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6980"/>
        <w:gridCol w:w="360"/>
        <w:gridCol w:w="360"/>
        <w:gridCol w:w="360"/>
        <w:gridCol w:w="360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C Talks as of 6.19.0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.A.,  P.S. Baenziger, G. Bai, B. Berzonsky, G. Brown-Guedira, K. Campbell, B.F. Carver, S. Chao, E. Elias, J. Dubcovsky, A. Fritz, C.A. Griffey, S.D. Haley, J.W. Johnson, S.F. Kianian, K.K. Kidwell, D.E. Matthews, M. Mergoum, H. Ohm, J. Peterson, O. Riera-Lizarazu, J. Rudd, J. Sherman, M.A Soria, L. Talbert, M.E. Sorrells, E. Souza, and R. Zemetr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CAP: Bringing Genomics to the Wheat Fiel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ini, Daniel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ical determination of oats yield: thoughts on promissory traits for further genetic ga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F. Will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ication, Analysis, and Structures of Avenanthramides from Oats: Unique Components for Targeted Nutraceutical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erichsen, Axel and C.U. Germei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in conservation and utilization of oat genetic resour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eier*, Christoph U. , Axel Diederichsen, Brigitte Laliberté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WORLD AVENA EX-SITU COLLECTIONS –TOWARDS A GLOBAL CONSERVATION STRATE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Christoph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we learn from Goldilocks about adding valu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, Frederic L. and Jean-Luc Jannin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grain yield and improving BYDV tolerance in oat: Past, Present and Fu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lli, José Antônio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RENCE OF FUSARIUM HEAD BLIGHT ON OATS IN BRAZIL AND EVALUATION OF DAM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dani, Mohsen and Jean May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inflammatory and Antiatherosclerostic Properties of Oats Avenanthrami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hlbauer,  Gary J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rley Coordinated Agricultural Project:  mapping genotype to pheno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eco, Marcelo T., Marty L. Carson, Eric W. Jackson, James Chong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resistance to crown rust – identification, utilization and gene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kka., Päivi , Veli Hietaniemi, Sari Rämö  and Heikki Jall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arium  Infection and Mycotoxin Contents of Oats Under Different Tillage Treatm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la, Ari and Pirjo Peltonen-Sainio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t development and grain characteristics for determining yield potential in o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nagel, Bria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ing Oat for Human Heal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ley, Mark W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 Performance Under Future Environmental Scenar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lls, Mark E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 Needed for Oat Genomic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er, Nick, Eric Jackson, Eric Jellen, Howard Rines, et al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rogress toward an integrated toolbox and consensus map for o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, Henr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al Agriculture: A New Approach to Developing Human Health Optimized Staple Food Cro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ise, Mitchell L. , Eric Jackson, and Douglas Doehlert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Effecting Phytonutrient Biosynthesis in O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nkow, Martin, Alicia Munoz, Felix Burberg, Werner Back, Elke K. Arendt, Martina Gastl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 of Response Surface Methodology to Optimize Malting Conditions of Oat (Avena sativa L.) as a Raw Material for Alternate Fermented Beverages with High Content of β-Gluc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7:00Z</dcterms:created>
  <dc:creator>CFANS</dc:creator>
  <dc:description/>
  <cp:keywords/>
  <dc:language>en-US</dc:language>
  <cp:lastModifiedBy>CFANS</cp:lastModifiedBy>
  <dcterms:modified xsi:type="dcterms:W3CDTF">2008-06-19T19:24:00Z</dcterms:modified>
  <cp:revision>9</cp:revision>
  <dc:subject/>
  <dc:title/>
</cp:coreProperties>
</file>