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tudy, conducted by Labat-Anderson Inc., was funded by the U.S. Trade and Development Agency. The purpose of this study is to review and examine the market potential, together with profitability of the manufacturing, marketing and distribution of the NEDLOG product in Ivory Coast and neighboring countries. NEDLOG and the Archdiocese of the Catholic Church of Abidjan intend to manufacture no-carbonated fruit juice based beverages primarily for the food service industry using mostly indigenous inputs, and will introduce bulk-dispensing to Ivory Coast.</w:t>
      </w:r>
    </w:p>
    <w:p>
      <w:pPr>
        <w:pStyle w:val="Normal"/>
        <w:rPr/>
      </w:pPr>
      <w:r>
        <w:rPr/>
      </w:r>
    </w:p>
    <w:p>
      <w:pPr>
        <w:pStyle w:val="Normal"/>
        <w:rPr/>
      </w:pPr>
      <w:r>
        <w:rPr/>
        <w:t>This report, conducted by Frederic R. Harris, was funded by the U.S. Trade and Development Agency to examine the feasibility of an East Oweinat Agricultural Development Project in Egypt. This report contains information on project site characteristics, overall principles of organic production, market considerations, operational concept, business plan, agronomist's report and site report. This project has the potential to produce $35 million in U.S. exports, with the bulk of exports coming from baby food processing equipment, vessels/pumps, fillers, cookers, irrigation equipment, irrigation systems and valves.</w:t>
      </w:r>
    </w:p>
    <w:p>
      <w:pPr>
        <w:pStyle w:val="Normal"/>
        <w:rPr/>
      </w:pPr>
      <w:r>
        <w:rPr/>
      </w:r>
    </w:p>
    <w:p>
      <w:pPr>
        <w:pStyle w:val="Normal"/>
        <w:rPr/>
      </w:pPr>
      <w:r>
        <w:rPr/>
        <w:t>This report, conducted by Koch Supplies Inc., was funded by the U.S. Trade and Development Agency. It analyses the feasibility of becoming a joint venture equity partner in meat processing facilities in Ukraine. The report includes correspondence and proposals related to the project, a market analysis, and a financial analysis. This project has the potential to produce $15 million in U.S. exports, with the majority of exports coming from meat processing equipment.</w:t>
      </w:r>
    </w:p>
    <w:p>
      <w:pPr>
        <w:pStyle w:val="Normal"/>
        <w:rPr/>
      </w:pPr>
      <w:r>
        <w:rPr/>
      </w:r>
    </w:p>
    <w:p>
      <w:pPr>
        <w:pStyle w:val="Normal"/>
        <w:rPr/>
      </w:pPr>
      <w:r>
        <w:rPr/>
        <w:t>This report, conducted by F.C. Schaffer &amp; Associates, was funded by the U.S. Trade and Development Agency. It was conducted to determine the feasibility of developing a sugar estate in western Eritrea. Written in three volumes, the report contains information regarding sugar pricing and policy, financial and economic analysis, agricultural technical analysis, factory and refinery analysis, project implementation, and environmental aspects. The potential for U.S. exports for this project is estimated at $45 million, with opportunities in instrumentation, processing equipment, and engineering services.</w:t>
      </w:r>
    </w:p>
    <w:p>
      <w:pPr>
        <w:pStyle w:val="Normal"/>
        <w:rPr/>
      </w:pPr>
      <w:r>
        <w:rPr/>
      </w:r>
    </w:p>
    <w:p>
      <w:pPr>
        <w:pStyle w:val="Normal"/>
        <w:rPr/>
      </w:pPr>
      <w:r>
        <w:rPr/>
        <w:t>This study, conducted by The Spruce Corporation, was funded by the U.S. Trade and Development Agency. This report determines the economic feasibility of installing and operating a new flour mill, using U.S. milling equipment in Ga-Rankuwa, South Africa. The study contains the following sections: 1) Scope of Assignment; 2) The Market; 3) Flour Production; 4) Construction and Project Costs; 5) Financing Feasibility; 6) Project Finance; 7) Miscellaneous Issues; 8) Qualifications.</w:t>
      </w:r>
    </w:p>
    <w:p>
      <w:pPr>
        <w:pStyle w:val="Normal"/>
        <w:rPr/>
      </w:pPr>
      <w:r>
        <w:rPr/>
      </w:r>
    </w:p>
    <w:p>
      <w:pPr>
        <w:pStyle w:val="Normal"/>
        <w:rPr/>
      </w:pPr>
      <w:r>
        <w:rPr/>
        <w:t>In 1992, Marketcraft International, and later the Estonian Ministry of Agriculture, initiated a request for TDA funding for a feasibility study of an Estonian potato processing plant near Valga. TDA provided $177,500 in 1993 for a consortium led by Marketcraft International to examine development of a potato processing plant, for the production of fresh frozen french fries, dehydrated potato flakes, and related products in southern Estonia. Estimated U.S. export potential is $10 million. Primary exports which may benefit include frozen french fry line, dehydrated potato flake line and atmospheric conditioning equipment.</w:t>
      </w:r>
    </w:p>
    <w:p>
      <w:pPr>
        <w:pStyle w:val="Normal"/>
        <w:rPr/>
      </w:pPr>
      <w:r>
        <w:rPr/>
      </w:r>
    </w:p>
    <w:p>
      <w:pPr>
        <w:pStyle w:val="Normal"/>
        <w:rPr/>
      </w:pPr>
      <w:r>
        <w:rPr/>
        <w:t>This study, conducted by Kramer Associates, was funded by the U.S. Trade and Development Agency. The report examines the feasibility of establishing value-added components to locally grown cocoa by producing finished chocolate candy in Ghana for export to major international markets. The study contains the following sections: I) Executive Summary; II) Market Assessment; III) Organizational/ Strategic Approach to Markets; IV) Engineering Feasibility Assessment; V) Financial Analysis; VI) Project Financing; Appendix 1) Market Data Set for Report; Appendix 2) Article on Conching; Appendix 3) Equipment Performance Specifications.</w:t>
      </w:r>
    </w:p>
    <w:p>
      <w:pPr>
        <w:pStyle w:val="Normal"/>
        <w:rPr/>
      </w:pPr>
      <w:r>
        <w:rPr/>
      </w:r>
    </w:p>
    <w:p>
      <w:pPr>
        <w:pStyle w:val="Normal"/>
        <w:rPr/>
      </w:pPr>
      <w:r>
        <w:rPr/>
        <w:t>This report, conducted by Arkel International, Inc., was funded by the U.S. Trade and Development Agency. This project concerns the development of new warehouse facilities at the Port of Conakry and at the International Airport of Conakry to support the increasing import/export activity of Guinea. A two phase plan of action is suggested by Arkel. This is Volume 1 and it consists of the following sections. 1) Background; 2) Market Potential; 3) Project Development; 4) Project Scope; 5) Proposed Sites; 6) Operations; 7) Economic Analysis; 8) Project Financing. Additionally, the following Appendices are included: A) Government of Guinea - Approval Letters: B) Organization Chart; C) Preliminary Project Schedule; D) Project Drawings; E) Equipment and Material List; F) Port of Conakry Site Lease; G) Proposed International Airport Warehouse Site; H) Import/Export Statistics - Port of Conakry; I) Aviation Facilities Co., Inc. - Background and Experience.</w:t>
      </w:r>
    </w:p>
    <w:p>
      <w:pPr>
        <w:pStyle w:val="Normal"/>
        <w:rPr/>
      </w:pPr>
      <w:r>
        <w:rPr/>
      </w:r>
    </w:p>
    <w:p>
      <w:pPr>
        <w:pStyle w:val="Normal"/>
        <w:rPr/>
      </w:pPr>
      <w:r>
        <w:rPr/>
        <w:t>This study, conducted by Koch Supplies, was funded by the U.S. Trade and Development Agency. The aim of the report is to develop a modernization plan for the dairy industry in the Almaty Oblast region of Kazakhstan. The study is divided into the following parts: Executive Summary; Business Plan; I) Project Description; II) Details of Project; III) Business Information; IV) Market Information; V) Environmental Aspects; VI) Human Resources; VII) Project Implementation; VIII) Financial Analysis; IX) Overall Assessment of the Dairy Project; X) Reference Tables and Exhibits; XI) Equipment and Facility Proposal.</w:t>
      </w:r>
    </w:p>
    <w:p>
      <w:pPr>
        <w:pStyle w:val="Normal"/>
        <w:rPr/>
      </w:pPr>
      <w:r>
        <w:rPr/>
      </w:r>
    </w:p>
    <w:p>
      <w:pPr>
        <w:pStyle w:val="Normal"/>
        <w:rPr/>
      </w:pPr>
      <w:r>
        <w:rPr/>
        <w:t>This report, conducted by A.R. Holm Associates, was funded by the U.S. Trade and Development Agency to examine the feasibility of a Bulk Grain Terminal at Port of Dakar, Senegal. The report, in two volumes, contains information on terminal concept, bulk grain handling facilities, bagged grain handling facilities, grain distribution system, electrical and terminal control, bid documents and financing sources and structure. This project has the potential to produce $4 million in U.S. exports, with the bulk of exports coming from ship/barge loaders and unloaders, front end loaders, dust fillers and airlocks, silo reclaim conveyors and field control devices.</w:t>
      </w:r>
    </w:p>
    <w:p>
      <w:pPr>
        <w:pStyle w:val="Normal"/>
        <w:rPr/>
      </w:pPr>
      <w:r>
        <w:rPr/>
      </w:r>
    </w:p>
    <w:p>
      <w:pPr>
        <w:pStyle w:val="Normal"/>
        <w:rPr/>
      </w:pPr>
      <w:r>
        <w:rPr/>
        <w:t>This report, conducted by Program Planning Professionals, was funded by the U.S. Trade and Development Agency to examine the feasibility of an inflatable boat manufacturing facility in Bosnia and Herzegovina. The one volume report contains information on market analysis, technical analysis, organizational structure and staffing, impact of the project, economic and financial viability analysis, environmental analysis, U.S. export potential, regulatory issues, and risk assessment. This project has the potential to produce $6 million in U.S. exports with the bulk of exports coming from project management services, new capital equipment, additional equipment items, spare parts and installation services, rubberized textiles, rope, seats, floorboards, holders, pumps, valves and other equipment.</w:t>
      </w:r>
    </w:p>
    <w:p>
      <w:pPr>
        <w:pStyle w:val="Normal"/>
        <w:rPr/>
      </w:pPr>
      <w:r>
        <w:rPr/>
      </w:r>
    </w:p>
    <w:p>
      <w:pPr>
        <w:pStyle w:val="Normal"/>
        <w:rPr/>
      </w:pPr>
      <w:r>
        <w:rPr/>
        <w:t>This study, conducted by Arkel International, was funded by the U.S. Trade and Development Agency. The purpose of the report is to determine the economic, technical, and financial viability of implementing bagasse-based cogeneration projects in Kenya. The study is divided into the following sections: 1) Executive Summary; 2) Terms of Reference; 3) Bagasse Fuel for Generation; 4) The Electrical Power Situation in Kenya; 5) Export Electricity Potential from Nyando Sugar Belt; 6) Export Potential from Proposed New Sugar Factories; 7) Financial; 8) Project Financing; 9) Demonstration Project.</w:t>
      </w:r>
    </w:p>
    <w:p>
      <w:pPr>
        <w:pStyle w:val="Normal"/>
        <w:rPr/>
      </w:pPr>
      <w:r>
        <w:rPr/>
      </w:r>
    </w:p>
    <w:p>
      <w:pPr>
        <w:pStyle w:val="Normal"/>
        <w:rPr/>
      </w:pPr>
      <w:r>
        <w:rPr/>
        <w:t>This study, conducted by E.A. Jaenke &amp; Associates, was funded by the U.S. Trade and Development Agency. The report determines if the supply of milk of good quality and the demand for finished products justify the construction of a modern turn-key milk processing facility in the Leninsk-Kuznetskiy rayon of the Kemerovo Oblast in Russia. U.S. exports that may benefit consist primarily of milk handling and related equipment. Financing is expected to come from a combination of the collateral of 10% of Komerovo's coal reserves. The final report is divided into the following sections: 1) Executive Summary; 2) Leninsk-Kuznetskiy Overview; 3) Livestock Industry Overview; 4) Milk Processing Plant; 5) Meat Processing Plant; 6) Conclusions and Recommendations; 7) Tables; 8) Methodology.</w:t>
      </w:r>
    </w:p>
    <w:p>
      <w:pPr>
        <w:pStyle w:val="Normal"/>
        <w:rPr/>
      </w:pPr>
      <w:r>
        <w:rPr/>
      </w:r>
    </w:p>
    <w:p>
      <w:pPr>
        <w:pStyle w:val="Normal"/>
        <w:rPr/>
      </w:pPr>
      <w:r>
        <w:rPr/>
        <w:t>This study, conducted by Kramer Associates, was funded by the U.S. Trade and Development Agency. The report assesses the feasibility of establishing a value-added component to locally produced olive oil in the West Bank by packaging the oil for retail consumption in major foreign markets. The study contains the following sections: I) Executive Summary; II) Market Assessment; III) Joint Venturing Structure/Olive Oil Supply; IV) Financial Analysis; V) Engineering Feasibility Assessment; Appendix.</w:t>
      </w:r>
    </w:p>
    <w:p>
      <w:pPr>
        <w:pStyle w:val="Normal"/>
        <w:rPr/>
      </w:pPr>
      <w:r>
        <w:rPr/>
      </w:r>
    </w:p>
    <w:p>
      <w:pPr>
        <w:pStyle w:val="Normal"/>
        <w:rPr/>
      </w:pPr>
      <w:r>
        <w:rPr/>
        <w:t>This report, conducted by TEAM Consulting Associates, was funded by the U.S. Trade and Development Agency. The project involves a comprehensive assessment of the technical, market, economic, legal and financial feasibility of a proposed state-of-the -art brown rice milling and packaging facility at Chernigovka, Primorie, Russia. This is a joint Russian-American venture targeting markets in the Russian Far East and Siberia. The contents of the report consists of the following: 1) Executive Summary; 2) Project Description; 3) Form of Equity Investment; 4) Development Priority; 5) Justification; 6) Project Economics and Finance; 7) U.S. Export Potential; 8) Impact on U.S. Labor; 9) Proprietary Information.</w:t>
      </w:r>
    </w:p>
    <w:p>
      <w:pPr>
        <w:pStyle w:val="Normal"/>
        <w:rPr/>
      </w:pPr>
      <w:r>
        <w:rPr/>
      </w:r>
    </w:p>
    <w:p>
      <w:pPr>
        <w:pStyle w:val="Normal"/>
        <w:rPr/>
      </w:pPr>
      <w:r>
        <w:rPr/>
        <w:t>This study, conducted by Arkel Sugar, Inc., was funded by the U.S. Trade and Development Agency. The report seeks to determine the viability of establishing a 7,000 tonne per day beet sugar factory in the Rostov region and to assist Askai in locating funding for the project. Volume I, the Main Report, is divided into the following sections: 1.0) Executive Summary; 2.0) Project Background; 3.0) Economic Performance and Government Policy; 4.0) Russian Sugar Market Conditions and Policy Issues; 5.0) Project Site Location; 6.0) Agriculture Summary; 7.0) Industrial Complex Summary; 8.0) Environmental Considerations; 9.0) Organizational Structure; 10.0) Project Implementation; 11.0) Financial Analysis; 12.0) Finance Proposals.</w:t>
      </w:r>
    </w:p>
    <w:p>
      <w:pPr>
        <w:pStyle w:val="Normal"/>
        <w:rPr/>
      </w:pPr>
      <w:r>
        <w:rPr/>
      </w:r>
    </w:p>
    <w:p>
      <w:pPr>
        <w:pStyle w:val="Normal"/>
        <w:rPr/>
      </w:pPr>
      <w:r>
        <w:rPr/>
        <w:t>This report, conducted by Henderson Associates, Inc., was funded by the U.S. Trade and Development Agency. It examines the feasibility of restoring historic buildings into a luxury hotel on Goree Island, Senegal. The report contains information on the site location, an overview of economic/demographic information, the competitive hotel market, a room rate/food/beverage analysis, a financial analysis, and a preliminary construction estimation package. This project has the potential to produce $7 to $8 million in U.S. exports, with the majority of exports coming from construction management, equipment and construction costs.</w:t>
      </w:r>
    </w:p>
    <w:p>
      <w:pPr>
        <w:pStyle w:val="Normal"/>
        <w:rPr/>
      </w:pPr>
      <w:r>
        <w:rPr/>
      </w:r>
    </w:p>
    <w:p>
      <w:pPr>
        <w:pStyle w:val="Normal"/>
        <w:rPr/>
      </w:pPr>
      <w:r>
        <w:rPr/>
        <w:t>This study, conducted by Walsh Investment Company, was funded by the U.S. Trade and Development Agency. The report shows the results of a study done for the proposed construction and operation of a Western-style hotel in the city of Magadan, Russia. The study includes a review of pertinent social and economic factors, an examination of the site, a market analysis, construction methods, as well as construction and operating costs and revenues for the initial five years of operation. The report is divided into the following sections: 1) Executive Summary; 2) Profiles of Magadan; 3) Investment, Banking and Tourism Policies in Russia; 4) Magadan Lodging Analysis; 5) Site, Building Design and Construction Site; Operations and Financial Review; 7) Implementation.</w:t>
      </w:r>
    </w:p>
    <w:p>
      <w:pPr>
        <w:pStyle w:val="Normal"/>
        <w:rPr/>
      </w:pPr>
      <w:r>
        <w:rPr/>
      </w:r>
    </w:p>
    <w:p>
      <w:pPr>
        <w:pStyle w:val="Normal"/>
        <w:rPr/>
      </w:pPr>
      <w:r>
        <w:rPr/>
        <w:t>This study, conducted by Globus International Resource Corporation, was funded by the U.S. Trade and Development Agency. This study was undertaken to evaluate the feasibility of constructing a refrigerated warehouse facility that would enhance the export of frozen food, and provide a sufficiently reliable, safe, and secure one-stop operation in Moscow for large quantities of perishable food products from the U.S. The report is divided into the following sections: 1) Introduction; 2) Market Analysis; 3) Demand Analysis; 4) Competition; 5) Financial Analysis; 6) Operation of Facility; 7) Exhibits.</w:t>
      </w:r>
    </w:p>
    <w:p>
      <w:pPr>
        <w:pStyle w:val="Normal"/>
        <w:rPr/>
      </w:pPr>
      <w:r>
        <w:rPr/>
      </w:r>
    </w:p>
    <w:p>
      <w:pPr>
        <w:pStyle w:val="Normal"/>
        <w:rPr/>
      </w:pPr>
      <w:r>
        <w:rPr/>
        <w:t>This study, conducted by Parsons et al., was funded by the U.S. Trade and Development Agency. The report examines the feasibility of adding four potential business activities associated with the aviation operations at the Macau International Airport. The areas covered include cargo handling, aircraft maintenance, avionics/spare parts, and an aviation training facility. The study is divided into the following sections: Executive Summary; 1) Introduction; 2) Passenger, Cargo And Maintenance Forecasts; 3) Cargo Facilities; 4) Aircraft Maintenance Facilities 5) Spare Parts Distribution; 6) Aviation Training; 7) Capital And Operational Cost Estimates; 8) Revenue Analysis And Financial Analysis; 9) Optimum Sizing Of Project; 10) Macanese Personnel Training; Appendices A-C.</w:t>
      </w:r>
    </w:p>
    <w:p>
      <w:pPr>
        <w:pStyle w:val="Normal"/>
        <w:rPr/>
      </w:pPr>
      <w:r>
        <w:rPr/>
      </w:r>
    </w:p>
    <w:p>
      <w:pPr>
        <w:pStyle w:val="Normal"/>
        <w:rPr/>
      </w:pPr>
      <w:r>
        <w:rPr/>
        <w:t>This study, conducted by CSX/Sea-Land, was funded by the U.S. Trade and Development Agency. The report investigates key aspects of the freight transportation services within the Russian Republic and proposes recommendations which would improve the services offered. Volume 1 is divided into the following sections: 1) Technical Assistance Study; 2) Rail Technical Assistance; 3) Port/Maritime Technical Assistance; 4) Trucking Technical Assistance; 5) Food Distribution Technical Assistance; 6) U.S. Department of Transportation (DOT); 7) Comparison of U.S. and Russian Intermodal Transportation; 8) Feasiblility Studies; 9) Investment Project Profiles; Appendix A) Experience Summaries of Team Members; Appendix B) Trip Reports.</w:t>
      </w:r>
    </w:p>
    <w:p>
      <w:pPr>
        <w:pStyle w:val="Normal"/>
        <w:rPr/>
      </w:pPr>
      <w:r>
        <w:rPr/>
      </w:r>
    </w:p>
    <w:p>
      <w:pPr>
        <w:pStyle w:val="Normal"/>
        <w:rPr/>
      </w:pPr>
      <w:r>
        <w:rPr/>
        <w:t>This study, conducted by Moffatt &amp; Nichol International, was funded by the U.S. Trade and Development Agency. The report presents a study of other ports in the area, in addition to a comprehensive plan to determine the operating and productivity requirements needed in order to be competitive with them. The first volume of the Final Report is divided into the following chapters: 1) Existing Conditions; 2) Market Forecast; 3) Site Selection; 4) Container Terminal Concept Plan; 5) Environmental Assessment; 6) Financial and Economic Analysis.</w:t>
      </w:r>
    </w:p>
    <w:p>
      <w:pPr>
        <w:pStyle w:val="Normal"/>
        <w:rPr/>
      </w:pPr>
      <w:r>
        <w:rPr/>
      </w:r>
    </w:p>
    <w:p>
      <w:pPr>
        <w:pStyle w:val="Normal"/>
        <w:rPr/>
      </w:pPr>
      <w:r>
        <w:rPr/>
        <w:t>This study, conducted by Moffatt &amp; Nichol International, was funded by the U.S. Trade and Development Agency. The report includes an in-depth financial analysis of the project and is divided into the following sections: 1) Project Summary; 2) Frame Of Reference For the Project; 3) The Borrower And Executing Agency; 4) Project Financing And Cost; 5) Project Execution; 6) Financial Projections; 7) Socio-economic Evaluation; Annexes 1-12; Appendices A-G.</w:t>
      </w:r>
    </w:p>
    <w:p>
      <w:pPr>
        <w:pStyle w:val="Normal"/>
        <w:rPr/>
      </w:pPr>
      <w:r>
        <w:rPr/>
      </w:r>
    </w:p>
    <w:p>
      <w:pPr>
        <w:pStyle w:val="Normal"/>
        <w:rPr/>
      </w:pPr>
      <w:r>
        <w:rPr/>
        <w:t>This study, conducted by Stevedoring Services of America, was funded by the U.S. Trade and Development Agency. The report assesses the feasibility of developing a refrigerated cargo terminal at the Seaport of St. Petersburg and is designed to provide essential information for prospective investors to evaluate the project and obtain financing for this investment. The study contains the following chapters: Executive Summary; 1) Commodity Forecast and Demand Analysis; 2) Facility Operations and Preliminary Design; 3) Preliminary Engineering; 4) Environmental Analysis; 5) Financial Analysis; Appendices I - III.</w:t>
      </w:r>
    </w:p>
    <w:p>
      <w:pPr>
        <w:pStyle w:val="Normal"/>
        <w:rPr/>
      </w:pPr>
      <w:r>
        <w:rPr/>
      </w:r>
    </w:p>
    <w:p>
      <w:pPr>
        <w:pStyle w:val="Normal"/>
        <w:rPr/>
      </w:pPr>
      <w:r>
        <w:rPr/>
        <w:t>This report, conducted by Moffatt &amp; Nichol, was funded by the U.S. Trade and Development Agency. It examines the feasibility of expansion of the port facilities. The report, contains information on the existing port facilities, operations overview, site conditions, cargo projections, and traffic forecast. This project has the potential to produce $35 million in U.S. exports, with the bulk of exports coming from portal containers, transmitters, chasis, tractors, and fork-liters.</w:t>
      </w:r>
    </w:p>
    <w:p>
      <w:pPr>
        <w:pStyle w:val="Normal"/>
        <w:rPr/>
      </w:pPr>
      <w:r>
        <w:rPr/>
      </w:r>
    </w:p>
    <w:p>
      <w:pPr>
        <w:pStyle w:val="Normal"/>
        <w:rPr/>
      </w:pPr>
      <w:r>
        <w:rPr/>
        <w:t>This report, conducted by Soros Associates, Inc., was funded by the U.S. Trade and Development Agency. It examines the feasibility of enhancing and upgrading the Port of Ventanas in Chile. The report contains information on the existing facilities, design criteria, operational analysis, alternative schemes, recommendations, drawings and specifications, maneuvering of vessels at berths, environmental evaluation, project schedule, financing, and cost estimates. This project has the potential to produce $10 to $13 million in U.S. exports, with the bulk of exports coming from conveyors, mechanical/electrical components, pollution control devices, fabricated chute work, and ship unloading equip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49:00Z</dcterms:created>
  <dc:creator>david fulton</dc:creator>
  <dc:description/>
  <dc:language>en-US</dc:language>
  <cp:lastModifiedBy>david fulton</cp:lastModifiedBy>
  <dcterms:modified xsi:type="dcterms:W3CDTF">2003-06-12T07:27:00Z</dcterms:modified>
  <cp:revision>1</cp:revision>
  <dc:subject/>
  <dc:title>This study, conducted by Labat-Anderson Inc</dc:title>
</cp:coreProperties>
</file>