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ission B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320" w:leader="none"/>
          <w:tab w:val="left" w:pos="4200" w:leader="none"/>
          <w:tab w:val="left" w:pos="7275" w:leader="none"/>
          <w:tab w:val="left" w:pos="9105" w:leader="none"/>
        </w:tabs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 Contrac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ontract Na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ETAILED STATU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Launch Date / Sit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Configuration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320" w:leader="none"/>
          <w:tab w:val="right" w:pos="8055" w:leader="none"/>
          <w:tab w:val="left" w:pos="8145" w:leader="none"/>
          <w:tab w:val="left" w:pos="8235" w:leader="none"/>
          <w:tab w:val="right" w:pos="9945" w:leader="none"/>
          <w:tab w:val="left" w:pos="1003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ane Do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an-01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CAF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7X2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360" w:leader="none"/>
          <w:tab w:val="center" w:pos="6450" w:leader="none"/>
          <w:tab w:val="center" w:pos="8190" w:leader="none"/>
          <w:tab w:val="center" w:pos="10297" w:leader="none"/>
        </w:tabs>
        <w:autoSpaceDE w:val="false"/>
        <w:spacing w:before="1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em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udg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Encumb/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70" w:leader="none"/>
          <w:tab w:val="right" w:pos="9030" w:leader="none"/>
          <w:tab w:val="right" w:pos="10725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70" w:leader="none"/>
          <w:tab w:val="right" w:pos="9030" w:leader="none"/>
          <w:tab w:val="right" w:pos="1074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asic Launch Servic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act Mo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AC2 - XTH G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CG-1 - SPACECRAFT DESPIN SYST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H - 10FT FAI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DIT CLIN 15CK-1 UPPER STAGE TUMBL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DIT CLIN 15G  9/5 FT FAI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ERCISE CLIN B -MISSION B 7X25-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,x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 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entive for CLIN B - $802,289 e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70" w:leader="none"/>
          <w:tab w:val="right" w:pos="9030" w:leader="none"/>
          <w:tab w:val="right" w:pos="107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ssion Uniqu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,XX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ntract Mo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CA-1 PAYLOAD ENVIRON. CLASS 10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CB-1 FAIRING INTERNAL CLEANING TO 500 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CD-1PAYLOAD PURGE L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CL-1 PAYLOAD PURG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M 24" DIAMETER DO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K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N 15K-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N2 PURGE LIN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ISE Mission B PAYMENT SCH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ISE PAY SCH-MISSION B;REMOVE UNUSED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P WITH MISSION PECULIAR ACTIVITIES-TYPE 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ISE MISSION B PAYMENT SCH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IGN, FABRICATE, &amp; INSTALL  AND EXTENDED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P FOR NS SERV-DESIGN &amp; BUILD 2 HAT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 CLIN 15AF-1 2 TIM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xx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LEMENT CLIN 15AF-2 5 TIM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FINITIZE CO 127 &amp; EQUIT ADJ FOR HA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G EXISTING A/C SHROUD TO REDUCE RF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P WITH MISSION PECULIAR ACTIVITIES/3RD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FINITIZES CO 149-3RD STAGE BLANKE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dit CLIN 15CB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ercised CLIN 15BF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bricate, Test and Install Thermal Isolation Rin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sk Assignm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3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19R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GRATION MEET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41R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FT MISSION SPECIFICA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42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PLED LOAD ANALYS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PDATED TRAJECTO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PLED LOAD ANALYS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ION INTEGRATION MEET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STING SUPP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07R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N2 PURGE STUD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PLED LOAD ANALYS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22R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ECIAL GN2 PURGE TEMP STUD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before="2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Monday, May 21, 2001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2:25:24 PM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ISSION B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320" w:leader="none"/>
          <w:tab w:val="left" w:pos="4200" w:leader="none"/>
          <w:tab w:val="left" w:pos="7275" w:leader="none"/>
          <w:tab w:val="left" w:pos="9105" w:leader="none"/>
        </w:tabs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 Contract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ED-LI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ETAILED STATU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Launch Date / Sit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Configuration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320" w:leader="none"/>
          <w:tab w:val="right" w:pos="8055" w:leader="none"/>
          <w:tab w:val="left" w:pos="8145" w:leader="none"/>
          <w:tab w:val="left" w:pos="8235" w:leader="none"/>
          <w:tab w:val="right" w:pos="9945" w:leader="none"/>
          <w:tab w:val="left" w:pos="10035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Bobbi Gna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an-01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/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CAF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7X2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360" w:leader="none"/>
          <w:tab w:val="center" w:pos="6450" w:leader="none"/>
          <w:tab w:val="center" w:pos="8190" w:leader="none"/>
          <w:tab w:val="center" w:pos="10297" w:leader="none"/>
        </w:tabs>
        <w:autoSpaceDE w:val="false"/>
        <w:spacing w:before="1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em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scrip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udg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Encumb/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vailabl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0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TA PRE-MECO AND MECO EVEN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32R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DIO FREQ MONITOR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AL TMIG FEASIBILITY STUD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36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S CAPABILITY STUDAY AT 95%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41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RLY CONTROLS &amp; STRUCTURAL DYNAMIC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44R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F ATTENUATION OF THE C-B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47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JECTORY ANALYS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49R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-ENVIRONMENTAL TEST 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51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F HAZARD ANALYS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53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ION B SECOND D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54R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RD COMPATIBILITY DRAWING/DSS &amp; B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SP SUPPT-MISSION B TRAJECT 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SP SUPPT-MISSION B VIBRATION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60R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F SHIELD KIT FOR THE 10' FAIR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CELLED/COMBINED BACK WITH ML-153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w PAF/Third Stage Spacer for Lateral Load Reli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d Team Mission Unique 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F Shield for the Fairing A/C adap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digree Review for the MISSION B Launch Vehic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panded Flight Operations Sup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L-1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ird Stage and PAF Cleaning to CV-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unch Delay-Mo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 1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ISES TARGET LAUNCH DATE FROM 11/7/00 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,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 1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ISE TARGET LAUNCH DATE FROM NET 12/18/01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 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ISED TARGET LAUNCH DATE FROM NET 1/22/01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unch Delay-Liens</w:t>
      </w:r>
      <w:r>
        <w:rPr>
          <w:rFonts w:cs="Arial" w:ascii="Arial" w:hAnsi="Arial"/>
          <w:sz w:val="20"/>
          <w:szCs w:val="20"/>
        </w:rPr>
        <w:tab/>
        <w:t>xx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-113/MOD 1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UNCH DATE CHG FROM 1/22/01 TO 1/30/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aim for Vehicle Processing - Star 48 motor at Astrot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digree 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70" w:leader="none"/>
          <w:tab w:val="right" w:pos="9030" w:leader="none"/>
          <w:tab w:val="right" w:pos="107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yload Process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Y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Y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st (Accrual/Disb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C-12345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dit Card Purchases (Misc PR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</w:t>
      </w:r>
    </w:p>
    <w:p>
      <w:pPr>
        <w:pStyle w:val="Normal"/>
        <w:widowControl w:val="false"/>
        <w:tabs>
          <w:tab w:val="clear" w:pos="720"/>
          <w:tab w:val="left" w:pos="66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C-12345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</w:t>
      </w:r>
    </w:p>
    <w:p>
      <w:pPr>
        <w:pStyle w:val="Normal"/>
        <w:widowControl w:val="false"/>
        <w:tabs>
          <w:tab w:val="clear" w:pos="720"/>
          <w:tab w:val="left" w:pos="66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C-12345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C-12345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SAF 45th S/W PAF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SZ-ZZ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GOC Payload Processing (3 record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SZ-ZZ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GS Payload Process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utstanding Obliga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C-87456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SAF 45th S/W PAF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SZ-ZZ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GS Payload Process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y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$YY0,000 Budg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YLOAD PROCESSING Gov't PPF SAEF 2 to comple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y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70" w:leader="none"/>
          <w:tab w:val="right" w:pos="9030" w:leader="none"/>
          <w:tab w:val="right" w:pos="107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emetry Sup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030" w:leader="none"/>
        </w:tabs>
        <w:autoSpaceDE w:val="false"/>
        <w:spacing w:before="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zz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8100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icipated Telemetry &amp; Ground Station HB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zz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81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METRY - Budget $ZZ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before="16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Monday, May 21, 2001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2:25:24 PM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40"/>
        <w:u w:val="single"/>
        <w:lang w:val="en-US" w:eastAsia="en-US"/>
      </w:rPr>
    </w:pPr>
    <w:r>
      <w:rPr>
        <w:rFonts w:cs="Bookman Old Style" w:ascii="Bookman Old Style" w:hAnsi="Bookman Old Style"/>
        <w:b/>
        <w:bCs/>
        <w:sz w:val="40"/>
        <w:u w:val="single"/>
        <w:lang w:val="en-US" w:eastAsia="en-US"/>
      </w:rPr>
      <mc:AlternateContent>
        <mc:Choice Requires="wps">
          <w:drawing>
            <wp:anchor behindDoc="1" distT="0" distB="0" distL="3175" distR="114935" simplePos="0" locked="0" layoutInCell="0" allowOverlap="1" relativeHeight="3">
              <wp:simplePos x="0" y="0"/>
              <wp:positionH relativeFrom="column">
                <wp:posOffset>2070735</wp:posOffset>
              </wp:positionH>
              <wp:positionV relativeFrom="paragraph">
                <wp:posOffset>-187960</wp:posOffset>
              </wp:positionV>
              <wp:extent cx="2714625" cy="466725"/>
              <wp:effectExtent l="0" t="128270" r="81915" b="209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760" cy="466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Bookman Old Style" w:hAnsi="Bookman Old Style" w:eastAsia="Bookman Old Style" w:cs="Bookman Old Style"/>
                              <w:lang w:bidi="hi-IN"/>
                            </w:rPr>
                            <w:t>SAMPLE DOCUMEN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#ffe701" stroked="t" o:allowincell="f" style="position:absolute;margin-left:163.05pt;margin-top:-14.8pt;width:213.7pt;height:36.7pt;mso-wrap-style:none;v-text-anchor:middle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kern w:val="2"/>
                        <w:spacing w:val="1"/>
                        <w:rFonts w:ascii="Bookman Old Style" w:hAnsi="Bookman Old Style" w:eastAsia="Bookman Old Style" w:cs="Bookman Old Style"/>
                        <w:lang w:bidi="hi-IN"/>
                      </w:rPr>
                      <w:t>SAMPLE DOCUMENT</w:t>
                    </w:r>
                  </w:p>
                </w:txbxContent>
              </v:textbox>
              <v:path textpathok="t"/>
              <v:textpath on="t" fitshape="t" string="SAMPLE DOCUMENT" style="font-family:&quot;Bookman Old Style&quot;;font-size:20pt"/>
              <v:fill o:detectmouseclick="t" color2="#fe3e02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20" w:leader="none"/>
        <w:tab w:val="right" w:pos="8100" w:leader="none"/>
      </w:tabs>
      <w:autoSpaceDE w:val="false"/>
      <w:spacing w:before="86" w:after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15:00Z</dcterms:created>
  <dc:creator>OAO</dc:creator>
  <dc:description/>
  <dc:language>en-US</dc:language>
  <cp:lastModifiedBy>Kennedy Space Center</cp:lastModifiedBy>
  <dcterms:modified xsi:type="dcterms:W3CDTF">2001-07-19T17:15:00Z</dcterms:modified>
  <cp:revision>2</cp:revision>
  <dc:subject/>
  <dc:title/>
</cp:coreProperties>
</file>