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abama Ecoregion Descriptions</w:t>
      </w:r>
    </w:p>
    <w:p>
      <w:pPr>
        <w:pStyle w:val="Normal"/>
        <w:jc w:val="center"/>
        <w:rPr>
          <w:b/>
          <w:b/>
        </w:rPr>
      </w:pPr>
      <w:r>
        <w:rPr>
          <w:b/>
        </w:rPr>
        <w:t>August, 2001</w:t>
      </w:r>
    </w:p>
    <w:p>
      <w:pPr>
        <w:pStyle w:val="Normal"/>
        <w:rPr>
          <w:b/>
          <w:b/>
        </w:rPr>
      </w:pPr>
      <w:r>
        <w:rPr>
          <w:b/>
        </w:rPr>
      </w:r>
    </w:p>
    <w:p>
      <w:pPr>
        <w:pStyle w:val="Normal"/>
        <w:rPr>
          <w:b/>
          <w:b/>
        </w:rPr>
      </w:pPr>
      <w:r>
        <w:rPr>
          <w:b/>
        </w:rPr>
        <w:t>45.  Piedmont</w:t>
      </w:r>
    </w:p>
    <w:p>
      <w:pPr>
        <w:pStyle w:val="Normal"/>
        <w:rPr/>
      </w:pPr>
      <w:r>
        <w:rPr/>
        <w:t>Considered the nonmountainous portion of the old Appalachians Highland by physiographers, the northeast-southwest trending Piedmont ecoregion comprises a transitional area between the mostly mountainous ecoregions of the Appalachians to the northwest and the relatively flat coastal plain to the southeast. It is a complex mosaic of Precambrian and Paleozoic metamorphic and igneous rocks with moderately dissected irregular plains and some hills. Once largely cultivated, much of this region has reverted to pine and hardwood woodlands. The soils tend to be finer-textured than in coastal plain regions.</w:t>
      </w:r>
    </w:p>
    <w:p>
      <w:pPr>
        <w:pStyle w:val="Normal"/>
        <w:rPr/>
      </w:pPr>
      <w:r>
        <w:rPr/>
      </w:r>
    </w:p>
    <w:p>
      <w:pPr>
        <w:pStyle w:val="Normal"/>
        <w:rPr/>
      </w:pPr>
      <w:r>
        <w:rPr/>
        <w:t xml:space="preserve">45a.  The </w:t>
      </w:r>
      <w:r>
        <w:rPr>
          <w:b/>
        </w:rPr>
        <w:t>Southern Inner Piedmont</w:t>
      </w:r>
      <w:r>
        <w:rPr/>
        <w:t xml:space="preserve"> is mostly higher in elevation with more relief than 45b, but is generally lower and has less relief and contains different rocks and soils than 45d. Covering most of the Ashland Plateau, the rolling to hilly, well-dissected upland contains mostly schist, gneiss, and granite bedrock. Madison soils are typical over the more micaceous saprolite and rocks, and these soils are more common in 45a than in 45b. This ecoregion is drained mostly by the Tallapoosa River, and in the west, by tributaries to the lower Coosa River. The region is mostly forested, with major forest types of oak-pine and oak-hickory. Native pines include loblolly, shortleaf, and some longleaf. Open areas are mostly in pasture, although there are some small areas of cropland. Hay, cattle, and poultry are the main agricultural products. </w:t>
      </w:r>
    </w:p>
    <w:p>
      <w:pPr>
        <w:pStyle w:val="Normal"/>
        <w:rPr/>
      </w:pPr>
      <w:r>
        <w:rPr/>
      </w:r>
    </w:p>
    <w:p>
      <w:pPr>
        <w:pStyle w:val="Normal"/>
        <w:rPr/>
      </w:pPr>
      <w:r>
        <w:rPr/>
        <w:t xml:space="preserve">45b.  The </w:t>
      </w:r>
      <w:r>
        <w:rPr>
          <w:b/>
        </w:rPr>
        <w:t>Southern Outer Piedmont</w:t>
      </w:r>
      <w:r>
        <w:rPr/>
        <w:t xml:space="preserve"> ecoregion in Alabama is a triangular shaped area sometimes referred to as the Opelika Plateau. It has lower elevations, less relief, and slightly less precipitation than 45a. Oak-hickory and oak-pine are the major forest types, with slightly more loblolly-shortleaf pine forest than in 45a. Schist and gneiss are the dominant rock types, covered with saprolite and mostly red, clayey subsoils. Kanhapludults are the typical soils, such as the Cecil, Appling, Gwinnett, and Pacolet series. The southern boundary of the ecoregion occurs at the Fall Line, where unconsolidated coastal plain sediments are deposited over the Piedmont metamorphic and igneous rocks. The dissected irregular plains are drained by tributaries of the Tallapoosa and Chattahoochee rivers.</w:t>
      </w:r>
    </w:p>
    <w:p>
      <w:pPr>
        <w:pStyle w:val="Normal"/>
        <w:rPr/>
      </w:pPr>
      <w:r>
        <w:rPr/>
      </w:r>
    </w:p>
    <w:p>
      <w:pPr>
        <w:pStyle w:val="Normal"/>
        <w:rPr/>
      </w:pPr>
      <w:r>
        <w:rPr/>
        <w:t xml:space="preserve">45d.  The </w:t>
      </w:r>
      <w:r>
        <w:rPr>
          <w:b/>
        </w:rPr>
        <w:t>Talladega Upland</w:t>
      </w:r>
      <w:r>
        <w:rPr/>
        <w:t xml:space="preserve"> contains the higher elevations of the Alabama Piedmont, and tends to be more mountainous, dissected, and heavily forested than 45a and 45b. The geology is also distinctive, consisting of mostly Silurian to Devonian age phyllite, quartzite, slate, metasiltstone, and metaconglomerate, in contrast to the high-grade metamorphic and intrusive igneous rocks of 45a and 45b. The more mountainous parts of the region, with ridges formed from quartzite, sandstone, and metaconglomerate, contain Alabama’s highest point, 2407-foot Cheaha Mountain. The climate of 45d is slightly cooler and wetter than the other ecoregions (45a, b) of the Alabama Piedmont. Oak-hickory-pine is the natural vegetation type, and the region once contained some unique montane longleaf pine communities. Public land (Talladega National Forest) comprises a large portion of the region.</w:t>
      </w:r>
    </w:p>
    <w:p>
      <w:pPr>
        <w:pStyle w:val="Normal"/>
        <w:rPr/>
      </w:pPr>
      <w:r>
        <w:rPr/>
      </w:r>
    </w:p>
    <w:p>
      <w:pPr>
        <w:pStyle w:val="Normal"/>
        <w:rPr/>
      </w:pPr>
      <w:r>
        <w:rPr/>
      </w:r>
    </w:p>
    <w:p>
      <w:pPr>
        <w:pStyle w:val="Normal"/>
        <w:rPr>
          <w:b/>
          <w:b/>
        </w:rPr>
      </w:pPr>
      <w:r>
        <w:rPr>
          <w:b/>
        </w:rPr>
        <w:t>65.  Southeastern Plains</w:t>
      </w:r>
    </w:p>
    <w:p>
      <w:pPr>
        <w:pStyle w:val="Normal"/>
        <w:rPr/>
      </w:pPr>
      <w:r>
        <w:rPr/>
        <w:t>These irregular plains with broad interstream areas have a mosaic of cropland, pasture, woodland, and forest. Natural vegetation is mostly oak-hickory-pine and Southern mixed forest. The Cretaceous or Tertiary-age sands, silts, and clays of the region contrast geologically with the Paleozoic limestone, shale and sandstone of ecoregions 67, 68, and 71 or with the even older metamorphic and igneous rocks of the Piedmont (45). Elevations and relief are greater than in the Southern Coastal Plain (75), but generally less than in much of the Piedmont. Streams in this area are relatively low-gradient and sandy-bottomed.</w:t>
      </w:r>
    </w:p>
    <w:p>
      <w:pPr>
        <w:pStyle w:val="Normal"/>
        <w:rPr/>
      </w:pPr>
      <w:r>
        <w:rPr/>
      </w:r>
    </w:p>
    <w:p>
      <w:pPr>
        <w:pStyle w:val="Normal"/>
        <w:rPr/>
      </w:pPr>
      <w:r>
        <w:rPr/>
        <w:t xml:space="preserve">65a.  The flat to undulating </w:t>
      </w:r>
      <w:r>
        <w:rPr>
          <w:b/>
        </w:rPr>
        <w:t>Blackland Prairie</w:t>
      </w:r>
      <w:r>
        <w:rPr/>
        <w:t xml:space="preserve"> region has distinctive Cretaceous-age chalk, marl, and calcareous clay. Soils are generally clayey and tend to shrink and crack when dry and swell when wet. Streams have a high variability in flow and affect some fish species distributions. The natural vegetation had dominant trees of sweetgum, post oak, and red cedar, along with patches of bluestem prairie. Today, the area is mostly cropland and pasture, with small patches of mixed hardwoods. Pond-raised catfish aquaculture has increased in recent years.</w:t>
      </w:r>
    </w:p>
    <w:p>
      <w:pPr>
        <w:pStyle w:val="Normal"/>
        <w:rPr/>
      </w:pPr>
      <w:r>
        <w:rPr/>
      </w:r>
    </w:p>
    <w:p>
      <w:pPr>
        <w:pStyle w:val="Normal"/>
        <w:rPr/>
      </w:pPr>
      <w:r>
        <w:rPr/>
        <w:t xml:space="preserve">65b.  The </w:t>
      </w:r>
      <w:r>
        <w:rPr>
          <w:b/>
        </w:rPr>
        <w:t>Flatwoods/Blackland Prairie Margins</w:t>
      </w:r>
      <w:r>
        <w:rPr/>
        <w:t xml:space="preserve"> combines two slightly different areas. The flatwoods are comprised of a mostly forested lowland area of little relief, formed primarily on dark, massive marine clay of the Porters Creek Formation. Soils, such as Wilcox and Mayhew, are deep, clayey, somewhat poorly to poorly drained, and acidic. The Blackland Prairie Margins are undulating, irregular plains, with slightly more relief than the Flatwoods, but also tend to have heavy clay soils that are sticky when wet, hard and cracked when dry, with generally poor drainage. </w:t>
      </w:r>
    </w:p>
    <w:p>
      <w:pPr>
        <w:pStyle w:val="Normal"/>
        <w:rPr/>
      </w:pPr>
      <w:r>
        <w:rPr/>
      </w:r>
    </w:p>
    <w:p>
      <w:pPr>
        <w:pStyle w:val="Normal"/>
        <w:rPr/>
      </w:pPr>
      <w:r>
        <w:rPr/>
        <w:t xml:space="preserve">65d.  The dissected irregular plains and gently rolling low hills of the </w:t>
      </w:r>
      <w:r>
        <w:rPr>
          <w:b/>
        </w:rPr>
        <w:t>Southern Hilly Gulf Coastal Plain</w:t>
      </w:r>
      <w:r>
        <w:rPr/>
        <w:t xml:space="preserve"> ecoregion developed over diverse east-west trending bands of sand, clay, and marl formations. Broad cuestas with gentle south slopes and steeper north-facing slopes are common, and the heterogeneous region has a mix of clayey, loamy, and sandy soils. It has more rolling topography, higher elevations, and more relief than 65a, 65b, 65f, 65g, and streams have increased gradient. The natural vegetation of oak-hickory-pine forest grades into southern mixed forest to the south. Land cover is mostly forest and woodland, with some cropland and pasture.</w:t>
      </w:r>
    </w:p>
    <w:p>
      <w:pPr>
        <w:pStyle w:val="Normal"/>
        <w:rPr/>
      </w:pPr>
      <w:r>
        <w:rPr/>
      </w:r>
    </w:p>
    <w:p>
      <w:pPr>
        <w:pStyle w:val="Normal"/>
        <w:rPr/>
      </w:pPr>
      <w:r>
        <w:rPr/>
        <w:t xml:space="preserve">65f.  The </w:t>
      </w:r>
      <w:r>
        <w:rPr>
          <w:b/>
        </w:rPr>
        <w:t>Southern Pine Plains and Hills</w:t>
      </w:r>
      <w:r>
        <w:rPr/>
        <w:t xml:space="preserve"> have a different mix of vegetation and land use compared to 65d, and streams tend to be darker tea-colored and more acidic as one moves south. The oak-hickory-pine forest of the north in 65d grades into Southern mixed forest and longleaf pine forest in this region. The longleaf pine forest provided habitat for now rare or endangered species such as the red-cockaded woodpecker, gopher tortoise, eastern indigo snake, and Florida pine snake. Loblolly and slash pine plantations now cover wide areas. The hill summits and higher elevations are composed of the Citronelle formation, generally sandy, gravelly, and porous, and more resistent to erosion than the older underlying Miocene sandstones. </w:t>
      </w:r>
    </w:p>
    <w:p>
      <w:pPr>
        <w:pStyle w:val="Normal"/>
        <w:rPr/>
      </w:pPr>
      <w:r>
        <w:rPr/>
      </w:r>
    </w:p>
    <w:p>
      <w:pPr>
        <w:pStyle w:val="Normal"/>
        <w:rPr/>
      </w:pPr>
      <w:r>
        <w:rPr/>
        <w:t xml:space="preserve">65g.  The </w:t>
      </w:r>
      <w:r>
        <w:rPr>
          <w:b/>
        </w:rPr>
        <w:t>Dougherty Plain</w:t>
      </w:r>
      <w:r>
        <w:rPr/>
        <w:t xml:space="preserve"> is mostly flat to gently rolling and influenced by the near-surface limestone. The karst topography contains sinkholes, springs, and fewer streams in the flatter part of the plain. The western and northern boundaries are gradational, as more gentle slopes, lower relief, and more cultivation are found towards the southeast. Crops such as peanuts, cotton, soybeans, and melons are common, along with poultry production. Many of the limesink ponds, marshes, and forested riparian areas act as biological oases in the mostly agricultural landscape.</w:t>
      </w:r>
    </w:p>
    <w:p>
      <w:pPr>
        <w:pStyle w:val="Normal"/>
        <w:rPr/>
      </w:pPr>
      <w:r>
        <w:rPr/>
      </w:r>
    </w:p>
    <w:p>
      <w:pPr>
        <w:pStyle w:val="Normal"/>
        <w:rPr/>
      </w:pPr>
      <w:r>
        <w:rPr/>
        <w:t xml:space="preserve">65i.  The </w:t>
      </w:r>
      <w:r>
        <w:rPr>
          <w:b/>
        </w:rPr>
        <w:t>Fall Line Hills</w:t>
      </w:r>
      <w:r>
        <w:rPr/>
        <w:t xml:space="preserve"> are composed primarily of Cretaceous-age loamy and sandy sediments. It is mostly forested terrain of oak-hickory-pine on hills with 200-400 feet of relief. Elevations range from 200-1000 feet. Longleaf pine is being reintroduced in many parts of the region, and the area around the Talladega National Forest in west Alabama provides a major stronghold for the endangered red-cockaded woodpecker.</w:t>
      </w:r>
    </w:p>
    <w:p>
      <w:pPr>
        <w:pStyle w:val="Normal"/>
        <w:rPr/>
      </w:pPr>
      <w:r>
        <w:rPr/>
      </w:r>
    </w:p>
    <w:p>
      <w:pPr>
        <w:pStyle w:val="Normal"/>
        <w:rPr/>
      </w:pPr>
      <w:r>
        <w:rPr/>
        <w:t xml:space="preserve">65j.  The </w:t>
      </w:r>
      <w:r>
        <w:rPr>
          <w:b/>
        </w:rPr>
        <w:t>Transition Hills</w:t>
      </w:r>
      <w:r>
        <w:rPr/>
        <w:t xml:space="preserve"> contain characteristics of both the Southeastern Plains (65) and the Interior Plateau (71) ecoregions. Many streams in this transition area have cut down into the Mississippian, Devonian, and Silurian-age rocks and can look similar to those of the Interior Plateau. Cretaceous-age coastal plain deposits of silt, sand, clay, and gravel, however, overlie the older limestone, shale, and chert. It is a mostly forested region of oak-hickory-pine, with small areas of cropland and pasture in narrow valley bottoms and on gently sloping ridges. Elevations are some of the highest in ecoregion 65, mostly between 420 and 980 feet. </w:t>
      </w:r>
    </w:p>
    <w:p>
      <w:pPr>
        <w:pStyle w:val="Normal"/>
        <w:rPr/>
      </w:pPr>
      <w:r>
        <w:rPr/>
      </w:r>
    </w:p>
    <w:p>
      <w:pPr>
        <w:pStyle w:val="Normal"/>
        <w:rPr/>
      </w:pPr>
      <w:r>
        <w:rPr/>
        <w:t xml:space="preserve">65p.  </w:t>
      </w:r>
      <w:r>
        <w:rPr>
          <w:b/>
        </w:rPr>
        <w:t>Southeastern Floodplains and Low Terraces</w:t>
      </w:r>
      <w:r>
        <w:rPr/>
        <w:t xml:space="preserve"> comprise a riverine ecoregion of large sluggish rivers and backwaters with ponds, swamps, and oxbow lakes. It includes the larger river systems, the Coosa, Tallapoosa, Black Warrior, Tombigbee, Alabama, Chattahoochee, and Conecuh. River swamp forests of bald cypress and water tupelo and oak-dominated bottomland hardwood forests provide important wildlife corridors and habitat. While hardwood forests cover much of the floodplains, cropland is typical on the higher, better-drained terraces.</w:t>
      </w:r>
    </w:p>
    <w:p>
      <w:pPr>
        <w:pStyle w:val="Normal"/>
        <w:rPr/>
      </w:pPr>
      <w:r>
        <w:rPr/>
      </w:r>
    </w:p>
    <w:p>
      <w:pPr>
        <w:pStyle w:val="Normal"/>
        <w:rPr/>
      </w:pPr>
      <w:r>
        <w:rPr/>
        <w:t xml:space="preserve">65q.  The </w:t>
      </w:r>
      <w:r>
        <w:rPr>
          <w:b/>
        </w:rPr>
        <w:t>Buhrstone/Lime Hills</w:t>
      </w:r>
      <w:r>
        <w:rPr/>
        <w:t xml:space="preserve"> region has some of the most rugged terrain of the Alabama coastal plain. The rough, hilly topography is attributed to the hardened beds of claystone and sandstone in the Tallahatta Formation and resistant limestones of other Eocene and Oligocene deposits. While 65q is more hilly than surrounding regions, its stream characteristics also differ from those in 65d and 65f. Many of the streams have relatively high gradients and hard-rock bottoms. Some fish species that are generally found above the Fall Line, such as the banded sculpin, southern studfish, Alabama shiner, rainbow shiner, and burrhead shiner, are also found in this region because of its streams with upland characteristics. The Red Hills salamander, a federally-listed threatened species, is also found mostly within this region on cool, shady, moist ravines and bluff sites located on the claystones and sandstones of the Tallahatta and Hatchetigbee Formations. </w:t>
      </w:r>
    </w:p>
    <w:p>
      <w:pPr>
        <w:pStyle w:val="Normal"/>
        <w:rPr/>
      </w:pPr>
      <w:r>
        <w:rPr/>
      </w:r>
    </w:p>
    <w:p>
      <w:pPr>
        <w:pStyle w:val="Normal"/>
        <w:rPr/>
      </w:pPr>
      <w:r>
        <w:rPr/>
      </w:r>
    </w:p>
    <w:p>
      <w:pPr>
        <w:pStyle w:val="Normal"/>
        <w:rPr>
          <w:b/>
          <w:b/>
        </w:rPr>
      </w:pPr>
      <w:r>
        <w:rPr>
          <w:b/>
        </w:rPr>
        <w:t>67.  Ridge and Valley</w:t>
      </w:r>
    </w:p>
    <w:p>
      <w:pPr>
        <w:pStyle w:val="Normal"/>
        <w:rPr/>
      </w:pPr>
      <w:r>
        <w:rPr/>
        <w:t>Stretching from Pennsylvania to Alabama, this is a relatively low-lying region between the Blue Ridge (66) to the east (or Piedmont in Alabama) and the Southwestern Appalachians (68) on the west. As a result of extreme folding and faulting events, the roughly parallel ridges and valleys come in a variety of widths, heights, and geologic materials, including limestone, dolomite, shale, siltstone, sandstone, chert, mudstone, and marble. Springs and caves are relatively numerous. Land cover is mixed and present-day forests cover about 50% of the region. The ecoregion has great aquatic habitat diversity and supports a diverse fish fauna.</w:t>
      </w:r>
    </w:p>
    <w:p>
      <w:pPr>
        <w:pStyle w:val="Normal"/>
        <w:rPr/>
      </w:pPr>
      <w:r>
        <w:rPr/>
      </w:r>
    </w:p>
    <w:p>
      <w:pPr>
        <w:pStyle w:val="Normal"/>
        <w:rPr/>
      </w:pPr>
      <w:r>
        <w:rPr/>
        <w:t xml:space="preserve">67f.  The </w:t>
      </w:r>
      <w:r>
        <w:rPr>
          <w:b/>
        </w:rPr>
        <w:t>Southern Limestone/Dolomite Valleys and Low Rolling Hills</w:t>
      </w:r>
      <w:r>
        <w:rPr/>
        <w:t xml:space="preserve"> form a heterogeneous region composed predominantly of limestone and cherty dolomite. Landforms are mostly undulating valleys and rounded ridges and hills, with many caves and springs. Soils vary in their productivity, and land cover includes oak-hickory and oak-pine forests, pasture, intensive agriculture, and urban and industrial. Along the Coosa River floodplain, biota more typical of coastal plain regions can be found due to the valley and riverine connection to ecoregion 65.</w:t>
      </w:r>
    </w:p>
    <w:p>
      <w:pPr>
        <w:pStyle w:val="Normal"/>
        <w:rPr/>
      </w:pPr>
      <w:r>
        <w:rPr/>
      </w:r>
    </w:p>
    <w:p>
      <w:pPr>
        <w:pStyle w:val="Normal"/>
        <w:rPr/>
      </w:pPr>
      <w:r>
        <w:rPr/>
        <w:t xml:space="preserve">67g.  The </w:t>
      </w:r>
      <w:r>
        <w:rPr>
          <w:b/>
        </w:rPr>
        <w:t>Southern Shale Valleys</w:t>
      </w:r>
      <w:r>
        <w:rPr/>
        <w:t xml:space="preserve"> consist of undulating to rolling valleys and some low, rounded hills and knobs that are dominated by shale. The soils formed in materials weathered from shale, shaly limestone, and clayey sediments, and tend to be deep, acidic, moderately well-drained, and slowly permeable. The steeper slopes are used for pasture or have reverted to brush and mixed forest land. Small fields of hay, corn, soybeans, tobacco, and garden crops are grown on the foot slopes and bottom land.</w:t>
      </w:r>
    </w:p>
    <w:p>
      <w:pPr>
        <w:pStyle w:val="Normal"/>
        <w:rPr/>
      </w:pPr>
      <w:r>
        <w:rPr/>
      </w:r>
    </w:p>
    <w:p>
      <w:pPr>
        <w:pStyle w:val="Normal"/>
        <w:rPr/>
      </w:pPr>
      <w:r>
        <w:rPr/>
        <w:t xml:space="preserve">67h.  The </w:t>
      </w:r>
      <w:r>
        <w:rPr>
          <w:b/>
        </w:rPr>
        <w:t>Southern Sandstone Ridges</w:t>
      </w:r>
      <w:r>
        <w:rPr/>
        <w:t xml:space="preserve"> region encompasses the major sandstone ridges, but these ridges also have areas of shale, siltstone, and conglomerate. The steep, forested ridges tend to have narrow crests, and the soils are typically stony, sandy, and of low fertility. The chemistry of streams flowing down the ridges can vary greatly depending on the geologic material. In Georgia and Tennessee, most of the sandstone ridges are relatively narrow, but in Alabama, the region also includes the Coosa and Cahaba ridges that are broader and of younger Pennsylvanian-age sandstone and shale, with similarities to 68f.</w:t>
      </w:r>
    </w:p>
    <w:p>
      <w:pPr>
        <w:pStyle w:val="Normal"/>
        <w:rPr/>
      </w:pPr>
      <w:r>
        <w:rPr/>
      </w:r>
    </w:p>
    <w:p>
      <w:pPr>
        <w:pStyle w:val="Normal"/>
        <w:rPr/>
      </w:pPr>
      <w:r>
        <w:rPr/>
        <w:t xml:space="preserve">67i.  The </w:t>
      </w:r>
      <w:r>
        <w:rPr>
          <w:b/>
        </w:rPr>
        <w:t>Southern Dissected Ridges and Knobs</w:t>
      </w:r>
      <w:r>
        <w:rPr/>
        <w:t xml:space="preserve"> contain more crenulated, broken, or hummocky ridges, compared to the smoother, more sharply crested sandstone ridges of 67h. Although shale is common, there is a mixture and interbedding of geologic materials, including cherts, siltstone, sandstone, quartzose limestone, and in Alabama, some slate, quartzite, and metasiltstone. Oak forests and pine forests are typical for the higher elevations of the ridges, with oak-hickory and a number of more mesic forest species on the lower slopes, knobs, and draws.</w:t>
      </w:r>
    </w:p>
    <w:p>
      <w:pPr>
        <w:pStyle w:val="Normal"/>
        <w:rPr/>
      </w:pPr>
      <w:r>
        <w:rPr/>
      </w:r>
    </w:p>
    <w:p>
      <w:pPr>
        <w:pStyle w:val="Normal"/>
        <w:rPr/>
      </w:pPr>
      <w:r>
        <w:rPr/>
      </w:r>
    </w:p>
    <w:p>
      <w:pPr>
        <w:pStyle w:val="Normal"/>
        <w:rPr>
          <w:b/>
          <w:b/>
        </w:rPr>
      </w:pPr>
      <w:r>
        <w:rPr>
          <w:b/>
        </w:rPr>
        <w:t>68.  Southwestern Appalachians</w:t>
      </w:r>
    </w:p>
    <w:p>
      <w:pPr>
        <w:pStyle w:val="Normal"/>
        <w:rPr/>
      </w:pPr>
      <w:r>
        <w:rPr/>
        <w:t>Stretching from Kentucky to Alabama, these low mountains contain a mosaic of forest and woodland with some cropland and pasture. The eastern boundary of the ecoregion, along the abrupt escarpment next to the Ridge and Valley (67), is relatively smooth and only slightly notched by small eastward flowing stream drainages. The western boundary, next to the Interior Plateau’s Eastern Highland Rim (71g), is more crenulated with a rougher escarpment that is more deeply incised. The mixed mesophytic forest is restricted mostly to the deeper ravines and escarpment slopes, and the summit or tableland forests are dominated by mixed oaks with shortleaf pine.</w:t>
      </w:r>
    </w:p>
    <w:p>
      <w:pPr>
        <w:pStyle w:val="Normal"/>
        <w:rPr/>
      </w:pPr>
      <w:r>
        <w:rPr/>
      </w:r>
    </w:p>
    <w:p>
      <w:pPr>
        <w:pStyle w:val="Normal"/>
        <w:rPr/>
      </w:pPr>
      <w:r>
        <w:rPr/>
        <w:t xml:space="preserve">68a.  The </w:t>
      </w:r>
      <w:r>
        <w:rPr>
          <w:b/>
        </w:rPr>
        <w:t>Cumberland Plateau</w:t>
      </w:r>
      <w:r>
        <w:rPr/>
        <w:t>’s tablelands are about 1000 feet higher than the Eastern Highland Rim (71g) to the west, and receive slightly more precipitation with cooler annual temperatures than the surrounding lower-elevation ecoregions. Similar to 68d, the plateau surface has less dissection and relief compared to the Plateau Escarpment (68c). Elevations of the region in Alabama are generally 1500-1700 feet. Pennsylvanian-age sandstone, conglomerate, siltstone, and shale is covered by mostly well-drained, acid soils of low fertility. The region is mostly forested or in pasture, with some cropland in the lower elevation section to the south.</w:t>
      </w:r>
    </w:p>
    <w:p>
      <w:pPr>
        <w:pStyle w:val="Normal"/>
        <w:rPr/>
      </w:pPr>
      <w:r>
        <w:rPr/>
      </w:r>
    </w:p>
    <w:p>
      <w:pPr>
        <w:pStyle w:val="Normal"/>
        <w:rPr/>
      </w:pPr>
      <w:r>
        <w:rPr/>
        <w:t xml:space="preserve">68b.  From the Tennessee border, the elongated </w:t>
      </w:r>
      <w:r>
        <w:rPr>
          <w:b/>
        </w:rPr>
        <w:t>Sequatchie Valley</w:t>
      </w:r>
      <w:r>
        <w:rPr/>
        <w:t xml:space="preserve"> extends nearly one hundred miles southwest into Alabama. Structurally associated with an anticline, where erosion of broken rock scooped out the linear valley, it is composed mostly of Mississippian to Ordovician-age limestones, dolomites, and shales, with some low, cherty ridges. In the north, the open, rolling, valley floor, 600 feet in elevation, is nearly 1000 feet below the top of the Cumberland Plateau and Sand Mountain. South of Blountsville, the topography becomes more hilly and irregular with higher elevations. The Tennessee River flows through the Sequatchie Valley, until it turns west near Guntersville and leaves the valley. Similar to parts of the Ridge and Valley, this is an agriculturally productive region, with areas of pasture, hay, soybeans, small grain, corn, and tobacco.</w:t>
      </w:r>
    </w:p>
    <w:p>
      <w:pPr>
        <w:pStyle w:val="Normal"/>
        <w:rPr/>
      </w:pPr>
      <w:r>
        <w:rPr/>
      </w:r>
    </w:p>
    <w:p>
      <w:pPr>
        <w:pStyle w:val="Normal"/>
        <w:rPr/>
      </w:pPr>
      <w:r>
        <w:rPr/>
        <w:t xml:space="preserve">68c.  The </w:t>
      </w:r>
      <w:r>
        <w:rPr>
          <w:b/>
        </w:rPr>
        <w:t>Plateau Escarpment</w:t>
      </w:r>
      <w:r>
        <w:rPr/>
        <w:t xml:space="preserve"> is characterized by steep, forested slopes and high velocity, high gradient streams. Local relief is often 1000 feet or more. The geologic strata include Mississippian-age limestone, sandstone, shale, and siltstone, and Pennsylvanian-age shale, siltstone, sandstone, and conglomerate. Streams have cut down into the limestone, but the gorge talus slopes are composed of colluvium with huge angular, slabby blocks of sandstone. Vegetation community types in the ravines and gorges include mixed oak and chestnut oak on the upper slopes, more mesic forests on the middle and lower slopes (beech-yellow poplar, sugar maple-basswood-ash-buckeye), with some rare hemlock along rocky streamsides and river birch along floodplain terraces. </w:t>
      </w:r>
    </w:p>
    <w:p>
      <w:pPr>
        <w:pStyle w:val="Normal"/>
        <w:rPr/>
      </w:pPr>
      <w:r>
        <w:rPr/>
      </w:r>
    </w:p>
    <w:p>
      <w:pPr>
        <w:pStyle w:val="Normal"/>
        <w:rPr/>
      </w:pPr>
      <w:r>
        <w:rPr/>
        <w:t xml:space="preserve">68d.  The </w:t>
      </w:r>
      <w:r>
        <w:rPr>
          <w:b/>
        </w:rPr>
        <w:t>Southern Table Plateaus</w:t>
      </w:r>
      <w:r>
        <w:rPr/>
        <w:t xml:space="preserve"> include Sand Mountain, Lookout Mountain, and Brindley Mountain. While it has some similarities to the Cumberland Plateau (68a) with its Pennsylvanian-age sandstone caprock, shale layers, and coal-bearing strata, this ecoregion is lower in elevation, has a slightly warmer climate, and has more agriculture. It is at higher elevations and has more gentle topography with less dissection than the more forested ecoregions of 68e and 68f. Although the Georgia portion is mostly forested, elevations decrease to the southwest in Alabama and there is more cropland and pasture. It is one of Alabama's major poultry production regions.</w:t>
      </w:r>
    </w:p>
    <w:p>
      <w:pPr>
        <w:pStyle w:val="Normal"/>
        <w:rPr/>
      </w:pPr>
      <w:r>
        <w:rPr/>
      </w:r>
    </w:p>
    <w:p>
      <w:pPr>
        <w:pStyle w:val="Normal"/>
        <w:rPr/>
      </w:pPr>
      <w:r>
        <w:rPr/>
        <w:t xml:space="preserve">68e.  The </w:t>
      </w:r>
      <w:r>
        <w:rPr>
          <w:b/>
        </w:rPr>
        <w:t>Dissected Plateau</w:t>
      </w:r>
      <w:r>
        <w:rPr/>
        <w:t xml:space="preserve"> is so strongly dissected that it no longer has a typical plateau appearance. The rugged, mostly forested region contains predominantly strongly sloping land, some steep-sided gorges and sandstone cliffs, and relief of 300-400 feet. The cool canyons and valleys often contain plant and animal species usually found further north. The Bankhead National Forest occupies a large portion of 68e, providing public recreation, wilderness, and forestry areas. Most of the region is drained by the Sipsey Fork of the Black Warrior River. The Sipsey Fork is a National Wild and Scenic River in its headwaters, and downstream is impounded to form Lewis Smith Lake, a hydro-electric generating reservoir, also popular for bass fishing. </w:t>
      </w:r>
    </w:p>
    <w:p>
      <w:pPr>
        <w:pStyle w:val="Normal"/>
        <w:rPr/>
      </w:pPr>
      <w:r>
        <w:rPr/>
      </w:r>
    </w:p>
    <w:p>
      <w:pPr>
        <w:pStyle w:val="Normal"/>
        <w:rPr/>
      </w:pPr>
      <w:r>
        <w:rPr/>
        <w:t xml:space="preserve">68f.  The </w:t>
      </w:r>
      <w:r>
        <w:rPr>
          <w:b/>
        </w:rPr>
        <w:t>Shale Hills</w:t>
      </w:r>
      <w:r>
        <w:rPr/>
        <w:t xml:space="preserve"> ecoregion, sometimes called the Warrior Coal Field, has more shale and less sandstone than 68e. The soils generally have silt loam surfaces rather than sandy loams and have a silty clay or clayey subsoil. Although it has the lowest elevations in ecoregion 68, the surface features are characterized by extensive hills and mostly strongly sloping topography. The shale, siltstone, and sandstone are relatively impermeable, and streams do not have the base flow found in more permeable adjacent areas, such as 65i or 67f. The region is mostly forested, but coal mining is a major industry, and the extensive open-pit mines have altered the landscape, soils, and streams.</w:t>
      </w:r>
    </w:p>
    <w:p>
      <w:pPr>
        <w:pStyle w:val="Normal"/>
        <w:rPr/>
      </w:pPr>
      <w:r>
        <w:rPr/>
      </w:r>
    </w:p>
    <w:p>
      <w:pPr>
        <w:pStyle w:val="Normal"/>
        <w:rPr/>
      </w:pPr>
      <w:r>
        <w:rPr/>
      </w:r>
    </w:p>
    <w:p>
      <w:pPr>
        <w:pStyle w:val="Normal"/>
        <w:rPr>
          <w:b/>
          <w:b/>
        </w:rPr>
      </w:pPr>
      <w:r>
        <w:rPr>
          <w:b/>
        </w:rPr>
        <w:t>71.  Interior Plateau</w:t>
      </w:r>
    </w:p>
    <w:p>
      <w:pPr>
        <w:pStyle w:val="Normal"/>
        <w:rPr/>
      </w:pPr>
      <w:r>
        <w:rPr/>
        <w:t>The Interior Plateau is a diverse ecoregion extending from southern Indiana and Ohio to northern Alabama. Rock types are distinctly different from the coastal plain sediments of ecoregion 65, and elevations are lower than the Appalachian ecoregions (66, 67, 68) to the east. Mississippian to Ordovician-age limestone, chert, sandstone, siltstone, and shale compose the landforms of open hills, irregular plains, and tablelands. It is an important agricultural region in Alabama. The natural vegetation is primarily oak-hickory forest, with some mixed mesophytic forest and areas of cedar glades. The springs, lime sinks, and caves contribute to this region’s distinctive faunal distribution.</w:t>
      </w:r>
    </w:p>
    <w:p>
      <w:pPr>
        <w:pStyle w:val="Normal"/>
        <w:rPr/>
      </w:pPr>
      <w:r>
        <w:rPr/>
      </w:r>
    </w:p>
    <w:p>
      <w:pPr>
        <w:pStyle w:val="Normal"/>
        <w:rPr/>
      </w:pPr>
      <w:r>
        <w:rPr/>
        <w:t xml:space="preserve">71f.  The </w:t>
      </w:r>
      <w:r>
        <w:rPr>
          <w:b/>
        </w:rPr>
        <w:t>Western Highland Rim</w:t>
      </w:r>
      <w:r>
        <w:rPr/>
        <w:t xml:space="preserve"> is characterized by weakly to moderately dissected rolling terrain of irregular plains and rounded hills. In Alabama, the ecoregion tends to have less relief and dissection than in Tennessee. The limestone, chert, siltstone, and shale bedrock is covered by soils that are gravelly, acidic, and low to moderate in fertility. Streams are characterized by coarse chert gravel and sand substrates with areas of exposed bedrock, low to moderate gradients, and relatively clear water. Although the steeper, more dissected side slopes tend to be forested, most of the natural vegetation has been removed from the broad, gently sloping uplands used for pasture and cropland. Cattle production is locally significant, and hay, cotton, and soybeans, with some wheat and corn, comprise much of the cropland. </w:t>
      </w:r>
    </w:p>
    <w:p>
      <w:pPr>
        <w:pStyle w:val="Normal"/>
        <w:rPr/>
      </w:pPr>
      <w:r>
        <w:rPr/>
      </w:r>
    </w:p>
    <w:p>
      <w:pPr>
        <w:pStyle w:val="Normal"/>
        <w:rPr/>
      </w:pPr>
      <w:r>
        <w:rPr/>
        <w:t xml:space="preserve">71g.  The </w:t>
      </w:r>
      <w:r>
        <w:rPr>
          <w:b/>
        </w:rPr>
        <w:t>Eastern Highland Rim</w:t>
      </w:r>
      <w:r>
        <w:rPr/>
        <w:t xml:space="preserve"> is flatter and has less dissection than the Western Highland Rim (71f). Mississippian-age limestone, chert, shale, and dolomite predominate, and springs, sinks, and caves have formed by solution of the limestone. Cave and spring-associated fish fauna also typify the region. In the southern part of the region, streams flow down from the Pottsville Escarpment of ecoregion 68, cutting north across the Moulton Valley and through narrow valleys of Little Mountain (71j) to the impounded Tennessee River. Natural vegetation for the region is transitional between the oak-hickory type to the west and the mixed mesophytic forests of the Appalachian ecoregions to the east. Much of the original bottomland hardwood forest has been inundated by impoundments. The flatter areas in the east and on both sides of the Tennessee River have very deep, well-drained, reddish, soils that are intensively farmed.</w:t>
      </w:r>
    </w:p>
    <w:p>
      <w:pPr>
        <w:pStyle w:val="Normal"/>
        <w:rPr/>
      </w:pPr>
      <w:r>
        <w:rPr/>
      </w:r>
    </w:p>
    <w:p>
      <w:pPr>
        <w:pStyle w:val="Normal"/>
        <w:rPr/>
      </w:pPr>
      <w:r>
        <w:rPr/>
        <w:t xml:space="preserve">71h.  Mostly a dissected escarpment, the </w:t>
      </w:r>
      <w:r>
        <w:rPr>
          <w:b/>
        </w:rPr>
        <w:t>Outer Nashville Basin</w:t>
      </w:r>
      <w:r>
        <w:rPr/>
        <w:t xml:space="preserve"> is a heterogeneous region with rolling and hilly topography and mixed land use. The region encompasses most of the area containing the Ordovician non-cherty limestone and calcareous shale bedrock. These limestone rocks and the overlying soils can be high in phosphorus. The higher hills and knobs are sometimes capped by the more cherty Mississippian-age Fort Payne Formation typical of the Highland Rim. Oak-hickory and transitional mixed mesophytic deciduous forest covers most of the steeper slopes, with cropland and pasture found in the flatter alluvial plains along the Elk River and its tributaries. Streams are low to moderate gradient, with productive, nutrient-rich waters, resulting in algae, rooted vegetation, and occasionally high densities of fish. The Nashville Basin as a whole has a distinctive fish fauna, notable for fish that avoid the region, as well as those that are present.</w:t>
      </w:r>
    </w:p>
    <w:p>
      <w:pPr>
        <w:pStyle w:val="Normal"/>
        <w:rPr/>
      </w:pPr>
      <w:r>
        <w:rPr/>
      </w:r>
    </w:p>
    <w:p>
      <w:pPr>
        <w:pStyle w:val="Normal"/>
        <w:rPr/>
      </w:pPr>
      <w:r>
        <w:rPr/>
        <w:t>71j.</w:t>
      </w:r>
      <w:r>
        <w:rPr>
          <w:b/>
        </w:rPr>
        <w:t xml:space="preserve">  Little Mountain</w:t>
      </w:r>
      <w:r>
        <w:rPr/>
        <w:t xml:space="preserve"> is a narrow, plateau-like ridge, five to ten miles wide, that parallels the Tennessee River. It is distinguished from the surrounding Eastern Highland Rim (71g) by its sandstone geology, more dissected and hilly topography, and more forest cover. It therefore has some similarities to ecoregion 68, although the elevation is lower and the Hartselle sandstone is Mississippian, not Pennsylvanian-age. The flatter, broad uplands of Little Mountain have mostly well-drained loamy soils and are often in pasture or cropland. The larger streams cut through the ecoregion, flowing from the Moulton Valley in 71g north to the Tennessee River. Some streams are diverted for irrigation and can be dry in their lower reaches in the summer.</w:t>
      </w:r>
    </w:p>
    <w:p>
      <w:pPr>
        <w:pStyle w:val="Normal"/>
        <w:rPr>
          <w:b/>
          <w:b/>
        </w:rPr>
      </w:pPr>
      <w:r>
        <w:rPr>
          <w:b/>
        </w:rPr>
      </w:r>
    </w:p>
    <w:p>
      <w:pPr>
        <w:pStyle w:val="Normal"/>
        <w:rPr>
          <w:b/>
          <w:b/>
        </w:rPr>
      </w:pPr>
      <w:r>
        <w:rPr>
          <w:b/>
        </w:rPr>
      </w:r>
    </w:p>
    <w:p>
      <w:pPr>
        <w:pStyle w:val="Normal"/>
        <w:rPr>
          <w:b/>
          <w:b/>
        </w:rPr>
      </w:pPr>
      <w:r>
        <w:rPr>
          <w:b/>
        </w:rPr>
        <w:t>75.  Southern Coastal Plain</w:t>
      </w:r>
    </w:p>
    <w:p>
      <w:pPr>
        <w:pStyle w:val="Normal"/>
        <w:rPr/>
      </w:pPr>
      <w:r>
        <w:rPr/>
        <w:t>The Southern Coastal Plain extends from South Carolina and Georgia through much of central Florida, and along the Gulf coast lowlands of the Florida Panhandle, Alabama, and Mississippi. From a national perspective, it appears to be mostly flat plains, but it is a heterogeneous region also containing barrier islands, coastal lagoons, marshes, and swampy lowlands along the Gulf and Atlantic coasts. In Florida, an area of discontinuous highlands contains numerous lakes. This ecoregion is generally lower in elevation with less relief and wetter soils than ecoregion 65. Once covered by a variety of forest communities that included trees of longleaf pine, slash pine, pond pine, beech, sweetgum, southern magnolia, white oak, and laurel oak, land cover in the region is now mostly slash and loblolly pine with oak-gum-cypress forest in some low lying areas, citrus groves, pasture for beef cattle, and urban.</w:t>
      </w:r>
    </w:p>
    <w:p>
      <w:pPr>
        <w:pStyle w:val="Normal"/>
        <w:rPr/>
      </w:pPr>
      <w:r>
        <w:rPr/>
      </w:r>
    </w:p>
    <w:p>
      <w:pPr>
        <w:pStyle w:val="Normal"/>
        <w:rPr/>
      </w:pPr>
      <w:r>
        <w:rPr/>
        <w:t xml:space="preserve">75a.  The </w:t>
      </w:r>
      <w:r>
        <w:rPr>
          <w:b/>
        </w:rPr>
        <w:t>Gulf Coast Flatwoods</w:t>
      </w:r>
      <w:r>
        <w:rPr/>
        <w:t xml:space="preserve"> ecoregion stretches from eastern Louisiana, across southern Mississippi and Alabama, and into west central Florida. In Alabama, it is a narrow region of nearly level terraces and delta deposits composed of Quaternary sands and clays. Wet, sandy flats and broad depressions that are locally swampy are usually forested, while some of the better-drained land has been cleared for pasture or crops. Most of the Mobile urban area is also contained in this region.</w:t>
      </w:r>
    </w:p>
    <w:p>
      <w:pPr>
        <w:pStyle w:val="Normal"/>
        <w:rPr/>
      </w:pPr>
      <w:r>
        <w:rPr/>
      </w:r>
    </w:p>
    <w:p>
      <w:pPr>
        <w:pStyle w:val="Normal"/>
        <w:rPr/>
      </w:pPr>
      <w:r>
        <w:rPr/>
        <w:t>75i.</w:t>
      </w:r>
      <w:r>
        <w:rPr>
          <w:b/>
        </w:rPr>
        <w:t xml:space="preserve">  Floodplains and Low Terraces</w:t>
      </w:r>
      <w:r>
        <w:rPr/>
        <w:t xml:space="preserve"> are a continuation of the riverine 65p ecoregion across the Southern Coastal Plain. The broad floodplains and terraces of the Mobile-Tensaw River system comprise the region in Alabama. Composed of stream alluvium and terrace deposits of sand, silt, clay, and gravel, along with some organic muck and swamp deposits, the region includes large sluggish rivers and backwaters with ponds, swamps, and oxbow lakes. River swamp forests of bald cypress and water tupelo and oak-dominated bottomland hardwood forests provide important wildlife habitat. The 75i floodplains of the Mobile Delta have important hydrological and ecological linkages to Mobile Bay. Valuable fisheries in Mobile Bay and the Gulf of Mexico, including shrimp, oyster, crab, and finfish, are dependent on the energy, nutrient and filtering processes of the bottomland hardwood ecoystems in 75i.</w:t>
      </w:r>
    </w:p>
    <w:p>
      <w:pPr>
        <w:pStyle w:val="Normal"/>
        <w:rPr/>
      </w:pPr>
      <w:r>
        <w:rPr/>
      </w:r>
    </w:p>
    <w:p>
      <w:pPr>
        <w:pStyle w:val="Normal"/>
        <w:rPr/>
      </w:pPr>
      <w:r>
        <w:rPr/>
        <w:t xml:space="preserve">75k.  The </w:t>
      </w:r>
      <w:r>
        <w:rPr>
          <w:b/>
        </w:rPr>
        <w:t>Gulf Barrier Islands and Coastal Marshes</w:t>
      </w:r>
      <w:r>
        <w:rPr/>
        <w:t xml:space="preserve"> region contains salt and brackish marshes, dunes, beaches, and barrier islands that enclose the Mississippi Sound and Mobile Bay. Cordgrass and saltgrass are common in the intertidal zone, while xeric coastal strand and pine scrub vegetation occurs on parts of the dunes, spits, and barrier islands. Dauphin Island, one of Alabama’s best birding sites, is known for the many trans-gulf migrant bird species that can be seen in spring and f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1:23:00Z</dcterms:created>
  <dc:creator>Jeff Comstock</dc:creator>
  <dc:description/>
  <dc:language>en-US</dc:language>
  <cp:lastModifiedBy>Jeff Comstock</cp:lastModifiedBy>
  <dcterms:modified xsi:type="dcterms:W3CDTF">2001-09-12T23:39:00Z</dcterms:modified>
  <cp:revision>5</cp:revision>
  <dc:subject/>
  <dc:title>The Gulf Coast Flatwoods ecoregion stretches from eastern Louisiana, across southern Mississippi and Alabama, and into west cen</dc:title>
</cp:coreProperties>
</file>