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Ethics Teleconference</w:t>
      </w:r>
    </w:p>
    <w:p>
      <w:pPr>
        <w:pStyle w:val="Normal"/>
        <w:jc w:val="center"/>
        <w:rPr>
          <w:rFonts w:ascii="Arial" w:hAnsi="Arial" w:cs="Arial"/>
          <w:b/>
          <w:b/>
          <w:i/>
          <w:i/>
        </w:rPr>
      </w:pPr>
      <w:r>
        <w:rPr>
          <w:rFonts w:cs="Arial" w:ascii="Arial" w:hAnsi="Arial"/>
          <w:b/>
          <w:i/>
        </w:rPr>
        <w:t>Ethical Issues in Advance Directives for Behavioral Health Care</w:t>
      </w:r>
    </w:p>
    <w:p>
      <w:pPr>
        <w:pStyle w:val="Normal"/>
        <w:jc w:val="center"/>
        <w:rPr>
          <w:rFonts w:ascii="Arial" w:hAnsi="Arial" w:cs="Arial"/>
          <w:b/>
          <w:b/>
        </w:rPr>
      </w:pPr>
      <w:r>
        <w:rPr>
          <w:rFonts w:cs="Arial" w:ascii="Arial" w:hAnsi="Arial"/>
          <w:b/>
        </w:rPr>
        <w:t>May 28, 2003</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introduct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important VHA ethics issues.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b/>
          <w:b/>
          <w:i/>
          <w:i/>
        </w:rPr>
      </w:pPr>
      <w:r>
        <w:rPr>
          <w:rFonts w:cs="Arial" w:ascii="Arial" w:hAnsi="Arial"/>
          <w:b/>
          <w:i/>
        </w:rPr>
      </w:r>
    </w:p>
    <w:p>
      <w:pPr>
        <w:pStyle w:val="Heading1"/>
        <w:rPr>
          <w:rFonts w:ascii="Arial" w:hAnsi="Arial" w:cs="Arial"/>
        </w:rPr>
      </w:pPr>
      <w:r>
        <w:rPr>
          <w:rFonts w:cs="Arial" w:ascii="Arial" w:hAnsi="Arial"/>
        </w:rPr>
        <w:t>Announcements</w:t>
      </w:r>
    </w:p>
    <w:p>
      <w:pPr>
        <w:pStyle w:val="Normal"/>
        <w:rPr>
          <w:rFonts w:ascii="Arial" w:hAnsi="Arial" w:cs="Arial"/>
        </w:rPr>
      </w:pPr>
      <w:r>
        <w:rPr>
          <w:rFonts w:cs="Arial" w:ascii="Arial" w:hAnsi="Arial"/>
        </w:rPr>
      </w:r>
    </w:p>
    <w:p>
      <w:pPr>
        <w:pStyle w:val="NormalWeb"/>
        <w:numPr>
          <w:ilvl w:val="0"/>
          <w:numId w:val="0"/>
        </w:numPr>
        <w:spacing w:before="0" w:after="0"/>
        <w:outlineLvl w:val="0"/>
        <w:rPr>
          <w:rFonts w:ascii="Arial" w:hAnsi="Arial" w:eastAsia="Times New Roman" w:cs="Arial"/>
          <w:b/>
          <w:b/>
        </w:rPr>
      </w:pPr>
      <w:r>
        <w:rPr>
          <w:rFonts w:eastAsia="Times New Roman" w:cs="Arial" w:ascii="Arial" w:hAnsi="Arial"/>
          <w:b/>
        </w:rPr>
        <w:t>Dr. Berkowitz:</w:t>
      </w:r>
    </w:p>
    <w:p>
      <w:pPr>
        <w:pStyle w:val="NormalWeb"/>
        <w:spacing w:before="0" w:after="0"/>
        <w:rPr/>
      </w:pPr>
      <w:r>
        <w:rPr>
          <w:rFonts w:eastAsia="Times New Roman" w:cs="Arial" w:ascii="Arial" w:hAnsi="Arial"/>
        </w:rPr>
        <w:t xml:space="preserve">Remember, CME credits are available for listeners of this call. To get yours go to </w:t>
      </w:r>
      <w:hyperlink r:id="rId2">
        <w:r>
          <w:rPr>
            <w:rStyle w:val="InternetLink"/>
            <w:rFonts w:cs="Arial" w:ascii="Arial" w:hAnsi="Arial"/>
            <w:sz w:val="24"/>
            <w:szCs w:val="24"/>
          </w:rPr>
          <w:t>http://vaww.ees.aac.va.gov/ethics</w:t>
        </w:r>
      </w:hyperlink>
      <w:r>
        <w:rPr>
          <w:rFonts w:eastAsia="Times New Roman"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We have had a request for advance directive forms in Spanish or other languages. I would ask our audience if any of their facilities provide advance directives in Spanish or any other languages to please e-mail them to us at the Ethics Center at </w:t>
      </w:r>
      <w:hyperlink r:id="rId3">
        <w:r>
          <w:rPr>
            <w:rStyle w:val="InternetLink"/>
            <w:rFonts w:cs="Arial" w:ascii="Arial" w:hAnsi="Arial"/>
            <w:sz w:val="24"/>
            <w:szCs w:val="24"/>
          </w:rPr>
          <w:t>vhaethics@hq.med.va.gov</w:t>
        </w:r>
      </w:hyperlink>
    </w:p>
    <w:p>
      <w:pPr>
        <w:pStyle w:val="Normal"/>
        <w:rPr>
          <w:rFonts w:ascii="Arial" w:hAnsi="Arial" w:cs="Arial"/>
        </w:rPr>
      </w:pPr>
      <w:r>
        <w:rPr>
          <w:rFonts w:cs="Arial" w:ascii="Arial" w:hAnsi="Arial"/>
        </w:rPr>
      </w:r>
    </w:p>
    <w:p>
      <w:pPr>
        <w:pStyle w:val="Normal"/>
        <w:rPr/>
      </w:pPr>
      <w:r>
        <w:rPr>
          <w:rFonts w:cs="Arial" w:ascii="Arial" w:hAnsi="Arial"/>
        </w:rPr>
        <w:t xml:space="preserve">Ground Rules: Before we proceed with today's discussion on </w:t>
      </w:r>
      <w:r>
        <w:rPr>
          <w:rFonts w:cs="Arial" w:ascii="Arial" w:hAnsi="Arial"/>
          <w:color w:val="000000"/>
        </w:rPr>
        <w:t>Advance Directives for Behavioral Health Care</w:t>
      </w:r>
      <w:r>
        <w:rPr>
          <w:rFonts w:cs="Arial" w:ascii="Arial" w:hAnsi="Arial"/>
        </w:rPr>
        <w:t>, I need to briefly review the overall ground rules for the National Ethics Teleconfere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 ask that when you talk, you please begin by telling us your name, location and title so that we continue to get to know each other better. During the call, please minimize background noise and PLEASE do not put the call on hold.</w:t>
      </w:r>
    </w:p>
    <w:p>
      <w:pPr>
        <w:pStyle w:val="Normal"/>
        <w:numPr>
          <w:ilvl w:val="0"/>
          <w:numId w:val="4"/>
        </w:numPr>
        <w:rPr>
          <w:rFonts w:ascii="Arial" w:hAnsi="Arial" w:cs="Arial"/>
        </w:rPr>
      </w:pPr>
      <w:r>
        <w:rPr>
          <w:rFonts w:cs="Arial" w:ascii="Arial" w:hAnsi="Arial"/>
        </w:rPr>
        <w:t xml:space="preserve">Due to the interactive nature of these calls, and the fact that at times we deal with sensitive issues, we think it is important to make two final points: </w:t>
      </w:r>
    </w:p>
    <w:p>
      <w:pPr>
        <w:pStyle w:val="Normal"/>
        <w:numPr>
          <w:ilvl w:val="1"/>
          <w:numId w:val="4"/>
        </w:numPr>
        <w:rPr>
          <w:rFonts w:ascii="Arial" w:hAnsi="Arial" w:cs="Arial"/>
        </w:rPr>
      </w:pPr>
      <w:r>
        <w:rPr>
          <w:rFonts w:cs="Arial" w:ascii="Arial" w:hAnsi="Arial"/>
        </w:rPr>
        <w:t xml:space="preserve">First, it is not the specific role of the National Center for Ethics in Health Care to report policy violations. However, please remember that there are many participants on the line. You are speaking in an open forum and ultimately you are responsible for your own words, and </w:t>
      </w:r>
    </w:p>
    <w:p>
      <w:pPr>
        <w:pStyle w:val="Normal"/>
        <w:numPr>
          <w:ilvl w:val="1"/>
          <w:numId w:val="4"/>
        </w:numPr>
        <w:rPr>
          <w:rFonts w:ascii="Arial" w:hAnsi="Arial" w:cs="Arial"/>
        </w:rPr>
      </w:pPr>
      <w:r>
        <w:rPr>
          <w:rFonts w:cs="Arial" w:ascii="Arial" w:hAnsi="Arial"/>
        </w:rPr>
        <w:t>Lastly, please remember that these Ethics Teleconference calls are not an appropriate place to discuss specific cases or confidential information. If, during the discussions we hear people providing such information we may interrupt and ask them to make their comments more general.</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color w:val="000000"/>
        </w:rPr>
      </w:pPr>
      <w:r>
        <w:rPr>
          <w:rFonts w:cs="Arial" w:ascii="Arial" w:hAnsi="Arial"/>
          <w:color w:val="000000"/>
        </w:rPr>
        <w:t xml:space="preserve">Today's presentation will consider advance directives for behavioral health care. With me today is my colleague Dr. Gladys White. Dr. White is a nurse and a philosopher, and is the Deputy Director of the National Center for Ethics in Health Care. </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outlineLvl w:val="0"/>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pPr>
      <w:r>
        <w:rPr>
          <w:rFonts w:cs="Arial" w:ascii="Arial" w:hAnsi="Arial"/>
          <w:b/>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turn things over to Gladys, let me briefly review what an advance directive is. The term advance directive refers to “specific written statements made by a patient who has decision-making capacity regarding future health care decisions.” In general, an advance directive has three parts: living will, treatment preferences, and durable power of attorney for health care. The purpose of an advance directive is to “instruct the surrogate and providers about the patient’s wishes when the patient can no longer make decisions.” Two months ago, on a prior call in this series, Dr. Robert Pearlman addressed some strategies for improving advance directives for health care, and a transcript of that call is available on the Ethics Center’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of this call, advance directives for mental health care, came to the attention of the Ethics Center largely because the revised JCAHO standards that created confusion about advance directives for behavioral health care, and the Ethics Center has received a number of consultation requests after mock JCAHO survey teams brought it up as a potential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Gladys, can you begin by telling us, What is an advance directive for mental health care? </w:t>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0"/>
        </w:numPr>
        <w:outlineLvl w:val="0"/>
        <w:rPr/>
      </w:pPr>
      <w:r>
        <w:rPr>
          <w:rFonts w:cs="Arial" w:ascii="Arial" w:hAnsi="Arial"/>
          <w:b/>
        </w:rPr>
        <w:t>Dr. Whit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 advance directive for mental health care is similar to an advance directive for health care in many ethically relevant ways. Both types are based on the ethical insight that human beings should be treated as ends in themselves, rather than as means to the ends or purposes of others, in addition, these types of directives are based on the ethical principles of autonomy, beneficence, and non-maleficence. Both types of advance directives are intended to allow patients to control their own health care after they become incapacita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difference between these types of advance directives is that mental health advance directives emphasize treatment of a mental illness. For example, advance directives for health care are generally used to express treatment preferences for life-sustaining treatment, even though they can be used to express a broad array other treatment preferences, while advance directives for mental health care express treatment preferences that are likely to be employed when the patient loses decision-making capacity due to mental illness. So, for example, an advance directive for health care usually covers preferences about CPR, mechanical ventilation, and other life sustaining technology, while advance directives for mental health care could include treatment preferences for hospitalization, medication, the use of restraints, seclusion, sedation, and electroconvulsive therapy, otherwise known at ECT. An advance directive for mental health care can be viewed as a specialized advance directive for health care aimed specifically at the treatment for or in response to a mental illness. Like any other illness, it is the provider’s responsibility after a diagnosis to talk about treatment options that are likely to arise, and document the patient’s prefere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I think it is also important to note that advance directives for mental health care are </w:t>
      </w:r>
      <w:r>
        <w:rPr>
          <w:rFonts w:cs="Arial" w:ascii="Arial" w:hAnsi="Arial"/>
          <w:i/>
        </w:rPr>
        <w:t xml:space="preserve">not </w:t>
      </w:r>
      <w:r>
        <w:rPr>
          <w:rFonts w:cs="Arial" w:ascii="Arial" w:hAnsi="Arial"/>
        </w:rPr>
        <w:t xml:space="preserve">consents to treatment. There is a confusion surrounding the use of advance directives for mental health care in that these documents, instead of stating a treatment preference actually serve as a sort of advance consent to a particular treatment. This is not the case. As with all advance directives, an advance directive for mental health care is a statement of the patient’s preferences, and may enhance, but cannot substitute for the normal informed consent proces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r. Berkowitz</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think you brought out some important differences between regular advanced directives for health care and advanced directives for mental health. Bob pointed out a couple of months ago that there were some barriers with advance directives for health care, such as practitioner reluctance to discuss the topic, difficulty understanding what the patient meant, and determining the proper context for implementing the directive. It seems that advance directives for mental health care would bring up some of the same issues, but that they also present other ethical challeng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White</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t’s right, and I think the best way to approach that is through the use of a case study. This case has been fictionalized to protect the identities of those involved, but demonstrates the use of advanced directive for mental health care. The case study goes as follow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J.S. is a twenty-four-year-old male with bipolar disease. He was recently admitted to a hospital for depression, where his physician began treatment with standard drug therapies. J.S. continued to deteriorate and became suicidal, so his doctor advised elctroconvulsive therapy and J.S. underwent a course of ECT treatments. </w:t>
      </w:r>
    </w:p>
    <w:p>
      <w:pPr>
        <w:pStyle w:val="Normal"/>
        <w:numPr>
          <w:ilvl w:val="0"/>
          <w:numId w:val="0"/>
        </w:numPr>
        <w:outlineLvl w:val="0"/>
        <w:rPr>
          <w:rFonts w:ascii="Arial" w:hAnsi="Arial" w:cs="Arial"/>
        </w:rPr>
      </w:pPr>
      <w:r>
        <w:rPr>
          <w:rFonts w:cs="Arial" w:ascii="Arial" w:hAnsi="Arial"/>
        </w:rPr>
        <w:t xml:space="preserve">J.S. recovered and was released from the hospital. During this time, a friend told him about advance directives for mental health care, and J.S. brought up this issue with his doctor. They discussed J.S.’s treatment preference if he were to become incapacitated, including treatment with ECT, and those preferences were documented in an advance directive for mental health ca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wo years later, J.S. was admitted again for depression. He was initially treated with medication, but he did not respond. His doctor recommended ECT, and J.S. consented. J.S. rapidly deteriorated and became incapacitated. He refused any further treatment with ECT. The doctor contacted J.S.’s surrogate to obtain consent for ECT, but J.S.’s surrogate was not sure if the treatment should be continued. J.S.’s doctor called the ethics consult team, and with the surrogate and treatment team using J.S.’s advance directive for mental health care as a guide, they made a substituted judgment to continue the treat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S. recovered, and the treatment team reviewed his advance mental health directive with him, to see how it might apply in the futu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Berkowitz</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at’s a provocative case, and it raises one question, </w:t>
      </w:r>
      <w:del w:id="0" w:author="vhacosaundl" w:date="2003-06-04T10:56:00Z">
        <w:r>
          <w:rPr>
            <w:rFonts w:cs="Arial" w:ascii="Arial" w:hAnsi="Arial"/>
          </w:rPr>
          <w:delText>Are</w:delText>
        </w:r>
      </w:del>
      <w:ins w:id="1" w:author="vhacosaundl" w:date="2003-06-04T10:56:00Z">
        <w:r>
          <w:rPr>
            <w:rFonts w:cs="Arial" w:ascii="Arial" w:hAnsi="Arial"/>
          </w:rPr>
          <w:t>are</w:t>
        </w:r>
      </w:ins>
      <w:r>
        <w:rPr>
          <w:rFonts w:cs="Arial" w:ascii="Arial" w:hAnsi="Arial"/>
        </w:rPr>
        <w:t xml:space="preserve"> advance directives for mental health care really “Ulysses contracts?” That term comes from the Homeric story of Ulysses and his men as they sailed near the mythical sirens. Ulysses had his men cover their own ears, and tie him to the mast of the ship. They were commanded not to untie him, no matter what he said under the influence of the siren’s song. As Ulysses and his men sailed past the sirens, Ulysses commanded his men to untie him, but they kept their oath and left him tied to the mas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White</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taphor of the Ulysses contract might be an apt one for the use of advance directives for mental health. In the case of J.S., it translates into the question of whether the treatment team and surrogate can override the patient’s expressions at a time when the patient is incapacitated. And just like with any other advance directive, the answer to that question is yes. But, if the patient does have decision-making capacity, then the informed consent policy applies and no treatment can be performed without the prior consent of the patient. It is also important to note that if a patient has decision-making capacity, he or she can revoke any consent decision or advance directive at any time, and that would also include advance directives for mental health. As the case with J.S. points out, advance directives for mental health care do not replace informed consent, but are a guide to help the surrogate and treatment team make decisions that the patient would have made if he or she were decisionally capab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Berkowitz</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would like to reemphasize that point, that these advance directives do not replace the informed consent discussion. So, the question is what should a practitioner do when presented with an advance directive for mental health c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Dr. White: </w:t>
      </w:r>
    </w:p>
    <w:p>
      <w:pPr>
        <w:pStyle w:val="Normal"/>
        <w:numPr>
          <w:ilvl w:val="0"/>
          <w:numId w:val="0"/>
        </w:numPr>
        <w:outlineLvl w:val="0"/>
        <w:rPr>
          <w:rFonts w:ascii="Arial" w:hAnsi="Arial" w:cs="Arial"/>
          <w:b/>
          <w:b/>
        </w:rPr>
      </w:pPr>
      <w:r>
        <w:rPr>
          <w:rFonts w:cs="Arial" w:ascii="Arial" w:hAnsi="Arial"/>
          <w:b/>
        </w:rPr>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t>Well, first and foremost a practitioner should, just like with any other advance directive, see if it is valid and if it applies to the given situation, and if so, implement it according to VA policy. The JCAHO standards have really drawn attention to advance directives for mental health. The standard that refers to these directives is TX.7.1.3, and it states that at the, “initial assessment of each patient at the time of admission or intake assists in obtaining information about the patient that could help minimize the use of restraint or seclusion.” This is elaborated upon in the intent section of the standard, which requires the organization to determine “whether the patient has an advance directive with respect to behavioral health care and ensures that direct care staff are made aware of the advance directive.”</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cs="Arial"/>
        </w:rPr>
      </w:pPr>
      <w:r>
        <w:rPr>
          <w:rFonts w:cs="Arial" w:ascii="Arial" w:hAnsi="Arial"/>
        </w:rPr>
        <w:t xml:space="preserve">As Ken stated earlier, this standard precipitated a number of consult requests because mock survey teams pointed to the standard, and facilities were unsure about what it meant. In particular since VHA, as a whole, is committed to maintaining a least restrictive environment it is not clear how these directives would impact care. Particularly since there may be times during the treatment of a patient with a mental illness, or any other disease for that matter, that an emergency arises. In those emergency circumstances the team may have to act without consent or in contradiction to the patient’s stated wishes if the patient is a danger to himself or others. </w:t>
      </w:r>
    </w:p>
    <w:p>
      <w:pPr>
        <w:pStyle w:val="Normal"/>
        <w:numPr>
          <w:ilvl w:val="0"/>
          <w:numId w:val="0"/>
        </w:numPr>
        <w:outlineLvl w:val="0"/>
        <w:rPr>
          <w:rFonts w:ascii="Arial" w:hAnsi="Arial" w:cs="Arial"/>
        </w:rPr>
      </w:pPr>
      <w:r>
        <w:rPr>
          <w:rFonts w:cs="Arial" w:ascii="Arial" w:hAnsi="Arial"/>
        </w:rPr>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t>In response to the consults, the Center corresponded with JCAHO on the meaning of the standard earlier this year. In their response they stated that this standard is not meant to extend the Patient Self-Determination Act to advance directives for mental health care, and that facilities are not necessarily required to ask every patient if they have an advance directive for mental health care, or offer every patient the opportunity to develop one. The real intent behind this standard is that JCAHO wants to ensure that if a practitioner is presented with an advance directive for mental health care it is properly and appropriately considered.</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Web"/>
        <w:numPr>
          <w:ilvl w:val="0"/>
          <w:numId w:val="0"/>
        </w:numPr>
        <w:spacing w:before="0" w:after="0"/>
        <w:outlineLvl w:val="0"/>
        <w:rPr/>
      </w:pPr>
      <w:r>
        <w:rPr>
          <w:rFonts w:eastAsia="Times New Roman" w:cs="Arial" w:ascii="Arial" w:hAnsi="Arial"/>
          <w:b/>
        </w:rPr>
        <w:t>Dr. Berkowitz</w:t>
      </w:r>
      <w:r>
        <w:rPr>
          <w:rFonts w:eastAsia="Times New Roman" w:cs="Arial" w:ascii="Arial" w:hAnsi="Arial"/>
        </w:rPr>
        <w:t xml:space="preserve">: </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t xml:space="preserve">Again, Gladys, I just want to reemphasize the last point that you made. In our communications with the Joint Commission’s Standards Interpretation Group (SIG), they very clearly told us that the intent of the standards is not that they expect facility to ask every patient if they have an advanced directive for mental healthcare. Their intent is to ensure that if a practitioner encounters one, or if a patient presents to the facility with an advanced directive for mental health care, that the document is treated thoughtfully and respectfully and that it is appropriately considered. I want to make sure that this is very clear to everyone on the call. It has been a real point of confusion in the field. </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t>What else should a practitioner keep in mind if they are presented with an advance directive for mental health care?</w:t>
      </w:r>
      <w:r>
        <w:rPr>
          <w:rFonts w:cs="Arial" w:ascii="Arial" w:hAnsi="Arial"/>
        </w:rPr>
        <w:t xml:space="preserve"> As I understand it, advance directives for mental health are already legal in several states, and there are readily available forms on the internet. It seems that in the future more and more mental health patients may be executing advance directives for mental health care.</w:t>
      </w:r>
      <w:r>
        <w:br w:type="page"/>
      </w:r>
    </w:p>
    <w:p>
      <w:pPr>
        <w:pStyle w:val="Normal"/>
        <w:numPr>
          <w:ilvl w:val="0"/>
          <w:numId w:val="0"/>
        </w:numPr>
        <w:outlineLvl w:val="0"/>
        <w:rPr>
          <w:rFonts w:ascii="Arial" w:hAnsi="Arial" w:eastAsia="Times New Roman" w:cs="Arial"/>
          <w:b/>
          <w:b/>
        </w:rPr>
      </w:pPr>
      <w:r>
        <w:rPr>
          <w:rFonts w:eastAsia="Times New Roman" w:cs="Arial" w:ascii="Arial" w:hAnsi="Arial"/>
          <w:b/>
        </w:rPr>
      </w:r>
    </w:p>
    <w:p>
      <w:pPr>
        <w:pStyle w:val="Normal"/>
        <w:numPr>
          <w:ilvl w:val="0"/>
          <w:numId w:val="0"/>
        </w:numPr>
        <w:outlineLvl w:val="0"/>
        <w:rPr/>
      </w:pPr>
      <w:r>
        <w:rPr>
          <w:rFonts w:cs="Arial" w:ascii="Arial" w:hAnsi="Arial"/>
          <w:b/>
        </w:rPr>
        <w:t>Dr. Whit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 you know, state laws do not apply to VHA facilities, but such laws do illustrate how advance directives for mental health care are used outside of the VA. Also, VA practitioners should also first look to VHA handbooks and federal regulations for guidance, and that even though state laws do not apply, it is good to become familiar with them as they often contribute to the development of a standard of care in a specific state. I am not a lawyer, and the following discussion should not be construed as legal adv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want to quickly mention one state law, and one state legislative initiative. North Carolina has a law on the books for “Advance Instruction for Mental Health Treatment.” This law outlines the contents of a validly executed advance directive for mental health. The North Carolina statute allows a patient to express preferences for medications, mental health facilities, and the use of restraints, seclusion, and EC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re is also a bill in Washington State that addresses advance directives for mental health. It has many of the same features as the North Carolina law, including allowing patients to state preferences for specific types of mental health treatment, and admission and retention in a mental health facility for up to fourteen days. It does have one very significant difference from the North Carolina law.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the North Carolina law, the patient’s advance directive for mental health care is binding and irrevocable once a licensed physician or psychologist deems the patient to be incapacitated. In this way, the North Carolina law really is a Ulysses contract. The Washington bill, however, allows a patient’s advance directive to be deemed revocable or irrevocable. If a patient chooses to make the advance directive irrevocable, then once the patient becomes incapacitated, the instructions in the advance directive must be followed, even if the patient objects at the time. If, on the other hand, the advance directive is deemed revocable, then the patient’s objections must be honored, even if the patient is incapacitated.</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gain, these state laws do not apply to VHA, but they are a good illustration of how advanced directives for mental health are being used and regarded outside V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Berkowitz</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t’s good to know. That helps everyone considered the broader health care system. You also mentioned before that there were some internet sites where advance directives for mental health were available. Could you comment on tha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r. Whit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ne site people commonly refer to for information about advance directives for mental health is the Judge David L. Bazelon Center for Mental Health Law in Washington, DC. The Bazelon Center is a non-profit advocacy group for the protection of the civil and legal rights of adults and children with mental illnesses. This group is a major advocate of advance directives for mental health care, and makes a psychiatric mental health directive form available for free online. Though, I want to add here that neither the National Center for Ethics in Health Care, nor the VA endorse this website or its content, and the VA does not recognize the Bazelon form as an official document. However, it may be a useful site for seeing the form an advance directive for mental health can take. </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cs="Arial"/>
        </w:rPr>
      </w:pPr>
      <w:r>
        <w:rPr>
          <w:rFonts w:cs="Arial" w:ascii="Arial" w:hAnsi="Arial"/>
        </w:rPr>
        <w:t>The introductory material for the Bazelon advance directive claims three advantages for having such a directive. They are:</w:t>
      </w:r>
    </w:p>
    <w:p>
      <w:pPr>
        <w:pStyle w:val="Normal"/>
        <w:numPr>
          <w:ilvl w:val="0"/>
          <w:numId w:val="7"/>
        </w:numPr>
        <w:outlineLvl w:val="0"/>
        <w:rPr>
          <w:rFonts w:ascii="Arial" w:hAnsi="Arial" w:cs="Arial"/>
        </w:rPr>
      </w:pPr>
      <w:r>
        <w:rPr>
          <w:rFonts w:cs="Arial" w:ascii="Arial" w:hAnsi="Arial"/>
        </w:rPr>
        <w:t>An advance directive empowers you to make your treatment preferences known</w:t>
      </w:r>
    </w:p>
    <w:p>
      <w:pPr>
        <w:pStyle w:val="Normal"/>
        <w:numPr>
          <w:ilvl w:val="0"/>
          <w:numId w:val="7"/>
        </w:numPr>
        <w:outlineLvl w:val="0"/>
        <w:rPr>
          <w:rFonts w:ascii="Arial" w:hAnsi="Arial" w:cs="Arial"/>
        </w:rPr>
      </w:pPr>
      <w:r>
        <w:rPr>
          <w:rFonts w:cs="Arial" w:ascii="Arial" w:hAnsi="Arial"/>
        </w:rPr>
        <w:t>An advance directive will improve communication between you and your physician. It can prevent clashes with professional over treatment and may prevent forced treatment</w:t>
      </w:r>
    </w:p>
    <w:p>
      <w:pPr>
        <w:pStyle w:val="Normal"/>
        <w:numPr>
          <w:ilvl w:val="0"/>
          <w:numId w:val="7"/>
        </w:numPr>
        <w:outlineLvl w:val="0"/>
        <w:rPr>
          <w:rFonts w:ascii="Arial" w:hAnsi="Arial" w:cs="Arial"/>
        </w:rPr>
      </w:pPr>
      <w:r>
        <w:rPr>
          <w:rFonts w:cs="Arial" w:ascii="Arial" w:hAnsi="Arial"/>
        </w:rPr>
        <w:t>An advance directive may shorten your hospital st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think both practitioners and patients would agree that these are good objectives; it is not completely clear however that advance directives for mental health will be able to accomplish each of these objectives fully. And I think that is where we find this tension with advance directives for mental health care—if, as Bazelon asserts, they could prove to be beneficial to both patient and provider in ensuring the shortest hospital stay and least restrictive treatment environment for the patient, and better overall communication. The question remains however, if advance directives for mental health will prove to be of significant practical value in the clinical set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r. Berkowitz:</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ank you Gladys. Now we have reviewed the general topic of advanced directives; outlined a framework for what we think advanced directives for behavioral health or mental health are; describe the background in which this came to our attention and point out the pressures that are being put on the healthcare system by inclusion of these documents in the intent statements of the Joint Commission standards. We have also, given some non-VA examples, State laws and other background and some private sector example of how this is playing out. </w:t>
      </w:r>
    </w:p>
    <w:p>
      <w:pPr>
        <w:pStyle w:val="Normal"/>
        <w:numPr>
          <w:ilvl w:val="0"/>
          <w:numId w:val="0"/>
        </w:numPr>
        <w:outlineLvl w:val="0"/>
        <w:rPr>
          <w:rFonts w:ascii="Arial" w:hAnsi="Arial" w:cs="Arial"/>
        </w:rPr>
      </w:pPr>
      <w:r>
        <w:rPr>
          <w:rFonts w:cs="Arial" w:ascii="Arial" w:hAnsi="Arial"/>
        </w:rPr>
      </w:r>
    </w:p>
    <w:p>
      <w:pPr>
        <w:pStyle w:val="NormalWeb"/>
        <w:numPr>
          <w:ilvl w:val="0"/>
          <w:numId w:val="0"/>
        </w:numPr>
        <w:spacing w:before="0" w:after="0"/>
        <w:outlineLvl w:val="0"/>
        <w:rPr>
          <w:rFonts w:ascii="Arial" w:hAnsi="Arial" w:eastAsia="Times New Roman" w:cs="Arial"/>
          <w:b/>
          <w:b/>
        </w:rPr>
      </w:pPr>
      <w:r>
        <w:rPr>
          <w:rFonts w:eastAsia="Times New Roman" w:cs="Arial" w:ascii="Arial" w:hAnsi="Arial"/>
          <w:b/>
        </w:rPr>
        <w:t>DISCUSSION</w:t>
      </w:r>
    </w:p>
    <w:p>
      <w:pPr>
        <w:pStyle w:val="NormalWeb"/>
        <w:numPr>
          <w:ilvl w:val="0"/>
          <w:numId w:val="0"/>
        </w:numPr>
        <w:spacing w:before="0" w:after="0"/>
        <w:outlineLvl w:val="0"/>
        <w:rPr>
          <w:rFonts w:ascii="Arial" w:hAnsi="Arial" w:eastAsia="Times New Roman" w:cs="Arial"/>
          <w:b/>
          <w:b/>
        </w:rPr>
      </w:pPr>
      <w:r>
        <w:rPr>
          <w:rFonts w:eastAsia="Times New Roman" w:cs="Arial" w:ascii="Arial" w:hAnsi="Arial"/>
          <w:b/>
        </w:rPr>
      </w:r>
    </w:p>
    <w:p>
      <w:pPr>
        <w:pStyle w:val="NormalWeb"/>
        <w:numPr>
          <w:ilvl w:val="0"/>
          <w:numId w:val="0"/>
        </w:numPr>
        <w:spacing w:before="0" w:after="0"/>
        <w:outlineLvl w:val="0"/>
        <w:rPr/>
      </w:pPr>
      <w:r>
        <w:rPr>
          <w:rFonts w:eastAsia="Times New Roman" w:cs="Arial" w:ascii="Arial" w:hAnsi="Arial"/>
          <w:b/>
        </w:rPr>
        <w:t>Dr. Berkowitz</w:t>
      </w:r>
      <w:r>
        <w:rPr>
          <w:rFonts w:eastAsia="Times New Roman" w:cs="Arial" w:ascii="Arial" w:hAnsi="Arial"/>
        </w:rPr>
        <w:t xml:space="preserve">: </w:t>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r>
    </w:p>
    <w:p>
      <w:pPr>
        <w:pStyle w:val="NormalWeb"/>
        <w:numPr>
          <w:ilvl w:val="0"/>
          <w:numId w:val="0"/>
        </w:numPr>
        <w:spacing w:before="0" w:after="0"/>
        <w:outlineLvl w:val="0"/>
        <w:rPr>
          <w:rFonts w:ascii="Arial" w:hAnsi="Arial" w:eastAsia="Times New Roman" w:cs="Arial"/>
        </w:rPr>
      </w:pPr>
      <w:r>
        <w:rPr>
          <w:rFonts w:eastAsia="Times New Roman" w:cs="Arial" w:ascii="Arial" w:hAnsi="Arial"/>
        </w:rPr>
        <w:t xml:space="preserve">At this point in the call, I would like to open the call for discussion of advance directives for mental health by asking our listeners in the field to share their thoughts and experiences on this topic. </w:t>
      </w:r>
      <w:r>
        <w:rPr>
          <w:rFonts w:cs="Arial" w:ascii="Arial" w:hAnsi="Arial"/>
        </w:rPr>
        <w:t>We ask that when you talk, you please begin by telling us your name, location and title so that we continue to get to know each other better.</w:t>
      </w:r>
    </w:p>
    <w:p>
      <w:pPr>
        <w:pStyle w:val="NormalWeb"/>
        <w:spacing w:before="0" w:after="0"/>
        <w:rPr>
          <w:rFonts w:ascii="Arial" w:hAnsi="Arial" w:eastAsia="Times New Roman" w:cs="Arial"/>
        </w:rPr>
      </w:pPr>
      <w:r>
        <w:rPr>
          <w:rFonts w:eastAsia="Times New Roman" w:cs="Arial" w:ascii="Arial" w:hAnsi="Arial"/>
        </w:rPr>
      </w:r>
    </w:p>
    <w:p>
      <w:pPr>
        <w:pStyle w:val="NormalWeb"/>
        <w:numPr>
          <w:ilvl w:val="2"/>
          <w:numId w:val="8"/>
        </w:numPr>
        <w:spacing w:before="0" w:after="0"/>
        <w:rPr>
          <w:rFonts w:ascii="Arial" w:hAnsi="Arial" w:eastAsia="Times New Roman" w:cs="Arial"/>
        </w:rPr>
      </w:pPr>
      <w:r>
        <w:rPr>
          <w:rFonts w:eastAsia="Times New Roman" w:cs="Arial" w:ascii="Arial" w:hAnsi="Arial"/>
        </w:rPr>
        <w:t>Has anyone had a patient that has presented an advance directive for mental health? Did it help?</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Ellen Rothchild, Cleveland, OH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agree with you that in the mental health field an advance directive probably differs from a general medical/surgical advance directive. I think there are some very nice aspects to it such as, a provision in which a patient could make a request regarding visitors or about not disclosing whether they are or are not in the hospital. But these things are already going on, and any patient can request them. With respect to things such as forced treatment and ECT, there are separate considerations. With respect to forced medication, I think that usual practice is to go to court to request that the court make a determination following a psychiatric recommendation in the case of say, a severely psychotic patient who is at high risk for harm to himself or other person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In the same sense with respect to ECT, we also have to go to court. Although State law does not affect VA law, here in Ohio we are obliged to go to court in order to obtain support for administering ECT to a patient where that treatment is indicated. I would question whether the surrogate decision-maker appointed by a patient for example, close friend or relative would carry any weight in Ohio.  </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Angela Prudhomme, JD, Chief, Ethics Policy Service, Center:</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Department of Veterans Affairs is a Federal health care system and the Ohio State laws would not be controlling. Our surrogates are authorized to consent for any type of treatment of patient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was going to make the same comment to Dr. Rothchild. You may certainly want to be familiar with and consider the Ohio law, and we have great respect for State law, but you are not obliged to follow it. Instead you should follow the VA policies, procedures and regulations for administering ECT and other treatments. I know there are separate polices on forced administration of psychotropic medications that are different than your other sister or non-VA institutions in Cleveland. You may want to look at that because I think your regulatory structure and your policies may give you some more latitude than you think.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ave Busse, JD, Louisville VA, Attorney:</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The VA does have advance directive policy so there is some VA regulation in that area and these regulations ought to be followed. But the VA has no guardianship law for appointment of guardian and the VA has no Federal mental inquest and to that extent Dr. Rothchild is correct. If we wanted to invent a federal mental inquest law we could do that, but in 50 years the agency has never chosen to do so, and we therefore rely upon state mental inquest laws to implement that just like we rely on State guardianship laws. </w:t>
      </w:r>
    </w:p>
    <w:p>
      <w:pPr>
        <w:pStyle w:val="NormalWeb"/>
        <w:spacing w:before="0" w:after="0"/>
        <w:rPr>
          <w:rFonts w:ascii="Arial" w:hAnsi="Arial" w:eastAsia="Times New Roman" w:cs="Arial"/>
        </w:rPr>
      </w:pPr>
      <w:r>
        <w:rPr>
          <w:rFonts w:eastAsia="Times New Roman" w:cs="Arial" w:ascii="Arial" w:hAnsi="Arial"/>
        </w:rPr>
        <w:t>Dr. Rothchild is right in most of the things she said. In Kentucky, for instance, you can not get a court order either in state or federal court for a guardian to hospitalize a patient against their will even if a guardian signs that order. That’s because the courts have felt that the state mental inquest processes have control over the guardianship processes. I believe there is a whole lot of merit to what Dr. Rothchild was saying in most states in this country.</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 certainly was not intending to imply that there was not merit in what she was saying. And I agree with you completely. Dr. Rothchild any comments back?</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Rothchil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think that it is a very interesting discussion, and we often do feel as if we are treading on thin ice with respect to knowledge of a state regulation against VA regulations. I was not including the issue of forced hospitalization but only forced treatment. I guess in the case of forced hospitalization we would feel supported by state regulations, but that’s another issu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 surely do not see that any advance directives would hold a lot of weight with respect to hospitalization if we go by the usual standards that are used in this state and other states with respect to risk of harm to self and others in the care for ones self. I very much appreciate all the discussion. Thank you.</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o pick up on what you were saying; that’s one of our concerns when thinking about advance directives in general. At some point, the practical value of these documents is limited by the situation of the patient. And there are times when if there is a significant danger of the patient to themselves or others, their wishes while known and expressed, might be superseded.</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Elissa Brown, RN, West LA:</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n some ways it is like other advance directives where, the most that they give us is a guide to what the patient thinks they may want in that situation. So, they are similar in that respect. At what point would you suggest that we get the advance directive from a patient? Who is to determine, just like with regular advance directive, whether this patient has the capacity to make those decisions at the time that we are talking to him about advance directiv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think that we have talked, in this series, extensively about determination of decisional capacity, and in general, the responsibility for that decision falls to the patient’s primary care provider. Of course, if the question of capacity is complicated by the presence of a mental illness then we certainly would recommend consultation with a mental health provider to attempt to ensure that the treatment is optimal and that the patient’s decision-making capacity is restored. But short of that, that determination really falls to the patient’s primary care provider.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As far as the second part of your question, the timing of the advance directive for behavioral health, as with all advanced directives, is sort of a “Catch-22.” Your initial knee jerk reaction is that the earlier these things are discussed the better off you are. However, the further the patient is from the immediacy of the decision, the less likely he/she may be to actually state things that would apply in that situation.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So, I cannot give you a straight answer except that if a patient is foreseeably going to be in a situation where they are going to lose capacity, one thing is absolutely clear, it’s much better to do it before that situation occurs. This is stating the obvious. Short of that, the sooner the better is the general rule, but that has other problem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Elissa, as someone who has been in involved in the delivery psychiatric services at the West LA, VA for a long time, what has your experience been with advance mental health directives. Have you ever been presented with one from a patient, have they ever been used in your facility?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b/>
        </w:rPr>
        <w:t>Ms. Brown:</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No, not that I know. We have a number of people sitting here and we do not know if they are being used. The first time I heard about it, was through a call I received about it from another VA. They were concerned about the Joint Commission and wondering if everybody should have them. But no, we have not had to deal with them here that we know of.</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Florence Long, Supervisor, SWS, West LA VA:</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n California we have a law whereby patients are placed on conservatorship of person and estate, and when patients come in and refuse to receive mental health treatment, then the conservator can intervene and require that the person be admitted and receive treatment. Now how is that going to conflict with this new mental health advance directive, because it seems very, very similar to me?</w:t>
      </w:r>
    </w:p>
    <w:p>
      <w:pPr>
        <w:pStyle w:val="NormalWeb"/>
        <w:spacing w:before="0" w:after="0"/>
        <w:rPr>
          <w:rFonts w:eastAsia="Times New Roman"/>
        </w:rPr>
      </w:pPr>
      <w:r>
        <w:rPr>
          <w:rFonts w:eastAsia="Arial" w:cs="Arial" w:ascii="Arial" w:hAnsi="Arial"/>
        </w:rPr>
        <w:t xml:space="preserve"> </w:t>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assume that a conservator is a surrogate just like any other authorized surrogate decision-maker, and there are ethically sound ways in which they are supposed to make decisions. All surrogates are supposed to try as best as they can to make decisions in a substituted judgment form. That is, by considering whatever they know about the patient’s values, background, and history, and try to make a decision that the patient would have made in that specific situation.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This is where an advance directive really could help in that you have pretty clear and convincing evidence, in writing, of what a patient intended, assuming the document applies to the current situation. The surrogate would be wise to make their decisions based on what they think is in the patients best interest, as determined in consultation with the patient’s treatment team. Does that sound appropriate to you?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Long:</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hat happens when the court appoints these conservators and patient’s rights are involved? There are a number of people here in California involved in treatment of a mentally ill patient, then they go to court and a conservatorship is assigned. So if the conservatorship is assigned, that conservator, by law, has all of the decision-making responsibility and if someone else comes in with the advance directive for mental health care that might present a problem for u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ll, I think though, and this is my personal opinion, that it would irresponsible of a surrogate to make a decision and not consider the previously known wishes as stated by the patient. I would think that would be true of any authorized surrogate whether it was a next-of-kin or a court appointed surrogate. Do not you think?</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Long:</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 think that would have to be within certain limits. Any person involved in the patient’s treatment should try to collaborate together, communicate and come up with the best decision. However, because the conservator could be a court appointee e from the office of the public guardian, rather than a relative, then there might be some conflict in determining what the patient would have wanted, and that is something that we might experience her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Prudhomme:</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Even if a patient has a court appointed guardian, that guardian is still supposed to act based first on substituted judgment, what they know the patient would have wanted, and they would use information available perhaps from the family member or the advance directive document as evidence of that, or if they do not have that kind of information then they go to a best interest standard. That applies to all types of guardians or surrogat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Long:</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ank you, not every patient should be asked about advance directives, and not every patient for mental health should be required to complete an advance directive in mental health. Can you explain that a little furthe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 feel very comfortable saying that not every patient should be required to complete any type of advance directive. That’s really a decision that is up to the patient. I would like to think that we talk to all of our patients in general about advance care planning, which is required by law and by VA policy. I think that this is ethically in the spirit of collaborative decision making that we as a health care system strive to create. However, what I meant to say is that the Joint Commission’s intent is not for us to ask every patient that comes into our health care system about an advance directive specifically for mental health car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Local facilities may want to consider this, and this is phrased as a question, whether or not we think that we should offer these advance directives to people who come into our mental health environments or to certain programs. What would probably be more relevant to many people in that population? What do people think about tha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Sue Ward, RN, Reno, NV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Joint Commission cited us in September 2001, on that TX7.1.3 standard, and one of the citations was that we did not determine whether patients had advance directives for behavioral health care and then shared that information with staff. To get that citation taken care of, we had to have an electronic progress note that says we will ask each and every mental health patient upon admission if they have one, and if they do have one it will be placed in the chart and staff will be made aware of i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Now is that for every patient that comes in?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War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Every behavioral health care patien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gain, I am not Joint Commission but I have it in writing from them, that that is not the intent of that standard. If you want to communicate with me further I could provide you with their statements in writing.</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War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 certainly appreciate that input because it gives us additional information about how this is being handled in the clinical setting. It might be nice if you could just put an attachment to the minutes, so people could get the letter you have from Joint Commission. Other facilities may need to have it in their files to pull out to show their surveyo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hat I will do is this; I will include it in the transcript of the call. Right now, I can read part of it; it says: “This standard is not meant to say that it is required for the organization to ask, for as you would the advance directive that is mandated by the patient self determination act, this is a document that a psychiatric patient may present themselves with upon entering the facility.”  In my conversations with the Standards Interpretation Group, they specifically said they want us to be able to respect them, to thoughtfully consider them if a patient comes in. But at that time when I spoke to them, it was specifically not their intent that we needed to ask everyone if they had one. Whether or not you decide that these would become valuable for specific sub-types of patients or not, I think that is something a local facility may decide to do.</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With that in mind it seems to me that we could make an analogy to other groups of patients who we could foresee a large number of whom would get into trouble, may lose decision-making capacity, and will have similar decisions to face. My question is should we really be tailoring treatment preferences to groups of patients as we go along? Take for example a patient with advanced emphysema, who predictably will encounter problems with ventilator failure. We would want to discuss things about ventilators with him. Or, a patient with bad peripheral vascular disease who predictably would develop a severe foot infection at which time many patients lose decision-making capacity, it would be nice to know ahead their feelings about amputation. So, I am not quite sure if this isn’t something that we should be thinking about or that we already think about. Ideally, we use the treatment preferences portion of our advance directives to tailor to the individual patient and their medical condition.</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Dr. White:</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guess you are asking whether we should have different flavors, different brands of advanced care directives. Mental health, maybe cardiovascular health, etc, etc. Is that the question you are proposing to the audienc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b/>
        </w:rPr>
        <w:t>Dr. Berkowitz:</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 think so, and I think that we certainly do that to some extent already as we care for our patients, but I am just wondering if people think that is something that should be more structured or is it not necessary? Any comment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b/>
        </w:rPr>
        <w:t>Ken Adams, Ann Arbor, MI</w:t>
      </w:r>
      <w:r>
        <w:rPr>
          <w:rFonts w:eastAsia="Times New Roman"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I think we have an enormously difficult time getting the general decision making stream or the sense of self-determination into the record. It’s always good to customize things and I could see that point, but if you are asking, if we should make that more formalized, I certainly think that would be problematic.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We have enough difficulty getting the general sense of advance directives truly integrated into the care stream for patients. So, if we start to get into 31 flavors of advance directives, we will have the same problem that we have with resuscitation policies where there maybe only one DNR or DNI order, but in practice people hang all sorts of things on those orders in terms of qualifiers which make things more difficult to the caregiver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White:</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ank you for that response. Are there any other reactions to the proliferation of advance care directiv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Fran Cecere, RN, Syracuse, NY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re you saying that we would use the same form that we do for the regular advance directive to put the treatment preferences for psychiatric on i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White:</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 really are not making a recommendation; we are raising a hypothetical question. Does it make sense to ask about preferences for treatment in the area of mental health? There are probably other dramatic areas of health care intervention; Ken mentioned diabetes and the possibility of amputation, where we would also want to elicit patient’s preferences in advanc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So the question becomes should we consider other types of advance directives? So far, we have gotten kind of thumbs down reaction towards that. But it’s not really a recommendation but a hypothetical question or inquiry.</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s. Cecere:</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The reason I am asking that question is lets say I had COPD and CHF and I made some decisions and left some instructions as far as resuscitation goes. Four years later I develop severe depression, and I fill out a new advance directive that is for psychiatric problems. What happens to the advance directive that I did 4 years ago that has to do with CHF? Does one override the other?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ll you can certainly change your mind at any time, and I am assuming that you had capacity when you filled out the second form. If the second form did not address issues regarding resuscitation and the other things that you had already commented on, I do not think that those previously stated wishes would lose validity. So I think what you are saying is that they would add to each other. If in the second form, you indicated that you changed your mind about resuscitation and again if you had capacity that certainly is well within your right and that first form will be invali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b/>
        </w:rPr>
        <w:t>Marion (Mimie) Butterfield, MD, Durham, NC VAMC:</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 am a psychiatrist here and I was just going to comment that we recently received funding from HSR&amp;D Service to do a trial on psychiatric advance directives here and collaboratively through National Institute of Mental Health. I was going to comment on the earlier comments on the multiple flavors of advance directives, of the DNR verses the psychiatric advance directiv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rPr>
        <w:t>I really think that circumstances under which they would fit are quite different. That being end of life and physical advance directives verses for psychiatric advance directives in the context of lost of decisional capacity. I think they are unique and also in the way that a psychiatric patient may actually have some thoughts and insight into what is helpful for them in the context of psychosis or loss of decisional capacity. I guess I am more of a splitter then a lumper on the intent of the document that they are distinct from the physical ones.</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b/>
        </w:rPr>
        <w:t>Ms. Prudhomm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The purpose of the advance directive and the reason for the VA form combining two types of advance directives--the living will with a designation of a durable power of attorney for health care--is that individuals cannot interpret every circumstance they might be involved in with respect to their future health. So the idea is to have patients think about and express their wishes, ideally in addition to identifying whatever preferences they may have, and to identify somebody to act as a designated surrogate, have a discussion with that person about what their preferences are, so that that person has some guidance down the lin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Also, I do not have the advance directive policy in front of me, but I believe that advance directives are supposed to be reviewed annually or on admission to the hospital. So, you would not have a situation where something is sitting around for 4 years without it being discussed with the treatment team. Mental health advance directives are a new aspect that is not really dealt with specifically in VA practices, but I would think that if somebody is trying to execute that kind of an advance directive that would be a good opportunity to compare it with a previous one and ask them if there were any changes.</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b/>
        </w:rPr>
        <w:t>Ms. Brown:</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I agree with Dr. Butterfield. I think the behavioral health advance directive is rather unique. In relation to the 31-flavor concept, I tend to want to simplify the form and make it more universal. I think the issue about end-of-life decisions related to different diseases and conditions that people have is a package issue and maybe we can make some recommendation that people really attend to those issues that are specific to their different disorder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 agree with you completely. The current treatment preferences portion of the form is in no way intended to be limited to preferences about end-of-life or technology and could easily be used to document any patient treatment preferences for behavioral health, mental health or any other aspect of health care. So I think part of what has gotten us into this, perhaps, is that we as a group, myself included, maybe thinking in the box, of what we think should go in there, and what we think should be addressed. And here we have an advocate for vulnerable population saying hey, ‘what about these other populations and what about these other circumstances that are foreseeable’. And I do think that we could perhaps apply what we have to those other group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Mary Kundrat, RN, Des Moines, Iowa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We are making a presumption that there is a knowledge base that is very detailed and not in doubt. If you look at advance directive treatment preference discussions it is usually not by a physician. And I am not sure we have the expertise to really think out of the box and provide a wide variety of options. </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b/>
        </w:rPr>
        <w:t>Dr. Berkowitz:</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One other way to look out of the box is to think that people who aren’t used to thinking about advance directives because they do not deal with end of life issues, so perhaps the mental health professional should start to think about advance directives as a tool that might be useful to them even if they are not using it in the same way.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Craig Rookey, PhD, Little Rock, AK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ith a normal advance directive policy, the person who determines the patient’s level of decision-making capacity is usually a psychiatrist or psychologist. With behavioral health advance directive, the patient maybe having a treatment disagreement with his psychiatric or psychologist, and I am curious if there is a recommendation as to who should be determining the patient’s decision-making capacity. Are we leaving ourselves vulnerable if the same professional who is determining the decision-making capacity is the individual with whom the patient is having a treatment disagreemen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Certainly I would hope that there are due process procedures in place for patients if they disagree with that or other significant decisions; sometimes it might be a patient representative, perhaps an ethics consult or perhaps there are other structures or processes in place to avoid this problem. I do think that capacity determinations are made by a wide variety of practitioners very often outside of the mental health field. So there are times when people from mental health are brought in on consultation to decide on things like tha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b/>
        </w:rPr>
        <w:t>Ms. Prudhomm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 just want to add that the determination of decision-making capacity is not left exclusively to people in the psychiatric profession. It’s really a determination assessment of whether or not the patient can understand the treatment that you are proposing to them and the risks, benefits, and alternatives, and then if they could communicate a decision back to you. It’s not supposed to be based on whether or not they agree with the provide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b/>
          <w:b/>
          <w:caps/>
        </w:rPr>
      </w:pPr>
      <w:r>
        <w:rPr>
          <w:rFonts w:cs="Arial" w:ascii="Arial" w:hAnsi="Arial"/>
          <w:b/>
          <w:caps/>
        </w:rPr>
        <w:t>FROM THE FIELD</w:t>
      </w:r>
    </w:p>
    <w:p>
      <w:pPr>
        <w:pStyle w:val="NormalWeb"/>
        <w:spacing w:before="0" w:after="0"/>
        <w:rPr>
          <w:rFonts w:ascii="Arial" w:hAnsi="Arial" w:eastAsia="Times New Roman" w:cs="Arial"/>
          <w:b/>
          <w:b/>
          <w:caps/>
        </w:rPr>
      </w:pPr>
      <w:r>
        <w:rPr>
          <w:rFonts w:eastAsia="Times New Roman" w:cs="Arial" w:ascii="Arial" w:hAnsi="Arial"/>
          <w:b/>
          <w:caps/>
        </w:rPr>
      </w:r>
    </w:p>
    <w:p>
      <w:pPr>
        <w:pStyle w:val="NormalWeb"/>
        <w:spacing w:before="0" w:after="0"/>
        <w:rPr>
          <w:rFonts w:ascii="Arial" w:hAnsi="Arial" w:eastAsia="Times New Roman" w:cs="Arial"/>
        </w:rPr>
      </w:pPr>
      <w:r>
        <w:rPr>
          <w:rFonts w:eastAsia="Times New Roman" w:cs="Arial" w:ascii="Arial" w:hAnsi="Arial"/>
          <w:b/>
        </w:rPr>
        <w:t>Dr. Berkowitz:</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Now I want to turn to our “From the Field” segment, where we take comments from our listeners in the field on an ethics topic not related to today’s call. Please remember, no specific consultation requests in this open format, but I invite you now to make your comments on other ethics-related topics, or to continue our discussion on advance directives for mental health car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Arnold Gass, San Diego, CA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Pharmacy sent me the following information a couple of weeks ago. They had a situation in which they were presented with a prescription for dispensing an emergency contraceptive call Prevent that is used as a morning after pill. They wanted to know if they would need to have a policy for those pharmacists who did not wish to fill these prescriptions due to religious or ethical beliefs. So, I would like to know if anyone faced this situation and how they handle it, and if not, where do we go to get some answers regarding the ethics policy in area?</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ll, actually I do think there are things already in VA policy on provider rights of conscience and the conscience clause. I think it is a very complicated question and I actually do think that would probably best be handled by our consultation team. If you want to send us an e-mail to VHA Ethics in the Outlook system, I think we would be able to do that very interesting question justic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Lynne Rustad, PhD, Cleveland, OH VAMC:</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 do have a policy. In fact, it’s mandated by JACHO. It’s called staff rights but actually it is a policy that is meant to protect the patient when a staff member has conflict about car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I think Lynne, most facilities do--certainly all facilities should--have policies recognizing staff rights. I know VA as a system does. So if you want to send me that electronically, I’d love to take a look at yours, and I’ll certainly consider whatever we know in our response to the folks out in San Diego.</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Alice Beal, MD, VA NY Harbor:</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We were looking for some advance directives and policies in other languages beside English. And I was wondering if we could have a national area where we could look to see which hospitals have translated their policies or their patient information on these thing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lice, at the beginning of the call I made an announcement asking that if any facility already has approved translations or information that they are using on advance directives in other languages, I already asked that they would forward them to us here at the Center. I will make sure that you get a copy if we get anything.</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 xml:space="preserve">Linda Williams, MD, Little Rock, AK VAMC: </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My question is about the application of these mental health advance directives. You have a patient who has a history of multiple admissions for depression and past suicide attempts, he comes in with another attempted suicide and this time he has on his person a directive saying he does not want further treatment for depression. How would that advance directive impact the care of this patien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b/>
          <w:b/>
        </w:rPr>
      </w:pPr>
      <w:r>
        <w:rPr>
          <w:rFonts w:eastAsia="Times New Roman" w:cs="Arial" w:ascii="Arial" w:hAnsi="Arial"/>
          <w:b/>
        </w:rPr>
        <w:t>Dr. Berkowitz:</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at really gets to the very nature of our recognizing that there are situations where the practical nature of these documents will be limited. And we should be up front with people in advance and tell them that there are just times that we as a society and as a system will not respect them. That’s really a decision that as an organization and as a society has already been made and should be consistent and transparent.</w:t>
      </w:r>
    </w:p>
    <w:p>
      <w:pPr>
        <w:pStyle w:val="NormalWeb"/>
        <w:spacing w:before="0" w:after="0"/>
        <w:rPr>
          <w:rFonts w:eastAsia="Times New Roman"/>
        </w:rPr>
      </w:pPr>
      <w:r>
        <w:rPr>
          <w:rFonts w:eastAsia="Arial" w:cs="Arial" w:ascii="Arial" w:hAnsi="Arial"/>
        </w:rPr>
        <w:t xml:space="preserve"> </w:t>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as usual, we did not expect to conclude this discussion in the time allotted, and unfortunately we are out of time for today's discussion. We post on our Web site, a very detailed summary of each National Ethics Teleconference. So please visit our Web site to review or continue today'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be sending a follow up email for this call that will include the links to the appropriate web addresses for the call summary, the CME credits, and the references referred to.</w:t>
      </w:r>
    </w:p>
    <w:p>
      <w:pPr>
        <w:pStyle w:val="Normal"/>
        <w:rPr>
          <w:rFonts w:ascii="Arial" w:hAnsi="Arial" w:cs="Arial"/>
        </w:rPr>
      </w:pPr>
      <w:r>
        <w:rPr>
          <w:rFonts w:cs="Arial" w:ascii="Arial" w:hAnsi="Arial"/>
        </w:rPr>
      </w:r>
    </w:p>
    <w:p>
      <w:pPr>
        <w:pStyle w:val="NormalWeb"/>
        <w:numPr>
          <w:ilvl w:val="0"/>
          <w:numId w:val="0"/>
        </w:numPr>
        <w:spacing w:before="0" w:after="0"/>
        <w:outlineLvl w:val="0"/>
        <w:rPr>
          <w:rFonts w:ascii="Arial" w:hAnsi="Arial" w:eastAsia="Times New Roman" w:cs="Arial"/>
          <w:b/>
          <w:b/>
        </w:rPr>
      </w:pPr>
      <w:r>
        <w:rPr>
          <w:rFonts w:eastAsia="Times New Roman" w:cs="Arial" w:ascii="Arial" w:hAnsi="Arial"/>
          <w:b/>
        </w:rPr>
        <w:t>FINAL THOUGHT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I would like to thank everyone who has worked hard on the conception, planning, and implementation of this call. It is never a trivial task and I appreciate everyone's efforts, especially Gladys White, Leland Saunders, and other members of the Ethics Center and EES staff who support these cal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i/>
        </w:rPr>
        <w:t>NEXT CALL</w:t>
      </w:r>
      <w:r>
        <w:rPr>
          <w:rFonts w:cs="Arial" w:ascii="Arial" w:hAnsi="Arial"/>
        </w:rPr>
        <w:t xml:space="preserve">: Will be on </w:t>
      </w:r>
      <w:r>
        <w:rPr>
          <w:rFonts w:cs="Arial" w:ascii="Arial" w:hAnsi="Arial"/>
          <w:b/>
        </w:rPr>
        <w:t>Tuesday June 24, 2003</w:t>
      </w:r>
      <w:r>
        <w:rPr>
          <w:rFonts w:cs="Arial" w:ascii="Arial" w:hAnsi="Arial"/>
        </w:rPr>
        <w:t xml:space="preserve"> from 12:00 to 1:00 Eastern Time. The topic will be announced soon. Please look to the Web site and to your outlook e-mail for details and announcements.</w:t>
      </w:r>
    </w:p>
    <w:p>
      <w:pPr>
        <w:pStyle w:val="Normal"/>
        <w:rPr>
          <w:rFonts w:ascii="Arial" w:hAnsi="Arial" w:cs="Arial"/>
        </w:rPr>
      </w:pPr>
      <w:r>
        <w:rPr>
          <w:rFonts w:cs="Arial" w:ascii="Arial" w:hAnsi="Arial"/>
        </w:rPr>
      </w:r>
    </w:p>
    <w:p>
      <w:pPr>
        <w:pStyle w:val="Normal"/>
        <w:numPr>
          <w:ilvl w:val="0"/>
          <w:numId w:val="6"/>
        </w:numPr>
        <w:rPr>
          <w:rFonts w:ascii="Arial" w:hAnsi="Arial" w:cs="Arial"/>
          <w:strike/>
        </w:rPr>
      </w:pPr>
      <w:r>
        <w:rPr>
          <w:rFonts w:cs="Arial" w:ascii="Arial" w:hAnsi="Arial"/>
        </w:rPr>
        <w:t xml:space="preserve">I will be sending out a follow-up e-mail for this call with the e-mail addresses and links that you can use to access the Ethics Center, the summary of this call, the instructions for obtaining CME credits, and the references that I mentioned. </w:t>
      </w:r>
    </w:p>
    <w:p>
      <w:pPr>
        <w:pStyle w:val="Normal"/>
        <w:rPr>
          <w:rFonts w:ascii="Arial" w:hAnsi="Arial" w:cs="Arial"/>
          <w:strike/>
        </w:rPr>
      </w:pPr>
      <w:r>
        <w:rPr>
          <w:rFonts w:cs="Arial" w:ascii="Arial" w:hAnsi="Arial"/>
          <w:strike/>
        </w:rPr>
      </w:r>
    </w:p>
    <w:p>
      <w:pPr>
        <w:pStyle w:val="Normal"/>
        <w:numPr>
          <w:ilvl w:val="0"/>
          <w:numId w:val="9"/>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nk you and have a great day!</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0000"/>
      <w:sz w:val="20"/>
      <w:szCs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outlineLvl w:val="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ees.aac.va.gov/ethics" TargetMode="External"/><Relationship Id="rId3" Type="http://schemas.openxmlformats.org/officeDocument/2006/relationships/hyperlink" Target="mailto:vhaethics@hq.med.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5:00Z</dcterms:created>
  <dc:creator>Department of Veterans Affairs, Veterans Health Administration, National Center for Ethics in Health Care 10E</dc:creator>
  <dc:description>The focus of this call, advance directives for mental health care, came to the attention of the Ethics Center largely because the revised JCAHO standards that created confusion about advance directives for behavioral health care, and the Ethics Center has received a number of consultation requests after mock JCAHO survey teams brought it up as a potential problem. </dc:description>
  <cp:keywords>medical ethics NET advance directives behavioral health care mental health mental illness JCAHO Joint Commission on Accreditation of Healthcare Organizations surrogate autonomy self-determination goals of care informed consent Ulysses contract informed consent Bazelon</cp:keywords>
  <dc:language>en-US</dc:language>
  <cp:lastModifiedBy>vhacofordm1</cp:lastModifiedBy>
  <cp:lastPrinted>2003-05-30T09:18:00Z</cp:lastPrinted>
  <dcterms:modified xsi:type="dcterms:W3CDTF">2007-09-24T12:20:00Z</dcterms:modified>
  <cp:revision>4</cp:revision>
  <dc:subject>National Ethics teleconference May 28, 2003, on advance directives for behavioral or mental health care</dc:subject>
  <dc:title>Ethical Issues in Advance Directives for Behavioral Health Care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30528</vt:lpwstr>
  </property>
  <property fmtid="{D5CDD505-2E9C-101B-9397-08002B2CF9AE}" pid="4" name="datereviewed">
    <vt:lpwstr>20060612</vt:lpwstr>
  </property>
  <property fmtid="{D5CDD505-2E9C-101B-9397-08002B2CF9AE}" pid="5" name="description">
    <vt:lpwstr>National Ethics teleconference May 28, 2003, on advance directives for behavioral or mental health care</vt:lpwstr>
  </property>
  <property fmtid="{D5CDD505-2E9C-101B-9397-08002B2CF9AE}" pid="6" name="language">
    <vt:lpwstr>en</vt:lpwstr>
  </property>
  <property fmtid="{D5CDD505-2E9C-101B-9397-08002B2CF9AE}" pid="7" name="type">
    <vt:lpwstr>teaching material</vt:lpwstr>
  </property>
</Properties>
</file>