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January 12-16, 2004 FEMA Emergency Management Higher Education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1)  California Earthquake (Un) Preparedness </w:t>
      </w:r>
      <w:r>
        <w:rPr>
          <w:rFonts w:cs="Arial" w:ascii="Arial" w:hAnsi="Arial"/>
          <w:b/>
          <w:bCs/>
          <w:i/>
          <w:iCs/>
          <w:sz w:val="20"/>
          <w:szCs w:val="20"/>
        </w:rPr>
        <w:t>Los Angeles Times</w:t>
      </w:r>
      <w:r>
        <w:rPr>
          <w:rFonts w:cs="Arial" w:ascii="Arial" w:hAnsi="Arial"/>
          <w:b/>
          <w:bCs/>
          <w:sz w:val="20"/>
          <w:szCs w:val="20"/>
        </w:rPr>
        <w:t xml:space="preserve"> Arti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nuary 14, 2004 -- Under the title "State Still Unprepared For Great Earthquake," by Kenneth Reich, the LA Times paints a sobering picture of needed improvements in California ten years after the Northridge Earthquake -- "California has made extensive safety improvements but remains unprepared for a great quake..."  According to the Chair of the California State Seismic Safety Commission, Bruce Clark,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we have a bad situation with unreinforced masonry buildings in many areas -- and a bad situation with buildings built according to weaker codes that are 20-40 years old now..."</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rticle quotes others to the effect that many hospitals and schools still have to be pushed to make capital improvements and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advances in quake safety are often counterbalanced by undone or incomplete efforts....proposals to require the retrofitting of thousands of vulnerable older structures have frequently been stymied politically.  Deadlines for some projects, such as upgrading hospital safety, have been extended five years to save money in the short run.  A state survey of more than 9,000 non-wood-frame public school buildings said that only 2,122 of them 'are likely to perform well and are expected to achieve life-safety performance in future earthquakes.'  An additional 7,537 buildings 'are not expected to perform as well'....Of the $4.7 billion said to be needed to improve the safety of those buildings, not a cent has been appropriated."</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citizen preparedness and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only about 15% of California homeowners carry earthquake insurance, compared to 30% a decade ago, according to the state-run California Earthquake Authority.  The premiums are higher and the coverage is less than before Northridge.  The authority estimates that individual reimbursements for quake damage would be, on average, only about 43% of what they were from private insurers at the time of the Northridge quake."</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tidbi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As attention to earthquakes has faded, budgets have declined.  The Seismic Safety Commission has reduced its staff by a third from the level of a decade ago.  The state Conservation Department has not yet completed a project to map seismic hazards and identify where extra steps are needed to protect new build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there is 'a certain sense of denial' in California's relationship with earthquakes.  'Loma Prieta created a perception that San Francisco had gone through a big earthquake, and that was the most we were going to have to cope with -- when it was moderate to minor, and quite distant from the city'....The Northridge quake may have had the same effect.  The quake measured 6.7...but it hit at 4:21 a.m., when roads were mostly empty.  And 70% of the quake's energy was expended north of the San Fernando Valley into the mountains.  Officials who deal with quake safety say that generating interest in the subject is a continuing battle against denial or complaints that upgrades are too costly.</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We have been too confident about our ability to fend off harm in the future'." -- Quote from a USGS scienti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2)  Department of Homeland Security Fellowships and Scholarship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t xml:space="preserve">Application Released for 2004-2005 Class of Homeland Security Scholars and Fellows </w:t>
      </w:r>
    </w:p>
    <w:p>
      <w:pPr>
        <w:pStyle w:val="Normal"/>
        <w:autoSpaceDE w:val="false"/>
        <w:rPr>
          <w:sz w:val="22"/>
          <w:szCs w:val="22"/>
        </w:rPr>
      </w:pPr>
      <w:r>
        <w:rPr>
          <w:rFonts w:eastAsia="Franklin Gothic Medium;Arial" w:cs="Franklin Gothic Medium;Arial" w:ascii="Franklin Gothic Medium;Arial" w:hAnsi="Franklin Gothic Medium;Arial"/>
          <w:sz w:val="28"/>
          <w:szCs w:val="28"/>
        </w:rPr>
        <w:t xml:space="preserve"> </w:t>
      </w:r>
    </w:p>
    <w:p>
      <w:pPr>
        <w:pStyle w:val="Normal"/>
        <w:autoSpaceDE w:val="false"/>
        <w:rPr/>
      </w:pPr>
      <w:r>
        <w:rPr>
          <w:rFonts w:cs="Arial" w:ascii="Arial" w:hAnsi="Arial"/>
          <w:sz w:val="20"/>
          <w:szCs w:val="20"/>
        </w:rPr>
        <w:t xml:space="preserve">The Science and Technology division released on </w:t>
      </w:r>
      <w:r>
        <w:rPr>
          <w:rFonts w:cs="Arial" w:ascii="Arial" w:hAnsi="Arial"/>
          <w:b/>
          <w:bCs/>
          <w:sz w:val="20"/>
          <w:szCs w:val="20"/>
        </w:rPr>
        <w:t xml:space="preserve">Jan. 14 </w:t>
      </w:r>
      <w:r>
        <w:rPr>
          <w:rFonts w:cs="Arial" w:ascii="Arial" w:hAnsi="Arial"/>
          <w:sz w:val="20"/>
          <w:szCs w:val="20"/>
        </w:rPr>
        <w:t xml:space="preserve">an application for the 2004-2005 class of the </w:t>
      </w:r>
      <w:r>
        <w:rPr>
          <w:rFonts w:cs="Arial" w:ascii="Arial" w:hAnsi="Arial"/>
          <w:b/>
          <w:bCs/>
          <w:sz w:val="20"/>
          <w:szCs w:val="20"/>
        </w:rPr>
        <w:t>Homeland Security Scholars and Fellows</w:t>
      </w:r>
      <w:r>
        <w:rPr>
          <w:rFonts w:cs="Arial" w:ascii="Arial" w:hAnsi="Arial"/>
          <w:sz w:val="20"/>
          <w:szCs w:val="20"/>
        </w:rPr>
        <w:t>. This highly competitive program assists in the development and mentoring of the next generation of homeland security scientists and engineers by supporting students pursuing degree programs at America’s leading universities. Through internships at homeland security venues, many students will focus their studies in areas that support the Department’s missio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e are confident that this program will produce talented scientists and engineers that will play a vital role in securing our nation against terrorism,” said Under Secretary for Science and Technology, Dr. Charles McQueary. “These students will be the foundation that we can build upon in the coming year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Applications for the Program, which are available on the </w:t>
      </w:r>
      <w:r>
        <w:rPr>
          <w:rFonts w:cs="Arial" w:ascii="Arial" w:hAnsi="Arial"/>
          <w:b/>
          <w:bCs/>
          <w:sz w:val="20"/>
          <w:szCs w:val="20"/>
        </w:rPr>
        <w:t>DHS website under “Research and Technology</w:t>
      </w:r>
      <w:r>
        <w:rPr>
          <w:rFonts w:cs="Arial" w:ascii="Arial" w:hAnsi="Arial"/>
          <w:sz w:val="20"/>
          <w:szCs w:val="20"/>
        </w:rPr>
        <w:t xml:space="preserve">,” are due by </w:t>
      </w:r>
      <w:r>
        <w:rPr>
          <w:rFonts w:cs="Arial" w:ascii="Arial" w:hAnsi="Arial"/>
          <w:b/>
          <w:bCs/>
          <w:sz w:val="20"/>
          <w:szCs w:val="20"/>
        </w:rPr>
        <w:t>February 19</w:t>
      </w:r>
      <w:r>
        <w:rPr>
          <w:rFonts w:cs="Arial" w:ascii="Arial" w:hAnsi="Arial"/>
          <w:sz w:val="20"/>
          <w:szCs w:val="20"/>
        </w:rPr>
        <w:t xml:space="preserve">, 2004. The Homeland Scholars and Fellows Program is open to all U.S. students interested in pursuing areas of study that can lead to </w:t>
      </w:r>
      <w:r>
        <w:rPr>
          <w:rFonts w:cs="Arial" w:ascii="Arial" w:hAnsi="Arial"/>
          <w:b/>
          <w:bCs/>
          <w:sz w:val="20"/>
          <w:szCs w:val="20"/>
        </w:rPr>
        <w:t xml:space="preserve">scientific and technological innovations </w:t>
      </w:r>
      <w:r>
        <w:rPr>
          <w:rFonts w:cs="Arial" w:ascii="Arial" w:hAnsi="Arial"/>
          <w:sz w:val="20"/>
          <w:szCs w:val="20"/>
        </w:rPr>
        <w:t xml:space="preserve">that can be </w:t>
      </w:r>
      <w:r>
        <w:rPr>
          <w:rFonts w:cs="Arial" w:ascii="Arial" w:hAnsi="Arial"/>
          <w:b/>
          <w:bCs/>
          <w:sz w:val="20"/>
          <w:szCs w:val="20"/>
        </w:rPr>
        <w:t>applied to the Homeland Security mission</w:t>
      </w:r>
      <w:r>
        <w:rPr>
          <w:rFonts w:cs="Arial" w:ascii="Arial" w:hAnsi="Arial"/>
          <w:sz w:val="20"/>
          <w:szCs w:val="20"/>
        </w:rPr>
        <w:t>.</w:t>
      </w:r>
      <w:r>
        <w:rPr>
          <w:rFonts w:cs="Arial" w:ascii="Arial" w:hAnsi="Arial"/>
          <w:b/>
          <w:bCs/>
          <w:sz w:val="20"/>
          <w:szCs w:val="20"/>
        </w:rPr>
        <w:t xml:space="preserve"> </w:t>
      </w:r>
    </w:p>
    <w:p>
      <w:pPr>
        <w:pStyle w:val="Normal"/>
        <w:autoSpaceDE w:val="false"/>
        <w:rPr>
          <w:rFonts w:ascii="Arial" w:hAnsi="Arial" w:cs="Arial"/>
          <w:sz w:val="20"/>
          <w:szCs w:val="20"/>
        </w:rPr>
      </w:pPr>
      <w:r>
        <w:rPr>
          <w:rFonts w:eastAsia="Arial" w:cs="Arial" w:ascii="Arial" w:hAnsi="Arial"/>
          <w:b/>
          <w:bCs/>
          <w:sz w:val="20"/>
          <w:szCs w:val="20"/>
        </w:rPr>
        <w:t xml:space="preserve"> </w:t>
      </w:r>
    </w:p>
    <w:p>
      <w:pPr>
        <w:pStyle w:val="Normal"/>
        <w:pBdr>
          <w:bottom w:val="single" w:sz="4" w:space="1" w:color="000000"/>
        </w:pBdr>
        <w:autoSpaceDE w:val="false"/>
        <w:rPr>
          <w:sz w:val="22"/>
          <w:szCs w:val="22"/>
        </w:rPr>
      </w:pPr>
      <w:r>
        <w:rPr>
          <w:rFonts w:cs="Arial" w:ascii="Arial" w:hAnsi="Arial"/>
          <w:sz w:val="20"/>
          <w:szCs w:val="20"/>
        </w:rPr>
        <w:t>The Program will ensure the future supply of individuals skilled in critical areas such as the life and social sciences and engineering. After graduation, students are encouraged to consider employment offers from the Department, state and local operational offices, and Homeland Security-affiliated laboratories and facilities, and/or related university pos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3)  Disaster-Related Films and Videos Reference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did receive an encouraging response to the Activity Report solicitation last week seeking someone we could commission to undertake a project of putting together a resource document on disaster-related films and videos which could be used in support of hazard/disaster/emergency management college courses.  In addition, a FEMA HQ Mitigation Division Officer called to recommend that we work with that office in incorporating a number of mitigation-oriented videos that the Mitigation Division has been developing in recent years.  Sounds like a good idea to me.  Am hopeful that we can put this project into motion within the next month -- or two.  In the meantime, if anyone would like to suggest a disaster film or video, would be happy to receive.  Would need to know what negative or positive point is made in the film that would recommend it for use in a hazard/disaster/emergency management college course, and how the film could be accessed by interested par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4)  Disaster Response Operations and Management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3, 2004 -- Reviewed the second draft of Session 16, "Mass Fatality Management," and provided review comments to course developer, Dr. David McEntire, University of North Texas.  From the session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starts off by discussing the deaths that result from natural and other types of disasters.  The professor then discusses typical problems to be encountered in mass fatality incidents, as well as the need to plan for this important disaster function.  The methods to manage these challenges effectively are then discussed.  The session concludes with a review of the nature and operations of Disaster Mortuary Teams (DM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ssion was forwarded to the EMI Webmaster for upload to the EM HiEd Project web site -- Academic Emergency Management and Related Courses section -- Courses Under Development subs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5)  Earthquake Hazards Management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5, 2004 -- Reviewed the second drafts of Session 1, "Introduction to Earthquake Hazard Management," Session 2, "Causes of Earthquakes," Session 3, "Distribution of Earthquakes," Session 4, "Seismic Hazard and Seismic Risk in the US," Session 5, "Characteristics:  Earthquake Size and Nature," and provided review comments to course developer, Dr. James Martin, II, Virginia Tech University.  From the Session 1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rends for disaster losses are rapidly increasing, and earthquake disasters are among the highest threats.  Projected losses are unsustainable, and there must be greater emphasis placed upon mitigation of hazards, as opposed to the traditional approach that placed most emphasis on response and recovery.  This course is intended to help create a new generation of earthquake hazard managers that are better informed and better prepared to make decisions, obtain relevant information, and better understand how to make effective impacts upon reduction of earthquake haz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rom the Session 2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During this session, the instructor will present the major geological concepts responsible for the occurrence of earthquakes.  The instructor should briefly cover the historical development of the understanding of earthquakes, and spend the bulk of the time discussing current theories (plate tectonics) and the relevancy of these concepts to earthquake hazards in the US.  The notes for these sessions were developed to emphasize only those basic aspects of geology relevant to the overall goals of this course.  That is, the material in this section is to be presented with the understanding that the students will have a wide range of backgrounds, many of which are non-scientific in natu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rom the Session 3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During this session, the instructor will present the major plate boundary systems, and discuss the locations of earthquakes worldwide.  The instructor will then focus on specific regions of the US where earthquakes are prone to occur.  Of particular importance, the instructor should stress the fact that earthquakes occur in areas outside of the western US, although their causes cannot be as easily explained.  The instructor should then present and discuss the national seismic hazard maps and tie in the fact that the hazard maps reflect in scientific terms the information presented in the first part of the le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4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In this session, the instructor will begin with a discussion of the definitions of seismic hazard and seismic risk.  The difference between the two should be clearly distinguished.  The instructor should then discuss the seismic hazard in the United States and refer back to the seismic hazard maps discussed in the previous lecture.  The lecture should then progress to a discussion of the seismic risk in the United States.  A useful exercise is to first query the students as to their ideas of how the risk in the eastern US compares to that of the western US, and to then present the issues associated with the risk compari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5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During this session, the instructor will present important characteristics of earthquakes, including earthquake sizes and how they are determined, earthquake waves, and the nature of ground shaking in an earthquake.  The instructor should emphasize the important differences between the characterization of the sizes of earthquakes.  In terms of the nature of ground shaking the instructor should attempt to emphasize the cascading effects of earthquake disasters and discuss how earthquakes are different than other natural haz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6, 2004 -- Reviewed first draft of Session 6, "Earthquake Research and Information," and provided review comments to Dr. Martin.  From the Session 6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e objective of this series of lectures is to introduce the student to key earthquake research organizations and information sources, and provide perspective on the role of research informational...initiatives....this section is designed to educate the student in terms of where to obtain specific types of research information, recognize the latest trends in earthquake research, identify who the key players are, learn about the major initiatives underway, appreciate the important role research information plays in hazard reduction, understand how research information is used by decision makers (i.e. hazards managers), and appreciate the importance of building constituencies to promote funding of earthquake disaster research and other government-sponsored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6)  Emergency Management for Native Americ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nuary 14, 2004 -- Received for review from Larry Carlson, United Tribes Technical College, Bismarck, North Dakota, a proposed new draft session for the existing </w:t>
      </w:r>
      <w:r>
        <w:rPr>
          <w:rFonts w:cs="Arial" w:ascii="Arial" w:hAnsi="Arial"/>
          <w:i/>
          <w:iCs/>
          <w:sz w:val="20"/>
          <w:szCs w:val="20"/>
        </w:rPr>
        <w:t>Social Vulnerability Approach to Disasters</w:t>
      </w:r>
      <w:r>
        <w:rPr>
          <w:rFonts w:cs="Arial" w:ascii="Arial" w:hAnsi="Arial"/>
          <w:sz w:val="20"/>
          <w:szCs w:val="20"/>
        </w:rPr>
        <w:t xml:space="preserve"> EM HiEd Project course, entitled:  "Emergency Management for Native America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7)  Emergency Management Higher Education Conference, June 8-10, 2004, Emergency Management Instit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2-16, 2004 -- Involved in numerous email conversations concerning the next EM HiEd Project Higher Education Conference -- particularly concerning the international disaster management subject area.  Will have more to say on this topic as things sort themselves out.  Dr. Brenda Phillips, Jacksonville State University, has taken the lead on "International Disaster Management."  She can be reached at:  brenda@jsucc.jsu.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8)  Floodplain Management -- Graduate-Level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6, 2004 -- Received from lead course developer, Bob Freitag, University of Washington, a revised Module 6 outline (Final Class Project), and forwarded to the EMI Webmaster for upload to the EM Higher Education Project web-page -- Academic Emergency Management and Related Courses Section -- Courses Under Development subs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9)  Hazards Risk Management -- Upper Division Course Development Project -- Course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2-16, 2004 -- Received course material review comments from quite a few reviewers -- two dozen paper copies of the course were mailed out in late November.  The deadline for review comments was January 16th.  Will now communicate with the course developer, Greg Shaw at George Washington University, on reaching agreement on modifications to be made to the original course materials package based upon review comments.  Received many very good and thoughtful review comments.  Will share just a couple or three of statements received.  One was made by a New Zealand reviewer, while commenting on Session 8, on emergency management vis-à-vis terroris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e debate and extract on handout 8-1 presents an interesting reality of the current trend driving emergency management in many countries -- terrorism.  The challenge we all face is developing a truly all-hazards approach to comprehensive emergency management.  Bokman's comments are interesting when he asserts that we are facing a rift between two paradigms; perhaps more accurately we face a rift between an all-hazards approach and an emergency management approach extensively driven by political des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ne from a West Coast reviewer, states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Interesting how, in the weeks that I have been reviewing this Instructor's Manual, we've had the San Simeon, CA and Bam, Iran earthquakes, the Cad Cow scare in Canada and the USA; we've had deadly mudslides in California, a fatal avalanche in Idaho, and national security is at Level Orange.  These events serve to underscore the need for courses like this 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ne from a well-know East Coast academic and disaster/emergency management research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On the whole the IG is a masterfully crafted deliverable on a par with some of the best IG's the FEMA Higher Education Program has produced.  The IG represents an effort comparable to the effort required to produce a major university press book.  The IG furnishes users all the tools and guidance they need to run a stand alone course on hazard risk management.  I suspect communications faculty, disaster sociologists teaching in applied settings, and research center faculty able to tailor courses for the emergency management community would make most use of the I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suspect that we will probably have a final uploadable course, incorporating modifications made pursuant to this review process, within about 6-8 weeks.  In the meantime the complete course, in earlier working draft form, is accessible on the EM HiEd Project web-site -- in the Academic Emergency Management and Related Courses section -- Courses Under Development subsection.  Just click on the title of the course to access the course sess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0)  Idaho State University, Boise Center -- Homeland Security/Emergency Manage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2, 2004 -- Posted today on "The College List" on the EM HiEd Project website, "Programs Under Investigation/Development" section, the description of this program development initiative, last mentioned in the EM HiEd Project Activity Report on August 22, 2003. Contact information for Dr. Robin Dodson, the point-of-contact for this initiative, is provided in The College List initiative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1)  Introduction To Emergency Management Textb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3, 2003 -- Completed a review of the 66-paged Chapter 9, "Preparedness For Emergency Response," and provided review comments to lead textbook developer, Dr. Michael Lindell, Texas A&amp;M University.  From the Chapter Abstrac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Emergency preparedness refers to the readiness of an organization or jurisdiction to constructively react to threats from the environment in a way that minimizes the negative consequences of impact for the health and safety of individuals and the integrity and functioning of physical structures and systems.  The achievement of emergency preparedness takes place through a process of planning, training and exercising accompanied by the acquisition of equipment and apparatus to support emergency action (Gillespie and Colignon, 1993).  Chapter 1 introduced the local emergency management system as a collection of roles and offices that reach across a jurisdiction and are interdependent with roles and offices in other jurisdictions.  The objective of this chapter is to examine the emergency planning process, review the content of an emergency plan and describe the organizational structures-the incident management system and emergency operations center-through which emergencies are manage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anuary 14, 2004 -- Completed review of the 131-paged Chapter 10, "Emergency Response" and forwarded review comments to Dr. Linde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Forwarded both working draft chapters to the EMI Webmaster for upload to the EM HiEd Project website -- the new "Introduction to Emergency Management Textbook" section -- listed after the "Academic Emergency Management and Related Courses" section -- where they should be accessible within a few days.  Review comments are welco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2)  Natural Disturbances and Human Disas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2, 2004 -- Received from Dr. Fred Scatena, Professor and Chair, Department of Earth &amp; Environmental Science, University of Pennsylvania (Philadelphia), a copy of his course syllabus -- Natural Disturbances and Human Disasters -- which is being taught this semester -- class started on January 12.  Forwarded syllabus to the EMI Webmaster for upload to the EM HiEd Project website -- Syllabi Compilation section, where it should be accessible shortly.  For more information on this course, Dr. Scatena can be reached at:  fns@sas.upenn.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3)  New Directions In Hazards Mitigation -- Breaking The Disaster Cycle (Graduate Seminar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2-16 -- Began receiving review comments on the first draft of this course, developed by Dr. David Godschalk, University of North Carolina at Chapel Hill.  Forwarded copies to Dr. Godschalk and filed set in master review comments document to be used at the end of the review comments process (deadline is February 6), to decide on modifications to be made in the production of the final cour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4)  New York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8, 2004 -- Talked with Howard Greenstein (after forwarding last week's activity report), Director, Center for Management, School of Continuing and Professional Studies at NYU, concerning an email received here noting his interest in "adding classes in Emergency Management to our curriculum."  Discussed the kinds of information and materials on the EM HiEd Project website which might be helpful in this effort.  For more information, Howard Greenstein can be reached at:  howard.greenstein@nyu.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5)  Report on Hurricane Isabel Electrical Power  Rest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nuary 14, 2004 -- James Lee Witt Associates places for public comment its 177-page draft report </w:t>
      </w:r>
      <w:r>
        <w:rPr>
          <w:rFonts w:cs="Arial" w:ascii="Arial" w:hAnsi="Arial"/>
          <w:i/>
          <w:iCs/>
          <w:sz w:val="20"/>
          <w:szCs w:val="20"/>
        </w:rPr>
        <w:t>Pepco Holdings, Inc. Hurricane Isabel Response Assessment</w:t>
      </w:r>
      <w:r>
        <w:rPr>
          <w:rFonts w:cs="Arial" w:ascii="Arial" w:hAnsi="Arial"/>
          <w:sz w:val="20"/>
          <w:szCs w:val="20"/>
        </w:rPr>
        <w:t xml:space="preserve"> on its website -- at:  </w:t>
      </w:r>
      <w:hyperlink r:id="rId2">
        <w:r>
          <w:rPr>
            <w:rStyle w:val="InternetLink"/>
            <w:rFonts w:cs="Arial" w:ascii="Arial" w:hAnsi="Arial"/>
            <w:color w:val="0000FF"/>
            <w:sz w:val="20"/>
            <w:szCs w:val="20"/>
            <w:u w:val="single"/>
          </w:rPr>
          <w:t>http://wittassociates.com/PHIReport.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ormer FEMA Director's company was hired by the Pepco utility's holding company to study the utility's preparation for and response to Hurricane Isabel in an attempt to help restore public and governmental confidence in the company, which came under widespread criticism for its restoration of electricity following the September 18th hurricane that knocked out power for about 74 percent of Pepco's customers, comprising approximately 550,000 households and businesses in the District of Columbia and several Maryland counties.  About 119,000 Conectiv (a Pepco sister company) customers in Maryland and a much smaller number in Northern Virginia also lost electricity.  It took up to about two weeks to restore electricity to all who had lost it.  In addition, the utilities were widely criticized for its poor customer service -- not answering phones, not providing power restoration estimates, not coordinating well with government agencies and emergency services crews, not working well with the press -- not being very helpful in gener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aving read portions of the report, which lists 150 recommendations, I recommend it to academics teaching Intro, Preparedness, Response, and Recovery Emergency Management courses.  Thus, I recommend accessing the draft report while it is available on the Witt website -- until February 16th, I believe.  The report states that the utility should become more involved in community emergency drills, tests and exercises, should do more to educate the public on how to prepare for and respond to power outages, and collaborate more with political jurisdictions on addressing the problem of downed trees and lost electrical service.  It notes that the company had for too long underemphasized the importance of disaster preparedness and response:  "Regardless of how well a utility performs day-to-day, how it performs in an emergency crystallizes public opinion about it and its reliability."  It is noteworthy that in the aftermath of public and governmental criticism the utility has created a senior executive position for organizing emergency response, has begun the process of retraining its customer service employees, and has begun to work more closely with local governments in tree trimming progra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6)  Social Dimensions of Disaster, 2nd Edition -- Upper Division Course Revision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nuary 12, 2004 -- Reviewed Session 37, "Field Trip:  American Red Cross," Session 38, "Field Trip:  Local Emergency Management Agency," Session 39, "Field Trip:  State Emergency Management Agency," and Session 40, Field Trip:  Federal Emergency Management Agency," and provided review comments to course developer, Dr. Thomas Drabek, previously with the University of Denv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37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rough a field trip (or guest lecture) to a local Red Cross chapter, students are introduced to the mission, structure, history, interagency relationships, and disaster respon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38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rough a field trip (or guest lecture) to a local emergency management agency, students are introduced to the mission, structure, history, interagency relationships, and an example research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39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rough a field trip (or guest lecture) to a state emergency management agency, students are introduced to the mission,, structure, history, interagency relationships, and an example research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40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rough a field trip (or guest lecture) to the Federal Emergency Management Agency, students are introduced to the mission, structure, history, interagency relationships, and an example research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warded all sessions to the EMI Webmaster for upload to the EM HiEd Project web-page -- Academic Emergency Management and Related Courses section -- Courses Under Development sub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7)  Ulster County Community College, Stone Ridge, 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6, 2004 -- Talked with Douglas Sandbrook, SUNY (State University of New York) Ulster Center for Emergency Services, concerning email received today noting that he was in the process of developing "an AAS or AS program in Emergency Management at SUNY Ulster..."  Discussed the EM HiEd Project web-site, which he was already somewhat familiar with, recommended that he sign up for Activity Reports, and had put into the mail to him a CD ROM of EMI training courses which could be used to support Associate Degrees in Emergency Management.  For additional information, Douglas Sandbrook can be reached at:  sandbrod@sunyulster.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8)  Western Carolina University, Cullowhee, 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13, 2004:  Received note from Bernard Dougherty, WCU noting that the first semester of the new BS in Emergency Management program, though small, went well.  Have increased enrollments this Winter/Spring semester.  Dr. Dougherty goes on to not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in response to a deluge of requests from working professionals who, for a variety of reasons cannot come to campus, we are in the process of seeking formal authorization to offer a parallel program via distance learning.  To implement the program, I will initially require the services of part-time, contract instructors...</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Dougherty went on to ask if we would post a vacancy announcement, which was readily agreed to.  Forwarded this announcement to the EMI Webmaster for posting to the "Emergency Management Faculty Positions" section of the EM HiEd Project website -- where it should be accessible shortly.  For additional information, Dr. Dougherty can be reached at:  bdougherty@email.wcu.ed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tassociates.com/PHI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28:00Z</dcterms:created>
  <dc:creator>FEMA</dc:creator>
  <dc:description/>
  <dc:language>en-US</dc:language>
  <cp:lastModifiedBy>ryuan</cp:lastModifiedBy>
  <dcterms:modified xsi:type="dcterms:W3CDTF">2004-01-23T17:28:00Z</dcterms:modified>
  <cp:revision>2</cp:revision>
  <dc:subject/>
  <dc:title>January 12-16, 2004 FEMA Emergency Management Higher Education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21760</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vt:lpwstr>
  </property>
</Properties>
</file>