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8"/>
          <w:szCs w:val="28"/>
        </w:rPr>
      </w:pPr>
      <w:r>
        <w:rPr/>
        <w:t>Costa Rica Intensifica Controles Sobre Transferencias y Administración de Capitales.</w:t>
      </w:r>
    </w:p>
    <w:p>
      <w:pPr>
        <w:pStyle w:val="Normal"/>
        <w:autoSpaceDE w:val="false"/>
        <w:spacing w:lineRule="atLeast" w:line="24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spacing w:lineRule="atLeast" w:line="240"/>
        <w:rPr>
          <w:rFonts w:ascii="Arial Narrow" w:hAnsi="Arial Narrow" w:cs="Arial Narrow"/>
          <w:color w:val="000000"/>
        </w:rPr>
      </w:pPr>
      <w:r>
        <w:rPr>
          <w:rFonts w:cs="Arial Narrow" w:ascii="Arial Narrow" w:hAnsi="Arial Narrow"/>
          <w:color w:val="000000"/>
        </w:rPr>
        <w:t>La Ley 8204, sobre estupefacientes, sustancias psicotrópicas, drogas de uso no autorizado, legitimación de capitales y actividades conexas, se encuentra vigente en Costa Rica desde el año 2002.  Su promulgación fue impulsada con el propósito de controlar la penetración al país de capitales provenientes de delitos graves o actividades ilícitas.  Se encuentran sujetas a su cumplimiento todas las personas físicas o jurídicas que desempeñen las actividades señaladas en la ley, tales como: operaciones de canje de dinero y transferencias; operaciones de emisión, venta y transferencia de cheques de viajero o giros postales; transferencias de fondos realizadas por cualquier medio; administración de fideicomisos y cualquier tipo de administración de recursos.</w:t>
      </w:r>
    </w:p>
    <w:p>
      <w:pPr>
        <w:pStyle w:val="Normal"/>
        <w:autoSpaceDE w:val="false"/>
        <w:spacing w:lineRule="atLeast" w:line="24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spacing w:lineRule="atLeast" w:line="240"/>
        <w:jc w:val="both"/>
        <w:rPr>
          <w:rFonts w:ascii="Arial Narrow" w:hAnsi="Arial Narrow" w:cs="Arial Narrow"/>
          <w:color w:val="000000"/>
        </w:rPr>
      </w:pPr>
      <w:r>
        <w:rPr>
          <w:rFonts w:cs="Arial Narrow" w:ascii="Arial Narrow" w:hAnsi="Arial Narrow"/>
          <w:color w:val="000000"/>
        </w:rPr>
        <w:t xml:space="preserve">Entre las obligaciones más relevantes que dicha Ley establece es posible identificar el deber para los sujetos fiscalizados de mantener, por un mínimo de cinco años, de (i) registros con información relevante de cualquier transacción que pudiera resultar sospechosa, que se efectúe fuera de los patrones habituales, y que no sea significativa pero sí periódica y sin fundamento económico o legal evidente; (ii) registros de todo ingreso o egreso de dinero, en moneda nacional o extranjera, igual o superior a los  US$ 10.000,00; y (iii) registros de información acerca del tipo de transacción y las personas que llevaron a cabo las mismas. </w:t>
      </w:r>
    </w:p>
    <w:p>
      <w:pPr>
        <w:pStyle w:val="Normal"/>
        <w:autoSpaceDE w:val="false"/>
        <w:spacing w:lineRule="atLeast" w:line="24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spacing w:lineRule="atLeast" w:line="240"/>
        <w:jc w:val="both"/>
        <w:rPr/>
      </w:pPr>
      <w:r>
        <w:rPr>
          <w:rFonts w:cs="Arial Narrow" w:ascii="Arial Narrow" w:hAnsi="Arial Narrow"/>
          <w:color w:val="000000"/>
        </w:rPr>
        <w:t xml:space="preserve">Recientemente, las Superintendencias locales que regulan el sistema financiero, bursátil y de pensiones, así como el Consejo Nacional de Supervisión del Sistema Financiero, que supervisa a dichas superintendecias, se han dado a la tarea de implementar la aplicación de la Ley 8204, ejerciendo controles más estrictos sobre los sujetos fiscalizados, sometiendo a consideración y promulgando normativa que adicione la existente y reforzando las obligaciones y procedimientos que deben seguirse.  Por este  motivo,   a partir del 8 de octubre de 2004 entró a regir la </w:t>
      </w:r>
      <w:r>
        <w:rPr>
          <w:rFonts w:cs="Arial Narrow" w:ascii="Arial Narrow" w:hAnsi="Arial Narrow"/>
          <w:i/>
          <w:iCs/>
          <w:color w:val="000000"/>
        </w:rPr>
        <w:t>Normativa para el cumplimiento de la Ley 8204</w:t>
      </w:r>
      <w:r>
        <w:rPr>
          <w:rFonts w:cs="Arial Narrow" w:ascii="Arial Narrow" w:hAnsi="Arial Narrow"/>
          <w:color w:val="000000"/>
        </w:rPr>
        <w:t xml:space="preserve"> y se encuentra actualmente en proceso de revisión en la Superintendencia General de Entidades Financieras un reglamento para la inscripción ante dicha Superintendecia de las personas y empresas que realicen actividades supervisadas por dicha Ley 8204. </w:t>
      </w:r>
    </w:p>
    <w:p>
      <w:pPr>
        <w:pStyle w:val="Normal"/>
        <w:autoSpaceDE w:val="false"/>
        <w:spacing w:lineRule="atLeast" w:line="24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t>Tomando en consideración la rigurosa aplicación de la mencionada legislación y siendo ésta de observancia obligatoria y general para todos los sujetos participantes en el sistema financiero y bursátil costarricense, hemos considerado importante hacer de su conocimiento estos nuevos hechos relacionados  con la Ley 8209.  Por nuestra parte, estamos anuentes y preparados para atender cualquier consulta en relación con esta Ley con el fin de garantizar que su empresa cumpla con la normativa vigente.</w:t>
      </w:r>
    </w:p>
    <w:p>
      <w:pPr>
        <w:pStyle w:val="Normal"/>
        <w:rPr>
          <w:rFonts w:ascii="Arial Narrow" w:hAnsi="Arial Narrow" w:cs="Arial Narrow"/>
          <w:b/>
          <w:b/>
          <w:bCs/>
          <w:color w:val="000000"/>
          <w:sz w:val="22"/>
        </w:rPr>
      </w:pPr>
      <w:r>
        <w:rPr>
          <w:rFonts w:cs="Arial Narrow" w:ascii="Arial Narrow" w:hAnsi="Arial Narrow"/>
          <w:b/>
          <w:bCs/>
          <w:color w:val="000000"/>
          <w:sz w:val="22"/>
        </w:rPr>
      </w:r>
    </w:p>
    <w:p>
      <w:pPr>
        <w:pStyle w:val="Normal"/>
        <w:rPr>
          <w:b/>
          <w:b/>
          <w:bCs/>
          <w:sz w:val="22"/>
        </w:rPr>
      </w:pPr>
      <w:r>
        <w:rPr>
          <w:rFonts w:cs="Arial Narrow" w:ascii="Arial Narrow" w:hAnsi="Arial Narrow"/>
          <w:b/>
          <w:bCs/>
          <w:color w:val="000000"/>
          <w:sz w:val="22"/>
        </w:rPr>
        <w:t>Información de Oller Abogados.</w:t>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center"/>
    </w:pPr>
    <w:rPr>
      <w:rFonts w:ascii="Arial" w:hAnsi="Arial" w:cs="Arial"/>
      <w:b/>
      <w:bCs/>
      <w:color w:val="00008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00:00Z</dcterms:created>
  <dc:creator>roy fernandez</dc:creator>
  <dc:description/>
  <dc:language>en-US</dc:language>
  <cp:lastModifiedBy>roy fernandez</cp:lastModifiedBy>
  <dcterms:modified xsi:type="dcterms:W3CDTF">2004-11-16T22:01:00Z</dcterms:modified>
  <cp:revision>2</cp:revision>
  <dc:subject/>
  <dc:title>Costa Rica Intensifica Controles Sobre Transferencias y Administración de Capitales</dc:title>
</cp:coreProperties>
</file>