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0 Silicon Vertex Detector Interface Module</w:t>
      </w:r>
    </w:p>
    <w:p>
      <w:pPr>
        <w:pStyle w:val="Normal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drawing>
          <wp:inline distT="0" distB="0" distL="0" distR="0">
            <wp:extent cx="5481320" cy="4110990"/>
            <wp:effectExtent l="0" t="0" r="0" b="0"/>
            <wp:docPr id="1" name="PIC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60 copies of the card are being built (4/99) by the K State EDL for testing silicon detectors and electronics for the D0 experiment at Fermi National Lab.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The K State EDL shortly will begin design of the next board revision, adding additional interfaces (such as a IEEE 1553 high speed serial link), and shrinking features by a factor of 3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21:24:00Z</dcterms:created>
  <dc:creator>Dept of Physics</dc:creator>
  <dc:description/>
  <dc:language>en-US</dc:language>
  <cp:lastModifiedBy>Dept of Physics</cp:lastModifiedBy>
  <dcterms:modified xsi:type="dcterms:W3CDTF">1999-03-29T21:51:00Z</dcterms:modified>
  <cp:revision>2</cp:revision>
  <dc:subject/>
  <dc:title>D0 Silicon Vertex Detector Interface Module</dc:title>
</cp:coreProperties>
</file>