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55" w:type="dxa"/>
        <w:tblLayout w:type="fixed"/>
        <w:tblCellMar>
          <w:top w:w="0" w:type="dxa"/>
          <w:left w:w="108" w:type="dxa"/>
          <w:bottom w:w="0" w:type="dxa"/>
          <w:right w:w="108" w:type="dxa"/>
        </w:tblCellMar>
      </w:tblPr>
      <w:tblGrid>
        <w:gridCol w:w="2650"/>
        <w:gridCol w:w="2398"/>
        <w:gridCol w:w="2398"/>
        <w:gridCol w:w="2274"/>
      </w:tblGrid>
      <w:tr>
        <w:trPr>
          <w:trHeight w:val="155" w:hRule="atLeast"/>
        </w:trPr>
        <w:tc>
          <w:tcPr>
            <w:tcW w:w="5048" w:type="dxa"/>
            <w:gridSpan w:val="2"/>
            <w:tcBorders>
              <w:top w:val="double" w:sz="4" w:space="0" w:color="000000"/>
              <w:left w:val="double" w:sz="4" w:space="0" w:color="000000"/>
              <w:bottom w:val="single" w:sz="4" w:space="0" w:color="000000"/>
              <w:right w:val="single" w:sz="4" w:space="0" w:color="000000"/>
            </w:tcBorders>
          </w:tcPr>
          <w:p>
            <w:pPr>
              <w:pStyle w:val="Normal"/>
              <w:rPr/>
            </w:pPr>
            <w:r>
              <w:rPr>
                <w:sz w:val="16"/>
              </w:rPr>
              <w:t xml:space="preserve">1) BCP Number:  </w:t>
            </w:r>
            <w:r>
              <w:rPr/>
              <w:t>CDF 001</w:t>
            </w:r>
          </w:p>
        </w:tc>
        <w:tc>
          <w:tcPr>
            <w:tcW w:w="4672" w:type="dxa"/>
            <w:gridSpan w:val="2"/>
            <w:tcBorders>
              <w:top w:val="double" w:sz="4" w:space="0" w:color="000000"/>
              <w:left w:val="single" w:sz="4" w:space="0" w:color="000000"/>
              <w:bottom w:val="single" w:sz="4" w:space="0" w:color="000000"/>
              <w:right w:val="double" w:sz="4" w:space="0" w:color="000000"/>
            </w:tcBorders>
          </w:tcPr>
          <w:p>
            <w:pPr>
              <w:pStyle w:val="Normal"/>
              <w:rPr/>
            </w:pPr>
            <w:r>
              <w:rPr>
                <w:sz w:val="16"/>
              </w:rPr>
              <w:t>2) BCP Title:</w:t>
            </w:r>
            <w:r>
              <w:rPr/>
              <w:t xml:space="preserve">  Project Rebaseline</w:t>
            </w:r>
          </w:p>
        </w:tc>
      </w:tr>
      <w:tr>
        <w:trPr>
          <w:trHeight w:val="155" w:hRule="atLeast"/>
        </w:trPr>
        <w:tc>
          <w:tcPr>
            <w:tcW w:w="5048" w:type="dxa"/>
            <w:gridSpan w:val="2"/>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 xml:space="preserve">3) Budget Number:  </w:t>
            </w:r>
          </w:p>
        </w:tc>
        <w:tc>
          <w:tcPr>
            <w:tcW w:w="4672"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16"/>
              </w:rPr>
              <w:t xml:space="preserve">4) Title:  </w:t>
            </w:r>
            <w:r>
              <w:rPr/>
              <w:t>Run IIb CDF Detector Project</w:t>
            </w:r>
          </w:p>
        </w:tc>
      </w:tr>
      <w:tr>
        <w:trPr>
          <w:trHeight w:val="155" w:hRule="atLeast"/>
        </w:trPr>
        <w:tc>
          <w:tcPr>
            <w:tcW w:w="5048" w:type="dxa"/>
            <w:gridSpan w:val="2"/>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 xml:space="preserve">5) Date Received (Field Office): </w:t>
            </w:r>
          </w:p>
        </w:tc>
        <w:tc>
          <w:tcPr>
            <w:tcW w:w="4672" w:type="dxa"/>
            <w:gridSpan w:val="2"/>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Date Received (Program Office):</w:t>
            </w:r>
          </w:p>
        </w:tc>
      </w:tr>
      <w:tr>
        <w:trPr>
          <w:trHeight w:val="155" w:hRule="atLeast"/>
        </w:trPr>
        <w:tc>
          <w:tcPr>
            <w:tcW w:w="265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 xml:space="preserve">6) Change Designation: </w:t>
            </w:r>
          </w:p>
          <w:p>
            <w:pPr>
              <w:pStyle w:val="Normal"/>
              <w:rPr/>
            </w:pPr>
            <w:r>
              <w:rPr/>
              <w:t xml:space="preserve">   </w:t>
            </w:r>
            <w:r>
              <w:rPr/>
              <w:t>Scope Reduc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BCP Level:</w:t>
            </w:r>
          </w:p>
          <w:p>
            <w:pPr>
              <w:pStyle w:val="Normal"/>
              <w:rPr>
                <w:sz w:val="16"/>
              </w:rPr>
            </w:pPr>
            <w:r>
              <w:rPr>
                <w:sz w:val="16"/>
              </w:rPr>
              <w:t>Level 0 [   ]       Level 2  [   ]</w:t>
            </w:r>
          </w:p>
          <w:p>
            <w:pPr>
              <w:pStyle w:val="Normal"/>
              <w:ind w:firstLine="720"/>
              <w:rPr>
                <w:sz w:val="16"/>
              </w:rPr>
            </w:pPr>
            <w:r>
              <w:rPr>
                <w:sz w:val="16"/>
              </w:rPr>
            </w:r>
          </w:p>
          <w:p>
            <w:pPr>
              <w:pStyle w:val="Normal"/>
              <w:rPr>
                <w:sz w:val="16"/>
              </w:rPr>
            </w:pPr>
            <w:r>
              <w:rPr>
                <w:sz w:val="16"/>
              </w:rPr>
              <w:t>Level 1 [  X ]      Level 3  [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Directed Change?</w:t>
            </w:r>
          </w:p>
          <w:p>
            <w:pPr>
              <w:pStyle w:val="Normal"/>
              <w:rPr>
                <w:sz w:val="16"/>
              </w:rPr>
            </w:pPr>
            <w:r>
              <w:rPr>
                <w:sz w:val="16"/>
              </w:rPr>
              <w:t>Yes  [ X  ]</w:t>
            </w:r>
          </w:p>
          <w:p>
            <w:pPr>
              <w:pStyle w:val="Normal"/>
              <w:rPr>
                <w:sz w:val="16"/>
              </w:rPr>
            </w:pPr>
            <w:r>
              <w:rPr>
                <w:sz w:val="16"/>
              </w:rPr>
            </w:r>
          </w:p>
          <w:p>
            <w:pPr>
              <w:pStyle w:val="Normal"/>
              <w:rPr>
                <w:sz w:val="16"/>
              </w:rPr>
            </w:pPr>
            <w:r>
              <w:rPr>
                <w:sz w:val="16"/>
              </w:rPr>
              <w:t>No   [   ]</w:t>
            </w:r>
          </w:p>
        </w:tc>
        <w:tc>
          <w:tcPr>
            <w:tcW w:w="227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9) Program:</w:t>
            </w:r>
          </w:p>
          <w:p>
            <w:pPr>
              <w:pStyle w:val="Normal"/>
              <w:rPr/>
            </w:pPr>
            <w:r>
              <w:rPr/>
              <w:t>SC-20, Office of High Energy Physics</w:t>
            </w:r>
          </w:p>
        </w:tc>
      </w:tr>
      <w:tr>
        <w:trPr>
          <w:trHeight w:val="121" w:hRule="atLeast"/>
        </w:trPr>
        <w:tc>
          <w:tcPr>
            <w:tcW w:w="5048" w:type="dxa"/>
            <w:gridSpan w:val="2"/>
            <w:tcBorders>
              <w:top w:val="single" w:sz="4" w:space="0" w:color="000000"/>
              <w:left w:val="double" w:sz="4" w:space="0" w:color="000000"/>
              <w:right w:val="single" w:sz="4" w:space="0" w:color="000000"/>
            </w:tcBorders>
          </w:tcPr>
          <w:p>
            <w:pPr>
              <w:pStyle w:val="Normal"/>
              <w:rPr/>
            </w:pPr>
            <w:r>
              <w:rPr>
                <w:sz w:val="16"/>
              </w:rPr>
              <w:t xml:space="preserve">10) Point of Contact:  </w:t>
            </w:r>
            <w:r>
              <w:rPr>
                <w:u w:val="single"/>
              </w:rPr>
              <w:t xml:space="preserve">Paul Philp  </w:t>
            </w:r>
          </w:p>
        </w:tc>
        <w:tc>
          <w:tcPr>
            <w:tcW w:w="4672" w:type="dxa"/>
            <w:gridSpan w:val="2"/>
            <w:tcBorders>
              <w:top w:val="single" w:sz="4" w:space="0" w:color="000000"/>
              <w:left w:val="single" w:sz="4" w:space="0" w:color="000000"/>
              <w:right w:val="double" w:sz="4" w:space="0" w:color="000000"/>
            </w:tcBorders>
          </w:tcPr>
          <w:p>
            <w:pPr>
              <w:pStyle w:val="Normal"/>
              <w:rPr/>
            </w:pPr>
            <w:r>
              <w:rPr>
                <w:sz w:val="16"/>
              </w:rPr>
              <w:t xml:space="preserve">12) FAX:  </w:t>
            </w:r>
            <w:r>
              <w:rPr>
                <w:u w:val="single"/>
              </w:rPr>
              <w:t>(630)840-3285</w:t>
            </w:r>
          </w:p>
        </w:tc>
      </w:tr>
      <w:tr>
        <w:trPr>
          <w:trHeight w:val="120" w:hRule="atLeast"/>
        </w:trPr>
        <w:tc>
          <w:tcPr>
            <w:tcW w:w="5048" w:type="dxa"/>
            <w:gridSpan w:val="2"/>
            <w:tcBorders>
              <w:left w:val="double" w:sz="4" w:space="0" w:color="000000"/>
              <w:bottom w:val="single" w:sz="4" w:space="0" w:color="000000"/>
              <w:right w:val="single" w:sz="4" w:space="0" w:color="000000"/>
            </w:tcBorders>
          </w:tcPr>
          <w:p>
            <w:pPr>
              <w:pStyle w:val="Normal"/>
              <w:rPr/>
            </w:pPr>
            <w:r>
              <w:rPr>
                <w:sz w:val="16"/>
              </w:rPr>
              <w:t xml:space="preserve">11) Phone:  </w:t>
            </w:r>
            <w:del w:id="0" w:author="US Department of Energy" w:date="2003-11-05T12:06:00Z">
              <w:r>
                <w:rPr>
                  <w:sz w:val="16"/>
                </w:rPr>
                <w:delText xml:space="preserve">                 </w:delText>
              </w:r>
            </w:del>
            <w:r>
              <w:rPr>
                <w:u w:val="single"/>
              </w:rPr>
              <w:t>(630) 840-4481</w:t>
            </w:r>
          </w:p>
        </w:tc>
        <w:tc>
          <w:tcPr>
            <w:tcW w:w="4672" w:type="dxa"/>
            <w:gridSpan w:val="2"/>
            <w:tcBorders>
              <w:left w:val="single" w:sz="4" w:space="0" w:color="000000"/>
              <w:bottom w:val="single" w:sz="4" w:space="0" w:color="000000"/>
              <w:right w:val="double" w:sz="4" w:space="0" w:color="000000"/>
            </w:tcBorders>
          </w:tcPr>
          <w:p>
            <w:pPr>
              <w:pStyle w:val="Normal"/>
              <w:rPr/>
            </w:pPr>
            <w:r>
              <w:rPr>
                <w:sz w:val="16"/>
              </w:rPr>
              <w:t xml:space="preserve">13) Location:  </w:t>
            </w:r>
            <w:r>
              <w:rPr/>
              <w:t>FAO</w:t>
            </w:r>
          </w:p>
        </w:tc>
      </w:tr>
      <w:tr>
        <w:trPr>
          <w:trHeight w:val="120" w:hRule="atLeast"/>
        </w:trPr>
        <w:tc>
          <w:tcPr>
            <w:tcW w:w="9720" w:type="dxa"/>
            <w:gridSpan w:val="4"/>
            <w:tcBorders>
              <w:left w:val="double" w:sz="4" w:space="0" w:color="000000"/>
              <w:bottom w:val="single" w:sz="4" w:space="0" w:color="000000"/>
              <w:right w:val="doub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32397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55.1pt" to="473.45pt,255.1pt" stroked="t" o:allowincell="t" style="position:absolute">
                      <v:stroke color="black" weight="9360" joinstyle="miter" endcap="flat"/>
                      <v:fill o:detectmouseclick="t" on="false"/>
                      <w10:wrap type="none"/>
                    </v:line>
                  </w:pict>
                </mc:Fallback>
              </mc:AlternateContent>
            </w:r>
            <w:r>
              <w:rPr/>
              <w:t xml:space="preserve">14) Change Description: </w:t>
            </w:r>
          </w:p>
          <w:p>
            <w:pPr>
              <w:pStyle w:val="Normal"/>
              <w:rPr/>
            </w:pPr>
            <w:r>
              <w:rPr/>
            </w:r>
          </w:p>
          <w:p>
            <w:pPr>
              <w:pStyle w:val="Normal"/>
              <w:rPr>
                <w:ins w:id="16" w:author="Department of Energy" w:date="2003-11-04T17:06:00Z"/>
              </w:rPr>
            </w:pPr>
            <w:ins w:id="1" w:author="Department of Energy" w:date="2003-11-04T16:09:00Z">
              <w:r>
                <w:rPr/>
                <w:t xml:space="preserve">The </w:t>
              </w:r>
            </w:ins>
            <w:ins w:id="2" w:author="US Department of Energy" w:date="2003-11-05T12:29:00Z">
              <w:r>
                <w:rPr/>
                <w:t xml:space="preserve">MIE </w:t>
              </w:r>
            </w:ins>
            <w:ins w:id="3" w:author="Department of Energy" w:date="2003-11-04T16:09:00Z">
              <w:r>
                <w:rPr/>
                <w:t>cost of the baseline is reduced by $</w:t>
              </w:r>
            </w:ins>
            <w:ins w:id="4" w:author="US Department of Energy" w:date="2003-11-05T13:15:00Z">
              <w:del w:id="5" w:author="Pat Lukens" w:date="2003-11-07T14:58:00Z">
                <w:r>
                  <w:rPr/>
                  <w:delText>__</w:delText>
                </w:r>
              </w:del>
            </w:ins>
            <w:ins w:id="6" w:author="Pat Lukens" w:date="2003-11-07T14:58:00Z">
              <w:r>
                <w:rPr/>
                <w:t>14.2</w:t>
              </w:r>
            </w:ins>
            <w:ins w:id="7" w:author="US Department of Energy" w:date="2003-11-05T13:15:00Z">
              <w:del w:id="8" w:author="Pat Lukens" w:date="2003-11-07T14:58:00Z">
                <w:r>
                  <w:rPr/>
                  <w:delText>__</w:delText>
                </w:r>
              </w:del>
            </w:ins>
            <w:ins w:id="9" w:author="Department of Energy" w:date="2003-11-04T16:10:00Z">
              <w:del w:id="10" w:author="US Department of Energy" w:date="2003-11-05T13:15:00Z">
                <w:r>
                  <w:rPr/>
                  <w:delText>1</w:delText>
                </w:r>
              </w:del>
            </w:ins>
            <w:ins w:id="11" w:author="Department of Energy" w:date="2003-11-04T16:10:00Z">
              <w:del w:id="12" w:author="US Department of Energy" w:date="2003-11-05T12:29:00Z">
                <w:r>
                  <w:rPr/>
                  <w:delText>0.7</w:delText>
                </w:r>
              </w:del>
            </w:ins>
            <w:ins w:id="13" w:author="Department of Energy" w:date="2003-11-04T16:10:00Z">
              <w:r>
                <w:rPr/>
                <w:t xml:space="preserve"> million</w:t>
              </w:r>
            </w:ins>
            <w:ins w:id="14" w:author="Pat Lukens" w:date="2003-11-10T14:09:00Z">
              <w:r>
                <w:rPr/>
                <w:t xml:space="preserve"> from $25 million to $10.8 million</w:t>
              </w:r>
            </w:ins>
            <w:ins w:id="15" w:author="Department of Energy" w:date="2003-11-04T16:10:00Z">
              <w:r>
                <w:rPr/>
                <w:t xml:space="preserve">. </w:t>
              </w:r>
            </w:ins>
          </w:p>
          <w:p>
            <w:pPr>
              <w:pStyle w:val="Normal"/>
              <w:rPr>
                <w:ins w:id="18" w:author="Department of Energy" w:date="2003-11-04T17:06:00Z"/>
              </w:rPr>
            </w:pPr>
            <w:ins w:id="17" w:author="Department of Energy" w:date="2003-11-04T17:06:00Z">
              <w:r>
                <w:rPr/>
              </w:r>
            </w:ins>
          </w:p>
          <w:p>
            <w:pPr>
              <w:pStyle w:val="Normal"/>
              <w:rPr>
                <w:ins w:id="30" w:author="Department of Energy" w:date="2003-11-04T17:06:00Z"/>
              </w:rPr>
            </w:pPr>
            <w:ins w:id="19" w:author="Department of Energy" w:date="2003-11-04T16:10:00Z">
              <w:r>
                <w:rPr/>
                <w:t>There is no change in the scheduled date of Cr</w:t>
              </w:r>
            </w:ins>
            <w:ins w:id="20" w:author="Department of Energy" w:date="2003-11-04T17:05:00Z">
              <w:r>
                <w:rPr/>
                <w:t>i</w:t>
              </w:r>
            </w:ins>
            <w:ins w:id="21" w:author="Department of Energy" w:date="2003-11-04T16:10:00Z">
              <w:r>
                <w:rPr/>
                <w:t>tical Decision 4 “</w:t>
              </w:r>
            </w:ins>
            <w:ins w:id="22" w:author="Department of Energy" w:date="2003-11-04T16:26:00Z">
              <w:r>
                <w:rPr/>
                <w:t>Project Completion</w:t>
              </w:r>
            </w:ins>
            <w:ins w:id="23" w:author="Department of Energy" w:date="2003-11-04T16:11:00Z">
              <w:del w:id="24" w:author="US Department of Energy" w:date="2003-11-05T11:48:00Z">
                <w:r>
                  <w:rPr/>
                  <w:delText>”</w:delText>
                </w:r>
              </w:del>
            </w:ins>
            <w:ins w:id="25" w:author="Department of Energy" w:date="2003-11-04T16:26:00Z">
              <w:r>
                <w:rPr/>
                <w:t>.</w:t>
              </w:r>
            </w:ins>
            <w:ins w:id="26" w:author="US Department of Energy" w:date="2003-11-05T11:48:00Z">
              <w:r>
                <w:rPr/>
                <w:t xml:space="preserve">” </w:t>
              </w:r>
            </w:ins>
            <w:ins w:id="27" w:author="Department of Energy" w:date="2003-11-04T17:06:00Z">
              <w:del w:id="28" w:author="US Department of Energy" w:date="2003-11-05T11:48:00Z">
                <w:r>
                  <w:rPr/>
                  <w:delText xml:space="preserve"> </w:delText>
                </w:r>
              </w:del>
            </w:ins>
            <w:ins w:id="29" w:author="Department of Energy" w:date="2003-11-04T17:06:00Z">
              <w:r>
                <w:rPr/>
                <w:t xml:space="preserve">The scheduled date for Critical Decision 3b is delayed two months. </w:t>
              </w:r>
            </w:ins>
          </w:p>
          <w:p>
            <w:pPr>
              <w:pStyle w:val="Normal"/>
              <w:rPr>
                <w:ins w:id="32" w:author="Department of Energy" w:date="2003-11-04T17:06:00Z"/>
              </w:rPr>
            </w:pPr>
            <w:ins w:id="31" w:author="Department of Energy" w:date="2003-11-04T17:06:00Z">
              <w:r>
                <w:rPr/>
              </w:r>
            </w:ins>
          </w:p>
          <w:p>
            <w:pPr>
              <w:pStyle w:val="Normal"/>
              <w:rPr>
                <w:ins w:id="39" w:author="Department of Energy" w:date="2003-11-04T16:09:00Z"/>
              </w:rPr>
            </w:pPr>
            <w:ins w:id="33" w:author="Department of Energy" w:date="2003-11-04T17:06:00Z">
              <w:r>
                <w:rPr/>
                <w:t xml:space="preserve">The proposal drops the construction of the </w:t>
              </w:r>
            </w:ins>
            <w:ins w:id="34" w:author="Department of Energy" w:date="2003-11-04T17:10:00Z">
              <w:r>
                <w:rPr/>
                <w:t xml:space="preserve">replacement </w:t>
              </w:r>
            </w:ins>
            <w:ins w:id="35" w:author="Department of Energy" w:date="2003-11-04T17:07:00Z">
              <w:r>
                <w:rPr/>
                <w:t xml:space="preserve">silicon vertex detector. </w:t>
              </w:r>
            </w:ins>
            <w:ins w:id="36" w:author="Department of Energy" w:date="2003-11-04T16:26:00Z">
              <w:r>
                <w:rPr/>
                <w:t xml:space="preserve"> </w:t>
              </w:r>
            </w:ins>
            <w:ins w:id="37" w:author="Department of Energy" w:date="2003-11-04T17:08:00Z">
              <w:r>
                <w:rPr/>
                <w:t>Some tasks that fell within the silicon vertex detector subproject related to trigger, data acquisition, and radiation monitoring will be moved to the data acquisition subproject and used with the current silicon vertex detector.</w:t>
              </w:r>
            </w:ins>
            <w:del w:id="38" w:author="US Department of Energy" w:date="2003-11-05T12:05:00Z">
              <w:r>
                <w:rPr/>
                <w:delText xml:space="preserve">    </w:delText>
              </w:r>
            </w:del>
          </w:p>
          <w:p>
            <w:pPr>
              <w:pStyle w:val="Normal"/>
              <w:rPr>
                <w:del w:id="41" w:author="Department of Energy" w:date="2003-11-04T17:10:00Z"/>
              </w:rPr>
            </w:pPr>
            <w:del w:id="40" w:author="Department of Energy" w:date="2003-11-04T17:10:00Z">
              <w:r>
                <w:rPr/>
                <w:delText>WBS 1.1 – Silicon Detector Upgrade</w:delText>
              </w:r>
            </w:del>
          </w:p>
          <w:p>
            <w:pPr>
              <w:pStyle w:val="Normal"/>
              <w:rPr>
                <w:del w:id="43" w:author="Department of Energy" w:date="2003-11-04T17:10:00Z"/>
              </w:rPr>
            </w:pPr>
            <w:del w:id="42" w:author="Department of Energy" w:date="2003-11-04T17:10:00Z">
              <w:r>
                <w:rPr/>
                <w:delText>The full replacement silicon detector will no longer be constructed or installed.  As a consequence, the majority of the tasks within this element will not be performed.  Only the following elements will be retained and used with the existing silicon detector:</w:delText>
              </w:r>
            </w:del>
          </w:p>
          <w:p>
            <w:pPr>
              <w:pStyle w:val="Normal"/>
              <w:numPr>
                <w:ilvl w:val="0"/>
                <w:numId w:val="2"/>
              </w:numPr>
              <w:rPr>
                <w:del w:id="45" w:author="Department of Energy" w:date="2003-11-04T17:10:00Z"/>
              </w:rPr>
            </w:pPr>
            <w:del w:id="44" w:author="Department of Energy" w:date="2003-11-04T17:10:00Z">
              <w:r>
                <w:rPr/>
                <w:delText>1.1.2.9 – Fiber Transition Module Replacement</w:delText>
              </w:r>
            </w:del>
          </w:p>
          <w:p>
            <w:pPr>
              <w:pStyle w:val="Normal"/>
              <w:numPr>
                <w:ilvl w:val="0"/>
                <w:numId w:val="2"/>
              </w:numPr>
              <w:rPr>
                <w:del w:id="47" w:author="Department of Energy" w:date="2003-11-04T17:10:00Z"/>
              </w:rPr>
            </w:pPr>
            <w:del w:id="46" w:author="Department of Energy" w:date="2003-11-04T17:10:00Z">
              <w:r>
                <w:rPr/>
                <w:delText>1.1.2.10 – DAQ Testing and Readiness</w:delText>
              </w:r>
            </w:del>
          </w:p>
          <w:p>
            <w:pPr>
              <w:pStyle w:val="Normal"/>
              <w:numPr>
                <w:ilvl w:val="0"/>
                <w:numId w:val="2"/>
              </w:numPr>
              <w:rPr>
                <w:del w:id="49" w:author="Department of Energy" w:date="2003-11-04T17:10:00Z"/>
              </w:rPr>
            </w:pPr>
            <w:del w:id="48" w:author="Department of Energy" w:date="2003-11-04T17:10:00Z">
              <w:r>
                <w:rPr/>
                <w:delText>1.1.4.3 – Interlocks</w:delText>
              </w:r>
            </w:del>
          </w:p>
          <w:p>
            <w:pPr>
              <w:pStyle w:val="Normal"/>
              <w:numPr>
                <w:ilvl w:val="0"/>
                <w:numId w:val="2"/>
              </w:numPr>
              <w:rPr>
                <w:del w:id="51" w:author="Department of Energy" w:date="2003-11-04T17:10:00Z"/>
              </w:rPr>
            </w:pPr>
            <w:del w:id="50" w:author="Department of Energy" w:date="2003-11-04T17:10:00Z">
              <w:r>
                <w:rPr/>
                <w:delText>1.1.4.5 –  Radiation Monitoring</w:delText>
              </w:r>
            </w:del>
          </w:p>
          <w:p>
            <w:pPr>
              <w:pStyle w:val="Normal"/>
              <w:rPr>
                <w:del w:id="53" w:author="Department of Energy" w:date="2003-11-04T17:10:00Z"/>
              </w:rPr>
            </w:pPr>
            <w:del w:id="52" w:author="Department of Energy" w:date="2003-11-04T17:10:00Z">
              <w:r>
                <w:rPr/>
                <w:delText xml:space="preserve">These elements will be moved into the Data Acquisition subproject, and become WBS element 1.3.7.  </w:delText>
              </w:r>
            </w:del>
          </w:p>
          <w:p>
            <w:pPr>
              <w:pStyle w:val="Normal"/>
              <w:rPr>
                <w:del w:id="55" w:author="pensingere" w:date="2003-08-08T16:30:00Z"/>
              </w:rPr>
            </w:pPr>
            <w:del w:id="54" w:author="pensingere" w:date="2003-08-08T16:30:00Z">
              <w:r>
                <w:rPr/>
              </w:r>
            </w:del>
          </w:p>
          <w:p>
            <w:pPr>
              <w:pStyle w:val="Normal"/>
              <w:rPr>
                <w:del w:id="57" w:author="pensingere" w:date="2003-08-08T16:30:00Z"/>
              </w:rPr>
            </w:pPr>
            <w:del w:id="56" w:author="pensingere" w:date="2003-08-08T16:30:00Z">
              <w:r>
                <w:rPr/>
              </w:r>
            </w:del>
          </w:p>
          <w:p>
            <w:pPr>
              <w:pStyle w:val="Normal"/>
              <w:rPr>
                <w:sz w:val="22"/>
                <w:szCs w:val="22"/>
                <w:ins w:id="60" w:author="pensingere" w:date="2003-08-08T16:30:00Z"/>
              </w:rPr>
            </w:pPr>
            <w:del w:id="58" w:author="pensingere" w:date="2003-08-08T16:30:00Z">
              <w:r>
                <w:rPr>
                  <w:sz w:val="22"/>
                  <w:szCs w:val="22"/>
                </w:rP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1428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25pt" to="471.95pt,11.25pt" stroked="t" o:allowincell="t" style="position:absolute">
                        <v:stroke color="black" weight="9360" joinstyle="miter" endcap="flat"/>
                        <v:fill o:detectmouseclick="t" on="false"/>
                        <w10:wrap type="none"/>
                      </v:line>
                    </w:pict>
                  </mc:Fallback>
                </mc:AlternateContent>
              </w:r>
            </w:del>
            <w:del w:id="59" w:author="pensingere" w:date="2003-08-08T16:30:00Z">
              <w:r>
                <w:rPr>
                  <w:sz w:val="22"/>
                  <w:szCs w:val="22"/>
                </w:rPr>
                <w:delText>17</w:delText>
              </w:r>
            </w:del>
          </w:p>
          <w:p>
            <w:pPr>
              <w:pStyle w:val="Normal"/>
              <w:rPr>
                <w:del w:id="62" w:author="pensingere" w:date="2003-08-08T16:30:00Z"/>
              </w:rPr>
            </w:pPr>
            <w:del w:id="61" w:author="pensingere" w:date="2003-08-08T16:30:00Z">
              <w:r>
                <w:rPr/>
              </w:r>
            </w:del>
          </w:p>
          <w:p>
            <w:pPr>
              <w:pStyle w:val="Normal"/>
              <w:rPr>
                <w:del w:id="64" w:author="pensingere" w:date="2003-08-08T16:30:00Z"/>
              </w:rPr>
            </w:pPr>
            <w:del w:id="63" w:author="pensingere" w:date="2003-08-08T16:30:00Z">
              <w:r>
                <w:rPr/>
              </w:r>
            </w:del>
          </w:p>
          <w:p>
            <w:pPr>
              <w:pStyle w:val="Normal"/>
              <w:rPr>
                <w:del w:id="66" w:author="Department of Energy" w:date="2003-11-05T10:51:00Z"/>
              </w:rPr>
            </w:pPr>
            <w:del w:id="65" w:author="pensingere" w:date="2003-08-08T16:30:00Z">
              <w:r>
                <w:rPr/>
                <w:delText>17</w:delText>
              </w:r>
            </w:del>
          </w:p>
          <w:p>
            <w:pPr>
              <w:pStyle w:val="Normal"/>
              <w:rPr/>
            </w:pPr>
            <w:ins w:id="67" w:author="pensingere" w:date="2003-08-08T16:30:00Z">
              <w:r>
                <w:rPr/>
                <w:t>15</w:t>
              </w:r>
            </w:ins>
            <w:r>
              <w:rPr/>
              <w:t>) Change Justification:    (If Directed Change specify authority and documentation)</w:t>
            </w:r>
          </w:p>
          <w:p>
            <w:pPr>
              <w:pStyle w:val="Normal"/>
              <w:rPr/>
            </w:pPr>
            <w:r>
              <w:rPr/>
            </w:r>
          </w:p>
          <w:p>
            <w:pPr>
              <w:pStyle w:val="Normal"/>
              <w:rPr>
                <w:ins w:id="93" w:author="Department of Energy" w:date="2003-11-05T10:50:00Z"/>
              </w:rPr>
            </w:pPr>
            <w:del w:id="68" w:author="Department of Energy" w:date="2003-11-04T15:32:00Z">
              <w:r>
                <w:rPr/>
                <w:delText xml:space="preserve">This change is the result of a decision of the Director of Fermilab.  A full discussion of his decision can be obtained from </w:delText>
              </w:r>
            </w:del>
            <w:ins w:id="69" w:author="Department of Energy" w:date="2003-11-04T17:10:00Z">
              <w:r>
                <w:rPr/>
                <w:t>At</w:t>
              </w:r>
            </w:ins>
            <w:ins w:id="70" w:author="Department of Energy" w:date="2003-11-04T15:33:00Z">
              <w:r>
                <w:rPr/>
                <w:t xml:space="preserve"> the time of </w:t>
              </w:r>
            </w:ins>
            <w:ins w:id="71" w:author="Department of Energy" w:date="2003-11-04T17:11:00Z">
              <w:r>
                <w:rPr/>
                <w:t>C</w:t>
              </w:r>
            </w:ins>
            <w:ins w:id="72" w:author="Department of Energy" w:date="2003-11-04T15:33:00Z">
              <w:r>
                <w:rPr/>
                <w:t xml:space="preserve">ritical </w:t>
              </w:r>
            </w:ins>
            <w:ins w:id="73" w:author="Department of Energy" w:date="2003-11-04T17:11:00Z">
              <w:r>
                <w:rPr/>
                <w:t>D</w:t>
              </w:r>
            </w:ins>
            <w:ins w:id="74" w:author="Department of Energy" w:date="2003-11-04T15:33:00Z">
              <w:r>
                <w:rPr/>
                <w:t>ecision 3, the a</w:t>
              </w:r>
            </w:ins>
            <w:ins w:id="75" w:author="Department of Energy" w:date="2003-11-04T17:10:00Z">
              <w:r>
                <w:rPr/>
                <w:t>c</w:t>
              </w:r>
            </w:ins>
            <w:ins w:id="76" w:author="Department of Energy" w:date="2003-11-04T15:33:00Z">
              <w:r>
                <w:rPr/>
                <w:t>quis</w:t>
              </w:r>
            </w:ins>
            <w:ins w:id="77" w:author="Department of Energy" w:date="2003-11-04T17:10:00Z">
              <w:r>
                <w:rPr/>
                <w:t>i</w:t>
              </w:r>
            </w:ins>
            <w:ins w:id="78" w:author="Department of Energy" w:date="2003-11-04T15:33:00Z">
              <w:r>
                <w:rPr/>
                <w:t>tion executive cho</w:t>
              </w:r>
            </w:ins>
            <w:ins w:id="79" w:author="Department of Energy" w:date="2003-11-04T15:33:00Z">
              <w:del w:id="80" w:author="US Department of Energy" w:date="2003-11-05T11:48:00Z">
                <w:r>
                  <w:rPr/>
                  <w:delText>o</w:delText>
                </w:r>
              </w:del>
            </w:ins>
            <w:ins w:id="81" w:author="Department of Energy" w:date="2003-11-04T15:33:00Z">
              <w:r>
                <w:rPr/>
                <w:t>se to split the critical decision into two parts, 3a and 3b</w:t>
              </w:r>
            </w:ins>
            <w:ins w:id="82" w:author="Department of Energy" w:date="2003-11-04T15:33:00Z">
              <w:del w:id="83" w:author="US Department of Energy" w:date="2003-11-05T12:04:00Z">
                <w:r>
                  <w:rPr/>
                  <w:delText xml:space="preserve">. </w:delText>
                </w:r>
              </w:del>
            </w:ins>
            <w:ins w:id="84" w:author="US Department of Energy" w:date="2003-11-05T12:04:00Z">
              <w:r>
                <w:rPr/>
                <w:t xml:space="preserve">.  </w:t>
              </w:r>
            </w:ins>
            <w:ins w:id="85" w:author="Department of Energy" w:date="2003-11-04T15:33:00Z">
              <w:r>
                <w:rPr/>
                <w:t xml:space="preserve">CD-3a </w:t>
              </w:r>
            </w:ins>
            <w:ins w:id="86" w:author="Department of Energy" w:date="2003-11-04T15:35:00Z">
              <w:r>
                <w:rPr/>
                <w:t xml:space="preserve">approved </w:t>
              </w:r>
            </w:ins>
            <w:ins w:id="87" w:author="Department of Energy" w:date="2003-11-04T16:27:00Z">
              <w:r>
                <w:rPr/>
                <w:t xml:space="preserve">limited </w:t>
              </w:r>
            </w:ins>
            <w:ins w:id="88" w:author="Department of Energy" w:date="2003-11-04T15:35:00Z">
              <w:r>
                <w:rPr/>
                <w:t>construction</w:t>
              </w:r>
            </w:ins>
            <w:ins w:id="89" w:author="Department of Energy" w:date="2003-11-04T15:33:00Z">
              <w:r>
                <w:rPr/>
                <w:t xml:space="preserve"> for one year with the </w:t>
              </w:r>
            </w:ins>
            <w:ins w:id="90" w:author="Department of Energy" w:date="2003-11-04T15:35:00Z">
              <w:r>
                <w:rPr/>
                <w:t>intention</w:t>
              </w:r>
            </w:ins>
            <w:ins w:id="91" w:author="Department of Energy" w:date="2003-11-04T15:33:00Z">
              <w:r>
                <w:rPr/>
                <w:t xml:space="preserve"> that Tevatron luminosity performance could be evaluated before proceeding to CD-3b and full construction.</w:t>
              </w:r>
            </w:ins>
            <w:ins w:id="92" w:author="Department of Energy" w:date="2003-11-04T15:35:00Z">
              <w:r>
                <w:rPr/>
                <w:t xml:space="preserve"> </w:t>
              </w:r>
            </w:ins>
          </w:p>
          <w:p>
            <w:pPr>
              <w:pStyle w:val="Normal"/>
              <w:rPr>
                <w:ins w:id="95" w:author="Department of Energy" w:date="2003-11-05T10:50:00Z"/>
              </w:rPr>
            </w:pPr>
            <w:ins w:id="94" w:author="Department of Energy" w:date="2003-11-05T10:50:00Z">
              <w:r>
                <w:rPr/>
              </w:r>
            </w:ins>
          </w:p>
          <w:p>
            <w:pPr>
              <w:pStyle w:val="Normal"/>
              <w:rPr/>
            </w:pPr>
            <w:ins w:id="96" w:author="Department of Energy" w:date="2003-11-04T15:45:00Z">
              <w:r>
                <w:rPr/>
                <w:t>Fermilab finalized their plans for the luminosity upgrades and a</w:t>
              </w:r>
            </w:ins>
            <w:ins w:id="97" w:author="US Department of Energy" w:date="2003-11-05T12:11:00Z">
              <w:r>
                <w:rPr/>
                <w:t>n Office of Science</w:t>
              </w:r>
            </w:ins>
            <w:ins w:id="98" w:author="Department of Energy" w:date="2003-11-04T15:35:00Z">
              <w:r>
                <w:rPr/>
                <w:t xml:space="preserve"> </w:t>
              </w:r>
            </w:ins>
            <w:ins w:id="99" w:author="Department of Energy" w:date="2003-11-04T15:35:00Z">
              <w:del w:id="100" w:author="US Department of Energy" w:date="2003-11-05T12:11:00Z">
                <w:r>
                  <w:rPr/>
                  <w:delText xml:space="preserve">Lehman </w:delText>
                </w:r>
              </w:del>
            </w:ins>
            <w:ins w:id="101" w:author="Department of Energy" w:date="2003-11-04T15:35:00Z">
              <w:r>
                <w:rPr/>
                <w:t xml:space="preserve">review </w:t>
              </w:r>
            </w:ins>
            <w:ins w:id="102" w:author="Department of Energy" w:date="2003-11-04T15:45:00Z">
              <w:r>
                <w:rPr/>
                <w:t>of that plan was held</w:t>
              </w:r>
            </w:ins>
            <w:ins w:id="103" w:author="Department of Energy" w:date="2003-11-04T15:45:00Z">
              <w:del w:id="104" w:author="US Department of Energy" w:date="2003-11-05T12:04:00Z">
                <w:r>
                  <w:rPr/>
                  <w:delText>.</w:delText>
                </w:r>
              </w:del>
            </w:ins>
            <w:ins w:id="105" w:author="Department of Energy" w:date="2003-11-04T16:02:00Z">
              <w:del w:id="106" w:author="US Department of Energy" w:date="2003-11-05T12:04:00Z">
                <w:r>
                  <w:rPr/>
                  <w:delText xml:space="preserve"> </w:delText>
                </w:r>
              </w:del>
            </w:ins>
            <w:ins w:id="107" w:author="US Department of Energy" w:date="2003-11-05T12:04:00Z">
              <w:r>
                <w:rPr/>
                <w:t xml:space="preserve">.  </w:t>
              </w:r>
            </w:ins>
            <w:ins w:id="108" w:author="Department of Energy" w:date="2003-11-04T16:02:00Z">
              <w:r>
                <w:rPr/>
                <w:t xml:space="preserve">Using </w:t>
              </w:r>
            </w:ins>
            <w:ins w:id="109" w:author="Department of Energy" w:date="2003-11-04T15:46:00Z">
              <w:r>
                <w:rPr/>
                <w:t>the</w:t>
              </w:r>
            </w:ins>
            <w:ins w:id="110" w:author="Department of Energy" w:date="2003-11-04T16:02:00Z">
              <w:r>
                <w:rPr/>
                <w:t xml:space="preserve"> </w:t>
              </w:r>
            </w:ins>
            <w:ins w:id="111" w:author="Department of Energy" w:date="2003-11-04T15:46:00Z">
              <w:r>
                <w:rPr/>
                <w:t>plan and</w:t>
              </w:r>
            </w:ins>
            <w:ins w:id="112" w:author="Department of Energy" w:date="2003-11-04T16:02:00Z">
              <w:r>
                <w:rPr/>
                <w:t xml:space="preserve"> the results from the</w:t>
              </w:r>
            </w:ins>
            <w:ins w:id="113" w:author="Department of Energy" w:date="2003-11-04T15:46:00Z">
              <w:r>
                <w:rPr/>
                <w:t xml:space="preserve"> review, </w:t>
              </w:r>
            </w:ins>
            <w:ins w:id="114" w:author="Department of Energy" w:date="2003-11-04T15:35:00Z">
              <w:r>
                <w:rPr/>
                <w:t>the director of Fermilab with advice from the Fermilab Program Advisory Committee</w:t>
              </w:r>
            </w:ins>
            <w:ins w:id="115" w:author="Department of Energy" w:date="2003-11-04T15:46:00Z">
              <w:r>
                <w:rPr/>
                <w:t xml:space="preserve"> determined</w:t>
              </w:r>
            </w:ins>
            <w:ins w:id="116" w:author="Department of Energy" w:date="2003-11-04T15:35:00Z">
              <w:r>
                <w:rPr/>
                <w:t xml:space="preserve"> that the best option to maximize the physics of Run II was to not take a long shutdown for the installation of the replacement sil</w:t>
              </w:r>
            </w:ins>
            <w:ins w:id="117" w:author="Department of Energy" w:date="2003-11-04T15:46:00Z">
              <w:r>
                <w:rPr/>
                <w:t>i</w:t>
              </w:r>
            </w:ins>
            <w:ins w:id="118" w:author="Department of Energy" w:date="2003-11-04T15:36:00Z">
              <w:r>
                <w:rPr/>
                <w:t>con vertex detector</w:t>
              </w:r>
            </w:ins>
            <w:ins w:id="119" w:author="Department of Energy" w:date="2003-11-04T15:36:00Z">
              <w:del w:id="120" w:author="US Department of Energy" w:date="2003-11-05T12:04:00Z">
                <w:r>
                  <w:rPr/>
                  <w:delText xml:space="preserve">. </w:delText>
                </w:r>
              </w:del>
            </w:ins>
            <w:ins w:id="121" w:author="US Department of Energy" w:date="2003-11-05T12:04:00Z">
              <w:r>
                <w:rPr/>
                <w:t xml:space="preserve">.  </w:t>
              </w:r>
            </w:ins>
            <w:ins w:id="122" w:author="Department of Energy" w:date="2003-11-04T15:36:00Z">
              <w:r>
                <w:rPr/>
                <w:t xml:space="preserve">They also determined that the current silicon vertex had a good probability of survival due to the lower </w:t>
              </w:r>
            </w:ins>
            <w:ins w:id="123" w:author="Department of Energy" w:date="2003-11-04T15:38:00Z">
              <w:r>
                <w:rPr/>
                <w:t>T</w:t>
              </w:r>
            </w:ins>
            <w:ins w:id="124" w:author="Department of Energy" w:date="2003-11-04T15:36:00Z">
              <w:r>
                <w:rPr/>
                <w:t>evatron</w:t>
              </w:r>
            </w:ins>
            <w:ins w:id="125" w:author="Department of Energy" w:date="2003-11-04T15:38:00Z">
              <w:r>
                <w:rPr/>
                <w:t xml:space="preserve"> luminosity projections</w:t>
              </w:r>
            </w:ins>
            <w:ins w:id="126" w:author="Department of Energy" w:date="2003-11-04T15:38:00Z">
              <w:del w:id="127" w:author="US Department of Energy" w:date="2003-11-05T12:04:00Z">
                <w:r>
                  <w:rPr/>
                  <w:delText xml:space="preserve">. </w:delText>
                </w:r>
              </w:del>
            </w:ins>
            <w:ins w:id="128" w:author="US Department of Energy" w:date="2003-11-05T12:04:00Z">
              <w:r>
                <w:rPr/>
                <w:t xml:space="preserve">.  </w:t>
              </w:r>
            </w:ins>
            <w:del w:id="129" w:author="Department of Energy" w:date="2003-11-04T15:38:00Z">
              <w:r>
                <w:rPr/>
                <w:delText xml:space="preserve">  </w:delText>
              </w:r>
            </w:del>
            <w:r>
              <w:rPr/>
              <w:t xml:space="preserve">This decision was endorsed by a subpanel of HEPAP at its </w:t>
            </w:r>
            <w:del w:id="130" w:author="US Department of Energy" w:date="2003-11-05T12:13:00Z">
              <w:r>
                <w:rPr/>
                <w:delText xml:space="preserve">29 </w:delText>
              </w:r>
            </w:del>
            <w:r>
              <w:rPr/>
              <w:t>Sep</w:t>
            </w:r>
            <w:ins w:id="131" w:author="Department of Energy" w:date="2003-11-04T15:38:00Z">
              <w:r>
                <w:rPr/>
                <w:t xml:space="preserve">tember </w:t>
              </w:r>
            </w:ins>
            <w:ins w:id="132" w:author="US Department of Energy" w:date="2003-11-05T12:13:00Z">
              <w:r>
                <w:rPr/>
                <w:t xml:space="preserve">29, </w:t>
              </w:r>
            </w:ins>
            <w:ins w:id="133" w:author="Department of Energy" w:date="2003-11-04T15:38:00Z">
              <w:r>
                <w:rPr/>
                <w:t>20</w:t>
              </w:r>
            </w:ins>
            <w:del w:id="134" w:author="Department of Energy" w:date="2003-11-04T15:38:00Z">
              <w:r>
                <w:rPr/>
                <w:delText xml:space="preserve">. </w:delText>
              </w:r>
            </w:del>
            <w:r>
              <w:rPr/>
              <w:t>03 meeting.</w:t>
            </w:r>
          </w:p>
          <w:p>
            <w:pPr>
              <w:pStyle w:val="Normal"/>
              <w:rPr/>
            </w:pPr>
            <w:r>
              <w:rPr/>
            </w:r>
          </w:p>
          <w:p>
            <w:pPr>
              <w:pStyle w:val="Normal"/>
              <w:rPr>
                <w:sz w:val="16"/>
              </w:rPr>
            </w:pPr>
            <w:r>
              <w:rPr>
                <w:sz w:val="16"/>
              </w:rPr>
            </w:r>
          </w:p>
        </w:tc>
      </w:tr>
      <w:tr>
        <w:trPr/>
        <w:tc>
          <w:tcPr>
            <w:tcW w:w="9720"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sz w:val="16"/>
                <w:del w:id="136" w:author="pensingere" w:date="2003-08-08T16:30:00Z"/>
              </w:rPr>
            </w:pPr>
            <w:del w:id="135" w:author="pensingere" w:date="2003-08-08T16:30:00Z">
              <w:r>
                <w:rPr>
                  <w:sz w:val="16"/>
                </w:rPr>
              </w:r>
            </w:del>
          </w:p>
          <w:p>
            <w:pPr>
              <w:pStyle w:val="Normal"/>
              <w:tabs>
                <w:tab w:val="clear" w:pos="4320"/>
                <w:tab w:val="clear" w:pos="8640"/>
              </w:tabs>
              <w:rPr>
                <w:sz w:val="24"/>
                <w:szCs w:val="24"/>
                <w:del w:id="138" w:author="Department of Energy" w:date="2003-11-05T10:51:00Z"/>
              </w:rPr>
            </w:pPr>
            <w:del w:id="137" w:author="Department of Energy" w:date="2003-11-05T10:51:00Z">
              <w:r>
                <w:rPr>
                  <w:sz w:val="24"/>
                  <w:szCs w:val="24"/>
                </w:rPr>
                <w:delText xml:space="preserve"> </w:delText>
              </w:r>
            </w:del>
          </w:p>
          <w:p>
            <w:pPr>
              <w:pStyle w:val="Normal"/>
              <w:rPr>
                <w:del w:id="141" w:author="Department of Energy" w:date="2003-11-04T17:11:00Z"/>
              </w:rPr>
            </w:pPr>
            <w:del w:id="139" w:author="pensingere" w:date="2003-08-08T16:30:00Z">
              <w:r>
                <w:rPr/>
                <w:delText>20</w:delText>
              </w:r>
            </w:del>
            <w:ins w:id="140" w:author="pensingere" w:date="2003-08-08T16:30:00Z">
              <w:r>
                <w:rPr/>
                <w:t>16</w:t>
              </w:r>
            </w:ins>
            <w:r>
              <w:rPr/>
              <w:t xml:space="preserve">) Impact of Non-Approval: </w:t>
            </w:r>
          </w:p>
          <w:p>
            <w:pPr>
              <w:pStyle w:val="Normal"/>
              <w:rPr>
                <w:sz w:val="24"/>
                <w:szCs w:val="24"/>
                <w:ins w:id="143" w:author="Department of Energy" w:date="2003-11-04T17:11:00Z"/>
              </w:rPr>
            </w:pPr>
            <w:ins w:id="142" w:author="Department of Energy" w:date="2003-11-05T11:01:00Z">
              <w:r>
                <w:rPr/>
                <w:tab/>
              </w:r>
            </w:ins>
          </w:p>
          <w:p>
            <w:pPr>
              <w:pStyle w:val="Normal"/>
              <w:rPr>
                <w:sz w:val="24"/>
                <w:szCs w:val="24"/>
              </w:rPr>
            </w:pPr>
            <w:r>
              <w:rPr>
                <w:sz w:val="24"/>
                <w:szCs w:val="24"/>
              </w:rPr>
            </w:r>
          </w:p>
          <w:p>
            <w:pPr>
              <w:pStyle w:val="Normal"/>
              <w:rPr>
                <w:del w:id="168" w:author="Department of Energy" w:date="2003-11-04T16:03:00Z"/>
              </w:rPr>
            </w:pPr>
            <w:del w:id="144" w:author="Department of Energy" w:date="2003-11-04T16:03:00Z">
              <w:r>
                <w:rPr/>
                <w:delText>The decision of the Director is that the silicon detector will not be installed.  If this BCP is not approved, the baseline won’t be met.</w:delText>
              </w:r>
            </w:del>
            <w:ins w:id="145" w:author="Department of Energy" w:date="2003-11-04T16:03:00Z">
              <w:r>
                <w:rPr/>
                <w:t>Should this baseline change not be approved th</w:t>
              </w:r>
            </w:ins>
            <w:ins w:id="146" w:author="Department of Energy" w:date="2003-11-04T16:03:00Z">
              <w:del w:id="147" w:author="US Department of Energy" w:date="2003-11-05T12:15:00Z">
                <w:r>
                  <w:rPr/>
                  <w:delText>at</w:delText>
                </w:r>
              </w:del>
            </w:ins>
            <w:ins w:id="148" w:author="US Department of Energy" w:date="2003-11-05T12:15:00Z">
              <w:r>
                <w:rPr/>
                <w:t>ere</w:t>
              </w:r>
            </w:ins>
            <w:ins w:id="149" w:author="Department of Energy" w:date="2003-11-04T16:03:00Z">
              <w:r>
                <w:rPr/>
                <w:t xml:space="preserve"> are two possible outcomes</w:t>
              </w:r>
            </w:ins>
            <w:ins w:id="150" w:author="Department of Energy" w:date="2003-11-04T16:03:00Z">
              <w:del w:id="151" w:author="US Department of Energy" w:date="2003-11-05T12:04:00Z">
                <w:r>
                  <w:rPr/>
                  <w:delText xml:space="preserve">. </w:delText>
                </w:r>
              </w:del>
            </w:ins>
            <w:ins w:id="152" w:author="US Department of Energy" w:date="2003-11-05T12:04:00Z">
              <w:r>
                <w:rPr/>
                <w:t xml:space="preserve">.  </w:t>
              </w:r>
            </w:ins>
            <w:ins w:id="153" w:author="Department of Energy" w:date="2003-11-04T16:03:00Z">
              <w:r>
                <w:rPr/>
                <w:t>The silicon vertex detector would be built but never installed</w:t>
              </w:r>
            </w:ins>
            <w:ins w:id="154" w:author="Department of Energy" w:date="2003-11-04T16:03:00Z">
              <w:del w:id="155" w:author="US Department of Energy" w:date="2003-11-05T12:04:00Z">
                <w:r>
                  <w:rPr/>
                  <w:delText xml:space="preserve">. </w:delText>
                </w:r>
              </w:del>
            </w:ins>
            <w:ins w:id="156" w:author="US Department of Energy" w:date="2003-11-05T12:04:00Z">
              <w:r>
                <w:rPr/>
                <w:t xml:space="preserve">.  </w:t>
              </w:r>
            </w:ins>
            <w:ins w:id="157" w:author="Department of Energy" w:date="2003-11-04T16:03:00Z">
              <w:r>
                <w:rPr/>
                <w:t xml:space="preserve">Alternatively approximately a year of running would </w:t>
              </w:r>
            </w:ins>
            <w:ins w:id="158" w:author="Department of Energy" w:date="2003-11-04T16:05:00Z">
              <w:r>
                <w:rPr/>
                <w:t>be lost while it was installed</w:t>
              </w:r>
            </w:ins>
            <w:ins w:id="159" w:author="Department of Energy" w:date="2003-11-04T16:07:00Z">
              <w:del w:id="160" w:author="US Department of Energy" w:date="2003-11-05T12:04:00Z">
                <w:r>
                  <w:rPr/>
                  <w:delText xml:space="preserve">. </w:delText>
                </w:r>
              </w:del>
            </w:ins>
            <w:ins w:id="161" w:author="US Department of Energy" w:date="2003-11-05T12:04:00Z">
              <w:r>
                <w:rPr/>
                <w:t xml:space="preserve">.  </w:t>
              </w:r>
            </w:ins>
            <w:ins w:id="162" w:author="Department of Energy" w:date="2003-11-04T16:07:00Z">
              <w:r>
                <w:rPr/>
                <w:t xml:space="preserve">Under the original Tevatron upgrade plan this would have been compensated by a higher performing accelerator, but under the current upgrade plan the performance is not high enough to allow for </w:t>
              </w:r>
            </w:ins>
            <w:ins w:id="163" w:author="Department of Energy" w:date="2003-11-05T10:43:00Z">
              <w:r>
                <w:rPr/>
                <w:t xml:space="preserve">such </w:t>
              </w:r>
            </w:ins>
            <w:ins w:id="164" w:author="Department of Energy" w:date="2003-11-04T16:07:00Z">
              <w:r>
                <w:rPr/>
                <w:t xml:space="preserve">a </w:t>
              </w:r>
            </w:ins>
            <w:ins w:id="165" w:author="Department of Energy" w:date="2003-11-05T10:43:00Z">
              <w:r>
                <w:rPr/>
                <w:t xml:space="preserve">long </w:t>
              </w:r>
            </w:ins>
            <w:ins w:id="166" w:author="Department of Energy" w:date="2003-11-04T16:07:00Z">
              <w:r>
                <w:rPr/>
                <w:t xml:space="preserve">shutdown. </w:t>
              </w:r>
            </w:ins>
            <w:ins w:id="167" w:author="Department of Energy" w:date="2003-11-04T16:03:00Z">
              <w:r>
                <w:rPr/>
                <w:t xml:space="preserve"> </w:t>
              </w:r>
            </w:ins>
          </w:p>
          <w:p>
            <w:pPr>
              <w:pStyle w:val="Normal"/>
              <w:rPr/>
            </w:pPr>
            <w:r>
              <w:rPr/>
            </w:r>
          </w:p>
        </w:tc>
      </w:tr>
    </w:tbl>
    <w:p>
      <w:pPr>
        <w:pStyle w:val="Normal"/>
        <w:rPr/>
      </w:pPr>
      <w:r>
        <w:rPr/>
      </w:r>
    </w:p>
    <w:p>
      <w:pPr>
        <w:pStyle w:val="Normal"/>
        <w:rPr/>
      </w:pPr>
      <w:r>
        <w:rPr/>
      </w:r>
    </w:p>
    <w:tbl>
      <w:tblPr>
        <w:tblW w:w="9540" w:type="dxa"/>
        <w:jc w:val="left"/>
        <w:tblInd w:w="-15" w:type="dxa"/>
        <w:tblLayout w:type="fixed"/>
        <w:tblCellMar>
          <w:top w:w="0" w:type="dxa"/>
          <w:left w:w="108" w:type="dxa"/>
          <w:bottom w:w="0" w:type="dxa"/>
          <w:right w:w="108" w:type="dxa"/>
        </w:tblCellMar>
      </w:tblPr>
      <w:tblGrid>
        <w:gridCol w:w="2385"/>
        <w:gridCol w:w="2349"/>
        <w:gridCol w:w="36"/>
        <w:gridCol w:w="2385"/>
        <w:gridCol w:w="2385"/>
      </w:tblGrid>
      <w:tr>
        <w:trPr/>
        <w:tc>
          <w:tcPr>
            <w:tcW w:w="4734" w:type="dxa"/>
            <w:gridSpan w:val="2"/>
            <w:tcBorders>
              <w:top w:val="double" w:sz="4" w:space="0" w:color="000000"/>
              <w:left w:val="double" w:sz="4" w:space="0" w:color="000000"/>
              <w:bottom w:val="double" w:sz="4" w:space="0" w:color="000000"/>
            </w:tcBorders>
          </w:tcPr>
          <w:p>
            <w:pPr>
              <w:pStyle w:val="Normal"/>
              <w:rPr>
                <w:sz w:val="18"/>
                <w:szCs w:val="18"/>
              </w:rPr>
            </w:pPr>
            <w:del w:id="169" w:author="pensingere" w:date="2003-08-08T16:30:00Z">
              <w:r>
                <w:rPr>
                  <w:sz w:val="16"/>
                </w:rPr>
                <w:delText xml:space="preserve">19) </w:delText>
              </w:r>
            </w:del>
            <w:r>
              <w:rPr>
                <w:sz w:val="16"/>
              </w:rPr>
              <w:t xml:space="preserve">BCP Number:  </w:t>
            </w:r>
            <w:r>
              <w:rPr/>
              <w:t>CDF – 001</w:t>
            </w:r>
          </w:p>
        </w:tc>
        <w:tc>
          <w:tcPr>
            <w:tcW w:w="4806" w:type="dxa"/>
            <w:gridSpan w:val="3"/>
            <w:tcBorders>
              <w:top w:val="double" w:sz="4" w:space="0" w:color="000000"/>
              <w:bottom w:val="double" w:sz="4" w:space="0" w:color="000000"/>
              <w:right w:val="double" w:sz="4" w:space="0" w:color="000000"/>
            </w:tcBorders>
          </w:tcPr>
          <w:p>
            <w:pPr>
              <w:pStyle w:val="Normal"/>
              <w:rPr>
                <w:sz w:val="18"/>
                <w:szCs w:val="18"/>
              </w:rPr>
            </w:pPr>
            <w:del w:id="170" w:author="pensingere" w:date="2003-08-08T16:30:00Z">
              <w:r>
                <w:rPr>
                  <w:sz w:val="16"/>
                </w:rPr>
                <w:delText xml:space="preserve">21) </w:delText>
              </w:r>
            </w:del>
            <w:r>
              <w:rPr>
                <w:sz w:val="16"/>
              </w:rPr>
              <w:t xml:space="preserve">BCP Title:  </w:t>
            </w:r>
            <w:r>
              <w:rPr/>
              <w:t>Project Rebaseline</w:t>
            </w:r>
          </w:p>
        </w:tc>
      </w:tr>
      <w:tr>
        <w:trPr>
          <w:trHeight w:val="2193" w:hRule="atLeast"/>
        </w:trPr>
        <w:tc>
          <w:tcPr>
            <w:tcW w:w="9540" w:type="dxa"/>
            <w:gridSpan w:val="5"/>
            <w:tcBorders>
              <w:left w:val="double" w:sz="4" w:space="0" w:color="000000"/>
              <w:right w:val="double" w:sz="4" w:space="0" w:color="000000"/>
            </w:tcBorders>
          </w:tcPr>
          <w:p>
            <w:pPr>
              <w:pStyle w:val="Normal"/>
              <w:rPr>
                <w:ins w:id="173" w:author="Department of Energy" w:date="2003-11-05T10:33:00Z"/>
              </w:rPr>
            </w:pPr>
            <w:del w:id="171" w:author="pensingere" w:date="2003-08-08T16:30:00Z">
              <w:r>
                <w:rPr/>
                <w:delText>22</w:delText>
              </w:r>
            </w:del>
            <w:ins w:id="172" w:author="pensingere" w:date="2003-08-08T16:30:00Z">
              <w:r>
                <w:rPr/>
                <w:t>17</w:t>
              </w:r>
            </w:ins>
            <w:r>
              <w:rPr/>
              <w:t>) Impact on DOE Cost Baseline:</w:t>
            </w:r>
          </w:p>
          <w:p>
            <w:pPr>
              <w:pStyle w:val="Normal"/>
              <w:rPr>
                <w:sz w:val="22"/>
                <w:szCs w:val="22"/>
              </w:rPr>
            </w:pPr>
            <w:r>
              <w:rPr>
                <w:sz w:val="22"/>
                <w:szCs w:val="22"/>
              </w:rPr>
            </w:r>
          </w:p>
          <w:p>
            <w:pPr>
              <w:pStyle w:val="Normal"/>
              <w:tabs>
                <w:tab w:val="clear" w:pos="720"/>
                <w:tab w:val="left" w:pos="306" w:leader="none"/>
                <w:tab w:val="left" w:pos="1386" w:leader="none"/>
              </w:tabs>
              <w:rPr>
                <w:sz w:val="16"/>
              </w:rPr>
            </w:pPr>
            <w:bookmarkStart w:id="0" w:name="_1129979031"/>
            <w:bookmarkStart w:id="1" w:name="_1129978598"/>
            <w:bookmarkStart w:id="2" w:name="_1129723629"/>
            <w:bookmarkStart w:id="3" w:name="_1129723606"/>
            <w:bookmarkStart w:id="4" w:name="_1129721880"/>
            <w:bookmarkStart w:id="5" w:name="_1129721613"/>
            <w:bookmarkStart w:id="6" w:name="_1129711413"/>
            <w:bookmarkStart w:id="7" w:name="_1129533947"/>
            <w:bookmarkStart w:id="8" w:name="_1129533582"/>
            <w:bookmarkStart w:id="9" w:name="_1129533506"/>
            <w:bookmarkStart w:id="10" w:name="_1129532703"/>
            <w:bookmarkStart w:id="11" w:name="_1129532676"/>
            <w:bookmarkStart w:id="12" w:name="_1129532652"/>
            <w:bookmarkStart w:id="13" w:name="_1129532635"/>
            <w:bookmarkStart w:id="14" w:name="_1129471192"/>
            <w:bookmarkStart w:id="15" w:name="_1129028915"/>
            <w:bookmarkStart w:id="16" w:name="_1129028847"/>
            <w:bookmarkStart w:id="17" w:name="_1129021627"/>
            <w:bookmarkStart w:id="18" w:name="_1128947038"/>
            <w:bookmarkStart w:id="19" w:name="_1128946868"/>
            <w:bookmarkStart w:id="20" w:name="_1128946323"/>
            <w:bookmarkStart w:id="21" w:name="_1128946176"/>
            <w:bookmarkStart w:id="22" w:name="_1128945910"/>
            <w:bookmarkStart w:id="23" w:name="_1128945882"/>
            <w:bookmarkStart w:id="24" w:name="_11289454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16"/>
              </w:rPr>
              <w:object w:dxaOrig="9303"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56.05pt" filled="f" o:ole="">
                  <v:imagedata r:id="rId3" o:title=""/>
                </v:shape>
                <o:OLEObject Type="Embed" ProgID="Excel.Sheet.12" ShapeID="ole_rId2" DrawAspect="Content" ObjectID="_1381146796" r:id="rId2"/>
              </w:object>
            </w:r>
          </w:p>
        </w:tc>
      </w:tr>
      <w:tr>
        <w:trPr>
          <w:trHeight w:val="3950" w:hRule="atLeast"/>
        </w:trPr>
        <w:tc>
          <w:tcPr>
            <w:tcW w:w="9540" w:type="dxa"/>
            <w:gridSpan w:val="5"/>
            <w:tcBorders>
              <w:top w:val="single" w:sz="4" w:space="0" w:color="000000"/>
              <w:left w:val="double" w:sz="4" w:space="0" w:color="000000"/>
              <w:bottom w:val="single" w:sz="4" w:space="0" w:color="000000"/>
              <w:right w:val="double" w:sz="4" w:space="0" w:color="000000"/>
            </w:tcBorders>
          </w:tcPr>
          <w:p>
            <w:pPr>
              <w:pStyle w:val="Normal"/>
              <w:rPr/>
            </w:pPr>
            <w:del w:id="174" w:author="pensingere" w:date="2003-08-08T16:30:00Z">
              <w:r>
                <w:rPr/>
                <w:delText>23</w:delText>
              </w:r>
            </w:del>
            <w:ins w:id="175" w:author="pensingere" w:date="2003-08-08T16:30:00Z">
              <w:r>
                <w:rPr/>
                <w:t>18</w:t>
              </w:r>
            </w:ins>
            <w:r>
              <w:rPr/>
              <w:t>) Impact on Funding Profile (BA):</w:t>
            </w:r>
          </w:p>
          <w:p>
            <w:pPr>
              <w:pStyle w:val="Heading1"/>
              <w:rPr>
                <w:szCs w:val="24"/>
                <w:ins w:id="177" w:author="Department of Energy" w:date="2003-11-05T11:02:00Z"/>
              </w:rPr>
            </w:pPr>
            <w:r>
              <w:rPr>
                <w:szCs w:val="24"/>
              </w:rPr>
              <w:t xml:space="preserve">Approval of this Baseline Change Proposal will provide DOE MIE funds in FY 2004 and FY 2005.  The changes to the DOE </w:t>
            </w:r>
            <w:ins w:id="176" w:author="Pat Lukens" w:date="2003-11-10T14:14:00Z">
              <w:r>
                <w:rPr>
                  <w:szCs w:val="24"/>
                </w:rPr>
                <w:t xml:space="preserve">MIE </w:t>
              </w:r>
            </w:ins>
            <w:r>
              <w:rPr>
                <w:szCs w:val="24"/>
              </w:rPr>
              <w:t xml:space="preserve">funding profile are shown below:  </w:t>
            </w:r>
          </w:p>
          <w:p>
            <w:pPr>
              <w:pStyle w:val="Normal"/>
              <w:rPr>
                <w:szCs w:val="24"/>
              </w:rPr>
            </w:pPr>
            <w:r>
              <w:rPr>
                <w:szCs w:val="24"/>
              </w:rPr>
            </w:r>
          </w:p>
          <w:p>
            <w:pPr>
              <w:pStyle w:val="Normal"/>
              <w:rPr>
                <w:sz w:val="22"/>
                <w:szCs w:val="22"/>
              </w:rPr>
            </w:pPr>
            <w:bookmarkStart w:id="25" w:name="_1129979056"/>
            <w:bookmarkStart w:id="26" w:name="_1129978913"/>
            <w:bookmarkStart w:id="27" w:name="_1129978660"/>
            <w:bookmarkStart w:id="28" w:name="_1129723587"/>
            <w:bookmarkStart w:id="29" w:name="_1129722085"/>
            <w:bookmarkStart w:id="30" w:name="_1129721603"/>
            <w:bookmarkStart w:id="31" w:name="_1129617209"/>
            <w:bookmarkStart w:id="32" w:name="_1129533627"/>
            <w:bookmarkStart w:id="33" w:name="_1129529674"/>
            <w:bookmarkStart w:id="34" w:name="_1129529656"/>
            <w:bookmarkStart w:id="35" w:name="_1129529640"/>
            <w:bookmarkStart w:id="36" w:name="_1129529555"/>
            <w:bookmarkStart w:id="37" w:name="_1129030868"/>
            <w:bookmarkStart w:id="38" w:name="_1129030833"/>
            <w:bookmarkStart w:id="39" w:name="_1129030762"/>
            <w:bookmarkStart w:id="40" w:name="_1129030687"/>
            <w:bookmarkStart w:id="41" w:name="_1129021710"/>
            <w:bookmarkStart w:id="42" w:name="_1128947149"/>
            <w:bookmarkStart w:id="43" w:name="_1128947073"/>
            <w:bookmarkStart w:id="44" w:name="_1128946940"/>
            <w:bookmarkStart w:id="45" w:name="_1128946306"/>
            <w:bookmarkStart w:id="46" w:name="_112894468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2"/>
                <w:szCs w:val="22"/>
              </w:rPr>
              <w:object w:dxaOrig="8239"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95pt;height:56.15pt" filled="f" o:ole="">
                  <v:imagedata r:id="rId5" o:title=""/>
                </v:shape>
                <o:OLEObject Type="Embed" ProgID="Excel.Sheet.12" ShapeID="ole_rId4" DrawAspect="Content" ObjectID="_1957540468" r:id="rId4"/>
              </w:object>
            </w:r>
          </w:p>
        </w:tc>
      </w:tr>
      <w:tr>
        <w:trPr>
          <w:trHeight w:val="521" w:hRule="atLeast"/>
        </w:trPr>
        <w:tc>
          <w:tcPr>
            <w:tcW w:w="9540" w:type="dxa"/>
            <w:gridSpan w:val="5"/>
            <w:tcBorders>
              <w:top w:val="single" w:sz="4" w:space="0" w:color="000000"/>
              <w:left w:val="double" w:sz="4" w:space="0" w:color="000000"/>
              <w:bottom w:val="single" w:sz="4" w:space="0" w:color="000000"/>
              <w:right w:val="double" w:sz="4" w:space="0" w:color="000000"/>
            </w:tcBorders>
          </w:tcPr>
          <w:p>
            <w:pPr>
              <w:pStyle w:val="Normal"/>
              <w:rPr/>
            </w:pPr>
            <w:del w:id="178" w:author="pensingere" w:date="2003-08-08T16:30:00Z">
              <w:r>
                <w:rPr/>
                <w:delText>24</w:delText>
              </w:r>
            </w:del>
            <w:ins w:id="179" w:author="pensingere" w:date="2003-08-08T16:30:00Z">
              <w:r>
                <w:rPr/>
                <w:t>19</w:t>
              </w:r>
            </w:ins>
            <w:r>
              <w:rPr/>
              <w:t>) Explanation of Impact on Cost and Funding Baseline:</w:t>
            </w:r>
          </w:p>
          <w:p>
            <w:pPr>
              <w:pStyle w:val="Normal"/>
              <w:tabs>
                <w:tab w:val="clear" w:pos="720"/>
                <w:tab w:val="left" w:pos="2880" w:leader="none"/>
              </w:tabs>
              <w:rPr/>
            </w:pPr>
            <w:ins w:id="180" w:author="Department of Energy" w:date="2003-11-05T11:02:00Z">
              <w:r>
                <w:rPr/>
                <w:tab/>
              </w:r>
            </w:ins>
          </w:p>
          <w:p>
            <w:pPr>
              <w:pStyle w:val="Normal"/>
              <w:rPr/>
            </w:pPr>
            <w:r>
              <w:rPr/>
              <w:t xml:space="preserve">The project cost is significantly reduced by the cancellation of the silicon detector.  The detector activity will now be limited to the completion </w:t>
            </w:r>
            <w:ins w:id="181" w:author="US Department of Energy" w:date="2003-11-05T11:59:00Z">
              <w:r>
                <w:rPr/>
                <w:t xml:space="preserve">of </w:t>
              </w:r>
            </w:ins>
            <w:r>
              <w:rPr/>
              <w:t>approximately 5% of the full system.</w:t>
            </w:r>
            <w:del w:id="182" w:author="Department of Energy" w:date="2003-11-05T10:47:00Z">
              <w:r>
                <w:rPr/>
                <w:delText xml:space="preserve">  Small quantity parts for each of the components needed for a complete system test will be built, and the results published.  </w:delText>
              </w:r>
            </w:del>
            <w:del w:id="183" w:author="Department of Energy" w:date="2003-11-05T10:45:00Z">
              <w:r>
                <w:rPr/>
                <w:delText>Costs incurred to date, and the remaining costs to close out the silicon activity will be removed from the MIE funding and transferred to Research and Development accounts.  This accounts for the increase in R&amp;D funding for FY04, which covers close out costs and obligations in place at the time of the cancellation.</w:delText>
              </w:r>
            </w:del>
          </w:p>
          <w:p>
            <w:pPr>
              <w:pStyle w:val="Normal"/>
              <w:rPr>
                <w:sz w:val="22"/>
                <w:szCs w:val="22"/>
              </w:rPr>
            </w:pPr>
            <w:r>
              <w:rPr>
                <w:sz w:val="22"/>
                <w:szCs w:val="22"/>
              </w:rPr>
            </w:r>
          </w:p>
        </w:tc>
      </w:tr>
      <w:tr>
        <w:trPr>
          <w:trHeight w:val="287" w:hRule="atLeast"/>
        </w:trPr>
        <w:tc>
          <w:tcPr>
            <w:tcW w:w="9540" w:type="dxa"/>
            <w:gridSpan w:val="5"/>
            <w:tcBorders>
              <w:top w:val="single" w:sz="4" w:space="0" w:color="000000"/>
              <w:left w:val="double" w:sz="4" w:space="0" w:color="000000"/>
              <w:bottom w:val="single" w:sz="4" w:space="0" w:color="000000"/>
              <w:right w:val="double" w:sz="4" w:space="0" w:color="000000"/>
            </w:tcBorders>
          </w:tcPr>
          <w:p>
            <w:pPr>
              <w:pStyle w:val="Normal"/>
              <w:rPr/>
            </w:pPr>
            <w:del w:id="184" w:author="pensingere" w:date="2003-08-08T16:30:00Z">
              <w:r>
                <w:rPr/>
                <w:delText>25</w:delText>
              </w:r>
            </w:del>
            <w:ins w:id="185" w:author="pensingere" w:date="2003-08-08T16:30:00Z">
              <w:r>
                <w:rPr/>
                <w:t>20</w:t>
              </w:r>
            </w:ins>
            <w:r>
              <w:rPr/>
              <w:t xml:space="preserve">) Impact on Schedule Baseline:  </w:t>
            </w:r>
          </w:p>
          <w:p>
            <w:pPr>
              <w:pStyle w:val="Normal"/>
              <w:rPr/>
            </w:pPr>
            <w:r>
              <w:rPr/>
            </w:r>
          </w:p>
          <w:p>
            <w:pPr>
              <w:pStyle w:val="Normal"/>
              <w:rPr/>
            </w:pPr>
            <w:r>
              <w:rPr/>
              <w:t>All milestones within WBS 1.1 will be eliminated from the baseline.</w:t>
            </w:r>
          </w:p>
          <w:p>
            <w:pPr>
              <w:pStyle w:val="Normal"/>
              <w:rPr/>
            </w:pPr>
            <w:r>
              <w:rPr/>
            </w:r>
          </w:p>
        </w:tc>
      </w:tr>
      <w:tr>
        <w:trPr>
          <w:trHeight w:val="350" w:hRule="atLeast"/>
        </w:trPr>
        <w:tc>
          <w:tcPr>
            <w:tcW w:w="238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Milestone (No. and Descriptio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eline (Month/Yea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Month/Year)</w:t>
            </w:r>
          </w:p>
        </w:tc>
        <w:tc>
          <w:tcPr>
            <w:tcW w:w="238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Change</w:t>
            </w:r>
          </w:p>
        </w:tc>
      </w:tr>
      <w:tr>
        <w:trPr>
          <w:trHeight w:val="278" w:hRule="atLeast"/>
        </w:trPr>
        <w:tc>
          <w:tcPr>
            <w:tcW w:w="2385" w:type="dxa"/>
            <w:tcBorders>
              <w:top w:val="single" w:sz="4" w:space="0" w:color="000000"/>
              <w:left w:val="double" w:sz="4" w:space="0" w:color="000000"/>
              <w:bottom w:val="single" w:sz="4" w:space="0" w:color="000000"/>
              <w:right w:val="single" w:sz="4" w:space="0" w:color="000000"/>
            </w:tcBorders>
          </w:tcPr>
          <w:p>
            <w:pPr>
              <w:pStyle w:val="Normal"/>
              <w:rPr/>
            </w:pPr>
            <w:r>
              <w:rPr/>
              <w:t>CD-3b</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2385" w:type="dxa"/>
            <w:tcBorders>
              <w:top w:val="single" w:sz="4" w:space="0" w:color="000000"/>
              <w:left w:val="single" w:sz="4" w:space="0" w:color="000000"/>
              <w:bottom w:val="single" w:sz="4" w:space="0" w:color="000000"/>
              <w:right w:val="double" w:sz="4" w:space="0" w:color="000000"/>
            </w:tcBorders>
          </w:tcPr>
          <w:p>
            <w:pPr>
              <w:pStyle w:val="Normal"/>
              <w:jc w:val="center"/>
              <w:rPr/>
            </w:pPr>
            <w:r>
              <w:rPr/>
              <w:t>8 weeks</w:t>
            </w:r>
          </w:p>
        </w:tc>
      </w:tr>
      <w:tr>
        <w:trPr>
          <w:trHeight w:val="388" w:hRule="atLeast"/>
        </w:trPr>
        <w:tc>
          <w:tcPr>
            <w:tcW w:w="2385" w:type="dxa"/>
            <w:tcBorders>
              <w:top w:val="single" w:sz="4" w:space="0" w:color="000000"/>
              <w:left w:val="double" w:sz="4" w:space="0" w:color="000000"/>
              <w:bottom w:val="single" w:sz="4" w:space="0" w:color="000000"/>
              <w:right w:val="single" w:sz="4" w:space="0" w:color="000000"/>
            </w:tcBorders>
          </w:tcPr>
          <w:p>
            <w:pPr>
              <w:pStyle w:val="Normal"/>
              <w:rPr/>
            </w:pPr>
            <w:r>
              <w:rPr/>
              <w:t>CD-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2385" w:type="dxa"/>
            <w:tcBorders>
              <w:top w:val="single" w:sz="4" w:space="0" w:color="000000"/>
              <w:left w:val="single" w:sz="4" w:space="0" w:color="000000"/>
              <w:bottom w:val="single" w:sz="4" w:space="0" w:color="000000"/>
              <w:right w:val="double" w:sz="4" w:space="0" w:color="000000"/>
            </w:tcBorders>
          </w:tcPr>
          <w:p>
            <w:pPr>
              <w:pStyle w:val="Normal"/>
              <w:jc w:val="center"/>
              <w:rPr/>
            </w:pPr>
            <w:r>
              <w:rPr/>
              <w:t>0 weeks</w:t>
            </w:r>
          </w:p>
        </w:tc>
      </w:tr>
      <w:tr>
        <w:trPr>
          <w:trHeight w:val="388" w:hRule="atLeast"/>
        </w:trPr>
        <w:tc>
          <w:tcPr>
            <w:tcW w:w="238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del w:id="186" w:author="Department of Energy" w:date="2003-11-05T11:02:00Z">
              <w:r>
                <w:rPr>
                  <w:sz w:val="22"/>
                  <w:szCs w:val="22"/>
                </w:rPr>
                <w:delText>CDF 1.1</w:delText>
              </w:r>
            </w:del>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187" w:author="Department of Energy" w:date="2003-11-05T11:02:00Z">
              <w:r>
                <w:rPr>
                  <w:sz w:val="22"/>
                  <w:szCs w:val="22"/>
                </w:rPr>
                <w:delText>1/05</w:delText>
              </w:r>
            </w:del>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188" w:author="Department of Energy" w:date="2003-11-05T11:02:00Z">
              <w:r>
                <w:rPr>
                  <w:sz w:val="22"/>
                  <w:szCs w:val="22"/>
                </w:rPr>
                <w:delText>-</w:delText>
              </w:r>
            </w:del>
          </w:p>
        </w:tc>
        <w:tc>
          <w:tcPr>
            <w:tcW w:w="238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del w:id="189" w:author="Department of Energy" w:date="2003-11-05T11:02:00Z">
              <w:r>
                <w:rPr>
                  <w:sz w:val="22"/>
                  <w:szCs w:val="22"/>
                </w:rPr>
                <w:delText>Dropped</w:delText>
              </w:r>
            </w:del>
          </w:p>
        </w:tc>
      </w:tr>
      <w:tr>
        <w:trPr>
          <w:trHeight w:val="388" w:hRule="atLeast"/>
        </w:trPr>
        <w:tc>
          <w:tcPr>
            <w:tcW w:w="238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del w:id="190" w:author="Department of Energy" w:date="2003-11-05T11:02:00Z">
              <w:r>
                <w:rPr>
                  <w:sz w:val="22"/>
                  <w:szCs w:val="22"/>
                </w:rPr>
                <w:delText>CDF 1.4</w:delText>
              </w:r>
            </w:del>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191" w:author="Department of Energy" w:date="2003-11-05T11:02:00Z">
              <w:r>
                <w:rPr>
                  <w:sz w:val="22"/>
                  <w:szCs w:val="22"/>
                </w:rPr>
                <w:delText>2/06</w:delText>
              </w:r>
            </w:del>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192" w:author="Department of Energy" w:date="2003-11-05T11:02:00Z">
              <w:r>
                <w:rPr>
                  <w:sz w:val="22"/>
                  <w:szCs w:val="22"/>
                </w:rPr>
                <w:delText>-</w:delText>
              </w:r>
            </w:del>
          </w:p>
        </w:tc>
        <w:tc>
          <w:tcPr>
            <w:tcW w:w="238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del w:id="193" w:author="Department of Energy" w:date="2003-11-05T11:02:00Z">
              <w:r>
                <w:rPr>
                  <w:sz w:val="22"/>
                  <w:szCs w:val="22"/>
                </w:rPr>
                <w:delText>Dropped</w:delText>
              </w:r>
            </w:del>
          </w:p>
        </w:tc>
      </w:tr>
      <w:tr>
        <w:trPr>
          <w:trHeight w:val="388" w:hRule="atLeast"/>
        </w:trPr>
        <w:tc>
          <w:tcPr>
            <w:tcW w:w="238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del w:id="194" w:author="Department of Energy" w:date="2003-11-05T11:02:00Z">
              <w:r>
                <w:rPr>
                  <w:sz w:val="22"/>
                  <w:szCs w:val="22"/>
                </w:rPr>
                <w:delText>CDF 1.5</w:delText>
              </w:r>
            </w:del>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195" w:author="Department of Energy" w:date="2003-11-05T11:02:00Z">
              <w:r>
                <w:rPr>
                  <w:sz w:val="22"/>
                  <w:szCs w:val="22"/>
                </w:rPr>
                <w:delText>5/06</w:delText>
              </w:r>
            </w:del>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196" w:author="Department of Energy" w:date="2003-11-05T11:02:00Z">
              <w:r>
                <w:rPr>
                  <w:sz w:val="22"/>
                  <w:szCs w:val="22"/>
                </w:rPr>
                <w:delText>-</w:delText>
              </w:r>
            </w:del>
          </w:p>
        </w:tc>
        <w:tc>
          <w:tcPr>
            <w:tcW w:w="238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del w:id="197" w:author="Department of Energy" w:date="2003-11-05T11:02:00Z">
              <w:r>
                <w:rPr>
                  <w:sz w:val="22"/>
                  <w:szCs w:val="22"/>
                </w:rPr>
                <w:delText>Dropped</w:delText>
              </w:r>
            </w:del>
          </w:p>
        </w:tc>
      </w:tr>
      <w:tr>
        <w:trPr>
          <w:trHeight w:val="821" w:hRule="atLeast"/>
        </w:trPr>
        <w:tc>
          <w:tcPr>
            <w:tcW w:w="9540" w:type="dxa"/>
            <w:gridSpan w:val="5"/>
            <w:tcBorders>
              <w:top w:val="single" w:sz="4" w:space="0" w:color="000000"/>
              <w:left w:val="double" w:sz="4" w:space="0" w:color="000000"/>
              <w:bottom w:val="single" w:sz="4" w:space="0" w:color="000000"/>
              <w:right w:val="double" w:sz="4" w:space="0" w:color="000000"/>
            </w:tcBorders>
          </w:tcPr>
          <w:p>
            <w:pPr>
              <w:pStyle w:val="Normal"/>
              <w:rPr>
                <w:del w:id="202" w:author="Department of Energy" w:date="2003-11-05T10:17:00Z"/>
              </w:rPr>
            </w:pPr>
            <w:del w:id="198" w:author="Department of Energy" w:date="2003-11-05T10:16:00Z">
              <w:r>
                <w:rPr>
                  <w:sz w:val="22"/>
                  <w:szCs w:val="22"/>
                </w:rPr>
                <w:delText>26</w:delText>
              </w:r>
            </w:del>
            <w:ins w:id="199" w:author="pensingere" w:date="2003-08-08T16:30:00Z">
              <w:del w:id="200" w:author="Department of Energy" w:date="2003-11-05T10:16:00Z">
                <w:r>
                  <w:rPr>
                    <w:sz w:val="22"/>
                    <w:szCs w:val="22"/>
                  </w:rPr>
                  <w:delText>21</w:delText>
                </w:r>
              </w:del>
            </w:ins>
            <w:del w:id="201" w:author="Department of Energy" w:date="2003-11-05T10:17:00Z">
              <w:r>
                <w:rPr>
                  <w:sz w:val="22"/>
                  <w:szCs w:val="22"/>
                </w:rPr>
                <w:delText xml:space="preserve">) Explanation of Impact on Schedule Baseline:  </w:delText>
              </w:r>
            </w:del>
          </w:p>
          <w:p>
            <w:pPr>
              <w:pStyle w:val="Normal"/>
              <w:widowControl/>
              <w:bidi w:val="0"/>
              <w:rPr>
                <w:sz w:val="22"/>
                <w:szCs w:val="22"/>
                <w:del w:id="205" w:author="Department of Energy" w:date="2003-11-05T10:17:00Z"/>
              </w:rPr>
            </w:pPr>
            <w:del w:id="203" w:author="Department of Energy" w:date="2003-11-05T10:17:00Z">
              <w:r>
                <w:rPr>
                  <w:sz w:val="22"/>
                  <w:szCs w:val="22"/>
                </w:rPr>
                <w:delText xml:space="preserve"> </w:delText>
              </w:r>
            </w:del>
            <w:del w:id="204" w:author="Department of Energy" w:date="2003-11-05T10:17:00Z">
              <w:r>
                <w:rPr>
                  <w:sz w:val="22"/>
                  <w:szCs w:val="22"/>
                </w:rPr>
                <w:delText>The CD-3b approval milestone has been delayed to Nov., 2003 to allow the extra time needed to adequately prepare the BCP and CD-3b approval documents.</w:delText>
              </w:r>
            </w:del>
          </w:p>
          <w:p>
            <w:pPr>
              <w:pStyle w:val="Normal"/>
              <w:widowControl/>
              <w:bidi w:val="0"/>
              <w:rPr>
                <w:sz w:val="22"/>
                <w:szCs w:val="22"/>
              </w:rPr>
            </w:pPr>
            <w:r>
              <w:rPr>
                <w:sz w:val="22"/>
                <w:szCs w:val="22"/>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770"/>
        <w:gridCol w:w="4770"/>
      </w:tblGrid>
      <w:tr>
        <w:trPr>
          <w:trHeight w:val="288" w:hRule="atLeast"/>
        </w:trPr>
        <w:tc>
          <w:tcPr>
            <w:tcW w:w="4770" w:type="dxa"/>
            <w:tcBorders>
              <w:top w:val="single" w:sz="4" w:space="0" w:color="000000"/>
              <w:left w:val="double" w:sz="4" w:space="0" w:color="000000"/>
              <w:bottom w:val="single" w:sz="4" w:space="0" w:color="000000"/>
              <w:right w:val="double" w:sz="4" w:space="0" w:color="000000"/>
            </w:tcBorders>
          </w:tcPr>
          <w:p>
            <w:pPr>
              <w:pStyle w:val="Normal"/>
              <w:rPr>
                <w:sz w:val="16"/>
              </w:rPr>
            </w:pPr>
            <w:r>
              <w:rPr>
                <w:sz w:val="16"/>
              </w:rPr>
              <w:t xml:space="preserve">BCP Number:  </w:t>
            </w:r>
            <w:r>
              <w:rPr/>
              <w:t>CDF– 001</w:t>
            </w:r>
          </w:p>
        </w:tc>
        <w:tc>
          <w:tcPr>
            <w:tcW w:w="4770" w:type="dxa"/>
            <w:tcBorders>
              <w:top w:val="single" w:sz="4" w:space="0" w:color="000000"/>
              <w:left w:val="double" w:sz="4" w:space="0" w:color="000000"/>
              <w:bottom w:val="single" w:sz="4" w:space="0" w:color="000000"/>
              <w:right w:val="double" w:sz="4" w:space="0" w:color="000000"/>
            </w:tcBorders>
          </w:tcPr>
          <w:p>
            <w:pPr>
              <w:pStyle w:val="Normal"/>
              <w:rPr>
                <w:sz w:val="16"/>
              </w:rPr>
            </w:pPr>
            <w:r>
              <w:rPr>
                <w:sz w:val="16"/>
              </w:rPr>
              <w:t xml:space="preserve">BCP Title:  </w:t>
            </w:r>
            <w:r>
              <w:rPr/>
              <w:t>Project Rebaseline</w:t>
            </w:r>
          </w:p>
        </w:tc>
      </w:tr>
      <w:tr>
        <w:trPr>
          <w:trHeight w:val="1165"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rPr>
                <w:ins w:id="207" w:author="Department of Energy" w:date="2003-11-05T10:17:00Z"/>
              </w:rPr>
            </w:pPr>
            <w:ins w:id="206" w:author="Department of Energy" w:date="2003-11-05T10:17:00Z">
              <w:r>
                <w:rPr/>
                <w:t xml:space="preserve">21) Explanation of Impact on Schedule Baseline:  </w:t>
              </w:r>
            </w:ins>
          </w:p>
          <w:p>
            <w:pPr>
              <w:pStyle w:val="Normal"/>
              <w:rPr>
                <w:ins w:id="209" w:author="Department of Energy" w:date="2003-11-05T10:17:00Z"/>
              </w:rPr>
            </w:pPr>
            <w:ins w:id="208" w:author="Department of Energy" w:date="2003-11-05T10:17:00Z">
              <w:r>
                <w:rPr/>
              </w:r>
            </w:ins>
          </w:p>
          <w:p>
            <w:pPr>
              <w:pStyle w:val="Normal"/>
              <w:rPr>
                <w:ins w:id="213" w:author="Department of Energy" w:date="2003-11-05T10:17:00Z"/>
              </w:rPr>
            </w:pPr>
            <w:ins w:id="210" w:author="Department of Energy" w:date="2003-11-05T10:17:00Z">
              <w:r>
                <w:rPr/>
                <w:t>The CD-3b approval milestone has been delayed to Nov</w:t>
              </w:r>
            </w:ins>
            <w:ins w:id="211" w:author="Department of Energy" w:date="2003-11-05T10:48:00Z">
              <w:r>
                <w:rPr/>
                <w:t>ember</w:t>
              </w:r>
            </w:ins>
            <w:ins w:id="212" w:author="Department of Energy" w:date="2003-11-05T10:17:00Z">
              <w:r>
                <w:rPr/>
                <w:t xml:space="preserve"> 2003 to allow the extra time needed to adequately prepare the BCP and CD-3b approval documents.</w:t>
              </w:r>
            </w:ins>
          </w:p>
          <w:p>
            <w:pPr>
              <w:pStyle w:val="Normal"/>
              <w:rPr/>
            </w:pPr>
            <w:r>
              <w:rPr/>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rPr/>
            </w:pPr>
            <w:del w:id="214" w:author="pensingere" w:date="2003-08-08T16:30:00Z">
              <w:r>
                <w:rPr/>
                <w:delText>31</w:delText>
              </w:r>
            </w:del>
            <w:ins w:id="215" w:author="pensingere" w:date="2003-08-08T16:30:00Z">
              <w:r>
                <w:rPr/>
                <w:t>22</w:t>
              </w:r>
            </w:ins>
            <w:r>
              <w:rPr/>
              <w:t xml:space="preserve">) Impact on Scope Baseline:  </w:t>
            </w:r>
          </w:p>
          <w:p>
            <w:pPr>
              <w:pStyle w:val="Normal"/>
              <w:rPr>
                <w:ins w:id="217" w:author="Department of Energy" w:date="2003-11-05T10:54:00Z"/>
              </w:rPr>
            </w:pPr>
            <w:ins w:id="216" w:author="Department of Energy" w:date="2003-11-05T10:54:00Z">
              <w:r>
                <w:rPr/>
              </w:r>
            </w:ins>
          </w:p>
          <w:p>
            <w:pPr>
              <w:pStyle w:val="Normal"/>
              <w:rPr/>
            </w:pPr>
            <w:r>
              <w:rPr/>
              <w:t>The scope of the baseline no longer contains the silicon detector.</w:t>
            </w:r>
          </w:p>
        </w:tc>
      </w:tr>
      <w:tr>
        <w:trPr>
          <w:trHeight w:val="1165"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rPr/>
            </w:pPr>
            <w:del w:id="218" w:author="pensingere" w:date="2003-08-08T16:30:00Z">
              <w:r>
                <w:rPr/>
                <w:delText>32</w:delText>
              </w:r>
            </w:del>
            <w:ins w:id="219" w:author="pensingere" w:date="2003-08-08T16:30:00Z">
              <w:r>
                <w:rPr/>
                <w:t>23</w:t>
              </w:r>
            </w:ins>
            <w:r>
              <w:rPr/>
              <w:t xml:space="preserve">) Explanation of Impact on Scope Baseline:  </w:t>
            </w:r>
          </w:p>
          <w:p>
            <w:pPr>
              <w:pStyle w:val="Normal"/>
              <w:rPr>
                <w:ins w:id="221" w:author="Department of Energy" w:date="2003-11-05T10:54:00Z"/>
              </w:rPr>
            </w:pPr>
            <w:ins w:id="220" w:author="Department of Energy" w:date="2003-11-05T10:54:00Z">
              <w:r>
                <w:rPr/>
              </w:r>
            </w:ins>
          </w:p>
          <w:p>
            <w:pPr>
              <w:pStyle w:val="Normal"/>
              <w:rPr/>
            </w:pPr>
            <w:r>
              <w:rPr/>
              <w:t>Additional procurements in support of the Silicon Detector subproject current baseline will not be placed.  Some contracts already underway will be terminated for convenience.  Some prototypical stages of the Silicon Detectors will be completed, tested, and documented.  Remaining scope will be assessed for optimal use with the current detector.</w:t>
            </w:r>
          </w:p>
        </w:tc>
      </w:tr>
      <w:tr>
        <w:trPr>
          <w:trHeight w:val="1165"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rPr/>
            </w:pPr>
            <w:del w:id="222" w:author="pensingere" w:date="2003-08-08T16:30:00Z">
              <w:r>
                <w:rPr/>
                <w:delText>33</w:delText>
              </w:r>
            </w:del>
            <w:ins w:id="223" w:author="pensingere" w:date="2003-08-08T16:30:00Z">
              <w:r>
                <w:rPr/>
                <w:t>24</w:t>
              </w:r>
            </w:ins>
            <w:r>
              <w:rPr/>
              <w:t>) Other Impacts (Health, Safety, Environment, etc.)</w:t>
            </w:r>
          </w:p>
          <w:p>
            <w:pPr>
              <w:pStyle w:val="Normal"/>
              <w:rPr>
                <w:del w:id="225" w:author="pensingere" w:date="2003-08-08T16:30:00Z"/>
              </w:rPr>
            </w:pPr>
            <w:del w:id="224" w:author="pensingere" w:date="2003-08-08T16:30:00Z">
              <w:r>
                <w:rPr/>
              </w:r>
            </w:del>
          </w:p>
          <w:p>
            <w:pPr>
              <w:pStyle w:val="Normal"/>
              <w:rPr/>
            </w:pPr>
            <w:r>
              <w:rPr/>
              <w:t>None</w:t>
            </w:r>
          </w:p>
        </w:tc>
      </w:tr>
      <w:tr>
        <w:trPr>
          <w:trHeight w:val="1165"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rPr>
                <w:ins w:id="227" w:author="Department of Energy" w:date="2003-11-05T10:49:00Z"/>
              </w:rPr>
            </w:pPr>
            <w:ins w:id="226" w:author="Department of Energy" w:date="2003-11-05T10:49:00Z">
              <w:r>
                <w:rPr/>
                <w:t>25) Interim or Corrective Actions:</w:t>
              </w:r>
            </w:ins>
          </w:p>
          <w:p>
            <w:pPr>
              <w:pStyle w:val="Normal"/>
              <w:rPr>
                <w:ins w:id="229" w:author="Department of Energy" w:date="2003-11-05T10:49:00Z"/>
              </w:rPr>
            </w:pPr>
            <w:ins w:id="228" w:author="Department of Energy" w:date="2003-11-05T10:49:00Z">
              <w:r>
                <w:rPr/>
              </w:r>
            </w:ins>
          </w:p>
          <w:p>
            <w:pPr>
              <w:pStyle w:val="Normal"/>
              <w:rPr>
                <w:rFonts w:cs="Arial"/>
                <w:ins w:id="231" w:author="Department of Energy" w:date="2003-11-05T10:49:00Z"/>
              </w:rPr>
            </w:pPr>
            <w:ins w:id="230" w:author="Department of Energy" w:date="2003-11-05T10:49:00Z">
              <w:r>
                <w:rPr>
                  <w:rFonts w:cs="Arial"/>
                </w:rPr>
                <w:t>Efforts at the Silicon Detector (SiDet) fabrication facility have been tentatively redirected to support the actions proposed in this BCP.</w:t>
              </w:r>
            </w:ins>
          </w:p>
          <w:p>
            <w:pPr>
              <w:pStyle w:val="Normal"/>
              <w:rPr/>
            </w:pPr>
            <w:r>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180"/>
        <w:gridCol w:w="48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ELD DISPOSITION  - LEVEL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232" w:author="pensingere" w:date="2003-08-08T16:30:00Z">
              <w:r>
                <w:rPr>
                  <w:sz w:val="16"/>
                </w:rPr>
                <w:delText>37</w:delText>
              </w:r>
            </w:del>
            <w:ins w:id="233" w:author="pensingere" w:date="2003-08-08T16:30:00Z">
              <w:r>
                <w:rPr>
                  <w:sz w:val="22"/>
                  <w:szCs w:val="22"/>
                </w:rPr>
                <w:t>26</w:t>
              </w:r>
            </w:ins>
            <w:r>
              <w:rPr>
                <w:sz w:val="22"/>
                <w:szCs w:val="22"/>
              </w:rPr>
              <w:t>) Membe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mmend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45720</wp:posOffset>
                      </wp:positionH>
                      <wp:positionV relativeFrom="paragraph">
                        <wp:posOffset>673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140.35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57400</wp:posOffset>
                      </wp:positionH>
                      <wp:positionV relativeFrom="paragraph">
                        <wp:posOffset>67310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205.15pt,53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22"/>
                <w:szCs w:val="22"/>
              </w:rPr>
              <w:t xml:space="preserve"> </w:t>
            </w:r>
          </w:p>
          <w:p>
            <w:pPr>
              <w:pStyle w:val="Normal"/>
              <w:rPr>
                <w:sz w:val="22"/>
                <w:szCs w:val="22"/>
              </w:rPr>
            </w:pPr>
            <w:r>
              <w:rPr>
                <w:sz w:val="22"/>
                <w:szCs w:val="22"/>
              </w:rPr>
              <w:t xml:space="preserve">Paul Philp                                           Date                      </w:t>
            </w:r>
          </w:p>
          <w:p>
            <w:pPr>
              <w:pStyle w:val="Normal"/>
              <w:rPr>
                <w:sz w:val="22"/>
                <w:szCs w:val="22"/>
              </w:rPr>
            </w:pPr>
            <w:r>
              <w:rPr>
                <w:sz w:val="22"/>
                <w:szCs w:val="22"/>
              </w:rPr>
              <w:t>Run II Project Director</w:t>
            </w:r>
          </w:p>
          <w:p>
            <w:pPr>
              <w:pStyle w:val="Normal"/>
              <w:rPr>
                <w:sz w:val="22"/>
                <w:szCs w:val="22"/>
              </w:rPr>
            </w:pPr>
            <w:r>
              <w:rPr>
                <w:sz w:val="22"/>
                <w:szCs w:val="22"/>
              </w:rPr>
              <w:t>Fermi Area Offic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margin">
                        <wp:posOffset>-45720</wp:posOffset>
                      </wp:positionH>
                      <wp:positionV relativeFrom="paragraph">
                        <wp:posOffset>6718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9pt" to="140.35pt,5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57400</wp:posOffset>
                      </wp:positionH>
                      <wp:positionV relativeFrom="paragraph">
                        <wp:posOffset>67183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9pt" to="205.15pt,52.9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sz w:val="22"/>
                <w:szCs w:val="22"/>
              </w:rPr>
              <w:t xml:space="preserve">Jane L. Monhart                                 Date                                      </w:t>
            </w:r>
          </w:p>
          <w:p>
            <w:pPr>
              <w:pStyle w:val="Normal"/>
              <w:rPr>
                <w:sz w:val="22"/>
                <w:szCs w:val="22"/>
              </w:rPr>
            </w:pPr>
            <w:r>
              <w:rPr>
                <w:sz w:val="22"/>
                <w:szCs w:val="22"/>
              </w:rPr>
              <w:t>Fermi Area Office Manag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GRAM DISPOSITION  - LEVEL 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del w:id="234" w:author="pensingere" w:date="2003-08-08T16:30:00Z">
              <w:r>
                <w:rPr>
                  <w:sz w:val="16"/>
                </w:rPr>
                <w:delText>40</w:delText>
              </w:r>
            </w:del>
            <w:ins w:id="235" w:author="pensingere" w:date="2003-08-08T16:30:00Z">
              <w:r>
                <w:rPr>
                  <w:sz w:val="22"/>
                  <w:szCs w:val="22"/>
                </w:rPr>
                <w:t>27</w:t>
              </w:r>
            </w:ins>
            <w:r>
              <w:rPr>
                <w:sz w:val="22"/>
                <w:szCs w:val="22"/>
              </w:rPr>
              <w:t>) Advisors (Specialized Support, as requi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mmendation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5778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144.0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58670</wp:posOffset>
                      </wp:positionH>
                      <wp:positionV relativeFrom="paragraph">
                        <wp:posOffset>5778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55pt" to="205.25pt,4.5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Michael Procario                                 Date                          </w:t>
            </w:r>
          </w:p>
          <w:p>
            <w:pPr>
              <w:pStyle w:val="Normal"/>
              <w:rPr>
                <w:sz w:val="22"/>
                <w:szCs w:val="22"/>
              </w:rPr>
            </w:pPr>
            <w:r>
              <w:rPr>
                <w:sz w:val="22"/>
                <w:szCs w:val="22"/>
              </w:rPr>
              <w:t xml:space="preserve">Run IIb Program Manager                           </w:t>
            </w:r>
          </w:p>
          <w:p>
            <w:pPr>
              <w:pStyle w:val="Normal"/>
              <w:rPr>
                <w:sz w:val="22"/>
                <w:szCs w:val="22"/>
              </w:rPr>
            </w:pPr>
            <w:r>
              <w:rPr>
                <w:sz w:val="22"/>
                <w:szCs w:val="22"/>
              </w:rPr>
              <w:t>Office of High Energy Physic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QUISITION EXECUTIVE - LEVEL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4">
                      <wp:simplePos x="0" y="0"/>
                      <wp:positionH relativeFrom="margin">
                        <wp:posOffset>11430</wp:posOffset>
                      </wp:positionH>
                      <wp:positionV relativeFrom="paragraph">
                        <wp:posOffset>5715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5pt" to="144.85pt,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114550</wp:posOffset>
                      </wp:positionH>
                      <wp:positionV relativeFrom="paragraph">
                        <wp:posOffset>57150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5pt" to="209.65pt,45pt" stroked="t" o:allowincell="f" style="position:absolute;mso-position-horizontal-relative:margin">
                      <v:stroke color="black" weight="9360" joinstyle="miter" endcap="flat"/>
                      <v:fill o:detectmouseclick="t" on="false"/>
                      <w10:wrap type="none"/>
                    </v:line>
                  </w:pict>
                </mc:Fallback>
              </mc:AlternateContent>
            </w:r>
            <w:r>
              <w:rPr>
                <w:sz w:val="16"/>
              </w:rPr>
              <w:t>Disposition      [    ] Approved     [   ] Endorsed     [    ]  Rejected</w:t>
            </w:r>
          </w:p>
          <w:p>
            <w:pPr>
              <w:pStyle w:val="Normal"/>
              <w:rPr>
                <w:sz w:val="16"/>
              </w:rPr>
            </w:pPr>
            <w:r>
              <w:rPr>
                <w:sz w:val="16"/>
              </w:rPr>
            </w:r>
          </w:p>
          <w:p>
            <w:pPr>
              <w:pStyle w:val="Normal"/>
              <w:rPr>
                <w:sz w:val="16"/>
              </w:rPr>
            </w:pPr>
            <w:r>
              <w:rPr>
                <w:sz w:val="16"/>
              </w:rPr>
            </w:r>
          </w:p>
          <w:p>
            <w:pPr>
              <w:pStyle w:val="Normal"/>
              <w:rPr/>
            </w:pPr>
            <w:r>
              <w:rPr/>
            </w:r>
          </w:p>
          <w:p>
            <w:pPr>
              <w:pStyle w:val="Normal"/>
              <w:rPr>
                <w:sz w:val="10"/>
                <w:szCs w:val="10"/>
              </w:rPr>
            </w:pPr>
            <w:r>
              <w:rPr>
                <w:sz w:val="10"/>
                <w:szCs w:val="10"/>
              </w:rPr>
            </w:r>
          </w:p>
          <w:p>
            <w:pPr>
              <w:pStyle w:val="Normal"/>
              <w:rPr>
                <w:sz w:val="22"/>
                <w:szCs w:val="22"/>
              </w:rPr>
            </w:pPr>
            <w:r>
              <w:rPr>
                <w:sz w:val="22"/>
                <w:szCs w:val="22"/>
              </w:rPr>
              <w:t xml:space="preserve">Robin Staffin                                       Date                                         </w:t>
            </w:r>
          </w:p>
          <w:p>
            <w:pPr>
              <w:pStyle w:val="Normal"/>
              <w:rPr>
                <w:sz w:val="22"/>
                <w:szCs w:val="22"/>
              </w:rPr>
            </w:pPr>
            <w:r>
              <w:rPr>
                <w:sz w:val="22"/>
                <w:szCs w:val="22"/>
              </w:rPr>
              <w:t>Associate Director</w:t>
            </w:r>
          </w:p>
          <w:p>
            <w:pPr>
              <w:pStyle w:val="Normal"/>
              <w:rPr>
                <w:sz w:val="22"/>
                <w:szCs w:val="22"/>
              </w:rPr>
            </w:pPr>
            <w:r>
              <w:rPr>
                <w:sz w:val="22"/>
                <w:szCs w:val="22"/>
              </w:rPr>
              <w:t>Office of High Energy Physics</w:t>
            </w:r>
            <w:r>
              <w:rPr>
                <w:sz w:val="16"/>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r>
    </w:tbl>
    <w:p>
      <w:pPr>
        <w:pStyle w:val="Normal"/>
        <w:rPr/>
      </w:pPr>
      <w:r>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32"/>
      </w:rPr>
    </w:pPr>
    <w:r>
      <w:rPr>
        <w:szCs w:val="32"/>
      </w:rPr>
      <w:t xml:space="preserve"> </w:t>
    </w:r>
    <w:r>
      <w:rPr>
        <w:szCs w:val="32"/>
      </w:rPr>
      <w:fldChar w:fldCharType="begin"/>
    </w:r>
    <w:r>
      <w:rPr>
        <w:szCs w:val="32"/>
      </w:rPr>
      <w:instrText xml:space="preserve"> SAVEDATE \@"M/d/yyyy\ HH:mm:ss\ AM/PM" </w:instrText>
    </w:r>
    <w:r>
      <w:rPr>
        <w:szCs w:val="32"/>
      </w:rPr>
      <w:fldChar w:fldCharType="separate"/>
    </w:r>
    <w:r>
      <w:rPr>
        <w:szCs w:val="32"/>
      </w:rPr>
      <w:t>11/10/2003 08:19:00 PM</w:t>
    </w:r>
    <w:r>
      <w:rPr>
        <w:szCs w:val="32"/>
      </w:rPr>
      <w:fldChar w:fldCharType="end"/>
    </w:r>
  </w:p>
  <w:p>
    <w:pPr>
      <w:pStyle w:val="Normal"/>
      <w:jc w:val="center"/>
      <w:rPr>
        <w:sz w:val="32"/>
        <w:szCs w:val="32"/>
      </w:rPr>
    </w:pPr>
    <w:r>
      <w:rPr>
        <w:sz w:val="32"/>
        <w:szCs w:val="32"/>
      </w:rPr>
      <w:t>BASELINE CHANGE PROPOSAL (BCP)</w: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2750820</wp:posOffset>
              </wp:positionV>
              <wp:extent cx="3657600" cy="1653540"/>
              <wp:effectExtent l="0" t="0" r="0" b="0"/>
              <wp:wrapNone/>
              <wp:docPr id="11" name="Frame1"/>
              <a:graphic xmlns:a="http://schemas.openxmlformats.org/drawingml/2006/main">
                <a:graphicData uri="http://schemas.microsoft.com/office/word/2010/wordprocessingShape">
                  <wps:wsp>
                    <wps:cNvSpPr txBox="1"/>
                    <wps:spPr>
                      <a:xfrm>
                        <a:off x="0" y="0"/>
                        <a:ext cx="3657600" cy="1653540"/>
                      </a:xfrm>
                      <a:prstGeom prst="rect"/>
                      <a:solidFill>
                        <a:srgbClr val="FFFFFF"/>
                      </a:solidFill>
                    </wps:spPr>
                    <wps:txbx>
                      <w:txbxContent>
                        <w:p>
                          <w:pPr>
                            <w:pStyle w:val="Normal"/>
                            <w:rPr>
                              <w:color w:val="C0C0C0"/>
                              <w:sz w:val="144"/>
                            </w:rPr>
                          </w:pPr>
                          <w:r>
                            <w:rPr>
                              <w:color w:val="C0C0C0"/>
                              <w:sz w:val="144"/>
                            </w:rPr>
                            <w:t>Draft</w:t>
                          </w:r>
                        </w:p>
                      </w:txbxContent>
                    </wps:txbx>
                    <wps:bodyPr anchor="t" lIns="92075" tIns="46355" rIns="92075" bIns="46355">
                      <a:noAutofit/>
                    </wps:bodyPr>
                  </wps:wsp>
                </a:graphicData>
              </a:graphic>
            </wp:anchor>
          </w:drawing>
        </mc:Choice>
        <mc:Fallback>
          <w:pict>
            <v:rect fillcolor="#FFFFFF" style="position:absolute;rotation:-0;width:288pt;height:130.2pt;mso-wrap-distance-left:9.05pt;mso-wrap-distance-right:9.05pt;mso-wrap-distance-top:0pt;mso-wrap-distance-bottom:0pt;margin-top:216.6pt;mso-position-vertical-relative:text;margin-left:135pt;mso-position-horizontal-relative:text">
              <v:textbox inset="0.100694444444444in,0.0506944444444444in,0.100694444444444in,0.0506944444444444in">
                <w:txbxContent>
                  <w:p>
                    <w:pPr>
                      <w:pStyle w:val="Normal"/>
                      <w:rPr>
                        <w:color w:val="C0C0C0"/>
                        <w:sz w:val="144"/>
                      </w:rPr>
                    </w:pPr>
                    <w:r>
                      <w:rPr>
                        <w:color w:val="C0C0C0"/>
                        <w:sz w:val="144"/>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w:hAnsi="Time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pBdr>
    </w:pPr>
    <w:rPr>
      <w:sz w:val="2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ing21">
    <w:name w:val="Heading 21"/>
    <w:basedOn w:val="Normal"/>
    <w:qFormat/>
    <w:pPr>
      <w:spacing w:before="120" w:after="0"/>
    </w:pPr>
    <w:rPr>
      <w:rFonts w:ascii="Times" w:hAnsi="Times" w:cs="Times"/>
      <w:b/>
      <w:szCs w:val="20"/>
    </w:rPr>
  </w:style>
  <w:style w:type="paragraph" w:styleId="TOC11">
    <w:name w:val="TOC 11"/>
    <w:basedOn w:val="Normal"/>
    <w:qFormat/>
    <w:pPr>
      <w:tabs>
        <w:tab w:val="clear" w:pos="720"/>
        <w:tab w:val="left" w:pos="540" w:leader="none"/>
        <w:tab w:val="left" w:pos="8280" w:leader="dot"/>
        <w:tab w:val="right" w:pos="8640" w:leader="none"/>
      </w:tabs>
      <w:ind w:right="720" w:hanging="0"/>
    </w:pPr>
    <w:rPr>
      <w:rFonts w:ascii="Chicago;Arial" w:hAnsi="Chicago;Arial" w:cs="Chicago;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00:00Z</dcterms:created>
  <dc:creator>Philp/Lukens</dc:creator>
  <dc:description/>
  <dc:language>en-US</dc:language>
  <cp:lastModifiedBy>Pat Lukens</cp:lastModifiedBy>
  <cp:lastPrinted>2003-11-05T11:17:00Z</cp:lastPrinted>
  <dcterms:modified xsi:type="dcterms:W3CDTF">2003-11-10T20:19:00Z</dcterms:modified>
  <cp:revision>4</cp:revision>
  <dc:subject/>
  <dc:title>1) BCP Number:  CDF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04807</vt:r8>
  </property>
  <property fmtid="{D5CDD505-2E9C-101B-9397-08002B2CF9AE}" pid="3" name="_AuthorEmail">
    <vt:lpwstr>Michael.Procario@science.doe.gov</vt:lpwstr>
  </property>
  <property fmtid="{D5CDD505-2E9C-101B-9397-08002B2CF9AE}" pid="4" name="_AuthorEmailDisplayName">
    <vt:lpwstr>Procario, Michael</vt:lpwstr>
  </property>
  <property fmtid="{D5CDD505-2E9C-101B-9397-08002B2CF9AE}" pid="5" name="_EmailSubject">
    <vt:lpwstr>CDF RunIIb BCP draft1.1.doc</vt:lpwstr>
  </property>
  <property fmtid="{D5CDD505-2E9C-101B-9397-08002B2CF9AE}" pid="6" name="_PreviousAdHocReviewCycleID">
    <vt:r8>1246624349</vt:r8>
  </property>
  <property fmtid="{D5CDD505-2E9C-101B-9397-08002B2CF9AE}" pid="7" name="_ReviewingToolsShownOnce">
    <vt:lpwstr/>
  </property>
</Properties>
</file>