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4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Update on retroviral vector-mediated tumorigenesis </w:t>
      </w:r>
    </w:p>
    <w:p>
      <w:pPr>
        <w:pStyle w:val="TextBody"/>
        <w:ind w:right="-360" w:hanging="0"/>
        <w:rPr>
          <w:b/>
          <w:b/>
          <w:bCs/>
        </w:rPr>
      </w:pPr>
      <w:r>
        <w:rPr>
          <w:b/>
          <w:bCs/>
        </w:rPr>
        <w:t>in gene transfer clinical trials</w:t>
      </w:r>
    </w:p>
    <w:p>
      <w:pPr>
        <w:pStyle w:val="TextBody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-720" w:hanging="0"/>
        <w:rPr/>
      </w:pPr>
      <w:r>
        <w:rPr>
          <w:b/>
          <w:bCs/>
          <w:sz w:val="28"/>
        </w:rPr>
        <w:t xml:space="preserve">ERRATUM (modifications shown in </w:t>
      </w:r>
      <w:r>
        <w:rPr>
          <w:b/>
          <w:bCs/>
          <w:i/>
          <w:iCs/>
          <w:sz w:val="28"/>
        </w:rPr>
        <w:t>bold, italic</w:t>
      </w:r>
      <w:r>
        <w:rPr>
          <w:b/>
          <w:bCs/>
          <w:sz w:val="28"/>
        </w:rPr>
        <w:t>)</w:t>
      </w:r>
    </w:p>
    <w:p>
      <w:pPr>
        <w:pStyle w:val="TextBodyIndent"/>
        <w:ind w:left="0" w:right="-720" w:hanging="0"/>
        <w:rPr>
          <w:b/>
          <w:b/>
          <w:bCs/>
          <w:sz w:val="28"/>
        </w:rPr>
      </w:pPr>
      <w:r>
        <w:rPr>
          <w:b/>
          <w:bCs/>
          <w:sz w:val="28"/>
        </w:rPr>
        <w:t>Appendix 4.</w:t>
      </w:r>
    </w:p>
    <w:p>
      <w:pPr>
        <w:pStyle w:val="TextBodyIndent"/>
        <w:ind w:left="0" w:right="-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right="-720" w:hanging="0"/>
        <w:rPr>
          <w:b/>
          <w:b/>
          <w:bCs/>
        </w:rPr>
      </w:pPr>
      <w:r>
        <w:rPr>
          <w:b/>
          <w:bCs/>
        </w:rPr>
        <w:t>Table 1.  Comparison of X-SCID Retroviral Vector-Mediated Gene Transfer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800"/>
        <w:gridCol w:w="180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ist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scher </w:t>
            </w:r>
            <w:r>
              <w:fldChar w:fldCharType="begin"/>
            </w:r>
            <w:r>
              <w:rPr>
                <w:b/>
                <w:bCs/>
              </w:rPr>
              <w:instrText xml:space="preserve"> ADDIN EN.CITE &lt;EndNote&gt;&lt;Cite&gt;&lt;Author&gt;Hacein-Bey-Abina&lt;/Author&gt;&lt;Year&gt;2002&lt;/Year&gt;&lt;RecNum&gt;1983&lt;/RecNum&gt;&lt;MDL&gt;&lt;REFERENCE_TYPE&gt;0&lt;/REFERENCE_TYPE&gt;&lt;PAGES&gt;1185-1193&lt;/PAGES&gt;&lt;AUTHORS&gt;&lt;AUTHOR&gt;Hacein-Bey-Abina, S.&lt;/AUTHOR&gt;&lt;AUTHOR&gt;Le Deist, F.&lt;/AUTHOR&gt;&lt;AUTHOR&gt;Carlier, F.&lt;/AUTHOR&gt;&lt;AUTHOR&gt;Bouneaud, C.&lt;/AUTHOR&gt;&lt;AUTHOR&gt;Hue, C.&lt;/AUTHOR&gt;&lt;AUTHOR&gt;De Villartay, J.&lt;/AUTHOR&gt;&lt;AUTHOR&gt;Thrasher, A. J.&lt;/AUTHOR&gt;&lt;AUTHOR&gt;Wulffraat, N.&lt;/AUTHOR&gt;&lt;AUTHOR&gt;Sorensen, R.&lt;/AUTHOR&gt;&lt;AUTHOR&gt;Dupuis-Girod, S.&lt;/AUTHOR&gt;&lt;AUTHOR&gt;Fischer, A.&lt;/AUTHOR&gt;&lt;AUTHOR&gt;Cavazzana-Calvo, M.&lt;/AUTHOR&gt;&lt;AUTHOR&gt;Davies, E. G.&lt;/AUTHOR&gt;&lt;AUTHOR&gt;Kuis, W.&lt;/AUTHOR&gt;&lt;AUTHOR&gt;Lundlaan, W. H. K.&lt;/AUTHOR&gt;&lt;AUTHOR&gt;Leiva, L.&lt;/AUTHOR&gt;&lt;/AUTHORS&gt;&lt;TITLE&gt;Sustained correction of X-linked severe combined immunodeficiency by ex vivo gene therapy&lt;/TITLE&gt;&lt;SECONDARY_TITLE&gt;New England Journal of Medicine&lt;/SECONDARY_TITLE&gt;&lt;ALTERNATE_TITLE&gt;N. Engl. J. Med.&lt;/ALTERNATE_TITLE&gt;&lt;YEAR&gt;2002&lt;/YEAR&gt;&lt;VOLUME&gt;346&lt;/VOLUME&gt;&lt;NUMBER&gt;16&lt;/NUMBER&gt;&lt;ACCESSION_NUMBER&gt;ISI:000175033400002&lt;/ACCESSION_NUMBER&gt;&lt;/MDL&gt;&lt;/Cite&gt;&lt;/EndNote&gt;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[1]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rasher </w:t>
            </w:r>
            <w:r>
              <w:fldChar w:fldCharType="begin"/>
            </w:r>
            <w:r>
              <w:rPr>
                <w:b/>
                <w:bCs/>
              </w:rPr>
              <w:instrText xml:space="preserve"> ADDIN EN.CITE &lt;EndNote&gt;&lt;Cite&gt;&lt;Author&gt;Gaspar&lt;/Author&gt;&lt;Year&gt;2004&lt;/Year&gt;&lt;RecNum&gt;2430&lt;/RecNum&gt;&lt;MDL&gt;&lt;REFERENCE_TYPE&gt;0&lt;/REFERENCE_TYPE&gt;&lt;ACCESSION_NUMBER&gt;15610804&lt;/ACCESSION_NUMBER&gt;&lt;VOLUME&gt;364&lt;/VOLUME&gt;&lt;NUMBER&gt;9452&lt;/NUMBER&gt;&lt;YEAR&gt;2004&lt;/YEAR&gt;&lt;DATE&gt;Dec 18&lt;/DATE&gt;&lt;TITLE&gt;Gene therapy of X-linked severe combined immunodeficiency by use of a pseudotyped gammaretroviral vector&lt;/TITLE&gt;&lt;PAGES&gt;2181-7&lt;/PAGES&gt;&lt;AUTHOR_ADDRESS&gt;Molecular Immunology Unit, Institute of Child Health, University College London, London, UK.&lt;/AUTHOR_ADDRESS&gt;&lt;AUTHORS&gt;&lt;AUTHOR&gt;Gaspar, H. B.&lt;/AUTHOR&gt;&lt;AUTHOR&gt;Parsley, K. L.&lt;/AUTHOR&gt;&lt;AUTHOR&gt;Howe, S.&lt;/AUTHOR&gt;&lt;AUTHOR&gt;King, D.&lt;/AUTHOR&gt;&lt;AUTHOR&gt;Gilmour, K. C.&lt;/AUTHOR&gt;&lt;AUTHOR&gt;Sinclair, J.&lt;/AUTHOR&gt;&lt;AUTHOR&gt;Brouns, G.&lt;/AUTHOR&gt;&lt;AUTHOR&gt;Schmidt, M.&lt;/AUTHOR&gt;&lt;AUTHOR&gt;Von Kalle, C.&lt;/AUTHOR&gt;&lt;AUTHOR&gt;Barington, T.&lt;/AUTHOR&gt;&lt;AUTHOR&gt;Jakobsen, M. A.&lt;/AUTHOR&gt;&lt;AUTHOR&gt;Christensen, H. O.&lt;/AUTHOR&gt;&lt;AUTHOR&gt;Al Ghonaium, A.&lt;/AUTHOR&gt;&lt;AUTHOR&gt;White, H. N.&lt;/AUTHOR&gt;&lt;AUTHOR&gt;Smith, J. L.&lt;/AUTHOR&gt;&lt;AUTHOR&gt;Levinsky, R. J.&lt;/AUTHOR&gt;&lt;AUTHOR&gt;Ali, R. R.&lt;/AUTHOR&gt;&lt;AUTHOR&gt;Kinnon, C.&lt;/AUTHOR&gt;&lt;AUTHOR&gt;Thrasher, A. J.&lt;/AUTHOR&gt;&lt;/AUTHORS&gt;&lt;SECONDARY_TITLE&gt;Lancet&lt;/SECONDARY_TITLE&gt;&lt;KEYWORDS&gt;&lt;KEYWORD&gt;Antigens, CD34/analysis&lt;/KEYWORD&gt;&lt;KEYWORD&gt;Bone Marrow Cells/immunology&lt;/KEYWORD&gt;&lt;KEYWORD&gt;Bone Marrow Transplantation&lt;/KEYWORD&gt;&lt;KEYWORD&gt;Child, Preschool&lt;/KEYWORD&gt;&lt;KEYWORD&gt;Gammaretrovirus&lt;/KEYWORD&gt;&lt;KEYWORD&gt;*Gene Therapy/adverse effects/methods&lt;/KEYWORD&gt;&lt;KEYWORD&gt;Gene Transfer Techniques&lt;/KEYWORD&gt;&lt;KEYWORD&gt;Genetic Diseases, X-Linked/genetics/*therapy&lt;/KEYWORD&gt;&lt;KEYWORD&gt;Genetic Vectors&lt;/KEYWORD&gt;&lt;KEYWORD&gt;Humans&lt;/KEYWORD&gt;&lt;KEYWORD&gt;Immunity&lt;/KEYWORD&gt;&lt;KEYWORD&gt;Immunoglobulins/blood&lt;/KEYWORD&gt;&lt;KEYWORD&gt;Infant&lt;/KEYWORD&gt;&lt;KEYWORD&gt;Lymphocyte Activation&lt;/KEYWORD&gt;&lt;KEYWORD&gt;Lymphocyte Culture Test, Mixed&lt;/KEYWORD&gt;&lt;KEYWORD&gt;Mutation&lt;/KEYWORD&gt;&lt;KEYWORD&gt;Receptors, Interleukin-7/genetics&lt;/KEYWORD&gt;&lt;KEYWORD&gt;Research Support, Non-U.S. Gov&amp;apos;t&lt;/KEYWORD&gt;&lt;KEYWORD&gt;Severe Combined Immunodeficiency/genetics/immunology/*therapy&lt;/KEYWORD&gt;&lt;KEYWORD&gt;T-Lymphocytes/immunology&lt;/KEYWORD&gt;&lt;KEYWORD&gt;Transduction, Genetic&lt;/KEYWORD&gt;&lt;/KEYWORDS&gt;&lt;URL&gt;http://www.ncbi.nlm.nih.gov/entrez/query.fcgi?cmd=Retrieve&amp;amp;db=PubMed&amp;amp;dopt=Citation&amp;amp;list_uids=15610804&lt;/URL&gt;&lt;/MDL&gt;&lt;/Cite&gt;&lt;/EndNote&gt;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[2]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einberg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lech*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ell Sou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Bone Marr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Bone Marr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Bone Marr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-CSF mobilized CD34+ PBS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D34</w:t>
            </w:r>
            <w:r>
              <w:rPr>
                <w:vertAlign w:val="superscript"/>
              </w:rPr>
              <w:t>+</w:t>
            </w:r>
            <w:r>
              <w:rPr/>
              <w:t xml:space="preserve"> Sel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iltenyi Biot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liniMA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solex 300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solex 300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e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X-Vivo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X-Vivo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X-vivo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X-Vivo 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erum/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% F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% H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% HS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ytokines (Source):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Flt-3 ligand</w:t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IL-3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TPO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MGDF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SCF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IL-6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300 ng/ml (Immunex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60 ng/ml  (Novartis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-----------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00 ng/ml (Amgen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00 ng/ml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Amgen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300 ng/ml (R&amp;D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0 ng/ml  (R&amp;D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00 ng/ml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R&amp;D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------------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300 ng/ml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R&amp;D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------------</w:t>
            </w:r>
          </w:p>
          <w:p>
            <w:pPr>
              <w:pStyle w:val="TextBodyIndent"/>
              <w:ind w:left="0" w:hanging="0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300 ng/ml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Immunex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------------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50 ng/ml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R&amp;D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-----------</w:t>
            </w:r>
          </w:p>
          <w:p>
            <w:pPr>
              <w:pStyle w:val="TextBodyIndent"/>
              <w:ind w:left="0" w:hanging="0"/>
              <w:rPr>
                <w:rFonts w:eastAsia="Tahoma"/>
              </w:rPr>
            </w:pPr>
            <w:r>
              <w:rPr>
                <w:rFonts w:eastAsia="Tahoma"/>
              </w:rPr>
              <w:t xml:space="preserve">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50 ng/ml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R&amp;D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------------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50 ng/ml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R&amp;D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5 ng/ml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R&amp;D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50 ng/ml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R&amp;D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--------------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50 ng/ml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R&amp;D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5 ng/ml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R&amp;D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Hrs Presti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4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Transduction 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Fibronectin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osure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Yes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Three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72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Yes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Three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56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Yes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Three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72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Yes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Four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78 hour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Vector Backbone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LT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MFG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MoMLV LT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MFG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MoMLV LT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MND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MPSV LT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FG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MoMLV LTR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Vector Envelope (Packaging Li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-MuLV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Psi-CRI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GaLV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PG-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GaLV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PG-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GaLV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PG13)</w:t>
            </w:r>
          </w:p>
        </w:tc>
      </w:tr>
    </w:tbl>
    <w:p>
      <w:pPr>
        <w:pStyle w:val="TextBodyIndent"/>
        <w:ind w:left="720" w:hanging="720"/>
        <w:rPr/>
      </w:pPr>
      <w:r>
        <w:fldChar w:fldCharType="begin"/>
      </w:r>
      <w:r>
        <w:rPr/>
        <w:instrText xml:space="preserve"> ADDIN EN.REFLIST </w:instrText>
      </w:r>
      <w:r>
        <w:rPr/>
      </w:r>
      <w:r>
        <w:rPr/>
        <w:fldChar w:fldCharType="separate"/>
      </w:r>
      <w:r>
        <w:rPr/>
        <w:t>1.</w:t>
        <w:tab/>
        <w:t xml:space="preserve">Hacein-Bey-Abina, S., et al., </w:t>
      </w:r>
      <w:r>
        <w:rPr>
          <w:i/>
        </w:rPr>
        <w:t>Sustained correction of X-linked severe combined immunodeficiency by ex vivo gene therapy.</w:t>
      </w:r>
      <w:r>
        <w:rPr/>
        <w:t xml:space="preserve"> New England Journal of Medicine, 2002. </w:t>
      </w:r>
      <w:r>
        <w:rPr>
          <w:b/>
        </w:rPr>
        <w:t>346</w:t>
      </w:r>
      <w:r>
        <w:rPr/>
        <w:t>(16): p. 1185-1193.</w:t>
      </w:r>
    </w:p>
    <w:p>
      <w:pPr>
        <w:pStyle w:val="TextBodyIndent"/>
        <w:ind w:left="720" w:hanging="720"/>
        <w:rPr/>
      </w:pPr>
      <w:r>
        <w:rPr/>
        <w:t>2.</w:t>
        <w:tab/>
        <w:t xml:space="preserve">Gaspar, H.B., et al., </w:t>
      </w:r>
      <w:r>
        <w:rPr>
          <w:i/>
        </w:rPr>
        <w:t>Gene therapy of X-linked severe combined immunodeficiency by use of a pseudotyped gammaretroviral vector.</w:t>
      </w:r>
      <w:r>
        <w:rPr/>
        <w:t xml:space="preserve"> Lancet, 2004. </w:t>
      </w:r>
      <w:r>
        <w:rPr>
          <w:b/>
        </w:rPr>
        <w:t>364</w:t>
      </w:r>
      <w:r>
        <w:rPr/>
        <w:t>(9452): p. 2181-7.</w:t>
      </w:r>
    </w:p>
    <w:p>
      <w:pPr>
        <w:pStyle w:val="TextBodyIndent"/>
        <w:ind w:left="720" w:hanging="720"/>
        <w:rPr/>
      </w:pPr>
      <w:r>
        <w:rPr/>
      </w:r>
      <w:r>
        <w:rPr/>
        <w:fldChar w:fldCharType="end"/>
      </w:r>
      <w:r>
        <w:rPr/>
        <w:t>* Details provided with kind permission from Drs. Weinberg and Podsakoff of The Saban Research Institute of Childrens Hospital Los Angeles, and Dr. Malech of NIH/NIAID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Table 4.  Clinical Summary of ADA-SCID Trials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41"/>
        <w:gridCol w:w="1980"/>
        <w:gridCol w:w="1850"/>
        <w:gridCol w:w="1750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vestigato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vious BMT/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nditio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vious infectious or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ther complication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Max Dose transplantedADA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</w:rPr>
              <w:t xml:space="preserve"> cells/k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ngest time from treatment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ordignon</w:t>
            </w:r>
            <w:r>
              <w:fldChar w:fldCharType="begin"/>
            </w:r>
            <w:r>
              <w:rPr>
                <w:b/>
                <w:bCs/>
              </w:rPr>
              <w:instrText xml:space="preserve"> ADDIN EN.CITE &lt;EndNote&gt;&lt;Cite&gt;&lt;Author&gt;Aiuti&lt;/Author&gt;&lt;Year&gt;2003&lt;/Year&gt;&lt;RecNum&gt;2433&lt;/RecNum&gt;&lt;MDL&gt;&lt;REFERENCE_TYPE&gt;0&lt;/REFERENCE_TYPE&gt;&lt;ACCESSION_NUMBER&gt;14612670&lt;/ACCESSION_NUMBER&gt;&lt;VOLUME&gt;3&lt;/VOLUME&gt;&lt;NUMBER&gt;6&lt;/NUMBER&gt;&lt;YEAR&gt;2003&lt;/YEAR&gt;&lt;DATE&gt;Dec&lt;/DATE&gt;&lt;TITLE&gt;Gene therapy for adenosine deaminase deficiency&lt;/TITLE&gt;&lt;PAGES&gt;461-6&lt;/PAGES&gt;&lt;AUTHOR_ADDRESS&gt;San Raffaele-Telethon Institute for Gene Therapy (HSR-TIGET), Milan, Italy. a.aiuti@hsr.it&lt;/AUTHOR_ADDRESS&gt;&lt;AUTHORS&gt;&lt;AUTHOR&gt;Aiuti, A.&lt;/AUTHOR&gt;&lt;AUTHOR&gt;Ficara, F.&lt;/AUTHOR&gt;&lt;AUTHOR&gt;Cattaneo, F.&lt;/AUTHOR&gt;&lt;AUTHOR&gt;Bordignon, C.&lt;/AUTHOR&gt;&lt;AUTHOR&gt;Roncarolo, M. G.&lt;/AUTHOR&gt;&lt;/AUTHORS&gt;&lt;SECONDARY_TITLE&gt;Curr Opin Allergy Clin Immunol&lt;/SECONDARY_TITLE&gt;&lt;KEYWORDS&gt;&lt;KEYWORD&gt;Adenosine Deaminase/*deficiency&lt;/KEYWORD&gt;&lt;KEYWORD&gt;Clinical Trials&lt;/KEYWORD&gt;&lt;KEYWORD&gt;Gene Therapy/*methods&lt;/KEYWORD&gt;&lt;KEYWORD&gt;Hematopoietic Stem Cells/metabolism&lt;/KEYWORD&gt;&lt;KEYWORD&gt;Humans&lt;/KEYWORD&gt;&lt;KEYWORD&gt;Lymphocytes/metabolism&lt;/KEYWORD&gt;&lt;KEYWORD&gt;Severe Combined Immunodeficiency/genetics/*therapy&lt;/KEYWORD&gt;&lt;/KEYWORDS&gt;&lt;URL&gt;http://www.ncbi.nlm.nih.gov/entrez/query.fcgi?cmd=Retrieve&amp;amp;db=PubMed&amp;amp;dopt=Citation&amp;amp;list_uids=14612670&lt;/URL&gt;&lt;/MDL&gt;&lt;/Cite&gt;&lt;/EndNote&gt;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[3]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 of 2 subjects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Busulfan conditio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Y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.15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pprox 3.5 year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hn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 Previous BMT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No conditio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.67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5 years</w:t>
            </w:r>
          </w:p>
        </w:tc>
      </w:tr>
    </w:tbl>
    <w:p>
      <w:pPr>
        <w:pStyle w:val="TextBodyIndent"/>
        <w:ind w:left="-360" w:hanging="0"/>
        <w:rPr/>
      </w:pPr>
      <w:r>
        <w:rPr/>
        <w:t>3.</w:t>
        <w:tab/>
        <w:t xml:space="preserve">Aiuti, A., et al., </w:t>
      </w:r>
      <w:r>
        <w:rPr>
          <w:i/>
        </w:rPr>
        <w:t>Gene therapy for adenosine deaminase deficiency.</w:t>
      </w:r>
      <w:r>
        <w:rPr/>
        <w:t xml:space="preserve"> Curr Opin Allergy Clin Immunol, 2003. </w:t>
      </w:r>
      <w:r>
        <w:rPr>
          <w:b/>
        </w:rPr>
        <w:t>3</w:t>
      </w:r>
      <w:r>
        <w:rPr/>
        <w:t>(6): p. 461-6.</w:t>
      </w:r>
    </w:p>
    <w:p>
      <w:pPr>
        <w:pStyle w:val="TextBodyIndent"/>
        <w:ind w:left="-360" w:hanging="0"/>
        <w:rPr/>
      </w:pPr>
      <w:r>
        <w:rPr/>
      </w:r>
    </w:p>
    <w:p>
      <w:pPr>
        <w:pStyle w:val="TextBodyIndent"/>
        <w:ind w:left="-360" w:hanging="0"/>
        <w:rPr/>
      </w:pPr>
      <w:r>
        <w:rPr/>
        <w:t>*Details provided with kind permission from Drs. Kohn and Podsakoff of The Saban Research Institute of Children’s Hospital Los Angeles.  Conditions reflect methods used since 2001, not previously.</w:t>
      </w:r>
    </w:p>
    <w:p>
      <w:pPr>
        <w:pStyle w:val="TextBodyIndent"/>
        <w:ind w:left="-36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mall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1:11:00Z</dcterms:created>
  <dc:creator>wilsonc</dc:creator>
  <dc:description/>
  <dc:language>en-US</dc:language>
  <cp:lastModifiedBy>dapolito</cp:lastModifiedBy>
  <dcterms:modified xsi:type="dcterms:W3CDTF">2005-02-28T21:11:00Z</dcterms:modified>
  <cp:revision>2</cp:revision>
  <dc:subject/>
  <dc:title>UPDATE ON RETROVIRAL VECTOR-MEDIATED TUMORIGENESIS </dc:title>
</cp:coreProperties>
</file>