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ront Cover</w:t>
      </w:r>
    </w:p>
    <w:p>
      <w:pPr>
        <w:pStyle w:val="Normal"/>
        <w:rPr>
          <w:sz w:val="24"/>
        </w:rPr>
      </w:pPr>
      <w:r>
        <w:rPr>
          <w:sz w:val="24"/>
        </w:rPr>
      </w:r>
    </w:p>
    <w:p>
      <w:pPr>
        <w:pStyle w:val="Normal"/>
        <w:rPr>
          <w:sz w:val="40"/>
        </w:rPr>
      </w:pPr>
      <w:r>
        <w:rPr>
          <w:sz w:val="40"/>
        </w:rPr>
        <w:t>The following page provides a template for the required front cover. Though some elements and margins are not shown per USGS requirements, the template is provided for you to insert the appropriate text and graphics. Your submission will be revised by the national office using a graphics program. If the project logo style is the one you want to use, we can build it for you; if you desire this, delete the graphic and insert "please provide project logo." You may provide an alternative graphic if you wish. You may also wish to include graphics of plant communities and animal speci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i/>
          <w:i/>
          <w:sz w:val="24"/>
        </w:rPr>
      </w:pPr>
      <w:r>
        <w:rPr>
          <w:i/>
          <w:sz w:val="24"/>
        </w:rPr>
      </w:r>
    </w:p>
    <w:p>
      <w:pPr>
        <w:pStyle w:val="Normal"/>
        <w:tabs>
          <w:tab w:val="clear" w:pos="360"/>
          <w:tab w:val="left" w:pos="0" w:leader="none"/>
          <w:tab w:val="left" w:pos="720" w:leader="none"/>
        </w:tabs>
        <w:ind w:left="720" w:hanging="0"/>
        <w:rPr>
          <w:sz w:val="48"/>
        </w:rPr>
      </w:pPr>
      <w:r>
        <w:rPr>
          <w:sz w:val="48"/>
        </w:rPr>
        <w:t>For the remainder of this chapter, all text in italics are instructions, other text should appear in the report.</w:t>
      </w:r>
      <w:r>
        <w:rPr>
          <w:i/>
          <w:sz w:val="4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360"/>
          <w:tab w:val="left" w:pos="0" w:leader="none"/>
          <w:tab w:val="left" w:pos="720" w:leader="none"/>
        </w:tabs>
        <w:ind w:left="720" w:hanging="0"/>
        <w:rPr>
          <w:rFonts w:ascii="Univers" w:hAnsi="Univers" w:cs="Univers"/>
          <w:sz w:val="18"/>
        </w:rPr>
      </w:pPr>
      <w:r>
        <w:rPr>
          <w:rFonts w:cs="Univers" w:ascii="Univers" w:hAnsi="Univers"/>
          <w:sz w:val="18"/>
        </w:rPr>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rPr>
          <w:rFonts w:ascii="Arial" w:hAnsi="Arial" w:cs="Arial"/>
          <w:b/>
          <w:b/>
          <w:sz w:val="24"/>
        </w:rPr>
      </w:pPr>
      <w:r>
        <w:rPr>
          <w:rFonts w:cs="Arial" w:ascii="Arial" w:hAnsi="Arial"/>
          <w:b/>
          <w:sz w:val="24"/>
        </w:rPr>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ind w:left="720" w:hanging="0"/>
        <w:rPr>
          <w:b/>
          <w:b/>
          <w:sz w:val="72"/>
        </w:rPr>
      </w:pPr>
      <w:r>
        <w:rPr>
          <w:b/>
          <w:sz w:val="72"/>
        </w:rPr>
        <w:t xml:space="preserve">A GAP ANALYSIS OF </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ind w:left="720" w:hanging="0"/>
        <w:rPr>
          <w:i/>
          <w:i/>
          <w:sz w:val="22"/>
        </w:rPr>
      </w:pPr>
      <w:r>
        <w:rPr>
          <w:b/>
          <w:sz w:val="72"/>
        </w:rPr>
        <w:t>XXX</w:t>
      </w:r>
      <w:r>
        <w:rPr>
          <w:b/>
          <w:i/>
          <w:sz w:val="22"/>
        </w:rPr>
        <w:t>(Insert State Name Here)</w:t>
      </w:r>
    </w:p>
    <w:p>
      <w:pPr>
        <w:pStyle w:val="Normal"/>
        <w:ind w:left="720" w:hanging="0"/>
        <w:rPr>
          <w:rFonts w:ascii="Arial" w:hAnsi="Arial" w:cs="Arial"/>
          <w:i/>
          <w:i/>
          <w:color w:val="FF0000"/>
          <w:sz w:val="22"/>
        </w:rPr>
      </w:pPr>
      <w:r>
        <w:rPr>
          <w:sz w:val="36"/>
        </w:rPr>
        <w:t xml:space="preserve">XXXX Final Report </w:t>
      </w:r>
      <w:r>
        <w:rPr>
          <w:i/>
          <w:sz w:val="22"/>
        </w:rPr>
        <w:t>(Insert date here)</w:t>
      </w:r>
    </w:p>
    <w:p>
      <w:pPr>
        <w:pStyle w:val="Normal"/>
        <w:ind w:left="720" w:hanging="0"/>
        <w:rPr>
          <w:rFonts w:ascii="Univers" w:hAnsi="Univers" w:cs="Univers"/>
          <w:i/>
          <w:i/>
          <w:color w:val="000000"/>
          <w:sz w:val="16"/>
        </w:rPr>
      </w:pPr>
      <w:r>
        <w:rPr>
          <w:rFonts w:cs="Univers" w:ascii="Univers" w:hAnsi="Univers"/>
          <w:i/>
          <w:color w:val="000000"/>
          <w:sz w:val="16"/>
        </w:rPr>
      </w:r>
    </w:p>
    <w:p>
      <w:pPr>
        <w:pStyle w:val="Normal"/>
        <w:tabs>
          <w:tab w:val="clear" w:pos="360"/>
          <w:tab w:val="center" w:pos="11520" w:leader="none"/>
        </w:tabs>
        <w:ind w:left="720" w:hanging="0"/>
        <w:rPr>
          <w:rFonts w:ascii="Univers" w:hAnsi="Univers" w:cs="Univers"/>
          <w:color w:val="000000"/>
          <w:sz w:val="16"/>
        </w:rPr>
      </w:pPr>
      <w:r>
        <w:rPr>
          <w:rFonts w:cs="Univers" w:ascii="Univers" w:hAnsi="Univers"/>
          <w:color w:val="000000"/>
          <w:sz w:val="16"/>
        </w:rPr>
      </w:r>
    </w:p>
    <w:p>
      <w:pPr>
        <w:pStyle w:val="Normal"/>
        <w:rPr>
          <w:rFonts w:ascii="Arial" w:hAnsi="Arial" w:cs="Arial"/>
          <w:b/>
          <w:b/>
          <w:sz w:val="40"/>
        </w:rPr>
      </w:pPr>
      <w:r>
        <w:rPr>
          <w:rFonts w:cs="Arial" w:ascii="Arial" w:hAnsi="Arial"/>
          <w:b/>
          <w:sz w:val="40"/>
        </w:rPr>
        <w:drawing>
          <wp:inline distT="0" distB="0" distL="0" distR="0">
            <wp:extent cx="5485130" cy="560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5130" cy="5606415"/>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18"/>
        </w:rPr>
      </w:pPr>
      <w:r>
        <w:rPr>
          <w:rFonts w:cs="Arial" w:ascii="Arial" w:hAnsi="Arial"/>
          <w:b/>
          <w:sz w:val="18"/>
        </w:rPr>
      </w:r>
    </w:p>
    <w:p>
      <w:pPr>
        <w:pStyle w:val="Normal"/>
        <w:ind w:left="720" w:hanging="0"/>
        <w:rPr>
          <w:rFonts w:ascii="Univers 57 Condensed;Courier New" w:hAnsi="Univers 57 Condensed;Courier New" w:cs="Univers 57 Condensed;Courier New"/>
          <w:b/>
          <w:b/>
          <w:color w:val="000000"/>
          <w:sz w:val="22"/>
        </w:rPr>
      </w:pPr>
      <w:r>
        <w:rPr>
          <w:rFonts w:cs="Univers 57 Condensed;Courier New" w:ascii="Univers 57 Condensed;Courier New" w:hAnsi="Univers 57 Condensed;Courier New"/>
          <w:b/>
          <w:color w:val="000000"/>
          <w:sz w:val="22"/>
        </w:rPr>
        <w:t>A GEOGRAPHIC APPROACH TO PLANNING FOR BIOLOGICAL DIVERSITY</w:t>
      </w:r>
    </w:p>
    <w:p>
      <w:pPr>
        <w:pStyle w:val="Normal"/>
        <w:rPr>
          <w:rFonts w:ascii="Univers 57 Condensed;Courier New" w:hAnsi="Univers 57 Condensed;Courier New" w:cs="Univers 57 Condensed;Courier New"/>
          <w:b/>
          <w:b/>
          <w:color w:val="000000"/>
          <w:sz w:val="16"/>
        </w:rPr>
      </w:pPr>
      <w:r>
        <w:rPr>
          <w:rFonts w:cs="Univers 57 Condensed;Courier New" w:ascii="Univers 57 Condensed;Courier New" w:hAnsi="Univers 57 Condensed;Courier New"/>
          <w:b/>
          <w:color w:val="000000"/>
          <w:sz w:val="16"/>
        </w:rPr>
      </w:r>
    </w:p>
    <w:p>
      <w:pPr>
        <w:pStyle w:val="Normal"/>
        <w:ind w:left="360" w:firstLine="360"/>
        <w:rPr>
          <w:rFonts w:ascii="Univers 57 Condensed;Courier New" w:hAnsi="Univers 57 Condensed;Courier New" w:cs="Univers 57 Condensed;Courier New"/>
          <w:sz w:val="16"/>
        </w:rPr>
      </w:pPr>
      <w:r>
        <w:rPr>
          <w:rFonts w:cs="Univers 57 Condensed;Courier New" w:ascii="Univers 57 Condensed;Courier New" w:hAnsi="Univers 57 Condensed;Courier New"/>
          <w:sz w:val="16"/>
        </w:rPr>
        <w:t>U.S. Department of the Interior</w:t>
      </w:r>
    </w:p>
    <w:p>
      <w:pPr>
        <w:pStyle w:val="Normal"/>
        <w:ind w:left="720" w:hanging="0"/>
        <w:rPr>
          <w:rFonts w:ascii="Arial" w:hAnsi="Arial" w:cs="Arial"/>
          <w:b/>
          <w:b/>
          <w:sz w:val="16"/>
        </w:rPr>
      </w:pPr>
      <w:r>
        <w:rPr>
          <w:rFonts w:cs="Univers 57 Condensed;Courier New" w:ascii="Univers 57 Condensed;Courier New" w:hAnsi="Univers 57 Condensed;Courier New"/>
          <w:sz w:val="16"/>
        </w:rPr>
        <w:t>U.S. Geological Survey</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i/>
          <w:i/>
          <w:sz w:val="24"/>
        </w:rPr>
      </w:pPr>
      <w:r>
        <w:rPr>
          <w:i/>
          <w:sz w:val="24"/>
        </w:rPr>
        <w:t>The following information should appear on the title page.</w:t>
      </w:r>
    </w:p>
    <w:p>
      <w:pPr>
        <w:pStyle w:val="Normal"/>
        <w:jc w:val="center"/>
        <w:rPr/>
      </w:pPr>
      <w:r>
        <w:rPr>
          <w:sz w:val="48"/>
        </w:rPr>
        <w:t xml:space="preserve">THE </w:t>
      </w:r>
      <w:r>
        <w:rPr>
          <w:i/>
          <w:sz w:val="48"/>
        </w:rPr>
        <w:t>insert state name here</w:t>
      </w:r>
      <w:r>
        <w:rPr>
          <w:sz w:val="48"/>
        </w:rPr>
        <w:t xml:space="preserve"> </w:t>
      </w:r>
    </w:p>
    <w:p>
      <w:pPr>
        <w:pStyle w:val="Normal"/>
        <w:jc w:val="center"/>
        <w:rPr>
          <w:sz w:val="48"/>
        </w:rPr>
      </w:pPr>
      <w:r>
        <w:rPr>
          <w:sz w:val="48"/>
        </w:rPr>
        <w:t>GAP ANALYSIS PROJEC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sz w:val="24"/>
        </w:rPr>
      </w:pPr>
      <w:r>
        <w:rPr>
          <w:b/>
          <w:sz w:val="24"/>
        </w:rPr>
        <w:t>FINAL REPOR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b/>
          <w:i/>
          <w:sz w:val="24"/>
        </w:rPr>
        <w:t>insert date of final version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i/>
          <w:sz w:val="24"/>
        </w:rPr>
        <w:t>insert names and affiliations of PI(s), staff, associated researchers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b/>
          <w:sz w:val="24"/>
        </w:rPr>
        <w:t>Contract Administration Through:</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i/>
          <w:sz w:val="24"/>
        </w:rPr>
        <w:t>insert tex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b/>
          <w:sz w:val="24"/>
        </w:rPr>
        <w:t>Submitted b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i/>
          <w:sz w:val="24"/>
        </w:rPr>
        <w:t>insert principal investigato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b/>
          <w:sz w:val="24"/>
        </w:rPr>
        <w:t>Research Performed Und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t xml:space="preserve">Cooperative Agreement No. </w:t>
      </w:r>
      <w:r>
        <w:rPr>
          <w:i/>
          <w:sz w:val="24"/>
        </w:rPr>
        <w:t>Insert numb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pPr>
      <w:r>
        <w:rPr>
          <w:sz w:val="24"/>
        </w:rPr>
        <w:t xml:space="preserve">Research Work Order No. </w:t>
      </w:r>
      <w:r>
        <w:rPr>
          <w:i/>
          <w:sz w:val="24"/>
        </w:rPr>
        <w:t>Insert number if applicabl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i/>
          <w:i/>
          <w:sz w:val="24"/>
        </w:rPr>
      </w:pPr>
      <w:r>
        <w:rPr>
          <w:i/>
          <w:sz w:val="24"/>
        </w:rPr>
      </w:r>
    </w:p>
    <w:p>
      <w:pPr>
        <w:pStyle w:val="Normal"/>
        <w:jc w:val="center"/>
        <w:rPr>
          <w:i/>
          <w:i/>
          <w:sz w:val="48"/>
        </w:rPr>
      </w:pPr>
      <w:r>
        <w:rPr>
          <w:i/>
          <w:sz w:val="48"/>
        </w:rPr>
      </w:r>
    </w:p>
    <w:p>
      <w:pPr>
        <w:pStyle w:val="Normal"/>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i/>
          <w:i/>
          <w:sz w:val="24"/>
        </w:rPr>
      </w:pPr>
      <w:r>
        <w:rPr>
          <w:b/>
          <w:i/>
          <w:sz w:val="24"/>
        </w:rPr>
        <w:t>Insert managing organization and loca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t>U.S. Geological Surve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t>Biological Resources Divi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t>Gap Analysis Program</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b/>
          <w:b/>
          <w:sz w:val="24"/>
        </w:rPr>
      </w:pPr>
      <w:r>
        <w:rPr>
          <w:i/>
          <w:sz w:val="24"/>
        </w:rPr>
        <w:t>Insert national GAP logo and USGS logo</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t>LIST OF PROJECT AFFILIATES</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t>*</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t>*</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t>*</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t>United States Geological Survey Biological Resources Division</w:t>
      </w:r>
    </w:p>
    <w:p>
      <w:pPr>
        <w:pStyle w:val="Normal"/>
        <w:tabs>
          <w:tab w:val="clear" w:pos="360"/>
          <w:tab w:val="left" w:pos="1081"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7128" w:leader="none"/>
          <w:tab w:val="left" w:pos="7560" w:leader="none"/>
          <w:tab w:val="left" w:pos="7992" w:leader="none"/>
          <w:tab w:val="left" w:pos="8424" w:leader="none"/>
          <w:tab w:val="left" w:pos="8856" w:leader="none"/>
          <w:tab w:val="left" w:pos="9288" w:leader="none"/>
          <w:tab w:val="left" w:pos="9720" w:leader="none"/>
          <w:tab w:val="left" w:pos="10152" w:leader="none"/>
          <w:tab w:val="left" w:pos="10584" w:leader="none"/>
          <w:tab w:val="left" w:pos="11016" w:leader="none"/>
          <w:tab w:val="left" w:pos="11448" w:leader="none"/>
        </w:tabs>
        <w:jc w:val="center"/>
        <w:rPr>
          <w:sz w:val="24"/>
        </w:rPr>
      </w:pPr>
      <w:r>
        <w:rPr>
          <w:sz w:val="24"/>
        </w:rPr>
      </w:r>
      <w:r>
        <w:br w:type="page"/>
      </w:r>
    </w:p>
    <w:p>
      <w:pPr>
        <w:pStyle w:val="Normal"/>
        <w:jc w:val="center"/>
        <w:rPr>
          <w:sz w:val="48"/>
        </w:rPr>
      </w:pPr>
      <w:r>
        <w:rPr>
          <w:sz w:val="48"/>
        </w:rPr>
        <w:t>TABLE OF CONTENTS</w:t>
      </w:r>
    </w:p>
    <w:p>
      <w:pPr>
        <w:pStyle w:val="Normal"/>
        <w:rPr>
          <w:b/>
          <w:b/>
          <w:sz w:val="24"/>
        </w:rPr>
      </w:pPr>
      <w:r>
        <w:rPr>
          <w:b/>
          <w:sz w:val="24"/>
        </w:rPr>
      </w:r>
      <w:r>
        <w:br w:type="page"/>
      </w:r>
    </w:p>
    <w:p>
      <w:pPr>
        <w:pStyle w:val="Normal"/>
        <w:jc w:val="center"/>
        <w:rPr>
          <w:sz w:val="48"/>
        </w:rPr>
      </w:pPr>
      <w:r>
        <w:rPr>
          <w:sz w:val="48"/>
        </w:rPr>
        <w:t>LIST OF FIGUR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You will need to develop a separate list for digital versus hard copy if you are (most likely) providing only example printed maps versus all maps available on the CD ver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sz w:val="24"/>
        </w:rPr>
      </w:pPr>
      <w:r>
        <w:rPr>
          <w:b/>
          <w:sz w:val="24"/>
        </w:rPr>
      </w:r>
      <w:r>
        <w:br w:type="page"/>
      </w:r>
    </w:p>
    <w:p>
      <w:pPr>
        <w:pStyle w:val="Normal"/>
        <w:jc w:val="center"/>
        <w:rPr>
          <w:sz w:val="48"/>
        </w:rPr>
      </w:pPr>
      <w:r>
        <w:rPr>
          <w:sz w:val="48"/>
        </w:rPr>
        <w:t>LIST OF MAPS</w:t>
      </w:r>
      <w:r>
        <w:br w:type="page"/>
      </w:r>
    </w:p>
    <w:p>
      <w:pPr>
        <w:pStyle w:val="Normal"/>
        <w:jc w:val="center"/>
        <w:rPr>
          <w:sz w:val="48"/>
        </w:rPr>
      </w:pPr>
      <w:r>
        <w:rPr>
          <w:sz w:val="48"/>
        </w:rPr>
        <w:t>DEDICA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Insert state text here; see previous reports for suggestions.</w:t>
      </w:r>
      <w:r>
        <w:br w:type="page"/>
      </w:r>
    </w:p>
    <w:p>
      <w:pPr>
        <w:pStyle w:val="Normal"/>
        <w:jc w:val="center"/>
        <w:rPr>
          <w:sz w:val="48"/>
        </w:rPr>
      </w:pPr>
      <w:r>
        <w:rPr>
          <w:sz w:val="48"/>
        </w:rPr>
        <w:t>EXECUTIVE SUMMAR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Insert state text here. See NM-GAP for example. As a style guide--the summary should be understandable by your congressperson; it should be written to stand on its own and not be copied and pasted sections from your report body. You may treat the report body in more technical terms but it too should be understandable by someone with basic knowledge in the various fields--reserve the most highly technical writing for published journal articles.</w:t>
      </w:r>
      <w:r>
        <w:br w:type="page"/>
      </w:r>
    </w:p>
    <w:p>
      <w:pPr>
        <w:pStyle w:val="Normal"/>
        <w:jc w:val="center"/>
        <w:rPr>
          <w:sz w:val="48"/>
        </w:rPr>
      </w:pPr>
      <w:r>
        <w:rPr>
          <w:sz w:val="48"/>
        </w:rPr>
        <w:t xml:space="preserve"> </w:t>
      </w:r>
      <w:r>
        <w:rPr>
          <w:sz w:val="48"/>
        </w:rPr>
        <w:t>INTRODU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Each item is to be followed by specific state tex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b/>
          <w:b/>
          <w:sz w:val="28"/>
        </w:rPr>
      </w:pPr>
      <w:r>
        <w:rPr>
          <w:b/>
          <w:sz w:val="28"/>
        </w:rPr>
        <w:t>How This Report is Organized</w:t>
      </w:r>
    </w:p>
    <w:p>
      <w:pPr>
        <w:pStyle w:val="Normal"/>
        <w:rPr>
          <w:sz w:val="24"/>
        </w:rPr>
      </w:pPr>
      <w:r>
        <w:rPr>
          <w:sz w:val="24"/>
        </w:rPr>
        <w:t>This report is a summation of a scientific project. While we endeavor to make it understandable for as general an audience as practicable, it reflects the complexity of the project it describes. A glossary of terms is provided to aid the reader in its understanding, and for those seeking a detailed understanding of the subjects, the cited literature should be helpful. The organization of this report follows the general chronology of project development, beginning with the production of the individual data layers and concluding with analysis of the data. It diverges from standard scientific reporting by embedding results and discussion sections within individual chapters. This was done to allow the individual data products to stand on their own as testable hypotheses and provide data users with a concise and complete report for each data and analysis produc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 xml:space="preserve">We begin with an overview of the Gap Analysis Program mission, concept, and limitations. We then present a synopsis of how the current biodiversity condition of the project area came to be, followed by land cover mapping, animal species distribution prediction, species richness, and land stewardship mapping and categorization. Data development leads to the Analysis section, which reports on the status of the elements of biodiversity (natural community alliances and animal species), for </w:t>
      </w:r>
      <w:r>
        <w:rPr>
          <w:i/>
          <w:sz w:val="24"/>
        </w:rPr>
        <w:t>insert project area name</w:t>
      </w:r>
      <w:r>
        <w:rPr>
          <w:sz w:val="24"/>
        </w:rPr>
        <w:t>. Finally, we describe the management implications of the analysis results and provide information on how to acquire and use the dat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b/>
          <w:b/>
          <w:sz w:val="28"/>
        </w:rPr>
      </w:pPr>
      <w:r>
        <w:rPr>
          <w:b/>
          <w:sz w:val="28"/>
        </w:rPr>
        <w:t>The Gap Analysis Program Mis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mission of the Gap Analysis Program is to prevent conservation crises by providing conservation assessments of biotic elements (plant communities and native animal species) and to facilitate the application of this information to land management activities. This is accomplished through the following five objectiv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1) map actual land cover as closely as possible to the alliance level (FGDC 1997).</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2) map the predicted distribution of those terrestrial vertebrates and selected other taxa that spend any important part of their life history in the project area and for which adequate distributional habitats, associations, and mapped habitat variables are available.</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3) document the representation of natural vegetation communities and animal species in areas managed for the long-term maintenance of biodiversity.</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4) make all GAP project information available to the public and those charged with land use research, policy, planning, and management.</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5) build institutional cooperation in the application of this information to state and regional management activiti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o meet these objectives, it is necessary that GAP be operated at the state or regional level but maintain consistency with national standards. Within the state, participation by a wide variety of cooperators is necessary and desirable to ensure understanding and acceptance of the data and forge relationships that will lead to cooperative conservation planning.</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sz w:val="24"/>
          <w:u w:val="single"/>
        </w:rPr>
        <w:t>State objectives for GAP</w:t>
      </w:r>
      <w:r>
        <w:rPr>
          <w:sz w:val="24"/>
        </w:rPr>
        <w:t xml:space="preserve">: </w:t>
      </w:r>
      <w:r>
        <w:rPr>
          <w:i/>
          <w:sz w:val="24"/>
        </w:rPr>
        <w:t>optional section, 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b/>
          <w:b/>
          <w:sz w:val="28"/>
        </w:rPr>
      </w:pPr>
      <w:r>
        <w:rPr>
          <w:b/>
          <w:sz w:val="28"/>
        </w:rPr>
        <w:t>The Gap Analysis Concep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Gap Analysis Program (GAP) brings together the problem-solving capabilities of federal, state, and private scientists to tackle the difficult issues of land cover mapping, animal habitat characterization, and biodiversity conservation assessment at the state, regional, and national levels. The program seeks to facilitate cooperative development and use of information. Throughout this report we use the terms "GAP" to describe the national program, "GAP Project" to refer to an individual state or regional project, and "gap analysis" to refer to the gap analysis process or methodolog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Much of the following discussion was taken verbatim from Edwards et al. 1995, Scott et al. 1993, and Davis et al. 1995. The gap analysis process provides an overview of the distribution and conservation status of several components of biodiversity. It uses the distribution of actual vegetation and predicted distribution of terrestrial vertebrates and, when available, invertebrate taxa. Digital map overlays in a GIS are used to identify individual species, species-rich areas, and vegetation types that are unrepresented or underrepresented in existing management areas. It functions as a preliminary step to the more detailed studies needed to establish actual boundaries for planning and management of biological resources on the ground. These data and results are then made available to the public so that institutions as well as individual landowners and managers may become more effective stewards through more complete knowledge of the management status of these elements of biodiversity. GAP, by focusing on higher levels of biological organization, is likely to be both cheaper and more likely to succeed than conservation programs focused on single species or populations (Scott et al.1993).</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Biodiversity inventories can be visualized as "filters" designed to capture elements of biodiversity at various levels of organization. The filter concept has been applied by The Nature Conservancy, which established Natural Heritage Programs in all 50 states. The Nature Conservancy employs a fine filter of rare species inventory and protection and a coarse filter of community inventory and protection (Jenkins 1985, Noss 1987). It is postulated that 85-90% of species can be protected by the coarse filter without having to inventory or plan reserves for those species individually. A fine filter is then applied to the remaining 15-10% of species to ensure their protection. Gap analysis is a coarse-filter method because it can be used to quickly and cheaply assess the other 85-90% of species. GAP is not designed to identify and aid protection of elements that are rare or of very restricted distribution; rather it is designed to help "keep common species common" by identifying risk far in advance of actual population decline. These concepts are further developed below.</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The intuitively appealing idea of conserving most biodiversity by maintaining examples of all natural community types has never been applied, although numerous approaches to the spatial identification of biodiversity have been described (Kirkpatrick 1983, Margules and Nicholls 1988, Pressey and Nicholls 1989, Nicholls and Margules 1993). Furthermore, the spatial scale at which organisms use the environment differs tremendously among species and depends on body size, food habits, mobility, and other factors. Hence, no coarse filter will be a complete assessment of biodiversity protection status and needs. However, species that fall through the pores of the coarse filter, such as narrow endemics and wide-ranging mammals, can be captured by the safety net of the fine filter. Community-level (coarse-filter) protection is a complement to, not a substitute for, protection of individual rare specie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Gap analysis is essentially an expanded coarse-filter approach (Noss 1987) to biodiversity protection. The land cover types mapped in GAP serve directly as a coarse filter, the goal being to assure adequate representation of all native vegetation community types in biodiversity management areas. Landscapes with great vegetation diversity often are those with high edaphic variety or topographic relief. When elevational diversity is very great, a nearly complete spectrum of vegetation types known from a biological region may occur within a relatively small area. Such areas provide habitat for many species, including those that depend on multiple habitat types to meet life history needs (Diamond 1986, Noss 1987). By using landscape-sized samples (Forman and Godron 1986) as an expanded coarse filter, gap analysis searches for and identifies biological regions where unprotected or underrepresented vegetation types and animal species occur.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More detailed analyses were not part of this project, but are areas of research that GAP as a national program is pursuing. For example, a second filter could combine species distribution information to identify a set of areas in which all, or nearly all, mapped species are represented. There is a major difference between identifying the richest areas in a region (many of which are likely to be neighbors and share essentially the same list of species) and identifying areas in which all species are represented. The latter task is most efficiently accomplished by selecting areas whose species lists are most different or complementary. Areas with different environments tend to also have the most different species lists for a variety of taxa. As a result, a set of areas with complementary sets of species for one higher taxon (e.g., mammals) often will also do a good job representing most species of other higher taxa (e.g., trees, butterflies). Species with large home ranges, such as large carnivores, or species with very local distributions may require individual attention. Additional data layers can be used for a more holistic conservation evaluation. These include indicators of stress or risk (e.g., human population growth, road density, rate of habitat fragmentation, distribution of pollutants) and the locations of habitat corridors between wildlands that allow for natural movement of wide-ranging animals and the migration of species in response to climate chang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8"/>
        </w:rPr>
      </w:pPr>
      <w:r>
        <w:rPr>
          <w:b/>
          <w:sz w:val="28"/>
        </w:rPr>
        <w:t>General Limitati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Limitations must be recognized so that additional studies can be implemented to supplement GAP. The following are general project limitations; specific limitations for the data are described in the respective secti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1.</w:t>
        <w:tab/>
        <w:t>GAP data are derived from remote sensing and modeling to make general assessments about conservation status. Any decisions based on the data must be supported by ground-truthing and more detailed analyse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2.</w:t>
        <w:tab/>
        <w:t xml:space="preserve">GAP is not a substitute for threatened and endangered species listing and recovery efforts. A primary argument in favor of gap analysis is that it is proactive: it seeks to recognize and manage sites of high biodiversity value for the long-term maintenance of populations of native species and communities before they become critically rare. Thus, it should help to reduce the rate at which species require listing as threatened or endangered. Those species that are already greatly imperiled, however, still require individual efforts to assure their recovery. </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3.</w:t>
        <w:tab/>
        <w:t>GAP data products and assessments represent a snapshot in time generally representing the date of the satellite imagery. Updates are planned on a 5-10 year cycle, but users of the data must be aware of the static nature of the product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4.</w:t>
        <w:tab/>
        <w:t>GAP is not a substitute for a thorough national biological inventory. As a response to rapid habitat loss, gap analysis provides a quick assessment of the distribution of vegetation and associated species before they are lost, and provides focus and direction for local, regional, and national efforts to maintain biodiversity. The process of improving knowledge in systematics, taxonomy, and species distributions is lengthy and expensive. That process must be continued and expedited, however, in order to provide the detailed information needed for a comprehensive assessment of our nation's biodiversity. Vegetation and species distribution maps developed for GAP can be used to make such surveys more cost-effective by stratifying sampling areas according to expected variation in biological attribute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rPr>
          <w:b/>
          <w:b/>
          <w:sz w:val="28"/>
        </w:rPr>
      </w:pPr>
      <w:r>
        <w:rPr>
          <w:b/>
          <w:sz w:val="28"/>
        </w:rPr>
        <w:t>The Study Are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 xml:space="preserve">A Brief Description of </w:t>
      </w:r>
      <w:r>
        <w:rPr>
          <w:b/>
          <w:i/>
          <w:sz w:val="24"/>
          <w:u w:val="single"/>
        </w:rPr>
        <w:t>insert here state name</w:t>
      </w:r>
      <w:r>
        <w:rPr>
          <w:b/>
          <w:i/>
          <w:sz w:val="24"/>
        </w:rPr>
        <w:t>. Provide a brief description of the geologic, climatic, and human history and processes that have resulted in the current landscape and biodiversity condition. Tourist guides produced by states frequently have a good brief description of the landscape and human history. This should be 1-3 pages. See NM-GAP and PA-GAP reports for example. A map of the state showing topography, major roads, rivers, and municipalities is also suggested--see WY-GAP for exampl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insert state text here</w:t>
      </w:r>
      <w:r>
        <w:br w:type="page"/>
      </w:r>
    </w:p>
    <w:p>
      <w:pPr>
        <w:pStyle w:val="TextBody"/>
        <w:rPr/>
      </w:pPr>
      <w:r>
        <w:rPr/>
        <w:t>LAND COVER CLASSIFICATION AND MAPPING</w:t>
      </w:r>
    </w:p>
    <w:p>
      <w:pPr>
        <w:pStyle w:val="Normal"/>
        <w:rPr>
          <w:b/>
          <w:b/>
          <w:sz w:val="28"/>
        </w:rPr>
      </w:pPr>
      <w:r>
        <w:rPr>
          <w:b/>
          <w:sz w:val="28"/>
        </w:rPr>
        <w:t>Introdu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Mapping natural land cover requires a higher level of effort than the development of data for animal species, agency ownership, or land management, yet it is no more important for gap analysis than any other data layer. Generally, the mapping of land cover is done by adopting or developing a land cover classification system, delineating areas of relative homogeneity (basic cartographic "objects"), then labeling these areas using categories defined by the classification system. More detailed attributes of the individual areas are added as more information becomes available, and a process of validating both spatial pattern and labels is applied for editing and revising the map. This is done in an iterative fashion, with the results from one step causing re-evaluation of results from another step. Finally, an assessment of the overall accuracy of the data is conducted. The final assessment of accuracy will show where improvements should be made in the next update (Stoms,1994).</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In its "coarse filter" approach to conservation biology (e.g., Jenkins 1985, Noss 1987), gap analysis relies on maps of dominant natural land cover types as the most fundamental spatial component of the analysis (Scott et al. 1993) for terrestrial environments. For the purposes of GAP, most of the land surface of interest (natural) can be characterized by its dominant vegeta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Vegetation patterns are an integrated reflection of the physical and chemical factors that shape the environment of a given land area (Whittaker 1965). They also are determinants for overall biological diversity patterns (Franklin 1993, Levin 1981, Noss 1990), and they can be used as a currency for habitat types in conservation evaluations (Specht 1975, Austin 1991). As such, dominant vegetation types need to be recognized over their entire ranges of distribution (Bourgeron et al. 1994) for beta-scale analysis (</w:t>
      </w:r>
      <w:r>
        <w:rPr>
          <w:i/>
          <w:sz w:val="24"/>
        </w:rPr>
        <w:t>sensu</w:t>
      </w:r>
      <w:r>
        <w:rPr>
          <w:sz w:val="24"/>
        </w:rPr>
        <w:t xml:space="preserve"> Whittaker 1960, 1977). These patterns cannot be acceptably mapped from any single source of remotely sensed imagery, therefore, ancillary data, previous maps, and field surveys are used. The central concept is that the physiognomic and floristic characteristics of vegetation (and, in the absence of vegetation, other physical structures) across the land surface can be used to define biologically meaningful biogeographic patterns. There may be considerable variation in the floristics of subcanopy vegetation layers (community association) that are not resolved when mapping at the level of dominant canopy vegetation types (alliance), and there is a need to address this part of the diversity of nature. As information accumulates from field studies on patterns of variation in understory layers, it can be attributed to the mapped units of allianc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Land Cover Classifica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Land cover classifications must rely on specified attributes, such as the structural features of plants, their floristic composition, or environmental conditions, to consistently differentiate categories (K</w:t>
      </w:r>
      <w:r>
        <w:rPr>
          <w:szCs w:val="24"/>
        </w:rPr>
        <w:t>ü</w:t>
      </w:r>
      <w:r>
        <w:rPr>
          <w:sz w:val="24"/>
        </w:rPr>
        <w:t xml:space="preserve">chler and Zonneveld 1988). The criteria for a land cover classification system for GAP are: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an ability to distinguish areas of different actual dominant vegetation;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a utility for modeling animal species habitats;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a suitability for use within and among biogeographic regions;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an applicability to Landsat Thematic Mapper (TM) imagery for both rendering a base map and from which to extract basic patterns (GAP relies on a wide array of information sources, TM offers a convenient meso-scale base map in addition to being one source of actual land cover information);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a framework that can interface with classification systems used by other organizations and nations to the greatest extent possible; and </w:t>
      </w:r>
    </w:p>
    <w:p>
      <w:pPr>
        <w:pStyle w:val="Normal"/>
        <w:numPr>
          <w:ilvl w:val="0"/>
          <w:numId w:val="8"/>
        </w:numPr>
        <w:tabs>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 capability to fit, both categorically and spatially, with classifications of other themes such as agricultural and built environmen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For GAP, the system that fits best is referred to as the National Vegetation Classification System (NVCS) (FGDC 1997). The origin of this system was referred to as the UNESCO/TNC system (Lins and Kleckner 1996) because it is based on the structural characteristics of vegetation derived by Mueller-Dombois and Ellenberg (1974), adopted by the United Nations Educational, Scientific, and Cultural Organization (UNESCO 1973) and later modified for application to the United States by Driscoll et al. (1983, 1984). The Nature Conservancy and the Natural Heritage Network (Grossman et al. 1994) have been improving upon this system in recent years with partial funding supplied by GAP. The basic assumptions and definitions for this system have been described by Jennings (1993).</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 xml:space="preserve">Insert here and within the boiler plate variations in your project's approach, particularly the differences in classification scheme, i.e., note if your project developed before the above scheme existed. </w:t>
      </w:r>
      <w:r>
        <w:rPr>
          <w:b/>
          <w:i/>
          <w:sz w:val="24"/>
        </w:rPr>
        <w:t>Provide the full descriptive and hierarchical scheme with crosswalks as necessary as an appendix.</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8"/>
        </w:rPr>
      </w:pPr>
      <w:r>
        <w:rPr>
          <w:b/>
          <w:sz w:val="28"/>
        </w:rPr>
        <w:t>Metho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any introductory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Mapping Standards and Data Sources</w:t>
      </w:r>
      <w:r>
        <w:rPr>
          <w:sz w:val="24"/>
        </w:rPr>
        <w:t xml:space="preserve">: </w:t>
      </w:r>
      <w:r>
        <w:rPr>
          <w:i/>
          <w:sz w:val="24"/>
        </w:rPr>
        <w:t xml:space="preserve">Describe here the standards used to create the map applicable at the time of your project, e.g., MMU, spatial and thematic accuracy, data source--e.g., </w:t>
      </w:r>
      <w:r>
        <w:rPr>
          <w:b/>
          <w:i/>
          <w:sz w:val="24"/>
        </w:rPr>
        <w:t>describe form of MRLC and any other imagery acquired including near-remote sensing systems such as videography. Provide a map showing the outlines of the actual imagery used--see the WY-GAP report for exampl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Land Cover Map Development</w:t>
      </w:r>
      <w:r>
        <w:rPr>
          <w:sz w:val="24"/>
        </w:rPr>
        <w:t xml:space="preserve">: </w:t>
      </w:r>
      <w:r>
        <w:rPr>
          <w:b/>
          <w:i/>
          <w:sz w:val="24"/>
        </w:rPr>
        <w:t>Insert state text here. Provide a detailed but concise description of steps used in creating the map that would allow a theoretical duplication of the effort. This requires you to be scientifically accurate but understandable by non-remote sensing specialists. Terms used that are not already in the Glossary should be inserted t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Special Feature Mapping</w:t>
      </w:r>
      <w:r>
        <w:rPr>
          <w:sz w:val="24"/>
        </w:rPr>
        <w:t xml:space="preserve">: </w:t>
      </w:r>
      <w:r>
        <w:rPr>
          <w:i/>
          <w:sz w:val="24"/>
        </w:rPr>
        <w:t>insert state text here (optional-- describe process for mapping of any specialized features that was conducted as a separate effort such as a riparian mapping projec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 Provide a map in maps se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BodyText2"/>
        <w:rPr/>
      </w:pPr>
      <w:r>
        <w:rPr/>
        <w:t>Table X. The land cover types mapped, their area mapped in the state in square kilometers (multiply by 100 for hectares or 270 for acres), and the percentage of the state's total area represented by the mapped typ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Mapped Type </w:t>
        <w:tab/>
        <w:tab/>
        <w:t>NameTotal Area mapped</w:t>
        <w:tab/>
        <w:tab/>
        <w:t>% of state area</w:t>
      </w:r>
    </w:p>
    <w:p>
      <w:pPr>
        <w:pStyle w:val="Normal"/>
        <w:rPr>
          <w:b/>
          <w:b/>
          <w:sz w:val="28"/>
        </w:rPr>
      </w:pPr>
      <w:r>
        <w:rPr>
          <w:b/>
          <w:sz w:val="28"/>
        </w:rPr>
      </w:r>
    </w:p>
    <w:p>
      <w:pPr>
        <w:pStyle w:val="Normal"/>
        <w:rPr>
          <w:b/>
          <w:b/>
          <w:sz w:val="28"/>
        </w:rPr>
      </w:pPr>
      <w:r>
        <w:rPr>
          <w:b/>
          <w:sz w:val="28"/>
        </w:rPr>
        <w:t>Accuracy Assessmen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Introduction</w:t>
      </w:r>
      <w:r>
        <w:rPr>
          <w:sz w:val="24"/>
        </w:rPr>
        <w:t>: GAP land cover maps are primarily compiled to answer the fundamental question in gap analysis: what is the current distribution and management status of the nation's major natural land cover types and wildlife habitats? Besides giving a measure of overall reliability of the land cover map for Gap Analysis, the assessment also identifies which general classes or which regions of the map do not meet the accuracy objectives for the Gap Analysis Program. Thus the assessment identifies where additional effort will be required when the map is updated. We report the results of the accuracy assessment, believing that the map is the best map currently available for the project are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The purpose of accuracy assessment is to allow a potential user to determine the map's "fitness for use" for their application. It is impossible for the original cartographer to anticipate all future applications of a land cover map, so the assessment should provide enough information for the user to evaluate fitness for their unique purpose. This can be described as the degree to which the data quality characteristics collectively suit an intended application. The information reported includes details on the database's spatial, thematic, and temporal characteristics and their accuracy.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ssessment data are valuable for purposes beyond their immediate application to estimating accuracy of a land cover map. The reference data is therefore made available to other agencies and organizations for use in their own land cover characterization and map accuracy assessments (see Data Availability for access information). The data set will also serve as an important training data source for later updat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sz w:val="24"/>
        </w:rPr>
        <w:t>Even though we have reached an endpoint in the mapping process where products are made available to others, the gap analysis process should be considered dynamic. We envision that maps will be refined and updated on a regular schedule. The assessment data will be used to refine GAP maps iteratively by identifying where the land cover map is inaccurate and where more effort is required to bring the maps up to accuracy standards. In addition, the field sampling may identify new classes that were not identified at all during the initial mapping proces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sz w:val="24"/>
          <w:u w:val="single"/>
        </w:rPr>
      </w:pPr>
      <w:r>
        <w:rPr>
          <w:sz w:val="24"/>
          <w:u w:val="single"/>
        </w:rPr>
        <w:t xml:space="preserve">Methods: </w:t>
      </w:r>
    </w:p>
    <w:p>
      <w:pPr>
        <w:pStyle w:val="Normal"/>
        <w:rPr>
          <w:i/>
          <w:i/>
          <w:sz w:val="24"/>
        </w:rPr>
      </w:pPr>
      <w:r>
        <w:rPr>
          <w:i/>
          <w:sz w:val="24"/>
        </w:rPr>
        <w:t>Insert state text here .Provide a thorough description of the methods used to collect truth data, quality assess it, and analyze the map accuracy. Provide maps and tables to document the truth data collection. See also the reporting requirements in the Handbook chapt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sz w:val="24"/>
          <w:u w:val="single"/>
        </w:rPr>
      </w:pPr>
      <w:r>
        <w:rPr>
          <w:sz w:val="24"/>
          <w:u w:val="single"/>
        </w:rPr>
        <w:t xml:space="preserve">Results: </w:t>
      </w:r>
    </w:p>
    <w:p>
      <w:pPr>
        <w:pStyle w:val="Normal"/>
        <w:rPr>
          <w:b/>
          <w:b/>
          <w:i/>
          <w:i/>
          <w:sz w:val="24"/>
        </w:rPr>
      </w:pPr>
      <w:r>
        <w:rPr>
          <w:i/>
          <w:sz w:val="24"/>
        </w:rPr>
        <w:t>Insert state text here. Some tables are provided below, interpretive maps are also suggested.</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b/>
          <w:b/>
          <w:sz w:val="28"/>
        </w:rPr>
      </w:pPr>
      <w:r>
        <w:rPr>
          <w:b/>
          <w:sz w:val="28"/>
        </w:rPr>
        <w:t>Limitations and Discus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r>
        <w:br w:type="page"/>
      </w:r>
    </w:p>
    <w:p>
      <w:pPr>
        <w:pStyle w:val="Normal"/>
        <w:jc w:val="center"/>
        <w:rPr>
          <w:sz w:val="48"/>
        </w:rPr>
      </w:pPr>
      <w:r>
        <w:rPr>
          <w:sz w:val="48"/>
        </w:rPr>
        <w:t>PREDICTED ANIMAL SPECIES DISTRIBUTIONS AND SPECIES RICHNES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Introdu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ll species range maps are predictions about the occurrence of those species within a particular area (Csuti 1994). Traditionally, the predicted occurrences of most species begin with samples from collections made at individual point locations. Most species range maps are small-scale (e.g., &gt;1:10,000,000) and derived primarily from point data to construct field guides which are suitable, at best, for approximating distribution at the regional level or counties for example. The purpose of the GAP vertebrate species maps is to provide more precise information about the current predicted distribution of individual native species according to actual habitat characteristics within their general ranges and to allow calculation of predicted area of distributions and associations to specific habitat characteristic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GAP maps are produced at a nominal scale of 1:100,000 or better and are intended for applications at the landscape or "gamma" scale (heterogeneous areas generally covering 1,000 to 1,000,000 hectares and made up of more than one kind of natural community). Applications of these data to site- or stand-level analyses (site--a microhabitat, generally 10 to 100 square meters; stand--a single habitat type, generally 0.1 to 1,000 ha; Whittaker 1977, see also Stoms and Estes 1993) will likely reveal the limitations of this process to incorporate differences in habitat quality (e.g., understory condition) or necessary microhabitat features such as standing dead tre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Gap analysis uses the predicted distributions of animal species to evaluate their conservation status relative to existing land management (Scott et al. 1993). However, the maps of species distributions may be used to answer a wide variety of management, planning, and research questions relating to individual species or groups of species. In addition to the maps, great utility may be found in the consolidated specimen collection records and literature that are assembled into databases used to produce the maps. Perhaps most importantly, as a first effort in developing such detailed distributions, they should be viewed as testable hypotheses to be confirmed or refuted in the field. We encourage biologists and naturalists to conduct such tests and report their findings in the appropriate literature and to the Gap Analysis Program such that new data may improve future iterati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Previous to this effort there were no maps available, digital or otherwise, showing the likely present-day distribution of species by habitat type across their ranges. Because of this, ordinary species (i.e., those not threatened with extinction or not managed as game animals) are generally not given sufficient consideration in land-use decisions in the context of large geographic regions or in relation to their actual habitats. Their decline, because of incremental habitat loss can, and does, result in one threatened or endangered species "surprise" after another. Frequently, the records that do exist for an ordinary species are truncated by state boundaries. Simply creating a consistent spatial framework for storing, retrieving, manipulating, analyzing, and updating the totality of our knowledge about the status of each animal species is one of the most necessary and basic elements for preventing further erosion of biological resourc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rPr>
          <w:b/>
          <w:b/>
          <w:sz w:val="28"/>
        </w:rPr>
      </w:pPr>
      <w:r>
        <w:rPr>
          <w:b/>
          <w:sz w:val="28"/>
        </w:rPr>
      </w:r>
    </w:p>
    <w:p>
      <w:pPr>
        <w:pStyle w:val="Normal"/>
        <w:rPr>
          <w:i/>
          <w:i/>
          <w:sz w:val="28"/>
        </w:rPr>
      </w:pPr>
      <w:r>
        <w:rPr>
          <w:b/>
          <w:sz w:val="28"/>
        </w:rPr>
        <w:t>Metho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 general statements about approach used.</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sz w:val="24"/>
          <w:u w:val="single"/>
        </w:rPr>
      </w:pPr>
      <w:r>
        <w:rPr>
          <w:sz w:val="24"/>
          <w:u w:val="single"/>
        </w:rPr>
        <w:t xml:space="preserve">Mapping Standards and Data Sources: </w:t>
      </w:r>
    </w:p>
    <w:p>
      <w:pPr>
        <w:pStyle w:val="Normal"/>
        <w:rPr/>
      </w:pPr>
      <w:r>
        <w:rPr>
          <w:i/>
          <w:sz w:val="24"/>
        </w:rPr>
        <w:t xml:space="preserve">Describe here the standards used to create the map applicable at the time of your project, e.g., MMU, spatial and thematic accuracy, data source--e.g., </w:t>
      </w:r>
      <w:r>
        <w:rPr>
          <w:b/>
          <w:i/>
          <w:sz w:val="24"/>
        </w:rPr>
        <w:t>describe types of data used in modeling.</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sz w:val="24"/>
          <w:u w:val="single"/>
        </w:rPr>
      </w:pPr>
      <w:r>
        <w:rPr>
          <w:sz w:val="24"/>
          <w:u w:val="single"/>
        </w:rPr>
        <w:t>Mapping Range Extent:</w:t>
      </w:r>
    </w:p>
    <w:p>
      <w:pPr>
        <w:pStyle w:val="Normal"/>
        <w:rPr>
          <w:i/>
          <w:i/>
          <w:sz w:val="24"/>
        </w:rPr>
      </w:pPr>
      <w:r>
        <w:rPr>
          <w:i/>
          <w:sz w:val="24"/>
        </w:rPr>
        <w:t>describe the process of mapping general geographic ranges, e.g., EMAP hexag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sz w:val="24"/>
          <w:u w:val="single"/>
        </w:rPr>
      </w:pPr>
      <w:r>
        <w:rPr>
          <w:sz w:val="24"/>
          <w:u w:val="single"/>
        </w:rPr>
        <w:t xml:space="preserve">Wildlife Habitat Relationships: </w:t>
      </w:r>
    </w:p>
    <w:p>
      <w:pPr>
        <w:pStyle w:val="Normal"/>
        <w:rPr>
          <w:i/>
          <w:i/>
          <w:sz w:val="24"/>
        </w:rPr>
      </w:pPr>
      <w:r>
        <w:rPr>
          <w:i/>
          <w:sz w:val="24"/>
        </w:rPr>
        <w:t>describe the process of developing WHRM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sz w:val="24"/>
          <w:u w:val="single"/>
        </w:rPr>
      </w:pPr>
      <w:r>
        <w:rPr>
          <w:sz w:val="24"/>
          <w:u w:val="single"/>
        </w:rPr>
        <w:t>Distribution Modeling:</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state text here. Describe the general process and if there are significant differences among taxa worth noting, use optional section below. Provide an appendix (suggest matrix style) of experts that helped and their affiliation, taxonomic group they worked on, and task, e.g., model development, range extent attributing, map review.</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Table X. GIS coverages used in the animal species modeling process. Refer to the metadata accompanying the digital data for more complete descriptions.</w:t>
      </w:r>
      <w:r>
        <w:rPr>
          <w:i/>
          <w:sz w:val="24"/>
        </w:rPr>
        <w:t xml:space="preserve"> please provide digital maps for each, printed copies in the hardcopy version are optional.</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sz w:val="24"/>
        </w:rPr>
        <w:t>Coverage NameSource of AcquisitionDescription</w:t>
      </w:r>
      <w:r>
        <w:rPr>
          <w:i/>
          <w:sz w:val="24"/>
        </w:rPr>
        <w:t>insert file name, e.g., epariverWhere did you get itprovide brief description such as "EPA River Reach 3--perennial river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Optional--provide specific methods descriptions including: range extent delineation method, habitat association development, and particular modeling approaches.</w:t>
      </w:r>
    </w:p>
    <w:p>
      <w:pPr>
        <w:pStyle w:val="Normal"/>
        <w:tabs>
          <w:tab w:val="clear" w:pos="360"/>
          <w:tab w:val="left" w:pos="720" w:leader="none"/>
          <w:tab w:val="left" w:pos="2880" w:leader="none"/>
        </w:tabs>
        <w:rPr>
          <w:b/>
          <w:b/>
          <w:sz w:val="24"/>
        </w:rPr>
      </w:pPr>
      <w:r>
        <w:rPr>
          <w:b/>
          <w:sz w:val="24"/>
        </w:rPr>
        <w:tab/>
        <w:t xml:space="preserve">Mammals: </w:t>
      </w:r>
    </w:p>
    <w:p>
      <w:pPr>
        <w:pStyle w:val="Normal"/>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720" w:leader="none"/>
          <w:tab w:val="left" w:pos="2880" w:leader="none"/>
        </w:tabs>
        <w:rPr>
          <w:b/>
          <w:b/>
          <w:sz w:val="24"/>
        </w:rPr>
      </w:pPr>
      <w:r>
        <w:rPr>
          <w:b/>
          <w:sz w:val="24"/>
        </w:rPr>
        <w:tab/>
        <w:t xml:space="preserve">Bird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720" w:leader="none"/>
          <w:tab w:val="left" w:pos="2880" w:leader="none"/>
        </w:tabs>
        <w:rPr>
          <w:b/>
          <w:b/>
          <w:sz w:val="24"/>
        </w:rPr>
      </w:pPr>
      <w:r>
        <w:rPr>
          <w:b/>
          <w:sz w:val="24"/>
        </w:rPr>
        <w:tab/>
        <w:t xml:space="preserve">Reptile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720" w:leader="none"/>
          <w:tab w:val="left" w:pos="2880" w:leader="none"/>
        </w:tabs>
        <w:rPr>
          <w:b/>
          <w:b/>
          <w:sz w:val="24"/>
        </w:rPr>
      </w:pPr>
      <w:r>
        <w:rPr>
          <w:b/>
          <w:sz w:val="24"/>
        </w:rPr>
        <w:tab/>
        <w:t xml:space="preserve">Amphibian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ab/>
        <w:tab/>
        <w:t>Add here other taxa if mapped</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sz w:val="28"/>
        </w:rPr>
      </w:pPr>
      <w:r>
        <w:rPr>
          <w:b/>
          <w:sz w:val="28"/>
        </w:rPr>
        <w:t>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state text here, any general statements about particular success or difficulties in the mapping, e.g., reptiles proved relatively simple to map whereas amphibians were not because of lack of NWI, etc. Below note the number of spp mapped per group and include example map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4"/>
          <w:u w:val="single"/>
        </w:rPr>
      </w:pPr>
      <w:r>
        <w:rPr>
          <w:sz w:val="24"/>
          <w:u w:val="single"/>
        </w:rPr>
        <w:t xml:space="preserve">Mammals: </w:t>
      </w:r>
    </w:p>
    <w:p>
      <w:pPr>
        <w:pStyle w:val="Normal"/>
        <w:rPr>
          <w:b/>
          <w:b/>
          <w:i/>
          <w:i/>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sz w:val="24"/>
          <w:u w:val="single"/>
        </w:rPr>
      </w:pPr>
      <w:r>
        <w:rPr>
          <w:sz w:val="24"/>
          <w:u w:val="single"/>
        </w:rPr>
        <w:t xml:space="preserve">Bird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w:t>
      </w:r>
      <w:r>
        <w:rPr>
          <w:b/>
          <w:i/>
          <w:sz w:val="24"/>
        </w:rPr>
        <w:t>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4"/>
          <w:u w:val="single"/>
        </w:rPr>
      </w:pPr>
      <w:r>
        <w:rPr>
          <w:sz w:val="24"/>
          <w:u w:val="single"/>
        </w:rPr>
        <w:t xml:space="preserve">Reptiles: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4"/>
          <w:u w:val="single"/>
        </w:rPr>
      </w:pPr>
      <w:r>
        <w:rPr>
          <w:sz w:val="24"/>
          <w:u w:val="single"/>
        </w:rPr>
        <w:t>Amphibia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Add here other taxa if mapped</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Species Richnes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GAP has often been associated with the mapping of species-rich areas or "hotspots." Richness maps identify where the same numbers of elements co-occur in the same geographic locations. (In the case of our data, where numbers of animal species are mapped for the same grid cells.) These are color coded or shaded in intensity from the highest numbers of co-occurrence (richness), to the lowest. While we continue to perform this useful pattern analysis, it is only one of many that may be conducted using the data. Richest areas may or may not indicate best conservation opportunities. They may occur in already protected areas or may represent mostly already protected species or those not at risk. Still, they are often a useful starting point to examine conservation opportunities in combination with other analyses described in this report's Introduction and in the Analysis section. We also feel they may be useful for other rewarding applications such as identifying places of interest for wildlife observation and stud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 xml:space="preserve">Richness is depicted for all mapped taxa (figure X), and by taxonomic groups (figures X-X). </w:t>
      </w:r>
      <w:r>
        <w:rPr>
          <w:i/>
          <w:sz w:val="24"/>
        </w:rPr>
        <w:t>Describe here more detail on map production, color coding, and then results and interpretation. See OR-GAP for exampl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figures of species richnes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8"/>
        </w:rPr>
      </w:pPr>
      <w:r>
        <w:rPr>
          <w:b/>
          <w:sz w:val="28"/>
        </w:rPr>
        <w:t>Accuracy Assessmen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ssessing the accuracy of the predicted vertebrate distributions is subject to many of the same problems as assessing land cover maps, as well as a host of more serious challenges related to both the behavioral aspects of species and the logistics of detecting them. These are described further in the Background section of the GAP Handbook on the national GAP home page. It is, however, necessary to provide some measure of confidence in the results of the gap analysis for species collectively, if not individually or by taxonomic group (comparison to stewardship and management status), and to allow users to judge the suitability of the distribution maps for their own uses. We, therefore, feel it is important to provide users with a statement about the accuracy of GAP-predicted vertebrate distributions within the limitations of available resources and practicalities of such an endeavor. We acknowledge that distribution maps are never finished products but are continually updated as new information is gathered. This reflects not only an improvement over the modeling process, but also the opportunity to map true changes in species distributions over time. However, we feel that assessing the accuracy of the current maps provides useful information about their reliability to potential user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Our goal was to produce maps that predict distribution of terrestrial vertebrates and from that, total species richness and species content with an accuracy of 80% or higher. Failure to achieve this accuracy indicates the need to refine the data sets and models used for predicting distribution. There is a conscious effort in the GAP process, however, to err on the side of commission. In other words, to attribute species as possibly present when they are not. There are two primary reasons for doing so: first, few species have systematic, unbiased known ranges and we believe science is best served by identifying a greater potential for sampling and investigation than a conservative approach that may miss such opportunities; second, in conducting the analysis of conservation representation (see the Analysis section), we believe it most appropriate to identify a species that may need additional conservation attention that is then refuted by further investigation rather than identifying a species as sufficiently protected that is discovered not to be by its subsequent los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sz w:val="24"/>
        </w:rPr>
        <w:t>The methods for validating and assessing the accuracy of the vertebrate distribution maps are presented below along with the 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b/>
          <w:b/>
          <w:i/>
          <w:i/>
          <w:sz w:val="24"/>
          <w:u w:val="single"/>
        </w:rPr>
      </w:pPr>
      <w:r>
        <w:rPr>
          <w:sz w:val="24"/>
          <w:u w:val="single"/>
        </w:rPr>
        <w:t>Metho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sz w:val="24"/>
          <w:u w:val="single"/>
        </w:rPr>
      </w:pPr>
      <w:r>
        <w:rPr>
          <w:sz w:val="24"/>
          <w:u w:val="single"/>
        </w:rPr>
        <w:t>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Insert state text here. insert tables per Handbook chapt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i/>
          <w:i/>
          <w:sz w:val="28"/>
        </w:rPr>
      </w:pPr>
      <w:r>
        <w:rPr>
          <w:b/>
          <w:sz w:val="28"/>
        </w:rPr>
        <w:t>Limitations and Discus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r>
        <w:br w:type="page"/>
      </w:r>
    </w:p>
    <w:p>
      <w:pPr>
        <w:pStyle w:val="Normal"/>
        <w:jc w:val="center"/>
        <w:rPr>
          <w:sz w:val="48"/>
        </w:rPr>
      </w:pPr>
      <w:r>
        <w:rPr>
          <w:sz w:val="48"/>
        </w:rPr>
        <w:t>LAND STEWARDSHIP</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r>
    </w:p>
    <w:p>
      <w:pPr>
        <w:pStyle w:val="Normal"/>
        <w:rPr>
          <w:b/>
          <w:b/>
          <w:sz w:val="28"/>
        </w:rPr>
      </w:pPr>
      <w:r>
        <w:rPr>
          <w:b/>
          <w:sz w:val="28"/>
        </w:rPr>
        <w:t>Introdu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o fulfill the analytical mission of GAP, it is necessary to compare the mapped distribution of elements of biodiversity with their representation in different categories of land ownership and management. As will be explained in the Analysis section, these comparisons do not measure viability, but are a start to assessing the likelihood of future threat to a biotic element through habitat conversion--the primary cause of biodiversity decline. We use the term "stewardship" in place of "ownership" in recognition that legal ownership does not necessarily equate to the entity charged with management of the resource, and that the mix of ownership and managing entities is a complex and rapidly changing condition not suitably mapped by GAP. 0 At the same time, it is necessary to distinguish between stewardship and management status in that a single category of land stewardship such as a national forest may contain several degrees of management for biodiversit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purpose of comparing biotic distribution with stewardship is to provide a method by which land stewards can assess their relative amount of responsibility for the management of a species or plant community and identify other stewards sharing that responsibility. This information can reveal opportunities for cooperative management of that resource, which directly supports the primary mission of GAP to provide objective, scientific information to decision makers and managers to make informed decisions regarding biodiversity. It also is not unlikely that a steward that has previously borne the major responsibility for managing a species may, through such analyses, identify a more equitable distribution of that responsibility. We emphasize, however, that GAP only identifies private land as a homogeneous category and does not differentiate individual tracts or owners, unless the information was provided voluntarily to recognize a long-term commitment to biodiversity maintenanc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After comparison to stewardship, it is also necessary to compare biotic occurrence to categories of management status. The purpose of this comparison is to identify the need for change in management status for the distribution of individual elements or areas containing high degrees of diversity. Such changes can be accomplished in many ways that do not affect the stewardship status. While it will eventually be desirable to identify specific management practices for each tract, and whether they are beneficial or harmful to each element, GAP currently uses a scale of 1 to 4 to denote relative degree of maintenance of biodiversity for each tract. A status of "1" denotes the highest, most permanent level of maintenance, and "4" represents the lowest level of biodiversity management, or unknown status. This is a highly subjective area, and we recognize a variety of limitations in our approach, although we maintain certain principles in assigning the status level. Our first principle is that land ownership is not the primary determinant in assigning status. The second principle is that while data are imperfect, and all land is subject to changes in ownership and management, we can use the intent of a land steward as evidenced by legal and institutional factors to assign status. In other words, if a land steward institutes a program backed by legal and institutional arrangements that are intended for permanent biodiversity maintenance, we use that as the guide for assigning statu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The characteristics used to determine status are as follow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tabs>
          <w:tab w:val="left" w:pos="3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pPr>
      <w:r>
        <w:rPr>
          <w:rFonts w:cs="Wingdings" w:ascii="Wingdings" w:hAnsi="Wingdings"/>
          <w:sz w:val="16"/>
        </w:rPr>
        <w:t></w:t>
      </w:r>
      <w:r>
        <w:rPr>
          <w:sz w:val="16"/>
        </w:rPr>
        <w:tab/>
      </w:r>
      <w:r>
        <w:rPr>
          <w:sz w:val="24"/>
        </w:rPr>
        <w:t>Permanence of protection from conversion of natural land cover to unnatural (human-induced barren, exotic-dominated, arrested succession).</w:t>
      </w:r>
    </w:p>
    <w:p>
      <w:pPr>
        <w:pStyle w:val="Normal"/>
        <w:tabs>
          <w:tab w:val="left" w:pos="3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pPr>
      <w:r>
        <w:rPr>
          <w:rFonts w:cs="Wingdings" w:ascii="Wingdings" w:hAnsi="Wingdings"/>
          <w:sz w:val="16"/>
        </w:rPr>
        <w:t></w:t>
      </w:r>
      <w:r>
        <w:rPr>
          <w:sz w:val="16"/>
        </w:rPr>
        <w:tab/>
      </w:r>
      <w:r>
        <w:rPr>
          <w:sz w:val="24"/>
        </w:rPr>
        <w:t>Relative amount of the tract managed for natural cover.</w:t>
      </w:r>
    </w:p>
    <w:p>
      <w:pPr>
        <w:pStyle w:val="Normal"/>
        <w:tabs>
          <w:tab w:val="left" w:pos="3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pPr>
      <w:r>
        <w:rPr>
          <w:rFonts w:cs="Wingdings" w:ascii="Wingdings" w:hAnsi="Wingdings"/>
          <w:sz w:val="16"/>
        </w:rPr>
        <w:t></w:t>
      </w:r>
      <w:r>
        <w:rPr>
          <w:sz w:val="16"/>
        </w:rPr>
        <w:tab/>
      </w:r>
      <w:r>
        <w:rPr>
          <w:sz w:val="24"/>
        </w:rPr>
        <w:t>Inclusiveness of the management, i.e., single feature or species versus all biota.</w:t>
      </w:r>
    </w:p>
    <w:p>
      <w:pPr>
        <w:pStyle w:val="Normal"/>
        <w:tabs>
          <w:tab w:val="left" w:pos="3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pPr>
      <w:r>
        <w:rPr>
          <w:rFonts w:cs="Wingdings" w:ascii="Wingdings" w:hAnsi="Wingdings"/>
          <w:sz w:val="16"/>
        </w:rPr>
        <w:t></w:t>
      </w:r>
      <w:r>
        <w:rPr>
          <w:sz w:val="16"/>
        </w:rPr>
        <w:tab/>
      </w:r>
      <w:r>
        <w:rPr>
          <w:sz w:val="24"/>
        </w:rPr>
        <w:t>Type of management and degree that it is mandated through legal and institutional arrangemen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four status categories can generally be defined as follows (after Scott et al. 1993, Edwards et al. 1995, Crist et al. 1995):</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tatus 1: An area having permanent protection from conversion of natural land cover and a mandated management plan in operation to maintain a natural state within which disturbance events (of natural type, frequency, and intensity) are allowed to proceed without interference or are mimicked through managemen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tatus 2: An area having permanent protection from conversion of natural land cover and a mandated management plan in operation to maintain a primarily natural state, but which may receive use or management practices that degrade the quality of existing natural communiti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tatus 3: An area having permanent protection from conversion of natural land cover for the majority of the area, but subject to extractive uses of either a broad, low-intensity type or localized intense type. It also confers protection to federally listed endangered and threatened species throughout the are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tatus 4: Lack of irrevocable easement or mandate to prevent conversion of natural habitat types to anthropogenic habitat types. Allows for intensive use throughout the tract. Also includes those tracts for which the existence of such restrictions or sufficient information to establish a higher status is unknow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Mapping Standar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i/>
          <w:sz w:val="24"/>
        </w:rPr>
        <w:t xml:space="preserve">Describe here the standards used to create the maps </w:t>
      </w:r>
      <w:r>
        <w:rPr>
          <w:b/>
          <w:i/>
          <w:sz w:val="24"/>
        </w:rPr>
        <w:t xml:space="preserve">and criteria for including species </w:t>
      </w:r>
      <w:r>
        <w:rPr>
          <w:i/>
          <w:sz w:val="24"/>
        </w:rPr>
        <w:t>applicable at the time of your projec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b/>
          <w:b/>
          <w:sz w:val="28"/>
        </w:rPr>
      </w:pPr>
      <w:r>
        <w:rPr>
          <w:b/>
          <w:sz w:val="28"/>
        </w:rPr>
        <w:t>Metho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Note, there is no accuracy assessment section for stewardship--please describe your quality control process within this se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Stewardship Mapping</w:t>
      </w:r>
      <w:r>
        <w:rPr>
          <w:sz w:val="24"/>
        </w:rPr>
        <w:t xml:space="preserve">: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 Indicate sources and methods used to map public land ownership and voluntarily provided private lands (unless obtained from a public domain source). Be sure to document land types identified but not included and reason, e.g., too small, did not qualify for &gt;4 ranking, steward could not/would not provide boundari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Management Status Categorization</w:t>
      </w:r>
      <w:r>
        <w:rPr>
          <w:sz w:val="24"/>
        </w:rPr>
        <w:t>:</w:t>
      </w:r>
      <w:r>
        <w:rPr>
          <w:b/>
          <w:i/>
          <w:sz w:val="24"/>
        </w:rPr>
        <w:t xml:space="preserve">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 xml:space="preserve"> </w:t>
      </w:r>
      <w:r>
        <w:rPr>
          <w:b/>
          <w:i/>
          <w:sz w:val="24"/>
        </w:rPr>
        <w:t>insert state text here</w:t>
      </w:r>
      <w:r>
        <w:rPr>
          <w:sz w:val="24"/>
        </w:rPr>
        <w:t xml:space="preserve"> </w:t>
      </w:r>
      <w:r>
        <w:rPr>
          <w:i/>
          <w:sz w:val="24"/>
        </w:rPr>
        <w:t>(if you used a flow chart or key of some kind, provide description in appendix).</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i/>
          <w:i/>
          <w:sz w:val="28"/>
        </w:rPr>
      </w:pPr>
      <w:r>
        <w:rPr>
          <w:b/>
          <w:sz w:val="28"/>
        </w:rPr>
        <w:t>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 Provide maps for both stewardship and management statu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following tables present summary statistics of area representation of stewardship and management categories in the state. We begin by comparing representation of various stewardship categories in management status categories. Table 1 provides information on the proportional make-up of management status categories by stewardship and vice-versa, so that land stewards can see to what degree their lands generally contribute to biodiversity maintenanc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sz w:val="24"/>
        </w:rPr>
        <w:t xml:space="preserve">Table X. </w:t>
      </w:r>
      <w:r>
        <w:rPr>
          <w:i/>
          <w:sz w:val="24"/>
        </w:rPr>
        <w:t xml:space="preserve">Insert table from Stewardship chapter. Note-- the categories provided are only an example. If the table will not fit on one page, provide a generalized summary table here that includes only categories that represent a fairly large area of the state or a large portion of any one status category and lump all those not shown categorically into a column that says "other," to indicate that the list is incomplete. Provide the complete table as an appendix..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 xml:space="preserve">Table X. </w:t>
      </w:r>
      <w:r>
        <w:rPr>
          <w:b/>
          <w:i/>
          <w:sz w:val="24"/>
        </w:rPr>
        <w:t>Insert status 1 &amp;2 areas documentation table from Stewardship Chapter of the Handbook.</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rPr>
          <w:i/>
          <w:i/>
          <w:sz w:val="28"/>
        </w:rPr>
      </w:pPr>
      <w:r>
        <w:rPr>
          <w:b/>
          <w:sz w:val="28"/>
        </w:rPr>
        <w:t>Limitations and Discus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This map is a compilation of ownership maps provided by a variety of sources that are individually responsible for their accuracy. It was created solely for the purpose of conducting the analyses described in this report and is not suitable for locating boundaries on the ground or determining precise area measurements of individual tracts. </w:t>
      </w:r>
      <w:r>
        <w:rPr>
          <w:b/>
          <w:i/>
          <w:sz w:val="24"/>
        </w:rPr>
        <w:t>insert additional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r>
        <w:br w:type="page"/>
      </w:r>
    </w:p>
    <w:p>
      <w:pPr>
        <w:pStyle w:val="Normal"/>
        <w:jc w:val="center"/>
        <w:rPr>
          <w:sz w:val="48"/>
        </w:rPr>
      </w:pPr>
      <w:r>
        <w:rPr>
          <w:sz w:val="48"/>
        </w:rPr>
        <w:t>ANALYSIS BASED ON STEWARDSHIP AND MANAGEMENT STATU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b/>
          <w:b/>
          <w:sz w:val="28"/>
        </w:rPr>
      </w:pPr>
      <w:r>
        <w:rPr>
          <w:b/>
          <w:sz w:val="28"/>
        </w:rPr>
        <w:t>Introdu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 xml:space="preserve">This chapter describes the method and results of the gap analysis as used by the Gap Analysis Program. As described in the general </w:t>
      </w:r>
      <w:r>
        <w:rPr>
          <w:color w:val="000000"/>
          <w:sz w:val="24"/>
        </w:rPr>
        <w:t>introduction</w:t>
      </w:r>
      <w:r>
        <w:rPr>
          <w:sz w:val="24"/>
        </w:rPr>
        <w:t xml:space="preserve"> to this report, the primary objective of GAP is to provide information on the distribution and status of several elements of biological diversity. Although GAP "seeks to identify habitat types and species not adequately represented in the current network of biodiversity management areas" (GAP Handbook, Preface, Version 1, p. I), it is unrealistic to create a standard definition of "adequate representation" for either land cover types or individual species (Noss et al. 1995). A practical solution to this problem is to report both percentages and absolute area of each element in biodiversity management areas and allow the user to determine which types are adequately represented in natural areas. There are many other factors that should be considered in such determinations such as:</w:t>
      </w:r>
    </w:p>
    <w:p>
      <w:pPr>
        <w:pStyle w:val="Normal"/>
        <w:numPr>
          <w:ilvl w:val="0"/>
          <w:numId w:val="9"/>
        </w:numPr>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historic loss or gain in distribution, </w:t>
      </w:r>
    </w:p>
    <w:p>
      <w:pPr>
        <w:pStyle w:val="Normal"/>
        <w:numPr>
          <w:ilvl w:val="0"/>
          <w:numId w:val="9"/>
        </w:numPr>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nature of the spatial distribution, </w:t>
      </w:r>
    </w:p>
    <w:p>
      <w:pPr>
        <w:pStyle w:val="Normal"/>
        <w:numPr>
          <w:ilvl w:val="0"/>
          <w:numId w:val="9"/>
        </w:numPr>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immediate versus long term risk, and </w:t>
      </w:r>
    </w:p>
    <w:p>
      <w:pPr>
        <w:pStyle w:val="Normal"/>
        <w:numPr>
          <w:ilvl w:val="0"/>
          <w:numId w:val="9"/>
        </w:numPr>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degree of local adaptation among populations of the biotic elements that are worthy of individual conservation consideration.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uch analyses are beyond the scope of this project, but we encourage their application coupled with field confirmation of the mapped distributi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BodyText2"/>
        <w:rPr/>
      </w:pPr>
      <w:r>
        <w:rPr/>
        <w:t>Currently, land cover types and terrestrial vertebrates are the primary focus of GAP's mapping efforts, however, other components of biodiversity, such as aquatic organisms or selected groups of invertebrates may be incorporated into GAP distributional data sets. Where appropriate, GAP data may also be analyzed to identify the location of a set of areas in which most or all land cover types or species are predicted to be represented. The use of "complementarity" analysis, that is, an approach that additively identifies a selection of locations that may represent biodiversity rather than "hot spots of species richness" may prove most effective for guiding biodiversity maintenance efforts. Several quantitative techniques have been developed recently that facilitate this process (see Pressey et al. 1993, Williams et al. 1996, Csuti et al. 1997, for details). These areas become candidates for field validation and may be incorporated into a system of areas managed for the long-term maintenance of biological diversit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The network of Conservation Data Centers (CDCs) and Natural Heritage Programs (NHPs) established cooperatively by The Nature Conservancy and various state agencies maintain detailed databases on the locations of rare elements of biodiversity. GAP cooperatively uses these data to develop predicted distributions of potentially suitable habitat for these elements, which may be valuable for identifying research needs and preliminary considerations for restoration or reintroduction. Conservation of such elements, however, is best accomplished through the fine-filter approach of the above organizations as described in the introduction. It is not the role of GAP to duplicate or disseminate Heritage Program or CDC Element Occurrence Records. Users interested in more specific information about the location, status, and ecology of populations of such species are directed to their state Heritage Program or CDC. </w:t>
      </w:r>
    </w:p>
    <w:p>
      <w:pPr>
        <w:pStyle w:val="Normal"/>
        <w:rPr>
          <w:b/>
          <w:b/>
          <w:sz w:val="28"/>
        </w:rPr>
      </w:pPr>
      <w:r>
        <w:rPr>
          <w:b/>
          <w:sz w:val="28"/>
        </w:rPr>
      </w:r>
    </w:p>
    <w:p>
      <w:pPr>
        <w:pStyle w:val="Normal"/>
        <w:rPr>
          <w:b/>
          <w:b/>
          <w:sz w:val="28"/>
        </w:rPr>
      </w:pPr>
      <w:r>
        <w:rPr>
          <w:b/>
          <w:sz w:val="28"/>
        </w:rPr>
        <w:t>Method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The gap analysis is accomplished by first producing: maps of land cover (see Figure X), predicted distributions for selected animal species (see Figure X), and land stewardship and management status (see Figure X). Intersecting the land stewardship and management map with the distribution of the elements results in tables that summarize the area and percent of total mapped distribution of each element in different land stewardship and management categories. </w:t>
      </w:r>
      <w:r>
        <w:rPr>
          <w:b/>
          <w:i/>
          <w:sz w:val="24"/>
        </w:rPr>
        <w:t>insert state text here to provide more technical explanation of methods.</w:t>
      </w:r>
    </w:p>
    <w:p>
      <w:pPr>
        <w:pStyle w:val="Normal"/>
        <w:rPr>
          <w:b/>
          <w:b/>
          <w:sz w:val="28"/>
        </w:rPr>
      </w:pPr>
      <w:r>
        <w:rPr>
          <w:b/>
          <w:sz w:val="28"/>
        </w:rPr>
      </w:r>
    </w:p>
    <w:p>
      <w:pPr>
        <w:pStyle w:val="Normal"/>
        <w:rPr>
          <w:b/>
          <w:b/>
          <w:sz w:val="28"/>
        </w:rPr>
      </w:pPr>
      <w:r>
        <w:rPr>
          <w:b/>
          <w:sz w:val="28"/>
        </w:rPr>
        <w:t>Resul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 data are provided in a format that allows users to carry out inquires about the representation of each element in different land stewardship and management categories as appropriate to their own management objectives. This forms the basis of Gap's mission to provide land owners and managers with the information necessary to conduct informed policy development, planning, and management for biodiversity maintenance.</w:t>
      </w:r>
    </w:p>
    <w:p>
      <w:pPr>
        <w:pStyle w:val="Normal"/>
        <w:tabs>
          <w:tab w:val="clear" w:pos="360"/>
          <w:tab w:val="left" w:pos="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left" w:pos="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sz w:val="24"/>
        </w:rPr>
        <w:t xml:space="preserve">As a coarse indicator of the status of the elements, we provide a breakdown along five levels of representation (0-&lt;1%, 1-&lt;10%, 10-&lt;20%, and 20-&lt;50%; &gt;=50%). The &lt;1% level indicates those elements with essentially none of their distribution in a protected status while levels of 10%, 20%, and 50% have been recommended in the literature as necessary amounts of conservation (Noss and Cooperrider 1994; Noss 1991; Odum and Odum 1972; Specht et al. 1974; Ride 1975; Miller 1994). </w:t>
      </w:r>
    </w:p>
    <w:p>
      <w:pPr>
        <w:pStyle w:val="Normal"/>
        <w:rPr>
          <w:b/>
          <w:b/>
          <w:sz w:val="24"/>
          <w:u w:val="single"/>
        </w:rPr>
      </w:pPr>
      <w:r>
        <w:rPr>
          <w:b/>
          <w:sz w:val="24"/>
          <w:u w:val="single"/>
        </w:rPr>
      </w:r>
    </w:p>
    <w:p>
      <w:pPr>
        <w:pStyle w:val="Normal"/>
        <w:rPr>
          <w:b/>
          <w:b/>
          <w:i/>
          <w:i/>
          <w:sz w:val="24"/>
          <w:u w:val="single"/>
        </w:rPr>
      </w:pPr>
      <w:r>
        <w:rPr>
          <w:sz w:val="24"/>
          <w:u w:val="single"/>
        </w:rPr>
        <w:t>Land Cover Analysi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rPr>
        <w:t xml:space="preserve">A summary of the analysis according to the thresholds described above is shown in Table X below. The table found in Appendix X provides the area in square kilometers (multiply by 100 for hectares, 247 for acres) of each types' mapped distribution by management status and land steward, and the percent of the types' total distribution in each category. For example, a typical entry may indicate that a particular woodland type has 35.23 km2 (3523 ha) in state lands that are ranked Status 2, which represents 9.3% of that type's total distribution. </w:t>
      </w:r>
      <w:r>
        <w:rPr>
          <w:i/>
          <w:sz w:val="24"/>
        </w:rPr>
        <w:t xml:space="preserve">Projects--please replace this example with an actual example from your table. The table format is found in the Analysis chapter. If it is small enough, you may include it here rather than as an appendix.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able X. see example in analysis chapter of handbook.</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sz w:val="24"/>
        </w:rPr>
        <w:t>As explained above, we provide results according to thresholds of representation advocated in the literature to conserve biodiversity. The values in the table will allow users to set any desirable threshold to identify elements requiring more protection according to their criteria. The following summaries highlight potential gaps and conservation needs; Appendix X provides figures of stewardship representation for all land cover types by land steward and management statu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The narratives should summarize the stewardship condition (representation among managing entities and GAP status) of select types for each group below to explain the table results in a more informative way. In particular, it is useful to compare the gap analysis results to the current notions within the state about what needs more protection. Consider if this analysis had been carried out several years ago, would it have provided forewarning of current problems? WY and OR-GAP provide a good qualitative model for this sec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b/>
          <w:i/>
          <w:sz w:val="24"/>
        </w:rPr>
        <w:tab/>
      </w:r>
      <w:r>
        <w:rPr>
          <w:sz w:val="24"/>
        </w:rPr>
        <w:t>Land Cover with 0-&lt;1%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b/>
          <w:i/>
          <w:sz w:val="24"/>
        </w:rPr>
        <w:tab/>
      </w:r>
      <w:r>
        <w:rPr>
          <w:sz w:val="24"/>
        </w:rPr>
        <w:t>Land Cover with 1-&lt;10%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Land Cover with l0%-&lt;20%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Land Cover with 20% -&lt;50%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i/>
          <w:sz w:val="24"/>
        </w:rPr>
        <w:tab/>
      </w:r>
      <w:r>
        <w:rPr>
          <w:sz w:val="24"/>
        </w:rPr>
        <w:t>Land Cover with at least 50%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rPr>
          <w:sz w:val="24"/>
          <w:u w:val="single"/>
        </w:rPr>
      </w:pPr>
      <w:r>
        <w:rPr>
          <w:sz w:val="24"/>
          <w:u w:val="single"/>
        </w:rPr>
        <w:t>Limitations and Discussion for Land Cover Analysi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 xml:space="preserve">Assessing the conservation status of natural land cover is limited by several confounding factors: </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GAP has typically found the accuracy of the mapped distributions of natural communities at the floristic (e.g., alliance) level to be substantially lower and more variable than that of animal distributions;</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any aggregation of biotic units (e.g., above species) is a surrogate for species or lower levels of biotic organization and will underrepresent conservation need (Pressey and Logan 1995); and</w:t>
      </w:r>
    </w:p>
    <w:p>
      <w:pPr>
        <w:pStyle w:val="Normal"/>
        <w:tabs>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t xml:space="preserve">for the most part we cannot distinguish the degree of natural condition or value of the mapped units due to management manipulation, exotic invasion, or spatial configuration. Considering an aggregation of species such as we have mapped to be sufficiently represented in existing conservation areas cannot be determined solely by the percentage of the community represented because the aggregation has unmapped variation in species composition that we could not measure. Until individual plant species distributions can be mapped, it is not possible to assure that the full range of vegetation biodiversity is represented, and surrogates must be used.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4"/>
          <w:u w:val="single"/>
        </w:rPr>
      </w:pPr>
      <w:r>
        <w:rPr>
          <w:sz w:val="24"/>
          <w:u w:val="single"/>
        </w:rPr>
        <w:t>Predicted Animal Species Distributions Analysis</w:t>
      </w:r>
    </w:p>
    <w:p>
      <w:pPr>
        <w:pStyle w:val="Normal"/>
        <w:rPr>
          <w:sz w:val="24"/>
        </w:rPr>
      </w:pPr>
      <w:r>
        <w:rPr>
          <w:sz w:val="24"/>
        </w:rPr>
        <w:t xml:space="preserve">A summary table is not provided due to the large number of species analyzed, but some generalizations and examples of species results by the various thresholds are provided below. The complete Animal Species Distributions Analysis Table found in Appendix _ provides the area in square kilometers (multiply by 100 for hectares, 247 for acres) of the species' mapped distribution by management status and land steward, and the percent of the species' total distribution in each category. For example, a typical entry may indicate that a particular species has 35.23 km2 (3523 ha) of potential habitat in state lands that are ranked Status 2, which represents 9.3% of that species' total distribution. </w:t>
      </w:r>
      <w:r>
        <w:rPr>
          <w:i/>
          <w:sz w:val="24"/>
        </w:rPr>
        <w:t xml:space="preserve">Projects--please replace this example with an actual example from your table. The table format is found in the Analysis handbook chapter. If it is small enough, you may include it here rather than as an appendix. </w:t>
      </w:r>
    </w:p>
    <w:p>
      <w:pPr>
        <w:pStyle w:val="Normal"/>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This section should summarize the stewardship condition of each taxonomic group with additional narrative on species of interes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pecies with 0-&lt;1% of predicted distribution in status 1 or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this is a list followed by explanatory narrative of a few speci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Species with 1-&lt;10% of predicted distribution in status 1 or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Species with l0%-&lt;20% of predicted distribution in status 1 or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Species with 20% -&lt;50% of predicted distribution in status 1 or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b/>
        <w:t>Species with at least 50% representation in GAP status 1 and 2:</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Analysis of Important Statewide Species Assemblages</w:t>
      </w:r>
      <w:r>
        <w:rPr>
          <w:sz w:val="24"/>
        </w:rPr>
        <w:t xml:space="preserve">: </w:t>
      </w:r>
      <w:r>
        <w:rPr>
          <w:b/>
          <w:i/>
          <w:sz w:val="24"/>
        </w:rPr>
        <w:t>insert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Analysis of State Endemics</w:t>
      </w:r>
      <w:r>
        <w:rPr>
          <w:sz w:val="24"/>
        </w:rPr>
        <w:t xml:space="preserve">: </w:t>
      </w:r>
      <w:r>
        <w:rPr>
          <w:b/>
          <w:i/>
          <w:sz w:val="24"/>
        </w:rPr>
        <w:t>insert state text here (if applicabl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sz w:val="24"/>
          <w:u w:val="single"/>
        </w:rPr>
        <w:t>Special Features Analysis</w:t>
      </w:r>
      <w:r>
        <w:rPr>
          <w:sz w:val="24"/>
        </w:rPr>
        <w:t xml:space="preserve">: </w:t>
      </w:r>
      <w:r>
        <w:rPr>
          <w:b/>
          <w:i/>
          <w:sz w:val="24"/>
        </w:rPr>
        <w:t>insert state text here (optional)</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Ecoregional Analysis</w:t>
      </w:r>
      <w:r>
        <w:rPr>
          <w:sz w:val="24"/>
        </w:rPr>
        <w:t xml:space="preserve">: </w:t>
      </w:r>
      <w:r>
        <w:rPr>
          <w:i/>
          <w:sz w:val="24"/>
        </w:rPr>
        <w:t>i</w:t>
      </w:r>
      <w:r>
        <w:rPr>
          <w:b/>
          <w:i/>
          <w:sz w:val="24"/>
        </w:rPr>
        <w:t>nsert state text here (optional)</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4"/>
          <w:u w:val="single"/>
        </w:rPr>
      </w:pPr>
      <w:r>
        <w:rPr>
          <w:sz w:val="24"/>
          <w:u w:val="single"/>
        </w:rPr>
        <w:t>Limitations and Discuss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When applying the results of our analyses, it is critical that the following limitations are considered: 1) the limitations described for each of the component parts (land cover mapping, animal species mapping, stewardship mapping) of the analyses, 2) the spatial and thematic map accuracy of the components, and 3) the suitability of the results for the intended application (see Appropriate and Inappropriate Use below). </w:t>
      </w:r>
      <w:r>
        <w:rPr>
          <w:b/>
          <w:i/>
          <w:sz w:val="24"/>
        </w:rPr>
        <w:t>insert additional state text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r>
        <w:br w:type="page"/>
      </w:r>
    </w:p>
    <w:p>
      <w:pPr>
        <w:pStyle w:val="Normal"/>
        <w:jc w:val="center"/>
        <w:rPr>
          <w:sz w:val="48"/>
        </w:rPr>
      </w:pPr>
      <w:r>
        <w:rPr>
          <w:sz w:val="48"/>
        </w:rPr>
        <w:t>CONCLUSIONS AND MANAGEMENT IMPLICATIO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i/>
          <w:sz w:val="24"/>
        </w:rPr>
        <w:t>Insert state text here. See previous project reports for examples; this is not to be a summary of the report. Generally, this should have statements about the condition of biodiversity in the state, the need for additional data and analyses, and any obvious management implications that don't overstep the information mission (versus policy) that can help foster the additional work and cooperative implementation activities. This is a chance to tell your cooperators "where we go from her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r>
        <w:br w:type="page"/>
      </w:r>
    </w:p>
    <w:p>
      <w:pPr>
        <w:pStyle w:val="Normal"/>
        <w:jc w:val="center"/>
        <w:rPr>
          <w:sz w:val="48"/>
        </w:rPr>
      </w:pPr>
      <w:r>
        <w:rPr>
          <w:sz w:val="48"/>
        </w:rPr>
        <w:t>PRODUCT USE AND AVAILABILIT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rPr>
          <w:sz w:val="28"/>
        </w:rPr>
      </w:pPr>
      <w:r>
        <w:rPr>
          <w:b/>
          <w:sz w:val="28"/>
        </w:rPr>
        <w:t>How to Obtain the Product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It is the goal of the Gap Analysis Program and the USGS Biological Resources Division (BRD) to make the data and associated information as widely available as possible. Use of the data requires specialized software called geographic information systems (GIS) and substantial computing power. Additional information on how to use the data or obtain GIS services is provided below and on the GAP home page (URL below). While a CD-ROM of the data will be the most convenient way to obtain the data, it may also be downloaded via the Internet from the national GAP home page a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sz w:val="24"/>
        </w:rPr>
      </w:pPr>
      <w:r>
        <w:rPr>
          <w:sz w:val="24"/>
        </w:rPr>
        <w:t>http://www.gap.uidaho.edu/</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sz w:val="24"/>
        </w:rPr>
        <w:t>The home page will also provide, over the long term, the status of our state's project, future updates, data availability, and contacts. Within a few months of this project's completion, CD-ROMs of the final report and data should be available at a nominal cost--the above home page will provide ordering information. To find information on this state GAP project's status and data, follow the links to "Current Projects" and then to the particular state of interest.</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sz w:val="24"/>
        </w:rPr>
      </w:pPr>
      <w:r>
        <w:rPr>
          <w:b/>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t>Insert state text here describing availability through your state GIS library, directly from you, etc. including hardcopy volumes and any associated products such as atlase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b/>
          <w:b/>
          <w:i/>
          <w:i/>
          <w:sz w:val="24"/>
        </w:rPr>
      </w:pPr>
      <w:r>
        <w:rPr>
          <w:b/>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u w:val="single"/>
        </w:rPr>
        <w:t>Minimum GIS Required for Data Use</w:t>
      </w:r>
      <w:r>
        <w:rPr>
          <w:sz w:val="24"/>
        </w:rPr>
        <w:t xml:space="preserve">: </w:t>
      </w:r>
      <w:r>
        <w:rPr>
          <w:b/>
          <w:i/>
          <w:sz w:val="24"/>
        </w:rPr>
        <w:t>insert state text here. Please indicate the minimum type of setup to use the data and a lab in the state where someone can get GIS services conducted e.g., special cut-outs, analyses, packaged with other data, etc.</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sz w:val="28"/>
        </w:rPr>
      </w:pPr>
      <w:r>
        <w:rPr>
          <w:b/>
          <w:sz w:val="28"/>
        </w:rPr>
        <w:t>Disclaim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Following is the official Biological Resources Division (BRD) disclaimer as of 29 January 1996, followed by additional disclaimers from GAP. Prior to using the data, you should consult the GAP home page (see How to Obtain the Data, above) for the current disclaimer.</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lthough these data have been processed successfully on a computer system at the BRD, no warranty expressed or implied is made regarding the accuracy or utility of the data on any other system or for general or scientific purposes, nor shall the act of distribution constitute any such warranty. This disclaimer applies both to individual use of the data and aggregate use with other data. It is strongly recommended that these data are directly acquired from a BRD server [see above for approved data providers] and not indirectly through other sources which may have changed the data in some way. It is also strongly recommended that careful attention be paid to the content of the metadata file associated with these data. The Biological Resources Division shall not be held liable for improper or incorrect use of the data described and/or contained herei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These data were compiled with regard to the following standards. Please be aware of the limitations of the data. These data are meant to be used at a scale of 1:100,000 or smaller (such as 1:250,000 or 1:500,000) for the purpose of assessing the conservation status of animals and vegetation types over large geographic regions. The data may or may not have been assessed for statistical accuracy. Data evaluation and improvement may be ongoing. The Biological Resources Division makes no claim as to the data's suitability for other purposes. This is writable data which may have been altered from the original product if not obtained from a designated data distributor identified above.</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rPr>
          <w:b/>
          <w:b/>
          <w:sz w:val="28"/>
        </w:rPr>
      </w:pPr>
      <w:r>
        <w:rPr>
          <w:b/>
          <w:sz w:val="28"/>
        </w:rPr>
        <w:t>Metadat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Proper documentation of information sources and processes used to assemble GAP data layers is central to the successful application of GAP data. Metadata documents the legacy of the data for new users. The Federal Geographic Data Committee (FGDC 1994, 1995) has published standards for metadata and NBII (&lt;http://www.nbii.gov&gt;) has updated those standards to include biological profiles. Executive Order 12906 requires that any spatial data sets generated with federal dollars will have FGDC-compliant metadat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 xml:space="preserve">Each spatial data layer submitted must be accompanied by its metadata (*.html file) in the same directory. You must also include an additional directory (called "meta_master') which will include each metadata file in three forms (*.txt, *.html, and *.sgml). These are readily created in MetaMaker (&lt;http://www.nbii.gov/about/factsheet/factsheet5.html&gt;). The redundancy in format is to provide one file for error checking (*.txt), one for presentation on the Internet (*.html), and one for indexing elements for the spatial data clearinghouse (*.sgml). Remember, metadata describes the development of the spatial data set being documented. If there are companion files to the GIS data, use metadata to reference (reports, spreadsheet, another GIS layer). </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USGS personnel conduct metadata training to meet FGDC standards and to include biological data. See the Internet site, &lt;http://www.nbii.gov/metadata/training/index.html&gt; for more information.</w:t>
      </w:r>
    </w:p>
    <w:p>
      <w:pPr>
        <w:pStyle w:val="Normal"/>
        <w:rPr>
          <w:b/>
          <w:b/>
          <w:sz w:val="28"/>
        </w:rPr>
      </w:pPr>
      <w:r>
        <w:rPr>
          <w:b/>
          <w:sz w:val="28"/>
        </w:rPr>
      </w:r>
    </w:p>
    <w:p>
      <w:pPr>
        <w:pStyle w:val="Normal"/>
        <w:rPr>
          <w:b/>
          <w:b/>
          <w:sz w:val="28"/>
        </w:rPr>
      </w:pPr>
      <w:r>
        <w:rPr>
          <w:b/>
          <w:sz w:val="28"/>
        </w:rPr>
        <w:t>Appropriate and Inappropriate Use of These Data</w:t>
      </w:r>
    </w:p>
    <w:p>
      <w:pPr>
        <w:pStyle w:val="Normal"/>
        <w:rPr/>
      </w:pPr>
      <w:r>
        <w:rPr>
          <w:b/>
          <w:sz w:val="28"/>
        </w:rPr>
        <w:t xml:space="preserve"> </w:t>
      </w:r>
      <w:r>
        <w:rPr>
          <w:i/>
          <w:sz w:val="24"/>
        </w:rPr>
        <w:t>You may adapt this section freely to local conditions and the resolution and confidence in your data.</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i/>
          <w:i/>
          <w:sz w:val="24"/>
        </w:rPr>
      </w:pPr>
      <w:r>
        <w:rPr>
          <w:i/>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ll information is created with a specific end use or uses in mind. This is especially true for GIS data, which is expensive to produce and must be directed to meet the immediate program needs. For GAP, minimum standards were set (see A Handbook for Gap Analysis, Scott et al. 1993) to meet program objectives. These standards include: scale or resolution (1:100,000 or 100 hectare minimum mapping unit), accuracy (80% accurate at 95% confidence), and format (ARC/INFO coverage tiled to the 30' x 60' USGS quadrangle). For complete project standards, refer to appendix XX.</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Recognizing, however, that GAP would be the first, and for many years likely the only, source of statewide biological GIS maps, the data were created with the expectation that they would be used for other applications. Therefore, we list below both appropriate and inappropriate uses. This list is in no way exhaustive but should serve as a guide to assess whether a proposed use can or cannot be supported by GAP data. For most uses, it is unlikely that GAP will provide the only data needed, and for uses with a regulatory outcome, field surveys should verify the result. In the end, it will be the responsibility of each data user to determine if GAP data can answer the question being asked, and if they are the best tool to answer that question.</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Scale:</w:t>
      </w:r>
      <w:r>
        <w:rPr>
          <w:sz w:val="24"/>
        </w:rPr>
        <w:t xml:space="preserve"> First we must address the issue of appropriate scale to which these data may be applied. The data were produced with an intended application at the ecoregion level, that is, geographic areas from several hundred thousand to millions of hectares in size. The data provide a coarse-filter approach to analysis, meaning that not every occurrence of every plant community or animal species habitat is mapped, only larger, more generalized distributions. The data are also based on the USGS 1:100,000 scale of mapping in both detail and precision. When determining whether to apply GAP data to a particular use, there are two primary questions: do you want to use the data as a map for the particular geographic area, or do you wish to use the data to provide context for a particular area? The distinction can be made with the following example: You could use GAP land cover to determine the approximate amount of oak woodland occurring in a county, or you could map oak woodland with aerial photography to determine the exact amount. You then could use GAP data to determine the approximate percentage of all oak woodland in the region or state that occurs in the county, and thus gain a sense of how important the county's distribution is to maintaining that plant community.</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Appropriate Uses</w:t>
      </w:r>
      <w:r>
        <w:rPr>
          <w:sz w:val="24"/>
        </w:rPr>
        <w:t>: The above example illustrates two appropriate uses of the data: as a coarse map for a large area such as a county, and to provide context for finer-level maps. Specific case-study examples are provided in appendix XX, but following is a general list of applications:</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Statewide biodiversity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Regional (Councils of Government)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Regional habitat conservation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County comprehensive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Large-area resource management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Coarse-filter evaluation of potential impacts or benefits of major projects or plan initiatives on biodiversity, such as utility or transportation corridors, wilderness proposals, regional open space and recreation proposals, etc.</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Determining relative amounts of management responsibility for specific biological resources among land stewards to facilitate cooperative management and planning.</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Basic research on regional distributions of plants and animals and to help target both specific species and geographic areas for needed research.</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nvironmental impact assessment for large projects or military activities.</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stimation of potential economic impacts from loss of biological resource-based activities.</w:t>
      </w:r>
    </w:p>
    <w:p>
      <w:pPr>
        <w:pStyle w:val="Normal"/>
        <w:numPr>
          <w:ilvl w:val="0"/>
          <w:numId w:val="1"/>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ducation at all levels and for both students and citizens.</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rPr>
          <w:sz w:val="24"/>
        </w:rPr>
      </w:pPr>
      <w:r>
        <w:rPr>
          <w:sz w:val="24"/>
        </w:rPr>
      </w:r>
    </w:p>
    <w:p>
      <w:pPr>
        <w:pStyle w:val="Normal"/>
        <w:tabs>
          <w:tab w:val="clear" w:pos="360"/>
          <w:tab w:val="left" w:pos="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sz w:val="24"/>
          <w:u w:val="single"/>
        </w:rPr>
        <w:t>Inappropriate Uses:</w:t>
      </w:r>
      <w:r>
        <w:rPr>
          <w:sz w:val="24"/>
        </w:rPr>
        <w:t xml:space="preserve"> It is far easier to identify appropriate uses than inappropriate ones, however, there is a "fuzzy line" that is eventually crossed when the differences in resolution of the data, size of geographic area being analyzed, and precision of the answer required for the question are no longer compatible. Examples include:</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Using the data to map small areas (less than thousands of hectares), typically requiring mapping resolution at 1:24,000 scale and using aerial photographs or ground surveys.</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Combining GAP data with other data finer than 1:100,000 scale to produce new hybrid maps or answer queries.</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Generating specific areal measurements from the data finer than the nearest thousand hectares (minimum mapping unit size and accuracy affect this precision).</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stablishing exact boundaries for regulation or acquisition.</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stablishing definite occurrence or non-occurrence of any feature for an exact geographic area (for land cover, the percent accuracy will provide a measure of probability).</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Determining abundance, health, or condition of any feature.</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Establishing a measure of accuracy of any other data by comparison with GAP data.</w:t>
      </w:r>
    </w:p>
    <w:p>
      <w:pPr>
        <w:pStyle w:val="Normal"/>
        <w:numPr>
          <w:ilvl w:val="0"/>
          <w:numId w:val="2"/>
        </w:num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Altering the data in any way and redistributing them as a GAP data product.</w:t>
      </w:r>
    </w:p>
    <w:p>
      <w:pPr>
        <w:pStyle w:val="Normal"/>
        <w:numPr>
          <w:ilvl w:val="0"/>
          <w:numId w:val="2"/>
        </w:numPr>
        <w:tabs>
          <w:tab w:val="clear" w:pos="360"/>
          <w:tab w:val="left" w:pos="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t>Using the data without acquiring and reviewing the metadata and this report.</w:t>
      </w:r>
    </w:p>
    <w:p>
      <w:pPr>
        <w:pStyle w:val="Normal"/>
        <w:tabs>
          <w:tab w:val="clear" w:pos="360"/>
          <w:tab w:val="left" w:pos="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r>
        <w:br w:type="page"/>
      </w:r>
    </w:p>
    <w:p>
      <w:pPr>
        <w:pStyle w:val="Normal"/>
        <w:jc w:val="center"/>
        <w:rPr>
          <w:sz w:val="48"/>
        </w:rPr>
      </w:pPr>
      <w:r>
        <w:rPr>
          <w:sz w:val="48"/>
        </w:rPr>
        <w:t>LITERATURE CITED</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sz w:val="24"/>
        </w:rPr>
      </w:pPr>
      <w:r>
        <w:rPr>
          <w:sz w:val="24"/>
        </w:rPr>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Austin, M.P. 1991. Vegetation: Data collection and analysis. Pages 37-41 in C.R. Margules and M.P. Austin, editors, Nature conservation: Cost effective biological surveys and data analysis. Australia CSIRO, East Melbourne.</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Bourgeron, P.S., H.C. Humphries, R.L. DeVelice, and M.E. Jensen. 1994. Ecological theory in relation to landscape and ecosystem characterization. Pages 58-72 in M.E. Jensen and P.S. Bourgeron, editors, Ecosystem management: Principles and applications, Volume II. Gen. Tech. Rep. PNW-GTR-318. USDA Forest Service, Pacific Northwest Research Station, Portland, Oregon. 376 pp.</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Crist, P., B. Thompson, and J. Prior-Magee.  1995. A dichotomous key of land management categorization, unpublished. New Mexico Cooperative Fish and Wildlife Research Unit, Las Cruces, New Mexico.</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Csuti, B., S. Polasky, P.H. Williams, R.L. Pressey, J.D. Camm, M. Kershaw, A.R. Kiester, B. Downs, R. Hamilton, M. Huso, and K. Sahr. 1997. A comparison of reserve selection algorithms using data on terrestrial vertebrates in Oregon. </w:t>
      </w:r>
      <w:r>
        <w:rPr>
          <w:i/>
          <w:sz w:val="24"/>
        </w:rPr>
        <w:t>Biological Conservation</w:t>
      </w:r>
      <w:r>
        <w:rPr>
          <w:sz w:val="24"/>
        </w:rPr>
        <w:t xml:space="preserve"> 80:83-97</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Csuti, B. 1994. Methods for developing terrestrial vertebrate distribution maps for Gap Analysis (version 1). In J.M. Scott and M.D. Jennings, editors. A handbook for Gap Analysis. Idaho Cooperative Fish and Wildlife Research Unit, University of Idaho, Moscow.</w:t>
      </w:r>
    </w:p>
    <w:p>
      <w:pPr>
        <w:pStyle w:val="TextBodyIndent"/>
        <w:rPr/>
      </w:pPr>
      <w:r>
        <w:rPr/>
        <w:t xml:space="preserve">Davis, F.W., P.A. Stine, D.M. Stoms, M.I. Borchert, and A.D. Hollander. 1995. Gap Analysis of the actual vegetation of California - 1. The southwestern region. </w:t>
      </w:r>
      <w:r>
        <w:rPr>
          <w:i/>
        </w:rPr>
        <w:t>Madroño</w:t>
      </w:r>
      <w:r>
        <w:rPr/>
        <w:t xml:space="preserve"> 42:40-78.</w:t>
      </w:r>
    </w:p>
    <w:p>
      <w:pPr>
        <w:pStyle w:val="TextBodyIndent"/>
        <w:rPr/>
      </w:pPr>
      <w:r>
        <w:rPr/>
        <w:t>Diamond, J. 1986. The design of a nature reserve system for Indonesian New Guinea. Pages 485-503 in M.E. Soulé, editor. Conservation biology: The science of scarcity and diversity. Sinauer Associates, Sunderland, Massachusetts.</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Driscoll, R.S., D.L. Merkel, D.L. Radloff, D.E. Snyder, and J.S. Hagihara. 1984. An ecological land classification framework for the United States. Miscellaneous Publication 1439. USDA Forest Service,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Driscoll, R.S., D.L. Merkel, J.S. Hagihara, and D.L. Radloff. 1983. A component land classification for the United States: Status report. Technical Note 360. U.S. Department of the Interior, Bureau of Land Management, Denver, Colorado.</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Edwards, T.C., Jr., C.H. Homer, S.D. Bassett, A. Falconer, R.D. Ramsey, and D.W. Wight. 1995. Utah Gap Analysis: An environmental information system. Technical Report 95-1, Utah Cooperative Fish and Wildlife Research Unit, Utah State University, Logan, Utah.</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Federal Geographic Data Committee (FGDC). 1994. Content standards for digital geospatial metadata. 8 June 1994. Federal Geographic Data Committee,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Federal Geographic Data Committee. 1995. Content standards for digital geospatial metadata workbook, FGDC,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Federal Geographic Data Committee, Vegetation Subcommittee. 1997. FGDC Vegetation Classification and Information Standards--June 3, 1996 Draft. FGDC Secretariat, Reston, Virginia. 35 pp.</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Forman, R.T.T., and M. Godron. 1986. Landscape ecology. John Wiley and Sons, New York.</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Franklin, J.F. 1993. Preserving biodiversity: Species, ecosystems, or landscapes? </w:t>
      </w:r>
      <w:r>
        <w:rPr>
          <w:i/>
          <w:sz w:val="24"/>
        </w:rPr>
        <w:t>Ecological Applications</w:t>
      </w:r>
      <w:r>
        <w:rPr>
          <w:sz w:val="24"/>
        </w:rPr>
        <w:t xml:space="preserve"> 3(2):202-205.</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color w:val="000000"/>
          <w:sz w:val="24"/>
        </w:rPr>
        <w:t>Gap Analysis Program.  2000.</w:t>
      </w:r>
      <w:r>
        <w:rPr>
          <w:i/>
          <w:color w:val="000000"/>
          <w:sz w:val="24"/>
        </w:rPr>
        <w:t xml:space="preserve">  </w:t>
      </w:r>
      <w:r>
        <w:rPr>
          <w:color w:val="000000"/>
          <w:sz w:val="24"/>
        </w:rPr>
        <w:t>A handbook for conducting Gap Analysis.  USGS Gap Analysis Program, Moscow, Idaho. http://www.gap.uidaho.edu/gap/handbook.</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Grossman, D., K.L. Goodin, X. Li, C. Wisnewski, D. Faber-Langendoen, M. Anderson, L. Sneddon, D. Allard, M. Gallyoun, and A. Weakley. 1994. Standardized national vegetation classification system. Report by The Nature Conservancy and Environmental Systems Research Institute for the NBS/NPS Vegetation Mapping Program. National Biological Service, Denver, Colorado.</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Jenkins, R.E. 1985. Information methods: Why the Heritage Programs work. </w:t>
      </w:r>
      <w:r>
        <w:rPr>
          <w:i/>
          <w:sz w:val="24"/>
        </w:rPr>
        <w:t>The Nature Conservancy News</w:t>
      </w:r>
      <w:r>
        <w:rPr>
          <w:sz w:val="24"/>
        </w:rPr>
        <w:t xml:space="preserve"> 35(6):21-23.</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Jennings, M.D. 1993. Natural terrestrial cover classification: Assumptions and definitions. Gap Analysis Technical Bulletin 2. Idaho Cooperative Fish and Wildlife Research Unit, University of Idaho, Moscow.</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Kirkpatrick, J.B. 1983. An iterative method for establishing priorities for the selection of nature reserves: An example from Tasmania. </w:t>
      </w:r>
      <w:r>
        <w:rPr>
          <w:i/>
          <w:sz w:val="24"/>
        </w:rPr>
        <w:t>Biological Conservation</w:t>
      </w:r>
      <w:r>
        <w:rPr>
          <w:sz w:val="24"/>
        </w:rPr>
        <w:t xml:space="preserve"> 25:127-134.</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Küchler, A.W., and I.S. Zonneveld, editors. 1988. Vegetation mapping. Kluwer Academic Publishers, Dordrecht, The Netherlands. 635 pp.</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Levin, S.A. 1981. The problem of pattern and scale in ecology. </w:t>
      </w:r>
      <w:r>
        <w:rPr>
          <w:i/>
          <w:sz w:val="24"/>
        </w:rPr>
        <w:t>Ecology</w:t>
      </w:r>
      <w:r>
        <w:rPr>
          <w:sz w:val="24"/>
        </w:rPr>
        <w:t xml:space="preserve"> 73:1942-1968.</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Lins, K.S., and R.L. Kleckner. 1996. Land cover mapping: An overview and history of the concepts. Pages 57-65 in J.M. Scott, T.H. Tear, and F. Davis, editors, Gap Analysis: A landscape approach to biodiversity planning. American Society for Photogrammetry and Remote Sensing, Bethesda, Maryland.</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Margules, C.R., A.O. Nicholls, and R.L. Pressey. 1988. Selecting networks of reserves to maximize biological diversity. </w:t>
      </w:r>
      <w:r>
        <w:rPr>
          <w:i/>
          <w:sz w:val="24"/>
        </w:rPr>
        <w:t xml:space="preserve">Biological Conservation </w:t>
      </w:r>
      <w:r>
        <w:rPr>
          <w:sz w:val="24"/>
        </w:rPr>
        <w:t>43:63-76</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Miller, K.R. 1994. In J.A. McNeely and K.R. Miller, editors. National parks conservation and development. Smithsonian Institution,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Mueller-Dombois, D., and H. Ellenberg. 1974. Aims and methods of vegetation ecology. John Wiley &amp; Sons, New York. 547 pp.</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Nicholls, A.O., and Margules. 1993. An upgraded reserve selection algorithm. </w:t>
      </w:r>
      <w:r>
        <w:rPr>
          <w:i/>
          <w:sz w:val="24"/>
        </w:rPr>
        <w:t>Biological Conservation</w:t>
      </w:r>
      <w:r>
        <w:rPr>
          <w:sz w:val="24"/>
        </w:rPr>
        <w:t xml:space="preserve"> 64:165-169.</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Noss, R.F. 1987. From plant communities to landscapes in conservation inventories: A look at The Nature Conservancy (USA). </w:t>
      </w:r>
      <w:r>
        <w:rPr>
          <w:i/>
          <w:sz w:val="24"/>
        </w:rPr>
        <w:t>Biological Conservation</w:t>
      </w:r>
      <w:r>
        <w:rPr>
          <w:sz w:val="24"/>
        </w:rPr>
        <w:t xml:space="preserve"> 41:11-37.</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Noss, R.F. 1990. Indicators for monitoring biodiversity: A hierarchical approach. </w:t>
      </w:r>
      <w:r>
        <w:rPr>
          <w:i/>
          <w:sz w:val="24"/>
        </w:rPr>
        <w:t>Conservation Biology</w:t>
      </w:r>
      <w:r>
        <w:rPr>
          <w:sz w:val="24"/>
        </w:rPr>
        <w:t xml:space="preserve"> 4:355-364.</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Noss, R.F. 1991. Report to the Fund for Animals in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Noss, R.F., and A.Y. Cooperrider. 1994. Saving nature's legacy. Island Press, Washington, DC.</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 xml:space="preserve">Noss, R.F., E.T. LaRoe III, and J.M. Scott. 1995. Endangered ecosystems of the United States: A preliminary assessment of loss and degradation. Biological Report 28, National Biological Service, Washington, DC. </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Odum, E.D., and H.T. Odum. 1972. Proceedings of the North American Wildlife and Natural Resources Conference 39:178.</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Pressey, R.L., and A.O. Nicholls. 1989. Application of a numerical algorithm to the selection of reserves in semi-arid New South Wales. </w:t>
      </w:r>
      <w:r>
        <w:rPr>
          <w:i/>
          <w:sz w:val="24"/>
        </w:rPr>
        <w:t>Biological Conservation</w:t>
      </w:r>
      <w:r>
        <w:rPr>
          <w:sz w:val="24"/>
        </w:rPr>
        <w:t xml:space="preserve"> 50:263-278.</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Pressey, R.L., C.J. Humphries, C.R. Margules, R.I. Vane-Wright, and P.H. Williams. 1993. Beyond opportunism: Key principles for systematic reserve selection. Trends in Ecology and Evolution 8:124-128.</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Pressey, R.L., and V.S. Logan. 1995. Reserve coverage and requirements in relation to partitioning and generalization of land classes: analyses for Western New South Wales</w:t>
      </w:r>
      <w:r>
        <w:rPr>
          <w:i/>
          <w:sz w:val="24"/>
        </w:rPr>
        <w:t>. Conservation Biology</w:t>
      </w:r>
      <w:r>
        <w:rPr>
          <w:sz w:val="24"/>
        </w:rPr>
        <w:t xml:space="preserve"> 9(6):1506-1517.</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Ride, W.L.D. 1975. In F. Fenner, editor. A national system of ecological reserves in Australia. 64 pp.</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Scott, J.M., F. Davis, B. Csuti, R. Noss, B. Butterfield, C. Groves, H. Anderson, S. Caicco, F. D'Erchia, T.C. Edwards, Jr., J. Ulliman, and G. Wright. 1993. Gap analysis: A geographic approach to protection of biological diversity. </w:t>
      </w:r>
      <w:r>
        <w:rPr>
          <w:i/>
          <w:sz w:val="24"/>
        </w:rPr>
        <w:t>Wildlife Monographs</w:t>
      </w:r>
      <w:r>
        <w:rPr>
          <w:sz w:val="24"/>
        </w:rPr>
        <w:t xml:space="preserve"> 123.</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Specht, R.L. 1975. The report and its recommendations. Pages 11-16 in: F. Fenner, editor, A national system of ecological reserves in Australia. Australian Academy of Sciences Report No. 19. Canberra, Australia.</w:t>
      </w:r>
    </w:p>
    <w:p>
      <w:pPr>
        <w:pStyle w:val="Normal"/>
        <w:tabs>
          <w:tab w:val="clear" w:pos="360"/>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Specht, R.L., E.M. Roe, and V.H. Boughlon. 1974. Australian Journal of Botany Supplement Series. Supplement No. 7.</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Stoms, D., and J. Estes. 1993. A remote sensing research agenda for mapping and monitoring biodiversity. </w:t>
      </w:r>
      <w:r>
        <w:rPr>
          <w:i/>
          <w:sz w:val="24"/>
        </w:rPr>
        <w:t>International Journal of Remote Sensing</w:t>
      </w:r>
      <w:r>
        <w:rPr>
          <w:sz w:val="24"/>
        </w:rPr>
        <w:t xml:space="preserve"> 14:1839-1860.</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Stoms, D.M. 1994. Actual vegetation layer. In J.M. Scott and M.D. Jennings, editors. A handbook for Gap Analysis. Idaho Cooperative Fish and Wildlife Research Unit, University of Idaho, Moscow.</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sz w:val="24"/>
        </w:rPr>
      </w:pPr>
      <w:r>
        <w:rPr>
          <w:sz w:val="24"/>
        </w:rPr>
        <w:t>UNESCO. 1973. International classification and mapping of vegetation. Paris.</w:t>
        <w:tab/>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Williams, P.H., D. Gibbons, C. Margules, A. Rebelo, C. Humphries, and R. Pressey. 1996. A comparison of richness hotspots, rarity hotspots, and complementary areas for conserving diversity of British birds. </w:t>
      </w:r>
      <w:r>
        <w:rPr>
          <w:i/>
          <w:sz w:val="24"/>
        </w:rPr>
        <w:t>Conservation Biology</w:t>
      </w:r>
      <w:r>
        <w:rPr>
          <w:sz w:val="24"/>
        </w:rPr>
        <w:t xml:space="preserve"> 10:155-174.</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Whittaker, R.H. 1960. Vegetation of the Siskiyou mountains, Oregon and California. </w:t>
      </w:r>
      <w:r>
        <w:rPr>
          <w:i/>
          <w:sz w:val="24"/>
        </w:rPr>
        <w:t>Ecological Monographs</w:t>
      </w:r>
      <w:r>
        <w:rPr>
          <w:sz w:val="24"/>
        </w:rPr>
        <w:t xml:space="preserve"> 30(3):279-338.</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pPr>
      <w:r>
        <w:rPr>
          <w:sz w:val="24"/>
        </w:rPr>
        <w:t xml:space="preserve">Whittaker, R.H. 1965. Dominance and diversity in land plant communities. </w:t>
      </w:r>
      <w:r>
        <w:rPr>
          <w:i/>
          <w:sz w:val="24"/>
        </w:rPr>
        <w:t>Science</w:t>
      </w:r>
      <w:r>
        <w:rPr>
          <w:sz w:val="24"/>
        </w:rPr>
        <w:t xml:space="preserve"> 147: 250-259.</w:t>
      </w:r>
    </w:p>
    <w:p>
      <w:pPr>
        <w:pStyle w:val="Normal"/>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b/>
          <w:b/>
          <w:sz w:val="24"/>
        </w:rPr>
      </w:pPr>
      <w:r>
        <w:rPr>
          <w:sz w:val="24"/>
        </w:rPr>
        <w:t xml:space="preserve">Whittaker, R.H. 1977. Species diversity in land communities. </w:t>
      </w:r>
      <w:r>
        <w:rPr>
          <w:i/>
          <w:sz w:val="24"/>
        </w:rPr>
        <w:t>Evolutionary Biology</w:t>
      </w:r>
      <w:r>
        <w:rPr>
          <w:sz w:val="24"/>
        </w:rPr>
        <w:t xml:space="preserve"> 10:1-67.</w:t>
      </w:r>
    </w:p>
    <w:p>
      <w:pPr>
        <w:pStyle w:val="Normal"/>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b/>
          <w:b/>
          <w:sz w:val="24"/>
        </w:rPr>
      </w:pPr>
      <w:r>
        <w:rPr>
          <w:b/>
          <w:sz w:val="24"/>
        </w:rPr>
      </w:r>
      <w:r>
        <w:br w:type="page"/>
      </w:r>
    </w:p>
    <w:p>
      <w:pPr>
        <w:pStyle w:val="Normal"/>
        <w:jc w:val="center"/>
        <w:rPr>
          <w:sz w:val="48"/>
        </w:rPr>
      </w:pPr>
      <w:r>
        <w:rPr>
          <w:sz w:val="48"/>
        </w:rPr>
        <w:t>GLOSSA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i/>
          <w:sz w:val="24"/>
        </w:rPr>
        <w:t>insert current file from GAP Handboo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r>
        <w:br w:type="page"/>
      </w:r>
    </w:p>
    <w:p>
      <w:pPr>
        <w:pStyle w:val="Normal"/>
        <w:jc w:val="center"/>
        <w:rPr>
          <w:sz w:val="48"/>
        </w:rPr>
      </w:pPr>
      <w:r>
        <w:rPr>
          <w:sz w:val="48"/>
        </w:rPr>
        <w:t>GLOSSARY OF ACRONY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i/>
          <w:sz w:val="24"/>
        </w:rPr>
        <w:t>insert current file from GAP Handbook and add any additions from your text</w:t>
      </w:r>
    </w:p>
    <w:p>
      <w:pPr>
        <w:pStyle w:val="Normal"/>
        <w:rPr>
          <w:b/>
          <w:b/>
          <w:sz w:val="24"/>
        </w:rPr>
      </w:pPr>
      <w:r>
        <w:rPr>
          <w:b/>
          <w:sz w:val="24"/>
        </w:rPr>
      </w:r>
      <w:r>
        <w:br w:type="page"/>
      </w:r>
    </w:p>
    <w:p>
      <w:pPr>
        <w:pStyle w:val="Normal"/>
        <w:jc w:val="center"/>
        <w:rPr>
          <w:sz w:val="48"/>
        </w:rPr>
      </w:pPr>
      <w:r>
        <w:rPr>
          <w:sz w:val="48"/>
        </w:rPr>
        <w:t>MAPS</w:t>
      </w:r>
    </w:p>
    <w:p>
      <w:pPr>
        <w:pStyle w:val="Normal"/>
        <w:rPr>
          <w:b/>
          <w:b/>
          <w:sz w:val="24"/>
        </w:rPr>
      </w:pPr>
      <w:r>
        <w:rPr>
          <w:b/>
          <w:sz w:val="24"/>
        </w:rPr>
      </w:r>
      <w:r>
        <w:br w:type="page"/>
      </w:r>
    </w:p>
    <w:p>
      <w:pPr>
        <w:pStyle w:val="Normal"/>
        <w:jc w:val="center"/>
        <w:rPr>
          <w:sz w:val="48"/>
        </w:rPr>
      </w:pPr>
      <w:r>
        <w:rPr>
          <w:sz w:val="48"/>
        </w:rPr>
        <w:t>APPENDICES</w:t>
      </w:r>
      <w:r>
        <w:br w:type="page"/>
      </w:r>
    </w:p>
    <w:p>
      <w:pPr>
        <w:pStyle w:val="Normal"/>
        <w:rPr>
          <w:b/>
          <w:b/>
          <w:sz w:val="28"/>
        </w:rPr>
      </w:pPr>
      <w:r>
        <w:rPr>
          <w:b/>
          <w:sz w:val="28"/>
        </w:rPr>
        <w:t>Appendix _ List of Example GAP Applic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Businesses and Non-government Organizations</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following are some examples of applications of GAP data by the private sector:</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yoming Natural Heritage Program (a private non-government organization) transformed the endangered and sensitive species database into a spatially referenced digital geographic information system using the GAP digital base map and other GAP spatial data.</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Hughes Corp. is experimenting with the Utah and Nevada GAP digital base maps, simulating images to aid the development of new space-based remote sensing devices.</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Nature Conservancy used the Wyoming GAP data to develop a map of ecoregions of Wyoming.</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eyerhaeuser Corp. is using the Arkansas GAP data in managing their lands in Arkansas.</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BM Corp. is funding a project at the University of California-Santa Barbara that, in part, uses GAP data in the development of visualization software.</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NM-GAP vegetation data is being used for an environmental assessment of a proposed spaceport, a state/private ven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County and City Planning</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ome other examples of the use of GAP by local governments are:</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A-GAP biological data were combined with the Southern California Association of Governments (SCAG) land ownership data to show which ownerships and jurisdictions were needed for joint conservation planning and management of a particular natural community or species, maximizing efficiency and minimizing the potential for yet another conservation crisis.</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California, county and city planners of several jurisdictions, wildlife agencies, developers of the 4S Ranch property, and the state Natural Communities Conservation Planning program used the GAP regional data, as well as more detailed information, to conserve 1,640 acres of habitat within a 2,900-acre planned development.</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ay-to-day county planning operations in Piute, Grande, and Washington counties, Utah.</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unty planners in Piute County, Utah, used GAP data to optimize the siting of a proposed sawmill for aspen with respect to the distribution of aspen stands.</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issoula County, Montana, used the GAP land cover map of the area as a base map for its comprehensive long-range plan.</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nohomish County, Washington, used the GAP land cover map in meeting state requirements for a growth management plan.</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City of Bainbridge Island, Washington, used GAP data to assist them in development of a watershed planning proje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State Uses</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following are some examples of uses of GAP data by state agencies.</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GAP database of species habitats was used by the Tennessee Wildlife Resources Agency (TWRA) to update its book "Species in Need of Management."</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mages of land cover derived from GAP TM data are used by TWRA for locating particular habitat types. Information on the locations of these habitat types is provided by TWRA to the public for a wide variety of public service functions, from education to cooperative resource management.</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arly GAP data developed by TWRA were used to help identify an extremely important area of the state with high biodiversity that was subsequently purchased by the state for conservation.</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eliminary findings from GAP were used by TWRA to develop three resource management initiatives.</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Tennessee GAP project, which is being carried out primarily by TWRA, is the foundation of a multi-agency, long-term biodiversity program for Tennessee.</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AP data have been used by the Tennessee Forestry Stewardship Program to help develop a district program for nine conservation planning districts, outlining Best Management Practices (BMPs) for biological conservation on private lands.</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AP data are being used extensively by TWRA in the preparation of project proposals to the North American Waterfowl Conservation Program. These proposals require that biodiversity issues are addressed in specific detail. The use of GAP data on occurrence of land cover types and terrestrial vertebrates has made this possible.</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yoming Department of Fish and Game used GAP data to assist them in transforming the Wildlife Observation System database into a spatially referenced geographic information system.</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tah Division of Wildlife Resources and the Bear River Water Conservancy District used the Utah GAP land cover map in a resource management assessment for mitigating conflicts between a proposed groundwater withdrawal project and the maintenance of an elk calving area in the Uinta Mountains.</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tah Division of Wildlife Resources, the Rocky Mountain Elk Foundation, and Sheik Safari International used the Utah GAP land cover map to identify critical elk habitat. The environmental profile of these areas was then used to identify other similar areas for elk habitat enhancement.</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tah Division of Wildlife Resources used the Utah GAP land cover map for a rapid ecological assessment of the Echo Henefer Wildlife Management Area.</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ashington Department of Fish and Wildlife used GAP data to develop a breeding bird atlas and an atlas of mammals of Washington State.</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ashington Department of Fish and Wildlife uses GAP data to operate an integrated landscape management program.</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ashington Department of Fish and Wildlife uses GAP data from Eastern Washington to assist with an innovative program that brings the forest products industry, state agency biologists, non-government organizations, and tribal biologists together in the field to jointly determine the appropriate management practices for any particular site of concern (Timber, Fish &amp; Wildlife Program).</w:t>
      </w:r>
    </w:p>
    <w:p>
      <w:pPr>
        <w:pStyle w:val="Normal"/>
        <w:numPr>
          <w:ilvl w:val="0"/>
          <w:numId w:val="5"/>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Idaho Department of Fish and Game used GAP data to evaluate the impact from expanded military training activities on public lands in Southern Idaho.</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Idaho Department of Fish and Game uses GAP data for regional planning efforts on a regular basi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Statewide Planning</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iodiversity planning programs or projects are now under way in Arizona, California, Colorado, Maine, Missouri, Nevada, Oregon, and Tennessee. It is likely that similar efforts will develop in other states. These activities were the subject of the State Biodiversity Programs meeting discussed on page _ in this report. In some cases, these efforts grew out of the state GAP project, however, in most cases, the GAP data are being used to meet a previously defined need. In all cases, GAP data are central to their development and operations. The goals of each of these programs or projects are presented briefly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Federal Agency Applications</w:t>
      </w:r>
      <w:r>
        <w:rPr>
          <w:sz w:val="24"/>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ome examples of applications of GAP data by federal agencies follow:</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AP data are being supplied to all military installations in the Great Basin ecoregion for integrated management of the natural resources. These installations constitute a very large amount of land area. Much of it is of high value for native species.</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Ouachita National Forest used the Arkansas GAP data to help them develop an ecosystem management plan.</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yoming GAP data were used by NASA to calibrate a model that predicts vegetation types based on climate and soil variables.</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potential contributions to biodiversity conservation of four different options proposed for new wilderness designation in Idaho were quantified by the Idaho Cooperative Fish and Wildlife Research Unit in cooperation with the Park Studies Unit.</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potential contributions to biodiversity conservation of four different options proposed for new national park designation in Idaho were quantified by the Idaho Cooperative Park Studies Unit.</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orest Service in Booneville, Arkansas, used the Arkansas GAP data land cover maps in a 3-dimensional presentation to provide the public with a visual representation of the region and to enhance the public's involvement with the National Forest planning process.</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ish and Wildlife Service regularly uses the GAP data for Southern California for habitat evaluation and management.</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orest Service, Bureau of Land Management, and National Park Service are using the GAP data for a wide variety of natural resource management operations in Utah. For example, the entire Utah GAP database is directly linked with existing National Park Service databases for use by National Parks.</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Bureau of Land Management uses the Wyoming GAP data for managing the Buffalo Resource Area.</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orest Service used the Utah GAP data to help assist them in evaluating human-induced impacts to forested lands surrounding ski resorts in central Utah.</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ish and Wildlife Service in Delaware used GAP data to help identify potential habitat for the federally endangered Delmarva fox squirrel. These maps were displayed and served as a catalyst for bringing together people with a stake in the issue.</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ish and Wildlife Service used the Indiana GAP data as part of a biological assessment for the base closure of the Jefferson Proving Grounds and its conversion to a National Wildlife Refuge. This 58,000-acre installation has restricted human access due to unexploded ordinance and contains some of the highest-quality natural habitat in Indiana.</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U.S. Fish and Wildlife Service in Louisiana used GAP data to avoid conflict over the designation of critical habitat of the federally endangered Louisiana black bear.</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NOAA Coastal Marine Sanctuary in Washington State uses GAP data for an educational display.</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Washington and New Mexico, digital land cover maps have been distributed to all National Forests.</w:t>
      </w:r>
    </w:p>
    <w:p>
      <w:pPr>
        <w:pStyle w:val="Normal"/>
        <w:numPr>
          <w:ilvl w:val="0"/>
          <w:numId w:val="6"/>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20" w:hanging="360"/>
        <w:rPr>
          <w:sz w:val="24"/>
        </w:rPr>
      </w:pPr>
      <w:r>
        <w:rPr>
          <w:sz w:val="24"/>
        </w:rPr>
        <w:t>The U.S. Natural Resources Conservation Service (NRCS) in New Mexico is using a GAP clustered imagery as a base for their land cover mapping activities.</w:t>
      </w:r>
    </w:p>
    <w:p>
      <w:pPr>
        <w:pStyle w:val="Normal"/>
        <w:numPr>
          <w:ilvl w:val="0"/>
          <w:numId w:val="7"/>
        </w:numPr>
        <w:rPr>
          <w:i/>
          <w:i/>
          <w:sz w:val="24"/>
        </w:rPr>
      </w:pPr>
      <w:r>
        <w:rPr>
          <w:sz w:val="24"/>
        </w:rPr>
        <w:t>The Department of Defense is funding the development of an electronic environmental information system for the Mojave ecoregion, which would use GAP data as a foundation or base layer of information. The system will link 29 DoD installations to a common source of environmental information.</w:t>
      </w:r>
      <w:r>
        <w:br w:type="page"/>
      </w:r>
    </w:p>
    <w:p>
      <w:pPr>
        <w:pStyle w:val="Normal"/>
        <w:numPr>
          <w:ilvl w:val="0"/>
          <w:numId w:val="7"/>
        </w:numPr>
        <w:rPr>
          <w:b/>
          <w:b/>
          <w:sz w:val="28"/>
        </w:rPr>
      </w:pPr>
      <w:r>
        <w:rPr>
          <w:b/>
          <w:sz w:val="28"/>
        </w:rPr>
        <w:t>begin state project appendices here</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57 Condense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pPr>
    <w:rPr>
      <w:sz w:val="24"/>
    </w:rPr>
  </w:style>
  <w:style w:type="paragraph" w:styleId="BodyText2">
    <w:name w:val="Body Text 2"/>
    <w:basedOn w:val="Normal"/>
    <w:qFormat/>
    <w:pPr>
      <w:tabs>
        <w:tab w:val="clear" w:pos="36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52:00Z</dcterms:created>
  <dc:creator>David Hollander</dc:creator>
  <dc:description/>
  <dc:language>en-US</dc:language>
  <cp:lastModifiedBy>Jill Maxwell</cp:lastModifiedBy>
  <cp:lastPrinted>2000-11-01T11:15:00Z</cp:lastPrinted>
  <dcterms:modified xsi:type="dcterms:W3CDTF">2003-05-16T17:22:00Z</dcterms:modified>
  <cp:revision>16</cp:revision>
  <dc:subject/>
  <dc:title>Front Cover</dc:title>
</cp:coreProperties>
</file>