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6"/>
          <w:szCs w:val="26"/>
        </w:rPr>
      </w:pPr>
      <w:r>
        <w:rPr>
          <w:b/>
          <w:bCs/>
          <w:color w:val="000080"/>
          <w:sz w:val="26"/>
          <w:szCs w:val="26"/>
        </w:rPr>
        <w:t>Library and Information Services Division</w:t>
      </w:r>
    </w:p>
    <w:p>
      <w:pPr>
        <w:pStyle w:val="Normal"/>
        <w:jc w:val="center"/>
        <w:rPr>
          <w:color w:val="000080"/>
        </w:rPr>
      </w:pPr>
      <w:r>
        <w:rPr>
          <w:b/>
          <w:bCs/>
          <w:color w:val="000080"/>
          <w:sz w:val="26"/>
          <w:szCs w:val="26"/>
        </w:rPr>
        <w:t>Current References 2003-2 (Revised)</w:t>
      </w:r>
    </w:p>
    <w:p>
      <w:pPr>
        <w:pStyle w:val="Normal"/>
        <w:jc w:val="center"/>
        <w:rPr>
          <w:color w:val="000080"/>
        </w:rPr>
      </w:pPr>
      <w:r>
        <w:rPr>
          <w:color w:val="0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b/>
          <w:b/>
          <w:bCs/>
          <w:color w:val="000080"/>
          <w:sz w:val="27"/>
          <w:szCs w:val="27"/>
        </w:rPr>
      </w:pPr>
      <w:r>
        <w:rPr>
          <w:b/>
          <w:bCs/>
          <w:color w:val="000080"/>
          <w:sz w:val="36"/>
          <w:szCs w:val="36"/>
        </w:rPr>
        <w:t>Publications on Oceanography, Climatology and Fisheries in Korea</w:t>
        <w:br/>
      </w:r>
      <w:r>
        <w:rPr>
          <w:b/>
          <w:bCs/>
          <w:color w:val="000080"/>
          <w:sz w:val="27"/>
          <w:szCs w:val="27"/>
        </w:rPr>
        <w:t>Held in the NOAA Library Network</w:t>
      </w:r>
    </w:p>
    <w:p>
      <w:pPr>
        <w:pStyle w:val="Normal"/>
        <w:spacing w:before="0" w:after="240"/>
        <w:jc w:val="center"/>
        <w:rPr>
          <w:b/>
          <w:b/>
          <w:bCs/>
          <w:color w:val="3366FF"/>
          <w:sz w:val="27"/>
          <w:szCs w:val="27"/>
        </w:rPr>
      </w:pPr>
      <w:r>
        <w:rPr>
          <w:b/>
          <w:bCs/>
          <w:color w:val="3366FF"/>
          <w:sz w:val="27"/>
          <w:szCs w:val="27"/>
        </w:rPr>
      </w:r>
    </w:p>
    <w:p>
      <w:pPr>
        <w:pStyle w:val="Normal"/>
        <w:jc w:val="center"/>
        <w:rPr>
          <w:b/>
          <w:b/>
          <w:bCs/>
          <w:color w:val="3366FF"/>
        </w:rPr>
      </w:pPr>
      <w:r>
        <w:rPr>
          <w:b/>
          <w:bCs/>
          <w:color w:val="3366FF"/>
        </w:rPr>
        <w:drawing>
          <wp:inline distT="0" distB="0" distL="0" distR="0">
            <wp:extent cx="1981200" cy="2783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4995" r="4343" b="-6"/>
                    <a:stretch>
                      <a:fillRect/>
                    </a:stretch>
                  </pic:blipFill>
                  <pic:spPr bwMode="auto">
                    <a:xfrm>
                      <a:off x="0" y="0"/>
                      <a:ext cx="1981200" cy="2783205"/>
                    </a:xfrm>
                    <a:prstGeom prst="rect">
                      <a:avLst/>
                    </a:prstGeom>
                  </pic:spPr>
                </pic:pic>
              </a:graphicData>
            </a:graphic>
          </wp:inline>
        </w:drawing>
      </w:r>
    </w:p>
    <w:p>
      <w:pPr>
        <w:pStyle w:val="Caption"/>
        <w:rPr/>
      </w:pPr>
      <w:r>
        <w:rPr/>
        <w:t xml:space="preserve">                                                      </w:t>
      </w:r>
      <w:r>
        <w:rPr/>
        <w:t>Photo: Korea Oceanographic Commission</w:t>
      </w:r>
    </w:p>
    <w:p>
      <w:pPr>
        <w:pStyle w:val="Normal"/>
        <w:jc w:val="center"/>
        <w:rPr/>
      </w:pPr>
      <w:r>
        <w:rPr/>
      </w:r>
    </w:p>
    <w:p>
      <w:pPr>
        <w:pStyle w:val="Normal"/>
        <w:jc w:val="center"/>
        <w:rPr/>
      </w:pPr>
      <w:r>
        <w:rPr/>
      </w:r>
    </w:p>
    <w:p>
      <w:pPr>
        <w:pStyle w:val="Normal"/>
        <w:jc w:val="center"/>
        <w:rPr/>
      </w:pPr>
      <w:r>
        <w:rPr>
          <w:b/>
          <w:color w:val="000080"/>
          <w:sz w:val="32"/>
          <w:szCs w:val="32"/>
        </w:rPr>
        <w:t>Prepared by Anna Fiolek</w:t>
      </w:r>
    </w:p>
    <w:p>
      <w:pPr>
        <w:pStyle w:val="Normal"/>
        <w:jc w:val="center"/>
        <w:rPr>
          <w:b/>
          <w:b/>
          <w:color w:val="000080"/>
          <w:sz w:val="32"/>
          <w:szCs w:val="32"/>
        </w:rPr>
      </w:pPr>
      <w:r>
        <w:rPr>
          <w:b/>
          <w:color w:val="000080"/>
          <w:sz w:val="32"/>
          <w:szCs w:val="32"/>
        </w:rPr>
      </w:r>
    </w:p>
    <w:p>
      <w:pPr>
        <w:pStyle w:val="Normal"/>
        <w:jc w:val="center"/>
        <w:rPr>
          <w:b/>
          <w:b/>
          <w:color w:val="000080"/>
        </w:rPr>
      </w:pPr>
      <w:r>
        <w:rPr>
          <w:b/>
          <w:color w:val="000080"/>
        </w:rPr>
      </w:r>
    </w:p>
    <w:p>
      <w:pPr>
        <w:pStyle w:val="Normal"/>
        <w:jc w:val="center"/>
        <w:rPr>
          <w:b/>
          <w:b/>
          <w:color w:val="000080"/>
        </w:rPr>
      </w:pPr>
      <w:r>
        <w:rPr>
          <w:b/>
          <w:color w:val="000080"/>
        </w:rPr>
        <w:t>U. S. Department of Commerce</w:t>
      </w:r>
    </w:p>
    <w:p>
      <w:pPr>
        <w:pStyle w:val="Normal"/>
        <w:jc w:val="center"/>
        <w:rPr>
          <w:b/>
          <w:b/>
          <w:color w:val="000080"/>
        </w:rPr>
      </w:pPr>
      <w:r>
        <w:rPr>
          <w:b/>
          <w:color w:val="000080"/>
        </w:rPr>
        <w:t>National Oceanic and Atmospheric Administration</w:t>
      </w:r>
    </w:p>
    <w:p>
      <w:pPr>
        <w:pStyle w:val="Normal"/>
        <w:jc w:val="center"/>
        <w:rPr>
          <w:b/>
          <w:b/>
          <w:color w:val="000080"/>
        </w:rPr>
      </w:pPr>
      <w:r>
        <w:rPr>
          <w:b/>
          <w:color w:val="000080"/>
        </w:rPr>
        <w:t>National Environmental Satellite, Data, and Information Service</w:t>
      </w:r>
    </w:p>
    <w:p>
      <w:pPr>
        <w:pStyle w:val="Normal"/>
        <w:jc w:val="center"/>
        <w:rPr>
          <w:b/>
          <w:b/>
          <w:color w:val="000080"/>
        </w:rPr>
      </w:pPr>
      <w:r>
        <w:rPr>
          <w:b/>
          <w:color w:val="000080"/>
        </w:rPr>
        <w:t>National Oceanographic Data Center</w:t>
      </w:r>
    </w:p>
    <w:p>
      <w:pPr>
        <w:pStyle w:val="Normal"/>
        <w:jc w:val="center"/>
        <w:rPr/>
      </w:pPr>
      <w:r>
        <w:drawing>
          <wp:anchor behindDoc="1" distT="0" distB="0" distL="114935" distR="114935" simplePos="0" locked="0" layoutInCell="0" allowOverlap="1" relativeHeight="57">
            <wp:simplePos x="0" y="0"/>
            <wp:positionH relativeFrom="column">
              <wp:posOffset>0</wp:posOffset>
            </wp:positionH>
            <wp:positionV relativeFrom="paragraph">
              <wp:posOffset>340360</wp:posOffset>
            </wp:positionV>
            <wp:extent cx="800100" cy="800100"/>
            <wp:effectExtent l="0" t="0" r="0" b="0"/>
            <wp:wrapTight wrapText="bothSides">
              <wp:wrapPolygon edited="0">
                <wp:start x="-256" y="0"/>
                <wp:lineTo x="-256" y="21296"/>
                <wp:lineTo x="21600" y="21296"/>
                <wp:lineTo x="21600"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2" r="-33" b="-32"/>
                    <a:stretch>
                      <a:fillRect/>
                    </a:stretch>
                  </pic:blipFill>
                  <pic:spPr bwMode="auto">
                    <a:xfrm>
                      <a:off x="0" y="0"/>
                      <a:ext cx="800100" cy="800100"/>
                    </a:xfrm>
                    <a:prstGeom prst="rect">
                      <a:avLst/>
                    </a:prstGeom>
                  </pic:spPr>
                </pic:pic>
              </a:graphicData>
            </a:graphic>
          </wp:anchor>
        </w:drawing>
      </w:r>
      <w:r>
        <w:rPr>
          <w:b/>
          <w:color w:val="000080"/>
        </w:rPr>
        <w:t xml:space="preserve">NOAA Central Library </w:t>
      </w:r>
    </w:p>
    <w:p>
      <w:pPr>
        <w:pStyle w:val="Normal"/>
        <w:jc w:val="center"/>
        <w:rPr>
          <w:b/>
          <w:b/>
          <w:color w:val="000080"/>
        </w:rPr>
      </w:pPr>
      <w:r>
        <w:drawing>
          <wp:anchor behindDoc="1" distT="0" distB="0" distL="114935" distR="114935" simplePos="0" locked="0" layoutInCell="0" allowOverlap="1" relativeHeight="58">
            <wp:simplePos x="0" y="0"/>
            <wp:positionH relativeFrom="column">
              <wp:posOffset>3657600</wp:posOffset>
            </wp:positionH>
            <wp:positionV relativeFrom="paragraph">
              <wp:posOffset>50800</wp:posOffset>
            </wp:positionV>
            <wp:extent cx="941705" cy="807085"/>
            <wp:effectExtent l="0" t="0" r="0" b="0"/>
            <wp:wrapTight wrapText="bothSides">
              <wp:wrapPolygon edited="0">
                <wp:start x="-282" y="0"/>
                <wp:lineTo x="-282" y="21291"/>
                <wp:lineTo x="21600" y="21291"/>
                <wp:lineTo x="21600" y="0"/>
                <wp:lineTo x="-2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1" t="-132" r="-131" b="-132"/>
                    <a:stretch>
                      <a:fillRect/>
                    </a:stretch>
                  </pic:blipFill>
                  <pic:spPr bwMode="auto">
                    <a:xfrm>
                      <a:off x="0" y="0"/>
                      <a:ext cx="941705" cy="807085"/>
                    </a:xfrm>
                    <a:prstGeom prst="rect">
                      <a:avLst/>
                    </a:prstGeom>
                  </pic:spPr>
                </pic:pic>
              </a:graphicData>
            </a:graphic>
          </wp:anchor>
        </w:drawing>
      </w:r>
      <w:r>
        <w:rPr>
          <w:b/>
          <w:color w:val="000080"/>
        </w:rPr>
        <w:t>Janice Beattie, Director</w:t>
      </w:r>
    </w:p>
    <w:p>
      <w:pPr>
        <w:pStyle w:val="Normal"/>
        <w:jc w:val="center"/>
        <w:rPr>
          <w:b/>
          <w:b/>
          <w:color w:val="000080"/>
        </w:rPr>
      </w:pPr>
      <w:r>
        <w:rPr>
          <w:b/>
          <w:color w:val="000080"/>
        </w:rPr>
      </w:r>
    </w:p>
    <w:p>
      <w:pPr>
        <w:pStyle w:val="Normal"/>
        <w:jc w:val="center"/>
        <w:rPr>
          <w:b/>
          <w:b/>
          <w:color w:val="000080"/>
        </w:rPr>
      </w:pPr>
      <w:r>
        <w:rPr>
          <w:b/>
          <w:color w:val="000080"/>
        </w:rPr>
        <w:t>May 21, 2003</w:t>
      </w:r>
    </w:p>
    <w:p>
      <w:pPr>
        <w:pStyle w:val="Normal"/>
        <w:jc w:val="center"/>
        <w:rPr/>
      </w:pPr>
      <w:r>
        <w:rPr>
          <w:b/>
          <w:color w:val="000080"/>
        </w:rPr>
        <w:t>Rev. September 1, 2004</w:t>
      </w:r>
    </w:p>
    <w:p>
      <w:pPr>
        <w:pStyle w:val="Normal"/>
        <w:jc w:val="center"/>
        <w:rPr>
          <w:b/>
          <w:b/>
          <w:color w:val="000080"/>
        </w:rPr>
      </w:pPr>
      <w:r>
        <w:rPr>
          <w:b/>
          <w:color w:val="000080"/>
        </w:rPr>
        <w:t>Last rev. February 2007</w:t>
      </w:r>
    </w:p>
    <w:p>
      <w:pPr>
        <w:pStyle w:val="Normal"/>
        <w:spacing w:before="0" w:after="240"/>
        <w:rPr/>
      </w:pPr>
      <w:r>
        <w:rPr/>
        <w:t>Preface</w:t>
      </w:r>
    </w:p>
    <w:p>
      <w:pPr>
        <w:pStyle w:val="Normal"/>
        <w:spacing w:before="0" w:after="240"/>
        <w:rPr/>
      </w:pPr>
      <w:r>
        <w:rPr/>
        <w:t xml:space="preserve">This </w:t>
      </w:r>
      <w:r>
        <w:rPr>
          <w:i/>
        </w:rPr>
        <w:t>Bibliography</w:t>
      </w:r>
      <w:r>
        <w:rPr/>
        <w:t xml:space="preserve"> has been prepared to identify NOAA Library resources on Korean oceanography, meteorology and fisheries. The languages of the listed citations are English and/or Korean, and are organized in alphabetical order “by title.”  The </w:t>
      </w:r>
      <w:r>
        <w:rPr>
          <w:i/>
        </w:rPr>
        <w:t xml:space="preserve">Bibliography </w:t>
      </w:r>
      <w:r>
        <w:rPr/>
        <w:t xml:space="preserve">reflects holdings from NOAALINC, the NOAA Libraries Network catalog online. This document contains all formats, including print, CD-ROM, online full-text, and Web resources. </w:t>
      </w:r>
    </w:p>
    <w:p>
      <w:pPr>
        <w:pStyle w:val="Normal"/>
        <w:spacing w:before="0" w:after="240"/>
        <w:rPr/>
      </w:pPr>
      <w:r>
        <w:rPr/>
        <w:t xml:space="preserve">The </w:t>
      </w:r>
      <w:r>
        <w:rPr>
          <w:i/>
        </w:rPr>
        <w:t>Bibliography</w:t>
      </w:r>
      <w:r>
        <w:rPr/>
        <w:t xml:space="preserve"> is also published online under Current Reference Series 2003-2 (Revised) and is available to the international community via the NOAA Central Library and its online catalog NOAALINC. Any comments and suggestions for corrections are welcome. </w:t>
      </w:r>
    </w:p>
    <w:p>
      <w:pPr>
        <w:pStyle w:val="Normal"/>
        <w:spacing w:before="0" w:after="240"/>
        <w:rPr/>
      </w:pPr>
      <w:r>
        <w:rPr/>
        <w:t xml:space="preserve">Publications listed in this </w:t>
      </w:r>
      <w:r>
        <w:rPr>
          <w:i/>
        </w:rPr>
        <w:t>Bibliography</w:t>
      </w:r>
      <w:r>
        <w:rPr/>
        <w:t xml:space="preserve"> may be requested through your local library’s Interlibrary Loan (ILL) service. For more information on this contact NOAA Central Library’s ILL: </w:t>
      </w:r>
      <w:hyperlink r:id="rId5">
        <w:r>
          <w:rPr>
            <w:rStyle w:val="InternetLink"/>
          </w:rPr>
          <w:t>http://www.lib.noaa.gov/docs/ill.html</w:t>
        </w:r>
      </w:hyperlink>
    </w:p>
    <w:p>
      <w:pPr>
        <w:pStyle w:val="NormalWeb"/>
        <w:rPr/>
      </w:pPr>
      <w:r>
        <w:rPr/>
        <w:t xml:space="preserve">This </w:t>
      </w:r>
      <w:r>
        <w:rPr>
          <w:i/>
        </w:rPr>
        <w:t>Bibliography</w:t>
      </w:r>
      <w:r>
        <w:rPr/>
        <w:t xml:space="preserve"> would not have been possible without the assistance of many individuals at the NOAA Central Library. Thanks to Janice Beattie, Director, and Doria Grimes, Chief of Contract Operations Branch for their help and support for this project; Librarian Liselle Drake for her editorial assistance and advice, and Interlibrary Loan Specialist Erie Taniuchi for her help with the compilation of this document. </w:t>
      </w:r>
    </w:p>
    <w:p>
      <w:pPr>
        <w:pStyle w:val="NormalWeb"/>
        <w:rPr/>
      </w:pPr>
      <w:r>
        <w:rPr/>
        <w:t xml:space="preserve">The </w:t>
      </w:r>
      <w:r>
        <w:rPr>
          <w:i/>
        </w:rPr>
        <w:t>Bibliography</w:t>
      </w:r>
      <w:r>
        <w:rPr/>
        <w:t xml:space="preserve"> (2007 rev.) is available online for downloading in PDF format at:  </w:t>
      </w:r>
      <w:hyperlink r:id="rId6">
        <w:r>
          <w:rPr>
            <w:rStyle w:val="InternetLink"/>
          </w:rPr>
          <w:t>http://www.lib.noaa.gov/edocs/Korean_Bibliography_2003_Rev2004.pdf</w:t>
        </w:r>
      </w:hyperlink>
      <w:r>
        <w:rPr/>
        <w:t xml:space="preserve">  </w:t>
      </w:r>
    </w:p>
    <w:p>
      <w:pPr>
        <w:pStyle w:val="NormalWeb"/>
        <w:ind w:left="5040" w:hanging="0"/>
        <w:rPr/>
      </w:pPr>
      <w:r>
        <w:rPr>
          <w:lang w:val="pl-PL"/>
        </w:rPr>
        <w:t xml:space="preserve">Anna Fiolek, M.A., M.L.S.     </w:t>
      </w:r>
      <w:r>
        <w:rPr/>
        <w:t xml:space="preserve">NOAA Central Library                    Silver Spring, MD                                  e-mail: </w:t>
      </w:r>
      <w:hyperlink r:id="rId7">
        <w:r>
          <w:rPr>
            <w:rStyle w:val="InternetLink"/>
          </w:rPr>
          <w:t>Anna.Fiolek@noaa.gov</w:t>
        </w:r>
      </w:hyperlink>
    </w:p>
    <w:p>
      <w:pPr>
        <w:pStyle w:val="NormalWeb"/>
        <w:ind w:left="5040" w:hanging="0"/>
        <w:rPr/>
      </w:pPr>
      <w:r>
        <w:rPr/>
        <w:t xml:space="preserve">February 2007 </w:t>
      </w:r>
    </w:p>
    <w:p>
      <w:pPr>
        <w:pStyle w:val="Normal"/>
        <w:spacing w:before="0" w:after="240"/>
        <w:rPr/>
      </w:pPr>
      <w:r>
        <w:rPr/>
        <w:t xml:space="preserve">   </w:t>
      </w:r>
    </w:p>
    <w:p>
      <w:pPr>
        <w:pStyle w:val="Normal"/>
        <w:spacing w:before="0" w:after="240"/>
        <w:rPr/>
      </w:pPr>
      <w:r>
        <w:rPr/>
      </w:r>
    </w:p>
    <w:p>
      <w:pPr>
        <w:pStyle w:val="Normal"/>
        <w:spacing w:before="0" w:after="240"/>
        <w:rPr/>
      </w:pPr>
      <w:r>
        <w:rPr/>
      </w:r>
    </w:p>
    <w:p>
      <w:pPr>
        <w:pStyle w:val="Normal"/>
        <w:spacing w:before="0" w:after="240"/>
        <w:rPr>
          <w:rStyle w:val="StrongEmphasis"/>
          <w:sz w:val="32"/>
          <w:szCs w:val="32"/>
        </w:rPr>
      </w:pPr>
      <w:r>
        <w:rPr/>
      </w:r>
    </w:p>
    <w:p>
      <w:pPr>
        <w:pStyle w:val="Normal"/>
        <w:spacing w:before="0" w:after="240"/>
        <w:rPr>
          <w:rStyle w:val="StrongEmphasis"/>
          <w:sz w:val="32"/>
          <w:szCs w:val="32"/>
        </w:rPr>
      </w:pPr>
      <w:r>
        <w:rPr/>
      </w:r>
    </w:p>
    <w:p>
      <w:pPr>
        <w:pStyle w:val="Normal"/>
        <w:spacing w:before="0" w:after="240"/>
        <w:rPr>
          <w:rStyle w:val="StrongEmphasis"/>
          <w:sz w:val="32"/>
          <w:szCs w:val="32"/>
        </w:rPr>
      </w:pPr>
      <w:r>
        <w:rPr/>
      </w:r>
    </w:p>
    <w:p>
      <w:pPr>
        <w:pStyle w:val="Normal"/>
        <w:spacing w:before="0" w:after="240"/>
        <w:rPr/>
      </w:pPr>
      <w:r>
        <w:rPr>
          <w:rStyle w:val="StrongEmphasis"/>
          <w:sz w:val="32"/>
          <w:szCs w:val="32"/>
        </w:rPr>
        <w:t>Contents:</w:t>
      </w:r>
    </w:p>
    <w:p>
      <w:pPr>
        <w:pStyle w:val="Normal"/>
        <w:spacing w:before="0" w:after="240"/>
        <w:rPr>
          <w:rStyle w:val="StrongEmphasis"/>
          <w:sz w:val="32"/>
          <w:szCs w:val="32"/>
        </w:rPr>
      </w:pPr>
      <w:r>
        <w:rPr/>
      </w:r>
    </w:p>
    <w:p>
      <w:pPr>
        <w:pStyle w:val="Normal"/>
        <w:spacing w:before="0" w:after="240"/>
        <w:rPr>
          <w:rStyle w:val="StrongEmphasis"/>
        </w:rPr>
      </w:pPr>
      <w:r>
        <w:rPr>
          <w:rStyle w:val="StrongEmphasis"/>
        </w:rPr>
        <w:t>I. Printed Resources on Oceanography, Meteorology, and Fisheries</w:t>
      </w:r>
    </w:p>
    <w:p>
      <w:pPr>
        <w:pStyle w:val="Normal"/>
        <w:spacing w:before="0" w:after="240"/>
        <w:rPr>
          <w:rStyle w:val="StrongEmphasis"/>
        </w:rPr>
      </w:pPr>
      <w:r>
        <w:rPr>
          <w:rStyle w:val="StrongEmphasis"/>
        </w:rPr>
        <w:t>in Korea ………………………………………………………………… p. 4 – 43</w:t>
      </w:r>
    </w:p>
    <w:p>
      <w:pPr>
        <w:pStyle w:val="Normal"/>
        <w:spacing w:before="0" w:after="240"/>
        <w:rPr>
          <w:rStyle w:val="StrongEmphasis"/>
        </w:rPr>
      </w:pPr>
      <w:r>
        <w:rPr/>
      </w:r>
    </w:p>
    <w:p>
      <w:pPr>
        <w:pStyle w:val="NormalWeb"/>
        <w:rPr>
          <w:b/>
          <w:b/>
        </w:rPr>
      </w:pPr>
      <w:r>
        <w:rPr>
          <w:b/>
        </w:rPr>
        <w:t>II. Internet Resources on Oceanography, Meteorology, and Fisheries</w:t>
      </w:r>
    </w:p>
    <w:p>
      <w:pPr>
        <w:pStyle w:val="NormalWeb"/>
        <w:rPr/>
      </w:pPr>
      <w:r>
        <w:rPr>
          <w:b/>
        </w:rPr>
        <w:t>in Korea ………………………………………………………………… p. 44 – 48</w:t>
      </w:r>
      <w:r>
        <w:rPr>
          <w:b/>
          <w:sz w:val="32"/>
          <w:szCs w:val="32"/>
        </w:rPr>
        <w:t xml:space="preserve"> </w:t>
      </w:r>
    </w:p>
    <w:p>
      <w:pPr>
        <w:pStyle w:val="Heading3"/>
        <w:jc w:val="right"/>
        <w:rPr>
          <w:rStyle w:val="StrongEmphasis"/>
          <w:b w:val="false"/>
          <w:b w:val="false"/>
          <w:bCs w:val="false"/>
          <w:sz w:val="32"/>
          <w:szCs w:val="32"/>
        </w:rPr>
      </w:pPr>
      <w:r>
        <w:rPr>
          <w:b/>
          <w:sz w:val="32"/>
          <w:szCs w:val="32"/>
        </w:rPr>
      </w:r>
    </w:p>
    <w:p>
      <w:pPr>
        <w:pStyle w:val="Heading3"/>
        <w:jc w:val="right"/>
        <w:rPr>
          <w:rStyle w:val="StrongEmphasis"/>
        </w:rPr>
      </w:pPr>
      <w:r>
        <w:rPr>
          <w:rStyle w:val="StrongEmphasis"/>
          <w:b w:val="false"/>
          <w:bCs w:val="false"/>
          <w:sz w:val="32"/>
          <w:szCs w:val="32"/>
        </w:rPr>
        <w:tab/>
        <w:tab/>
        <w:tab/>
      </w:r>
      <w:r>
        <w:rPr>
          <w:rStyle w:val="StrongEmphasis"/>
          <w:sz w:val="32"/>
          <w:szCs w:val="32"/>
        </w:rPr>
        <w:drawing>
          <wp:inline distT="0" distB="0" distL="0" distR="0">
            <wp:extent cx="5485765" cy="381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45" r="-31" b="-45"/>
                    <a:stretch>
                      <a:fillRect/>
                    </a:stretch>
                  </pic:blipFill>
                  <pic:spPr bwMode="auto">
                    <a:xfrm>
                      <a:off x="0" y="0"/>
                      <a:ext cx="5485765" cy="3813175"/>
                    </a:xfrm>
                    <a:prstGeom prst="rect">
                      <a:avLst/>
                    </a:prstGeom>
                  </pic:spPr>
                </pic:pic>
              </a:graphicData>
            </a:graphic>
          </wp:inline>
        </w:drawing>
      </w:r>
      <w:r>
        <w:rPr>
          <w:rStyle w:val="StrongEmphasis"/>
          <w:sz w:val="32"/>
          <w:szCs w:val="32"/>
        </w:rPr>
        <w:t xml:space="preserve">               </w:t>
      </w:r>
      <w:r>
        <w:rPr>
          <w:rStyle w:val="StrongEmphasis"/>
          <w:b w:val="false"/>
          <w:i/>
          <w:sz w:val="16"/>
          <w:szCs w:val="16"/>
        </w:rPr>
        <w:t>Photo: NOAA Photo Library</w:t>
      </w:r>
    </w:p>
    <w:p>
      <w:pPr>
        <w:pStyle w:val="Heading4"/>
        <w:rPr>
          <w:rStyle w:val="StrongEmphasis"/>
        </w:rPr>
      </w:pPr>
      <w:r>
        <w:rPr>
          <w:rStyle w:val="StrongEmphasis"/>
        </w:rPr>
        <w:t>Pacific coral reefs</w:t>
      </w:r>
    </w:p>
    <w:p>
      <w:pPr>
        <w:pStyle w:val="Normal"/>
        <w:spacing w:before="0" w:after="240"/>
        <w:rPr>
          <w:rStyle w:val="StrongEmphasis"/>
          <w:sz w:val="32"/>
          <w:szCs w:val="32"/>
        </w:rPr>
      </w:pPr>
      <w:r>
        <w:rPr/>
      </w:r>
    </w:p>
    <w:p>
      <w:pPr>
        <w:pStyle w:val="Normal"/>
        <w:spacing w:before="0" w:after="240"/>
        <w:rPr>
          <w:rStyle w:val="StrongEmphasis"/>
          <w:sz w:val="32"/>
          <w:szCs w:val="32"/>
        </w:rPr>
      </w:pPr>
      <w:r>
        <w:rPr>
          <w:rStyle w:val="StrongEmphasis"/>
          <w:sz w:val="32"/>
          <w:szCs w:val="32"/>
        </w:rPr>
        <w:t>I. Printed Resources on Oceanography, Meteorology, and Fisheries in Korea</w:t>
      </w:r>
    </w:p>
    <w:p>
      <w:pPr>
        <w:pStyle w:val="Normal"/>
        <w:spacing w:before="0" w:after="240"/>
        <w:rPr/>
      </w:pPr>
      <w:r>
        <w:rPr/>
        <w:t>International Commission for Optics. Congress (17th : 1996 : Taejon, Korea)</w:t>
        <w:br/>
      </w:r>
      <w:r>
        <w:rPr>
          <w:b/>
          <w:bCs/>
        </w:rPr>
        <w:t>17th Congress of the International Commission for Optics : Optics for science and new technology, August 19-23, 1996, Hotel Riviera (Yusong), Taejon Korea.</w:t>
      </w:r>
      <w:r>
        <w:rPr/>
        <w:t xml:space="preserve"> Joon-Sung Chang ... [et al.], editors. Bellingham, Wash. : Published in cooperation with ICO--International Commission for Optics : SPIE--the International Society for Optical Engineering, c1996. </w:t>
        <w:br/>
        <w:t>QC350 .S6 v.2778</w:t>
        <w:br/>
        <w:br/>
      </w:r>
      <w:r>
        <w:rPr>
          <w:b/>
          <w:bCs/>
        </w:rPr>
        <w:t>The 20th Weather Sqdn in Korea</w:t>
      </w:r>
      <w:r>
        <w:rPr/>
        <w:t>. 1951?</w:t>
        <w:br/>
        <w:t>UG467 .T9 1951 (RARE-BOOK)</w:t>
        <w:br/>
        <w:br/>
        <w:t xml:space="preserve">International Congress on High Speed Photography and Photonics (21st : 1994 : Taejon, Korea) </w:t>
      </w:r>
      <w:r>
        <w:rPr>
          <w:b/>
          <w:bCs/>
        </w:rPr>
        <w:t xml:space="preserve">21st International Congress on High-Speed Photography and Photonics : 29 August-2 September 1994, Taejon, Korea. </w:t>
      </w:r>
      <w:r>
        <w:rPr/>
        <w:t>Ung Kim, congress chair ; Joon-Sung Change, Seung-Han Park, editors ; organized by Optical Society of Korea ; cooperating organizations, KIA Motors Company ... [et al.] Bellingham, Wash. : SPIE, c1995.</w:t>
        <w:br/>
        <w:t xml:space="preserve">QC350 .S6 v.2513 </w:t>
        <w:br/>
        <w:br/>
        <w:t xml:space="preserve">IOC-KMI International Workshop on Integrated Coastal Management (1998 : Seoul, Korea). </w:t>
      </w:r>
      <w:r>
        <w:rPr>
          <w:b/>
          <w:bCs/>
        </w:rPr>
        <w:t xml:space="preserve">'98 IOC-KMI International Workshop on Integrated Coastal Management (ICM) : challenges and strategies for achieving integrated management of coasts and oceans : examining experiences in the implementation of Chapter 17 of Agenda 21. </w:t>
      </w:r>
      <w:r>
        <w:rPr/>
        <w:t xml:space="preserve">Paris : Unesco, IOC, [1999] </w:t>
        <w:br/>
        <w:t xml:space="preserve">GC7 .I53 no.157 </w:t>
      </w:r>
    </w:p>
    <w:p>
      <w:pPr>
        <w:pStyle w:val="Normal"/>
        <w:spacing w:before="0" w:after="240"/>
        <w:rPr/>
      </w:pPr>
      <w:r>
        <w:rPr>
          <w:rStyle w:val="StrongEmphasis"/>
        </w:rPr>
        <w:t xml:space="preserve">880-01 Pusan Susan Taehakkyo y*on’gu pogo. Chay*on kwahak = Bulletin of National Fisheries University of Pusan. Natural sciences. </w:t>
      </w:r>
      <w:r>
        <w:rPr/>
        <w:t xml:space="preserve">Continues: </w:t>
      </w:r>
      <w:r>
        <w:rPr>
          <w:b/>
        </w:rPr>
        <w:t xml:space="preserve">Pusan Susan Taehak y*on’gu pogo. Chay*on kwahakp‘y*on. </w:t>
      </w:r>
      <w:r>
        <w:rPr/>
        <w:t xml:space="preserve">Pusan, Korea : Pusan Susan Taehakkyo, 1990-                                                                                                                             QL634.A3 K6 </w:t>
      </w:r>
    </w:p>
    <w:p>
      <w:pPr>
        <w:pStyle w:val="Normal"/>
        <w:spacing w:before="0" w:after="240"/>
        <w:rPr/>
      </w:pPr>
      <w:r>
        <w:rPr>
          <w:rStyle w:val="StrongEmphasis"/>
        </w:rPr>
        <w:t>2004 Y*on’gu nonmunchip = Contributions of National Fisheries Research and Development Institute.</w:t>
      </w:r>
      <w:r>
        <w:rPr>
          <w:rStyle w:val="StrongEmphasis"/>
          <w:b w:val="false"/>
        </w:rPr>
        <w:t xml:space="preserve"> </w:t>
      </w:r>
      <w:r>
        <w:rPr/>
        <w:t xml:space="preserve">Pusan, S. Korea : Kukrip Susan Kwahanwinchang, 2005.                    SH1 .Y6 2005 </w:t>
      </w:r>
    </w:p>
    <w:p>
      <w:pPr>
        <w:pStyle w:val="Normal"/>
        <w:spacing w:before="0" w:after="240"/>
        <w:rPr/>
      </w:pPr>
      <w:hyperlink r:id="rId9">
        <w:r>
          <w:rPr>
            <w:rStyle w:val="InternetLink"/>
            <w:color w:val="000000"/>
            <w:u w:val="none"/>
          </w:rPr>
          <w:t>IEEE International Conference on Communications (2005 : Seoul, Korea)</w:t>
        </w:r>
      </w:hyperlink>
      <w:r>
        <w:rPr/>
        <w:t xml:space="preserve">. </w:t>
      </w:r>
      <w:r>
        <w:rPr>
          <w:b/>
        </w:rPr>
        <w:t>2005 IEEE International Conference on Communications : 16-20 May, 2005, Seoul, Korea</w:t>
      </w:r>
      <w:r>
        <w:rPr/>
        <w:t xml:space="preserve">. Piscataway, N.J. : IEEE Communications Society, IEEE., c2005.                                                                TK5105 .C55 2005 </w:t>
      </w:r>
    </w:p>
    <w:p>
      <w:pPr>
        <w:pStyle w:val="Normal"/>
        <w:spacing w:before="0" w:after="240"/>
        <w:rPr/>
      </w:pPr>
      <w:r>
        <w:rPr>
          <w:b/>
          <w:bCs/>
        </w:rPr>
        <w:t>Aerological data of Korea.</w:t>
      </w:r>
      <w:r>
        <w:rPr/>
        <w:t xml:space="preserve"> Tokyo : Central Meteorological Observatory, 1950.                            </w:t>
      </w:r>
      <w:r>
        <w:rPr>
          <w:u w:val="single"/>
        </w:rPr>
        <w:t>Abstract:</w:t>
      </w:r>
      <w:r>
        <w:rPr/>
        <w:t xml:space="preserve"> Contains unsummarized daily and monthly upper air observations including mean pressure, temperatures, and relative humidity for Inchon, Korea for the years 1942, 1943, and 1944; station latitude, longitude, and elevation are given.</w:t>
        <w:br/>
        <w:t xml:space="preserve">QC879.59.K82I5 1942-1944 ARCHIVE </w:t>
        <w:br/>
        <w:br/>
      </w:r>
      <w:r>
        <w:rPr>
          <w:b/>
          <w:bCs/>
        </w:rPr>
        <w:t xml:space="preserve">Aeronautical climatic tables of Korea. </w:t>
      </w:r>
      <w:r>
        <w:rPr/>
        <w:t>Seoul, Republic of Korea : Korea Meteorological Service, 1985.</w:t>
        <w:br/>
        <w:t xml:space="preserve">TL558.K81 A27 </w:t>
        <w:br/>
        <w:br/>
      </w:r>
      <w:r>
        <w:rPr>
          <w:b/>
          <w:bCs/>
        </w:rPr>
        <w:t>Air temperature in Tyosen (Korea)</w:t>
      </w:r>
      <w:r>
        <w:rPr/>
        <w:t>. Chemulpo (Korea). Meteorological Observatory. Zinsen, Korea : [Meteorological Observatory], 1928.</w:t>
        <w:br/>
        <w:t xml:space="preserve">C/ebc C517 1 </w:t>
        <w:br/>
        <w:br/>
        <w:t xml:space="preserve">Wallace, J. Allen, Darthula M. Carraway. </w:t>
      </w:r>
      <w:r>
        <w:rPr>
          <w:b/>
          <w:bCs/>
        </w:rPr>
        <w:t xml:space="preserve">An annotated bibliography of climatic maps of Korea. </w:t>
      </w:r>
      <w:r>
        <w:rPr/>
        <w:t xml:space="preserve">Washington, D.C. : Weather Bureau, 1962.                                                          M(016) U587 WB/BM-54 </w:t>
        <w:br/>
        <w:t>QC982.5 .U5b ARCHIVE</w:t>
      </w:r>
    </w:p>
    <w:p>
      <w:pPr>
        <w:pStyle w:val="Normal"/>
        <w:spacing w:before="0" w:after="240"/>
        <w:rPr/>
      </w:pPr>
      <w:r>
        <w:rPr/>
        <w:t xml:space="preserve">Wallace, James Allan. </w:t>
      </w:r>
      <w:r>
        <w:rPr>
          <w:b/>
          <w:bCs/>
        </w:rPr>
        <w:t xml:space="preserve">An annotated bibliography on the climate of Korea. </w:t>
      </w:r>
      <w:r>
        <w:rPr/>
        <w:t>Washington, D.C., U.S. Weather Bureau, 1965. Series: WB/BC- 85.</w:t>
        <w:br/>
        <w:t>M(016) U587 WB/BC-85</w:t>
        <w:br/>
        <w:t>QC982.5 .U5a no.85 ARCHIVE</w:t>
        <w:br/>
        <w:br/>
        <w:t>Han*guk Haeyang Y*on*guso.</w:t>
      </w:r>
      <w:r>
        <w:rPr>
          <w:b/>
          <w:bCs/>
        </w:rPr>
        <w:t xml:space="preserve"> Annual report.</w:t>
      </w:r>
      <w:r>
        <w:rPr/>
        <w:t xml:space="preserve"> Kyonggi-do, Korea : Korea Ocean Research &amp; Development Institute.</w:t>
        <w:br/>
        <w:t>GC59.81.K6 H3 1990-2005</w:t>
        <w:br/>
        <w:br/>
      </w:r>
      <w:r>
        <w:rPr>
          <w:b/>
          <w:bCs/>
        </w:rPr>
        <w:t xml:space="preserve">Annual report (Central Meteorological Office (Korea)). </w:t>
      </w:r>
      <w:r>
        <w:rPr/>
        <w:t xml:space="preserve">Seoul : Central Meteorological Office, 19--. Continues: </w:t>
      </w:r>
      <w:hyperlink r:id="rId10">
        <w:r>
          <w:rPr>
            <w:rStyle w:val="InternetLink"/>
            <w:color w:val="000000"/>
            <w:u w:val="none"/>
          </w:rPr>
          <w:t>Korea (Republic, 1948- ) Central Meteorological Observatory. Report</w:t>
        </w:r>
      </w:hyperlink>
      <w:r>
        <w:rPr/>
        <w:t xml:space="preserve">. </w:t>
        <w:br/>
        <w:t>QC990.K8 A5</w:t>
        <w:br/>
        <w:br/>
      </w:r>
      <w:r>
        <w:rPr>
          <w:rStyle w:val="StrongEmphasis"/>
        </w:rPr>
        <w:t xml:space="preserve">Annual report of oceanographic observations = </w:t>
      </w:r>
      <w:r>
        <w:rPr>
          <w:b/>
        </w:rPr>
        <w:t>Kaiy¯o ch¯osa nempo</w:t>
      </w:r>
      <w:r>
        <w:rPr>
          <w:rStyle w:val="StrongEmphasis"/>
        </w:rPr>
        <w:t xml:space="preserve">. </w:t>
      </w:r>
      <w:r>
        <w:rPr/>
        <w:t xml:space="preserve">Busan, Korea : Kungnip Susan Chinhungw*on. Busan, Korea : Kungnip Susan Chinhungw*on.         Data also available online via NODC Ocean Archive System (NODC accession: 6900206,7100136,7301023,8900142,9200148) at: </w:t>
      </w:r>
      <w:hyperlink r:id="rId11">
        <w:r>
          <w:rPr>
            <w:rStyle w:val="InternetLink"/>
          </w:rPr>
          <w:t>http://data.nodc.noaa.gov/accession/6900206,7100136,7301023,8900142,9200148</w:t>
        </w:r>
      </w:hyperlink>
      <w:r>
        <w:rPr/>
        <w:br/>
        <w:t>GC59.81.K6 H32 v.9 (1960) - v.54 (2005)</w:t>
      </w:r>
    </w:p>
    <w:p>
      <w:pPr>
        <w:pStyle w:val="Normal"/>
        <w:spacing w:before="0" w:after="240"/>
        <w:rPr/>
      </w:pPr>
      <w:r>
        <w:rPr>
          <w:b/>
        </w:rPr>
        <w:t>APCN Symposium on the Multi-model Ensemble for Climate Prediction ; Second APCN Steering Committee Meeting ; and, Third APCN Working Group Meeting : [proceedings]</w:t>
      </w:r>
      <w:r>
        <w:rPr/>
        <w:t xml:space="preserve"> APEC Climate Network (APCN) ; Industrial Science and Technology Working Group (ISTWG) ; edited by Chung-Kyu Park. [Seoul, Korea] : Korea Meteorological Administration, 2003.                                                                                                             QC990.A1 A6 2003 </w:t>
      </w:r>
    </w:p>
    <w:p>
      <w:pPr>
        <w:pStyle w:val="Normal"/>
        <w:spacing w:before="0" w:after="240"/>
        <w:rPr/>
      </w:pPr>
      <w:r>
        <w:rPr/>
        <w:t xml:space="preserve">McNeil, William J. (William Joseph). </w:t>
      </w:r>
      <w:r>
        <w:rPr>
          <w:rStyle w:val="StrongEmphasis"/>
        </w:rPr>
        <w:t xml:space="preserve">Artificial recruitment of Pacific salmon in Japan, Republic of Korea, and the Soviet Union : a report of travel : June and July 1976. </w:t>
      </w:r>
      <w:r>
        <w:rPr/>
        <w:t xml:space="preserve">Auke Bay, AK : Northwest Fisheries Center Auke Bay Fisheries Laboratory, National Marine Fisheries Service, [1977]                                                                                            SH153 .M3 </w:t>
        <w:br/>
        <w:t xml:space="preserve"> </w:t>
        <w:br/>
      </w:r>
      <w:r>
        <w:rPr>
          <w:b/>
          <w:bCs/>
        </w:rPr>
        <w:t>Baek Du San, Fisheries Research and Development Agency, Republic of Korea, February 8-March 13, 1969, west of the Japan Sea</w:t>
      </w:r>
      <w:r>
        <w:rPr/>
        <w:t xml:space="preserve">. Tokyo, Japan : Japanese Oceanographic Data Center, Hydrographic Department, Maritime Safety Agency, [1970]. Data also available online via NODC Ocean Archive System (NODC accession: 7100136) at: </w:t>
      </w:r>
      <w:hyperlink r:id="rId12">
        <w:r>
          <w:rPr>
            <w:rStyle w:val="InternetLink"/>
          </w:rPr>
          <w:t>http://data.nodc.noaa.gov/accession/7100136</w:t>
        </w:r>
      </w:hyperlink>
      <w:r>
        <w:rPr/>
        <w:t xml:space="preserve">   </w:t>
        <w:br/>
        <w:t>GC791 .D3 no.233</w:t>
        <w:br/>
        <w:br/>
      </w:r>
      <w:r>
        <w:rPr>
          <w:b/>
          <w:bCs/>
        </w:rPr>
        <w:t xml:space="preserve">Baek Du San, Fisheries Research and Development Agency, Republic of Korea, August 9-September 6, 1969, west of the Japan Sea. </w:t>
      </w:r>
      <w:r>
        <w:rPr/>
        <w:t xml:space="preserve">Tokyo, Japan : Japanese Oceanographic Data Center, Hydrographic Department, Maritime Safety Agency, [1970]. Data also available online via NODC Ocean Archive System (NODC accession: 7100136) at: </w:t>
      </w:r>
      <w:hyperlink r:id="rId13">
        <w:r>
          <w:rPr>
            <w:rStyle w:val="InternetLink"/>
          </w:rPr>
          <w:t>http://data.nodc.noaa.gov/accession/7100136</w:t>
        </w:r>
      </w:hyperlink>
      <w:r>
        <w:rPr/>
        <w:t xml:space="preserve">                                                   GC791 .D3 no.250 </w:t>
        <w:br/>
        <w:br/>
      </w:r>
      <w:r>
        <w:rPr>
          <w:b/>
          <w:bCs/>
        </w:rPr>
        <w:t xml:space="preserve">Baek Du San, Fisheries Research and Development Agency, Republic of Korea, Feb. 4-20, 1970, south of Korea and East China Sea. </w:t>
      </w:r>
      <w:r>
        <w:rPr/>
        <w:t xml:space="preserve">Tokyo, Japan : Japanese Oceanographic Data Center, Hydrographic Department, Maritime Safety Agency, [1970]. Data also available online via NODC Ocean Archive System (NODC accession: 7100136) at: </w:t>
      </w:r>
      <w:hyperlink r:id="rId14">
        <w:r>
          <w:rPr>
            <w:rStyle w:val="InternetLink"/>
          </w:rPr>
          <w:t>http://data.nodc.noaa.gov/accession/7100136</w:t>
        </w:r>
      </w:hyperlink>
      <w:r>
        <w:rPr/>
        <w:t xml:space="preserve"> </w:t>
        <w:br/>
        <w:t xml:space="preserve">GC791 .D3 no.270 </w:t>
        <w:br/>
        <w:br/>
        <w:t xml:space="preserve">Carraway, Darthula M. </w:t>
      </w:r>
      <w:r>
        <w:rPr>
          <w:b/>
          <w:bCs/>
        </w:rPr>
        <w:t xml:space="preserve">Bibliography of climatic maps of Korea. </w:t>
      </w:r>
      <w:r>
        <w:rPr>
          <w:bCs/>
        </w:rPr>
        <w:t xml:space="preserve">Washington, D.C. : Weather Bureau, 1961? </w:t>
      </w:r>
      <w:r>
        <w:rPr/>
        <w:t xml:space="preserve">"Sponsored by the Air Weather Service Climatic Center, U.S. Air Force." </w:t>
        <w:br/>
        <w:t xml:space="preserve">M(016) U587kr Maps </w:t>
        <w:br/>
        <w:br/>
      </w:r>
      <w:r>
        <w:rPr>
          <w:b/>
          <w:bCs/>
        </w:rPr>
        <w:t xml:space="preserve">The big emerging markets : 1996 outlook and sourcebook. </w:t>
      </w:r>
      <w:r>
        <w:rPr/>
        <w:t>U.S. International Trade Administration. Lanham, MD : published by Bernan Press in conjunction with the National Technical Information Service, 1995.</w:t>
        <w:br/>
        <w:t>C 61.45:996 GOV-DOC</w:t>
        <w:br/>
        <w:br/>
      </w:r>
      <w:r>
        <w:rPr>
          <w:b/>
          <w:bCs/>
        </w:rPr>
        <w:t>Bulletin of Korea Ocean Research &amp; Development Institute</w:t>
      </w:r>
      <w:r>
        <w:rPr/>
        <w:br/>
        <w:t>GC59.81.K6 B8 v.3:vo.1 (1981:Apr.)-v.6:vo.1/2 (1984:Dec.)</w:t>
        <w:br/>
        <w:t>GC59.81.K6H33</w:t>
        <w:br/>
        <w:br/>
        <w:t xml:space="preserve">Jordan, David Starr, Charles William Metz. </w:t>
      </w:r>
      <w:r>
        <w:rPr>
          <w:b/>
          <w:bCs/>
        </w:rPr>
        <w:t xml:space="preserve">A catalog of the fishes known from the waters of Korea. </w:t>
      </w:r>
      <w:r>
        <w:rPr/>
        <w:t>[Pittsburgh, PA : Carnegie Institute, 1913.]</w:t>
        <w:br/>
        <w:t>QL623.5 .J REFERENCE</w:t>
        <w:br/>
        <w:br/>
      </w:r>
      <w:r>
        <w:rPr>
          <w:b/>
          <w:bCs/>
        </w:rPr>
        <w:t xml:space="preserve">Central East Asia. </w:t>
      </w:r>
      <w:r>
        <w:rPr>
          <w:bCs/>
        </w:rPr>
        <w:t>P</w:t>
      </w:r>
      <w:r>
        <w:rPr/>
        <w:t xml:space="preserve">repared by Statistics Division, U.S. Weather Bureau in cooperation with Weather Directorate, U.S. Army Air Forces, 194-?                                                                        </w:t>
      </w:r>
      <w:r>
        <w:rPr>
          <w:u w:val="single"/>
        </w:rPr>
        <w:t>Abstract:</w:t>
      </w:r>
      <w:r>
        <w:rPr/>
        <w:t xml:space="preserve"> Contains summarized monthly mean, maximum, and minimum temperatures; precipitation; cloud amounts; wind speed and direction; relative humidity; 24-hour maximum precipitation; number of days with precipitation, snow, fog, gales, thunderstorm, temperature 32 degrees or below, clear, partly cloudy and cloudy skies, and visibility at selected distances. Data are for Japan, Korea, Manchuria, India, Soviet Union, Afghanistan, Mongolia, Taiwan (Formosa), and Tibet. A station list and map are given. </w:t>
        <w:br/>
        <w:t xml:space="preserve">QC990.A1 C4 1891-1933 </w:t>
        <w:br/>
        <w:br/>
        <w:t xml:space="preserve">Yao, Augustine Y. M. </w:t>
      </w:r>
      <w:r>
        <w:rPr>
          <w:b/>
          <w:bCs/>
        </w:rPr>
        <w:t xml:space="preserve">Characteristics and probabilities of precipitation in China. </w:t>
      </w:r>
      <w:r>
        <w:rPr/>
        <w:t>Silver Springs, Md. : Laboratory for Environmental Data Research, 1969. Series:</w:t>
      </w:r>
      <w:hyperlink r:id="rId15">
        <w:r>
          <w:rPr>
            <w:rStyle w:val="InternetLink"/>
          </w:rPr>
          <w:t xml:space="preserve"> </w:t>
        </w:r>
        <w:r>
          <w:rPr>
            <w:rStyle w:val="InternetLink"/>
            <w:color w:val="000000"/>
            <w:u w:val="none"/>
          </w:rPr>
          <w:t>ESSA technical report ; EDS 8.</w:t>
        </w:r>
      </w:hyperlink>
      <w:r>
        <w:rPr/>
        <w:br/>
        <w:t>QC925.5.C6 Y3 1901-1950 archive</w:t>
        <w:br/>
        <w:br/>
        <w:t xml:space="preserve">Mori, Tamezo. </w:t>
      </w:r>
      <w:r>
        <w:rPr>
          <w:b/>
          <w:bCs/>
        </w:rPr>
        <w:t xml:space="preserve">Check list of the fishes of Korea. </w:t>
      </w:r>
      <w:r>
        <w:rPr/>
        <w:t xml:space="preserve">Sasayama : Hyogo University of Agriculture, 1952. </w:t>
        <w:br/>
        <w:t>QL623.5 .M8</w:t>
      </w:r>
    </w:p>
    <w:p>
      <w:pPr>
        <w:pStyle w:val="Normal"/>
        <w:spacing w:before="0" w:after="240"/>
        <w:rPr/>
      </w:pPr>
      <w:r>
        <w:rPr/>
        <w:t> </w:t>
      </w:r>
      <w:r>
        <w:rPr/>
        <w:t xml:space="preserve">Jordan, David Starr, Pierre L. Jouy. </w:t>
      </w:r>
      <w:r>
        <w:rPr>
          <w:rStyle w:val="StrongEmphasis"/>
        </w:rPr>
        <w:t>Check-list of duplicates of fishes from the Pacific coast of North America, distributed by the Smithsonian institution in behalf of the United States National museum, 1881.</w:t>
      </w:r>
      <w:r>
        <w:rPr/>
        <w:t xml:space="preserve"> Washington, D.C.: Smithsonian Institution Press, 1882. Series: United States National Museum. Proceedings of the United States National Museum ; v.4.                                                                                                     Q11 .U55 v.4 </w:t>
      </w:r>
    </w:p>
    <w:p>
      <w:pPr>
        <w:pStyle w:val="Normal"/>
        <w:spacing w:before="0" w:after="240"/>
        <w:rPr/>
      </w:pPr>
      <w:r>
        <w:rPr/>
        <w:t xml:space="preserve">Great Britain. Hydrographic Dept. </w:t>
      </w:r>
      <w:r>
        <w:rPr>
          <w:b/>
          <w:bCs/>
        </w:rPr>
        <w:t xml:space="preserve">China Sea pilot. </w:t>
      </w:r>
      <w:r>
        <w:rPr/>
        <w:t>London : Hydrographer of the Navy, 1961-1968. 3</w:t>
      </w:r>
      <w:r>
        <w:rPr>
          <w:vertAlign w:val="superscript"/>
        </w:rPr>
        <w:t>rd</w:t>
      </w:r>
      <w:r>
        <w:rPr/>
        <w:t xml:space="preserve"> ed.                                                                                                                               </w:t>
      </w:r>
      <w:r>
        <w:rPr>
          <w:u w:val="single"/>
        </w:rPr>
        <w:t>Incomplete contents:</w:t>
      </w:r>
      <w:r>
        <w:rPr/>
        <w:t xml:space="preserve"> v. 1. Comprising the western shore of the China Sea from Tanjong Penawar, on the eastern side of Johore, to Fu-chi chiao, Ta-ya wan; Anambas Eilanden and Hai-nan tao, also the islands and banks bordering the main route from Singapore Strait to Hong Kong.--v. 2. Comprising the western and north-western coasts of Borneo, the Philippine Islands from Balabac Island to Cape Bojeador in Luzon, and the outlying islands and dangers in the southern and eastern parts of the China Sea.--v. 3. Comprising the coast of China from Fu-chi chiao to Yalu chiang or Amnok kang; the northern coast of Luzon; Tai-wan; and the western coast of Korea. </w:t>
        <w:br/>
        <w:t xml:space="preserve"> 527.51:45:66 v.1-3</w:t>
        <w:br/>
        <w:br/>
      </w:r>
      <w:r>
        <w:rPr>
          <w:b/>
          <w:bCs/>
        </w:rPr>
        <w:t xml:space="preserve">Chonmun Kisang Chollam-hoe yoram  = [Report on the astronomy and meteorology exhibition]. </w:t>
      </w:r>
      <w:r>
        <w:rPr>
          <w:bCs/>
        </w:rPr>
        <w:t>Seoul,</w:t>
      </w:r>
      <w:r>
        <w:rPr>
          <w:b/>
          <w:bCs/>
        </w:rPr>
        <w:t xml:space="preserve"> </w:t>
      </w:r>
      <w:r>
        <w:rPr/>
        <w:t>Korea (Republic), Central Meteorological Observatory, 1949.</w:t>
        <w:br/>
        <w:t xml:space="preserve"> M K84ch </w:t>
        <w:br/>
        <w:br/>
      </w:r>
      <w:r>
        <w:rPr>
          <w:b/>
          <w:bCs/>
        </w:rPr>
        <w:t xml:space="preserve">Ch*osen S*otokufu Kansokujo nenp*o = Annual report of the Meteorological Observatory of the Government. </w:t>
      </w:r>
      <w:r>
        <w:rPr/>
        <w:t xml:space="preserve">Continued by: </w:t>
      </w:r>
      <w:hyperlink r:id="rId16">
        <w:r>
          <w:rPr>
            <w:rStyle w:val="InternetLink"/>
            <w:color w:val="000000"/>
            <w:u w:val="none"/>
          </w:rPr>
          <w:t>Ch¯osen S¯otokufu Kish¯odai nenp¯o</w:t>
        </w:r>
      </w:hyperlink>
      <w:r>
        <w:rPr/>
        <w:t xml:space="preserve"> Jinsen, Korea : Ch¯osen S¯otokufu Kansokujo, -Sh¯owa 15 [1940]</w:t>
      </w:r>
      <w:r>
        <w:rPr>
          <w:b/>
          <w:bCs/>
        </w:rPr>
        <w:br/>
        <w:t>General of Ty*osen</w:t>
      </w:r>
      <w:r>
        <w:rPr/>
        <w:t>.</w:t>
        <w:br/>
        <w:t xml:space="preserve">QC875.5.K6 A5 1937 </w:t>
        <w:br/>
        <w:br/>
      </w:r>
      <w:r>
        <w:rPr>
          <w:b/>
          <w:bCs/>
        </w:rPr>
        <w:t>Chos*okp*yo = Tide tables</w:t>
      </w:r>
      <w:r>
        <w:rPr/>
        <w:t xml:space="preserve">. [Seoul] : Taehan Min’guk Suroguk. </w:t>
        <w:br/>
        <w:t>VK707 .C47 1966-1971, 1975-1977, 1985-1986</w:t>
      </w:r>
    </w:p>
    <w:p>
      <w:pPr>
        <w:pStyle w:val="Normal"/>
        <w:spacing w:before="0" w:after="240"/>
        <w:rPr/>
      </w:pPr>
      <w:r>
        <w:rPr>
          <w:rStyle w:val="StrongEmphasis"/>
        </w:rPr>
        <w:t xml:space="preserve">Chun Ma San, Fisheries Research and Development Agency, Republic of Korea, 13-26 August 1970, south of Korea &amp; East China Sea. </w:t>
      </w:r>
      <w:r>
        <w:rPr/>
        <w:t xml:space="preserve">Tokyo, Japan : Japan Oceanographic Data Center, Hydrographic Department, Maritime Safety Agency, [1971]. Data also available online via NODC Ocean Archive System (NODC accession: 7301031) at: </w:t>
      </w:r>
      <w:hyperlink r:id="rId17">
        <w:r>
          <w:rPr>
            <w:rStyle w:val="InternetLink"/>
          </w:rPr>
          <w:t>http://data.nodc.noaa.gov/accession/7301031</w:t>
        </w:r>
      </w:hyperlink>
      <w:r>
        <w:rPr/>
        <w:t xml:space="preserve">                                        GC791 .D3 no.281</w:t>
      </w:r>
    </w:p>
    <w:p>
      <w:pPr>
        <w:pStyle w:val="Normal"/>
        <w:spacing w:before="0" w:after="240"/>
        <w:rPr/>
      </w:pPr>
      <w:r>
        <w:rPr/>
        <w:t>Conference on Lasers and Electro-optics/Pacific Rim (3rd : 1999 : Seoul, Korea).</w:t>
        <w:br/>
      </w:r>
      <w:r>
        <w:rPr>
          <w:b/>
          <w:bCs/>
        </w:rPr>
        <w:t xml:space="preserve">CLEO/Pacific Rim '99 : the Pacific Rim Conference on Lasers and Electro-optics, August 30-September 3, 1999, Renaissance Seoul Hotel, Korea : technical digest. </w:t>
      </w:r>
      <w:r>
        <w:rPr>
          <w:bCs/>
        </w:rPr>
        <w:t>S</w:t>
      </w:r>
      <w:r>
        <w:rPr/>
        <w:t>ponsored by Optical Society of Korea ... [et al.].</w:t>
        <w:br/>
        <w:t xml:space="preserve">TA1673 .C668 1999 </w:t>
        <w:br/>
        <w:br/>
      </w:r>
      <w:r>
        <w:rPr>
          <w:b/>
          <w:bCs/>
        </w:rPr>
        <w:t xml:space="preserve">Climate and weather of central east Asia including the Japanese Islands. </w:t>
      </w:r>
      <w:r>
        <w:rPr/>
        <w:t xml:space="preserve">[Washington, D.C.] :  Headquarters Army Air Forces, Weather Information Branch, 1943. Series: Publications of the Weather Information Branch ; report no. 13.            </w:t>
      </w:r>
      <w:r>
        <w:rPr>
          <w:u w:val="single"/>
        </w:rPr>
        <w:t>Abstract:</w:t>
      </w:r>
      <w:r>
        <w:rPr/>
        <w:t xml:space="preserve"> Contains summarized monthly and annual surface observations for mean, maximum, and minimum temperature; mean total and low clouds; dew point; relative humidity; precipitation; wind speed and direction; aircraft icing; and number of days with dust, fog, visibility and temperature in selected ranges, precipitation, and clear and cloudy skies. Also includes upper air wind speed and direction. Data are for stations in China, Taiwan (Formosa), Korea, and Japan; station map, latitude, and longitude are given. </w:t>
        <w:br/>
        <w:t>QC990.A1 C5 1943 ARCHIVE</w:t>
      </w:r>
    </w:p>
    <w:p>
      <w:pPr>
        <w:pStyle w:val="Normal"/>
        <w:spacing w:before="0" w:after="240"/>
        <w:rPr/>
      </w:pPr>
      <w:r>
        <w:rPr/>
        <w:t xml:space="preserve">Okada, Takematsu. </w:t>
      </w:r>
      <w:r>
        <w:rPr>
          <w:b/>
          <w:bCs/>
        </w:rPr>
        <w:t xml:space="preserve">Climate of Japan. </w:t>
      </w:r>
      <w:r>
        <w:rPr/>
        <w:t xml:space="preserve">Washington, D.C. : Chief of Naval Operations, Aerological Section, 1944.                                                                                                     </w:t>
      </w:r>
      <w:r>
        <w:rPr>
          <w:u w:val="single"/>
        </w:rPr>
        <w:t>Abstract:</w:t>
      </w:r>
      <w:r>
        <w:rPr/>
        <w:t xml:space="preserve"> Contains summarized monthly and annual mean pressure; wind speed and direction and maximum wind speed; mean, maximum, and minimum temperatures and absolute maximum and minimum temperatures; mean vapor tension; relative humidity; cloud amounts; hours of bright sunshine; mean precipitation and 24-hour maximum precipitation; mean evaporation; mean number of days with clear and cloudy skies, precipitation, frost, thunderstorm, fog, maximum and minimum temperatures, and snow on ground; and hourly means of pressure, temperature, vapor tension, relative humidity, cloud amounts, sunshine, precipitation, and wind speed for Japan. Also includes data for Ryukyu Islands, Bonin Islands, Taiwan, and Korea. Station list, latitude, longitude, and elevation are given.                                                                                                                    QC990.J3 O3 1931 ARCHIVE</w:t>
      </w:r>
    </w:p>
    <w:p>
      <w:pPr>
        <w:pStyle w:val="Normal"/>
        <w:spacing w:before="0" w:after="240"/>
        <w:rPr/>
      </w:pPr>
      <w:r>
        <w:rPr>
          <w:rStyle w:val="StrongEmphasis"/>
        </w:rPr>
        <w:t xml:space="preserve">Climate of Japan [manuscript]. </w:t>
      </w:r>
      <w:r>
        <w:rPr/>
        <w:t xml:space="preserve">Contains a manuscript on the climate of Japan prepared for a publication by the American Geographical Society, written by Guy-Harold Smith with the collaboration of Shannon McCune. Also contains climatic data for 43 stations in Korea, Japan, and Manchuria, excerpted from "Handbook for daily use, 1939," by the Government-General, Meteorological Observatory at Zinsen, Tyosen.                                              </w:t>
      </w:r>
      <w:r>
        <w:rPr>
          <w:u w:val="single"/>
        </w:rPr>
        <w:t>Abstract:</w:t>
      </w:r>
      <w:r>
        <w:rPr/>
        <w:t xml:space="preserve"> Contains summarized monthly and annual mean pressure; mean, maximum, and minimum temperatures; mean wind speed; relative humidity; precipitation; evaporation; and days with precipitation and clear days for Korea, Japan, and Manchuria. Station list, latitude, longitude, elevation, and years of record are given.                                                              QC990.J3 C5 1939 ARCHIVE    </w:t>
      </w:r>
    </w:p>
    <w:p>
      <w:pPr>
        <w:pStyle w:val="Normal"/>
        <w:spacing w:before="0" w:after="240"/>
        <w:rPr/>
      </w:pPr>
      <w:r>
        <w:rPr/>
        <w:t xml:space="preserve">McCune, Shannon. </w:t>
      </w:r>
      <w:r>
        <w:rPr>
          <w:b/>
          <w:bCs/>
        </w:rPr>
        <w:t xml:space="preserve">Climate of Korea. </w:t>
      </w:r>
      <w:r>
        <w:rPr/>
        <w:t xml:space="preserve">[Chicago] : Korean Research Associates, 1941.             </w:t>
      </w:r>
      <w:r>
        <w:rPr>
          <w:u w:val="single"/>
        </w:rPr>
        <w:t>Abstract:</w:t>
      </w:r>
      <w:r>
        <w:rPr/>
        <w:t xml:space="preserve"> Contains summarized monthly and annual mean pressure, temperatures, evaporation, vapor tension, relative humidity, precipitation, days with precipitation, and snowfall for Korea during 1941; a station map and list are included. </w:t>
        <w:br/>
        <w:t>QC990.K8 M3 1904-1934 ARCHIVE</w:t>
        <w:br/>
        <w:br/>
        <w:t xml:space="preserve">Vanbuskirk, J. D. </w:t>
      </w:r>
      <w:r>
        <w:rPr>
          <w:b/>
          <w:bCs/>
        </w:rPr>
        <w:t xml:space="preserve">The climate of Korea and its probable effect on human efficiency. </w:t>
      </w:r>
      <w:r>
        <w:rPr/>
        <w:t>[Seoul, Korea, 1919].</w:t>
        <w:br/>
        <w:t>QC990.K6 V36 1919</w:t>
        <w:br/>
        <w:br/>
      </w:r>
      <w:r>
        <w:rPr>
          <w:b/>
          <w:bCs/>
        </w:rPr>
        <w:t xml:space="preserve">The Climate of Pacific Asia : from Hongkong to 50 degrees North latitude. </w:t>
      </w:r>
      <w:r>
        <w:rPr>
          <w:bCs/>
        </w:rPr>
        <w:t xml:space="preserve">194-?                   </w:t>
      </w:r>
      <w:r>
        <w:rPr>
          <w:u w:val="single"/>
        </w:rPr>
        <w:t>Abstract:</w:t>
      </w:r>
      <w:r>
        <w:rPr/>
        <w:t xml:space="preserve"> Includes a summarized narrative with some graphs and tables of monthly mean cloud amounts, precipitation, sea level pressure, temperatures and extremes, monsoons, typhoons, drought and floods, aircraft icing, and upper air wind speed and direction. Also contains days with fog, haze, precipitation, thunderstorm, clear and cloudy skies, and gales. Data are for China, Japan, Korea, and Taiwan (Formosa). A station list and map are given. Some stations have latitude, longitude, and elevation listed. </w:t>
        <w:br/>
        <w:t>QC990.A1 C5  ARCHIVE</w:t>
        <w:br/>
        <w:br/>
      </w:r>
      <w:r>
        <w:rPr>
          <w:b/>
          <w:bCs/>
        </w:rPr>
        <w:t xml:space="preserve">[Climatic and wind data for selected stations in Korea]. </w:t>
      </w:r>
      <w:r>
        <w:rPr/>
        <w:t xml:space="preserve">U.S. Department of Commerce, Weather Bureau, 1938?                                                                                                            </w:t>
      </w:r>
      <w:r>
        <w:rPr>
          <w:u w:val="single"/>
        </w:rPr>
        <w:t>Abstract:</w:t>
      </w:r>
      <w:r>
        <w:rPr/>
        <w:t xml:space="preserve"> Contains summarized surface observations including monthly mean cloud amounts, cloud type, and low cloud cover; days with precipitation, snow, thunderstorm, fog, haze, dust, and blowing snow; and surface wind speed versus direction. Data are for the following stations in Korea: Gensan, Heizyo, Koryo, Husan, Keizyo, Moppo, Saisyuto, Sozan, Taikyu, Tyukotin, Yuki, Zinsen, Zyosin, and Zensyu. Station list, latitude, longitude, and elevation are given.</w:t>
        <w:br/>
        <w:t>QC990.K8 C5 1927-1937 ARCHIVE</w:t>
        <w:br/>
        <w:br/>
      </w:r>
      <w:r>
        <w:rPr>
          <w:b/>
          <w:bCs/>
        </w:rPr>
        <w:t xml:space="preserve">Climatic atlas of Korea. </w:t>
      </w:r>
      <w:r>
        <w:rPr/>
        <w:t xml:space="preserve">Korea Meteorological Administration.                                     </w:t>
      </w:r>
      <w:r>
        <w:rPr>
          <w:u w:val="single"/>
        </w:rPr>
        <w:t>Abstract:</w:t>
      </w:r>
      <w:r>
        <w:rPr/>
        <w:t xml:space="preserve"> Contains summarized charts and graphs of monthly and annual mean temperature, precipitation, maximum precipitation, sea level pressure, relative humidity, vapor pressure, and sunshine duration; seasonal and annual maximum and minimum temperature; seasonal precipitation; annual mean and maximum snow cover; annual precipitation and fog duration; mean evaporation and global radiation; number of days with clear skies, cloudiness, precipitation, fog, thunderstorm, gale, snow, snow cover, frost, and ice; annual heating and cooling degree days; seasonal and annual surface wind roses consisting of maximum wind speed and direction. Data are for Korea during 1961-1990. Station list, latitude, longitude, elevation, and topography map are included.</w:t>
        <w:br/>
        <w:t>QC99.K7 C5 1961-1990 ARCHIVE</w:t>
        <w:br/>
        <w:br/>
        <w:t xml:space="preserve">McCune, Shannon. </w:t>
      </w:r>
      <w:r>
        <w:rPr>
          <w:b/>
          <w:bCs/>
        </w:rPr>
        <w:t xml:space="preserve">Climatic regions of Korea and their economy. </w:t>
      </w:r>
      <w:r>
        <w:rPr/>
        <w:t xml:space="preserve">New York : American Geographical Society, 1941.                                                                               </w:t>
      </w:r>
      <w:r>
        <w:rPr>
          <w:u w:val="single"/>
        </w:rPr>
        <w:t>Abstract:</w:t>
      </w:r>
      <w:r>
        <w:rPr/>
        <w:t xml:space="preserve"> Contains summarized surface data including annual and monthly mean precipitation and temperatures for ten stations in Korea. Reporting period varies by station from 1905-1937. Station elevation is given.</w:t>
        <w:br/>
        <w:t>QC990.K8 M3 1941 ARCHIVE</w:t>
        <w:br/>
        <w:br/>
        <w:t xml:space="preserve">Ownbey, J. W. </w:t>
      </w:r>
      <w:r>
        <w:rPr>
          <w:b/>
          <w:bCs/>
        </w:rPr>
        <w:t xml:space="preserve">Climatic summaries for major Seventh Fleet ports and waters. </w:t>
      </w:r>
      <w:r>
        <w:rPr/>
        <w:t xml:space="preserve">Asheville, N.C. : Published by direction of the Commander, Naval Weather Service, 1973. </w:t>
        <w:br/>
        <w:t>QC990.A1 O9 1973 ARCHIVE</w:t>
        <w:br/>
        <w:br/>
      </w:r>
      <w:r>
        <w:rPr>
          <w:b/>
          <w:bCs/>
        </w:rPr>
        <w:t xml:space="preserve">A Climatic summary of Korea. </w:t>
      </w:r>
      <w:r>
        <w:rPr/>
        <w:t xml:space="preserve">Chief of Naval Operations, Aerology Section, 1944. </w:t>
      </w:r>
      <w:r>
        <w:rPr>
          <w:u w:val="single"/>
        </w:rPr>
        <w:t>Abstract:</w:t>
      </w:r>
      <w:r>
        <w:rPr/>
        <w:t xml:space="preserve"> Contains summarized monthly and annual mean, maximum, minimum, and extreme maximum and minimum temperatures; mean and 24-hour maximum precipitation; percentage of mean cloudiness; mean relative humidity; surface wind speed and direction and maximum wind speed; seasonal upper air wind speed and direction; mean number of days with precipitation, clear and cloudy skies, fog, snowfall, gales, thunderstorm, haze, dust, ice, and frost for Korea. A station list, latitude, longitude, and elevation are given. </w:t>
        <w:br/>
        <w:t>QC990.K8 C5 1944 ARCHIVE</w:t>
        <w:br/>
        <w:br/>
      </w:r>
      <w:r>
        <w:rPr>
          <w:b/>
          <w:bCs/>
        </w:rPr>
        <w:t xml:space="preserve">Climatology for Asian and Pacific visits. </w:t>
      </w:r>
      <w:r>
        <w:rPr>
          <w:bCs/>
        </w:rPr>
        <w:t>C</w:t>
      </w:r>
      <w:r>
        <w:rPr/>
        <w:t xml:space="preserve">ompiled and edited by Environmental Services, HQ 1st Weather Wing. PO San Francisco 96553 : First Weather Wing, 1969. Series: 1 Weather Wing special study ; 105-60.                                                                </w:t>
      </w:r>
      <w:r>
        <w:rPr>
          <w:u w:val="single"/>
        </w:rPr>
        <w:t>Abstract:</w:t>
      </w:r>
      <w:r>
        <w:rPr/>
        <w:t xml:space="preserve"> Contains summarized monthly mean, maximum, and minimum temperatures; extreme maximum and minimum temperatures; mean precipitation; relative humidity; and days with precipitation and thunderstorm. Data are for American Samoa, Australia, Burma, Fiji, Guam, Hawaii, Hong Kong, Indonesia, Japan, Malaysia, Midway, New Zealand, Okinawa, Philippines, Korea, Vietnam, Thailand, Taiwan, and Wake Island. A station location map is included.                                                                                                QC990.A1 C5 1969 ARCHIVE</w:t>
        <w:br/>
        <w:br/>
      </w:r>
      <w:r>
        <w:rPr>
          <w:b/>
          <w:bCs/>
        </w:rPr>
        <w:t xml:space="preserve">Climatology summary for Korea, July. </w:t>
      </w:r>
      <w:r>
        <w:rPr>
          <w:bCs/>
        </w:rPr>
        <w:t>P</w:t>
      </w:r>
      <w:r>
        <w:rPr/>
        <w:t xml:space="preserve">repared by the Climatology Division, S&amp;CS, 1st Weather Wing, 1961.                                                                                                   </w:t>
      </w:r>
      <w:r>
        <w:rPr>
          <w:u w:val="single"/>
        </w:rPr>
        <w:t>Abstract:</w:t>
      </w:r>
      <w:r>
        <w:rPr/>
        <w:t xml:space="preserve"> Contains summarized monthly data including mean wind speed and prevailing direction; mean, maximum, minimum, and absolute values of temperatures; mean, monthly maximum, 24-hour maximum, and days with precipitation; mean percentage of sky cover and relative humidity; days with clear and cloudy skies; sea surface temperatures; ceiling versus visibility; upper air wind speed and temperatures for 5,000 to 70,000 ft.; and a narrative description of typhoon threat, soil conditions, and coastal water temperatures for 12 stations in Korea. Station latitude, longitude, elevation, and daily sunrise and sunset tables are given.</w:t>
        <w:br/>
      </w:r>
      <w:r>
        <w:rPr>
          <w:lang w:val="pl-PL"/>
        </w:rPr>
        <w:t>QC990.K8 C5 1961 ARCHIVE</w:t>
        <w:br/>
        <w:br/>
        <w:t xml:space="preserve">Japan. Kaij*o Hoanch*o. Suirobu. </w:t>
      </w:r>
      <w:r>
        <w:rPr>
          <w:b/>
          <w:bCs/>
        </w:rPr>
        <w:t>Coast of Korea pilot.</w:t>
      </w:r>
      <w:r>
        <w:rPr/>
        <w:t xml:space="preserve"> [Tokyo : Hydrographic Dept.], 1977.</w:t>
        <w:br/>
        <w:t xml:space="preserve"> VK910 .J35 1977</w:t>
        <w:br/>
        <w:br/>
      </w:r>
      <w:r>
        <w:rPr>
          <w:b/>
          <w:bCs/>
        </w:rPr>
        <w:t xml:space="preserve">Coastal and estuarine fine sediment processes. </w:t>
      </w:r>
      <w:r>
        <w:rPr>
          <w:bCs/>
        </w:rPr>
        <w:t>E</w:t>
      </w:r>
      <w:r>
        <w:rPr/>
        <w:t>dited by William H. McAnally, Ashish J. Mehta. Amsterdam ; New York : Elsevier, 2001.</w:t>
        <w:br/>
        <w:t xml:space="preserve">GC97.7 .C63 2001 </w:t>
      </w:r>
    </w:p>
    <w:p>
      <w:pPr>
        <w:pStyle w:val="Normal"/>
        <w:spacing w:before="0" w:after="240"/>
        <w:rPr/>
      </w:pPr>
      <w:r>
        <w:rPr>
          <w:rStyle w:val="StrongEmphasis"/>
        </w:rPr>
        <w:t xml:space="preserve">Collected data of high temporal-spatial resolution marine biogeochemical monitoring by Japan-Korea Ferry (June 1991 - February 1993). </w:t>
      </w:r>
      <w:r>
        <w:rPr>
          <w:rStyle w:val="StrongEmphasis"/>
          <w:b w:val="false"/>
        </w:rPr>
        <w:t>E</w:t>
      </w:r>
      <w:r>
        <w:rPr/>
        <w:t>dited by A. Harashima. Tsukuba, Ibaraki, Japan : Center for Global Environmental Research, National Institute for Environmental Studies, Environment Agency of Japan, [1995] QH198.A1 C6 1995 CD-ROM</w:t>
        <w:br/>
        <w:br/>
        <w:t xml:space="preserve">United States. Congress. House. Committee on International Relations. Subcommittee on Asia and the Pacific. </w:t>
      </w:r>
      <w:r>
        <w:rPr>
          <w:b/>
          <w:bCs/>
        </w:rPr>
        <w:t>A concurrent resolution expressing the sense of the Congress regarding a private visit by President Lee Teng-Hui of the Republic of China on Taiwan to the United States and a joint resolution relating to the United States-North Korea agreed framework and the obligations of North Korea under that and previous agreements with respect to the denuclearization of the Korean Peninsula and dialogue with the Republic of Korea : markup before the Subcommittee on Asia and the Pacific, Committee on International Relations, House of Representatives, One Hundred Fourth Congress, first session, on H.J. Res. 83 and H. Con. Res. 53, April 5, 1995.</w:t>
      </w:r>
      <w:r>
        <w:rPr/>
        <w:br/>
        <w:t>Y 4.IN 8/16:R 31 GOV-DOC</w:t>
      </w:r>
    </w:p>
    <w:p>
      <w:pPr>
        <w:pStyle w:val="Normal"/>
        <w:spacing w:before="0" w:after="240"/>
        <w:rPr/>
      </w:pPr>
      <w:r>
        <w:rPr>
          <w:rStyle w:val="StrongEmphasis"/>
        </w:rPr>
        <w:t xml:space="preserve">Continent-ocean interactions within East Asian marginal seas. </w:t>
      </w:r>
      <w:r>
        <w:rPr/>
        <w:t xml:space="preserve">Washington, DC : American Geophysical Union, 2004.                                 </w:t>
      </w:r>
      <w:r>
        <w:rPr>
          <w:rStyle w:val="StrongEmphasis"/>
          <w:b w:val="false"/>
        </w:rPr>
        <w:t xml:space="preserve">                                                   </w:t>
      </w:r>
      <w:r>
        <w:rPr>
          <w:rStyle w:val="StrongEmphasis"/>
          <w:b w:val="false"/>
          <w:u w:val="single"/>
        </w:rPr>
        <w:t>Contents:</w:t>
      </w:r>
      <w:r>
        <w:rPr>
          <w:rStyle w:val="StrongEmphasis"/>
          <w:b w:val="false"/>
        </w:rPr>
        <w:t xml:space="preserve"> </w:t>
      </w:r>
      <w:r>
        <w:rPr/>
        <w:t xml:space="preserve">Problem of positioning Paleogene Eurasia / Jason R. Ali and Jonathan C. Aitchison -- Reconstructing the lost eastern Tethys Ocean Basin / Christian Heine, Dietmar Müller, and Carmen Gaina -- Sundaland basins / Robert Hall and Christopher K. Morley -- Formation of the Japan and Kuril Basins in the late Tertiary / Elichi Honza, Hidekazu Tokuyama, and Wonn Soh -- Experimental constraints on Cenozoic development of Ying-Qiong Basin in NW South China Sea / Zhen Sun ... [et al.] -- Seafloor spreading anomalies in the South China Sea revisited / Udo Barckhausen and Hans A. Roeser -- Geodynamic context of the Taiwan Orogene / Jean-Claude Sibuet, Shu-Kun Hsu, and Eric Debayle -- Under-filled foreland basin in the northern South China Sea off southeast Taiwan / Ho-Shing Yu -- High-resolution seismic reflection studies of late Quaternary sediments in the eastern Yellow Sea / Young Jae Shinn ... [et al.] -- Formation of a mud belt and sand ridges during Holocene sea-level rise, southeastern Yellow Sea / Jae Hwa Jin and Sung Kwun Chough -- Late Quaternary sedimentation in the eastern Continental Margin of the Korean Peninsula / Sang Hoon Lee, Jang Jun Bahk and Sung Kwun Chough -- Sediment supply tectonic subsidence, and basin-filling patterns across the southwestern South China Sea during Plicene to recent time / Mychal R. Murray and Steven L. Dorobek -- Marine sedimentary evidence for monsoon strengthening, Tibetan uplift and drainage evolution in East Asia / Peter D. Clift, Graham D. Layne, and Jerzy Blusztajn -- Onset and evolution of millennial-scale variability in the Asian monsoon and its impact on Paleoceanography of the Japan Sea / Ryuji Tada -- Neogene history of the Indonesian through flow / Wolfgang Kuhnt ... [et al.] -- Orbitally paced climate variability during the Middle Miocene / Ann Holbourn, Wolfgang Kuhnt, and Michael Schulz.                                                                          QE350.42.N65 C66 2004 </w:t>
        <w:br/>
        <w:br/>
      </w:r>
      <w:r>
        <w:rPr>
          <w:b/>
          <w:bCs/>
        </w:rPr>
        <w:t xml:space="preserve">Current fisheries in Korea. </w:t>
      </w:r>
      <w:r>
        <w:rPr/>
        <w:t xml:space="preserve">Seoul, Korea : Office of Fisheries, 1972- </w:t>
        <w:br/>
        <w:t xml:space="preserve">SH307.K6 K61 1972 </w:t>
        <w:br/>
        <w:t>SH307.K9 1972</w:t>
        <w:br/>
        <w:t>SH307.K5 K51</w:t>
        <w:br/>
        <w:br/>
      </w:r>
      <w:r>
        <w:rPr>
          <w:b/>
          <w:bCs/>
        </w:rPr>
        <w:t xml:space="preserve">December climate of Korea. </w:t>
      </w:r>
      <w:r>
        <w:rPr>
          <w:bCs/>
        </w:rPr>
        <w:t>P</w:t>
      </w:r>
      <w:r>
        <w:rPr/>
        <w:t xml:space="preserve">repared by the Climatology Office, 20 Wea. Sq., 1st Weather Wing, APO San Francisco 96553, 1968.                                                             </w:t>
      </w:r>
      <w:r>
        <w:rPr>
          <w:u w:val="single"/>
        </w:rPr>
        <w:t>Abstract:</w:t>
      </w:r>
      <w:r>
        <w:rPr/>
        <w:t xml:space="preserve"> Contains summarized monthly maximum, minimum, and absolute maximum and minimum temperatures; mean, maximum, minimum, and 24-hour maximum precipitation; mean, maximum, depth, 24-hour maximum, and days with snow; ceiling versus visibility; river stages; and sea conditions. Also contains a narrative description of temperatures, relative humidity, precipitation, cloudiness, visibility, surface and upper air winds, typhoons, icing, thunderstorm, sea currents, sea ice, sea surface temperatures, and sea swell for Korea. A station location map is included.</w:t>
        <w:br/>
        <w:t>QC990.K8 D4 1968 ARCHIVE</w:t>
        <w:br/>
        <w:br/>
        <w:t xml:space="preserve">Best, William H. </w:t>
      </w:r>
      <w:r>
        <w:rPr>
          <w:b/>
          <w:bCs/>
        </w:rPr>
        <w:t>A descriptive climatological study of eastern Asia and the northwest Pacific area.</w:t>
      </w:r>
      <w:r>
        <w:rPr>
          <w:bCs/>
        </w:rPr>
        <w:t xml:space="preserve"> 1949</w:t>
      </w:r>
      <w:r>
        <w:rPr/>
        <w:t>. In:</w:t>
      </w:r>
      <w:r>
        <w:rPr>
          <w:b/>
        </w:rPr>
        <w:t xml:space="preserve"> </w:t>
      </w:r>
      <w:hyperlink r:id="rId18">
        <w:r>
          <w:rPr>
            <w:rStyle w:val="InternetLink"/>
            <w:b/>
            <w:color w:val="000000"/>
            <w:u w:val="none"/>
          </w:rPr>
          <w:t>Technical bulletin / 2143D Air Weather Wing</w:t>
        </w:r>
      </w:hyperlink>
      <w:r>
        <w:rPr/>
        <w:t xml:space="preserve">.                          </w:t>
      </w:r>
      <w:r>
        <w:rPr>
          <w:u w:val="single"/>
        </w:rPr>
        <w:t>Abstract:</w:t>
      </w:r>
      <w:r>
        <w:rPr/>
        <w:t xml:space="preserve"> Contains unsummarized charts and a narrative summary including ocean currents, monsoon circulations, air masses, extratropical lows, migrating highs, and the polar trough. Data are for ocean and coastal areas of China, Korea, Japan, Okinawa, and other Pacific islands. </w:t>
        <w:br/>
        <w:t>QC990.A1 B4 1949 ARCHIVE</w:t>
        <w:br/>
        <w:br/>
      </w:r>
      <w:r>
        <w:rPr>
          <w:b/>
          <w:bCs/>
        </w:rPr>
        <w:t xml:space="preserve">Development of modern fishery in Korea. </w:t>
      </w:r>
      <w:r>
        <w:rPr/>
        <w:t xml:space="preserve">Korean Economic Development Institute, 1967. Condensed form based on work published in Korean under title: </w:t>
      </w:r>
      <w:r>
        <w:rPr>
          <w:b/>
        </w:rPr>
        <w:t>Present status of Korea's fishery.</w:t>
      </w:r>
      <w:r>
        <w:rPr/>
        <w:br/>
        <w:t>SH302.5 .D4 1967</w:t>
        <w:br/>
        <w:br/>
        <w:t xml:space="preserve">United States. Congress. House. Committee on Foreign Affairs. Subcommittee on Asia and the Pacific. </w:t>
      </w:r>
      <w:r>
        <w:rPr>
          <w:b/>
          <w:bCs/>
        </w:rPr>
        <w:t>Developments in North Korea : hearing before the Subcommittee on Asia and the Pacific of the Committee on Foreign Affairs, House of Representatives, One Hundred Third Congress, second session, June 9, 1994.</w:t>
      </w:r>
      <w:r>
        <w:rPr/>
        <w:br/>
        <w:t xml:space="preserve"> Y 4.F 76/1:K 84/16 GOV-DOC</w:t>
      </w:r>
    </w:p>
    <w:p>
      <w:pPr>
        <w:pStyle w:val="Normal"/>
        <w:spacing w:before="0" w:after="240"/>
        <w:rPr/>
      </w:pPr>
      <w:r>
        <w:rPr>
          <w:rStyle w:val="StrongEmphasis"/>
        </w:rPr>
        <w:t xml:space="preserve">Digital files for northeast Asia geodynamics, mineral deposit location, and metallogenic belt maps, stratigraphic columns, descriptions of map units, and descriptions of metallogenic belts. </w:t>
      </w:r>
      <w:r>
        <w:rPr/>
        <w:t xml:space="preserve">[Reston, Va.] : U.S. Dept. of the Interior, U.S. Geological Survey ; [Denver, Colo. : For sale by USGS Information Services], 2004. Contains series of files for Northeast Asia geodynamics, mineral deposit location, and metallogenic belt maps descriptions of map units and metallogenic belts, and stratigraphic columns. Region includes Eastern Siberia, Russian Far East, Mongolia, Northeast China, South Korea, and Japan.                                                                                                  Online access: </w:t>
      </w:r>
      <w:hyperlink r:id="rId19">
        <w:r>
          <w:rPr>
            <w:rStyle w:val="InternetLink"/>
          </w:rPr>
          <w:t>http://purl.access.gpo.gov/GPO/LPS60852</w:t>
        </w:r>
      </w:hyperlink>
      <w:r>
        <w:rPr/>
        <w:t xml:space="preserve">                                                                      I 19.76:2004-1252 1 CD-ROM</w:t>
        <w:br/>
        <w:br/>
        <w:t xml:space="preserve">Findlay, Alexander George. </w:t>
      </w:r>
      <w:r>
        <w:rPr>
          <w:b/>
          <w:bCs/>
        </w:rPr>
        <w:t xml:space="preserve">A directory for the navigation of the Indian Archipelago, and the coast of China, from the straits of Malacca and Sunda, and the passages east of Java to Canton, Shanghai, the Yellow Sea, and Korea with descriptions of the winds, monsoons, and currents, and general instructions for the various channels, harbours, etc. </w:t>
      </w:r>
      <w:r>
        <w:rPr/>
        <w:t xml:space="preserve">London : R. H. Laurie, 1889. </w:t>
        <w:br/>
        <w:t>C/eg F494</w:t>
        <w:br/>
        <w:br/>
        <w:t xml:space="preserve">Miyamura, S. </w:t>
      </w:r>
      <w:r>
        <w:rPr>
          <w:b/>
          <w:bCs/>
        </w:rPr>
        <w:t xml:space="preserve">Directory of world seismograph stations. Volume II, East Asia, China, Japan, Korea, and Mongolia. </w:t>
      </w:r>
      <w:r>
        <w:rPr>
          <w:bCs/>
        </w:rPr>
        <w:t>B</w:t>
      </w:r>
      <w:r>
        <w:rPr/>
        <w:t>oulder, Colo. : National Oceanic and Atmospheric Administration, National Geophysical Data Center : U.S. Geological Survey, National Earthquake Information Center, 1985.</w:t>
        <w:br/>
        <w:t xml:space="preserve">QE500 .W6 no.41 </w:t>
        <w:br/>
        <w:br/>
        <w:t xml:space="preserve">Ramage, C. S. </w:t>
      </w:r>
      <w:r>
        <w:rPr>
          <w:b/>
          <w:bCs/>
        </w:rPr>
        <w:t>Diurnal variation of summer rainfall over east China, Korea, and Japan</w:t>
      </w:r>
      <w:r>
        <w:rPr/>
        <w:t>.</w:t>
        <w:br/>
        <w:t>QC925.5.A1 R3 1952 ARCHIVE</w:t>
      </w:r>
    </w:p>
    <w:p>
      <w:pPr>
        <w:pStyle w:val="Normal"/>
        <w:spacing w:before="0" w:after="240"/>
        <w:rPr/>
      </w:pPr>
      <w:hyperlink r:id="rId20">
        <w:r>
          <w:rPr>
            <w:rStyle w:val="InternetLink"/>
            <w:b/>
            <w:color w:val="000000"/>
            <w:u w:val="none"/>
          </w:rPr>
          <w:t>Dolphins (CNN newsday (Television program)</w:t>
        </w:r>
      </w:hyperlink>
      <w:r>
        <w:rPr/>
        <w:t>) Washington, D.C. : U.S. Dept. of Commerce, NOAA, 1991. Abstract: Reports on U.S. restrictions on seafood imports from Taiwan and South Korea, due to violations of drift net fishing regulations, which result in dolphin mortality.                                                                                                                      SH344.6.D74 D6 1991 VIDEO</w:t>
        <w:br/>
        <w:br/>
      </w:r>
      <w:r>
        <w:rPr>
          <w:b/>
          <w:bCs/>
        </w:rPr>
        <w:t xml:space="preserve">Economic valuation techniques for the environment : a case study workbook. </w:t>
      </w:r>
      <w:r>
        <w:rPr>
          <w:bCs/>
        </w:rPr>
        <w:t>E</w:t>
      </w:r>
      <w:r>
        <w:rPr/>
        <w:t xml:space="preserve">dited by John A. Dixon and Maynard M. Hufschmidt. Baltimore : Johns Hopkins University Press, c1986.                                                                                                                        </w:t>
      </w:r>
      <w:r>
        <w:rPr>
          <w:u w:val="single"/>
        </w:rPr>
        <w:t>Contents:</w:t>
      </w:r>
      <w:r>
        <w:rPr/>
        <w:t xml:space="preserve"> The role of economics in valuing environmental effects of development projects / by John A. Dixon -- A hypothetical case study, the Lake Burley Fishery Project / by David E. James -- Time horizons, discounting, and computational aids / by John A. Dixon and Anton D. Meister -- Case studies from Asia -- Economic valuation of environmental quality aspects of upland agricultural projects in Korea / by Sung-Hoon Kim and John A. Dixon -- Tongonan Geothermal Power Plant Project in Leyte, Philippines / adapted by Somluckrat Grandstaff from materials prepared by Beta Balagot -- Valuation of losses of marine product resources caused by coastal development to Tokyo Bay / adapted by Maynard M. Hufschmidt and John A. Dixon from materials prepared by Yuzuru Hanayama and Ikuo Sano -- Evaluation of Lumpinee Public Park in Bangkok, Thailand / adapted by Somluckrat Grandstaff and John A. Dixon from materials prepared by Siriwut Eutrirak and Somluckrat Grandstaff -- The Nam Pong Water Resources Project in Thailand / adapted by Maynard M. Hufschmidt from a paper prepared by Ruangdej Srivardhana -- Selected policy options for fuel wood production and use in the Philippines / adapted by John A. Dixon from materials prepared by Eric L. Hyman -- Systematic analysis of water pollution control options in a suburban region of Beijing, China / adapted by Maynard M. Hufschmidt from a report prepared by Fu Guowei ... [et al.]. </w:t>
        <w:br/>
        <w:t xml:space="preserve">HC79.E5 E274 1986 </w:t>
        <w:br/>
      </w:r>
    </w:p>
    <w:p>
      <w:pPr>
        <w:pStyle w:val="Normal"/>
        <w:spacing w:before="0" w:after="240"/>
        <w:rPr/>
      </w:pPr>
      <w:r>
        <w:rPr/>
        <w:t>Choi, Byung Ho.</w:t>
      </w:r>
      <w:r>
        <w:rPr>
          <w:b/>
          <w:bCs/>
        </w:rPr>
        <w:t xml:space="preserve"> Effect on the M* tide of tidal barriers in the west coast of Korea. </w:t>
      </w:r>
      <w:r>
        <w:rPr/>
        <w:t xml:space="preserve"> GC369 .C47 1981</w:t>
      </w:r>
    </w:p>
    <w:p>
      <w:pPr>
        <w:pStyle w:val="Normal"/>
        <w:spacing w:before="0" w:after="240"/>
        <w:rPr/>
      </w:pPr>
      <w:r>
        <w:rPr/>
        <w:t xml:space="preserve">Clark, Austin Hobart. </w:t>
      </w:r>
      <w:r>
        <w:rPr>
          <w:rStyle w:val="StrongEmphasis"/>
        </w:rPr>
        <w:t xml:space="preserve">Eighteen new species and one new genus of birds from eastern Asia and the Aleutian islands. </w:t>
      </w:r>
      <w:r>
        <w:rPr/>
        <w:t xml:space="preserve">[Washington, D.C. : Smithsonian institution, United States National museum, 1907]. Series: Proceedings of the United States National Museum ; v. 32, no. 1539.                                                                                                             Q11.U4p v. 32 </w:t>
        <w:br/>
        <w:br/>
        <w:t xml:space="preserve">Nestor, Martin J R. </w:t>
      </w:r>
      <w:r>
        <w:rPr>
          <w:b/>
          <w:bCs/>
        </w:rPr>
        <w:t>The environment of South Korea and adjacent sea areas</w:t>
      </w:r>
      <w:r>
        <w:rPr/>
        <w:t>. Monterey, Calif. : Naval Environmental Prediction Research Facility, 1977.</w:t>
        <w:br/>
        <w:t xml:space="preserve">QC983 .U555 no.77-03 </w:t>
        <w:br/>
        <w:br/>
        <w:t xml:space="preserve">Rudolph, Dieter K. </w:t>
      </w:r>
      <w:r>
        <w:rPr>
          <w:b/>
          <w:bCs/>
        </w:rPr>
        <w:t xml:space="preserve">An evaluation of the harbors of Inchon, Pusan, and Chinhae, Republic of Korea as typhoon havens. </w:t>
      </w:r>
      <w:r>
        <w:rPr/>
        <w:t>Monterey, Calif. : Naval Environmental Prediction Research Facility, 1975.</w:t>
        <w:br/>
        <w:t xml:space="preserve">QC 983 .U552 no.22-75 </w:t>
      </w:r>
    </w:p>
    <w:p>
      <w:pPr>
        <w:pStyle w:val="Normal"/>
        <w:spacing w:before="0" w:after="240"/>
        <w:rPr/>
      </w:pPr>
      <w:r>
        <w:rPr>
          <w:b/>
          <w:bCs/>
        </w:rPr>
        <w:t xml:space="preserve">Export &amp; domestic market opportunities for underutilized fish &amp; shellfish. </w:t>
      </w:r>
      <w:r>
        <w:rPr>
          <w:bCs/>
        </w:rPr>
        <w:t>Prepared for U.S. Department of Commerce</w:t>
      </w:r>
      <w:r>
        <w:rPr/>
        <w:t xml:space="preserve"> by Earl R. Combs, Inc. ; assisted by Arthur Young &amp; Co. [Washington] : Dept. of Commerce, National Oceanic and Atmospheric Administration, National Marine Fisheries Service, 1978 i.e. 1979.</w:t>
        <w:br/>
        <w:t xml:space="preserve">SH334 .E94 </w:t>
        <w:br/>
        <w:br/>
      </w:r>
      <w:r>
        <w:rPr>
          <w:b/>
          <w:bCs/>
        </w:rPr>
        <w:t xml:space="preserve">Export and domestic market opportunities for underutilized fish and shellfish; export market summaries, Japan, Korea, Taiwan, Nigeria. </w:t>
      </w:r>
      <w:r>
        <w:rPr>
          <w:bCs/>
        </w:rPr>
        <w:t>C</w:t>
      </w:r>
      <w:r>
        <w:rPr/>
        <w:t>ompiled by Arthur Young and Co. ; edited and analyzed by Earl R.Combs, Inc. [Washington] : National Marine Fisheries Service, 1978. This volume supplements the main document titled Export and domestic market opportunities for underutilized fish and shellfish; study report.</w:t>
        <w:br/>
        <w:t>SH334 .E95</w:t>
        <w:br/>
        <w:br/>
      </w:r>
      <w:r>
        <w:rPr>
          <w:b/>
          <w:bCs/>
        </w:rPr>
        <w:t xml:space="preserve">Facts about Korea. </w:t>
      </w:r>
      <w:r>
        <w:rPr/>
        <w:t>Rev. and condensed ed. Publication info: Seoul, Republic of Korea : Korean Overseas Information Service, c1993.</w:t>
        <w:br/>
        <w:t>DS902 .F33 1993</w:t>
        <w:br/>
        <w:br/>
      </w:r>
      <w:r>
        <w:rPr>
          <w:b/>
          <w:bCs/>
        </w:rPr>
        <w:t xml:space="preserve">Far East weather monthly climatic briefs. </w:t>
      </w:r>
      <w:r>
        <w:rPr>
          <w:bCs/>
        </w:rPr>
        <w:t xml:space="preserve"> P</w:t>
      </w:r>
      <w:r>
        <w:rPr/>
        <w:t xml:space="preserve">repared by Technical Services, 20th Weather Squadron.                                                                                                                </w:t>
      </w:r>
      <w:r>
        <w:rPr>
          <w:u w:val="single"/>
        </w:rPr>
        <w:t>Abstract:</w:t>
      </w:r>
      <w:r>
        <w:rPr/>
        <w:t xml:space="preserve"> Contains summarized monthly mean absolute maximum and minimum temperature; mean 24-hour maximum precipitation and snowfall; maximum snow depth; and upper air charts of wind flow. Data are for stations in China, Japan, Korea, Okinawa, Philippines, and Taiwan (Formosa). APO San Francisco 96525 : 20th Weather Squadron, 1st Weather Wing, United States Air Force, 1965. </w:t>
        <w:br/>
        <w:t>QC990.A1 F3 1965 ARCHIVE</w:t>
        <w:br/>
        <w:br/>
      </w:r>
      <w:r>
        <w:rPr>
          <w:b/>
          <w:bCs/>
        </w:rPr>
        <w:t xml:space="preserve">February climate of Korea. </w:t>
      </w:r>
      <w:r>
        <w:rPr/>
        <w:t xml:space="preserve">Compiled by the 1st Weather Wing Climatology Section, APO San Francisco 96553, 1968.                                                                                      </w:t>
      </w:r>
      <w:r>
        <w:rPr>
          <w:u w:val="single"/>
        </w:rPr>
        <w:t>Abstract:</w:t>
      </w:r>
      <w:r>
        <w:rPr/>
        <w:t xml:space="preserve"> Contains summarized monthly maximum, minimum, and absolute maximum and minimum temperatures; mean, maximum, minimum, and 24-hour maximum precipitation; mean and maximum depth, 24-hour maximum, and days with snow; ceiling versus visibility; river stages; and sea conditions. Also includes a narrative description of temperatures, relative humidity, precipitation, cloudiness, visibility, surface and upper air winds, typhoons, icing, thunderstorm, sea currents, sea ice, sea surface temperatures, and sea swell. Data are for Korea; a station location map is given. </w:t>
        <w:br/>
        <w:t>QC990.K8 F4 1968 ARCHIVE</w:t>
      </w:r>
    </w:p>
    <w:p>
      <w:pPr>
        <w:pStyle w:val="Normal"/>
        <w:spacing w:before="0" w:after="240"/>
        <w:rPr/>
      </w:pPr>
      <w:r>
        <w:rPr>
          <w:rStyle w:val="StrongEmphasis"/>
        </w:rPr>
        <w:t xml:space="preserve">The first Korea-U.S. Seminar and Workshop on the Sustainable Marine Shrimp Culture : challenges and opportunities for the future of marine shrimp farming, August 8-12, 2005 West Sea Fisheries Research Institute, Incheon, Republic of Korea. </w:t>
      </w:r>
      <w:r>
        <w:rPr/>
        <w:t xml:space="preserve">Incheon, Republic of Korea : National Fisheries Research &amp; Development Institute, West Sea Fisheries Research Institute, 2005.                                                                          SH380.62.K6 K67 1st (2005) </w:t>
        <w:br/>
        <w:br/>
      </w:r>
      <w:r>
        <w:rPr>
          <w:b/>
          <w:bCs/>
        </w:rPr>
        <w:t xml:space="preserve">Fisheries in Korea. </w:t>
      </w:r>
      <w:r>
        <w:rPr>
          <w:bCs/>
        </w:rPr>
        <w:t>E</w:t>
      </w:r>
      <w:r>
        <w:rPr/>
        <w:t xml:space="preserve">ditors, Ky Yung Kim, Bong Hwan Chang. [Seoul] : Office of Fisheries [Govt. of the Republic of Korea, 1966] </w:t>
        <w:br/>
        <w:t xml:space="preserve">SH307.K6 K67 1966 </w:t>
        <w:br/>
        <w:t>SH307 .K482</w:t>
      </w:r>
    </w:p>
    <w:p>
      <w:pPr>
        <w:pStyle w:val="Normal"/>
        <w:spacing w:before="0" w:after="240"/>
        <w:rPr/>
      </w:pPr>
      <w:r>
        <w:rPr/>
        <w:t xml:space="preserve">Park, Choon-ho. </w:t>
      </w:r>
      <w:r>
        <w:rPr>
          <w:b/>
          <w:bCs/>
        </w:rPr>
        <w:t xml:space="preserve">Fisheries issues in the Yellow Sea and the East China Sea. </w:t>
      </w:r>
      <w:r>
        <w:rPr/>
        <w:t xml:space="preserve">Kingston, R.I. : Law of the Sea Institute, University of Rhode Island, [1973]                      </w:t>
      </w:r>
      <w:r>
        <w:rPr>
          <w:b/>
          <w:bCs/>
        </w:rPr>
        <w:t xml:space="preserve">             </w:t>
      </w:r>
      <w:r>
        <w:rPr/>
        <w:t xml:space="preserve">JX4144.5 P37 1973 </w:t>
        <w:br/>
      </w:r>
    </w:p>
    <w:p>
      <w:pPr>
        <w:pStyle w:val="Normal"/>
        <w:spacing w:before="0" w:after="240"/>
        <w:rPr/>
      </w:pPr>
      <w:hyperlink r:id="rId21">
        <w:r>
          <w:rPr>
            <w:rStyle w:val="InternetLink"/>
            <w:color w:val="000000"/>
            <w:u w:val="none"/>
          </w:rPr>
          <w:t xml:space="preserve">Kawasaki, Tsuyoshi. </w:t>
        </w:r>
      </w:hyperlink>
      <w:r>
        <w:rPr>
          <w:b/>
        </w:rPr>
        <w:t>Fisheries problems in the Yellow and East China seas</w:t>
      </w:r>
      <w:r>
        <w:rPr/>
        <w:t xml:space="preserve">. Honolulu, Hawaii : Environment and Policy Institute, East-West Center, [1987]                               SH214.54 .K38 1987  </w:t>
      </w:r>
    </w:p>
    <w:p>
      <w:pPr>
        <w:pStyle w:val="Normal"/>
        <w:spacing w:before="0" w:after="240"/>
        <w:rPr/>
      </w:pPr>
      <w:r>
        <w:rPr/>
        <w:br/>
        <w:t xml:space="preserve">Chun Ma San. </w:t>
      </w:r>
      <w:r>
        <w:rPr>
          <w:b/>
          <w:bCs/>
        </w:rPr>
        <w:t>Fisheries Research and Development Agency, Republic of Korea, 13-26 August 1970, south of Korea &amp; East China Sea.</w:t>
      </w:r>
      <w:r>
        <w:rPr/>
        <w:t xml:space="preserve"> 1970.</w:t>
        <w:br/>
        <w:t xml:space="preserve">Online access:  </w:t>
      </w:r>
      <w:hyperlink r:id="rId22">
        <w:r>
          <w:rPr>
            <w:rStyle w:val="InternetLink"/>
          </w:rPr>
          <w:t>http://nndc.noaa.gov/?contacts.shtml</w:t>
        </w:r>
      </w:hyperlink>
      <w:r>
        <w:rPr/>
        <w:br/>
        <w:t xml:space="preserve">GC791 .D3 no.281 </w:t>
      </w:r>
    </w:p>
    <w:p>
      <w:pPr>
        <w:pStyle w:val="Normal"/>
        <w:spacing w:before="0" w:after="240"/>
        <w:rPr/>
      </w:pPr>
      <w:r>
        <w:rPr>
          <w:b/>
        </w:rPr>
        <w:t>Fisheries science : the future of success</w:t>
      </w:r>
      <w:r>
        <w:rPr/>
        <w:t xml:space="preserve">. Korea National Fisheries Research &amp; Development Institute. [Gijang-kun, Busan, Korea] : National Fisheries Research &amp; Development Institute, 2006?                                                                                                                      SH328 .F59 2006 </w:t>
        <w:br/>
        <w:br/>
        <w:t xml:space="preserve">Scott, Tei, Charles M. Heyda. </w:t>
      </w:r>
      <w:r>
        <w:rPr>
          <w:b/>
          <w:bCs/>
        </w:rPr>
        <w:t>Gazetteer of North Korea : names approved by the United States Board on Geographic Names.</w:t>
      </w:r>
      <w:r>
        <w:rPr/>
        <w:t xml:space="preserve"> Washington, D.C. : Defense Mapping Agency, 1982. 2nd ed.</w:t>
        <w:br/>
        <w:t xml:space="preserve">DS931.8 .G3 1982 </w:t>
        <w:br/>
        <w:t xml:space="preserve"> </w:t>
        <w:br/>
        <w:t xml:space="preserve">United States. Army Map Service. </w:t>
      </w:r>
      <w:r>
        <w:rPr>
          <w:b/>
          <w:bCs/>
        </w:rPr>
        <w:t xml:space="preserve">Gazetteer to maps of Korea. </w:t>
      </w:r>
      <w:r>
        <w:rPr/>
        <w:t>Washington, D.C. : The Service, 1950. "This gazetteer supersedes the September 1944 edition..." Contents: v.1. Names south of 37 latitude. (AMS 2) -- v.2. Names between 37 and 40 latitude (AMS 2) -- v.3. Names north of 40 latitude (AMS 2)</w:t>
        <w:br/>
        <w:t>G668 U58W v.1-3</w:t>
        <w:br/>
        <w:br/>
        <w:t xml:space="preserve">United States. Army Map Service. </w:t>
      </w:r>
      <w:r>
        <w:rPr>
          <w:b/>
          <w:bCs/>
        </w:rPr>
        <w:t xml:space="preserve">Gazetteer to maps of Korea, map series AMS L551, 1:250,000 and two sheets from AMS L401, 1:500,000. </w:t>
      </w:r>
      <w:r>
        <w:rPr/>
        <w:t>Washington, D.C. : War Dept. Army Map Service, Corps of Engineers, U. S. Army, 1944. Superseded by: Gazetteer to maps of Korea, vol. 1-2, 1950.</w:t>
        <w:br/>
        <w:t xml:space="preserve">G668 U58W </w:t>
        <w:br/>
        <w:br/>
        <w:t xml:space="preserve">Chishitsu Ch*osajo (Japan). </w:t>
      </w:r>
      <w:r>
        <w:rPr>
          <w:b/>
          <w:bCs/>
        </w:rPr>
        <w:t xml:space="preserve">The geology and mineral resources of the Japanese Empire. </w:t>
      </w:r>
      <w:r>
        <w:rPr/>
        <w:t xml:space="preserve">Tokyo : Imperial Geological Survey of Japan, 1926. Includes: </w:t>
      </w:r>
      <w:r>
        <w:rPr>
          <w:b/>
        </w:rPr>
        <w:t>Geology and mineral resources of Korea</w:t>
      </w:r>
      <w:r>
        <w:rPr/>
        <w:t xml:space="preserve"> by Director, Geological Survey of Korea (p. [109]-128).</w:t>
        <w:br/>
        <w:t>551.23:67</w:t>
        <w:br/>
        <w:br/>
        <w:t xml:space="preserve">United States Board on Geographical Names. </w:t>
      </w:r>
      <w:r>
        <w:rPr>
          <w:b/>
          <w:bCs/>
        </w:rPr>
        <w:t xml:space="preserve">Guide to geographical names in Korea (Ch*osen). </w:t>
      </w:r>
      <w:r>
        <w:rPr/>
        <w:t xml:space="preserve">Washington, D.C., U.S. Board on Geographical Names, Dept. of the Interior, 1945. </w:t>
        <w:br/>
        <w:t>G668 U58g</w:t>
        <w:br/>
        <w:br/>
      </w:r>
      <w:r>
        <w:rPr>
          <w:b/>
          <w:bCs/>
        </w:rPr>
        <w:t>Haeyang Kaebal Y*on*guso sobo.</w:t>
      </w:r>
      <w:r>
        <w:rPr/>
        <w:br/>
        <w:t xml:space="preserve">GC59.81.K6 H33 </w:t>
        <w:br/>
        <w:br/>
      </w:r>
      <w:r>
        <w:rPr>
          <w:b/>
          <w:bCs/>
        </w:rPr>
        <w:t>Haeyang Y*on*gu.</w:t>
      </w:r>
      <w:r>
        <w:rPr/>
        <w:t xml:space="preserve">  Continues: </w:t>
      </w:r>
      <w:hyperlink r:id="rId23">
        <w:r>
          <w:rPr>
            <w:rStyle w:val="InternetLink"/>
            <w:b/>
            <w:color w:val="000000"/>
            <w:u w:val="none"/>
          </w:rPr>
          <w:t>Bulletin of Korea Ocean Research and Development Institute</w:t>
        </w:r>
      </w:hyperlink>
      <w:r>
        <w:rPr>
          <w:b/>
        </w:rPr>
        <w:t>.</w:t>
      </w:r>
      <w:r>
        <w:rPr/>
        <w:t xml:space="preserve"> Continued by: </w:t>
      </w:r>
      <w:hyperlink r:id="rId24">
        <w:r>
          <w:rPr>
            <w:rStyle w:val="InternetLink"/>
            <w:b/>
            <w:color w:val="000000"/>
            <w:u w:val="none"/>
          </w:rPr>
          <w:t>Ocean and Polar research</w:t>
        </w:r>
      </w:hyperlink>
      <w:r>
        <w:rPr>
          <w:b/>
        </w:rPr>
        <w:t xml:space="preserve">. </w:t>
      </w:r>
      <w:r>
        <w:rPr/>
        <w:t>S*oul T‘ukpy*olsi : Han’guk Kwahak Kisurw*on Haeyang Y*on’guso, -2000.</w:t>
        <w:br/>
        <w:t>GC59.81.K6 B9                                                                                                                                   v.13:vo.1 (1991)-v.15:vo.1 (1993),</w:t>
        <w:br/>
        <w:t>v.16:vo.2 (1994)-v.18:vo.2 (1996),</w:t>
        <w:br/>
        <w:t>v.18:spec. issue (1996:Nov.),</w:t>
        <w:br/>
        <w:t>v.19:vo.2 (1997)-v.19:vo.3 (1997),</w:t>
        <w:br/>
        <w:t>v.20:vo.2 (1998)-v.20:vo.3 (1998),</w:t>
        <w:br/>
        <w:t xml:space="preserve">v.22:vo.2 (2000:Dec.),                                                                                                GC59.81.K6 H33 </w:t>
      </w:r>
    </w:p>
    <w:p>
      <w:pPr>
        <w:pStyle w:val="Normal"/>
        <w:spacing w:before="0" w:after="240"/>
        <w:rPr/>
      </w:pPr>
      <w:r>
        <w:rPr>
          <w:rStyle w:val="StrongEmphasis"/>
        </w:rPr>
        <w:t xml:space="preserve">Haeyang Y*on’guso sobo. </w:t>
      </w:r>
      <w:r>
        <w:rPr/>
        <w:t xml:space="preserve">Bulletin of Korea Ocean Research &amp; Development Institute.  Continues: </w:t>
      </w:r>
      <w:hyperlink r:id="rId25">
        <w:r>
          <w:rPr>
            <w:rStyle w:val="InternetLink"/>
            <w:b/>
            <w:color w:val="000000"/>
            <w:u w:val="none"/>
          </w:rPr>
          <w:t>Haeyang Kaebal Y*on’guso sobo</w:t>
        </w:r>
      </w:hyperlink>
      <w:r>
        <w:rPr/>
        <w:t xml:space="preserve">. Continued by: </w:t>
      </w:r>
      <w:hyperlink r:id="rId26">
        <w:r>
          <w:rPr>
            <w:rStyle w:val="InternetLink"/>
            <w:b/>
            <w:color w:val="000000"/>
            <w:u w:val="none"/>
          </w:rPr>
          <w:t>Haeyang y*on’gu</w:t>
        </w:r>
      </w:hyperlink>
      <w:r>
        <w:rPr/>
        <w:t xml:space="preserve">. S*oul T‘ukpy*olsi : Han’guk Kwahak Kisurw*on, Haeyang Y*on’guso, 1981-                                                            GC59.81.K6 B8 JOURNAL                                                                                                                    v.3:vo.1 (1981:Apr.)-v.6:vo.1/2 (1984:Dec.)                                                                                                                                  </w:t>
        <w:br/>
        <w:br/>
      </w:r>
      <w:r>
        <w:rPr>
          <w:b/>
          <w:bCs/>
        </w:rPr>
        <w:t xml:space="preserve">Han Ra San, Fisheries Research and Development Agency, Republic of Korea, August 9-21, 1969, east of the Yellow Sea. </w:t>
      </w:r>
      <w:r>
        <w:rPr/>
        <w:t xml:space="preserve">Tokyo, Japan : Japanese Oceanographic Data Center, Hydrographic Department, Maritime Safety Agency, [1970]. Data also available online via NODC Ocean Archive System (NODC accession: 7100136) at: </w:t>
      </w:r>
      <w:hyperlink r:id="rId27">
        <w:r>
          <w:rPr>
            <w:rStyle w:val="InternetLink"/>
          </w:rPr>
          <w:t>http://data.nodc.noaa.gov/accession/7100136</w:t>
        </w:r>
      </w:hyperlink>
      <w:r>
        <w:rPr/>
        <w:t xml:space="preserve">                                                                     GC791 .D3 no.238 </w:t>
        <w:br/>
        <w:br/>
      </w:r>
      <w:r>
        <w:rPr>
          <w:b/>
          <w:bCs/>
        </w:rPr>
        <w:t xml:space="preserve">Han Ra San, Fisheries Research and Development Agency, Republic of Korea, 16-25 August 1970, east of the Yellow Sea. </w:t>
      </w:r>
      <w:r>
        <w:rPr/>
        <w:t xml:space="preserve">Tokyo, Japan : Japan Oceanographic Data Center, Hydrographic Department, Maritime Safety Agency, [1971]                                                              Data also available online via NODC Ocean Archive System (NODC accession: 7301031) at: </w:t>
      </w:r>
      <w:hyperlink r:id="rId28">
        <w:r>
          <w:rPr>
            <w:rStyle w:val="InternetLink"/>
          </w:rPr>
          <w:t>http://data.nodc.noaa.gov/accession/7301031</w:t>
        </w:r>
      </w:hyperlink>
      <w:r>
        <w:rPr/>
        <w:t xml:space="preserve">                                                                                                                        GC791 .D3 no.282 </w:t>
        <w:br/>
        <w:br/>
      </w:r>
      <w:r>
        <w:rPr>
          <w:b/>
          <w:bCs/>
        </w:rPr>
        <w:t xml:space="preserve">Han Ra San, Fisheries Research and Development Agency, Republic of Korea, Feb. 11-24, 1970, east of the Yellow Sea. </w:t>
      </w:r>
      <w:r>
        <w:rPr/>
        <w:t xml:space="preserve">Tokyo, Japan : Japanese Oceanographic Data Center, Hydrographic Department, Maritime Safety Agency, [1970]. Data also available online via NODC Ocean Archive System (NODC accession: 7100136) at: </w:t>
      </w:r>
      <w:hyperlink r:id="rId29">
        <w:r>
          <w:rPr>
            <w:rStyle w:val="InternetLink"/>
          </w:rPr>
          <w:t>http://data.nodc.noaa.gov/accession/7100136</w:t>
        </w:r>
      </w:hyperlink>
      <w:r>
        <w:rPr/>
        <w:t xml:space="preserve">                                                                       GC791 .D3 no.271  </w:t>
      </w:r>
    </w:p>
    <w:p>
      <w:pPr>
        <w:pStyle w:val="Normal"/>
        <w:spacing w:before="0" w:after="240"/>
        <w:rPr/>
      </w:pPr>
      <w:r>
        <w:rPr>
          <w:b/>
          <w:bCs/>
        </w:rPr>
        <w:t>A handbook of Korea</w:t>
      </w:r>
      <w:r>
        <w:rPr/>
        <w:t xml:space="preserve">. 9th ed. [Seoul, Korea] : Korean Overseas Information Service, 1993.                                                                                                                                         </w:t>
      </w:r>
      <w:r>
        <w:rPr>
          <w:u w:val="single"/>
        </w:rPr>
        <w:t>Contents:</w:t>
      </w:r>
      <w:r>
        <w:rPr/>
        <w:t xml:space="preserve"> Land -- People and language -- History -- Belief, philosophy and religion -- Customs and traditions -- Culture and the arts -- Constitution and government -- Foreign relations -- Unification policy -- National defense -- Finance -- Economy -- Industry -- Agriculture, forestry and fishery -- Transportation and communications -- Science and technology -- Education -- Social development and quality of life -- Mass communications -- Sports -- Tourism. </w:t>
        <w:br/>
        <w:t>DS902 .H2864 1993</w:t>
      </w:r>
    </w:p>
    <w:p>
      <w:pPr>
        <w:pStyle w:val="Normal"/>
        <w:spacing w:before="0" w:after="240"/>
        <w:rPr/>
      </w:pPr>
      <w:r>
        <w:rPr/>
        <w:br/>
      </w:r>
      <w:r>
        <w:rPr>
          <w:rStyle w:val="StrongEmphasis"/>
        </w:rPr>
        <w:t xml:space="preserve">Han’guk Haeyang Hakhoe chi. </w:t>
      </w:r>
      <w:r>
        <w:rPr/>
        <w:t>Continued by:</w:t>
      </w:r>
      <w:r>
        <w:rPr>
          <w:b/>
        </w:rPr>
        <w:t xml:space="preserve"> </w:t>
      </w:r>
      <w:hyperlink r:id="rId30">
        <w:r>
          <w:rPr>
            <w:rStyle w:val="InternetLink"/>
            <w:b/>
            <w:color w:val="000000"/>
            <w:u w:val="none"/>
          </w:rPr>
          <w:t>Journal of the Korean Society of Oceanography</w:t>
        </w:r>
      </w:hyperlink>
      <w:r>
        <w:rPr>
          <w:b/>
        </w:rPr>
        <w:t xml:space="preserve">. </w:t>
      </w:r>
      <w:r>
        <w:rPr/>
        <w:t>S*oul : Tong Hakhoe, 1966-c1995.                                                                    GC1 .J685 JOURNAL                                                                                                                  v.2:vo.1/2 (1967:Dec.)-v.6:vo.2 (1971:Dec.)                                                                                           v.8:vo.2 (1973:Dec.)-v.13:vo.1 (1978:June)                                                                                        v.14:vo.1 (1979:June)-v.16:vo.1 (1981:June)                                                                                              v.17:vo.1 (1982:June)-v.17:vo.2 (1982:Dec.)                                                                                      v.18:vo.2 (1983:Dec.)-v.19:vo.2 (1984:Dec.)                                                                                               v.20:vo.2 (1985:Aug.)-v.21:vo.4 (1986:Dec.)                                                                                               v.22:vo.2 (1987:June)-v.28:vo.4 (1993:Dec.).</w:t>
      </w:r>
    </w:p>
    <w:p>
      <w:pPr>
        <w:pStyle w:val="Normal"/>
        <w:spacing w:before="0" w:after="240"/>
        <w:rPr/>
      </w:pPr>
      <w:r>
        <w:rPr/>
        <w:br/>
      </w:r>
      <w:r>
        <w:rPr>
          <w:b/>
          <w:bCs/>
        </w:rPr>
        <w:t xml:space="preserve">Han*guk kangsu charyo = Precipitation data of Korea. </w:t>
      </w:r>
      <w:r>
        <w:rPr/>
        <w:t xml:space="preserve"> Seoul : Chungang Kisangdae. </w:t>
        <w:br/>
        <w:t>QC925.5.K6 H35</w:t>
        <w:br/>
        <w:t xml:space="preserve">QC925.5.K6 H35 v.4 1997 </w:t>
        <w:br/>
        <w:t>QC925.5.K6 H35 (1986-95)  ARCHIVE</w:t>
        <w:br/>
        <w:br/>
      </w:r>
      <w:r>
        <w:rPr>
          <w:b/>
          <w:bCs/>
        </w:rPr>
        <w:t xml:space="preserve">Han'guk kihu to = Climatic atlas of Korea (1931-1960). </w:t>
      </w:r>
      <w:r>
        <w:rPr/>
        <w:t xml:space="preserve">[Seoul, Korea] : Chungang Kwansangdae = Central Meteorological Office, 1962.                                                         </w:t>
      </w:r>
      <w:r>
        <w:rPr>
          <w:u w:val="single"/>
        </w:rPr>
        <w:t>Abstract:</w:t>
      </w:r>
      <w:r>
        <w:rPr/>
        <w:t xml:space="preserve"> Contains summarized monthly and annual mean maximum temperatures, mean precipitation, soil temperature (50 cm), dew point, vapor pressure, relative humidity, cloud amounts, sea level pressure, and wind speed and direction; mean days with precipitation, snow cover, maximum and minimum temperature ranges, and clear and cloudy skies; and hours of bright sunshine and fog for Korea. Station list, latitude, longitude, elevation, and period of record are given. </w:t>
        <w:br/>
        <w:t>QC990.K8 C5 1931-1960 ARCHIVE</w:t>
        <w:br/>
        <w:br/>
        <w:t xml:space="preserve">Han*guk kihup*yo (Chungang Kisangdae (Korea)). </w:t>
      </w:r>
      <w:r>
        <w:rPr>
          <w:b/>
          <w:bCs/>
        </w:rPr>
        <w:t xml:space="preserve">Han*guk kihup*yo = Climatic table of Korea. </w:t>
      </w:r>
      <w:r>
        <w:rPr/>
        <w:t>Seoul, Republic of Korea : Central Meteorological Office, 1982-</w:t>
        <w:br/>
        <w:t>QC990.K8 H6 v.1 (1982)-v.2 (1983)</w:t>
        <w:br/>
        <w:t xml:space="preserve"> </w:t>
        <w:br/>
      </w:r>
      <w:r>
        <w:rPr>
          <w:b/>
          <w:bCs/>
        </w:rPr>
        <w:t xml:space="preserve">Han*guk kion charyo = Air temperature data of Korea. </w:t>
      </w:r>
      <w:r>
        <w:rPr/>
        <w:t>[Seoul, Republic of Korea] : Chungang Kisangdae, 1987-</w:t>
        <w:br/>
        <w:t>QC901.K7 H35 v.4 (1986-1995) ARCHIVE</w:t>
        <w:br/>
        <w:t xml:space="preserve"> </w:t>
        <w:br/>
        <w:t>Han*guk nuny*on kihu kukkap.</w:t>
      </w:r>
      <w:r>
        <w:rPr>
          <w:b/>
          <w:bCs/>
        </w:rPr>
        <w:t xml:space="preserve"> Kwanch*ukso p*y*on : kisang yosoby*ol, y*ondoby*ol, w*olby*ol, 1972--1991 = Climatological extremes of Korea : monthly and yearly, 1972—1991. </w:t>
      </w:r>
      <w:r>
        <w:rPr>
          <w:bCs/>
        </w:rPr>
        <w:t>P</w:t>
      </w:r>
      <w:r>
        <w:rPr/>
        <w:t>*y*onjip *Ungyong Kisangguk Kihe Charyogwa]. [Seoul, Korea] : Kisangch‘*ong, 1992.</w:t>
        <w:br/>
        <w:t xml:space="preserve">QC990.K6 H355 1992 </w:t>
        <w:br/>
        <w:br/>
        <w:t xml:space="preserve">Han*guk Susan Hakhoe. </w:t>
      </w:r>
      <w:r>
        <w:rPr>
          <w:b/>
          <w:bCs/>
        </w:rPr>
        <w:t xml:space="preserve">Han'guk Susan Hakhoe chi. Bulletin of the Korean Fisheries Society. </w:t>
      </w:r>
      <w:r>
        <w:rPr/>
        <w:t>Pusan : Han'guk Susan Hakhoe.</w:t>
        <w:br/>
        <w:t>SH1 .H28                                                                                                                                        v.21:vo.2 (1988:May)-v.22:vo.1 (1989:Feb.),</w:t>
        <w:br/>
        <w:t>v.23:vo.1 (1990:Feb.),</w:t>
        <w:br/>
        <w:t>v.26:vo.3 (1993:May)-v.32:vo.6 (1999:Nov.),</w:t>
        <w:br/>
        <w:t>v.33:vo.5 (2000:Sep.)-v.33:vo.6 (2000:Nov.),</w:t>
        <w:br/>
        <w:t>v.34:vo.6 (2001:Nov.),                                                                                                               v.35:no.2 (2002:MAR) - v.35:no.3 (2002:MAY), v.35:no.5</w:t>
        <w:br/>
        <w:t>(2002:SEP), v.36:no.2 (2003:Apr.)                                                                                          SH307.K97</w:t>
      </w:r>
    </w:p>
    <w:p>
      <w:pPr>
        <w:pStyle w:val="Normal"/>
        <w:spacing w:before="0" w:after="240"/>
        <w:rPr/>
      </w:pPr>
      <w:r>
        <w:rPr>
          <w:rStyle w:val="StrongEmphasis"/>
        </w:rPr>
        <w:t>Hwangsa, Asian dust in Korea : Aeolian dust suspended in the air.</w:t>
      </w:r>
      <w:r>
        <w:rPr>
          <w:rStyle w:val="StrongEmphasis"/>
          <w:b w:val="false"/>
        </w:rPr>
        <w:t xml:space="preserve"> </w:t>
      </w:r>
      <w:r>
        <w:rPr/>
        <w:t xml:space="preserve">[Seoul, South Korea] : Meteorological Research Institute, [2004]                                                               QC959.K6 H83 2004                                                                                                                  Asian Dust Network: </w:t>
      </w:r>
      <w:hyperlink r:id="rId31">
        <w:r>
          <w:rPr>
            <w:rStyle w:val="InternetLink"/>
          </w:rPr>
          <w:t>http://www-lidar.nies.go.jp/AD-Net/</w:t>
        </w:r>
      </w:hyperlink>
    </w:p>
    <w:p>
      <w:pPr>
        <w:pStyle w:val="Normal"/>
        <w:spacing w:before="0" w:after="240"/>
        <w:rPr/>
      </w:pPr>
      <w:r>
        <w:rPr>
          <w:rStyle w:val="StrongEmphasis"/>
        </w:rPr>
        <w:t xml:space="preserve">IGARSS 2005 : 25th Anniversary : Harmony between man &amp; nature, IEEE International Geoscience and Remote Sensing Symposium, 25-29 July 2005, Seoul Korea. </w:t>
      </w:r>
      <w:r>
        <w:rPr/>
        <w:t>Piscataway, N.J. : IEEE, c2005.                                                                            QE33.2.R4 I57 2005</w:t>
      </w:r>
    </w:p>
    <w:p>
      <w:pPr>
        <w:pStyle w:val="NormalWeb"/>
        <w:rPr/>
      </w:pPr>
      <w:r>
        <w:rPr>
          <w:b/>
          <w:bCs/>
        </w:rPr>
        <w:t xml:space="preserve">The Indian tide tables for the year 1968 : Indian ports and selected foreign ports. </w:t>
      </w:r>
      <w:r>
        <w:rPr>
          <w:bCs/>
        </w:rPr>
        <w:t>P</w:t>
      </w:r>
      <w:r>
        <w:rPr/>
        <w:t xml:space="preserve">repared at the Office of the Geodetic and Research Branch. Dehra Dun [India] : Survey of India, 1967.                                                                                                                       </w:t>
      </w:r>
      <w:r>
        <w:rPr>
          <w:u w:val="single"/>
        </w:rPr>
        <w:t>Abstract:</w:t>
      </w:r>
      <w:r>
        <w:rPr/>
        <w:t xml:space="preserve"> Contains unsummarized daily reports of times and heights of high and low waters. Data are for India, England, Germany, Japan, Korea, China, and Indo-China; station map, list, latitude, and longitude are given. </w:t>
        <w:br/>
        <w:t xml:space="preserve">VK685.I5 1968 ARCHIVE </w:t>
      </w:r>
    </w:p>
    <w:p>
      <w:pPr>
        <w:pStyle w:val="NormalWeb"/>
        <w:rPr/>
      </w:pPr>
      <w:r>
        <w:rPr/>
        <w:t>U.S. Army Communications-Electronics Engineering Installation Agency.</w:t>
        <w:br/>
      </w:r>
      <w:r>
        <w:rPr>
          <w:b/>
          <w:bCs/>
        </w:rPr>
        <w:t>Intermediate and short distance sky-wave propagation charts.</w:t>
      </w:r>
      <w:r>
        <w:rPr/>
        <w:t xml:space="preserve"> Fort Huachuca, Ariz., 1971-                                                                                                                                    </w:t>
      </w:r>
      <w:r>
        <w:rPr>
          <w:u w:val="single"/>
        </w:rPr>
        <w:t>Contents:</w:t>
      </w:r>
      <w:r>
        <w:rPr/>
        <w:t xml:space="preserve"> Vol. 1-7. Africa -- v. 8. Central Europe -- v. 9-11. India -- v. 12. Japan, Korea -- v. 13. Mediterranean -- v. 13A. Iran -- v. 14-15. North Europe -- v. 16. Philippines -- v. 17-18. Southeast Asia -- v. 19. Alaska - - v. 20-21. Caribbean -- v. 22. North Atlantic -- v. 23-27. South America - - v. 28-29. United States -- v. 30. Hawaii.</w:t>
        <w:br/>
        <w:t>QC661 .U38 1971  v.1-30</w:t>
      </w:r>
    </w:p>
    <w:p>
      <w:pPr>
        <w:pStyle w:val="NormalWeb"/>
        <w:rPr/>
      </w:pPr>
      <w:hyperlink r:id="rId32">
        <w:r>
          <w:rPr>
            <w:rStyle w:val="InternetLink"/>
            <w:color w:val="000000"/>
            <w:u w:val="none"/>
          </w:rPr>
          <w:t>International Radiation Symposium (2004 : Pusan, Korea)</w:t>
        </w:r>
      </w:hyperlink>
      <w:r>
        <w:rPr/>
        <w:t xml:space="preserve">. </w:t>
      </w:r>
      <w:r>
        <w:rPr>
          <w:b/>
        </w:rPr>
        <w:t>IRS 2004 : current problems in atmospheric radiation : proceedings of the International Radiation Symposium, Busan, Korea, 23-28 August 2004</w:t>
      </w:r>
      <w:r>
        <w:rPr/>
        <w:t>. Edited by Herbert Fischer and Byung-Ju Sohn. Hampton, Va. : A. Deepak Pub., 2006.                                                                     QC912.3 .I77 2004</w:t>
      </w:r>
    </w:p>
    <w:p>
      <w:pPr>
        <w:pStyle w:val="NormalWeb"/>
        <w:rPr/>
      </w:pPr>
      <w:r>
        <w:rPr/>
        <w:t xml:space="preserve">Chitwood, Philip E. </w:t>
      </w:r>
      <w:r>
        <w:rPr>
          <w:b/>
          <w:bCs/>
        </w:rPr>
        <w:t xml:space="preserve">Japanese, Soviet, and South Korean fisheries off Alaska : development and history through 1966. </w:t>
      </w:r>
      <w:r>
        <w:rPr/>
        <w:t>Washington, D.C. : U.S. Dept. of Interior, Fish and Wildlife Service, Bureau of Commercial Fisheries, [1969]. Series</w:t>
      </w:r>
      <w:hyperlink r:id="rId33">
        <w:r>
          <w:rPr>
            <w:rStyle w:val="InternetLink"/>
          </w:rPr>
          <w:t xml:space="preserve">: </w:t>
        </w:r>
        <w:r>
          <w:rPr>
            <w:rStyle w:val="InternetLink"/>
            <w:color w:val="000000"/>
            <w:u w:val="none"/>
          </w:rPr>
          <w:t>Circular (U.S. Fish and Wildlife Service) ; 310.</w:t>
        </w:r>
      </w:hyperlink>
      <w:r>
        <w:rPr/>
        <w:br/>
        <w:t xml:space="preserve">SH11 .A4467 no.310 </w:t>
        <w:br/>
        <w:t xml:space="preserve">SK361 .A2C2 no.310 </w:t>
      </w:r>
    </w:p>
    <w:p>
      <w:pPr>
        <w:pStyle w:val="NormalWeb"/>
        <w:rPr/>
      </w:pPr>
      <w:r>
        <w:rPr>
          <w:b/>
          <w:bCs/>
        </w:rPr>
        <w:t>Ji Ri San, Fisheries Research and Development Agency, Republic of Korea, August 7-29, 1969, south of Korea and East China Sea.</w:t>
      </w:r>
      <w:r>
        <w:rPr/>
        <w:t xml:space="preserve"> Tokyo, Japan : Japanese Oceanographic Data Center, Hydrographic Department, Maritime Safety Agency, [1970]. Data also available online via NODC Ocean Archive System (NODC accession: 7100136) at: </w:t>
      </w:r>
      <w:hyperlink r:id="rId34">
        <w:r>
          <w:rPr>
            <w:rStyle w:val="InternetLink"/>
          </w:rPr>
          <w:t>http://data.nodc.noaa.gov/accession/7100136</w:t>
        </w:r>
      </w:hyperlink>
      <w:r>
        <w:rPr/>
        <w:t xml:space="preserve"> </w:t>
        <w:br/>
        <w:t xml:space="preserve">GC791 .D3 no.239 </w:t>
      </w:r>
    </w:p>
    <w:p>
      <w:pPr>
        <w:pStyle w:val="NormalWeb"/>
        <w:rPr/>
      </w:pPr>
      <w:r>
        <w:rPr>
          <w:b/>
          <w:bCs/>
        </w:rPr>
        <w:t>Ji Ri San, Fisheries Research and Development Agency, Republic of Korea, Feb. 18-26, 1970, west of the Japan Sea.</w:t>
      </w:r>
      <w:r>
        <w:rPr/>
        <w:t xml:space="preserve"> Tokyo, Japan : Japanese Oceanographic Data Center, Hydrographic Department, Maritime Safety Agency, [1970]. Data also available online via NODC Ocean Archive System (NODC accession: 7100136) at: </w:t>
      </w:r>
      <w:hyperlink r:id="rId35">
        <w:r>
          <w:rPr>
            <w:rStyle w:val="InternetLink"/>
          </w:rPr>
          <w:t>http://data.nodc.noaa.gov/accession/7100136</w:t>
        </w:r>
      </w:hyperlink>
      <w:r>
        <w:rPr/>
        <w:t xml:space="preserve"> </w:t>
        <w:br/>
        <w:t xml:space="preserve">GC791 .D3 no.272 </w:t>
      </w:r>
    </w:p>
    <w:p>
      <w:pPr>
        <w:pStyle w:val="NormalWeb"/>
        <w:rPr/>
      </w:pPr>
      <w:r>
        <w:rPr>
          <w:b/>
          <w:bCs/>
        </w:rPr>
        <w:t>Journal of fisheries science and technology.</w:t>
      </w:r>
      <w:r>
        <w:rPr/>
        <w:t xml:space="preserve"> Pusan : Korean Fisheries Society, 1998-</w:t>
        <w:br/>
        <w:t xml:space="preserve">SH1 .H28 JOURNAL                                                                                                                             v.1:vo.1 (1998:June)-v.2:vo.2 (1999:Dec.)                                                                                                                             v.4:vo.4 (2001:Dec.) </w:t>
        <w:br/>
        <w:t>v.5:no.3 (2002:Sept.)                                                                                                                             v.6:vo.2 (2003:June)-v.7:vo.3 (2004:Sep.)                                                                               v.8:no.3 (2005:Sept.), v.9:no.1 (2006:Mar.)</w:t>
      </w:r>
    </w:p>
    <w:p>
      <w:pPr>
        <w:pStyle w:val="NormalWeb"/>
        <w:rPr/>
      </w:pPr>
      <w:r>
        <w:rPr>
          <w:b/>
        </w:rPr>
        <w:t>Journal of ocean science and technology.</w:t>
      </w:r>
      <w:r>
        <w:rPr/>
        <w:t xml:space="preserve"> The Korean Association of Ocean Science and Technology Societies. Seoul, Korea : Hanrimwon Pub. Co., c2004-                GC59.69 .J6 JOURNAL                                                                                                                                  v.3:no.1 (2006:Mar.)                                                                                                                           v.1:vo.1 (2004:Mar.)-v.1:vo.2 (2004:June)                                                                            v.2:vo.1 (2005:Mar.)</w:t>
      </w:r>
    </w:p>
    <w:p>
      <w:pPr>
        <w:pStyle w:val="NormalWeb"/>
        <w:rPr/>
      </w:pPr>
      <w:r>
        <w:rPr>
          <w:b/>
          <w:bCs/>
        </w:rPr>
        <w:t>Journal of the Korean Society of Oceanography.</w:t>
      </w:r>
      <w:r>
        <w:rPr/>
        <w:t xml:space="preserve"> Continues: </w:t>
      </w:r>
      <w:hyperlink r:id="rId36">
        <w:r>
          <w:rPr>
            <w:rStyle w:val="InternetLink"/>
            <w:b/>
            <w:color w:val="000000"/>
            <w:u w:val="none"/>
          </w:rPr>
          <w:t>Han’guk Haeyang Hakhoe chi</w:t>
        </w:r>
      </w:hyperlink>
      <w:r>
        <w:rPr>
          <w:b/>
        </w:rPr>
        <w:t xml:space="preserve">. </w:t>
      </w:r>
      <w:r>
        <w:rPr/>
        <w:t>Seoul, Korea : The Society, c1996-</w:t>
        <w:br/>
        <w:t xml:space="preserve">GC1 .H34 JOURNAL                                                                                                                                                      v.34:vo.1 (1999:Mar.)-v.35:vo.4 (2000:Dec.)                                                                                   v.36:vo.3 (2001:Sep.)-v.38:vo.4 (2003:Dec.) </w:t>
        <w:br/>
        <w:t>v.39:vo.1 (2004:Mar.)-v.39:no.4 (2004:Dec.)</w:t>
      </w:r>
    </w:p>
    <w:p>
      <w:pPr>
        <w:pStyle w:val="NormalWeb"/>
        <w:rPr/>
      </w:pPr>
      <w:r>
        <w:rPr>
          <w:b/>
          <w:bCs/>
        </w:rPr>
        <w:t>Kisang wolbo = Monthly weather report.</w:t>
      </w:r>
      <w:r>
        <w:rPr/>
        <w:t xml:space="preserve"> </w:t>
        <w:br/>
        <w:t xml:space="preserve">QC990.K8 M6 1958-1982 ARCHIVE </w:t>
      </w:r>
    </w:p>
    <w:p>
      <w:pPr>
        <w:pStyle w:val="NormalWeb"/>
        <w:rPr/>
      </w:pPr>
      <w:r>
        <w:rPr>
          <w:bCs/>
        </w:rPr>
        <w:t>Kisang y*onbo (Seoul, Korea : 1952)</w:t>
      </w:r>
      <w:r>
        <w:rPr/>
        <w:t xml:space="preserve">. </w:t>
      </w:r>
      <w:r>
        <w:rPr>
          <w:b/>
          <w:bCs/>
        </w:rPr>
        <w:t>Kisang y*onbo = Annual report.</w:t>
      </w:r>
      <w:r>
        <w:rPr/>
        <w:t xml:space="preserve"> Seoul : Chungang Kwansangdae, [1953?-1954?]. Continues: </w:t>
      </w:r>
      <w:hyperlink r:id="rId37">
        <w:r>
          <w:rPr>
            <w:rStyle w:val="InternetLink"/>
            <w:b/>
            <w:color w:val="000000"/>
            <w:u w:val="none"/>
          </w:rPr>
          <w:t>Kungnip Chungang Kwansangdae kisang y*onbo (Seoul, Korea : 1951)</w:t>
        </w:r>
      </w:hyperlink>
      <w:r>
        <w:rPr/>
        <w:br/>
        <w:t xml:space="preserve">QC990.K6 C45 </w:t>
      </w:r>
    </w:p>
    <w:p>
      <w:pPr>
        <w:pStyle w:val="Normal"/>
        <w:rPr/>
      </w:pPr>
      <w:r>
        <w:rPr/>
        <w:t xml:space="preserve">Kisang y*onbo (Seoul, Korea : 1962). </w:t>
      </w:r>
      <w:r>
        <w:rPr>
          <w:b/>
          <w:bCs/>
        </w:rPr>
        <w:t>Kisang y*onbo = Annual report.</w:t>
      </w:r>
      <w:r>
        <w:rPr/>
        <w:t xml:space="preserve"> </w:t>
        <w:br/>
        <w:t xml:space="preserve">QC990.K6 C45 1981-2005   </w:t>
      </w:r>
    </w:p>
    <w:p>
      <w:pPr>
        <w:pStyle w:val="NormalWeb"/>
        <w:rPr/>
      </w:pPr>
      <w:r>
        <w:rPr>
          <w:b/>
          <w:bCs/>
        </w:rPr>
        <w:t>Koch*ung kisang w*olbo = Monthly upper air data.</w:t>
      </w:r>
      <w:r>
        <w:rPr/>
        <w:t xml:space="preserve"> [Seoul] : Chungang Kwansangdae. [Seoul] : Chungang Kwansangdae.                                                                   </w:t>
      </w:r>
      <w:r>
        <w:rPr>
          <w:u w:val="single"/>
        </w:rPr>
        <w:t>Abstract:</w:t>
      </w:r>
      <w:r>
        <w:rPr/>
        <w:t xml:space="preserve"> Contains unsummarized daily upper air observations including mean heights, temperature, dew point, and wind speed and direction reported at standard and significant levels. Also reports cloud amounts and types, present weather, pressure, temperature, dew point, and wind speed and direction reported at the surface level only. Data are for three stations in Korea: Osan, Pohang, and Mosulpo; station list, latitude, longitude, elevation, and instrument description are given. </w:t>
        <w:br/>
        <w:t xml:space="preserve">QC879.59.K6 K63                                                                                                                           1984:vo.9/10 (1984)-1985:vo.3/4 (1985); 1985:vo.7/8 (1985); 1985:vo.11/12 (1985)-1987:vo.1/2 (1987); 1987:vo.5/6 (1987)-1987:vo.11/12 (1987); 1988:vo.3/4 (1988)-1990:vo.9/10 (1990); 1991:vo.3/4 (1991)-1992:vo.9/10 (1992); 1993:vo.1 (1993)-1993:vo.2 (1993); 1993:vo.4 (1993)-1993:vo.5 (1993);  1993:vo.7 (1993); 1993:vo.9 (1993)-1995:vo.9 (1995); 1995:vo.12 (1995)-1999:vo.5 (1999); 1999:vo.8 (1999), 2000:vo.1 (2000)-2001:vo.7 (2001), 2001:vo.9 (2001)-2002:vo.12 (2002:Dec.)  2003:.1 (2003:Jan.) </w:t>
        <w:br/>
        <w:t xml:space="preserve">QC879.59.K8 M6 1977-1981,1990 ARCHIVE </w:t>
      </w:r>
    </w:p>
    <w:p>
      <w:pPr>
        <w:pStyle w:val="NormalWeb"/>
        <w:rPr/>
      </w:pPr>
      <w:r>
        <w:rPr/>
        <w:t xml:space="preserve"> </w:t>
      </w:r>
      <w:r>
        <w:rPr/>
        <w:br/>
      </w:r>
      <w:r>
        <w:rPr>
          <w:b/>
        </w:rPr>
        <w:t xml:space="preserve">KODC newsletter : Korea Oceanographic Data Center newsletter. </w:t>
      </w:r>
      <w:r>
        <w:rPr/>
        <w:t>Ky*ongsangnam-do, Korea : Korea Oceanographic Data Center, National Fisheries Research and Development Agency.                                                                                                          GC59.81.K6 K7 JOURNAL                                                                                                                           vo.17 (1991:June)                                                                                                                                 vo.21 (1993:June)                                                                                                                                                                         vo.23 (1994:June)-vo.27 (1996:July)                                                                                                                  vo.31 (1998:June)-vo.39 (2003:Mar.),</w:t>
      </w:r>
    </w:p>
    <w:p>
      <w:pPr>
        <w:pStyle w:val="NormalWeb"/>
        <w:rPr/>
      </w:pPr>
      <w:r>
        <w:rPr>
          <w:b/>
          <w:bCs/>
        </w:rPr>
        <w:t xml:space="preserve">KORDI.  </w:t>
      </w:r>
      <w:r>
        <w:rPr/>
        <w:t xml:space="preserve">Han*guk Haeyang Kaebal Y*on*guso. Seoul, Korea: Korea Ocean Research &amp; Development Institute. </w:t>
        <w:br/>
        <w:t>GC59.81.K6 K8 1983, 1986, 1989, 1990, 1991, 1992, 1997</w:t>
      </w:r>
    </w:p>
    <w:p>
      <w:pPr>
        <w:pStyle w:val="NormalWeb"/>
        <w:rPr/>
      </w:pPr>
      <w:r>
        <w:rPr>
          <w:b/>
          <w:bCs/>
        </w:rPr>
        <w:t>Korea.</w:t>
      </w:r>
      <w:r>
        <w:rPr/>
        <w:t xml:space="preserve"> Washington, D.C. : United States. Board on Geographic Names, 1950.                    G668 U58 </w:t>
      </w:r>
    </w:p>
    <w:p>
      <w:pPr>
        <w:pStyle w:val="NormalWeb"/>
        <w:rPr/>
      </w:pPr>
      <w:r>
        <w:rPr/>
        <w:t>Canada. Geographical Branch.</w:t>
        <w:br/>
      </w:r>
      <w:r>
        <w:rPr>
          <w:b/>
          <w:bCs/>
        </w:rPr>
        <w:t>Korea : a geographical appreciation.</w:t>
      </w:r>
      <w:r>
        <w:rPr/>
        <w:t xml:space="preserve"> [Prepared by Gordon D. Taylor. Overall preparation of the report was supervised by George A. Bevan]. Ottawa, 1951. Series: Canada. Geographical Branch. Foreign geography information series ; no. 4. </w:t>
        <w:br/>
        <w:t xml:space="preserve">G668:82MTS </w:t>
      </w:r>
    </w:p>
    <w:p>
      <w:pPr>
        <w:pStyle w:val="NormalWeb"/>
        <w:rPr/>
      </w:pPr>
      <w:r>
        <w:rPr>
          <w:b/>
          <w:bCs/>
        </w:rPr>
        <w:t>Korea annual.</w:t>
      </w:r>
      <w:r>
        <w:rPr/>
        <w:t xml:space="preserve"> Seoul, Korea : Hapdong News Agency, 1964-                                                DS901 .K67 </w:t>
      </w:r>
    </w:p>
    <w:p>
      <w:pPr>
        <w:pStyle w:val="NormalWeb"/>
        <w:rPr/>
      </w:pPr>
      <w:r>
        <w:rPr>
          <w:b/>
          <w:bCs/>
        </w:rPr>
        <w:t>Korea. Chapter V, Weather and climate.</w:t>
      </w:r>
      <w:r>
        <w:rPr/>
        <w:t xml:space="preserve"> [Washington, D.C.] : Weather Division, Headquarters Army Air Forces, 1945.                                                                                 </w:t>
      </w:r>
      <w:r>
        <w:rPr>
          <w:u w:val="single"/>
        </w:rPr>
        <w:t>Abstract</w:t>
      </w:r>
      <w:r>
        <w:rPr/>
        <w:t>: Contains summarized monthly and annual mean precipitation, maximum and minimum monthly amounts, 24-hour maximum, and days with precipitation; mean, maximum, and minimum temperatures and absolute maximum and minimum temperatures; mean relative humidity; mean wind speed and direction and maximum wind speed; days with various wind speed groups and prevailing wind direction; monthly and annual mean cloudiness; days with clear and cloudy skies, thunderstorm, fog, and snow; and seasonal upper air wind speed and direction for Korea. Station list, map, latitude, longitude, and elevation are given.</w:t>
        <w:br/>
        <w:t xml:space="preserve">QC990.K8 K6 1945 ARCHIVE </w:t>
      </w:r>
    </w:p>
    <w:p>
      <w:pPr>
        <w:pStyle w:val="NormalWeb"/>
        <w:rPr/>
      </w:pPr>
      <w:r>
        <w:rPr>
          <w:b/>
          <w:bCs/>
        </w:rPr>
        <w:t xml:space="preserve">Korea floods : July 8-15, 1977. </w:t>
      </w:r>
      <w:r>
        <w:rPr/>
        <w:t>Office of U.S. Foreign Disaster Assistance, Agency for International Development. Washington, D.C. : The Office, [1977?]</w:t>
        <w:br/>
        <w:t xml:space="preserve">HV610 1977 .K6 </w:t>
      </w:r>
    </w:p>
    <w:p>
      <w:pPr>
        <w:pStyle w:val="NormalWeb"/>
        <w:rPr/>
      </w:pPr>
      <w:r>
        <w:rPr>
          <w:b/>
          <w:bCs/>
        </w:rPr>
        <w:t xml:space="preserve">Korea Typhoon Agnes : August 31-September 3, 1981. </w:t>
      </w:r>
      <w:r>
        <w:rPr/>
        <w:t>Washington, D.C. : Office of U.S. Foreign Disaster Assistance, Agency for International Development, [1982?]</w:t>
        <w:br/>
        <w:t xml:space="preserve">HV636 1981 .K6 </w:t>
      </w:r>
    </w:p>
    <w:p>
      <w:pPr>
        <w:pStyle w:val="NormalWeb"/>
        <w:rPr/>
      </w:pPr>
      <w:r>
        <w:rPr>
          <w:b/>
          <w:bCs/>
        </w:rPr>
        <w:t xml:space="preserve">Korea : weather and climate. </w:t>
      </w:r>
      <w:r>
        <w:rPr/>
        <w:t xml:space="preserve">[Prepared for the NIS by the Defense Intelligence Agency]. [Washington, D.C.] : Central Intelligence Agency, 1968. Rev. ed.                    </w:t>
      </w:r>
      <w:r>
        <w:rPr>
          <w:u w:val="single"/>
        </w:rPr>
        <w:t>Abstract:</w:t>
      </w:r>
      <w:r>
        <w:rPr/>
        <w:t xml:space="preserve"> Contains summarized monthly and annual mean cloud ceiling and total clouds; relative humidity; fog; haze; visibility; snow depth; precipitation; mean, maximum, and minimum temperatures; thunderstorms; surface wind speed and direction; and upper wind roses. Includes stations in Korea; station latitude, longitude, and elevation are given.                              QC990.K8 K6 1968 ARCHIVE </w:t>
      </w:r>
    </w:p>
    <w:p>
      <w:pPr>
        <w:pStyle w:val="NormalWeb"/>
        <w:rPr/>
      </w:pPr>
      <w:r>
        <w:rPr/>
        <w:t xml:space="preserve">Eccardt, Thomas, Oh Wonchul. </w:t>
      </w:r>
      <w:r>
        <w:rPr>
          <w:b/>
          <w:bCs/>
        </w:rPr>
        <w:t xml:space="preserve">Korean. </w:t>
      </w:r>
      <w:r>
        <w:rPr/>
        <w:t>New York, N.Y. ; Hippocrene Books, c1993. Series: Hippocrene handy dictionaries.</w:t>
        <w:br/>
        <w:t xml:space="preserve">PL937.E5 E33 1993 </w:t>
      </w:r>
    </w:p>
    <w:p>
      <w:pPr>
        <w:pStyle w:val="NormalWeb"/>
        <w:rPr/>
      </w:pPr>
      <w:r>
        <w:rPr>
          <w:rStyle w:val="StrongEmphasis"/>
        </w:rPr>
        <w:t>Korean English science and technology</w:t>
      </w:r>
      <w:r>
        <w:rPr>
          <w:rStyle w:val="StrongEmphasis"/>
          <w:b w:val="false"/>
        </w:rPr>
        <w:t xml:space="preserve"> : </w:t>
      </w:r>
      <w:r>
        <w:rPr>
          <w:b/>
        </w:rPr>
        <w:t>KEST.</w:t>
      </w:r>
      <w:r>
        <w:rPr/>
        <w:t xml:space="preserve"> Seoul : Korea Institute of Industry and Technology Information, 2000-                                                                                                      </w:t>
      </w:r>
      <w:r>
        <w:rPr>
          <w:u w:val="single"/>
        </w:rPr>
        <w:t>Abstract:</w:t>
      </w:r>
      <w:r>
        <w:rPr/>
        <w:t xml:space="preserve"> "KEST is a database consisting of academic journals of natural science, applied science, biological science, medical and pharmaceutical science and technology."                                                                    NOAA Seattle Library CD-ROM JOURNAL</w:t>
      </w:r>
    </w:p>
    <w:p>
      <w:pPr>
        <w:pStyle w:val="NormalWeb"/>
        <w:rPr/>
      </w:pPr>
      <w:r>
        <w:rPr>
          <w:b/>
          <w:bCs/>
        </w:rPr>
        <w:t>Korean fisheries.</w:t>
      </w:r>
      <w:r>
        <w:rPr/>
        <w:t xml:space="preserve"> Seoul, Korea : Office of Fisheries, Republic of Korea.                            </w:t>
      </w:r>
      <w:r>
        <w:rPr>
          <w:u w:val="single"/>
        </w:rPr>
        <w:t>Abstract:</w:t>
      </w:r>
      <w:r>
        <w:rPr/>
        <w:t xml:space="preserve"> Contains summarized diurnal variation and geographical distribution of types of precipitation. Data are for stations in China, Korea, and Japan; station map is included. </w:t>
        <w:br/>
        <w:t xml:space="preserve">SH307.K6 K6 1962, 1973, 1975 </w:t>
      </w:r>
    </w:p>
    <w:p>
      <w:pPr>
        <w:pStyle w:val="NormalWeb"/>
        <w:rPr/>
      </w:pPr>
      <w:r>
        <w:rPr>
          <w:b/>
          <w:bCs/>
        </w:rPr>
        <w:t xml:space="preserve">Korean weather throughout the year. </w:t>
      </w:r>
      <w:r>
        <w:rPr>
          <w:bCs/>
        </w:rPr>
        <w:t>P</w:t>
      </w:r>
      <w:r>
        <w:rPr/>
        <w:t>repared by the Tokyo Weather Central. [Tokyo] : Tokyo Weather Central : Available from HQ. 2143d Air Weather Wing, APO 925, 1951. 1</w:t>
      </w:r>
      <w:r>
        <w:rPr>
          <w:vertAlign w:val="superscript"/>
        </w:rPr>
        <w:t>st</w:t>
      </w:r>
      <w:r>
        <w:rPr/>
        <w:t xml:space="preserve"> ed.                                                                                                                        </w:t>
      </w:r>
      <w:r>
        <w:rPr>
          <w:u w:val="single"/>
        </w:rPr>
        <w:t>Abstract:</w:t>
      </w:r>
      <w:r>
        <w:rPr/>
        <w:t xml:space="preserve"> Contains summarized monthly mean, maximum, and minimum precipitation; seasonal and annual precipitation amounts; 24-hour maximum precipitation; seasonal snow depths; monthly maximum and minimum temperatures; absolute maximum and minimum temperatures; mean monthly sea and air temperatures; upper air wind speed, direction, and temperatures; and mean days with precipitation, snowfall, frost, clear skies, fog, visibility less than 3 miles and less than 3/8 miles, and winds 20 knots or more for Korea. A station list is included. </w:t>
        <w:br/>
        <w:t xml:space="preserve">QC990.K8 K6 1951 ARCHIVE </w:t>
      </w:r>
    </w:p>
    <w:p>
      <w:pPr>
        <w:pStyle w:val="NormalWeb"/>
        <w:rPr/>
      </w:pPr>
      <w:r>
        <w:rPr>
          <w:rStyle w:val="StrongEmphasis"/>
        </w:rPr>
        <w:t xml:space="preserve">Kisang wolbo = Monthly weather report. </w:t>
      </w:r>
      <w:r>
        <w:rPr/>
        <w:t xml:space="preserve">[Seoul] : Chungang Kwansangdae.                                    </w:t>
      </w:r>
      <w:r>
        <w:rPr>
          <w:u w:val="single"/>
        </w:rPr>
        <w:t>Abstract:</w:t>
      </w:r>
      <w:r>
        <w:rPr/>
        <w:t xml:space="preserve"> Contains unsummarized daily mean pressure; mean, maximum, and minimum temperature; dew point; mean and minimum relative humidity; wind speed and direction; 24-hour maximum wind speed; cloud amounts; evaporation; precipitation; sunshine duration; maximum snow depths; and radiation on a horizontal surface. Also contains monthly absolute maximum and minimum temperature; soil temperatures; 24-hour maximum precipitation; days with precipitation, clear days, cloudy days, sunless days, gale, and fog. Data are for Korea; station list, latitude, longitude, and elevation are given.                          QC990.K8 M6 1958-1982 ARCHIVE</w:t>
      </w:r>
    </w:p>
    <w:p>
      <w:pPr>
        <w:pStyle w:val="NormalWeb"/>
        <w:rPr/>
      </w:pPr>
      <w:r>
        <w:rPr>
          <w:b/>
          <w:bCs/>
        </w:rPr>
        <w:t>Kungnip Chungang Kwansangdae kisang y*onbo = Annual report of the Central Meteorological Observatory of Korea.</w:t>
      </w:r>
      <w:r>
        <w:rPr/>
        <w:t xml:space="preserve"> Seoul, Korea : Tong Kwansangdae, 1955-1962.</w:t>
      </w:r>
      <w:r>
        <w:rPr>
          <w:b/>
        </w:rPr>
        <w:t xml:space="preserve"> </w:t>
      </w:r>
      <w:r>
        <w:rPr/>
        <w:t>Continues:</w:t>
      </w:r>
      <w:r>
        <w:rPr>
          <w:b/>
        </w:rPr>
        <w:t xml:space="preserve"> </w:t>
      </w:r>
      <w:hyperlink r:id="rId38">
        <w:r>
          <w:rPr>
            <w:rStyle w:val="InternetLink"/>
            <w:b/>
            <w:color w:val="000000"/>
            <w:u w:val="none"/>
          </w:rPr>
          <w:t>Kisang y*onbo (Seoul, Korea : 1951)</w:t>
        </w:r>
      </w:hyperlink>
      <w:r>
        <w:rPr>
          <w:b/>
        </w:rPr>
        <w:t xml:space="preserve">. </w:t>
      </w:r>
      <w:r>
        <w:rPr/>
        <w:t xml:space="preserve">Continued by: </w:t>
      </w:r>
      <w:hyperlink r:id="rId39">
        <w:r>
          <w:rPr>
            <w:rStyle w:val="InternetLink"/>
            <w:b/>
            <w:color w:val="000000"/>
            <w:u w:val="none"/>
          </w:rPr>
          <w:t>Kisang y*onbo (Seoul, Korea : 1962)</w:t>
        </w:r>
      </w:hyperlink>
      <w:r>
        <w:rPr>
          <w:b/>
        </w:rPr>
        <w:t xml:space="preserve">.                                                                                                              </w:t>
      </w:r>
      <w:r>
        <w:rPr>
          <w:u w:val="single"/>
        </w:rPr>
        <w:t>Abstract:</w:t>
      </w:r>
      <w:r>
        <w:rPr/>
        <w:t xml:space="preserve"> Contains unsummarized monthly and annual mean, maximum, and minimum pressure and temperatures; temperature extremes; relative humidity; vapor tension; wind speed and direction; maximum winds; precipitation; 2-hour and 8-hour maximum evaporation; cloud amounts; sunshine hours; and mean days with snow, hail, thunderstorm, fog, frost, earthquakes, sunshine, and gales for Korea. A station list, latitude, longitude, elevation, and instrument heights are given.</w:t>
        <w:br/>
        <w:t xml:space="preserve">QC990.K6 C45 1955-1958, 1959-1962 </w:t>
        <w:br/>
        <w:t xml:space="preserve">QC990.K8 A5 1951-1980,1988-1989 ARCHIVE </w:t>
      </w:r>
    </w:p>
    <w:p>
      <w:pPr>
        <w:pStyle w:val="NormalWeb"/>
        <w:rPr/>
      </w:pPr>
      <w:r>
        <w:rPr>
          <w:b/>
        </w:rPr>
        <w:t xml:space="preserve">Kungnip Chungang Kwansangdae kisang y*onbo (Seoul, Korea : 1951) </w:t>
      </w:r>
      <w:r>
        <w:rPr/>
        <w:br/>
      </w:r>
      <w:r>
        <w:rPr>
          <w:b/>
          <w:bCs/>
        </w:rPr>
        <w:t>Kungnip Chungang Kwansangdae kisang y*onbo = Annual report of the Central Meteorological Observatory of Korea.</w:t>
      </w:r>
      <w:r>
        <w:rPr/>
        <w:t xml:space="preserve"> Seoul, Korea : Tong Kwansangdae, 1955-1962.</w:t>
        <w:br/>
        <w:t xml:space="preserve">QC990.K6 C45 1951-1954 </w:t>
      </w:r>
    </w:p>
    <w:p>
      <w:pPr>
        <w:pStyle w:val="NormalWeb"/>
        <w:rPr/>
      </w:pPr>
      <w:r>
        <w:rPr>
          <w:b/>
          <w:bCs/>
        </w:rPr>
        <w:t>Kungnip Susan Chinhungw*on y*on*gu pogo = Bulletin of Fisheries Research &amp; Development Agency.</w:t>
      </w:r>
      <w:r>
        <w:rPr/>
        <w:t xml:space="preserve"> Pusan, Korea : Susanch‘*ong Kungnip Susan Chinhungw*ong, 1967-                                                                                                                                    SH307.K7</w:t>
        <w:br/>
        <w:t xml:space="preserve">SH1 .K86 JOURNAL                                                                                                                              vo.2 (1967)-vo.3 (1968), vo.7 (1971:Aug.), vo.9 (1972:July)-vo.10 (1973:May),  vo.19 (1978:May)-vo.20 (1978:Aug.),  vo.23 (1980:June), vo.28 (1982:Aug.), vo.42 (1988:Dec.)-vo.43 (1989:Dec.), vo.47 (1993:Dec.)-vo.52 (1996:Sept.),  v.53 (1997:Dec.), v.55 (1999:June), v.57 (1999:Dec.), v.59 (2001:June)-v.60 (2001:Dec.)  </w:t>
        <w:br/>
      </w:r>
    </w:p>
    <w:p>
      <w:pPr>
        <w:pStyle w:val="NormalWeb"/>
        <w:rPr/>
      </w:pPr>
      <w:r>
        <w:rPr>
          <w:b/>
          <w:bCs/>
        </w:rPr>
        <w:t>The Law of the sea : problems from the East Asian perspective : proceedings of two workshops of the Law of the Sea Institute held in Seoul, Korea.</w:t>
      </w:r>
      <w:r>
        <w:rPr>
          <w:bCs/>
        </w:rPr>
        <w:t xml:space="preserve"> E</w:t>
      </w:r>
      <w:r>
        <w:rPr/>
        <w:t>dited by Choon-ho Park, Jae Kyu Park. Honolulu : Law of the Sea Institute, University of Hawaii, [1987]</w:t>
        <w:br/>
        <w:t xml:space="preserve">JX4422.A78 L39 1987 </w:t>
      </w:r>
    </w:p>
    <w:p>
      <w:pPr>
        <w:pStyle w:val="NormalWeb"/>
        <w:rPr/>
      </w:pPr>
      <w:r>
        <w:rPr/>
        <w:t xml:space="preserve">Lie, Heung-Jae. </w:t>
      </w:r>
      <w:r>
        <w:rPr>
          <w:b/>
          <w:bCs/>
        </w:rPr>
        <w:t xml:space="preserve">Long-period stable waves on the variable bottom in a two-layer ocean with baroclinic mean current. </w:t>
      </w:r>
      <w:r>
        <w:rPr/>
        <w:t xml:space="preserve">Korea : Korea Ocean Research and Development Institute, 1982. </w:t>
        <w:br/>
        <w:t xml:space="preserve">QC157 .L52 </w:t>
      </w:r>
    </w:p>
    <w:p>
      <w:pPr>
        <w:pStyle w:val="NormalWeb"/>
        <w:rPr/>
      </w:pPr>
      <w:hyperlink r:id="rId40">
        <w:r>
          <w:rPr>
            <w:rStyle w:val="InternetLink"/>
            <w:color w:val="000000"/>
            <w:u w:val="none"/>
          </w:rPr>
          <w:t>Nalty, Bernard C.</w:t>
        </w:r>
      </w:hyperlink>
      <w:r>
        <w:rPr/>
        <w:t xml:space="preserve"> </w:t>
      </w:r>
      <w:r>
        <w:rPr>
          <w:b/>
        </w:rPr>
        <w:t>Long passage to Korea : Black sailors and the integration of the U.S. Navy.</w:t>
      </w:r>
      <w:r>
        <w:rPr/>
        <w:t xml:space="preserve"> Washington : Naval Historical Center, Dept. of the Navy, 2003.  Series: </w:t>
      </w:r>
      <w:hyperlink r:id="rId41">
        <w:r>
          <w:rPr>
            <w:rStyle w:val="InternetLink"/>
            <w:color w:val="000000"/>
            <w:u w:val="none"/>
          </w:rPr>
          <w:t>The U.S. Navy and the Korean War</w:t>
        </w:r>
      </w:hyperlink>
      <w:r>
        <w:rPr/>
        <w:t xml:space="preserve">                                                                                                             D 221.2:K 84/2 </w:t>
      </w:r>
    </w:p>
    <w:p>
      <w:pPr>
        <w:pStyle w:val="NormalWeb"/>
        <w:rPr/>
      </w:pPr>
      <w:r>
        <w:rPr/>
        <w:t xml:space="preserve">Shannon, Earl Victor. </w:t>
      </w:r>
      <w:r>
        <w:rPr>
          <w:rStyle w:val="StrongEmphasis"/>
        </w:rPr>
        <w:t xml:space="preserve">Ludwigites from Idaho and Korea. </w:t>
      </w:r>
      <w:r>
        <w:rPr>
          <w:rStyle w:val="StrongEmphasis"/>
          <w:b w:val="false"/>
        </w:rPr>
        <w:t xml:space="preserve">Washington, D.C : Smithsonian Institution Press, 1922. </w:t>
      </w:r>
      <w:r>
        <w:rPr/>
        <w:t>Series: United States National Museum. Proceedings of the United States National Museum ; v. 59.                                                                           Q11 .U55 v.59</w:t>
      </w:r>
    </w:p>
    <w:p>
      <w:pPr>
        <w:pStyle w:val="NormalWeb"/>
        <w:rPr/>
      </w:pPr>
      <w:r>
        <w:rPr>
          <w:b/>
          <w:bCs/>
        </w:rPr>
        <w:t>Manuscript collection of weather observations at the National Climatic Data Center, Asheville, NC [manuscript] : foreign stations A - Z.</w:t>
      </w:r>
      <w:r>
        <w:rPr/>
        <w:t xml:space="preserve"> 1942-</w:t>
        <w:br/>
        <w:t xml:space="preserve">XX(79570.1) ARCHIVE </w:t>
      </w:r>
    </w:p>
    <w:p>
      <w:pPr>
        <w:pStyle w:val="NormalWeb"/>
        <w:rPr/>
      </w:pPr>
      <w:r>
        <w:rPr>
          <w:b/>
          <w:bCs/>
        </w:rPr>
        <w:t xml:space="preserve">March climate of Korea. </w:t>
      </w:r>
      <w:r>
        <w:rPr/>
        <w:t xml:space="preserve">Compiled by the 1st Weather Wing Climatology Section, APO San Francisco 96553, 1968.                                                                                                 </w:t>
      </w:r>
      <w:r>
        <w:rPr>
          <w:u w:val="single"/>
        </w:rPr>
        <w:t>Abstract:</w:t>
      </w:r>
      <w:r>
        <w:rPr/>
        <w:t xml:space="preserve"> Contains summarized monthly maximum, minimum, and absolute maximum and minimum temperatures; mean, maximum, minimum, and 24-hour maximum precipitation; mean, maximum, depth, 24-hour maximum, and days with snow; ceiling versus visibility; river stages; and sea conditions. Also contains a narrative description of temperatures, relative humidity, precipitation, cloudiness, visibility, surface and upper air winds, typhoons, icing, thunderstorm, sea currents, sea ice, sea surface temperatures, and sea swell for Korea. A station location map is included. </w:t>
        <w:br/>
        <w:t xml:space="preserve">QC990.K8 M3 1968 ARCHIVE </w:t>
      </w:r>
    </w:p>
    <w:p>
      <w:pPr>
        <w:pStyle w:val="NormalWeb"/>
        <w:rPr>
          <w:lang w:val="pl-PL"/>
        </w:rPr>
      </w:pPr>
      <w:r>
        <w:rPr>
          <w:rStyle w:val="StrongEmphasis"/>
        </w:rPr>
        <w:t xml:space="preserve">The Marine Mammal Commission compendium of selected treaties, international agreements, and other relevant documents on marine resources, wildlife, and the environment. </w:t>
      </w:r>
      <w:r>
        <w:rPr/>
        <w:t xml:space="preserve">[Washington, D.C.] : The Marine Mammal Commission, [1994]                          </w:t>
      </w:r>
      <w:r>
        <w:rPr>
          <w:u w:val="single"/>
        </w:rPr>
        <w:t>Contents:</w:t>
      </w:r>
      <w:r>
        <w:rPr/>
        <w:t xml:space="preserve"> v. 1. Multilateral documents : Antarctica. Environment and natural resources -- v. 2. Multilateral documents : Fisheries. Marine mammals. Marine pollution -- v. 3. Multilateral documents : Marine pollution (continued). Marine science and exploration. Other -- Bilateral documents involving the United States : Australia. Bolivia. Brazil. Canada. Chile. China, People's Republic. Colombia. Ecuador. Estonia. European Economic Community. France. Germany, Federal Republic of. Iceland. Israel. Italy. Jamaica. Japan. Korea, Republic of. Lithuania. Mexico. The Netherlands. New Zealand. Panama. Papua New Guinea. Poland. Taiwan. Tunisia. Turkey. Ukraine. Union of Soviet Socialist Republics. </w:t>
      </w:r>
      <w:r>
        <w:rPr>
          <w:lang w:val="pl-PL"/>
        </w:rPr>
        <w:t xml:space="preserve">United Kingdom.                                                                                          GC1018 .U4 v.1-3                                                                                                            </w:t>
      </w:r>
    </w:p>
    <w:p>
      <w:pPr>
        <w:pStyle w:val="NormalWeb"/>
        <w:rPr/>
      </w:pPr>
      <w:r>
        <w:rPr>
          <w:b/>
          <w:bCs/>
        </w:rPr>
        <w:t>Marine resource development in the Yellow and East China Seas : summary proceedings.</w:t>
      </w:r>
      <w:r>
        <w:rPr/>
        <w:t xml:space="preserve"> [Los Angeles, Calif. : University of Southern California, 1983?]</w:t>
        <w:br/>
        <w:t xml:space="preserve">GC1001 .M34 1983 </w:t>
      </w:r>
    </w:p>
    <w:p>
      <w:pPr>
        <w:pStyle w:val="NormalWeb"/>
        <w:rPr/>
      </w:pPr>
      <w:r>
        <w:rPr>
          <w:b/>
          <w:bCs/>
        </w:rPr>
        <w:t xml:space="preserve">Mechanization of small fishing craft. </w:t>
      </w:r>
      <w:r>
        <w:rPr>
          <w:bCs/>
        </w:rPr>
        <w:t>E</w:t>
      </w:r>
      <w:r>
        <w:rPr/>
        <w:t xml:space="preserve">dited by John Burgess. London : Fishing News Books, [1964?]. Based in part upon papers presented at a symposium held in Korea and organized by the FAO and the Indo-Pacific Fisheries Council. </w:t>
        <w:br/>
        <w:t xml:space="preserve">VM431 .M4 </w:t>
        <w:br/>
        <w:t xml:space="preserve">SH340 .M46 </w:t>
      </w:r>
    </w:p>
    <w:p>
      <w:pPr>
        <w:pStyle w:val="NormalWeb"/>
        <w:rPr/>
      </w:pPr>
      <w:r>
        <w:rPr>
          <w:b/>
          <w:bCs/>
        </w:rPr>
        <w:t xml:space="preserve">[Memoranda, Nov.1946-July 1947] 15-157th AAF Weather Station, APO #712 [to] U.S. Weather Bureau, Washington, D.C. [manuscript]. </w:t>
      </w:r>
      <w:r>
        <w:rPr/>
        <w:t xml:space="preserve">Station Weather Officer, 15-157th Weather Station, 20th Weather Sqdn., 1946-1947.                                                  </w:t>
      </w:r>
      <w:r>
        <w:rPr>
          <w:u w:val="single"/>
        </w:rPr>
        <w:t>Abstract:</w:t>
      </w:r>
      <w:r>
        <w:rPr/>
        <w:t xml:space="preserve"> Contains monthly surface observations for Kimpo AAB in Seoul, Korea for Nov. 1946-June 1947. Reports include monthly total precipitation; number of days with rainfall greater than 0.1 inch; and mean monthly maximum and minimum temperatures. </w:t>
        <w:br/>
        <w:t xml:space="preserve">QC990.K82S4 1946-1947 ARCHIVE </w:t>
      </w:r>
    </w:p>
    <w:p>
      <w:pPr>
        <w:pStyle w:val="NormalWeb"/>
        <w:rPr/>
      </w:pPr>
      <w:r>
        <w:rPr/>
        <w:t xml:space="preserve">Burger, Charles F., Irving I. Gringorten. </w:t>
      </w:r>
      <w:r>
        <w:rPr>
          <w:b/>
        </w:rPr>
        <w:t>M</w:t>
      </w:r>
      <w:r>
        <w:rPr>
          <w:b/>
          <w:bCs/>
        </w:rPr>
        <w:t xml:space="preserve">esoscale climatology of cloud cover over Korea and Germany. </w:t>
      </w:r>
      <w:r>
        <w:rPr/>
        <w:t>Hanscom AFB, Mass. : Meteorology Division, Air Force Geophysics Laboratory, Air Force Systems Command, USAF, 1982.</w:t>
        <w:br/>
        <w:t xml:space="preserve">QC801 .U54 no.440 </w:t>
      </w:r>
    </w:p>
    <w:p>
      <w:pPr>
        <w:pStyle w:val="NormalWeb"/>
        <w:rPr/>
      </w:pPr>
      <w:r>
        <w:rPr>
          <w:b/>
          <w:bCs/>
        </w:rPr>
        <w:t xml:space="preserve">Meteorological data : translation of captured Japanese document. </w:t>
      </w:r>
      <w:r>
        <w:rPr/>
        <w:t xml:space="preserve">United States Pacific Fleet and Pacific Ocean Areas, 1944.                                                                      </w:t>
      </w:r>
      <w:r>
        <w:rPr>
          <w:u w:val="single"/>
        </w:rPr>
        <w:t>Abstract:</w:t>
      </w:r>
      <w:r>
        <w:rPr/>
        <w:t xml:space="preserve"> Compiled by the Tokyo Astronomical Observatory, and published by the Tokyo Imperial University. Contains summarized annual and monthly mean relative humidity and mean sea level pressure; annual, monthly, and days with mean precipitation; annual and monthly maximum, mean, and minimum surface temperature. Reports data for stations in: China, Formosa (Taiwan), Korea, Okinawa, and Japan for the period 1886-1940. A station list is given.</w:t>
        <w:br/>
        <w:t xml:space="preserve">QC990.A1 M4 1886-1940 ARCHIVE </w:t>
      </w:r>
    </w:p>
    <w:p>
      <w:pPr>
        <w:pStyle w:val="NormalWeb"/>
        <w:rPr/>
      </w:pPr>
      <w:r>
        <w:rPr>
          <w:b/>
          <w:bCs/>
        </w:rPr>
        <w:t xml:space="preserve">Meteorological report on China, Japan and adjacent areas. </w:t>
      </w:r>
      <w:r>
        <w:rPr/>
        <w:t xml:space="preserve">[London] : Air Ministry, Meteorological Office, 1945.                                                                                                </w:t>
      </w:r>
      <w:r>
        <w:rPr>
          <w:u w:val="single"/>
        </w:rPr>
        <w:t>Abstract:</w:t>
      </w:r>
      <w:r>
        <w:rPr/>
        <w:t xml:space="preserve"> Contains summarized narrative and seasonal charts of sea surface temperature, depressions, wave development, monsoons, and air masses for stations in China, Japan, Korea, and Formosa (Taiwan). A station map is included. </w:t>
        <w:br/>
        <w:t xml:space="preserve">QC990.C6 M4 1945 ARCHIVE </w:t>
      </w:r>
    </w:p>
    <w:p>
      <w:pPr>
        <w:pStyle w:val="NormalWeb"/>
        <w:rPr/>
      </w:pPr>
      <w:r>
        <w:rPr>
          <w:b/>
          <w:bCs/>
        </w:rPr>
        <w:t xml:space="preserve">Meteorological report on North China, Manchuria and Korea with adjacent parts of Mongolia. </w:t>
      </w:r>
      <w:r>
        <w:rPr/>
        <w:t xml:space="preserve">[London] : Air Ministry, Meteorological Office, 1946.                                       </w:t>
      </w:r>
      <w:r>
        <w:rPr>
          <w:u w:val="single"/>
        </w:rPr>
        <w:t>Abstract:</w:t>
      </w:r>
      <w:r>
        <w:rPr/>
        <w:t xml:space="preserve"> Contains summarized monthly and annual mean pressure; mean, maximum, and minimum temperature; absolute maximum and absolute minimum temperature; vapor pressure; relative humidity observed at 0700 and 1300 hrs. GMT; precipitation including 24-hour maximum; cloud amounts observed at 0700, 1300, and 2100 hrs. GMT; wind speed and direction observed at 0700, 1300, and 2100 hrs. GMT; mean number of days with precipitation, snow, snow on ground, frost, fog, gale, thunder, clear and overcast skies; and monthly estimated extreme and mean upper air temperatures. Data are for China. A station map and list with latitude, longitude, and elevation are given.</w:t>
        <w:br/>
        <w:t xml:space="preserve">QC990.C6 M4 1946 ARCHIVE </w:t>
      </w:r>
    </w:p>
    <w:p>
      <w:pPr>
        <w:pStyle w:val="NormalWeb"/>
        <w:rPr/>
      </w:pPr>
      <w:r>
        <w:rPr>
          <w:b/>
          <w:bCs/>
        </w:rPr>
        <w:t>Metrology in industry and government : how to find out who needs what services: proceedings of a regional seminar held September 27-28, 1978 at the Korea Standards Research Institute, Dae Jeon, Korea.</w:t>
      </w:r>
      <w:r>
        <w:rPr>
          <w:bCs/>
        </w:rPr>
        <w:t xml:space="preserve"> </w:t>
      </w:r>
      <w:r>
        <w:rPr/>
        <w:t>Edited by: H. Steffen Peiser, Raymond C. Sangster, National Bureau of Standards and Wun Jung, Korea Standards Research Institute. Washington : National Bureau of Standards , 1979.</w:t>
        <w:br/>
        <w:t xml:space="preserve">QC100 .U57 no.539 </w:t>
      </w:r>
    </w:p>
    <w:p>
      <w:pPr>
        <w:pStyle w:val="NormalWeb"/>
        <w:rPr/>
      </w:pPr>
      <w:r>
        <w:rPr/>
        <w:t xml:space="preserve">Andrew Dizon ... [et al.]. </w:t>
      </w:r>
      <w:r>
        <w:rPr>
          <w:b/>
          <w:bCs/>
        </w:rPr>
        <w:t xml:space="preserve">Molecular genetic identification of whales, dolphins, and porpoises : proceedings of a workshop on the forensic use of molecular techniques to identify wildlife products in the marketplace. </w:t>
      </w:r>
      <w:r>
        <w:rPr/>
        <w:t xml:space="preserve">La Jolla, Calif. : U.S. Dept. of Commerce, National Oceanic and Atmospheric Administration, National Marine Fisheries Service, Southwest Fisheries Science Center, 2000. </w:t>
        <w:br/>
        <w:t xml:space="preserve">Online access:  </w:t>
      </w:r>
      <w:hyperlink r:id="rId42">
        <w:r>
          <w:rPr>
            <w:rStyle w:val="InternetLink"/>
          </w:rPr>
          <w:t>http://swfsc.ucsd.edu/ftproot/MOLID_V7.pdf</w:t>
        </w:r>
      </w:hyperlink>
      <w:r>
        <w:rPr/>
        <w:t xml:space="preserve"> </w:t>
        <w:br/>
        <w:t xml:space="preserve">SH11.A2 S66 no.286 </w:t>
      </w:r>
    </w:p>
    <w:p>
      <w:pPr>
        <w:pStyle w:val="NormalWeb"/>
        <w:rPr/>
      </w:pPr>
      <w:r>
        <w:rPr>
          <w:b/>
          <w:bCs/>
        </w:rPr>
        <w:t xml:space="preserve">[Monthly climatological data of Japan]. </w:t>
      </w:r>
      <w:r>
        <w:rPr/>
        <w:t xml:space="preserve">Central Meteorological Observatory, 1947-1949.                                                                                                                                    </w:t>
      </w:r>
      <w:r>
        <w:rPr>
          <w:u w:val="single"/>
        </w:rPr>
        <w:t>Abstract:</w:t>
      </w:r>
      <w:r>
        <w:rPr/>
        <w:t xml:space="preserve"> Contains unsummarized monthly mean pressure; mean, maximum, and minimum temperature; precipitation amounts; percentage of bright sunshine; and days with precipitation. Data are for Japan, China, and Korea; station list, latitude, longitude, and elevation are given. </w:t>
        <w:br/>
        <w:t xml:space="preserve">QC990.J3M6 1947-1949 ARCHIVE </w:t>
      </w:r>
    </w:p>
    <w:p>
      <w:pPr>
        <w:pStyle w:val="NormalWeb"/>
        <w:rPr/>
      </w:pPr>
      <w:r>
        <w:rPr>
          <w:b/>
          <w:bCs/>
        </w:rPr>
        <w:t>Monthly weather report (Korea)</w:t>
      </w:r>
      <w:r>
        <w:rPr/>
        <w:t xml:space="preserve">. Continues: </w:t>
      </w:r>
      <w:hyperlink r:id="rId43">
        <w:r>
          <w:rPr>
            <w:rStyle w:val="InternetLink"/>
            <w:b/>
            <w:color w:val="000000"/>
            <w:u w:val="none"/>
          </w:rPr>
          <w:t>Korea (Republic). Central Meteorological Office. Monthly report of the Central Meteorological Office</w:t>
        </w:r>
      </w:hyperlink>
      <w:r>
        <w:rPr>
          <w:b/>
        </w:rPr>
        <w:t>.</w:t>
      </w:r>
      <w:r>
        <w:rPr/>
        <w:t xml:space="preserve"> Seoul : Central Meteorological Office, Republic of Korea.</w:t>
        <w:br/>
        <w:t xml:space="preserve">QC990.K8 M6                                                                                                                                   1982:1 (1982:Jan.)-2006:.10 (2006:Oct.)- </w:t>
      </w:r>
    </w:p>
    <w:p>
      <w:pPr>
        <w:pStyle w:val="NormalWeb"/>
        <w:rPr/>
      </w:pPr>
      <w:r>
        <w:rPr>
          <w:b/>
          <w:bCs/>
        </w:rPr>
        <w:t xml:space="preserve">Monthly weather summary for ... </w:t>
      </w:r>
      <w:r>
        <w:rPr/>
        <w:t xml:space="preserve">APO San Francisco 96525 : Climatology Section, 20th Weather Squadron, 1968-1972. 20 vols.                                                                                          </w:t>
      </w:r>
      <w:r>
        <w:rPr>
          <w:u w:val="single"/>
        </w:rPr>
        <w:t>Abstract:</w:t>
      </w:r>
      <w:r>
        <w:rPr/>
        <w:t xml:space="preserve"> Contains unsummarized monthly amounts of mean, maximum, and minimum precipitation; days with precipitation; 24-hour maximum precipitation; mean daily maximum, minimum, and extremes of altitude density data; mean, maximum, minimum, and extremes of temperatures; days with thunderstorm, fog, and winds. Includes data for stations in Japan, Korea, Okinawa, Taiwan, Philippine Islands, Vietnam, and Thailand. A station list is given.</w:t>
        <w:br/>
        <w:t xml:space="preserve">QC990.A1 M6 1968-1972 ARCHIVE </w:t>
      </w:r>
    </w:p>
    <w:p>
      <w:pPr>
        <w:pStyle w:val="NormalWeb"/>
        <w:rPr/>
      </w:pPr>
      <w:r>
        <w:rPr>
          <w:b/>
          <w:bCs/>
        </w:rPr>
        <w:t xml:space="preserve">[National Climatic Data Center's foreign data archive sample collection of meteorological publications from foreign goverments] </w:t>
      </w:r>
      <w:r>
        <w:rPr/>
        <w:t xml:space="preserve">[cataloger-supplied title]. </w:t>
        <w:br/>
        <w:t xml:space="preserve">AC999 .N3 samples archive Austria, Bangladesh, Brazil Croatia, Guadeloupe, Hong Kong, Japan, Korea, Malaysia, Niger/Sahel, Oman, Rep. of China, Sri Lanka, Suriname </w:t>
      </w:r>
    </w:p>
    <w:p>
      <w:pPr>
        <w:pStyle w:val="NormalWeb"/>
        <w:rPr/>
      </w:pPr>
      <w:hyperlink r:id="rId44">
        <w:r>
          <w:rPr>
            <w:rStyle w:val="InternetLink"/>
            <w:color w:val="000000"/>
            <w:u w:val="none"/>
          </w:rPr>
          <w:t>Kungnip Haeyang Chosaw*on (Korea)</w:t>
        </w:r>
      </w:hyperlink>
      <w:r>
        <w:rPr/>
        <w:t xml:space="preserve">. </w:t>
      </w:r>
      <w:r>
        <w:rPr>
          <w:b/>
        </w:rPr>
        <w:t>National Oceanographic Research Institute : pioneering responsible use of the ocean for a better future.</w:t>
      </w:r>
      <w:r>
        <w:rPr/>
        <w:t xml:space="preserve"> Jung-gu, Incheon, Korea : National Oceanographic Research Institute, [2006]                                           GC59.81.K6 K86 2006 </w:t>
      </w:r>
    </w:p>
    <w:p>
      <w:pPr>
        <w:pStyle w:val="NormalWeb"/>
        <w:rPr/>
      </w:pPr>
      <w:r>
        <w:rPr/>
        <w:t xml:space="preserve">Kim, Wook-Joong. </w:t>
      </w:r>
      <w:r>
        <w:rPr>
          <w:b/>
          <w:bCs/>
        </w:rPr>
        <w:t xml:space="preserve">Natural disaster management in Korea : an analytic study with policy implications. </w:t>
      </w:r>
      <w:r>
        <w:rPr/>
        <w:t>[Boulder, Colo.] : Natural Hazards Research and Applications Information Center, Institute of Behavioral Science, University of Colorado, [1994] Series:</w:t>
      </w:r>
      <w:hyperlink r:id="rId45">
        <w:r>
          <w:rPr>
            <w:rStyle w:val="InternetLink"/>
            <w:color w:val="000000"/>
            <w:u w:val="none"/>
          </w:rPr>
          <w:t>Working paper (University of Colorado, Boulder. Natural Hazards Research and Applications Information Center) ; no. 88.</w:t>
        </w:r>
      </w:hyperlink>
      <w:r>
        <w:rPr/>
        <w:t xml:space="preserve">  </w:t>
        <w:br/>
        <w:t xml:space="preserve">GB5011.81.K6 K56 1994 </w:t>
      </w:r>
    </w:p>
    <w:p>
      <w:pPr>
        <w:pStyle w:val="NormalWeb"/>
        <w:rPr/>
      </w:pPr>
      <w:r>
        <w:rPr>
          <w:b/>
          <w:bCs/>
        </w:rPr>
        <w:t xml:space="preserve">[NCDC reference core tape deck collection]. </w:t>
      </w:r>
      <w:r>
        <w:rPr/>
        <w:t xml:space="preserve">Asheville, N. C : National  Climatic  Data  Center, 195?-                                                                                                                        </w:t>
      </w:r>
      <w:r>
        <w:rPr>
          <w:u w:val="single"/>
        </w:rPr>
        <w:t xml:space="preserve">Abstract: </w:t>
      </w:r>
      <w:r>
        <w:rPr/>
        <w:t>Published counterparts of some of the tapes are Climatological data, Local climatological data (first page tabular data only), and Hourly precipitation data. Sources of data: U.S. military, National Weather Service, Federal Aviation Administration.</w:t>
        <w:br/>
        <w:t xml:space="preserve">TapeDecks archive (QC981.8.D3)                                                                                              TapeDecks QC981.8.D3A11no.rc-3210                                                                                                                           TapeDecks QC981.8.D3A11no.rc-3210a </w:t>
      </w:r>
    </w:p>
    <w:p>
      <w:pPr>
        <w:pStyle w:val="NormalWeb"/>
        <w:rPr/>
      </w:pPr>
      <w:r>
        <w:rPr>
          <w:lang w:val="pl-PL"/>
        </w:rPr>
        <w:t xml:space="preserve">Okada, Yaichir*o, Kiyomatsu Matsubara. </w:t>
      </w:r>
      <w:r>
        <w:rPr>
          <w:b/>
          <w:bCs/>
        </w:rPr>
        <w:t>Nihon-san gyorui kensaku = Keys to the fishes and fish-like animals of Japan : including Kuril Islands, Southern Sakhalin, Bonin Islands, Ryukyu Islands, Korea and Formosa.</w:t>
      </w:r>
      <w:r>
        <w:rPr/>
        <w:t xml:space="preserve"> Tokyo : Sanseido Co., 1938.</w:t>
        <w:br/>
        <w:t xml:space="preserve">QL623.5 .Ok1 </w:t>
      </w:r>
    </w:p>
    <w:p>
      <w:pPr>
        <w:pStyle w:val="NormalWeb"/>
        <w:rPr/>
      </w:pPr>
      <w:r>
        <w:rPr/>
        <w:t xml:space="preserve">Tanaka, Shigeho. </w:t>
      </w:r>
      <w:r>
        <w:rPr>
          <w:b/>
        </w:rPr>
        <w:t>Nihon-san gyorui zusetsu = Figures and descriptions of the fishes of Japan : including Riukiu Islands, Bonin Islands, Formosa, Kurile Islands, Korea, and Southern Sakhalin</w:t>
      </w:r>
      <w:r>
        <w:rPr/>
        <w:t xml:space="preserve">. </w:t>
      </w:r>
      <w:r>
        <w:rPr>
          <w:lang w:val="pl-PL"/>
        </w:rPr>
        <w:t>T¯oky¯o : Kazama Shob¯o, Sh¯owa 26- [1951-                    QL634.J2T15                                                                                                                      QL634.J3 T15</w:t>
      </w:r>
    </w:p>
    <w:p>
      <w:pPr>
        <w:pStyle w:val="NormalWeb"/>
        <w:rPr/>
      </w:pPr>
      <w:r>
        <w:rPr>
          <w:b/>
          <w:bCs/>
        </w:rPr>
        <w:t>Nongnim susan t*onggye y*onbo = Statistical yearbook of agriculture forestry and fisheries.</w:t>
      </w:r>
      <w:r>
        <w:rPr/>
        <w:t xml:space="preserve"> [Seoul] : Nongsusanbu, 1984-</w:t>
        <w:br/>
        <w:t xml:space="preserve">DS305 .N66 1984-1994 </w:t>
      </w:r>
    </w:p>
    <w:p>
      <w:pPr>
        <w:pStyle w:val="NormalWeb"/>
        <w:rPr/>
      </w:pPr>
      <w:r>
        <w:rPr>
          <w:b/>
          <w:bCs/>
        </w:rPr>
        <w:t>Nongop kisang koan chuk punsil ui tanki p'yongnyon kaps = Period normals for auxiliary stations (1972-1976).</w:t>
      </w:r>
      <w:r>
        <w:rPr/>
        <w:t xml:space="preserve"> [Seoul, Korea] : Chungang Kwansangdae = Central Meteorological Office, 1978.                                                                                             </w:t>
      </w:r>
      <w:r>
        <w:rPr>
          <w:u w:val="single"/>
        </w:rPr>
        <w:t>Abstract:</w:t>
      </w:r>
      <w:r>
        <w:rPr/>
        <w:t xml:space="preserve"> Contains summarized daily, monthly, and decade normals including mean, maximum, and minimum temperatures; mean relative humidity; precipitation; 24-hour, 1-hour, 10-minute, and maximum precipitation; evaporation; wind speed; maximum wind speed; sunshine duration; global radiation; cloud amounts; and grass temperature. Also contains monthly and decade normals for vapor pressure, dew point, snow cover, soil temperatures, and maximum snow depth; days with mean, maximum, and minimum temperatures; minimum grass temperature; maximum winds; soil temperature; precipitation; cloud cover; and sunshine for Korea during the period 1972-1976. Station list, latitude, longitude, elevation, and instrument description are given.</w:t>
        <w:br/>
        <w:t xml:space="preserve">QC990.K8 P4                                                                                                                    QC990.K8 P4 1972-1976 ARCHIVE </w:t>
      </w:r>
    </w:p>
    <w:p>
      <w:pPr>
        <w:pStyle w:val="NormalWeb"/>
        <w:rPr/>
      </w:pPr>
      <w:r>
        <w:rPr>
          <w:bCs/>
        </w:rPr>
        <w:t xml:space="preserve">Walters, Kenneth R., </w:t>
      </w:r>
      <w:r>
        <w:rPr/>
        <w:t>Kathleen M. Traxler.</w:t>
      </w:r>
      <w:r>
        <w:rPr>
          <w:b/>
          <w:bCs/>
        </w:rPr>
        <w:t xml:space="preserve"> North Korea : a climatological study.</w:t>
      </w:r>
      <w:r>
        <w:rPr/>
        <w:t xml:space="preserve"> Scott Air Force Base, Ill. : USAF Environmental Technical Applications Center, [1994]</w:t>
        <w:br/>
        <w:t xml:space="preserve">TL556 .U28 no.94/003 </w:t>
      </w:r>
    </w:p>
    <w:p>
      <w:pPr>
        <w:pStyle w:val="NormalWeb"/>
        <w:rPr/>
      </w:pPr>
      <w:r>
        <w:rPr>
          <w:b/>
          <w:bCs/>
        </w:rPr>
        <w:t xml:space="preserve">North Korea, a country study. </w:t>
      </w:r>
      <w:r>
        <w:rPr>
          <w:bCs/>
        </w:rPr>
        <w:t>3</w:t>
      </w:r>
      <w:r>
        <w:rPr>
          <w:bCs/>
          <w:vertAlign w:val="superscript"/>
        </w:rPr>
        <w:t>rd</w:t>
      </w:r>
      <w:r>
        <w:rPr>
          <w:bCs/>
        </w:rPr>
        <w:t xml:space="preserve"> ed. </w:t>
      </w:r>
      <w:r>
        <w:rPr/>
        <w:t xml:space="preserve">Foreign Area Studies, the American University ; edited by Frederica M. Bunge. Washington, D.C. : Federal Research Division, Library of Congress, 1994.                                                                                                                       DS932 .N66 </w:t>
      </w:r>
      <w:r>
        <w:rPr>
          <w:bCs/>
        </w:rPr>
        <w:t>3</w:t>
      </w:r>
      <w:r>
        <w:rPr>
          <w:bCs/>
          <w:vertAlign w:val="superscript"/>
        </w:rPr>
        <w:t>rd</w:t>
      </w:r>
      <w:r>
        <w:rPr>
          <w:bCs/>
        </w:rPr>
        <w:t xml:space="preserve"> ed. </w:t>
      </w:r>
      <w:r>
        <w:rPr/>
        <w:t xml:space="preserve">1981  </w:t>
      </w:r>
    </w:p>
    <w:p>
      <w:pPr>
        <w:pStyle w:val="NormalWeb"/>
        <w:rPr/>
      </w:pPr>
      <w:r>
        <w:rPr>
          <w:b/>
          <w:bCs/>
        </w:rPr>
        <w:t xml:space="preserve">North Korea, a country study. </w:t>
      </w:r>
      <w:r>
        <w:rPr>
          <w:bCs/>
        </w:rPr>
        <w:t>4</w:t>
      </w:r>
      <w:r>
        <w:rPr>
          <w:bCs/>
          <w:vertAlign w:val="superscript"/>
        </w:rPr>
        <w:t>th</w:t>
      </w:r>
      <w:r>
        <w:rPr>
          <w:bCs/>
        </w:rPr>
        <w:t xml:space="preserve"> ed. </w:t>
      </w:r>
      <w:r>
        <w:rPr/>
        <w:t xml:space="preserve">Foreign Area Studies, the American University ; edited by Frederica M. Bunge. Washington, D.C. : Federal Research Division, Library of Congress, 1994. </w:t>
        <w:br/>
        <w:t xml:space="preserve">Online access:  </w:t>
      </w:r>
      <w:hyperlink r:id="rId46">
        <w:r>
          <w:rPr>
            <w:rStyle w:val="InternetLink"/>
          </w:rPr>
          <w:t>http://lcweb2.loc.gov/frd/cs/kptoc.html</w:t>
        </w:r>
      </w:hyperlink>
      <w:r>
        <w:rPr/>
        <w:t xml:space="preserve"> </w:t>
        <w:br/>
        <w:t xml:space="preserve">DS932 .N66 4th ed. 1994 </w:t>
      </w:r>
    </w:p>
    <w:p>
      <w:pPr>
        <w:pStyle w:val="NormalWeb"/>
        <w:rPr/>
      </w:pPr>
      <w:r>
        <w:rPr/>
        <w:t xml:space="preserve">United States. Congress. House. Committee on International Relations. Subcommittee on International Economic Policy and Trade. </w:t>
      </w:r>
      <w:r>
        <w:rPr>
          <w:b/>
          <w:bCs/>
        </w:rPr>
        <w:t>North Korean military and nuclear proliferation threat : evaluation of the U.S.-dpek agreed framework : joint hearing before the Subcommittee on International Economic Policy and Trade and Asia and the Pacific of the Committee on International Relations, House of Representatives, One Hundred Fourth Congress, first session, February 23, 1995.</w:t>
      </w:r>
      <w:r>
        <w:rPr/>
        <w:t xml:space="preserve"> Washington, D.C. : U.S. G.P.O., 1995. </w:t>
        <w:br/>
        <w:t xml:space="preserve">Y 4.IN 8/16:K 84/5 GOV-DOC </w:t>
      </w:r>
    </w:p>
    <w:p>
      <w:pPr>
        <w:pStyle w:val="NormalWeb"/>
        <w:rPr/>
      </w:pPr>
      <w:r>
        <w:rPr>
          <w:b/>
          <w:bCs/>
        </w:rPr>
        <w:t xml:space="preserve">November climate of Korea. </w:t>
      </w:r>
      <w:r>
        <w:rPr/>
        <w:t xml:space="preserve">Prepared by the Climatology Office, 20 Wea. Sq., 1st Weather Wing, APO San Francisco 96553, 1968.                                                             </w:t>
      </w:r>
      <w:r>
        <w:rPr>
          <w:u w:val="single"/>
        </w:rPr>
        <w:t>Abstract:</w:t>
      </w:r>
      <w:r>
        <w:rPr/>
        <w:t xml:space="preserve"> Contains summarized monthly maximum, minimum, and absolute maximum and minimum temperatures; mean, maximum, minimum, and 24-hour maximum precipitation; mean, maximum, depth, 24-hour maximum, and days with snow; ceiling versus visibility; river stages; and sea conditions. Also contains a narrative description of temperatures, relative humidity, precipitation, cloudiness, visibility, surface and upper air winds, typhoons, icing, thunderstorm, sea currents, sea ice, sea surface temperatures, and sea swell for Korea. A station location map is included. </w:t>
        <w:br/>
        <w:t xml:space="preserve">QC990.K8 N6 1968 ARCHIVE </w:t>
      </w:r>
    </w:p>
    <w:p>
      <w:pPr>
        <w:pStyle w:val="NormalWeb"/>
        <w:rPr/>
      </w:pPr>
      <w:r>
        <w:rPr/>
        <w:t xml:space="preserve">Gooder, Perry. </w:t>
      </w:r>
      <w:r>
        <w:rPr>
          <w:b/>
          <w:bCs/>
        </w:rPr>
        <w:t>Observations on board the Korean squid driftnet vessel, Oyang 53, 9 June-8 August, 1988</w:t>
      </w:r>
      <w:r>
        <w:rPr/>
        <w:t xml:space="preserve">. </w:t>
      </w:r>
      <w:r>
        <w:rPr>
          <w:color w:val="000000"/>
        </w:rPr>
        <w:t>Seattle, Wash. : U.S. Dept. of Commerce, NOAA, National Marine Fisheries Service, Northwest and Alaska Fisheries Center, National Marine Mammal Laboratory, [1989]</w:t>
      </w:r>
      <w:r>
        <w:rPr/>
        <w:br/>
        <w:t xml:space="preserve">SH11.A2 N65 no.89-03 </w:t>
        <w:br/>
        <w:t>SH11.A36 vo.332 </w:t>
      </w:r>
    </w:p>
    <w:p>
      <w:pPr>
        <w:pStyle w:val="Normal"/>
        <w:rPr/>
      </w:pPr>
      <w:r>
        <w:rPr>
          <w:b/>
          <w:bCs/>
        </w:rPr>
        <w:t xml:space="preserve">Ocean and polar research. </w:t>
      </w:r>
      <w:r>
        <w:rPr>
          <w:color w:val="000000"/>
        </w:rPr>
        <w:t>Ansan, Kyeonggi-do, Korea : Korean Ocean Research and Development Institute, c2001-</w:t>
      </w:r>
      <w:r>
        <w:rPr/>
        <w:br/>
        <w:t xml:space="preserve">GC59.81.K6 B9 JOURNAL                                                                                                                                                        v.23:vo.1 (2001:Mar.)-v.24:vo.4 (2002:Dec.), v.25:no.1 (2003:Mar.)                                          v.26:no.1 (2004:Mar.) - v.26:no.4 (2004:Dec.) </w:t>
      </w:r>
    </w:p>
    <w:p>
      <w:pPr>
        <w:pStyle w:val="Normal"/>
        <w:rPr>
          <w:b/>
          <w:b/>
        </w:rPr>
      </w:pPr>
      <w:r>
        <w:rPr>
          <w:b/>
        </w:rPr>
      </w:r>
    </w:p>
    <w:p>
      <w:pPr>
        <w:pStyle w:val="Normal"/>
        <w:rPr/>
      </w:pPr>
      <w:r>
        <w:rPr>
          <w:b/>
        </w:rPr>
        <w:t>Ocean science journal : OSJ.</w:t>
      </w:r>
      <w:r>
        <w:rPr/>
        <w:t xml:space="preserve"> Seoul, Korea : Korea Ocean Research &amp; Development Institute and Korean Society of Oceanography, c2005-                                                                                                    GC1 .H34 JOURNAL                                                                                                                                            v.41:no.1 (2006:Mar.) - v.41:no.4 (2006:Dec.)                                                                                                     v.40:vo.1 (2005:Mar.)-v.40:vo.3 (2005:Sep.).</w:t>
      </w:r>
    </w:p>
    <w:p>
      <w:pPr>
        <w:pStyle w:val="Normal"/>
        <w:rPr/>
      </w:pPr>
      <w:r>
        <w:rPr/>
        <w:br/>
      </w:r>
      <w:r>
        <w:rPr>
          <w:b/>
          <w:bCs/>
        </w:rPr>
        <w:t xml:space="preserve">Oceanographic atlas of Korean waters. </w:t>
      </w:r>
      <w:r>
        <w:rPr/>
        <w:t xml:space="preserve">Han’guk Haeyang Kaebal Y*on’guso. [Seoul] : Korea Ocean Research and Development Institute, 1987-                                                                </w:t>
        <w:br/>
        <w:t xml:space="preserve">GC791 .O25 1987                                                                                                                                G2331.C7 H3 1987 v.1-3                                                                                                                    </w:t>
      </w:r>
    </w:p>
    <w:p>
      <w:pPr>
        <w:pStyle w:val="Normal"/>
        <w:rPr>
          <w:rStyle w:val="StrongEmphasis"/>
        </w:rPr>
      </w:pPr>
      <w:r>
        <w:rPr/>
      </w:r>
    </w:p>
    <w:p>
      <w:pPr>
        <w:pStyle w:val="Normal"/>
        <w:rPr/>
      </w:pPr>
      <w:r>
        <w:rPr>
          <w:rStyle w:val="StrongEmphasis"/>
        </w:rPr>
        <w:t xml:space="preserve">Oceanographic handbook of the neighbouring seas of Korea. </w:t>
      </w:r>
      <w:r>
        <w:rPr/>
        <w:t>Pusan, Korea : Fisheries Research and Development Agency, 1964.</w:t>
        <w:br/>
        <w:t>525.802 :668</w:t>
        <w:br/>
        <w:br/>
      </w:r>
      <w:r>
        <w:rPr>
          <w:b/>
          <w:bCs/>
        </w:rPr>
        <w:t xml:space="preserve">Oceanography of Asian marginal seas. </w:t>
      </w:r>
      <w:r>
        <w:rPr>
          <w:bCs/>
        </w:rPr>
        <w:t>E</w:t>
      </w:r>
      <w:r>
        <w:rPr/>
        <w:t xml:space="preserve">dited by K. Takano. </w:t>
      </w:r>
      <w:r>
        <w:rPr>
          <w:color w:val="000000"/>
        </w:rPr>
        <w:t>Amsterdam ; New York : Elsevier, 1991.</w:t>
      </w:r>
      <w:r>
        <w:rPr/>
        <w:br/>
        <w:t>GC791 .O24 1991</w:t>
        <w:br/>
        <w:br/>
      </w:r>
      <w:r>
        <w:rPr>
          <w:b/>
          <w:bCs/>
        </w:rPr>
        <w:t xml:space="preserve">October climate of Korea. </w:t>
      </w:r>
      <w:r>
        <w:rPr/>
        <w:t xml:space="preserve">Prepared by the Climatology Office, 20 Wea. Sq., 1st Weather Wing, APO San Francisco 96553, 1968.                                                            </w:t>
      </w:r>
      <w:r>
        <w:rPr>
          <w:u w:val="single"/>
        </w:rPr>
        <w:t>Abstract:</w:t>
      </w:r>
      <w:r>
        <w:rPr/>
        <w:t xml:space="preserve"> Contains summarized monthly maximum, minimum, and absolute maximum and minimum temperatures; mean, maximum, minimum, and 24-hour maximum precipitation; mean, maximum, depth, 24-hour maximum, and days with snow; ceiling versus visibility; river stages; and sea conditions. Also contains a narrative description of temperatures, relative humidity, precipitation, cloudiness, visibility, surface and upper air winds, typhoons, icing, thunderstorm, sea currents, sea ice, sea surface temperatures, and sea swell for Korea. A station location map is included. </w:t>
        <w:br/>
        <w:t>QC990.K8 O2 1968 ARCHIVE</w:t>
        <w:br/>
        <w:br/>
      </w:r>
      <w:r>
        <w:rPr>
          <w:b/>
          <w:bCs/>
        </w:rPr>
        <w:t>Official standard names approved by the United States Board on Geographic Names</w:t>
      </w:r>
      <w:r>
        <w:rPr/>
        <w:t xml:space="preserve"> / prepared by the Defense Mapping Agency Topographic Center.</w:t>
        <w:br/>
        <w:t>G103.O33 ARCHIVE</w:t>
        <w:br/>
        <w:br/>
      </w:r>
      <w:r>
        <w:rPr>
          <w:b/>
          <w:bCs/>
        </w:rPr>
        <w:t xml:space="preserve">Official standard names approved by the United States Board on Geographic Names. </w:t>
      </w:r>
      <w:r>
        <w:rPr>
          <w:bCs/>
        </w:rPr>
        <w:t>P</w:t>
      </w:r>
      <w:r>
        <w:rPr/>
        <w:t xml:space="preserve">repared by the Defense Mapping Agency Topographic Center. Washington, D.C. : The Center, 1952-                                                                                                      </w:t>
      </w:r>
      <w:r>
        <w:rPr>
          <w:u w:val="single"/>
        </w:rPr>
        <w:t>Abstract:</w:t>
      </w:r>
      <w:r>
        <w:rPr/>
        <w:t xml:space="preserve"> Contains the following information: approved standard names and unapproved variant names, designations or abbreviations of designations of features that apply to that area, latitude and longitude, area code of the country, the Universal Transverse Mercator Grid reference, and actual or projected sheet number of the series 1501 maps. The preface explains that following, "The United States Board on Geographic Names (BGN) is the official United States body created in 1890 to provide for uniform usage of geographic names throughout the Federal Government ... The present gazetteer is one of a new series of place-name coordinates, allowing even wider use of the gazetteers because they permit feature identification by the UTM reference system, are included.</w:t>
        <w:br/>
        <w:t xml:space="preserve">G103.O33 ARCHIVE </w:t>
      </w:r>
    </w:p>
    <w:p>
      <w:pPr>
        <w:pStyle w:val="Normal"/>
        <w:rPr/>
      </w:pPr>
      <w:r>
        <w:rPr/>
      </w:r>
    </w:p>
    <w:p>
      <w:pPr>
        <w:pStyle w:val="Normal"/>
        <w:rPr/>
      </w:pPr>
      <w:r>
        <w:rPr/>
        <w:t>Cummings, N. J.</w:t>
      </w:r>
      <w:r>
        <w:rPr>
          <w:rStyle w:val="StrongEmphasis"/>
        </w:rPr>
        <w:t xml:space="preserve"> Oh Dae San fishing log, cruises 811, 821 : US -Korean Gulf of Alaska groundfish survey, July 8 -August 19, 1981; September 9 - October 13, 1982. </w:t>
      </w:r>
      <w:r>
        <w:rPr/>
        <w:t xml:space="preserve">[Seattle] : Northwest and Alaska Fisheries Center, Resource Assessment and Conservation Engineering Division, [1983]                                                                                          SH35 .A62C86 1983 </w:t>
      </w:r>
      <w:r>
        <w:rPr>
          <w:rStyle w:val="StrongEmphasis"/>
        </w:rPr>
        <w:t xml:space="preserve"> </w:t>
      </w:r>
    </w:p>
    <w:p>
      <w:pPr>
        <w:pStyle w:val="Normal"/>
        <w:rPr/>
      </w:pPr>
      <w:r>
        <w:rPr/>
      </w:r>
    </w:p>
    <w:p>
      <w:pPr>
        <w:pStyle w:val="Normal"/>
        <w:rPr/>
      </w:pPr>
      <w:r>
        <w:rPr/>
        <w:t xml:space="preserve">Jordan, David Starr, Edwin Chapin Starks. </w:t>
      </w:r>
      <w:r>
        <w:rPr>
          <w:rStyle w:val="StrongEmphasis"/>
        </w:rPr>
        <w:t xml:space="preserve">On a collection of fishes made in Korea by Pierre Louis Jouy, with descriptions of new species. </w:t>
      </w:r>
      <w:r>
        <w:rPr>
          <w:rStyle w:val="StrongEmphasis"/>
          <w:b w:val="false"/>
        </w:rPr>
        <w:t xml:space="preserve">Washington, D.C. : G.P.O., 1905. </w:t>
      </w:r>
      <w:r>
        <w:rPr/>
        <w:t xml:space="preserve">Series: </w:t>
      </w:r>
      <w:r>
        <w:rPr>
          <w:rStyle w:val="StrongEmphasis"/>
          <w:b w:val="false"/>
        </w:rPr>
        <w:t>United States National Museum. Proceedings of the United States National Museum ; v. 28.</w:t>
      </w:r>
    </w:p>
    <w:p>
      <w:pPr>
        <w:pStyle w:val="Normal"/>
        <w:rPr/>
      </w:pPr>
      <w:r>
        <w:rPr/>
        <w:t xml:space="preserve">Q11.U4 p v.28 </w:t>
      </w:r>
    </w:p>
    <w:p>
      <w:pPr>
        <w:pStyle w:val="Normal"/>
        <w:rPr/>
      </w:pPr>
      <w:r>
        <w:rPr/>
        <w:t>Q11.U55 v.28</w:t>
      </w:r>
    </w:p>
    <w:p>
      <w:pPr>
        <w:pStyle w:val="Normal"/>
        <w:rPr/>
      </w:pPr>
      <w:r>
        <w:rPr/>
      </w:r>
    </w:p>
    <w:p>
      <w:pPr>
        <w:pStyle w:val="Normal"/>
        <w:rPr/>
      </w:pPr>
      <w:r>
        <w:rPr/>
        <w:t xml:space="preserve">United States. National Imagery and Mapping Agency. </w:t>
      </w:r>
      <w:r>
        <w:rPr>
          <w:b/>
          <w:bCs/>
        </w:rPr>
        <w:t xml:space="preserve">Operational navigation chart, ONC. G-11, Japan, South Korea. </w:t>
      </w:r>
      <w:r>
        <w:rPr>
          <w:bCs/>
        </w:rPr>
        <w:t>P</w:t>
      </w:r>
      <w:r>
        <w:rPr/>
        <w:t>repared and published by the National Imagery and Mapping Agency. 10</w:t>
      </w:r>
      <w:r>
        <w:rPr>
          <w:vertAlign w:val="superscript"/>
        </w:rPr>
        <w:t>th</w:t>
      </w:r>
      <w:r>
        <w:rPr/>
        <w:t xml:space="preserve"> ed.</w:t>
        <w:br/>
        <w:t>D 5.354:ONC G-11/2001 MAP</w:t>
        <w:br/>
        <w:br/>
        <w:t xml:space="preserve">United States. National Imagery and Mapping Agency. </w:t>
      </w:r>
      <w:r>
        <w:rPr>
          <w:b/>
          <w:bCs/>
        </w:rPr>
        <w:t xml:space="preserve">Operational navigation chart, ONC. G-10, China, Japan, North Korea, South Korea. </w:t>
      </w:r>
      <w:r>
        <w:rPr>
          <w:bCs/>
        </w:rPr>
        <w:t>13</w:t>
      </w:r>
      <w:r>
        <w:rPr>
          <w:bCs/>
          <w:vertAlign w:val="superscript"/>
        </w:rPr>
        <w:t>th</w:t>
      </w:r>
      <w:r>
        <w:rPr>
          <w:bCs/>
        </w:rPr>
        <w:t xml:space="preserve"> ed.</w:t>
      </w:r>
      <w:r>
        <w:rPr/>
        <w:t xml:space="preserve"> [St. Louis, Mo.] : </w:t>
      </w:r>
      <w:r>
        <w:rPr>
          <w:bCs/>
        </w:rPr>
        <w:t>National Imagery and Mapping Agency.</w:t>
      </w:r>
      <w:r>
        <w:rPr/>
        <w:t xml:space="preserve">; Riverdale, MD : NOAA Distribution Branch (N/ACC3), National Ocean Service, [distributor, 2000] </w:t>
        <w:br/>
        <w:t>D 5.354:ONC G-10/2000 MAP</w:t>
        <w:br/>
      </w:r>
    </w:p>
    <w:p>
      <w:pPr>
        <w:pStyle w:val="Normal"/>
        <w:rPr/>
      </w:pPr>
      <w:r>
        <w:rPr>
          <w:rStyle w:val="StrongEmphasis"/>
        </w:rPr>
        <w:t xml:space="preserve">Optical turbulence model evaluation : Korean theater winter 2000. </w:t>
      </w:r>
      <w:r>
        <w:rPr/>
        <w:t>Hanscom AFB, MA : Air Force Research Laboratory, Space Vehicles Directorate, Air Force Materiel Command, [2002] Series:</w:t>
      </w:r>
      <w:hyperlink r:id="rId47">
        <w:r>
          <w:rPr>
            <w:rStyle w:val="InternetLink"/>
            <w:color w:val="000000"/>
            <w:u w:val="none"/>
          </w:rPr>
          <w:t xml:space="preserve"> Environmental research papers (Hanscom AFB, Mass.) ; vo.1248.</w:t>
        </w:r>
      </w:hyperlink>
      <w:r>
        <w:rPr/>
        <w:t xml:space="preserve">                                                                                                                                        QC807.5 .U55 no.1248</w:t>
      </w:r>
    </w:p>
    <w:p>
      <w:pPr>
        <w:pStyle w:val="Normal"/>
        <w:rPr/>
      </w:pPr>
      <w:r>
        <w:rPr/>
        <w:br/>
      </w:r>
      <w:r>
        <w:rPr>
          <w:b/>
          <w:bCs/>
        </w:rPr>
        <w:t xml:space="preserve">Pacific area studies. Study vo.16, Korea. </w:t>
      </w:r>
      <w:r>
        <w:rPr/>
        <w:t xml:space="preserve">United States Navy Representative. Asheville, N.C. : U.S. Navy Representative, 1964.                                                                             </w:t>
      </w:r>
      <w:r>
        <w:rPr>
          <w:u w:val="single"/>
        </w:rPr>
        <w:t>Abstract:</w:t>
      </w:r>
      <w:r>
        <w:rPr/>
        <w:t xml:space="preserve"> Contains a narrative description of summarized temperatures, cloudiness, low ceilings, relative humidity, precipitation, and wind speed and direction; tables of monthly mean days without thunderstorms, with cloud cover 3/10 or less, and upper air winds 50 knots or less. Data are for 10 stations in Korea; station latitude, longitude, and elevation are given. </w:t>
        <w:br/>
        <w:t>QC990.K8 P3 1964 ARCHIVE</w:t>
        <w:br/>
        <w:br/>
      </w:r>
      <w:r>
        <w:rPr>
          <w:b/>
          <w:bCs/>
        </w:rPr>
        <w:t>Pada / Han*guk Haeyang Hakhoe chi = The sea / the journal of the Korean Society of Oceanography.</w:t>
      </w:r>
      <w:r>
        <w:rPr>
          <w:bCs/>
        </w:rPr>
        <w:t xml:space="preserve"> </w:t>
      </w:r>
      <w:r>
        <w:rPr/>
        <w:t>S*oul T‘ukpy*olsi : Han’guk Haeyang Hakhoe, 1996-</w:t>
        <w:br/>
        <w:t>GC1 .P33</w:t>
        <w:br/>
        <w:t>v.1:vo.2 (1996:Oct.), v.3:vo.3 (1998:Aug.)-v.4:vo.2 (1999:May)</w:t>
      </w:r>
    </w:p>
    <w:p>
      <w:pPr>
        <w:pStyle w:val="Normal"/>
        <w:rPr/>
      </w:pPr>
      <w:r>
        <w:rPr/>
      </w:r>
    </w:p>
    <w:p>
      <w:pPr>
        <w:pStyle w:val="Normal"/>
        <w:rPr/>
      </w:pPr>
      <w:r>
        <w:rPr/>
        <w:t> </w:t>
      </w:r>
      <w:r>
        <w:rPr/>
        <w:t xml:space="preserve">Jouy, Pierre Louis. </w:t>
      </w:r>
      <w:r>
        <w:rPr>
          <w:rStyle w:val="StrongEmphasis"/>
        </w:rPr>
        <w:t xml:space="preserve">The paradise flycatchers of Japan and Korea. Washington, D.C., 1910? </w:t>
      </w:r>
      <w:r>
        <w:rPr/>
        <w:t xml:space="preserve">Series: United States National Museum. Proceedings of the United States National Museum ; v. 37.                                                                                                                                  Q11.U4p v. 37 </w:t>
        <w:br/>
        <w:t xml:space="preserve"> </w:t>
      </w:r>
    </w:p>
    <w:p>
      <w:pPr>
        <w:pStyle w:val="Normal"/>
        <w:rPr/>
      </w:pPr>
      <w:r>
        <w:rPr/>
        <w:t>Casanowicz, Immanuel M.</w:t>
      </w:r>
      <w:r>
        <w:rPr>
          <w:rStyle w:val="StrongEmphasis"/>
        </w:rPr>
        <w:t xml:space="preserve"> Paraphernalia of a Korean sorceress in the United States National Museum. </w:t>
      </w:r>
      <w:r>
        <w:rPr>
          <w:rStyle w:val="StrongEmphasis"/>
          <w:b w:val="false"/>
        </w:rPr>
        <w:t xml:space="preserve">Washington, D.C. : G.P.O. </w:t>
      </w:r>
      <w:r>
        <w:rPr/>
        <w:t xml:space="preserve">Series: United States National Museum. Proceedings ; v. 51, no. 2168.                                                                                              Q11.U4p v. 51 </w:t>
      </w:r>
    </w:p>
    <w:p>
      <w:pPr>
        <w:pStyle w:val="Normal"/>
        <w:rPr/>
      </w:pPr>
      <w:r>
        <w:rPr/>
        <w:br/>
      </w:r>
      <w:r>
        <w:rPr>
          <w:b/>
          <w:bCs/>
        </w:rPr>
        <w:t xml:space="preserve">Period normals for auxiliary stations : 1972-1976. </w:t>
      </w:r>
      <w:r>
        <w:rPr>
          <w:color w:val="000000"/>
        </w:rPr>
        <w:t>[Seoul, Korea] : Central Meteorological Office, [1978?]</w:t>
      </w:r>
      <w:r>
        <w:rPr/>
        <w:t>.</w:t>
        <w:br/>
        <w:t>QC990.K8 P4</w:t>
        <w:br/>
        <w:br/>
      </w:r>
      <w:r>
        <w:rPr>
          <w:b/>
          <w:bCs/>
        </w:rPr>
        <w:t xml:space="preserve">PICES climate change and carrying capacity workshop on the development of cooperative research in coastal regions of the North Pacific : October 17-18, Pusan, Republic of Korea. </w:t>
      </w:r>
      <w:r>
        <w:rPr>
          <w:bCs/>
        </w:rPr>
        <w:t>S</w:t>
      </w:r>
      <w:r>
        <w:rPr/>
        <w:t xml:space="preserve">ponsored by PICES-GLOBEC, CCCC REX Task Team ; organizing committee, Anne B. Hollowed ... [et al.]. Sidney, B.C. : North Pacific Marine Science Organization, 1998. </w:t>
        <w:br/>
        <w:t>GC781 .P535 no.9</w:t>
        <w:br/>
        <w:t>GC781 .N67 no.9</w:t>
        <w:br/>
        <w:br/>
        <w:t xml:space="preserve">Lindsay, Cedric E. </w:t>
      </w:r>
      <w:r>
        <w:rPr>
          <w:b/>
          <w:bCs/>
        </w:rPr>
        <w:t xml:space="preserve">Potential sources of pacific oyster seed in Korea and Taiwan. </w:t>
      </w:r>
      <w:r>
        <w:rPr/>
        <w:t>"Partially financed by: U.S. Bureau of Commercial Fisheries, Fisheries Research and Development Act (P.L. 88-309); Contract no.: 1-24-D."</w:t>
        <w:br/>
        <w:t>SH371 .L57 1967</w:t>
        <w:br/>
        <w:br/>
        <w:t xml:space="preserve">Yao, Augustine Y. M., Gerald L. Barger, Harold L. Crutcher. </w:t>
      </w:r>
      <w:r>
        <w:rPr>
          <w:b/>
          <w:bCs/>
        </w:rPr>
        <w:t>Precipitation probability for eastern Asia.</w:t>
      </w:r>
      <w:r>
        <w:rPr>
          <w:bCs/>
        </w:rPr>
        <w:t xml:space="preserve"> </w:t>
      </w:r>
      <w:r>
        <w:rPr/>
        <w:t xml:space="preserve">Silver Spring, Md. : U.S. Department of Commerce, National Oceanic and Atmospheric Administration, Environmental Data Service, 1971.                               </w:t>
      </w:r>
      <w:r>
        <w:rPr>
          <w:u w:val="single"/>
        </w:rPr>
        <w:t>Abstract:</w:t>
      </w:r>
      <w:r>
        <w:rPr/>
        <w:t xml:space="preserve"> Contains summarized monthly mean precipitation amounts for 10 equal probability levels between 0.10 and 0.99. Five levels are presented as maps and five as tables. A table gives estimated mean beta and gamma distribution which serves as a probability model for precipitation totals. Data are for China, North and South Korea, India, Ceylon, Burma, Thailand, Cambodia, Laos, North and South Vietnam, Philippines, Malaysia, and Indonesia. A station map and list with latitude, longitude, elevation, and period of record by station are given.</w:t>
      </w:r>
      <w:r>
        <w:rPr>
          <w:bCs/>
        </w:rPr>
        <w:t xml:space="preserve">                                                                                                          </w:t>
      </w:r>
      <w:r>
        <w:rPr/>
        <w:t>QC925.5.A1 Y3 1971 ARCHIVE</w:t>
        <w:br/>
        <w:br/>
      </w:r>
      <w:r>
        <w:rPr>
          <w:b/>
          <w:bCs/>
        </w:rPr>
        <w:t xml:space="preserve">Priorities in aquatic resources research in the Asia-Pacific region. </w:t>
      </w:r>
      <w:r>
        <w:rPr>
          <w:bCs/>
        </w:rPr>
        <w:t>E</w:t>
      </w:r>
      <w:r>
        <w:rPr/>
        <w:t xml:space="preserve">dited by Modadugu V.Gupta and Natalie Macawaris-Ele. Makati City, Philippines : International Center for Living Aquatic Resources Management ; New Delhi, India : Asia-Pacific Association of Agricultural Research Institutions, 1999. </w:t>
        <w:br/>
        <w:t>SH328 .I53 no.62</w:t>
        <w:br/>
        <w:t>ICLARM conf. proc. no.62</w:t>
        <w:br/>
        <w:br/>
        <w:t xml:space="preserve">Korea-U.S. Seminar and Workshop on Marine Geology and Physical Processes of the Yellow Sea (1984 : Seoul, Korea). </w:t>
      </w:r>
      <w:r>
        <w:rPr>
          <w:b/>
          <w:bCs/>
        </w:rPr>
        <w:t xml:space="preserve">Proceedings of Korea-U.S. Seminar and Workshop on Marine Geology and Physical Processes of the Yellow Sea, June 19-23, 1984, Seoul, Korea. </w:t>
      </w:r>
      <w:r>
        <w:rPr>
          <w:bCs/>
        </w:rPr>
        <w:t>Edited by Y.A. Park, O.H. Pilkey, S.W. Kim.</w:t>
      </w:r>
      <w:r>
        <w:rPr>
          <w:b/>
          <w:bCs/>
        </w:rPr>
        <w:t xml:space="preserve"> </w:t>
      </w:r>
      <w:r>
        <w:rPr/>
        <w:t>Seoul, Korea : Korea Institute of Energy and Resources, [1984]</w:t>
      </w:r>
      <w:r>
        <w:rPr>
          <w:b/>
          <w:bCs/>
        </w:rPr>
        <w:br/>
      </w:r>
      <w:r>
        <w:rPr/>
        <w:t>QE350.42.Y44 K673 1984</w:t>
        <w:br/>
        <w:br/>
        <w:t xml:space="preserve">Korea-Canada Joint Symposium in Aquatic Biosciences (1st : 1997 Pukyong National University). </w:t>
      </w:r>
      <w:r>
        <w:rPr>
          <w:b/>
          <w:bCs/>
        </w:rPr>
        <w:t xml:space="preserve">Proceedings of the First Korea-Canada Joint Symposium in Aquatic Biosciences between the Institute of Fisheries Science, Pukyong National University and the Department of Fisheries and Oceans, Canada, October 16, 1997 Pukyong National University. </w:t>
      </w:r>
      <w:r>
        <w:rPr/>
        <w:t>Pukyong, Korea : Pukyong National University, 1997.</w:t>
      </w:r>
      <w:r>
        <w:rPr>
          <w:b/>
          <w:bCs/>
        </w:rPr>
        <w:br/>
      </w:r>
      <w:r>
        <w:rPr/>
        <w:t>SH103 .K6 1997</w:t>
        <w:br/>
      </w:r>
    </w:p>
    <w:p>
      <w:pPr>
        <w:pStyle w:val="Normal"/>
        <w:rPr/>
      </w:pPr>
      <w:r>
        <w:rPr>
          <w:rStyle w:val="StrongEmphasis"/>
        </w:rPr>
        <w:t xml:space="preserve">Proceedings of the International Conference on East Asian Seas : cooperative solutions to transnational issues, 21-23 September 1992, Seoul, Republic of Korea. </w:t>
      </w:r>
      <w:r>
        <w:rPr/>
        <w:t>[Seoul] : Korea Ocean Research and Development Institute ; [Honolulu, Hawii] : East-West Center, [1993]</w:t>
      </w:r>
    </w:p>
    <w:p>
      <w:pPr>
        <w:pStyle w:val="NormalWeb"/>
        <w:rPr/>
      </w:pPr>
      <w:r>
        <w:rPr/>
        <w:t>Proceedings of the International Symposium on Fisheries in conjunction to the 30th anniversary of School of Marine Science and Technology of Tokai University : 20 November 1992, Shimizu, Japan. Akira Nagai, Sigeiti Hayasi, and Shozo Sawamoto, editors. Shimizu, Japan : Tokai University, [1994]</w:t>
        <w:br/>
        <w:t>SH214.5 .P76 1994</w:t>
        <w:br/>
        <w:br/>
      </w:r>
      <w:hyperlink r:id="rId48">
        <w:r>
          <w:rPr>
            <w:rStyle w:val="InternetLink"/>
            <w:color w:val="000000"/>
            <w:u w:val="none"/>
          </w:rPr>
          <w:t>North Pacific Rim Fishermen's Conference on Marine Debris (1987 : Kailua-Kona, Hawaii)</w:t>
        </w:r>
      </w:hyperlink>
      <w:r>
        <w:rPr/>
        <w:t>.</w:t>
      </w:r>
      <w:r>
        <w:rPr>
          <w:b/>
        </w:rPr>
        <w:t xml:space="preserve"> Proceedings of the North Pacific Rim Fishermen's Conference on Marine Debris.</w:t>
      </w:r>
      <w:r>
        <w:rPr/>
        <w:t xml:space="preserve"> Editors: Dayton L. Alverson, Jeffrey A. June. Seattle, Wash. : Natural Resources Consultants, 1988.                                                                                                                   GC1081 .N67 1987</w:t>
        <w:br/>
        <w:t xml:space="preserve"> </w:t>
        <w:br/>
        <w:t xml:space="preserve">Hirata, T. </w:t>
      </w:r>
      <w:r>
        <w:rPr>
          <w:b/>
        </w:rPr>
        <w:t xml:space="preserve">Rainfall in Chosen. </w:t>
      </w:r>
      <w:r>
        <w:rPr/>
        <w:t xml:space="preserve">Compiled by Meteorological observatory of the government-general of Chosen. [Ch¯osen Jinsen-fu : Ch¯osen S¯otokufu Kansokujo], 1917. Reprinted from the Annual report of the Meteorological Observatory of the Government-General of Chosen for 1915. </w:t>
        <w:br/>
        <w:t xml:space="preserve">QC925.5.K6 H57 1917                                                                                                                                                                 </w:t>
        <w:br/>
        <w:br/>
        <w:t xml:space="preserve">Chemulpo, Korea. Meteorological Observatory. </w:t>
      </w:r>
      <w:r>
        <w:rPr>
          <w:b/>
        </w:rPr>
        <w:t>Rainfall in Chosen (Korea).</w:t>
      </w:r>
      <w:r>
        <w:rPr/>
        <w:t xml:space="preserve"> Compiled by the Meteorological Observatory of the Government-general of Chosen. Zinzen (Chemulpo) : Meteorological Observatory, 1925. </w:t>
        <w:br/>
        <w:t>C/eb AO-2</w:t>
        <w:br/>
        <w:br/>
        <w:t xml:space="preserve">Weissberg, Guenter. </w:t>
      </w:r>
      <w:r>
        <w:rPr>
          <w:b/>
        </w:rPr>
        <w:t>Recent developments in the law of the sea and the Japanese-Korean fishery dispute</w:t>
      </w:r>
      <w:r>
        <w:rPr/>
        <w:t>. The Hague, Martinus Nijhoff, 1966.</w:t>
        <w:br/>
        <w:t xml:space="preserve">SH325.J3 W432                                                                                                                                JX4138 .W23 </w:t>
        <w:br/>
        <w:br/>
        <w:t xml:space="preserve">Levine, Joseph R. </w:t>
      </w:r>
      <w:r>
        <w:rPr>
          <w:b/>
        </w:rPr>
        <w:t>Reduced ceilings and visibilities in Korea and Southeast Asia.</w:t>
      </w:r>
      <w:r>
        <w:rPr/>
        <w:t xml:space="preserve"> Fort Monmouth, N.J. : U.S. Army Electronics Command, 1971.                                                                   </w:t>
      </w:r>
      <w:r>
        <w:rPr>
          <w:u w:val="single"/>
        </w:rPr>
        <w:t>Abstract:</w:t>
      </w:r>
      <w:r>
        <w:rPr/>
        <w:t xml:space="preserve"> Contains summarized surface data including seasonal and monthly mean morning and afternoon frequencies of reduced cloud ceiling and visibility for North and South Vietnam, Thailand, North and South Korea, Cambodia, and Laos. Station list, latitude, and longitude are given. </w:t>
        <w:br/>
        <w:t>QC990.K8 L4 1971 ARCHIVE</w:t>
      </w:r>
    </w:p>
    <w:p>
      <w:pPr>
        <w:pStyle w:val="NormalWeb"/>
        <w:rPr/>
      </w:pPr>
      <w:r>
        <w:rPr>
          <w:rStyle w:val="StrongEmphasis"/>
        </w:rPr>
        <w:t>A regional survey of the aquaculture sector in East Asia : including Brunei Darussalam, China, Hong Kong, Japan, Democratic People's Republic of Korea, Republic of Korea, Laos, Macau, Mongolia, Philippines, Taiwan Province of China and Viet Nam.</w:t>
      </w:r>
      <w:r>
        <w:rPr>
          <w:rStyle w:val="StrongEmphasis"/>
          <w:b w:val="false"/>
        </w:rPr>
        <w:t xml:space="preserve"> </w:t>
      </w:r>
      <w:r>
        <w:rPr/>
        <w:t>Rome : United Nations Development Programme : Food and Agriculture Organization of the United Nations, 1989.                                                                       SH135 .F75 no.88-31</w:t>
      </w:r>
    </w:p>
    <w:p>
      <w:pPr>
        <w:pStyle w:val="NormalWeb"/>
        <w:rPr/>
      </w:pPr>
      <w:r>
        <w:rPr/>
        <w:t>Kavanaugh, David H., Victor G. Shilenkov.A remarkable new species of Nebria (Coleoptera:Carabidae:Nebriini) from North Korea. San Francisco, Calif. : California Academy of Sciences, c1996.                                                                                                      SWFSC Santa Cruz Library</w:t>
        <w:br/>
        <w:br/>
        <w:t>Research papers (Meteorological Research Institute (Korea). Seoul, Korea : Meteorological Research Institute, 1979-</w:t>
        <w:br/>
        <w:t>QC857.K8 R3</w:t>
        <w:br/>
        <w:br/>
        <w:t xml:space="preserve">Results of the meteorological observations made at Korea for the lustrum. Chemulpo [Korea] : Meteorological Observatory of the Government General of Korea, 1906/1910-1931/1935.                                                                                                                                            </w:t>
      </w:r>
      <w:r>
        <w:rPr>
          <w:u w:val="single"/>
        </w:rPr>
        <w:t>Abstract:</w:t>
      </w:r>
      <w:r>
        <w:rPr/>
        <w:t xml:space="preserve"> Contains summarized monthly and annual six hourly observations including mean, maximum, and minimum pressure; temperatures; absolute maximum and minimum temperatures; relative humidity; precipitation; 4-hour and 24-hour maximum precipitation; vapor tension; cloud amounts; sunshine hours; wind speed and direction; and 24-hour maximum wind speed and direction; number of days with gales, precipitation, snow, hail, thunderstorm, frost, fog, clear, cloudy, and partly cloudy skies for six stations in Korea. Station latitude, longitude, and instrument heights are given.</w:t>
        <w:br/>
        <w:t>M06.3/519 K84r v.1-6</w:t>
        <w:br/>
        <w:t>QC990.K8 R4 1906-1935 ARCHIVE</w:t>
        <w:br/>
        <w:br/>
        <w:t xml:space="preserve">Atkinson, Clinton E. … [et al.]. </w:t>
      </w:r>
      <w:r>
        <w:rPr>
          <w:b/>
        </w:rPr>
        <w:t>A Review of the salmon hatcheries of the Republic of Korea.</w:t>
      </w:r>
      <w:r>
        <w:rPr/>
        <w:t xml:space="preserve"> Seoul, Korea : United States, Department of State, Agency for International Development : Republic of Korea, Office of Fisheries, 1973.</w:t>
        <w:br/>
        <w:t>SH117.A8 K4 1973</w:t>
        <w:br/>
        <w:br/>
        <w:t xml:space="preserve">Sailing directions (enroute). </w:t>
      </w:r>
      <w:r>
        <w:rPr>
          <w:b/>
        </w:rPr>
        <w:t>Coasts of Korea and China.</w:t>
      </w:r>
      <w:r>
        <w:rPr/>
        <w:t xml:space="preserve"> Washington, D.C. : Defense Mapping Agency, Hydrographic/Topographic Center. Latest edition available online in PDF format: </w:t>
      </w:r>
      <w:hyperlink r:id="rId49">
        <w:r>
          <w:rPr>
            <w:rStyle w:val="InternetLink"/>
          </w:rPr>
          <w:t>http://www.nga.mil/MSISiteContent/StaticFiles/NAV_PUBS/SD/Pub157/Pub157.zip</w:t>
        </w:r>
      </w:hyperlink>
    </w:p>
    <w:p>
      <w:pPr>
        <w:pStyle w:val="Normal"/>
        <w:rPr/>
      </w:pPr>
      <w:r>
        <w:rPr/>
        <w:t xml:space="preserve">Sailing directions’: </w:t>
      </w:r>
      <w:hyperlink r:id="rId50">
        <w:r>
          <w:rPr>
            <w:rStyle w:val="InternetLink"/>
          </w:rPr>
          <w:t>http://pollux.nss.nima.mil/sdr/</w:t>
        </w:r>
      </w:hyperlink>
    </w:p>
    <w:p>
      <w:pPr>
        <w:pStyle w:val="Normal"/>
        <w:rPr/>
      </w:pPr>
      <w:r>
        <w:rPr/>
        <w:t>VK798 .U6 no.157 2</w:t>
      </w:r>
      <w:r>
        <w:rPr>
          <w:vertAlign w:val="superscript"/>
        </w:rPr>
        <w:t>nd</w:t>
      </w:r>
      <w:r>
        <w:rPr/>
        <w:t xml:space="preserve"> ed. </w:t>
        <w:br/>
        <w:t>D 5.317/3:157 7th ed. (1995)                                                                                                            D 5.317/3:157 8th ed. (2000)                                                                                                                                                                         D 5.317/3:157 9th ed. (2003) CD-ROM                                                                                           D 5.317/3:157 10th ed.(2004) CD-ROM</w:t>
      </w:r>
    </w:p>
    <w:p>
      <w:pPr>
        <w:pStyle w:val="NormalWeb"/>
        <w:rPr/>
      </w:pPr>
      <w:r>
        <w:rPr/>
        <w:t xml:space="preserve">Great Britain. Hydrographic Dept. </w:t>
      </w:r>
      <w:r>
        <w:rPr>
          <w:b/>
          <w:bCs/>
        </w:rPr>
        <w:t xml:space="preserve">Sailing directions for Japan, Korea, and adjacent seas, from Yalu River, the boundary between Korea and China, to the Komandorski Islands; Also the Ogasawa (Bonin) Islands, &amp;c., southwrd of Japan, and the Kuril Islands. </w:t>
      </w:r>
      <w:r>
        <w:rPr/>
        <w:t>London, Printed for the Hydrographic Office, 1904. 1</w:t>
      </w:r>
      <w:r>
        <w:rPr>
          <w:vertAlign w:val="superscript"/>
        </w:rPr>
        <w:t>st</w:t>
      </w:r>
      <w:r>
        <w:rPr/>
        <w:t xml:space="preserve"> ed.</w:t>
      </w:r>
      <w:r>
        <w:rPr>
          <w:b/>
          <w:bCs/>
        </w:rPr>
        <w:br/>
      </w:r>
      <w:r>
        <w:rPr/>
        <w:t>527.51:45:67</w:t>
        <w:br/>
        <w:br/>
        <w:t xml:space="preserve">United States. Hydrographic Office. </w:t>
      </w:r>
      <w:r>
        <w:rPr>
          <w:b/>
          <w:bCs/>
        </w:rPr>
        <w:t xml:space="preserve">Sailing directions for Siberia and Chosen from Cape Syeverni and Wrangell Island to the Oryoku (Yalu river) including Sakhalin Island. </w:t>
      </w:r>
      <w:r>
        <w:rPr/>
        <w:t>Washington, U.S. Govt. Print. Off., 1932. 3</w:t>
      </w:r>
      <w:r>
        <w:rPr>
          <w:vertAlign w:val="superscript"/>
        </w:rPr>
        <w:t>rd</w:t>
      </w:r>
      <w:r>
        <w:rPr/>
        <w:t xml:space="preserve"> ed. Series: H.O. pub. ; no. 122.</w:t>
        <w:br/>
        <w:t>527.51:83HO:60</w:t>
        <w:br/>
        <w:br/>
        <w:t xml:space="preserve">United States. Consumer Protection and Environmental Health Service. Environmental Control Administration. </w:t>
      </w:r>
      <w:r>
        <w:rPr>
          <w:b/>
          <w:bCs/>
        </w:rPr>
        <w:t xml:space="preserve">Sanitary control of shellfish in Korea. </w:t>
      </w:r>
      <w:r>
        <w:rPr/>
        <w:t>Washington, D.C., 1968. “"Report of a study made for the Agency for International Development, U. S. Dept. of State, at the request of the Government of the Republic of Korea.”</w:t>
        <w:br/>
        <w:t>SH367 .U5</w:t>
      </w:r>
    </w:p>
    <w:p>
      <w:pPr>
        <w:pStyle w:val="NormalWeb"/>
        <w:rPr/>
      </w:pPr>
      <w:r>
        <w:rPr/>
        <w:t xml:space="preserve">Muir, Malcolm. </w:t>
      </w:r>
      <w:r>
        <w:rPr>
          <w:rStyle w:val="StrongEmphasis"/>
        </w:rPr>
        <w:t xml:space="preserve">Sea power on call : fleet operations, June 1951-July 1953. </w:t>
      </w:r>
      <w:r>
        <w:rPr/>
        <w:t>Washington, D.C. : Naval Historical Center, 2005.                                                                         D 221.2:K 84/4</w:t>
      </w:r>
    </w:p>
    <w:p>
      <w:pPr>
        <w:pStyle w:val="NormalWeb"/>
        <w:rPr/>
      </w:pPr>
      <w:r>
        <w:rPr/>
        <w:t xml:space="preserve">Cagle, Malcolm W. </w:t>
      </w:r>
      <w:r>
        <w:rPr>
          <w:b/>
          <w:bCs/>
        </w:rPr>
        <w:t xml:space="preserve">The sea war in Korea. </w:t>
      </w:r>
      <w:r>
        <w:rPr/>
        <w:t xml:space="preserve">Annapolis, MD : United States Naval Institute, [1957] </w:t>
        <w:br/>
        <w:t>DS920.A2 C3</w:t>
        <w:br/>
        <w:br/>
      </w:r>
      <w:r>
        <w:rPr>
          <w:b/>
          <w:bCs/>
        </w:rPr>
        <w:t>[Seasonal conditions in the Yellow Sea and the Sea of Japan].</w:t>
      </w:r>
      <w:r>
        <w:rPr>
          <w:bCs/>
        </w:rPr>
        <w:t xml:space="preserve"> Typescript.</w:t>
      </w:r>
      <w:r>
        <w:rPr>
          <w:b/>
          <w:bCs/>
        </w:rPr>
        <w:t xml:space="preserve"> </w:t>
      </w:r>
      <w:r>
        <w:rPr/>
        <w:t xml:space="preserve">U.S. Navy, Task Force 77, 1950.                                                                                                                          </w:t>
      </w:r>
      <w:r>
        <w:rPr>
          <w:u w:val="single"/>
        </w:rPr>
        <w:t>Abstract:</w:t>
      </w:r>
      <w:r>
        <w:rPr/>
        <w:t xml:space="preserve"> Summarizes weather conditions encountered by Task Force 77 in the Korean area during the summer season (7 August-3 October) and the fall season (10 October-25 December) of 1950. Gives narrative information on seasonal weather conditions in the Yellow Sea, including wind, visibility, waves, swells, precipitation, and thunderstorms.</w:t>
        <w:br/>
        <w:t>QC994.6.S4 1950 ARCHIVE</w:t>
      </w:r>
    </w:p>
    <w:p>
      <w:pPr>
        <w:pStyle w:val="NormalWeb"/>
        <w:rPr/>
      </w:pPr>
      <w:hyperlink r:id="rId51">
        <w:r>
          <w:rPr>
            <w:rStyle w:val="InternetLink"/>
            <w:color w:val="000000"/>
            <w:u w:val="none"/>
          </w:rPr>
          <w:t>Joint Working Group of the NOAA-MOMAF Arrangement for Integrated Coastal and Ocean Resources Management. Meeting (2nd : 2003 : Silver Spring, Md.)</w:t>
        </w:r>
      </w:hyperlink>
      <w:r>
        <w:rPr/>
        <w:t>.</w:t>
      </w:r>
      <w:r>
        <w:rPr>
          <w:rStyle w:val="StrongEmphasis"/>
        </w:rPr>
        <w:t xml:space="preserve"> The second Joint Working Group meeting of the NOAA/MOMAF Integrated Coastal and Ocean Resources Science and Technical Arrangement, Silver Spring, Maryland, August 27-September 1, 2003 : briefing material. </w:t>
      </w:r>
      <w:r>
        <w:rPr/>
        <w:t>[Silver Spring, Md.] : U.S Dept. of Commerce, National Oceanic and Atmospheric Administration, National Ocean Service, International Program Office, [2003]. Provides background information for the meeting between representatives of NOAA and of the Ministry of Maritime Affairs and Fisheries of Korea (MOMAF) regarding their governments' joint projects in integrated coastal/ocean management, fisheries management and conservation, and aquaculture, inter alia.                                                                                                                                   GC1018 .J6 2nd (2003)</w:t>
        <w:br/>
        <w:br/>
        <w:t xml:space="preserve">United States. Congress. House. Committee on International Relations. Subcommittee on Asia and the Pacific. </w:t>
      </w:r>
      <w:r>
        <w:rPr>
          <w:b/>
          <w:bCs/>
        </w:rPr>
        <w:t xml:space="preserve">Security in northeast Asia : from Okinawa to the DMZ : hearing before the Subcommittee on Asia and the Pacific, Committee on International Relations, House of Representatives, One Hundred Fourth Congress, second session, April 17, 1996. </w:t>
      </w:r>
      <w:r>
        <w:rPr/>
        <w:t>Washington : U.S. G.P.O., 1996.</w:t>
      </w:r>
      <w:r>
        <w:rPr>
          <w:b/>
          <w:bCs/>
        </w:rPr>
        <w:br/>
      </w:r>
      <w:r>
        <w:rPr/>
        <w:t>Y 4.IN 8/16:SE 2/3 GOV-DOC</w:t>
        <w:br/>
        <w:br/>
        <w:t>United States. Congress. House. Committee on Foreign Affairs. Subcommittee on International Security, International Organizations, and Human Rights.</w:t>
        <w:br/>
      </w:r>
      <w:r>
        <w:rPr>
          <w:b/>
          <w:bCs/>
        </w:rPr>
        <w:t>The security situation on the Korean Peninsula : joint hearing before the Subcommittee on International Security, International Organizations, and Human Rights and Asia and the Pacific of the Committee on Foreign Affairs, House of Representatives, One Hundred Third Congress, second session, February 24, 1994.</w:t>
        <w:br/>
      </w:r>
      <w:r>
        <w:rPr/>
        <w:t>Y 4.F 76/1:K 84/14 GOV-DOC</w:t>
        <w:br/>
        <w:br/>
      </w:r>
      <w:r>
        <w:rPr>
          <w:b/>
          <w:bCs/>
        </w:rPr>
        <w:t xml:space="preserve">Soul chibang wol kangsu lyangp'yo = Seoul monthly precipitation records (1770-1960). </w:t>
      </w:r>
      <w:r>
        <w:rPr/>
        <w:t>[Seoul, Korea] : Chungang Kwansangdae = Central Meteorological Office.                       Abstract: Contains unsummarized monthly and annual amounts of precipitation and days with precipitation. Data are for Seoul, Korea during the period 1770-1960.</w:t>
        <w:br/>
        <w:t>QC925.5.K82S4 1770-1960 ARCHIVE</w:t>
        <w:br/>
        <w:br/>
        <w:t xml:space="preserve">Great Britain. Hydrographic Dept. </w:t>
      </w:r>
      <w:r>
        <w:rPr>
          <w:b/>
          <w:bCs/>
        </w:rPr>
        <w:t xml:space="preserve">South and east coasts of Korea, east coast of Siberia, and Sea of Okhotsk pilot; comprising the coast from the south-western extreme of Korea to Mys Shipunsky on the east coast of Kamchatka; and Cheju Do, Tsushima and Sakhalin. </w:t>
      </w:r>
      <w:r>
        <w:rPr/>
        <w:t>London, Hydrographer of the Navy, 1966. 5</w:t>
      </w:r>
      <w:r>
        <w:rPr>
          <w:vertAlign w:val="superscript"/>
        </w:rPr>
        <w:t>th</w:t>
      </w:r>
      <w:r>
        <w:rPr/>
        <w:t xml:space="preserve"> ed. </w:t>
      </w:r>
      <w:r>
        <w:rPr>
          <w:b/>
          <w:bCs/>
        </w:rPr>
        <w:br/>
      </w:r>
      <w:r>
        <w:rPr/>
        <w:t>527.51:45:66                                                                                                                               VK910 .G7 5</w:t>
      </w:r>
      <w:r>
        <w:rPr>
          <w:vertAlign w:val="superscript"/>
        </w:rPr>
        <w:t>th</w:t>
      </w:r>
      <w:r>
        <w:rPr/>
        <w:t xml:space="preserve"> ed. 1966 </w:t>
        <w:br/>
        <w:br/>
        <w:t xml:space="preserve">Bartz, Patricia M. </w:t>
      </w:r>
      <w:r>
        <w:rPr>
          <w:b/>
          <w:bCs/>
        </w:rPr>
        <w:t xml:space="preserve">South Korea. 3, Climate and weather. </w:t>
      </w:r>
      <w:r>
        <w:rPr/>
        <w:t xml:space="preserve">Oxford : Clarendon Press, 1972.                                                                                                                                  </w:t>
      </w:r>
      <w:r>
        <w:rPr>
          <w:u w:val="single"/>
        </w:rPr>
        <w:t>Abstract:</w:t>
      </w:r>
      <w:r>
        <w:rPr/>
        <w:t xml:space="preserve"> Contains summarized annual and monthly mean precipitation; monthly and seasonal mean, maximum, minimum, and absolute maximum and minimum temperatures; annual mean typhoon tracks; seasonal mean pressure and wind system; and ocean currents for 5 stations in Korea. </w:t>
        <w:br/>
        <w:t>QC990.K8 B3 1972  ARCHIVE</w:t>
        <w:br/>
        <w:br/>
      </w:r>
      <w:r>
        <w:rPr>
          <w:b/>
          <w:bCs/>
        </w:rPr>
        <w:t xml:space="preserve">South Korea, a country study. </w:t>
      </w:r>
      <w:r>
        <w:rPr>
          <w:bCs/>
        </w:rPr>
        <w:t xml:space="preserve">Foreign Area Studies, the American University ; edited by Frederica M. Bunge. </w:t>
      </w:r>
      <w:r>
        <w:rPr/>
        <w:t>Supersedes Area handbook for South Korea, published in 1975. Washington, D.C. : Headquarters, Dept. of the Army, 1982. 3rd ed.</w:t>
        <w:br/>
        <w:t>DS902 .S68 1982</w:t>
        <w:br/>
        <w:br/>
        <w:t xml:space="preserve">United States. Congress. Senate. Committee on Commerce. </w:t>
      </w:r>
      <w:r>
        <w:rPr>
          <w:b/>
          <w:bCs/>
        </w:rPr>
        <w:t xml:space="preserve">South Korean vessels off Alaska : hearing, Ninety-first Congress, second session, on South Korean vessels off the Alaskan coast, June 25, 1970. </w:t>
      </w:r>
      <w:r>
        <w:rPr/>
        <w:t xml:space="preserve">Washington, [D.C.] : U.S. G.P.O., 1970. </w:t>
        <w:br/>
        <w:t>Y 4.C 73/2:91-71 GOV-DOC</w:t>
        <w:br/>
        <w:br/>
        <w:t xml:space="preserve">Cook, Chaepyo. </w:t>
      </w:r>
      <w:r>
        <w:rPr>
          <w:b/>
          <w:bCs/>
        </w:rPr>
        <w:t xml:space="preserve">Statistical prediction of movements and surface pressures of typhoon centers which might hit Korea and her neighbourhood. </w:t>
      </w:r>
      <w:r>
        <w:rPr/>
        <w:t xml:space="preserve">[Tokyo] : Japan Meteorological Agency, Meteorological Research Institute, [1963]. Series: </w:t>
      </w:r>
      <w:hyperlink r:id="rId52">
        <w:r>
          <w:rPr>
            <w:rStyle w:val="InternetLink"/>
            <w:color w:val="000000"/>
            <w:u w:val="none"/>
          </w:rPr>
          <w:t>Scientific report (Japan Meteorological Agency, Meteorological Research Institute) no. ;13.</w:t>
        </w:r>
      </w:hyperlink>
      <w:r>
        <w:rPr/>
        <w:br/>
        <w:t xml:space="preserve">QC851.77 .S35 no.13 </w:t>
        <w:br/>
        <w:br/>
      </w:r>
      <w:r>
        <w:rPr>
          <w:b/>
          <w:bCs/>
        </w:rPr>
        <w:t xml:space="preserve">[Statistical values of meteorological elements for selected stations in Korea] [manuscript]. </w:t>
      </w:r>
      <w:r>
        <w:rPr>
          <w:bCs/>
        </w:rPr>
        <w:t xml:space="preserve">19--?                                                                                                          </w:t>
      </w:r>
      <w:r>
        <w:rPr>
          <w:bCs/>
          <w:u w:val="single"/>
        </w:rPr>
        <w:t>Abstract:</w:t>
      </w:r>
      <w:r>
        <w:rPr>
          <w:bCs/>
        </w:rPr>
        <w:t xml:space="preserve"> </w:t>
      </w:r>
      <w:r>
        <w:rPr/>
        <w:t xml:space="preserve">Contains summarized surface observations including monthly and annual mean temperatures, pressure, relative humidity, precipitation, and wind speed and direction; and days with snow, thunder, fog, clear and cloudy skies, and precipitation. Data are for the following stations in Korea: Inchon, Seoul, Kanghwa, Changdan, and Kaesong. A station list is given. </w:t>
        <w:br/>
        <w:t>QC990.K8 S7 ARCHIVE</w:t>
        <w:br/>
        <w:br/>
      </w:r>
      <w:r>
        <w:rPr>
          <w:b/>
          <w:bCs/>
        </w:rPr>
        <w:t xml:space="preserve">Strategic aerological surveys. Part II : Pacific and Indian Ocean areas. </w:t>
      </w:r>
      <w:r>
        <w:rPr>
          <w:bCs/>
        </w:rPr>
        <w:t>P</w:t>
      </w:r>
      <w:r>
        <w:rPr/>
        <w:t xml:space="preserve">repared for the use of the United States Navy by the Chief of Naval Operations. Washington, D.C. : U.S. Hydrographic Office, 1943.                                                                                      </w:t>
      </w:r>
      <w:r>
        <w:rPr>
          <w:u w:val="single"/>
        </w:rPr>
        <w:t>Abstract:</w:t>
      </w:r>
      <w:r>
        <w:rPr/>
        <w:t xml:space="preserve"> Contains data for coastal stations: monthly graphs of mean cloud cover, clear and cloudy days, relative humidity, rainy days, rainfall, gales, fog, mean temperature, average wind velocity, prevailing wind direction, thunderstorm days, mean pressure, days with snow, days with slight or no swell. Includes stations in Chile, Peru, Ecuador, Mexico, United States, Canada, Alaska, Siberia, Japan, Formosa, Nansei Islands, Korea, China, French Indochina, Malay states and adjacent islands, New Guinea, Mandates, Solomon Islands, New Hebrides, New Caledonia, Australia, New Zealand, Suda Islands, Java, Sumatra, India, Ceylon, and islands of the Arabian Sea and North Indian Ocean. </w:t>
        <w:br/>
        <w:t>QC994.55.S7 1943  ARCHIVE</w:t>
        <w:br/>
        <w:br/>
        <w:t xml:space="preserve">Bohl, Wayne H. </w:t>
      </w:r>
      <w:r>
        <w:rPr>
          <w:b/>
          <w:bCs/>
        </w:rPr>
        <w:t xml:space="preserve">A study and review of the Japanese green and the Korean ring-necked pheasants. </w:t>
      </w:r>
      <w:r>
        <w:rPr/>
        <w:t xml:space="preserve">Washington, D.C. : U.S. Dept. of the Interior, Bureau of Sport Fisheries and Wildlife, 1964. </w:t>
        <w:br/>
        <w:t>SK41 .U5 S4 no.83</w:t>
      </w:r>
    </w:p>
    <w:p>
      <w:pPr>
        <w:pStyle w:val="NormalWeb"/>
        <w:rPr/>
      </w:pPr>
      <w:hyperlink r:id="rId53">
        <w:r>
          <w:rPr>
            <w:rStyle w:val="InternetLink"/>
            <w:color w:val="000000"/>
            <w:u w:val="none"/>
          </w:rPr>
          <w:t>Yune, Ku-Hyun</w:t>
        </w:r>
      </w:hyperlink>
      <w:r>
        <w:rPr/>
        <w:t xml:space="preserve">. </w:t>
      </w:r>
      <w:r>
        <w:rPr>
          <w:b/>
        </w:rPr>
        <w:t xml:space="preserve">A study on the Sea Grant College Program of the United Stated [sic] and its implicated contribution to the ocean research in Korea : a dissertation submitted in partial fulfillment of the requirements for the degree of doctor of philosophy. </w:t>
      </w:r>
      <w:r>
        <w:rPr/>
        <w:t>[Seoul] : Dept. of Oceanography, Graduate School, Seoul National University, 2001.                                                                                                                           GC58 .Y95 2001</w:t>
      </w:r>
    </w:p>
    <w:p>
      <w:pPr>
        <w:pStyle w:val="NormalWeb"/>
        <w:rPr/>
      </w:pPr>
      <w:r>
        <w:rPr>
          <w:b/>
          <w:bCs/>
        </w:rPr>
        <w:t xml:space="preserve">Summary of constant pressure data [manuscript] : Mosulpo, Korea. </w:t>
      </w:r>
      <w:r>
        <w:rPr/>
        <w:t>Summary: Contains unsummarized surface and upper air observations including mean height, temperature, relative humidity, dew point, and wind speed and direction for Mosulpo, South Korea for Aug. (reported at 0000 and 1200 hrs. GMT) and Oct. (reported at 1200 hrs. GMT), 1969.</w:t>
        <w:br/>
        <w:t>QC879.59.K82M6 1969  ARCHIVE</w:t>
        <w:br/>
        <w:br/>
        <w:t xml:space="preserve">United States. Naval Weather Service Command. </w:t>
      </w:r>
      <w:r>
        <w:rPr>
          <w:b/>
          <w:bCs/>
        </w:rPr>
        <w:t xml:space="preserve">Summary of synoptic meteorological observations: Japanese and Korean coastal marine areas. </w:t>
      </w:r>
      <w:r>
        <w:rPr/>
        <w:t xml:space="preserve">[Washington; Obtainable from the National Technical Information Service, Springfield, Va., 1971-                       </w:t>
      </w:r>
      <w:r>
        <w:rPr>
          <w:u w:val="single"/>
        </w:rPr>
        <w:t>Contents:</w:t>
      </w:r>
      <w:r>
        <w:rPr/>
        <w:t xml:space="preserve"> v. 1. Area 1: Kushiro; area 2: Tomakomai; area 3: Sendai--v. 3. Area 7: Nobeoka; area 8: Yaku Shima; area 9: Amami O Shima. --v. 5. Area 13: Central East China Sea; area 14: northern East China Sea; area 15: Nagasaki.--v. 6. Area 16: Sasebo; area 17: Inland Sea; area 18: Matsue.--v. 7. Area 19: Niigata; area 20: Akita; area 21: Hakodate.--v. 8. Area 22: Central sea of Japan; area 23; Southern sea of Japan; area 24: Wonsan.--v. 9. Area 25: Kangnung; area 26: Pusan; area 27: Cheju Island.--v. 10. Area 28: Southern Yellow Sea; area 29: Inch'on; area 30: Korea Bay.--v. 11. Area 31: Bonin Islands; area 32: Volcano Islands; area 33: Marcus Island.</w:t>
        <w:br/>
        <w:t>QC994.6 .U64 v.1, v.5-11</w:t>
        <w:br/>
        <w:t>VK803 .U5 1971-72 v.1-11</w:t>
        <w:br/>
        <w:br/>
      </w:r>
      <w:r>
        <w:rPr>
          <w:b/>
          <w:bCs/>
        </w:rPr>
        <w:t>Summary of typhoons in Korea (1957-1965).</w:t>
      </w:r>
      <w:r>
        <w:rPr/>
        <w:t xml:space="preserve"> Korea : Bureau of Water Resources, Ministry of Construction, Republic of Korea, [1965?]</w:t>
        <w:br/>
        <w:t xml:space="preserve">QC948.K8 S86 1965 </w:t>
        <w:br/>
        <w:br/>
      </w:r>
      <w:r>
        <w:rPr>
          <w:b/>
          <w:bCs/>
        </w:rPr>
        <w:t>Summary reports of bilateral meetings with the Republic of Korea, Japan, USSR, and Taiwan on fisheries assessment in the North Pacific : May-June 1982.</w:t>
      </w:r>
      <w:r>
        <w:rPr/>
        <w:t xml:space="preserve"> [Seattle, Wash.] : Northwest and Alaska Fisheries Center, National Marine Fisheries Service, [1982]                                                                                                                                SH214.2 .S981 1982</w:t>
        <w:br/>
        <w:br/>
      </w:r>
      <w:r>
        <w:rPr>
          <w:b/>
          <w:bCs/>
        </w:rPr>
        <w:t xml:space="preserve">Sunrise-sunset tables for selected Asian and Pacific locations. </w:t>
      </w:r>
      <w:r>
        <w:rPr/>
        <w:t>First Weather Wing. [Washington, D.C.?] : First Weather Wing, 1970.</w:t>
        <w:br/>
        <w:t>QB216 S9 1970 ARCHIVE</w:t>
        <w:br/>
        <w:br/>
      </w:r>
      <w:r>
        <w:rPr>
          <w:b/>
          <w:bCs/>
        </w:rPr>
        <w:t xml:space="preserve">Suro kisul y*onbo = Technical reports. </w:t>
      </w:r>
      <w:r>
        <w:rPr/>
        <w:t xml:space="preserve">[Soul] : Taehan Min'guk, Suroguk, 1972- . Continues: </w:t>
      </w:r>
      <w:r>
        <w:rPr>
          <w:b/>
          <w:bCs/>
        </w:rPr>
        <w:t xml:space="preserve">Suro y*onbo. </w:t>
      </w:r>
      <w:r>
        <w:rPr/>
        <w:t>[S*oul] : Taehan Min’guk, Suroguk.</w:t>
        <w:br/>
        <w:t xml:space="preserve">VK597.K6 S87 1975-1978, 1983-1985, 1987, 1990-1992                                         </w:t>
        <w:br/>
        <w:t xml:space="preserve"> </w:t>
        <w:br/>
      </w:r>
      <w:r>
        <w:rPr>
          <w:b/>
          <w:bCs/>
        </w:rPr>
        <w:t xml:space="preserve">Suro y*onbo = Technical reports. </w:t>
      </w:r>
      <w:r>
        <w:rPr/>
        <w:t xml:space="preserve">Continued by: </w:t>
      </w:r>
      <w:hyperlink r:id="rId54">
        <w:r>
          <w:rPr>
            <w:rStyle w:val="InternetLink"/>
            <w:b/>
            <w:color w:val="000000"/>
            <w:u w:val="none"/>
          </w:rPr>
          <w:t>Suro kisul yonbo.</w:t>
        </w:r>
      </w:hyperlink>
      <w:r>
        <w:rPr/>
        <w:t xml:space="preserve"> Publication info: [Soul] : Taehan Min'guk, Suroguk, -1972.</w:t>
        <w:br/>
        <w:t>VK597.K6 S87 1965-1966, 1971</w:t>
        <w:br/>
        <w:t>GC811 T4 1971 ARCHIVE</w:t>
        <w:br/>
        <w:br/>
      </w:r>
      <w:r>
        <w:rPr>
          <w:rStyle w:val="StrongEmphasis"/>
        </w:rPr>
        <w:t xml:space="preserve">Suru No. 3, Hydrographic Office, Republic of Korea, July 23-August 19, 1969, south of Korea. </w:t>
      </w:r>
      <w:r>
        <w:rPr/>
        <w:t xml:space="preserve">Tokyo, Japan : Japanese Oceanographic Data Center, Hydrographic Department, Maritime Safety Agency, [1970] </w:t>
      </w:r>
      <w:hyperlink r:id="rId55">
        <w:r>
          <w:rPr>
            <w:rStyle w:val="InternetLink"/>
            <w:color w:val="000000"/>
            <w:u w:val="none"/>
          </w:rPr>
          <w:t>Data also available online via NODC Ocean Archive System (NODC accession: 7100136)</w:t>
        </w:r>
      </w:hyperlink>
      <w:r>
        <w:rPr/>
        <w:t xml:space="preserve">                                                                      at: </w:t>
      </w:r>
      <w:hyperlink r:id="rId56">
        <w:r>
          <w:rPr>
            <w:rStyle w:val="InternetLink"/>
          </w:rPr>
          <w:t>http://data.nodc.noaa.gov/accession/7100136</w:t>
        </w:r>
      </w:hyperlink>
      <w:r>
        <w:rPr/>
        <w:t xml:space="preserve"> </w:t>
        <w:br/>
        <w:t>GC791 .D3 no.240</w:t>
      </w:r>
    </w:p>
    <w:p>
      <w:pPr>
        <w:pStyle w:val="NormalWeb"/>
        <w:rPr/>
      </w:pPr>
      <w:r>
        <w:rPr>
          <w:rStyle w:val="StrongEmphasis"/>
        </w:rPr>
        <w:t xml:space="preserve">A Survey of the salmon and trout resources of the Republic of Korea. </w:t>
      </w:r>
      <w:r>
        <w:rPr/>
        <w:t xml:space="preserve">Seoul : U.S. Dept. of State, Agency for International Development : Republic of Korea, Office of Fisheries, 1967.                                                                                                                             SH307.K92 </w:t>
        <w:br/>
        <w:br/>
      </w:r>
      <w:r>
        <w:rPr>
          <w:b/>
          <w:bCs/>
        </w:rPr>
        <w:t xml:space="preserve">Survey of weather conditions affecting air operations in the Far East, including Japan, Korea, Manchuria, Mongolia, China east of Tibet, Assam, Burma, Thailand, Indo-China, Ryukyu (Nansei) Island and Formosa [manuscript].  </w:t>
      </w:r>
      <w:r>
        <w:rPr>
          <w:bCs/>
        </w:rPr>
        <w:t>1944.</w:t>
      </w:r>
      <w:r>
        <w:rPr/>
        <w:t xml:space="preserve">                      </w:t>
      </w:r>
      <w:r>
        <w:rPr>
          <w:u w:val="single"/>
        </w:rPr>
        <w:t>Abstract:</w:t>
      </w:r>
      <w:r>
        <w:rPr/>
        <w:t xml:space="preserve"> Summarized narrative covers cloud ceiling, dust, fog, visibility, precipitation, thunderstorms, icing conditions, typhoons, and lows for the areas of Japan, Korea, Manchuria, Mongolia, China east of Tibet, Assam, Burma, Thailand, Indochina, Ryukyu, and Formosa (Taiwan).</w:t>
        <w:br/>
        <w:t>QC990.A1 S9 1944 ARCHIVE</w:t>
        <w:br/>
        <w:br/>
      </w:r>
      <w:r>
        <w:rPr>
          <w:b/>
          <w:bCs/>
        </w:rPr>
        <w:t xml:space="preserve">Susan t*ongye y*onbo. Fisheries statistics. </w:t>
      </w:r>
      <w:r>
        <w:rPr/>
        <w:t>[S*oul:] Nongnimbu Susan’guk.</w:t>
        <w:br/>
        <w:t>SH1 .Y45 1973-1980, 1983</w:t>
        <w:br/>
        <w:t>SH307.K8 1973-1974</w:t>
      </w:r>
    </w:p>
    <w:p>
      <w:pPr>
        <w:pStyle w:val="NormalWeb"/>
        <w:rPr/>
      </w:pPr>
      <w:r>
        <w:rPr>
          <w:rStyle w:val="StrongEmphasis"/>
          <w:b w:val="false"/>
        </w:rPr>
        <w:t>T¯okai-ku Suisan Kenky¯ujo</w:t>
      </w:r>
      <w:r>
        <w:rPr>
          <w:b/>
        </w:rPr>
        <w:t>,</w:t>
      </w:r>
      <w:r>
        <w:rPr/>
        <w:t xml:space="preserve"> Tokyo. </w:t>
      </w:r>
      <w:r>
        <w:rPr>
          <w:b/>
          <w:bCs/>
        </w:rPr>
        <w:t xml:space="preserve">Synopsis on the biology of Sardines melanosticta (Temminck) and Schlegel). </w:t>
      </w:r>
      <w:r>
        <w:rPr>
          <w:bCs/>
        </w:rPr>
        <w:t>Prepared by Sardine Resources Division, Tokai Regional Fisheries Research Laboratory, Tokyo, Japan.</w:t>
        <w:br/>
      </w:r>
      <w:r>
        <w:rPr/>
        <w:t>SH211 .F8 no.11</w:t>
      </w:r>
    </w:p>
    <w:p>
      <w:pPr>
        <w:pStyle w:val="NormalWeb"/>
        <w:rPr/>
      </w:pPr>
      <w:r>
        <w:rPr>
          <w:rStyle w:val="StrongEmphasis"/>
        </w:rPr>
        <w:t xml:space="preserve">T¯okai-ku Suisan Kenky¯ujo kenky¯u shiry¯o sh¯u = Datum collection of Tokai Regional Fisheries Research Laboratory. </w:t>
      </w:r>
      <w:r>
        <w:rPr/>
        <w:t>Tokyo : Tokai Regional Fisheries Research Lab, 1967-                                                                                                                      SH302.T58 T6 no.10 (1982)</w:t>
      </w:r>
    </w:p>
    <w:p>
      <w:pPr>
        <w:pStyle w:val="NormalWeb"/>
        <w:rPr/>
      </w:pPr>
      <w:r>
        <w:rPr/>
        <w:t xml:space="preserve">United States. National Imagery and Mapping Agency. </w:t>
      </w:r>
      <w:r>
        <w:rPr>
          <w:b/>
          <w:bCs/>
        </w:rPr>
        <w:t xml:space="preserve">Tactical pilotage chart, TPC. F-9C, China, North Korea, Russia. </w:t>
      </w:r>
      <w:r>
        <w:rPr>
          <w:bCs/>
        </w:rPr>
        <w:t>P</w:t>
      </w:r>
      <w:r>
        <w:rPr/>
        <w:t>repared and published by the National Imagery and Mapping Agency. Ed. 8.</w:t>
        <w:br/>
        <w:t>D 5.354:TPC F-9 C/2000 MAP</w:t>
        <w:br/>
        <w:br/>
        <w:t xml:space="preserve">United States. National Imagery and Mapping Agency. </w:t>
      </w:r>
      <w:r>
        <w:rPr>
          <w:b/>
          <w:bCs/>
        </w:rPr>
        <w:t xml:space="preserve">Tactical pilotage chart, TPC. G-11A, Japan, South Korea. </w:t>
      </w:r>
      <w:r>
        <w:rPr>
          <w:bCs/>
        </w:rPr>
        <w:t>P</w:t>
      </w:r>
      <w:r>
        <w:rPr/>
        <w:t>repared and published by the National Imagery and Mapping Agency. Ed. 5.</w:t>
        <w:br/>
        <w:t>D 5.354:TPC G-11 A/2000 MAP</w:t>
        <w:br/>
        <w:br/>
      </w:r>
      <w:r>
        <w:rPr>
          <w:b/>
          <w:bCs/>
        </w:rPr>
        <w:t xml:space="preserve">Tae Baek San, Fisheries Research and Development Agency, Republic of Korea, 13-26 August 1970, west of the Japan Sea. </w:t>
      </w:r>
      <w:r>
        <w:rPr/>
        <w:t xml:space="preserve">Tokyo, Japan : Japan Oceanographic Data Center, Hydrographic Department, Maritime Safety Agency, [1971]                                                 Data also available online via NODC Ocean Archive System (NODC accession: 7301031)  at: </w:t>
      </w:r>
      <w:hyperlink r:id="rId57">
        <w:r>
          <w:rPr>
            <w:rStyle w:val="InternetLink"/>
          </w:rPr>
          <w:t>http://data.nodc.noaa.gov/accession/7301031</w:t>
        </w:r>
      </w:hyperlink>
      <w:r>
        <w:rPr/>
        <w:t xml:space="preserve">                                                      GC791 .D3 no.280</w:t>
        <w:br/>
        <w:br/>
        <w:t xml:space="preserve">Korea (Republic) Suroguk. </w:t>
      </w:r>
      <w:r>
        <w:rPr>
          <w:b/>
          <w:bCs/>
        </w:rPr>
        <w:t xml:space="preserve">Technical reports - Hydrographic Office, Republic of Korea. </w:t>
      </w:r>
      <w:r>
        <w:rPr/>
        <w:t>Seoul, Korea : Hydrographic Office.</w:t>
        <w:br/>
        <w:t>GC6 .K6 1962-1970, 1972, 1991</w:t>
      </w:r>
    </w:p>
    <w:p>
      <w:pPr>
        <w:pStyle w:val="NormalWeb"/>
        <w:rPr/>
      </w:pPr>
      <w:r>
        <w:rPr>
          <w:rStyle w:val="StrongEmphasis"/>
        </w:rPr>
        <w:t>Technical report of Fisheries Research &amp; Development Agency</w:t>
      </w:r>
      <w:r>
        <w:rPr/>
        <w:t>. Pusan, Korea : Tong Chinhungw*on.                                                                                                                               SH307.K5 K6  no.51 (1980)</w:t>
        <w:br/>
        <w:br/>
      </w:r>
      <w:r>
        <w:rPr>
          <w:b/>
          <w:bCs/>
        </w:rPr>
        <w:t xml:space="preserve">Terminal forecast manual. </w:t>
      </w:r>
      <w:r>
        <w:rPr/>
        <w:t xml:space="preserve">Detachment 10, Kunsan A.B., Korea : 1st Weather Wing. Kunsan A.B., Korea :: Detachment 10, Kunsan A.B., 1962.                                            </w:t>
      </w:r>
      <w:r>
        <w:rPr>
          <w:u w:val="single"/>
        </w:rPr>
        <w:t>Abstract:</w:t>
      </w:r>
      <w:r>
        <w:rPr/>
        <w:t xml:space="preserve"> Contains climatic data for Kunsan Air Base in South Korea, including summarized monthly percentage frequency of occurrences of ceiling versus visibility; cloud amounts; precipitation; mean, maximum, and minimum temperatures; and days with precipitation and clear and cloudy skies. Station latitude, longitude, elevation, station location map, and instrumentation are given. </w:t>
        <w:br/>
        <w:t>QC990.K82K8 1962 ARCHIVE</w:t>
        <w:br/>
        <w:br/>
      </w:r>
      <w:r>
        <w:rPr>
          <w:b/>
          <w:bCs/>
        </w:rPr>
        <w:t xml:space="preserve">Terminal forecast manual. </w:t>
      </w:r>
      <w:r>
        <w:rPr/>
        <w:t xml:space="preserve">Detachment 18, 20th Weather Squadron. [Seoul?, Korea] : Detachment 18, 20th Weather Squadron, 1962.                                                                        </w:t>
      </w:r>
      <w:r>
        <w:rPr>
          <w:u w:val="single"/>
        </w:rPr>
        <w:t xml:space="preserve">Abstract: </w:t>
      </w:r>
      <w:r>
        <w:rPr/>
        <w:t>Contains summarized climatic data including monthly mean, maximum, minimum, and absolute maximum and minimum temperature; monthly precipitation amounts; and days with precipitation for stations in North and South Korea; station latitude, longitude, and elevation are given. QC990.K8 T4 1962 ARCHIVE</w:t>
        <w:br/>
        <w:br/>
      </w:r>
      <w:r>
        <w:rPr>
          <w:b/>
          <w:bCs/>
        </w:rPr>
        <w:t xml:space="preserve">Terminal forecast manual. </w:t>
      </w:r>
      <w:r>
        <w:rPr>
          <w:bCs/>
        </w:rPr>
        <w:t xml:space="preserve"> Prepared for K-6 Air Base, Korea, Detachment 20, 30th Weather Squadron.</w:t>
      </w:r>
      <w:r>
        <w:rPr>
          <w:b/>
          <w:bCs/>
        </w:rPr>
        <w:t xml:space="preserve"> </w:t>
      </w:r>
      <w:r>
        <w:rPr/>
        <w:t xml:space="preserve">Seoul, Korea : Detachment 20, 30th Weather Squadron, 1955. </w:t>
      </w:r>
      <w:r>
        <w:rPr>
          <w:u w:val="single"/>
        </w:rPr>
        <w:t>Abstract:</w:t>
      </w:r>
      <w:r>
        <w:rPr/>
        <w:t xml:space="preserve"> Contains summarized climatic data for K-6 Air Base near Pyongtaek, Korea during the period 1951-1955, including monthly and annual mean, maximum, minimum, and absolute maximum and minimum temperatures; mean, maximum, and minimum precipitation; 24-hour maximum and days with precipitation; and mean snow depth. Also includes a narrative description of temperatures, precipitation, cloudiness, ceilings, visibility, surface winds, and thunderstorms. Station latitude, longitude, elevation, and instrument description are given. </w:t>
        <w:br/>
        <w:t>QC990.K82P9 1955  ARCHIVE</w:t>
        <w:br/>
        <w:br/>
      </w:r>
      <w:r>
        <w:rPr>
          <w:b/>
          <w:bCs/>
        </w:rPr>
        <w:t xml:space="preserve">Terminal forecast manual prepared for Seoul Air Base, Korea, Detachment 18, 30th Weather Squadron. </w:t>
      </w:r>
      <w:r>
        <w:rPr>
          <w:bCs/>
        </w:rPr>
        <w:t>P</w:t>
      </w:r>
      <w:r>
        <w:rPr/>
        <w:t xml:space="preserve">repared by Detachment 16, 30th Weather Squadron.                   </w:t>
      </w:r>
      <w:r>
        <w:rPr>
          <w:u w:val="single"/>
        </w:rPr>
        <w:t>Abstract:</w:t>
      </w:r>
      <w:r>
        <w:rPr/>
        <w:t xml:space="preserve"> Contains summarized climatic data for K-16 Air Base at Seoul, Korea during the period 1950-1954, including monthly mean, maximum, minimum, and absolute maximum and minimum temperatures; precipitation; days with precipitation; percentage frequency of cloud cover; wind speed and direction; and a narrative description of temperatures, precipitation, cloudiness, ceilings, visibility, and surface winds. Station latitude, longitude, and elevation are given.</w:t>
        <w:br/>
        <w:t>QC990.K82S4 1955 ARCHIVE</w:t>
        <w:br/>
        <w:br/>
        <w:t xml:space="preserve">Choi, Byung Ho. </w:t>
      </w:r>
      <w:r>
        <w:rPr>
          <w:b/>
          <w:bCs/>
        </w:rPr>
        <w:t xml:space="preserve">A tidal model of the Yellow Sea and the Eastern China Sea. </w:t>
      </w:r>
      <w:r>
        <w:rPr/>
        <w:t>[Seoul] : Korea Ocean Research and Development Institute, 1980.</w:t>
        <w:br/>
        <w:t xml:space="preserve">GC1 .K62 no.80-02 </w:t>
        <w:br/>
        <w:br/>
      </w:r>
      <w:r>
        <w:rPr>
          <w:b/>
          <w:bCs/>
        </w:rPr>
        <w:t xml:space="preserve">Tidal power bibliography. </w:t>
      </w:r>
      <w:r>
        <w:rPr>
          <w:bCs/>
        </w:rPr>
        <w:t>E</w:t>
      </w:r>
      <w:r>
        <w:rPr/>
        <w:t>dited by Won-Oh Song, Ki-Sup Song. [Seoul, Korea] : Korea Ocean Research &amp; Development Institute, 1993.</w:t>
        <w:br/>
        <w:t>TC147 .T52 1993</w:t>
        <w:br/>
        <w:br/>
      </w:r>
      <w:r>
        <w:rPr>
          <w:b/>
          <w:bCs/>
        </w:rPr>
        <w:t>Tidal power plants</w:t>
      </w:r>
      <w:r>
        <w:rPr/>
        <w:t xml:space="preserve">. Edited by L.B. Bernshtein. Seoul, Korea : Korea Ocean Research and Development Institute, 1996. </w:t>
        <w:br/>
        <w:t>TK1081 .B472 1996</w:t>
        <w:br/>
        <w:br/>
        <w:t xml:space="preserve">Korea (Republic). Hydrographic Office. </w:t>
      </w:r>
      <w:r>
        <w:rPr>
          <w:b/>
          <w:bCs/>
        </w:rPr>
        <w:t xml:space="preserve">Tides tables. </w:t>
      </w:r>
      <w:r>
        <w:rPr/>
        <w:t>Seoul : Hydrographic Office?, 1966?-. Series Title: Pub. no. 1201-1.                                                                                                                                   525.69 :668 1966-1971</w:t>
        <w:br/>
        <w:br/>
      </w:r>
      <w:r>
        <w:rPr>
          <w:b/>
          <w:bCs/>
        </w:rPr>
        <w:t xml:space="preserve">T*ongy*ong Susan Ch*onmun Taehak nonmunjip. </w:t>
      </w:r>
      <w:r>
        <w:rPr/>
        <w:t xml:space="preserve">Ch‘ungmu-si : Tong Taehak. Description based on: Che 18-chip (1983-y*on 1-w*ol). </w:t>
        <w:br/>
        <w:t xml:space="preserve">SH307.K5 K3 </w:t>
        <w:br/>
        <w:br/>
      </w:r>
      <w:r>
        <w:rPr>
          <w:b/>
          <w:bCs/>
        </w:rPr>
        <w:t xml:space="preserve">Towards sustainable fisheries : country reports. </w:t>
      </w:r>
      <w:r>
        <w:rPr/>
        <w:t>Paris : Organisation for Economic Co-operation and Development, c1997. Contents: Australia -- Canada -- European Union -- Belgium -- Denmark -- Finland -- France -- Germany -- Greece -- Ireland -- Italy -- The Netherlands -- Portugal -- Spain -- Sweden -- United Kingdom -- Iceland -- Japan -- Korea -- Mexico -- New Zealand -- Norway -- Poland -- Turkey -- United States.</w:t>
        <w:br/>
        <w:t xml:space="preserve">SH334 .T79 1997a </w:t>
        <w:br/>
        <w:br/>
        <w:t xml:space="preserve">United States. Congress. Senate. Committee on Government Operations. Subcommittee on Foreign Aid Expenditures. </w:t>
      </w:r>
      <w:r>
        <w:rPr>
          <w:b/>
        </w:rPr>
        <w:t>U</w:t>
      </w:r>
      <w:r>
        <w:rPr>
          <w:b/>
          <w:bCs/>
        </w:rPr>
        <w:t xml:space="preserve">.S. economic aid for development of foreign fishing industries in competition with domestic industries : hearing, Ninetieth Congress, second session. February 21, 1968. </w:t>
      </w:r>
      <w:r>
        <w:rPr/>
        <w:t>Washington, D.C. : U.S. G.P.O., 1968.</w:t>
      </w:r>
      <w:r>
        <w:rPr>
          <w:b/>
          <w:bCs/>
        </w:rPr>
        <w:br/>
      </w:r>
      <w:r>
        <w:rPr/>
        <w:t>Y 4.G 74/6:F 53 GOV-DOC</w:t>
        <w:br/>
        <w:br/>
        <w:t xml:space="preserve">United States. Congress. House. Committee on International Relations. Subcommittee on International Economic Policy and Trade. </w:t>
      </w:r>
      <w:r>
        <w:rPr>
          <w:b/>
          <w:bCs/>
        </w:rPr>
        <w:t xml:space="preserve">U.S.-East Asian economic relations : a focus on South Korea : joint hearing before the Subcommittee on International Economic Policy and Trade of the Committee on International Relations, House of Representatives, One Hundred Fourth Congress, first session, March 29, 1995. </w:t>
      </w:r>
      <w:r>
        <w:rPr/>
        <w:t>Washington, D.C. : U.S. G.P.O., 1995.</w:t>
      </w:r>
      <w:r>
        <w:rPr>
          <w:b/>
          <w:bCs/>
        </w:rPr>
        <w:br/>
      </w:r>
      <w:r>
        <w:rPr/>
        <w:t>Y 4.IN 8/16:K 86/7 GOV-DOC</w:t>
        <w:br/>
        <w:br/>
        <w:t>Corporate Author: United States. Congress. Senate. Committee on Energy and Natural Resources.</w:t>
        <w:br/>
      </w:r>
      <w:r>
        <w:rPr>
          <w:b/>
          <w:bCs/>
        </w:rPr>
        <w:t>U.S.-North Korea nuclear issues : hearing before the Committee on Energy and Natural Resources, United States Senate, One Hundred Fourth Congress, first session, on the joint U.S.-North Korea "Agreed framework" on nuclear issues, January 19, 1995.</w:t>
        <w:br/>
      </w:r>
      <w:r>
        <w:rPr/>
        <w:t>Y 4.EN 2:S.HRG.104-5 GOV-DOC</w:t>
        <w:br/>
        <w:br/>
        <w:t xml:space="preserve">Park, Hye-Sook. </w:t>
      </w:r>
      <w:r>
        <w:rPr>
          <w:b/>
          <w:bCs/>
        </w:rPr>
        <w:t xml:space="preserve">Variations in the urban heat island intensity affected by geographical environments. </w:t>
      </w:r>
      <w:r>
        <w:rPr/>
        <w:t xml:space="preserve">Ibaraki, Japan : Environmental Research Center, The University of Tsukuba, 1987.                                                                                                   </w:t>
      </w:r>
      <w:r>
        <w:rPr>
          <w:b/>
          <w:bCs/>
        </w:rPr>
        <w:t xml:space="preserve"> </w:t>
      </w:r>
      <w:r>
        <w:rPr/>
        <w:t>QC807.5 .E45 no.11</w:t>
      </w:r>
    </w:p>
    <w:p>
      <w:pPr>
        <w:pStyle w:val="NormalWeb"/>
        <w:rPr/>
      </w:pPr>
      <w:r>
        <w:rPr>
          <w:b/>
        </w:rPr>
        <w:t>VTC 2003-Spring : the 57th IEEE Semiannual Vehicular Technology Conference : Technology innovations for a tetherless planet, Jehu, Korea, April 22-25, 2003, International Convention Center</w:t>
      </w:r>
      <w:r>
        <w:rPr/>
        <w:t xml:space="preserve">. Sponsored by the Vehicular Technology Society of the Institute of Electrical and Electronics Engineers, Inc. Piscataway, N.J. : IEEE, c2003.     TK6570.M6 I33 Spring 2003 </w:t>
        <w:br/>
        <w:br/>
      </w:r>
      <w:r>
        <w:rPr>
          <w:b/>
          <w:bCs/>
        </w:rPr>
        <w:t>[WDC-A and associated projects tape collection]</w:t>
      </w:r>
      <w:r>
        <w:rPr/>
        <w:t xml:space="preserve"> [computer file] / [developed and maintained by the World Data Center-A for Meteorology of the World Meteorological Organization and the National Climatic Data Center, National Oceanic and Atmospheric Administration, U.S. Department of Commerce].</w:t>
        <w:br/>
        <w:t>Tapedecks-archive QC981.8.D3</w:t>
        <w:br/>
        <w:br/>
        <w:t xml:space="preserve">Fogg, J. K. </w:t>
      </w:r>
      <w:r>
        <w:rPr>
          <w:b/>
          <w:bCs/>
        </w:rPr>
        <w:t>Weather and climate of the Far East, India and Australia [manuscript] : (with emphasis on aircraft operation)</w:t>
      </w:r>
      <w:r>
        <w:rPr>
          <w:bCs/>
        </w:rPr>
        <w:t xml:space="preserve">.                                                                            </w:t>
      </w:r>
      <w:r>
        <w:rPr>
          <w:bCs/>
          <w:u w:val="single"/>
        </w:rPr>
        <w:t>Abstract:</w:t>
      </w:r>
      <w:r>
        <w:rPr>
          <w:bCs/>
        </w:rPr>
        <w:t xml:space="preserve"> </w:t>
      </w:r>
      <w:r>
        <w:rPr/>
        <w:t>Contains summarized seasonal tables of mean cloud cover; precipitation; and number of days with fog and precipitation. Also contains a narrative summary describing clouds, total and type; relative humidity; fog; precipitation; surface and upper air wind speed and direction; thunderstorms; and typhoons. Data are for Japan, Korea, Ryukyu, Formosa (Taiwan), China, Indochina, India, Ceylon, Burma, East Indies, the Philippines, Australia, and New Zealand.</w:t>
        <w:br/>
        <w:t>QC990.A1 F6 1950 ARCHIVE</w:t>
        <w:br/>
        <w:br/>
      </w:r>
      <w:r>
        <w:rPr>
          <w:b/>
          <w:bCs/>
        </w:rPr>
        <w:t xml:space="preserve">Weather in the China Seas and in the western part of the North Pacific Ocean. </w:t>
      </w:r>
      <w:r>
        <w:rPr/>
        <w:t xml:space="preserve">Air Ministry, Meteorological Office. London : H.M.S.O., 1937-1938.                                                        </w:t>
      </w:r>
      <w:r>
        <w:rPr>
          <w:u w:val="single"/>
        </w:rPr>
        <w:t>Abstract:</w:t>
      </w:r>
      <w:r>
        <w:rPr/>
        <w:t xml:space="preserve"> Contains monthly (Feb. and Aug.) cloud total and mean surface temperatures; annual mean range of total cloud and relative humidity; monthly clear sky and thunderstorms; probability of upper air wind; depression track frequencies over a 5-year period; mean air-sea temperature difference; typhoon frequencies; annual and monthly mean relative humidity, fog frequencies, maximum precipitation in 24-hours; mean sea level pressure range; temperature extremes; gale frequencies; wind direction; seasonal upper-air wind, wind direction, and mean ocean currents; days with clear skies, total cloud, fog, precipitation, and thunderstorms; minimum and maximum total cloud and temperatures; daily surface synoptic and narrative describing haze, visibility, snowfall, hail, and sea ice. Includes stations in Malaysia, Sumatra, Thailand, North Borneo, South Hong Kong, Formosa, China, Gutzlaff Island, Ryukyu Island, South Korea, North Korea, East Russia, Japan, Bonin Island, Philippines, Celebes N.E., Marianas Island, Marshall Islands, Nauru Island, Gilbert Island, and Caroline Island.</w:t>
        <w:br/>
        <w:t>QC994.6.W4 1873-1936 ARCHIVE</w:t>
        <w:br/>
        <w:br/>
        <w:t xml:space="preserve">Wildman, Mark R. </w:t>
      </w:r>
      <w:r>
        <w:rPr>
          <w:b/>
          <w:bCs/>
        </w:rPr>
        <w:t xml:space="preserve">World fishing fleets : an analysis of distant-water fleet operations, past, present, future. Vol. III, Asia. </w:t>
      </w:r>
      <w:r>
        <w:rPr/>
        <w:t xml:space="preserve">Silver Spring, Md. : National Marine Fisheries Service, National Oceanic and Atmospheric Administration, [Office of International Affairs, 1993] </w:t>
        <w:br/>
        <w:t>SH11.A2 N67 no.11</w:t>
        <w:br/>
        <w:t>SH328 .W6 1993 v.3</w:t>
      </w:r>
    </w:p>
    <w:p>
      <w:pPr>
        <w:pStyle w:val="NormalWeb"/>
        <w:rPr/>
      </w:pPr>
      <w:r>
        <w:rPr>
          <w:b/>
          <w:bCs/>
        </w:rPr>
        <w:t xml:space="preserve">World-wide airfield summaries. </w:t>
      </w:r>
      <w:r>
        <w:rPr/>
        <w:t xml:space="preserve">U.S. Naval Weather Service. [Washington, D.C.?] : The Service, 1968-1973. 25 vols.                                                                                                      </w:t>
      </w:r>
      <w:r>
        <w:rPr>
          <w:u w:val="single"/>
        </w:rPr>
        <w:t>Incomplete contents:</w:t>
      </w:r>
      <w:r>
        <w:rPr/>
        <w:t xml:space="preserve"> v.1. Southeast Asia (revised) -- v.2, part 1 and 2. Middle East -- v.3. Far East -- v.4. Canada-Greenland-Iceland -- v.5. Australia-Antarctica (including South Pacific Islands) -- v.6, part 1 and 2. South America -- v.7. Central America -- v.8, part 1-8 United States of America -- v.9, part 1 and 2. Africa -- v.10, part 1-4. Europe -- v.11, part 1 and 2. Eastern Europe and U.S.S.R.--v. 12, part 1 and 2. China/N.Korea/Mongolia. </w:t>
        <w:br/>
        <w:t>QC982 .U2 v.1, v.2 pt.1-2, v.3-5, v.6 pt.1-2, v.7, v.8 pt.1-8, v.9 pt.1-2, v.10 pt.1-4, v.11 pt.1-2, v.12 pt.1-2 (1967-74)</w:t>
        <w:br/>
        <w:br/>
        <w:t xml:space="preserve">Haeyang Y*on*guso (Korea) </w:t>
      </w:r>
      <w:r>
        <w:rPr>
          <w:b/>
          <w:bCs/>
        </w:rPr>
        <w:t xml:space="preserve">Y*ongu nonmunjip = Collected reprints, KORDI research papers in ... </w:t>
      </w:r>
      <w:r>
        <w:rPr/>
        <w:t xml:space="preserve">Seoul, Korea : Korea Ocean Research and Development Institute 1987- </w:t>
        <w:br/>
        <w:t xml:space="preserve">GC1 .H28 v.1 (1974-82)-v.10 (1993) </w:t>
      </w:r>
    </w:p>
    <w:p>
      <w:pPr>
        <w:pStyle w:val="NormalWeb"/>
        <w:rPr>
          <w:b/>
          <w:b/>
          <w:sz w:val="32"/>
          <w:szCs w:val="32"/>
        </w:rPr>
      </w:pPr>
      <w:r>
        <w:rPr>
          <w:b/>
          <w:bCs/>
        </w:rPr>
        <w:t xml:space="preserve">Y*on*gu *opch*okchip = Contributions of National Fisheries Research and Development Agency. </w:t>
      </w:r>
      <w:r>
        <w:rPr/>
        <w:t>Ky*ongnam : Kungnip Susan Chinhungw*on, 1993.</w:t>
        <w:br/>
        <w:t>SH1 .Y6 1993 no.1-2</w:t>
        <w:br/>
        <w:br/>
      </w:r>
      <w:r>
        <w:rPr>
          <w:b/>
          <w:bCs/>
        </w:rPr>
        <w:t xml:space="preserve">Y*on*gu pogo (Kunsan Susan Ch*onmun Taehak (Korea). Susan Kwahak Y*on*guso). </w:t>
      </w:r>
      <w:r>
        <w:rPr/>
        <w:t xml:space="preserve">Continued by: </w:t>
      </w:r>
      <w:hyperlink r:id="rId58">
        <w:r>
          <w:rPr>
            <w:rStyle w:val="InternetLink"/>
            <w:b/>
            <w:color w:val="000000"/>
            <w:u w:val="none"/>
          </w:rPr>
          <w:t>Susan Kwahak Y*on’gu</w:t>
        </w:r>
      </w:hyperlink>
      <w:r>
        <w:rPr>
          <w:b/>
          <w:bCs/>
        </w:rPr>
        <w:t>.</w:t>
      </w:r>
      <w:r>
        <w:rPr>
          <w:bCs/>
        </w:rPr>
        <w:t xml:space="preserve"> </w:t>
      </w:r>
      <w:r>
        <w:rPr/>
        <w:t xml:space="preserve">Kunsan : Kunsan Susan Ch*onmun Taehak Susan Kwahak Y*on’guso, 1985-[1991] </w:t>
        <w:br/>
        <w:t>SH307.K5 B8</w:t>
        <w:br/>
        <w:br/>
      </w:r>
      <w:r>
        <w:rPr>
          <w:b/>
          <w:bCs/>
        </w:rPr>
        <w:t xml:space="preserve">Y*an s° y* lei t*u chien (pei t*ai p*ing yang ti y* y* ch*ang pien = Colored illustrations of bottomfishes in the North Pacific fishing ground. </w:t>
      </w:r>
      <w:r>
        <w:rPr>
          <w:bCs/>
        </w:rPr>
        <w:t xml:space="preserve">[Seoul, Korea : </w:t>
      </w:r>
      <w:r>
        <w:rPr/>
        <w:t>National Fisheries Research &amp; Development Agency, 1980]</w:t>
        <w:br/>
        <w:t xml:space="preserve">QL618 .C6 </w:t>
      </w:r>
      <w:r>
        <w:rPr>
          <w:b/>
          <w:sz w:val="32"/>
          <w:szCs w:val="32"/>
        </w:rPr>
        <w:drawing>
          <wp:inline distT="0" distB="0" distL="0" distR="0">
            <wp:extent cx="508635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32" t="-47" r="-32" b="-47"/>
                    <a:stretch>
                      <a:fillRect/>
                    </a:stretch>
                  </pic:blipFill>
                  <pic:spPr bwMode="auto">
                    <a:xfrm>
                      <a:off x="0" y="0"/>
                      <a:ext cx="5086350" cy="1600200"/>
                    </a:xfrm>
                    <a:prstGeom prst="rect">
                      <a:avLst/>
                    </a:prstGeom>
                  </pic:spPr>
                </pic:pic>
              </a:graphicData>
            </a:graphic>
          </wp:inline>
        </w:drawing>
      </w:r>
      <w:r>
        <w:rPr>
          <w:b/>
          <w:sz w:val="32"/>
          <w:szCs w:val="32"/>
        </w:rPr>
        <w:t xml:space="preserve">                                       </w:t>
      </w:r>
      <w:r>
        <w:rPr>
          <w:b/>
          <w:sz w:val="16"/>
          <w:szCs w:val="16"/>
        </w:rPr>
        <w:t>Orange cup coral</w:t>
      </w:r>
      <w:r>
        <w:rPr>
          <w:b/>
          <w:sz w:val="32"/>
          <w:szCs w:val="32"/>
        </w:rPr>
        <w:tab/>
        <w:tab/>
        <w:tab/>
        <w:tab/>
        <w:tab/>
        <w:tab/>
      </w:r>
      <w:r>
        <w:rPr>
          <w:b/>
          <w:i/>
          <w:sz w:val="16"/>
          <w:szCs w:val="16"/>
        </w:rPr>
        <w:t>Photho courtesy of the Coral Reef Alliance</w:t>
      </w:r>
    </w:p>
    <w:p>
      <w:pPr>
        <w:pStyle w:val="NormalWeb"/>
        <w:rPr>
          <w:b/>
          <w:b/>
          <w:sz w:val="32"/>
          <w:szCs w:val="32"/>
        </w:rPr>
      </w:pPr>
      <w:r>
        <w:rPr>
          <w:b/>
          <w:sz w:val="32"/>
          <w:szCs w:val="32"/>
        </w:rPr>
        <w:t xml:space="preserve">II. Internet resources on Oceanography, Meteorology, and Fisheries in Korea </w:t>
      </w:r>
    </w:p>
    <w:p>
      <w:pPr>
        <w:pStyle w:val="NormalWeb"/>
        <w:rPr/>
      </w:pPr>
      <w:r>
        <w:rPr/>
        <w:t>[The entries bellow are listed in alphabetical order by the website title. The URL addresses were viewed for their accuracy in February 2007.]</w:t>
      </w:r>
    </w:p>
    <w:p>
      <w:pPr>
        <w:pStyle w:val="NormalWeb"/>
        <w:rPr>
          <w:b/>
          <w:b/>
        </w:rPr>
      </w:pPr>
      <w:r>
        <w:rPr>
          <w:b/>
        </w:rPr>
        <w:t xml:space="preserve">2007 Busan International Seafood &amp; Fisheries EXPO. </w:t>
      </w:r>
      <w:hyperlink r:id="rId60">
        <w:r>
          <w:rPr>
            <w:rStyle w:val="InternetLink"/>
          </w:rPr>
          <w:t>http://www.bisfe.com/eng/last/specification.asp</w:t>
        </w:r>
      </w:hyperlink>
      <w:r>
        <w:rPr/>
        <w:t xml:space="preserve"> </w:t>
      </w:r>
    </w:p>
    <w:p>
      <w:pPr>
        <w:pStyle w:val="NormalWeb"/>
        <w:rPr/>
      </w:pPr>
      <w:r>
        <w:rPr>
          <w:b/>
        </w:rPr>
        <w:t>Asian Dust Network (AD-Net)</w:t>
      </w:r>
      <w:r>
        <w:rPr/>
        <w:t xml:space="preserve">. </w:t>
      </w:r>
      <w:hyperlink r:id="rId61">
        <w:r>
          <w:rPr>
            <w:rStyle w:val="InternetLink"/>
          </w:rPr>
          <w:t>http://www-lidar.nies.go.jp/AD-Net/</w:t>
        </w:r>
      </w:hyperlink>
    </w:p>
    <w:p>
      <w:pPr>
        <w:pStyle w:val="NormalWeb"/>
        <w:rPr/>
      </w:pPr>
      <w:r>
        <w:rPr>
          <w:b/>
        </w:rPr>
        <w:t>Atmospheric Sciences Program of SEES at Seoul National University.</w:t>
      </w:r>
      <w:r>
        <w:rPr/>
        <w:t xml:space="preserve"> </w:t>
      </w:r>
      <w:hyperlink r:id="rId62">
        <w:r>
          <w:rPr>
            <w:rStyle w:val="InternetLink"/>
          </w:rPr>
          <w:t>http://atmos.snu.ac.kr/</w:t>
        </w:r>
      </w:hyperlink>
      <w:r>
        <w:rPr/>
        <w:t xml:space="preserve"> </w:t>
      </w:r>
    </w:p>
    <w:p>
      <w:pPr>
        <w:pStyle w:val="NormalWeb"/>
        <w:rPr/>
      </w:pPr>
      <w:r>
        <w:rPr>
          <w:b/>
        </w:rPr>
        <w:t>Climate of Korea</w:t>
      </w:r>
      <w:r>
        <w:rPr/>
        <w:t xml:space="preserve">. Korea Tourism Organization.                                </w:t>
      </w:r>
      <w:hyperlink r:id="rId63">
        <w:r>
          <w:rPr>
            <w:rStyle w:val="InternetLink"/>
          </w:rPr>
          <w:t>http://user.chollian.net/~jis0523/korea-climate.htm</w:t>
        </w:r>
      </w:hyperlink>
      <w:r>
        <w:rPr/>
        <w:t xml:space="preserve"> </w:t>
      </w:r>
    </w:p>
    <w:p>
      <w:pPr>
        <w:pStyle w:val="NormalWeb"/>
        <w:rPr/>
      </w:pPr>
      <w:r>
        <w:rPr>
          <w:b/>
        </w:rPr>
        <w:t>Climate of Korea</w:t>
      </w:r>
      <w:r>
        <w:rPr/>
        <w:t xml:space="preserve">. </w:t>
      </w:r>
      <w:hyperlink r:id="rId64">
        <w:r>
          <w:rPr>
            <w:rStyle w:val="InternetLink"/>
          </w:rPr>
          <w:t>http://www.arch.nus.edu.sg/SOA/design_studio/rda/group4/JL/KoreaClimate.html</w:t>
        </w:r>
      </w:hyperlink>
      <w:r>
        <w:rPr/>
        <w:t xml:space="preserve"> </w:t>
      </w:r>
    </w:p>
    <w:p>
      <w:pPr>
        <w:pStyle w:val="Heading1"/>
        <w:rPr>
          <w:sz w:val="24"/>
          <w:szCs w:val="24"/>
        </w:rPr>
      </w:pPr>
      <w:r>
        <w:rPr>
          <w:sz w:val="24"/>
          <w:szCs w:val="24"/>
        </w:rPr>
        <w:t xml:space="preserve">Coastal and marine ecosystems : North Korea. </w:t>
      </w:r>
      <w:r>
        <w:rPr>
          <w:b w:val="false"/>
          <w:sz w:val="24"/>
          <w:szCs w:val="24"/>
        </w:rPr>
        <w:t>In:</w:t>
      </w:r>
      <w:r>
        <w:rPr>
          <w:sz w:val="24"/>
          <w:szCs w:val="24"/>
        </w:rPr>
        <w:t xml:space="preserve"> Earth trends, country profiles, 2003. </w:t>
      </w:r>
      <w:hyperlink r:id="rId65">
        <w:r>
          <w:rPr>
            <w:rStyle w:val="InternetLink"/>
            <w:b/>
            <w:sz w:val="24"/>
            <w:szCs w:val="24"/>
          </w:rPr>
          <w:t>http://earthtrends.wri.org/pdf_library/country_profiles/coa_cou_408.pdf</w:t>
        </w:r>
      </w:hyperlink>
      <w:r>
        <w:rPr>
          <w:b w:val="false"/>
          <w:sz w:val="24"/>
          <w:szCs w:val="24"/>
        </w:rPr>
        <w:t xml:space="preserve">  </w:t>
      </w:r>
    </w:p>
    <w:p>
      <w:pPr>
        <w:pStyle w:val="Heading1"/>
        <w:rPr>
          <w:sz w:val="24"/>
          <w:szCs w:val="24"/>
        </w:rPr>
      </w:pPr>
      <w:r>
        <w:rPr>
          <w:sz w:val="24"/>
          <w:szCs w:val="24"/>
        </w:rPr>
        <w:t xml:space="preserve">Fish and Seafood Market Overview Republic of Korea. </w:t>
      </w:r>
      <w:r>
        <w:rPr>
          <w:b w:val="false"/>
          <w:sz w:val="24"/>
          <w:szCs w:val="24"/>
        </w:rPr>
        <w:t>Prepared by Embassy of Canada In Seoul, May 2003</w:t>
      </w:r>
      <w:r>
        <w:rPr>
          <w:sz w:val="24"/>
          <w:szCs w:val="24"/>
        </w:rPr>
        <w:t xml:space="preserve">. </w:t>
      </w:r>
      <w:hyperlink r:id="rId66">
        <w:r>
          <w:rPr>
            <w:rStyle w:val="InternetLink"/>
            <w:b/>
            <w:sz w:val="24"/>
            <w:szCs w:val="24"/>
          </w:rPr>
          <w:t>http://ats.agr.ca/asia/e3483.htm</w:t>
        </w:r>
      </w:hyperlink>
      <w:r>
        <w:rPr>
          <w:sz w:val="24"/>
          <w:szCs w:val="24"/>
        </w:rPr>
        <w:t xml:space="preserve"> </w:t>
      </w:r>
    </w:p>
    <w:p>
      <w:pPr>
        <w:pStyle w:val="Heading1"/>
        <w:rPr>
          <w:b w:val="false"/>
          <w:b w:val="false"/>
          <w:sz w:val="24"/>
          <w:szCs w:val="24"/>
        </w:rPr>
      </w:pPr>
      <w:r>
        <w:rPr>
          <w:sz w:val="24"/>
          <w:szCs w:val="24"/>
        </w:rPr>
        <w:t xml:space="preserve">FAO Fishery country profile : The Republic of Korea. </w:t>
      </w:r>
      <w:r>
        <w:rPr>
          <w:b w:val="false"/>
          <w:sz w:val="24"/>
          <w:szCs w:val="24"/>
        </w:rPr>
        <w:t xml:space="preserve">FAO, November 2003. </w:t>
      </w:r>
      <w:hyperlink r:id="rId67">
        <w:r>
          <w:rPr>
            <w:rStyle w:val="InternetLink"/>
            <w:b/>
            <w:sz w:val="24"/>
            <w:szCs w:val="24"/>
          </w:rPr>
          <w:t>http://www.fao.org/fi/fcp/en/KOR/profile.htm</w:t>
        </w:r>
      </w:hyperlink>
    </w:p>
    <w:p>
      <w:pPr>
        <w:pStyle w:val="Heading1"/>
        <w:rPr>
          <w:b w:val="false"/>
          <w:b w:val="false"/>
          <w:bCs w:val="false"/>
          <w:color w:val="000000"/>
          <w:sz w:val="24"/>
          <w:szCs w:val="24"/>
        </w:rPr>
      </w:pPr>
      <w:r>
        <w:rPr>
          <w:sz w:val="24"/>
          <w:szCs w:val="24"/>
        </w:rPr>
        <w:t xml:space="preserve">Kangnung National University, </w:t>
      </w:r>
      <w:r>
        <w:rPr>
          <w:bCs w:val="false"/>
          <w:color w:val="000000"/>
          <w:sz w:val="24"/>
          <w:szCs w:val="24"/>
        </w:rPr>
        <w:t>Div. of Atmospheric and Environmental Science</w:t>
      </w:r>
      <w:r>
        <w:rPr>
          <w:b w:val="false"/>
          <w:bCs w:val="false"/>
          <w:color w:val="000000"/>
          <w:sz w:val="24"/>
          <w:szCs w:val="24"/>
        </w:rPr>
        <w:t xml:space="preserve">. </w:t>
      </w:r>
      <w:hyperlink r:id="rId68">
        <w:r>
          <w:rPr>
            <w:rStyle w:val="InternetLink"/>
            <w:b/>
            <w:sz w:val="24"/>
            <w:szCs w:val="24"/>
          </w:rPr>
          <w:t>http://kangnung.ac.kr/~atm2320/atm_e/dep_atm_e.html</w:t>
        </w:r>
      </w:hyperlink>
      <w:r>
        <w:rPr>
          <w:b w:val="false"/>
          <w:bCs w:val="false"/>
          <w:color w:val="000000"/>
          <w:sz w:val="24"/>
          <w:szCs w:val="24"/>
        </w:rPr>
        <w:t xml:space="preserve"> </w:t>
      </w:r>
    </w:p>
    <w:p>
      <w:pPr>
        <w:pStyle w:val="Heading1"/>
        <w:rPr>
          <w:b w:val="false"/>
          <w:b w:val="false"/>
          <w:sz w:val="24"/>
          <w:szCs w:val="24"/>
        </w:rPr>
      </w:pPr>
      <w:r>
        <w:rPr>
          <w:sz w:val="24"/>
          <w:szCs w:val="24"/>
        </w:rPr>
        <w:t>KMI maritime review.</w:t>
      </w:r>
      <w:r>
        <w:rPr>
          <w:b w:val="false"/>
          <w:sz w:val="24"/>
          <w:szCs w:val="24"/>
        </w:rPr>
        <w:t xml:space="preserve"> Via Korea Maritime Institute:  </w:t>
      </w:r>
      <w:hyperlink r:id="rId69">
        <w:r>
          <w:rPr>
            <w:rStyle w:val="InternetLink"/>
            <w:b/>
            <w:sz w:val="24"/>
            <w:szCs w:val="24"/>
          </w:rPr>
          <w:t>http://www.kmi.re.kr/</w:t>
        </w:r>
      </w:hyperlink>
      <w:r>
        <w:rPr>
          <w:b w:val="false"/>
          <w:sz w:val="24"/>
          <w:szCs w:val="24"/>
        </w:rPr>
        <w:t xml:space="preserve">     </w:t>
      </w:r>
    </w:p>
    <w:p>
      <w:pPr>
        <w:pStyle w:val="Heading1"/>
        <w:rPr/>
      </w:pPr>
      <w:r>
        <w:rPr>
          <w:sz w:val="24"/>
          <w:szCs w:val="24"/>
        </w:rPr>
        <w:t>Korea Coast Guard</w:t>
      </w:r>
      <w:r>
        <w:rPr>
          <w:b w:val="false"/>
          <w:sz w:val="24"/>
          <w:szCs w:val="24"/>
        </w:rPr>
        <w:t xml:space="preserve">.  </w:t>
      </w:r>
      <w:hyperlink r:id="rId70">
        <w:r>
          <w:rPr>
            <w:rStyle w:val="InternetLink"/>
            <w:b/>
            <w:sz w:val="24"/>
            <w:szCs w:val="24"/>
          </w:rPr>
          <w:t>http://coast.kcg.go.kr/english/</w:t>
        </w:r>
      </w:hyperlink>
      <w:r>
        <w:rPr>
          <w:b w:val="false"/>
          <w:sz w:val="24"/>
          <w:szCs w:val="24"/>
        </w:rPr>
        <w:t xml:space="preserve">                                                                                                   </w:t>
      </w:r>
    </w:p>
    <w:p>
      <w:pPr>
        <w:pStyle w:val="Heading1"/>
        <w:rPr>
          <w:b w:val="false"/>
          <w:b w:val="false"/>
          <w:color w:val="000000"/>
          <w:sz w:val="24"/>
          <w:szCs w:val="24"/>
        </w:rPr>
      </w:pPr>
      <w:r>
        <w:rPr>
          <w:sz w:val="24"/>
          <w:szCs w:val="24"/>
        </w:rPr>
        <w:t>Korea Deep Sea Fisheries Association (KODEFA).</w:t>
      </w:r>
      <w:r>
        <w:rPr>
          <w:b w:val="false"/>
          <w:sz w:val="24"/>
          <w:szCs w:val="24"/>
        </w:rPr>
        <w:t xml:space="preserve"> </w:t>
      </w:r>
      <w:hyperlink r:id="rId71">
        <w:r>
          <w:rPr>
            <w:rStyle w:val="InternetLink"/>
            <w:b/>
            <w:sz w:val="24"/>
            <w:szCs w:val="24"/>
          </w:rPr>
          <w:t>http://www.kodefa.or.kr/english/e_info/e_info1.asp</w:t>
        </w:r>
      </w:hyperlink>
      <w:r>
        <w:rPr>
          <w:b w:val="false"/>
          <w:sz w:val="24"/>
          <w:szCs w:val="24"/>
        </w:rPr>
        <w:t xml:space="preserve">                                                             “</w:t>
      </w:r>
      <w:r>
        <w:rPr>
          <w:b w:val="false"/>
          <w:color w:val="000000"/>
          <w:sz w:val="24"/>
          <w:szCs w:val="24"/>
        </w:rPr>
        <w:t xml:space="preserve">Korea made the first trial fishing operation of tuna longliner successful in the Indian Ocean in 1957, and after then with history of about 50years, we have accomplished a remarkable development by the positive and efficient support of the government to the deep sea fishery portion and also by the enthusiastic participations of deep sea fisheries industries.” </w:t>
      </w:r>
    </w:p>
    <w:p>
      <w:pPr>
        <w:pStyle w:val="Heading1"/>
        <w:rPr>
          <w:b w:val="false"/>
          <w:b w:val="false"/>
          <w:color w:val="000000"/>
          <w:sz w:val="24"/>
          <w:szCs w:val="24"/>
        </w:rPr>
      </w:pPr>
      <w:r>
        <w:rPr>
          <w:color w:val="000000"/>
          <w:sz w:val="24"/>
          <w:szCs w:val="24"/>
        </w:rPr>
        <w:t>Korea Environment Institute (KEI).</w:t>
      </w:r>
      <w:r>
        <w:rPr>
          <w:b w:val="false"/>
          <w:color w:val="000000"/>
          <w:sz w:val="24"/>
          <w:szCs w:val="24"/>
        </w:rPr>
        <w:t xml:space="preserve"> </w:t>
      </w:r>
      <w:hyperlink r:id="rId72">
        <w:r>
          <w:rPr>
            <w:rStyle w:val="InternetLink"/>
            <w:b/>
            <w:sz w:val="24"/>
            <w:szCs w:val="24"/>
          </w:rPr>
          <w:t>http://eng.kei.re.kr/</w:t>
        </w:r>
      </w:hyperlink>
      <w:r>
        <w:rPr>
          <w:b w:val="false"/>
          <w:color w:val="000000"/>
          <w:sz w:val="24"/>
          <w:szCs w:val="24"/>
        </w:rPr>
        <w:t xml:space="preserve">                                                                   </w:t>
      </w:r>
      <w:r>
        <w:rPr>
          <w:b w:val="false"/>
          <w:sz w:val="24"/>
          <w:szCs w:val="24"/>
        </w:rPr>
        <w:t xml:space="preserve">The Korea Environment Institute has set the stage for experts from the social and natural sciences to develop appropriate environmental policies, assessments, and objective-based management techniques. The development of monitoring and assessment is underway to establish an environmental impact assessment system necessary for a more effective environmental process. </w:t>
      </w:r>
    </w:p>
    <w:p>
      <w:pPr>
        <w:pStyle w:val="Heading1"/>
        <w:rPr/>
      </w:pPr>
      <w:r>
        <w:rPr>
          <w:color w:val="000000"/>
          <w:sz w:val="24"/>
          <w:szCs w:val="24"/>
        </w:rPr>
        <w:t>Korea International Trade Association (KITA)</w:t>
      </w:r>
      <w:r>
        <w:rPr>
          <w:b w:val="false"/>
          <w:color w:val="000000"/>
          <w:sz w:val="24"/>
          <w:szCs w:val="24"/>
        </w:rPr>
        <w:t xml:space="preserve">. </w:t>
      </w:r>
      <w:hyperlink r:id="rId73">
        <w:r>
          <w:rPr>
            <w:rStyle w:val="InternetLink"/>
            <w:b/>
            <w:sz w:val="24"/>
            <w:szCs w:val="24"/>
          </w:rPr>
          <w:t>http://global.kita.net/marketing/index.html</w:t>
        </w:r>
      </w:hyperlink>
      <w:r>
        <w:rPr>
          <w:b w:val="false"/>
          <w:color w:val="000000"/>
          <w:sz w:val="24"/>
          <w:szCs w:val="24"/>
        </w:rPr>
        <w:t xml:space="preserve"> </w:t>
      </w:r>
    </w:p>
    <w:p>
      <w:pPr>
        <w:pStyle w:val="Heading1"/>
        <w:rPr>
          <w:b w:val="false"/>
          <w:b w:val="false"/>
          <w:sz w:val="24"/>
          <w:szCs w:val="24"/>
        </w:rPr>
      </w:pPr>
      <w:r>
        <w:rPr>
          <w:sz w:val="24"/>
          <w:szCs w:val="24"/>
        </w:rPr>
        <w:t>Korea Maritime Institute (KMI)</w:t>
      </w:r>
      <w:r>
        <w:rPr>
          <w:b w:val="false"/>
          <w:sz w:val="24"/>
          <w:szCs w:val="24"/>
        </w:rPr>
        <w:t xml:space="preserve">. </w:t>
      </w:r>
      <w:hyperlink r:id="rId74">
        <w:r>
          <w:rPr>
            <w:rStyle w:val="InternetLink"/>
            <w:b/>
            <w:sz w:val="24"/>
            <w:szCs w:val="24"/>
          </w:rPr>
          <w:t>http://www.kmi.re.kr/</w:t>
        </w:r>
      </w:hyperlink>
      <w:r>
        <w:rPr>
          <w:b w:val="false"/>
          <w:sz w:val="24"/>
          <w:szCs w:val="24"/>
        </w:rPr>
        <w:t xml:space="preserve">                                                                                                                     </w:t>
      </w:r>
      <w:r>
        <w:rPr>
          <w:b w:val="false"/>
          <w:bCs w:val="false"/>
          <w:sz w:val="24"/>
          <w:szCs w:val="24"/>
        </w:rPr>
        <w:t>KMI</w:t>
      </w:r>
      <w:r>
        <w:rPr>
          <w:b w:val="false"/>
          <w:sz w:val="24"/>
          <w:szCs w:val="24"/>
        </w:rPr>
        <w:t xml:space="preserve"> was established to study and analyze the exploitation, utilization and preservation of the ocean and promotion of the fishing industry through the results of research and recommendations. </w:t>
      </w:r>
      <w:r>
        <w:rPr>
          <w:b w:val="false"/>
          <w:bCs w:val="false"/>
          <w:sz w:val="24"/>
          <w:szCs w:val="24"/>
        </w:rPr>
        <w:t>KMI</w:t>
      </w:r>
      <w:r>
        <w:rPr>
          <w:b w:val="false"/>
          <w:sz w:val="24"/>
          <w:szCs w:val="24"/>
        </w:rPr>
        <w:t xml:space="preserve"> supports public and private sectors in policy making and provides information.</w:t>
      </w:r>
    </w:p>
    <w:p>
      <w:pPr>
        <w:pStyle w:val="NormalWeb"/>
        <w:spacing w:before="0" w:after="0"/>
        <w:rPr/>
      </w:pPr>
      <w:r>
        <w:rPr>
          <w:b/>
        </w:rPr>
        <w:t xml:space="preserve">Korea Maritime University.  </w:t>
      </w:r>
      <w:hyperlink r:id="rId75">
        <w:r>
          <w:rPr>
            <w:rStyle w:val="InternetLink"/>
          </w:rPr>
          <w:t>http://www.kmaritime.ac.kr/</w:t>
        </w:r>
      </w:hyperlink>
      <w:r>
        <w:rPr/>
        <w:t xml:space="preserve">                                                                                                                         KMU was established in 1945 as a national university for the purpose of contributing to the maritime and industrial development of Korea. KMU has played a vital role in the nation’s growth through providing high-quality maritime professionals and will continue to take a leading position as the most prestigious university specializing in various fields of maritime study.</w:t>
      </w:r>
    </w:p>
    <w:p>
      <w:pPr>
        <w:pStyle w:val="NormalWeb"/>
        <w:spacing w:before="0" w:after="0"/>
        <w:rPr/>
      </w:pPr>
      <w:r>
        <w:rPr/>
      </w:r>
    </w:p>
    <w:p>
      <w:pPr>
        <w:pStyle w:val="Normal"/>
        <w:spacing w:lineRule="atLeast" w:line="300"/>
        <w:rPr/>
      </w:pPr>
      <w:r>
        <w:rPr>
          <w:b/>
        </w:rPr>
        <w:t>Korea Meteorological Administration (KMA)</w:t>
      </w:r>
      <w:r>
        <w:rPr/>
        <w:t xml:space="preserve">. </w:t>
      </w:r>
      <w:hyperlink r:id="rId76">
        <w:r>
          <w:rPr>
            <w:rStyle w:val="InternetLink"/>
          </w:rPr>
          <w:t>http://www.kma.go.kr/intro.html</w:t>
        </w:r>
      </w:hyperlink>
      <w:r>
        <w:rPr/>
        <w:t xml:space="preserve"> (English) </w:t>
      </w:r>
    </w:p>
    <w:p>
      <w:pPr>
        <w:pStyle w:val="Normal"/>
        <w:spacing w:lineRule="atLeast" w:line="300"/>
        <w:rPr/>
      </w:pPr>
      <w:r>
        <w:rPr/>
        <w:t xml:space="preserve">As a government administrative organization, the Korea Meteorological Administration (KMA) is responsible for improving public welfare through the prevention and mitigation of meteorological disasters, as well as the provision of meteorological support in industrial activities. KMA provides meteorological services to the public and actively carries out programs for research and international cooperation. </w:t>
      </w:r>
    </w:p>
    <w:p>
      <w:pPr>
        <w:pStyle w:val="NormalWeb"/>
        <w:spacing w:lineRule="atLeast" w:line="240"/>
        <w:rPr/>
      </w:pPr>
      <w:r>
        <w:rPr>
          <w:b/>
        </w:rPr>
        <w:t>Korea Ocean Research &amp; Development Institute (KORDI)</w:t>
      </w:r>
      <w:r>
        <w:rPr/>
        <w:t xml:space="preserve">. </w:t>
      </w:r>
      <w:hyperlink r:id="rId77">
        <w:r>
          <w:rPr>
            <w:rStyle w:val="InternetLink"/>
          </w:rPr>
          <w:t>http://www.kordi.re.kr/eng2006/bin/main.asp</w:t>
        </w:r>
      </w:hyperlink>
      <w:r>
        <w:rPr/>
        <w:t xml:space="preserve"> </w:t>
      </w:r>
    </w:p>
    <w:p>
      <w:pPr>
        <w:pStyle w:val="NormalWeb"/>
        <w:spacing w:lineRule="atLeast" w:line="240"/>
        <w:rPr/>
      </w:pPr>
      <w:r>
        <w:rPr>
          <w:b/>
        </w:rPr>
        <w:t>Korea Oceanographic Commission (KOC)</w:t>
      </w:r>
      <w:r>
        <w:rPr/>
        <w:t xml:space="preserve">.   </w:t>
      </w:r>
      <w:hyperlink r:id="rId78">
        <w:r>
          <w:rPr>
            <w:rStyle w:val="InternetLink"/>
          </w:rPr>
          <w:t>http://kocean.or.kr/english/main/main.asp</w:t>
        </w:r>
      </w:hyperlink>
      <w:r>
        <w:rPr/>
        <w:t xml:space="preserve">                                                                                        The Korea Oceanographic Commission was founded to co-operate with the Intergovernmental Oceanographic Commission (IOC) in 1965. The Secretariat, which was established to assist the activity of KOC in 2004, expanded the business to other oceanographic organizations including the North Pacific Marine Science Organization (PICES), and is making an effort to promote national and international cooperation in the study of oceans.</w:t>
      </w:r>
    </w:p>
    <w:p>
      <w:pPr>
        <w:pStyle w:val="NormalWeb"/>
        <w:spacing w:lineRule="atLeast" w:line="240"/>
        <w:rPr/>
      </w:pPr>
      <w:r>
        <w:rPr>
          <w:b/>
        </w:rPr>
        <w:t>Korea Oceanographic Data Center (KODC)</w:t>
      </w:r>
      <w:r>
        <w:rPr/>
        <w:t xml:space="preserve">. </w:t>
      </w:r>
      <w:hyperlink r:id="rId79">
        <w:r>
          <w:rPr>
            <w:rStyle w:val="InternetLink"/>
          </w:rPr>
          <w:t>http://kodc2.nfrdi.re.kr:8001/home/eng/introduction/intro_0201.php</w:t>
        </w:r>
      </w:hyperlink>
      <w:r>
        <w:rPr/>
        <w:t xml:space="preserve">                                             The Korea Oceanographic Data Centre(KODC) was established in 1974 by the Ministry of Science and Technology(MOST) in the Republic of Korea. However KODC is now hosted by the National Fisheries Research &amp; Development Institute(NFRDI) since 1981. National Oceanographic Programme of Korea submitted by KODC is distributed by </w:t>
      </w:r>
      <w:hyperlink r:id="rId80" w:tgtFrame="_blank">
        <w:r>
          <w:rPr>
            <w:rStyle w:val="InternetLink"/>
          </w:rPr>
          <w:t>IOC of UNESCO</w:t>
        </w:r>
      </w:hyperlink>
      <w:r>
        <w:rPr/>
        <w:t xml:space="preserve"> every year since 1981. In Korea, oceanographic observation including the environmental monitoring has been carried out by the several organizations, National Fisheries Research and Development Institute (</w:t>
      </w:r>
      <w:hyperlink r:id="rId81" w:tgtFrame="_blank">
        <w:r>
          <w:rPr>
            <w:rStyle w:val="InternetLink"/>
          </w:rPr>
          <w:t>NFRDI</w:t>
        </w:r>
      </w:hyperlink>
      <w:r>
        <w:rPr/>
        <w:t>), National Oceanographic Research Institute (</w:t>
      </w:r>
      <w:hyperlink r:id="rId82" w:tgtFrame="_blank">
        <w:r>
          <w:rPr>
            <w:rStyle w:val="InternetLink"/>
          </w:rPr>
          <w:t>NORI</w:t>
        </w:r>
      </w:hyperlink>
      <w:r>
        <w:rPr/>
        <w:t>), Korea Ocean Research and Development Institute (</w:t>
      </w:r>
      <w:hyperlink r:id="rId83" w:tgtFrame="_blank">
        <w:r>
          <w:rPr>
            <w:rStyle w:val="InternetLink"/>
          </w:rPr>
          <w:t>KORDI</w:t>
        </w:r>
      </w:hyperlink>
      <w:r>
        <w:rPr/>
        <w:t>), Korea Coast Guard (</w:t>
      </w:r>
      <w:hyperlink r:id="rId84" w:tgtFrame="_blank">
        <w:r>
          <w:rPr>
            <w:rStyle w:val="InternetLink"/>
          </w:rPr>
          <w:t>KCG</w:t>
        </w:r>
      </w:hyperlink>
      <w:r>
        <w:rPr/>
        <w:t>) and Korea Institute of Geology, Mining and Materials (</w:t>
      </w:r>
      <w:hyperlink r:id="rId85" w:tgtFrame="_blank">
        <w:r>
          <w:rPr>
            <w:rStyle w:val="InternetLink"/>
          </w:rPr>
          <w:t>KIGAM</w:t>
        </w:r>
      </w:hyperlink>
      <w:r>
        <w:rPr/>
        <w:t xml:space="preserve">). But NFRDI is responsible for the time series oceanographic observation and operation of the national network on marine environment monitoring. Korea Oceanographic Data Center (KODC) operated by NFRDI is in charge of National Delayed Mode Data Base (NDMDB), and KORDI is in charge of National Real Time Data Base (NRTDB) in NEAR-GOOS. </w:t>
      </w:r>
    </w:p>
    <w:p>
      <w:pPr>
        <w:pStyle w:val="NormalWeb"/>
        <w:spacing w:lineRule="atLeast" w:line="240"/>
        <w:rPr>
          <w:color w:val="333333"/>
          <w:lang w:val="en"/>
        </w:rPr>
      </w:pPr>
      <w:r>
        <w:rPr>
          <w:b/>
          <w:color w:val="333333"/>
          <w:lang w:val="en"/>
        </w:rPr>
        <w:t>Korea Polar Research Institute (KOPRI).</w:t>
      </w:r>
      <w:r>
        <w:rPr>
          <w:color w:val="333333"/>
          <w:lang w:val="en"/>
        </w:rPr>
        <w:t xml:space="preserve"> </w:t>
      </w:r>
      <w:hyperlink r:id="rId86">
        <w:r>
          <w:rPr>
            <w:rStyle w:val="InternetLink"/>
            <w:lang w:val="en"/>
          </w:rPr>
          <w:t>http://www.kopri.re.kr/english/aboutus/organization.asp</w:t>
        </w:r>
      </w:hyperlink>
      <w:r>
        <w:rPr>
          <w:color w:val="333333"/>
          <w:lang w:val="en"/>
        </w:rPr>
        <w:t xml:space="preserve"> </w:t>
      </w:r>
    </w:p>
    <w:p>
      <w:pPr>
        <w:pStyle w:val="NormalWeb"/>
        <w:spacing w:lineRule="atLeast" w:line="240"/>
        <w:rPr/>
      </w:pPr>
      <w:r>
        <w:rPr>
          <w:b/>
        </w:rPr>
        <w:t xml:space="preserve">Korea Research Foundation.                                               </w:t>
      </w:r>
      <w:r>
        <w:rPr/>
        <w:t xml:space="preserve"> </w:t>
      </w:r>
      <w:hyperlink r:id="rId87">
        <w:r>
          <w:rPr>
            <w:rStyle w:val="InternetLink"/>
          </w:rPr>
          <w:t>http://www.krf.or.kr/KHPapp/eng/index.jsp</w:t>
        </w:r>
      </w:hyperlink>
      <w:r>
        <w:rPr/>
        <w:t xml:space="preserve">  (English)</w:t>
      </w:r>
    </w:p>
    <w:p>
      <w:pPr>
        <w:pStyle w:val="Normal"/>
        <w:spacing w:lineRule="atLeast" w:line="300"/>
        <w:rPr/>
      </w:pPr>
      <w:r>
        <w:rPr>
          <w:b/>
        </w:rPr>
        <w:t>Korea Science and Engineering Foundation (KOSEF)</w:t>
      </w:r>
      <w:r>
        <w:rPr/>
        <w:t xml:space="preserve">. </w:t>
      </w:r>
    </w:p>
    <w:p>
      <w:pPr>
        <w:pStyle w:val="NormalWeb"/>
        <w:spacing w:before="0" w:after="0"/>
        <w:rPr/>
      </w:pPr>
      <w:hyperlink r:id="rId88">
        <w:r>
          <w:rPr>
            <w:rStyle w:val="InternetLink"/>
          </w:rPr>
          <w:t>http://www.kosef.re.kr/english_new/</w:t>
        </w:r>
      </w:hyperlink>
      <w:r>
        <w:rPr/>
        <w:t xml:space="preserve"> </w:t>
      </w:r>
    </w:p>
    <w:p>
      <w:pPr>
        <w:pStyle w:val="NormalWeb"/>
        <w:spacing w:before="0" w:after="0"/>
        <w:rPr/>
      </w:pPr>
      <w:r>
        <w:rPr/>
      </w:r>
    </w:p>
    <w:p>
      <w:pPr>
        <w:pStyle w:val="Normal"/>
        <w:spacing w:lineRule="atLeast" w:line="270"/>
        <w:rPr/>
      </w:pPr>
      <w:r>
        <w:rPr>
          <w:b/>
          <w:color w:val="333333"/>
          <w:lang w:val="en"/>
        </w:rPr>
        <w:t>Korea Society of Remote Sensing</w:t>
      </w:r>
      <w:r>
        <w:rPr>
          <w:color w:val="333333"/>
          <w:lang w:val="en"/>
        </w:rPr>
        <w:t xml:space="preserve">. </w:t>
      </w:r>
      <w:hyperlink r:id="rId89">
        <w:r>
          <w:rPr>
            <w:rStyle w:val="InternetLink"/>
            <w:lang w:val="en"/>
          </w:rPr>
          <w:t>http://220.67.230.68/ksrs/index.asp</w:t>
        </w:r>
      </w:hyperlink>
      <w:r>
        <w:rPr>
          <w:color w:val="333333"/>
          <w:lang w:val="en"/>
        </w:rPr>
        <w:t xml:space="preserve"> (Korean)</w:t>
      </w:r>
    </w:p>
    <w:p>
      <w:pPr>
        <w:pStyle w:val="Normal"/>
        <w:spacing w:lineRule="atLeast" w:line="270"/>
        <w:rPr>
          <w:color w:val="333333"/>
          <w:lang w:val="en"/>
        </w:rPr>
      </w:pPr>
      <w:r>
        <w:rPr>
          <w:color w:val="333333"/>
          <w:lang w:val="en"/>
        </w:rPr>
      </w:r>
    </w:p>
    <w:p>
      <w:pPr>
        <w:pStyle w:val="Normal"/>
        <w:spacing w:lineRule="atLeast" w:line="270"/>
        <w:rPr/>
      </w:pPr>
      <w:r>
        <w:rPr>
          <w:b/>
          <w:color w:val="333333"/>
          <w:lang w:val="en"/>
        </w:rPr>
        <w:t>Korea, South.</w:t>
      </w:r>
      <w:r>
        <w:rPr>
          <w:color w:val="333333"/>
          <w:lang w:val="en"/>
        </w:rPr>
        <w:t xml:space="preserve"> The World factbook. U.S. CIA. </w:t>
      </w:r>
      <w:hyperlink r:id="rId90">
        <w:r>
          <w:rPr>
            <w:rStyle w:val="InternetLink"/>
            <w:lang w:val="en"/>
          </w:rPr>
          <w:t>https://www.cia.gov/cia/publications/factbook/geos/ks.html</w:t>
        </w:r>
      </w:hyperlink>
      <w:r>
        <w:rPr>
          <w:color w:val="333333"/>
          <w:lang w:val="en"/>
        </w:rPr>
        <w:t xml:space="preserve"> </w:t>
      </w:r>
    </w:p>
    <w:p>
      <w:pPr>
        <w:pStyle w:val="Normal"/>
        <w:spacing w:lineRule="atLeast" w:line="270"/>
        <w:rPr>
          <w:color w:val="333333"/>
          <w:lang w:val="en"/>
        </w:rPr>
      </w:pPr>
      <w:r>
        <w:rPr>
          <w:color w:val="333333"/>
          <w:lang w:val="en"/>
        </w:rPr>
      </w:r>
    </w:p>
    <w:p>
      <w:pPr>
        <w:pStyle w:val="Normal"/>
        <w:spacing w:lineRule="atLeast" w:line="270"/>
        <w:rPr>
          <w:color w:val="333333"/>
          <w:lang w:val="en"/>
        </w:rPr>
      </w:pPr>
      <w:r>
        <w:rPr>
          <w:b/>
          <w:color w:val="333333"/>
          <w:lang w:val="en"/>
        </w:rPr>
        <w:t>Korea, North.</w:t>
      </w:r>
      <w:r>
        <w:rPr>
          <w:color w:val="333333"/>
          <w:lang w:val="en"/>
        </w:rPr>
        <w:t xml:space="preserve"> The World factbook. U.S. CIA.  </w:t>
      </w:r>
      <w:hyperlink r:id="rId91">
        <w:r>
          <w:rPr>
            <w:rStyle w:val="InternetLink"/>
            <w:lang w:val="en"/>
          </w:rPr>
          <w:t>https://www.cia.gov/cia/publications/factbook/geos/kn.html</w:t>
        </w:r>
      </w:hyperlink>
      <w:r>
        <w:rPr>
          <w:color w:val="333333"/>
          <w:lang w:val="en"/>
        </w:rPr>
        <w:t xml:space="preserve"> </w:t>
      </w:r>
    </w:p>
    <w:p>
      <w:pPr>
        <w:pStyle w:val="Heading1"/>
        <w:rPr>
          <w:b w:val="false"/>
          <w:b w:val="false"/>
          <w:sz w:val="24"/>
          <w:szCs w:val="24"/>
        </w:rPr>
      </w:pPr>
      <w:r>
        <w:rPr>
          <w:sz w:val="24"/>
          <w:szCs w:val="24"/>
        </w:rPr>
        <w:t>Korea-America Joint Marine Policy Research Center.</w:t>
      </w:r>
      <w:r>
        <w:rPr>
          <w:b w:val="false"/>
          <w:sz w:val="24"/>
          <w:szCs w:val="24"/>
        </w:rPr>
        <w:t xml:space="preserve"> </w:t>
      </w:r>
      <w:hyperlink r:id="rId92">
        <w:r>
          <w:rPr>
            <w:rStyle w:val="InternetLink"/>
            <w:b/>
            <w:sz w:val="24"/>
            <w:szCs w:val="24"/>
          </w:rPr>
          <w:t>http://cels.uri.edu/enre_tgrigalunas/kam/Index1.htm</w:t>
        </w:r>
      </w:hyperlink>
      <w:r>
        <w:rPr>
          <w:b w:val="false"/>
          <w:sz w:val="24"/>
          <w:szCs w:val="24"/>
        </w:rPr>
        <w:t xml:space="preserve">                                                       Department of Environmental and Natural Resource Economics, University of Rhode Island The Korea-America Joint Marine Policy Center at the University of Rhode Island (URI) opened in 1998. this is a partnership between the URI in Kingston and the Korea Maritime Institute (KMI) and the Ministry of Maritime Affairs and Fisheries  (MOMAF) in Seoul. The Center carries out activities to improve policy issues of interest to Korea and America. (Feb. 2006.)</w:t>
      </w:r>
    </w:p>
    <w:p>
      <w:pPr>
        <w:pStyle w:val="NormalWeb"/>
        <w:rPr/>
      </w:pPr>
      <w:r>
        <w:rPr>
          <w:b/>
        </w:rPr>
        <w:t xml:space="preserve">Korea-US Aquaculture. </w:t>
      </w:r>
      <w:r>
        <w:rPr/>
        <w:t>Via NOAA Central Library, Aquaculture Information Center home page</w:t>
      </w:r>
      <w:r>
        <w:rPr>
          <w:b/>
        </w:rPr>
        <w:t xml:space="preserve"> </w:t>
      </w:r>
      <w:hyperlink r:id="rId93">
        <w:r>
          <w:rPr>
            <w:rStyle w:val="InternetLink"/>
          </w:rPr>
          <w:t>http://www.lib.noaa.gov/korea/index.htm</w:t>
        </w:r>
      </w:hyperlink>
      <w:r>
        <w:rPr>
          <w:b/>
        </w:rPr>
        <w:t xml:space="preserve">                                                              </w:t>
      </w:r>
      <w:r>
        <w:rPr/>
        <w:t>This Korea/U.S. aquaculture web site is one result of the Arrangement for Scientific and Technical Cooperation in Integrated Coastal and Ocean Resources Management signed in 2000 between the National Oceanic and Atmospheric Administration of the United States of America and the Ministry of Maritime Affairs and Fisheries of the Republic of Korea. One of the goals set forth in the first collaborative meetings between aquaculture participants from both countries in this bilateral effort was to improve aquaculture data and information exchange between the two countries. This web site is one tool created to meet that goal. This web site is hosted at the NOAA Central Library and developed through the efforts of experts from the National Fisheries Research and Development Institute (NFRDI) under the Korea Ministry of Maritime Affairs and Fisheries (MOMAF).</w:t>
      </w:r>
    </w:p>
    <w:p>
      <w:pPr>
        <w:pStyle w:val="Heading1"/>
        <w:rPr>
          <w:b w:val="false"/>
          <w:b w:val="false"/>
          <w:sz w:val="24"/>
          <w:szCs w:val="24"/>
        </w:rPr>
      </w:pPr>
      <w:r>
        <w:rPr>
          <w:sz w:val="24"/>
          <w:szCs w:val="24"/>
        </w:rPr>
        <w:t>Korean Association of Ocean Science and Technology Societies (KAOST)</w:t>
      </w:r>
      <w:r>
        <w:rPr>
          <w:b w:val="false"/>
          <w:sz w:val="24"/>
          <w:szCs w:val="24"/>
        </w:rPr>
        <w:t xml:space="preserve">. </w:t>
      </w:r>
      <w:hyperlink r:id="rId94">
        <w:r>
          <w:rPr>
            <w:rStyle w:val="InternetLink"/>
            <w:b/>
            <w:sz w:val="24"/>
            <w:szCs w:val="24"/>
          </w:rPr>
          <w:t>http://jungso.yosu.ac.kr/~kaost/index.html</w:t>
        </w:r>
      </w:hyperlink>
      <w:r>
        <w:rPr>
          <w:b w:val="false"/>
          <w:sz w:val="24"/>
          <w:szCs w:val="24"/>
        </w:rPr>
        <w:t xml:space="preserve"> </w:t>
      </w:r>
    </w:p>
    <w:p>
      <w:pPr>
        <w:pStyle w:val="Heading1"/>
        <w:rPr>
          <w:b w:val="false"/>
          <w:b w:val="false"/>
          <w:sz w:val="24"/>
          <w:szCs w:val="24"/>
        </w:rPr>
      </w:pPr>
      <w:r>
        <w:rPr>
          <w:sz w:val="24"/>
          <w:szCs w:val="24"/>
        </w:rPr>
        <w:t>Korean bibliography online.</w:t>
      </w:r>
      <w:r>
        <w:rPr>
          <w:b w:val="false"/>
          <w:sz w:val="24"/>
          <w:szCs w:val="24"/>
        </w:rPr>
        <w:t xml:space="preserve"> Washington, D.C. : Library of Congress,  Korean Section, 1995.  </w:t>
      </w:r>
      <w:hyperlink r:id="rId95">
        <w:r>
          <w:rPr>
            <w:rStyle w:val="InternetLink"/>
            <w:b/>
            <w:sz w:val="24"/>
            <w:szCs w:val="24"/>
          </w:rPr>
          <w:t>http://lcweb2.loc.gov/asian/korhtml/korbibhome.html</w:t>
        </w:r>
      </w:hyperlink>
      <w:r>
        <w:rPr>
          <w:b w:val="false"/>
          <w:sz w:val="24"/>
          <w:szCs w:val="24"/>
        </w:rPr>
        <w:t xml:space="preserve">                                                                                                                                       The Korean Section of the Library of Congress has prepared a bibliography of approximately 4,800 records of books about Korea in English up to 1995 held by the Library of Congress. The Korean Section added local subject terms to these records to provide added value for researchers and improve the quality of service in the library. According to the practice of the Library of Congress, the </w:t>
      </w:r>
      <w:r>
        <w:rPr>
          <w:rStyle w:val="HTMLCite"/>
          <w:b/>
          <w:sz w:val="24"/>
          <w:szCs w:val="24"/>
        </w:rPr>
        <w:t>Korean Bibliography</w:t>
      </w:r>
      <w:r>
        <w:rPr>
          <w:b w:val="false"/>
          <w:sz w:val="24"/>
          <w:szCs w:val="24"/>
        </w:rPr>
        <w:t xml:space="preserve"> uses the McCune-Reischauer romanizing system.</w:t>
      </w:r>
    </w:p>
    <w:p>
      <w:pPr>
        <w:pStyle w:val="Heading1"/>
        <w:rPr/>
      </w:pPr>
      <w:r>
        <w:rPr>
          <w:sz w:val="24"/>
          <w:szCs w:val="24"/>
        </w:rPr>
        <w:t>Korean Earth Science Society</w:t>
      </w:r>
      <w:r>
        <w:rPr>
          <w:b w:val="false"/>
          <w:sz w:val="24"/>
          <w:szCs w:val="24"/>
        </w:rPr>
        <w:t xml:space="preserve">. </w:t>
      </w:r>
      <w:hyperlink r:id="rId96">
        <w:r>
          <w:rPr>
            <w:rStyle w:val="InternetLink"/>
            <w:b/>
            <w:sz w:val="24"/>
            <w:szCs w:val="24"/>
          </w:rPr>
          <w:t>http://kess64.net/</w:t>
        </w:r>
      </w:hyperlink>
      <w:r>
        <w:rPr>
          <w:b w:val="false"/>
          <w:sz w:val="24"/>
          <w:szCs w:val="24"/>
        </w:rPr>
        <w:t xml:space="preserve"> </w:t>
      </w:r>
    </w:p>
    <w:p>
      <w:pPr>
        <w:pStyle w:val="Heading1"/>
        <w:rPr>
          <w:b w:val="false"/>
          <w:b w:val="false"/>
          <w:sz w:val="24"/>
          <w:szCs w:val="24"/>
        </w:rPr>
      </w:pPr>
      <w:r>
        <w:rPr>
          <w:sz w:val="24"/>
          <w:szCs w:val="24"/>
        </w:rPr>
        <w:t>Korean Federation of Science and Technology Societies (KOFST)</w:t>
      </w:r>
      <w:r>
        <w:rPr>
          <w:b w:val="false"/>
          <w:sz w:val="24"/>
          <w:szCs w:val="24"/>
        </w:rPr>
        <w:t xml:space="preserve">. </w:t>
      </w:r>
      <w:hyperlink r:id="rId97">
        <w:r>
          <w:rPr>
            <w:rStyle w:val="InternetLink"/>
            <w:b/>
            <w:sz w:val="24"/>
            <w:szCs w:val="24"/>
          </w:rPr>
          <w:t>http://www.kofst.or.kr/</w:t>
        </w:r>
      </w:hyperlink>
      <w:r>
        <w:rPr>
          <w:b w:val="false"/>
          <w:sz w:val="24"/>
          <w:szCs w:val="24"/>
        </w:rPr>
        <w:t xml:space="preserve"> (English)</w:t>
      </w:r>
    </w:p>
    <w:p>
      <w:pPr>
        <w:pStyle w:val="Normal"/>
        <w:spacing w:lineRule="atLeast" w:line="240"/>
        <w:rPr>
          <w:color w:val="333333"/>
          <w:lang w:val="en"/>
        </w:rPr>
      </w:pPr>
      <w:r>
        <w:rPr>
          <w:rStyle w:val="StrongEmphasis"/>
          <w:color w:val="333333"/>
          <w:lang w:val="en"/>
        </w:rPr>
        <w:t xml:space="preserve">Korean fisheries and the Korea-U.S. fish trade. </w:t>
      </w:r>
      <w:r>
        <w:rPr>
          <w:rStyle w:val="StrongEmphasis"/>
          <w:b w:val="false"/>
          <w:color w:val="333333"/>
          <w:lang w:val="en"/>
        </w:rPr>
        <w:t>In:</w:t>
      </w:r>
      <w:r>
        <w:rPr>
          <w:rStyle w:val="StrongEmphasis"/>
          <w:color w:val="333333"/>
          <w:lang w:val="en"/>
        </w:rPr>
        <w:t xml:space="preserve"> </w:t>
      </w:r>
      <w:r>
        <w:rPr>
          <w:b/>
          <w:color w:val="333333"/>
          <w:lang w:val="en"/>
        </w:rPr>
        <w:t>Marine Fisheries Review</w:t>
      </w:r>
      <w:r>
        <w:rPr>
          <w:color w:val="333333"/>
          <w:lang w:val="en"/>
        </w:rPr>
        <w:t xml:space="preserve">, Summer, 1989. </w:t>
      </w:r>
      <w:hyperlink r:id="rId98">
        <w:r>
          <w:rPr>
            <w:rStyle w:val="InternetLink"/>
            <w:lang w:val="en"/>
          </w:rPr>
          <w:t>http://www.findarticles.com/p/articles/mi_m3089/is_n3_v51/ai_9071422</w:t>
        </w:r>
      </w:hyperlink>
    </w:p>
    <w:p>
      <w:pPr>
        <w:pStyle w:val="Normal"/>
        <w:spacing w:lineRule="atLeast" w:line="240"/>
        <w:rPr>
          <w:color w:val="333333"/>
          <w:lang w:val="en"/>
        </w:rPr>
      </w:pPr>
      <w:r>
        <w:rPr>
          <w:color w:val="333333"/>
          <w:lang w:val="en"/>
        </w:rPr>
      </w:r>
    </w:p>
    <w:p>
      <w:pPr>
        <w:pStyle w:val="Normal"/>
        <w:spacing w:lineRule="atLeast" w:line="270"/>
        <w:rPr>
          <w:color w:val="333333"/>
          <w:lang w:val="en"/>
        </w:rPr>
      </w:pPr>
      <w:r>
        <w:rPr>
          <w:b/>
          <w:lang w:val="en"/>
        </w:rPr>
        <w:t>Korean Maritime Safety Tribunal (KMST).</w:t>
      </w:r>
      <w:r>
        <w:rPr>
          <w:lang w:val="en"/>
        </w:rPr>
        <w:t xml:space="preserve"> </w:t>
      </w:r>
      <w:hyperlink r:id="rId99">
        <w:r>
          <w:rPr>
            <w:rStyle w:val="InternetLink"/>
            <w:lang w:val="en"/>
          </w:rPr>
          <w:t>http://www.kmst.go.kr/en/index.asp</w:t>
        </w:r>
      </w:hyperlink>
      <w:r>
        <w:rPr>
          <w:lang w:val="en"/>
        </w:rPr>
        <w:t xml:space="preserve">                                                                                            </w:t>
      </w:r>
      <w:r>
        <w:rPr/>
        <w:t xml:space="preserve">Since 1963, the Korean maritime Safety Tribunal(KMST) has been committed to ensuring safety at sea by investigating all types of marine accidents and determining their circumstances and causes. The KMST is a subsidiary body of the Ministry of Maritime Affairs and Fisheries (MAMF) under the Marine Accident investigation and Tribunal Act. </w:t>
      </w:r>
      <w:r>
        <w:rPr>
          <w:color w:val="333333"/>
          <w:lang w:val="en"/>
        </w:rPr>
        <w:t xml:space="preserve"> </w:t>
      </w:r>
    </w:p>
    <w:p>
      <w:pPr>
        <w:pStyle w:val="Normal"/>
        <w:spacing w:lineRule="atLeast" w:line="270"/>
        <w:rPr>
          <w:color w:val="333333"/>
          <w:lang w:val="en"/>
        </w:rPr>
      </w:pPr>
      <w:r>
        <w:rPr>
          <w:color w:val="333333"/>
          <w:lang w:val="en"/>
        </w:rPr>
      </w:r>
    </w:p>
    <w:p>
      <w:pPr>
        <w:pStyle w:val="Normal"/>
        <w:spacing w:lineRule="atLeast" w:line="270"/>
        <w:rPr/>
      </w:pPr>
      <w:r>
        <w:rPr>
          <w:b/>
          <w:color w:val="333333"/>
          <w:lang w:val="en"/>
        </w:rPr>
        <w:t>Korean Meteorological Society.</w:t>
      </w:r>
      <w:r>
        <w:rPr>
          <w:color w:val="333333"/>
          <w:lang w:val="en"/>
        </w:rPr>
        <w:t xml:space="preserve"> </w:t>
      </w:r>
      <w:hyperlink r:id="rId100">
        <w:r>
          <w:rPr>
            <w:rStyle w:val="InternetLink"/>
            <w:lang w:val="en"/>
          </w:rPr>
          <w:t>http://www.komes.or.kr/start.html</w:t>
        </w:r>
      </w:hyperlink>
      <w:r>
        <w:rPr>
          <w:color w:val="333333"/>
          <w:lang w:val="en"/>
        </w:rPr>
        <w:t xml:space="preserve"> </w:t>
      </w:r>
    </w:p>
    <w:p>
      <w:pPr>
        <w:pStyle w:val="Normal"/>
        <w:spacing w:lineRule="atLeast" w:line="270"/>
        <w:rPr>
          <w:color w:val="333333"/>
          <w:lang w:val="en"/>
        </w:rPr>
      </w:pPr>
      <w:r>
        <w:rPr>
          <w:color w:val="333333"/>
          <w:lang w:val="en"/>
        </w:rPr>
      </w:r>
    </w:p>
    <w:p>
      <w:pPr>
        <w:pStyle w:val="Normal"/>
        <w:spacing w:lineRule="atLeast" w:line="270"/>
        <w:rPr>
          <w:color w:val="333333"/>
          <w:lang w:val="en"/>
        </w:rPr>
      </w:pPr>
      <w:r>
        <w:rPr>
          <w:b/>
          <w:color w:val="333333"/>
          <w:lang w:val="en"/>
        </w:rPr>
        <w:t>Korean National Commission for UNESCO.</w:t>
      </w:r>
      <w:r>
        <w:rPr>
          <w:color w:val="333333"/>
          <w:lang w:val="en"/>
        </w:rPr>
        <w:t xml:space="preserve"> </w:t>
      </w:r>
      <w:hyperlink r:id="rId101">
        <w:r>
          <w:rPr>
            <w:rStyle w:val="InternetLink"/>
            <w:lang w:val="en"/>
          </w:rPr>
          <w:t>http://www.unesco.or.kr/eng/index.html</w:t>
        </w:r>
      </w:hyperlink>
      <w:r>
        <w:rPr>
          <w:color w:val="333333"/>
          <w:lang w:val="en"/>
        </w:rPr>
        <w:t xml:space="preserve"> </w:t>
      </w:r>
    </w:p>
    <w:p>
      <w:pPr>
        <w:pStyle w:val="Normal"/>
        <w:spacing w:lineRule="atLeast" w:line="270"/>
        <w:rPr>
          <w:color w:val="333333"/>
          <w:lang w:val="en"/>
        </w:rPr>
      </w:pPr>
      <w:r>
        <w:rPr>
          <w:color w:val="333333"/>
          <w:lang w:val="en"/>
        </w:rPr>
      </w:r>
    </w:p>
    <w:p>
      <w:pPr>
        <w:pStyle w:val="Normal"/>
        <w:spacing w:lineRule="atLeast" w:line="270"/>
        <w:rPr>
          <w:color w:val="333333"/>
          <w:lang w:val="en"/>
        </w:rPr>
      </w:pPr>
      <w:r>
        <w:rPr>
          <w:b/>
          <w:color w:val="333333"/>
          <w:lang w:val="en"/>
        </w:rPr>
        <w:t>Korean Polar Data Centre</w:t>
      </w:r>
      <w:r>
        <w:rPr>
          <w:color w:val="333333"/>
          <w:lang w:val="en"/>
        </w:rPr>
        <w:t xml:space="preserve">. </w:t>
      </w:r>
      <w:hyperlink r:id="rId102">
        <w:r>
          <w:rPr>
            <w:rStyle w:val="InternetLink"/>
            <w:lang w:val="en"/>
          </w:rPr>
          <w:t>http://www.kopri.re.kr/english/index.asp</w:t>
        </w:r>
      </w:hyperlink>
      <w:r>
        <w:rPr>
          <w:color w:val="333333"/>
          <w:lang w:val="en"/>
        </w:rPr>
        <w:t xml:space="preserve"> </w:t>
      </w:r>
    </w:p>
    <w:p>
      <w:pPr>
        <w:pStyle w:val="Normal"/>
        <w:spacing w:lineRule="atLeast" w:line="270"/>
        <w:rPr>
          <w:color w:val="333333"/>
          <w:lang w:val="en"/>
        </w:rPr>
      </w:pPr>
      <w:r>
        <w:rPr>
          <w:color w:val="333333"/>
          <w:lang w:val="en"/>
        </w:rPr>
      </w:r>
    </w:p>
    <w:p>
      <w:pPr>
        <w:pStyle w:val="Normal"/>
        <w:spacing w:lineRule="atLeast" w:line="270"/>
        <w:rPr/>
      </w:pPr>
      <w:r>
        <w:rPr>
          <w:b/>
          <w:color w:val="333333"/>
          <w:lang w:val="en"/>
        </w:rPr>
        <w:t>Korean scientific activities in Polar Regions</w:t>
      </w:r>
      <w:r>
        <w:rPr>
          <w:color w:val="333333"/>
          <w:lang w:val="en"/>
        </w:rPr>
        <w:t xml:space="preserve"> (brochure, 20 p.). </w:t>
      </w:r>
      <w:hyperlink r:id="rId103">
        <w:r>
          <w:rPr>
            <w:rStyle w:val="InternetLink"/>
            <w:lang w:val="en"/>
          </w:rPr>
          <w:t>http://www.kopri.re.kr/english/brochure.htm</w:t>
        </w:r>
      </w:hyperlink>
      <w:r>
        <w:rPr>
          <w:color w:val="333333"/>
          <w:lang w:val="en"/>
        </w:rPr>
        <w:t xml:space="preserve"> (Home page)</w:t>
      </w:r>
    </w:p>
    <w:p>
      <w:pPr>
        <w:pStyle w:val="Normal"/>
        <w:spacing w:lineRule="atLeast" w:line="270"/>
        <w:rPr>
          <w:color w:val="333333"/>
          <w:lang w:val="en"/>
        </w:rPr>
      </w:pPr>
      <w:hyperlink r:id="rId104">
        <w:r>
          <w:rPr>
            <w:rStyle w:val="InternetLink"/>
            <w:lang w:val="en"/>
          </w:rPr>
          <w:t>http://www.kopri.re.kr/english/brochure/KOPRI%20Brochure_eng.pdf</w:t>
        </w:r>
      </w:hyperlink>
      <w:r>
        <w:rPr>
          <w:color w:val="333333"/>
          <w:lang w:val="en"/>
        </w:rPr>
        <w:t xml:space="preserve"> (Document in PDF)</w:t>
      </w:r>
    </w:p>
    <w:p>
      <w:pPr>
        <w:pStyle w:val="Normal"/>
        <w:spacing w:lineRule="atLeast" w:line="270"/>
        <w:rPr>
          <w:color w:val="333333"/>
          <w:lang w:val="en"/>
        </w:rPr>
      </w:pPr>
      <w:r>
        <w:rPr>
          <w:color w:val="333333"/>
          <w:lang w:val="en"/>
        </w:rPr>
      </w:r>
    </w:p>
    <w:p>
      <w:pPr>
        <w:pStyle w:val="Normal"/>
        <w:spacing w:lineRule="atLeast" w:line="270"/>
        <w:rPr>
          <w:color w:val="333333"/>
          <w:lang w:val="en"/>
        </w:rPr>
      </w:pPr>
      <w:r>
        <w:rPr>
          <w:b/>
          <w:color w:val="333333"/>
          <w:lang w:val="en"/>
        </w:rPr>
        <w:t>Korean Society of Oceanography (KSO)</w:t>
      </w:r>
      <w:r>
        <w:rPr>
          <w:color w:val="333333"/>
          <w:lang w:val="en"/>
        </w:rPr>
        <w:t xml:space="preserve">. </w:t>
      </w:r>
      <w:hyperlink r:id="rId105">
        <w:r>
          <w:rPr>
            <w:rStyle w:val="InternetLink"/>
            <w:lang w:val="en"/>
          </w:rPr>
          <w:t>http://ksocean.or.kr/</w:t>
        </w:r>
      </w:hyperlink>
      <w:r>
        <w:rPr>
          <w:color w:val="333333"/>
          <w:lang w:val="en"/>
        </w:rPr>
        <w:t xml:space="preserve"> (Korean)</w:t>
      </w:r>
    </w:p>
    <w:p>
      <w:pPr>
        <w:pStyle w:val="Normal"/>
        <w:spacing w:lineRule="atLeast" w:line="270"/>
        <w:rPr>
          <w:color w:val="333333"/>
          <w:lang w:val="en"/>
        </w:rPr>
      </w:pPr>
      <w:r>
        <w:rPr>
          <w:color w:val="333333"/>
          <w:lang w:val="en"/>
        </w:rPr>
      </w:r>
    </w:p>
    <w:p>
      <w:pPr>
        <w:pStyle w:val="Normal"/>
        <w:spacing w:lineRule="atLeast" w:line="270"/>
        <w:rPr/>
      </w:pPr>
      <w:r>
        <w:rPr>
          <w:b/>
          <w:color w:val="333333"/>
          <w:lang w:val="en"/>
        </w:rPr>
        <w:t>Meteorological Research Institute (METRI)</w:t>
      </w:r>
      <w:r>
        <w:rPr>
          <w:color w:val="333333"/>
          <w:lang w:val="en"/>
        </w:rPr>
        <w:t xml:space="preserve">. </w:t>
      </w:r>
      <w:hyperlink r:id="rId106">
        <w:r>
          <w:rPr>
            <w:rStyle w:val="InternetLink"/>
            <w:lang w:val="en"/>
          </w:rPr>
          <w:t>http://www.metri.re.kr/metri_home/english/uIndex.jsp</w:t>
        </w:r>
      </w:hyperlink>
      <w:r>
        <w:rPr>
          <w:color w:val="333333"/>
          <w:lang w:val="en"/>
        </w:rPr>
        <w:t xml:space="preserve"> </w:t>
      </w:r>
    </w:p>
    <w:p>
      <w:pPr>
        <w:pStyle w:val="Normal"/>
        <w:spacing w:lineRule="atLeast" w:line="270"/>
        <w:rPr>
          <w:lang w:val="en"/>
        </w:rPr>
      </w:pPr>
      <w:r>
        <w:rPr>
          <w:rStyle w:val="Enbb1"/>
          <w:rFonts w:eastAsia="Dotum;Batang" w:cs="Times New Roman"/>
          <w:b w:val="false"/>
          <w:color w:val="000000"/>
          <w:sz w:val="24"/>
          <w:szCs w:val="24"/>
        </w:rPr>
        <w:t>T</w:t>
      </w:r>
      <w:r>
        <w:rPr>
          <w:rFonts w:eastAsia="Dotum;Batang"/>
        </w:rPr>
        <w:t>he meteorological Research Institute(METRI) was established in 1978 as a national research institute for the purpose of developing prediction skills and surveying and analyzing the characteristics of the atmosphere, climate, marine meteorology and earthquake. For coming 21 century, all the researchers in METRI is doing our best for the advance of the meteorological prediction accuracy via executing the research projects, and development of advanced meteorological technology and atmospheric science. Subsequently, this endeavor will advance the national service quality and contribute to the uplift of the national competition. Over the 90% of the natural disaster is related to meteorological disaster.</w:t>
      </w:r>
    </w:p>
    <w:p>
      <w:pPr>
        <w:pStyle w:val="Normal"/>
        <w:spacing w:lineRule="atLeast" w:line="240"/>
        <w:rPr>
          <w:color w:val="333333"/>
          <w:lang w:val="en"/>
        </w:rPr>
      </w:pPr>
      <w:r>
        <w:rPr>
          <w:color w:val="333333"/>
          <w:lang w:val="en"/>
        </w:rPr>
      </w:r>
    </w:p>
    <w:p>
      <w:pPr>
        <w:pStyle w:val="Normal"/>
        <w:spacing w:lineRule="atLeast" w:line="240"/>
        <w:rPr>
          <w:rFonts w:eastAsia="Dotum;Batang"/>
        </w:rPr>
      </w:pPr>
      <w:r>
        <w:rPr>
          <w:rFonts w:eastAsia="Dotum;Batang"/>
          <w:b/>
        </w:rPr>
        <w:t xml:space="preserve">Ministry of Maritime Affairs and Fisheries (MOMAF) of Korea. </w:t>
      </w:r>
      <w:hyperlink r:id="rId107">
        <w:r>
          <w:rPr>
            <w:rStyle w:val="InternetLink"/>
            <w:rFonts w:eastAsia="Dotum;Batang"/>
          </w:rPr>
          <w:t>http://www.momaf.go.kr/english/main/main.asp</w:t>
        </w:r>
      </w:hyperlink>
      <w:r>
        <w:rPr>
          <w:rFonts w:eastAsia="Dotum;Batang"/>
        </w:rPr>
        <w:t xml:space="preserve"> (English)                  </w:t>
      </w:r>
      <w:hyperlink r:id="rId108">
        <w:r>
          <w:rPr>
            <w:rStyle w:val="InternetLink"/>
            <w:rFonts w:eastAsia="Dotum;Batang"/>
          </w:rPr>
          <w:t>http://www.momaf.go.kr/</w:t>
        </w:r>
      </w:hyperlink>
      <w:r>
        <w:rPr>
          <w:rFonts w:eastAsia="Dotum;Batang"/>
        </w:rPr>
        <w:t xml:space="preserve"> (Korean)                       </w:t>
      </w:r>
      <w:hyperlink r:id="rId109">
        <w:r>
          <w:rPr>
            <w:rStyle w:val="InternetLink"/>
            <w:rFonts w:eastAsia="Dotum;Batang"/>
          </w:rPr>
          <w:t>http://www.momaf.go.kr/china/index.asp</w:t>
        </w:r>
      </w:hyperlink>
      <w:r>
        <w:rPr>
          <w:rFonts w:eastAsia="Dotum;Batang"/>
        </w:rPr>
        <w:t xml:space="preserve"> (Chinese)</w:t>
      </w:r>
    </w:p>
    <w:p>
      <w:pPr>
        <w:pStyle w:val="Normal"/>
        <w:spacing w:lineRule="atLeast" w:line="240"/>
        <w:rPr>
          <w:rFonts w:eastAsia="Dotum;Batang"/>
        </w:rPr>
      </w:pPr>
      <w:hyperlink r:id="rId110">
        <w:r>
          <w:rPr>
            <w:rStyle w:val="InternetLink"/>
            <w:rFonts w:eastAsia="Dotum;Batang"/>
          </w:rPr>
          <w:t>http://www.momaf.go.kr/japan/index.asp</w:t>
        </w:r>
      </w:hyperlink>
      <w:r>
        <w:rPr>
          <w:rFonts w:eastAsia="Dotum;Batang"/>
        </w:rPr>
        <w:t xml:space="preserve"> (Japanese)</w:t>
      </w:r>
    </w:p>
    <w:p>
      <w:pPr>
        <w:pStyle w:val="Normal"/>
        <w:spacing w:lineRule="atLeast" w:line="240"/>
        <w:rPr>
          <w:rFonts w:eastAsia="Dotum;Batang"/>
        </w:rPr>
      </w:pPr>
      <w:r>
        <w:rPr>
          <w:rFonts w:eastAsia="Dotum;Batang"/>
        </w:rPr>
      </w:r>
    </w:p>
    <w:p>
      <w:pPr>
        <w:pStyle w:val="Normal"/>
        <w:spacing w:lineRule="atLeast" w:line="240"/>
        <w:rPr/>
      </w:pPr>
      <w:r>
        <w:rPr>
          <w:rFonts w:eastAsia="Dotum;Batang"/>
          <w:b/>
        </w:rPr>
        <w:t>National Fisheries Products Quality Inspection Service.</w:t>
      </w:r>
      <w:r>
        <w:rPr>
          <w:rFonts w:eastAsia="Dotum;Batang"/>
        </w:rPr>
        <w:t xml:space="preserve"> </w:t>
      </w:r>
      <w:hyperlink r:id="rId111">
        <w:r>
          <w:rPr>
            <w:rStyle w:val="InternetLink"/>
            <w:rFonts w:eastAsia="Dotum;Batang"/>
          </w:rPr>
          <w:t>http://www.nfpqis.go.kr/foreign/eng/index.html</w:t>
        </w:r>
      </w:hyperlink>
      <w:r>
        <w:rPr>
          <w:rFonts w:eastAsia="Dotum;Batang"/>
        </w:rPr>
        <w:t xml:space="preserve"> (English)</w:t>
      </w:r>
    </w:p>
    <w:p>
      <w:pPr>
        <w:pStyle w:val="Normal"/>
        <w:spacing w:lineRule="atLeast" w:line="240"/>
        <w:rPr/>
      </w:pPr>
      <w:hyperlink r:id="rId112">
        <w:r>
          <w:rPr>
            <w:rStyle w:val="InternetLink"/>
            <w:rFonts w:eastAsia="Dotum;Batang"/>
          </w:rPr>
          <w:t>http://www.nfpqis.go.kr/</w:t>
        </w:r>
      </w:hyperlink>
      <w:r>
        <w:rPr>
          <w:rFonts w:eastAsia="Dotum;Batang"/>
        </w:rPr>
        <w:t xml:space="preserve"> (Korean)</w:t>
      </w:r>
    </w:p>
    <w:p>
      <w:pPr>
        <w:pStyle w:val="Normal"/>
        <w:spacing w:lineRule="atLeast" w:line="240"/>
        <w:rPr/>
      </w:pPr>
      <w:hyperlink r:id="rId113">
        <w:r>
          <w:rPr>
            <w:rStyle w:val="InternetLink"/>
            <w:rFonts w:eastAsia="Dotum;Batang"/>
          </w:rPr>
          <w:t>http://www.nfpqis.go.kr/foreign/cha/index.html</w:t>
        </w:r>
      </w:hyperlink>
      <w:r>
        <w:rPr>
          <w:rFonts w:eastAsia="Dotum;Batang"/>
        </w:rPr>
        <w:t xml:space="preserve"> (Chinese)</w:t>
      </w:r>
    </w:p>
    <w:p>
      <w:pPr>
        <w:pStyle w:val="Normal"/>
        <w:spacing w:lineRule="atLeast" w:line="240"/>
        <w:rPr/>
      </w:pPr>
      <w:hyperlink r:id="rId114">
        <w:r>
          <w:rPr>
            <w:rStyle w:val="InternetLink"/>
            <w:rFonts w:eastAsia="Dotum;Batang"/>
          </w:rPr>
          <w:t>http://www.nfpqis.go.kr/foreign/jap/index.html</w:t>
        </w:r>
      </w:hyperlink>
      <w:r>
        <w:rPr>
          <w:rFonts w:eastAsia="Dotum;Batang"/>
        </w:rPr>
        <w:t xml:space="preserve"> (Japanese)</w:t>
      </w:r>
    </w:p>
    <w:p>
      <w:pPr>
        <w:pStyle w:val="Normal"/>
        <w:spacing w:lineRule="atLeast" w:line="240"/>
        <w:rPr>
          <w:rFonts w:eastAsia="Dotum;Batang"/>
        </w:rPr>
      </w:pPr>
      <w:r>
        <w:rPr>
          <w:rFonts w:eastAsia="Dotum;Batang"/>
        </w:rPr>
      </w:r>
    </w:p>
    <w:p>
      <w:pPr>
        <w:pStyle w:val="Normal"/>
        <w:spacing w:lineRule="atLeast" w:line="240"/>
        <w:rPr>
          <w:rFonts w:eastAsia="Dotum;Batang"/>
        </w:rPr>
      </w:pPr>
      <w:r>
        <w:rPr>
          <w:rFonts w:eastAsia="Dotum;Batang"/>
          <w:b/>
        </w:rPr>
        <w:t>National Institute of Environmental Research</w:t>
      </w:r>
      <w:r>
        <w:rPr>
          <w:rFonts w:eastAsia="Dotum;Batang"/>
        </w:rPr>
        <w:t xml:space="preserve">. </w:t>
      </w:r>
      <w:hyperlink r:id="rId115">
        <w:r>
          <w:rPr>
            <w:rStyle w:val="InternetLink"/>
            <w:rFonts w:eastAsia="Dotum;Batang"/>
          </w:rPr>
          <w:t>http://eng.nier.go.kr/</w:t>
        </w:r>
      </w:hyperlink>
      <w:r>
        <w:rPr>
          <w:rFonts w:eastAsia="Dotum;Batang"/>
        </w:rPr>
        <w:t xml:space="preserve"> (English).                          </w:t>
      </w:r>
    </w:p>
    <w:p>
      <w:pPr>
        <w:pStyle w:val="Normal"/>
        <w:spacing w:lineRule="atLeast" w:line="240"/>
        <w:rPr>
          <w:rFonts w:eastAsia="Dotum;Batang"/>
        </w:rPr>
      </w:pPr>
      <w:r>
        <w:rPr>
          <w:rFonts w:eastAsia="Dotum;Batang"/>
        </w:rPr>
      </w:r>
    </w:p>
    <w:p>
      <w:pPr>
        <w:pStyle w:val="Normal"/>
        <w:spacing w:lineRule="atLeast" w:line="240"/>
        <w:rPr/>
      </w:pPr>
      <w:r>
        <w:rPr>
          <w:rFonts w:eastAsia="Dotum;Batang"/>
          <w:b/>
        </w:rPr>
        <w:t xml:space="preserve">National Oceanographic Research Institute (NORI). </w:t>
      </w:r>
      <w:hyperlink r:id="rId116">
        <w:r>
          <w:rPr>
            <w:rStyle w:val="InternetLink"/>
            <w:rFonts w:eastAsia="Dotum;Batang"/>
          </w:rPr>
          <w:t>http://www.nori.go.kr/english/index.asp</w:t>
        </w:r>
      </w:hyperlink>
      <w:r>
        <w:rPr>
          <w:rFonts w:eastAsia="Dotum;Batang"/>
        </w:rPr>
        <w:t xml:space="preserve"> (English)</w:t>
      </w:r>
    </w:p>
    <w:p>
      <w:pPr>
        <w:pStyle w:val="Normal"/>
        <w:spacing w:lineRule="atLeast" w:line="240"/>
        <w:rPr>
          <w:rFonts w:eastAsia="Dotum;Batang"/>
        </w:rPr>
      </w:pPr>
      <w:hyperlink r:id="rId117">
        <w:r>
          <w:rPr>
            <w:rStyle w:val="InternetLink"/>
            <w:rFonts w:eastAsia="Dotum;Batang"/>
          </w:rPr>
          <w:t>http://www.nori.go.kr/</w:t>
        </w:r>
      </w:hyperlink>
      <w:r>
        <w:rPr>
          <w:rFonts w:eastAsia="Dotum;Batang"/>
        </w:rPr>
        <w:t xml:space="preserve"> (Korean)</w:t>
      </w:r>
    </w:p>
    <w:p>
      <w:pPr>
        <w:pStyle w:val="Normal"/>
        <w:spacing w:lineRule="atLeast" w:line="240"/>
        <w:rPr>
          <w:color w:val="000000"/>
        </w:rPr>
      </w:pPr>
      <w:r>
        <w:rPr>
          <w:color w:val="000000"/>
        </w:rPr>
        <w:t>NORI under the Ministry of Maritime Affairs and Fisheries has carried out hydrographic survey and oceanographic observation covering its national jurisdiction, and has established a database for the production of nautical charts, publications, and other oceanographic data.</w:t>
      </w:r>
    </w:p>
    <w:p>
      <w:pPr>
        <w:pStyle w:val="Normal"/>
        <w:spacing w:lineRule="atLeast" w:line="240"/>
        <w:rPr>
          <w:color w:val="000000"/>
        </w:rPr>
      </w:pPr>
      <w:r>
        <w:rPr>
          <w:color w:val="000000"/>
        </w:rPr>
      </w:r>
    </w:p>
    <w:p>
      <w:pPr>
        <w:pStyle w:val="Normal"/>
        <w:spacing w:lineRule="atLeast" w:line="240"/>
        <w:rPr>
          <w:rFonts w:eastAsia="Gulim;Batang"/>
        </w:rPr>
      </w:pPr>
      <w:r>
        <w:rPr>
          <w:rFonts w:eastAsia="Gulim;Batang"/>
          <w:b/>
        </w:rPr>
        <w:t>National Fisheries Research &amp; Development Institute (NFRD).</w:t>
      </w:r>
      <w:r>
        <w:rPr>
          <w:rFonts w:eastAsia="Gulim;Batang"/>
        </w:rPr>
        <w:t xml:space="preserve"> </w:t>
      </w:r>
    </w:p>
    <w:p>
      <w:pPr>
        <w:pStyle w:val="Normal"/>
        <w:spacing w:lineRule="atLeast" w:line="240"/>
        <w:rPr>
          <w:rFonts w:ascii="Gulim;Batang" w:hAnsi="Gulim;Batang" w:eastAsia="Gulim;Batang"/>
          <w:color w:val="5E5E5E"/>
          <w:sz w:val="18"/>
          <w:szCs w:val="18"/>
        </w:rPr>
      </w:pPr>
      <w:hyperlink r:id="rId118">
        <w:r>
          <w:rPr>
            <w:rStyle w:val="InternetLink"/>
            <w:rFonts w:eastAsia="Gulim;Batang"/>
          </w:rPr>
          <w:t>http://nfrdi.re.kr/page?id=eg_index</w:t>
        </w:r>
      </w:hyperlink>
      <w:r>
        <w:rPr>
          <w:rFonts w:eastAsia="Gulim;Batang"/>
        </w:rPr>
        <w:t xml:space="preserve"> (English)</w:t>
      </w:r>
      <w:r>
        <w:rPr>
          <w:rFonts w:eastAsia="Gulim;Batang" w:ascii="Gulim;Batang" w:hAnsi="Gulim;Batang"/>
          <w:color w:val="5E5E5E"/>
          <w:sz w:val="18"/>
          <w:szCs w:val="18"/>
        </w:rPr>
        <w:t xml:space="preserve">     </w:t>
      </w:r>
    </w:p>
    <w:p>
      <w:pPr>
        <w:pStyle w:val="Normal"/>
        <w:spacing w:lineRule="atLeast" w:line="240"/>
        <w:rPr>
          <w:rFonts w:eastAsia="Dotum;Batang"/>
        </w:rPr>
      </w:pPr>
      <w:hyperlink r:id="rId119">
        <w:r>
          <w:rPr>
            <w:rStyle w:val="InternetLink"/>
            <w:rFonts w:eastAsia="Dotum;Batang"/>
          </w:rPr>
          <w:t>http://www.nfrda.re.kr/index.jsp</w:t>
        </w:r>
      </w:hyperlink>
      <w:r>
        <w:rPr>
          <w:rFonts w:eastAsia="Dotum;Batang"/>
        </w:rPr>
        <w:t xml:space="preserve"> (Korean)</w:t>
      </w:r>
    </w:p>
    <w:p>
      <w:pPr>
        <w:pStyle w:val="Normal"/>
        <w:spacing w:lineRule="atLeast" w:line="240"/>
        <w:rPr>
          <w:rFonts w:eastAsia="Dotum;Batang"/>
        </w:rPr>
      </w:pPr>
      <w:r>
        <w:rPr>
          <w:rFonts w:eastAsia="Dotum;Batang"/>
        </w:rPr>
      </w:r>
    </w:p>
    <w:p>
      <w:pPr>
        <w:pStyle w:val="Normal"/>
        <w:spacing w:lineRule="atLeast" w:line="240"/>
        <w:rPr/>
      </w:pPr>
      <w:r>
        <w:rPr>
          <w:rFonts w:eastAsia="Dotum;Batang"/>
          <w:b/>
        </w:rPr>
        <w:t>North Korea fisheries</w:t>
      </w:r>
      <w:r>
        <w:rPr>
          <w:rFonts w:eastAsia="Dotum;Batang"/>
        </w:rPr>
        <w:t xml:space="preserve">. Via North Korea country studies:                                      </w:t>
      </w:r>
      <w:hyperlink r:id="rId120">
        <w:r>
          <w:rPr>
            <w:rStyle w:val="InternetLink"/>
            <w:rFonts w:eastAsia="Dotum;Batang"/>
          </w:rPr>
          <w:t>http://www.country-studies.com/north-korea/fisheries.html</w:t>
        </w:r>
      </w:hyperlink>
      <w:r>
        <w:rPr>
          <w:rFonts w:eastAsia="Dotum;Batang"/>
        </w:rPr>
        <w:t xml:space="preserve"> </w:t>
      </w:r>
    </w:p>
    <w:p>
      <w:pPr>
        <w:pStyle w:val="Normal"/>
        <w:spacing w:lineRule="atLeast" w:line="240"/>
        <w:rPr>
          <w:rFonts w:eastAsia="Dotum;Batang"/>
        </w:rPr>
      </w:pPr>
      <w:r>
        <w:rPr>
          <w:rFonts w:eastAsia="Dotum;Batang"/>
        </w:rPr>
      </w:r>
    </w:p>
    <w:p>
      <w:pPr>
        <w:pStyle w:val="Normal"/>
        <w:spacing w:lineRule="atLeast" w:line="240"/>
        <w:rPr>
          <w:rFonts w:eastAsia="Dotum;Batang"/>
        </w:rPr>
      </w:pPr>
      <w:r>
        <w:rPr>
          <w:rFonts w:eastAsia="Dotum;Batang"/>
          <w:b/>
        </w:rPr>
        <w:t>Ocean Science Journal (OSJ)</w:t>
      </w:r>
      <w:r>
        <w:rPr>
          <w:rFonts w:eastAsia="Dotum;Batang"/>
        </w:rPr>
        <w:t xml:space="preserve">. E-journal online.(ISSN 1738-5261)              </w:t>
      </w:r>
      <w:hyperlink r:id="rId121">
        <w:r>
          <w:rPr>
            <w:rStyle w:val="InternetLink"/>
            <w:rFonts w:eastAsia="Dotum;Batang"/>
          </w:rPr>
          <w:t>http://osj.kordi.re.kr/</w:t>
        </w:r>
      </w:hyperlink>
      <w:r>
        <w:rPr>
          <w:rFonts w:eastAsia="Dotum;Batang"/>
        </w:rPr>
        <w:t xml:space="preserve"> </w:t>
      </w:r>
    </w:p>
    <w:p>
      <w:pPr>
        <w:pStyle w:val="Normal"/>
        <w:spacing w:lineRule="atLeast" w:line="240"/>
        <w:rPr>
          <w:rFonts w:eastAsia="Dotum;Batang"/>
        </w:rPr>
      </w:pPr>
      <w:r>
        <w:rPr>
          <w:rFonts w:eastAsia="Dotum;Batang"/>
        </w:rPr>
      </w:r>
    </w:p>
    <w:p>
      <w:pPr>
        <w:pStyle w:val="Normal"/>
        <w:spacing w:lineRule="atLeast" w:line="240"/>
        <w:rPr/>
      </w:pPr>
      <w:r>
        <w:rPr>
          <w:rFonts w:eastAsia="Dotum;Batang"/>
          <w:b/>
        </w:rPr>
        <w:t>Oceanographic Atlas of Korean Waters</w:t>
      </w:r>
      <w:r>
        <w:rPr>
          <w:rFonts w:eastAsia="Dotum;Batang"/>
        </w:rPr>
        <w:t xml:space="preserve">. Developed by the Korea Oceanographic Research &amp; Development Institute (KORDI).  </w:t>
      </w:r>
      <w:hyperlink r:id="rId122">
        <w:r>
          <w:rPr>
            <w:rStyle w:val="InternetLink"/>
            <w:rFonts w:eastAsia="Dotum;Batang"/>
            <w:lang w:val="pl-PL"/>
          </w:rPr>
          <w:t>http://www.kordi.re.kr/atlas/atlas.htm</w:t>
        </w:r>
      </w:hyperlink>
      <w:r>
        <w:rPr>
          <w:rFonts w:eastAsia="Dotum;Batang"/>
          <w:lang w:val="pl-PL"/>
        </w:rPr>
        <w:t xml:space="preserve"> </w:t>
      </w:r>
    </w:p>
    <w:p>
      <w:pPr>
        <w:pStyle w:val="Normal"/>
        <w:spacing w:lineRule="atLeast" w:line="240"/>
        <w:rPr>
          <w:rFonts w:eastAsia="Dotum;Batang"/>
          <w:lang w:val="pl-PL"/>
        </w:rPr>
      </w:pPr>
      <w:r>
        <w:rPr>
          <w:rFonts w:eastAsia="Dotum;Batang"/>
          <w:lang w:val="pl-PL"/>
        </w:rPr>
      </w:r>
    </w:p>
    <w:p>
      <w:pPr>
        <w:pStyle w:val="Normal"/>
        <w:spacing w:lineRule="atLeast" w:line="240"/>
        <w:rPr>
          <w:rFonts w:eastAsia="Dotum;Batang"/>
          <w:b/>
          <w:b/>
        </w:rPr>
      </w:pPr>
      <w:r>
        <w:rPr>
          <w:rFonts w:eastAsia="Dotum;Batang"/>
          <w:b/>
        </w:rPr>
        <w:t xml:space="preserve">Pacific Rim Fisheries : Republic of Korea. </w:t>
      </w:r>
      <w:r>
        <w:rPr>
          <w:rFonts w:eastAsia="Dotum;Batang"/>
        </w:rPr>
        <w:t xml:space="preserve">Statistics provided by </w:t>
      </w:r>
      <w:r>
        <w:rPr/>
        <w:t>Ministry of Maritime Affairs and Fisheries (MOMAF) of Korea.</w:t>
      </w:r>
      <w:r>
        <w:rPr>
          <w:rFonts w:eastAsia="Dotum;Batang"/>
        </w:rPr>
        <w:t xml:space="preserve">  </w:t>
      </w:r>
      <w:hyperlink r:id="rId123">
        <w:r>
          <w:rPr>
            <w:rStyle w:val="InternetLink"/>
            <w:rFonts w:eastAsia="Dotum;Batang"/>
          </w:rPr>
          <w:t>http://prfisheries.alaskapacific.edu/PRF_Statistics/index.php?page=Korea</w:t>
        </w:r>
      </w:hyperlink>
      <w:r>
        <w:rPr>
          <w:rFonts w:eastAsia="Dotum;Batang"/>
        </w:rPr>
        <w:t xml:space="preserve"> </w:t>
      </w:r>
    </w:p>
    <w:p>
      <w:pPr>
        <w:pStyle w:val="Normal"/>
        <w:spacing w:lineRule="atLeast" w:line="240"/>
        <w:rPr>
          <w:rFonts w:eastAsia="Dotum;Batang"/>
          <w:b/>
          <w:b/>
        </w:rPr>
      </w:pPr>
      <w:r>
        <w:rPr>
          <w:rFonts w:eastAsia="Dotum;Batang"/>
          <w:b/>
        </w:rPr>
      </w:r>
    </w:p>
    <w:p>
      <w:pPr>
        <w:pStyle w:val="Normal"/>
        <w:rPr>
          <w:rFonts w:eastAsia="New Gulim;Batang"/>
          <w:bCs/>
          <w:szCs w:val="22"/>
        </w:rPr>
      </w:pPr>
      <w:r>
        <w:rPr>
          <w:rFonts w:eastAsia="New Gulim;Batang"/>
          <w:b/>
          <w:bCs/>
        </w:rPr>
        <w:t xml:space="preserve">Resolution of Korean Fisheries Industries in Correspondence to the WTO-DDA Negotiation on the Fisheries Products Sector. </w:t>
      </w:r>
      <w:r>
        <w:rPr>
          <w:rFonts w:eastAsia="New Gulim;Batang"/>
          <w:bCs/>
        </w:rPr>
        <w:t xml:space="preserve">[Word document], 27 November, 2003. </w:t>
      </w:r>
      <w:hyperlink r:id="rId124">
        <w:r>
          <w:rPr>
            <w:rStyle w:val="InternetLink"/>
            <w:rFonts w:eastAsia="New Gulim;Batang"/>
            <w:bCs/>
          </w:rPr>
          <w:t>http://www.wto.org/English/forums_e/ngo_e/pospap38_korean_fish_e.doc</w:t>
        </w:r>
      </w:hyperlink>
      <w:r>
        <w:rPr>
          <w:rFonts w:eastAsia="New Gulim;Batang"/>
          <w:bCs/>
        </w:rPr>
        <w:t xml:space="preserve"> </w:t>
      </w:r>
    </w:p>
    <w:p>
      <w:pPr>
        <w:pStyle w:val="Normal"/>
        <w:spacing w:lineRule="atLeast" w:line="240"/>
        <w:rPr>
          <w:rFonts w:eastAsia="Dotum;Batang"/>
          <w:bCs/>
          <w:szCs w:val="22"/>
        </w:rPr>
      </w:pPr>
      <w:r>
        <w:rPr>
          <w:rFonts w:eastAsia="Dotum;Batang"/>
          <w:bCs/>
          <w:szCs w:val="22"/>
        </w:rPr>
      </w:r>
    </w:p>
    <w:p>
      <w:pPr>
        <w:pStyle w:val="NormalWeb"/>
        <w:rPr/>
      </w:pPr>
      <w:r>
        <w:rPr>
          <w:b/>
        </w:rPr>
        <w:t>South Korea fishery news.</w:t>
      </w:r>
      <w:r>
        <w:rPr/>
        <w:t xml:space="preserve"> Via Agricultural Industry Today: </w:t>
      </w:r>
      <w:hyperlink r:id="rId125">
        <w:r>
          <w:rPr>
            <w:rStyle w:val="InternetLink"/>
          </w:rPr>
          <w:t>http://agriculture.einnews.com/news/south-korea-fishery</w:t>
        </w:r>
      </w:hyperlink>
      <w:r>
        <w:rPr/>
        <w:t xml:space="preserve">                                                               IPD Group, Inc. : Washington, D.C., Feb. 14, 2007.</w:t>
      </w:r>
    </w:p>
    <w:p>
      <w:pPr>
        <w:pStyle w:val="NormalWeb"/>
        <w:rPr>
          <w:b/>
          <w:b/>
          <w:bCs/>
          <w:color w:val="009900"/>
        </w:rPr>
      </w:pPr>
      <w:r>
        <w:rPr>
          <w:b/>
          <w:bCs/>
          <w:color w:val="009900"/>
        </w:rPr>
        <w:t xml:space="preserve">Prepared by: </w:t>
        <w:br/>
        <w:t xml:space="preserve">Anna Fiolek, Metadata Librarian </w:t>
        <w:br/>
        <w:t>NOAA Central Library</w:t>
        <w:br/>
        <w:t>1315 East-West Highway, SSMC3</w:t>
        <w:br/>
        <w:t>Silver Spring, MD 20910</w:t>
        <w:br/>
        <w:t>301-713-2607, ext. 147</w:t>
        <w:br/>
      </w:r>
      <w:hyperlink r:id="rId126">
        <w:r>
          <w:rPr>
            <w:rStyle w:val="InternetLink"/>
            <w:b/>
            <w:bCs/>
          </w:rPr>
          <w:t>Anna.Fiolek@noaa.gov</w:t>
        </w:r>
      </w:hyperlink>
      <w:r>
        <w:rPr>
          <w:b/>
          <w:bCs/>
          <w:color w:val="009900"/>
        </w:rPr>
        <w:t xml:space="preserve">                                                                                                             NOAA Library home page:                                                                            </w:t>
      </w:r>
      <w:hyperlink r:id="rId127">
        <w:r>
          <w:rPr>
            <w:rStyle w:val="InternetLink"/>
            <w:b/>
            <w:bCs/>
          </w:rPr>
          <w:t>http://www.lib.noaa.gov/</w:t>
        </w:r>
      </w:hyperlink>
    </w:p>
    <w:p>
      <w:pPr>
        <w:pStyle w:val="NormalWeb"/>
        <w:rPr>
          <w:b/>
          <w:b/>
          <w:bCs/>
          <w:color w:val="3366FF"/>
        </w:rPr>
      </w:pPr>
      <w:r>
        <w:rPr>
          <w:b/>
          <w:bCs/>
          <w:color w:val="3366FF"/>
        </w:rPr>
        <w:t>May 21, 2003,                                                                                                                          Rev. September 1, 2004;                                                                                                                                    Last rev. February, 2007</w:t>
      </w:r>
    </w:p>
    <w:p>
      <w:pPr>
        <w:pStyle w:val="NormalWeb"/>
        <w:rPr>
          <w:b/>
          <w:b/>
          <w:bCs/>
          <w:color w:val="3366FF"/>
        </w:rPr>
      </w:pPr>
      <w:r>
        <w:rPr>
          <w:b/>
          <w:bCs/>
          <w:color w:val="3366FF"/>
        </w:rPr>
      </w:r>
    </w:p>
    <w:p>
      <w:pPr>
        <w:pStyle w:val="NormalWeb"/>
        <w:rPr>
          <w:b/>
          <w:b/>
          <w:bCs/>
          <w:color w:val="3366FF"/>
        </w:rPr>
      </w:pPr>
      <w:r>
        <w:rPr>
          <w:b/>
          <w:bCs/>
          <w:color w:val="3366FF"/>
        </w:rPr>
      </w:r>
    </w:p>
    <w:p>
      <w:pPr>
        <w:pStyle w:val="Normal"/>
        <w:jc w:val="center"/>
        <w:rPr/>
      </w:pPr>
      <w:r>
        <w:rPr/>
        <w:drawing>
          <wp:inline distT="0" distB="0" distL="0" distR="0">
            <wp:extent cx="1195705" cy="79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8"/>
                    <a:srcRect l="-10" t="-15" r="-10" b="-15"/>
                    <a:stretch>
                      <a:fillRect/>
                    </a:stretch>
                  </pic:blipFill>
                  <pic:spPr bwMode="auto">
                    <a:xfrm>
                      <a:off x="0" y="0"/>
                      <a:ext cx="1195705" cy="796925"/>
                    </a:xfrm>
                    <a:prstGeom prst="rect">
                      <a:avLst/>
                    </a:prstGeom>
                  </pic:spPr>
                </pic:pic>
              </a:graphicData>
            </a:graphic>
          </wp:inline>
        </w:drawing>
      </w:r>
      <w:r>
        <w:rPr/>
        <w:drawing>
          <wp:inline distT="0" distB="0" distL="0" distR="0">
            <wp:extent cx="996950" cy="80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9"/>
                    <a:srcRect l="-12" t="-14" r="-12" b="-14"/>
                    <a:stretch>
                      <a:fillRect/>
                    </a:stretch>
                  </pic:blipFill>
                  <pic:spPr bwMode="auto">
                    <a:xfrm>
                      <a:off x="0" y="0"/>
                      <a:ext cx="996950" cy="803275"/>
                    </a:xfrm>
                    <a:prstGeom prst="rect">
                      <a:avLst/>
                    </a:prstGeom>
                  </pic:spPr>
                </pic:pic>
              </a:graphicData>
            </a:graphic>
          </wp:inline>
        </w:drawing>
      </w:r>
      <w:r>
        <w:rPr/>
        <w:drawing>
          <wp:inline distT="0" distB="0" distL="0" distR="0">
            <wp:extent cx="1195705" cy="79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0"/>
                    <a:srcRect l="-10" t="-15" r="-10" b="-15"/>
                    <a:stretch>
                      <a:fillRect/>
                    </a:stretch>
                  </pic:blipFill>
                  <pic:spPr bwMode="auto">
                    <a:xfrm>
                      <a:off x="0" y="0"/>
                      <a:ext cx="1195705" cy="796925"/>
                    </a:xfrm>
                    <a:prstGeom prst="rect">
                      <a:avLst/>
                    </a:prstGeom>
                  </pic:spPr>
                </pic:pic>
              </a:graphicData>
            </a:graphic>
          </wp:inline>
        </w:drawing>
      </w:r>
      <w:r>
        <w:rPr/>
        <w:drawing>
          <wp:inline distT="0" distB="0" distL="0" distR="0">
            <wp:extent cx="996950" cy="80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1"/>
                    <a:srcRect l="-12" t="-14" r="-12" b="-14"/>
                    <a:stretch>
                      <a:fillRect/>
                    </a:stretch>
                  </pic:blipFill>
                  <pic:spPr bwMode="auto">
                    <a:xfrm>
                      <a:off x="0" y="0"/>
                      <a:ext cx="996950" cy="803275"/>
                    </a:xfrm>
                    <a:prstGeom prst="rect">
                      <a:avLst/>
                    </a:prstGeom>
                  </pic:spPr>
                </pic:pic>
              </a:graphicData>
            </a:graphic>
          </wp:inline>
        </w:drawing>
      </w:r>
    </w:p>
    <w:sectPr>
      <w:footerReference w:type="default" r:id="rId132"/>
      <w:footerReference w:type="first" r:id="rId13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ulim">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0" w:after="240"/>
      <w:jc w:val="center"/>
      <w:outlineLvl w:val="2"/>
    </w:pPr>
    <w:rPr/>
  </w:style>
  <w:style w:type="paragraph" w:styleId="Heading4">
    <w:name w:val="Heading 4"/>
    <w:basedOn w:val="Normal"/>
    <w:next w:val="Normal"/>
    <w:qFormat/>
    <w:pPr>
      <w:keepNext w:val="true"/>
      <w:numPr>
        <w:ilvl w:val="3"/>
        <w:numId w:val="1"/>
      </w:numPr>
      <w:spacing w:before="0" w:after="240"/>
      <w:jc w:val="center"/>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bb1">
    <w:name w:val="enbb1"/>
    <w:basedOn w:val="DefaultParagraphFont"/>
    <w:qFormat/>
    <w:rPr>
      <w:rFonts w:ascii="Verdana" w:hAnsi="Verdana" w:cs="Verdana"/>
      <w:b/>
      <w:bCs/>
      <w:color w:val="666666"/>
      <w:sz w:val="16"/>
      <w:szCs w:val="16"/>
    </w:rPr>
  </w:style>
  <w:style w:type="character" w:styleId="Ctitle">
    <w:name w:val="ctitl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i/>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b.noaa.gov/docs/ill.html" TargetMode="External"/><Relationship Id="rId6" Type="http://schemas.openxmlformats.org/officeDocument/2006/relationships/hyperlink" Target="http://www.lib.noaa.gov/edocs/Korean_Bibliography_2003_Rev2004.pdf" TargetMode="External"/><Relationship Id="rId7" Type="http://schemas.openxmlformats.org/officeDocument/2006/relationships/hyperlink" Target="mailto:Anna.Fiolek@noaa.gov" TargetMode="External"/><Relationship Id="rId8" Type="http://schemas.openxmlformats.org/officeDocument/2006/relationships/image" Target="media/image4.jpeg"/><Relationship Id="rId9" Type="http://schemas.openxmlformats.org/officeDocument/2006/relationships/hyperlink" Target="http://www.lib.noaa.gov/uhtbin/cgisirsi/INiocSljVf/SILVERSPRG/162480006/18/X111/XAUTHOR/IEEE+International+Conference+on+Communications+(2005+:+Seoul,+Korea)" TargetMode="External"/><Relationship Id="rId10" Type="http://schemas.openxmlformats.org/officeDocument/2006/relationships/hyperlink" Target="http://www.lib.noaa.gov/uhtbin/cgisirsi/t5FMorCE4t/SILVERSPRG/113760003/18/X780/XPERTITLE/Korea+(Republic,+1948-++)+Central+Meteorological+Observatory.+Report" TargetMode="External"/><Relationship Id="rId11" Type="http://schemas.openxmlformats.org/officeDocument/2006/relationships/hyperlink" Target="http://data.nodc.noaa.gov/accession/6900206,7100136,7301023,8900142,9200148" TargetMode="External"/><Relationship Id="rId12" Type="http://schemas.openxmlformats.org/officeDocument/2006/relationships/hyperlink" Target="http://data.nodc.noaa.gov/accession/7100136" TargetMode="External"/><Relationship Id="rId13" Type="http://schemas.openxmlformats.org/officeDocument/2006/relationships/hyperlink" Target="http://data.nodc.noaa.gov/accession/7100136" TargetMode="External"/><Relationship Id="rId14" Type="http://schemas.openxmlformats.org/officeDocument/2006/relationships/hyperlink" Target="http://data.nodc.noaa.gov/accession/7100136" TargetMode="External"/><Relationship Id="rId15" Type="http://schemas.openxmlformats.org/officeDocument/2006/relationships/hyperlink" Target="http://www.lib.noaa.gov/uhtbin/cgisirsi/aH21OGoPg7/SILVERSPRG/136280002/18/X440/XSERIES/ESSA+technical+report+;" TargetMode="External"/><Relationship Id="rId16" Type="http://schemas.openxmlformats.org/officeDocument/2006/relationships/hyperlink" Target="http://www.lib.noaa.gov/uhtbin/cgisirsi/2RPlUhGBXR/SILVERSPRG/263060009/18/X785/XPERTITLE/Ch%AFosen+S%AFotokufu+Kish%AFodai+nenp%AFo" TargetMode="External"/><Relationship Id="rId17" Type="http://schemas.openxmlformats.org/officeDocument/2006/relationships/hyperlink" Target="http://data.nodc.noaa.gov/accession/7301031" TargetMode="External"/><Relationship Id="rId18" Type="http://schemas.openxmlformats.org/officeDocument/2006/relationships/hyperlink" Target="http://www.lib.noaa.gov/uhtbin/cgisirsi/ubeoOpK0AV/SILVERSPRG/253430004/18/X773/XTITLE/Technical+bulletin+^2F+2143D+Air+Weather+Wing" TargetMode="External"/><Relationship Id="rId19" Type="http://schemas.openxmlformats.org/officeDocument/2006/relationships/hyperlink" Target="http://purl.access.gpo.gov/GPO/LPS60852" TargetMode="External"/><Relationship Id="rId20" Type="http://schemas.openxmlformats.org/officeDocument/2006/relationships/hyperlink" Target="http://www.lib.noaa.gov/uhtbin/cgisirsi/EaoJ2mlVul/SILVERSPRG/99790006/18/X130/XTITLE/Dolphins+(CNN+newsday+(Television+program))" TargetMode="External"/><Relationship Id="rId21" Type="http://schemas.openxmlformats.org/officeDocument/2006/relationships/hyperlink" Target="http://www.lib.noaa.gov/uhtbin/cgisirsi/ch8k8vkJ1R/SILVERSPRG/162480006/18/X100/XAUTHOR/Kawasaki,+Tsuyoshi,+1928-" TargetMode="External"/><Relationship Id="rId22" Type="http://schemas.openxmlformats.org/officeDocument/2006/relationships/hyperlink" Target="http://nndc.noaa.gov/?contacts.shtml" TargetMode="External"/><Relationship Id="rId23" Type="http://schemas.openxmlformats.org/officeDocument/2006/relationships/hyperlink" Target="http://www.lib.noaa.gov/uhtbin/cgisirsi/aoEK9ulhEe/SILVERSPRG/162480006/18/X780/XPERTITLE/Bulletin+of+Korea+Ocean+Research+and+Development+Institute" TargetMode="External"/><Relationship Id="rId24" Type="http://schemas.openxmlformats.org/officeDocument/2006/relationships/hyperlink" Target="http://www.lib.noaa.gov/uhtbin/cgisirsi/UbzAdevDhN/SILVERSPRG/162480006/18/X785/XPERTITLE/Ocean+and+Polar+research+" TargetMode="External"/><Relationship Id="rId25" Type="http://schemas.openxmlformats.org/officeDocument/2006/relationships/hyperlink" Target="http://www.lib.noaa.gov/uhtbin/cgisirsi/kAq2rqurpj/SILVERSPRG/162480006/18/X780/XPERTITLE/Haeyang+Kaebal+Y*on%92guso+sobo" TargetMode="External"/><Relationship Id="rId26" Type="http://schemas.openxmlformats.org/officeDocument/2006/relationships/hyperlink" Target="http://www.lib.noaa.gov/uhtbin/cgisirsi/oNCh2qFP1S/SILVERSPRG/162480006/18/X785/XPERTITLE/Haeyang+y*on%92gu" TargetMode="External"/><Relationship Id="rId27" Type="http://schemas.openxmlformats.org/officeDocument/2006/relationships/hyperlink" Target="http://data.nodc.noaa.gov/accession/7100136" TargetMode="External"/><Relationship Id="rId28" Type="http://schemas.openxmlformats.org/officeDocument/2006/relationships/hyperlink" Target="http://data.nodc.noaa.gov/accession/7301031" TargetMode="External"/><Relationship Id="rId29" Type="http://schemas.openxmlformats.org/officeDocument/2006/relationships/hyperlink" Target="http://data.nodc.noaa.gov/accession/7100136" TargetMode="External"/><Relationship Id="rId30" Type="http://schemas.openxmlformats.org/officeDocument/2006/relationships/hyperlink" Target="http://www.lib.noaa.gov/uhtbin/cgisirsi/SkazlSSVLS/SILVERSPRG/162480006/18/X785/XPERTITLE/Journal+of+the+Korean+Society+of+Oceanography" TargetMode="External"/><Relationship Id="rId31" Type="http://schemas.openxmlformats.org/officeDocument/2006/relationships/hyperlink" Target="http://www-lidar.nies.go.jp/AD-Net/" TargetMode="External"/><Relationship Id="rId32" Type="http://schemas.openxmlformats.org/officeDocument/2006/relationships/hyperlink" Target="http://www.lib.noaa.gov/uhtbin/cgisirsi/sTKhAKYcPr/SILVERSPRG/162480006/18/X111/XAUTHOR/International+Radiation+Symposium+(2004+:+Pusan,+Korea)" TargetMode="External"/><Relationship Id="rId33" Type="http://schemas.openxmlformats.org/officeDocument/2006/relationships/hyperlink" Target="http://www.lib.noaa.gov/uhtbin/cgisirsi/RHUQy2lRRQ/SILVERSPRG/136280002/18/X830/XSERIES/Circular+(U.S.+Fish+and+Wildlife+Service)+;" TargetMode="External"/><Relationship Id="rId34" Type="http://schemas.openxmlformats.org/officeDocument/2006/relationships/hyperlink" Target="http://data.nodc.noaa.gov/accession/7100136" TargetMode="External"/><Relationship Id="rId35" Type="http://schemas.openxmlformats.org/officeDocument/2006/relationships/hyperlink" Target="http://data.nodc.noaa.gov/accession/7100136" TargetMode="External"/><Relationship Id="rId36" Type="http://schemas.openxmlformats.org/officeDocument/2006/relationships/hyperlink" Target="http://www.lib.noaa.gov/uhtbin/cgisirsi/wbboH90YKE/SILVERSPRG/99790006/18/X780/XPERTITLE/Han%92guk+Haeyang+Hakhoe+chi" TargetMode="External"/><Relationship Id="rId37" Type="http://schemas.openxmlformats.org/officeDocument/2006/relationships/hyperlink" Target="http://www.lib.noaa.gov/uhtbin/cgisirsi/0fiAsy3fu4/SILVERSPRG/75360002/18/X780/XPERTITLE/Kungnip+Chungang+Kwansangdae+kisang+y*onbo+(Seoul,+Korea+:+1951)" TargetMode="External"/><Relationship Id="rId38" Type="http://schemas.openxmlformats.org/officeDocument/2006/relationships/hyperlink" Target="http://www.lib.noaa.gov/uhtbin/cgisirsi/RWGmlgX8lK/SILVERSPRG/253430004/18/X780/XPERTITLE/Kisang+y*onbo+(Seoul,+Korea+:+1952)" TargetMode="External"/><Relationship Id="rId39" Type="http://schemas.openxmlformats.org/officeDocument/2006/relationships/hyperlink" Target="http://www.lib.noaa.gov/uhtbin/cgisirsi/RWGmlgX8lK/SILVERSPRG/253430004/18/X785/XPERTITLE/Kisang+y*onbo+(Seoul,+Korea+:+1962)" TargetMode="External"/><Relationship Id="rId40" Type="http://schemas.openxmlformats.org/officeDocument/2006/relationships/hyperlink" Target="http://www.lib.noaa.gov/uhtbin/cgisirsi/Gsh7FdHMzb/SILVERSPRG/99790006/18/X100/XAUTHOR/Nalty,+Bernard+C." TargetMode="External"/><Relationship Id="rId41" Type="http://schemas.openxmlformats.org/officeDocument/2006/relationships/hyperlink" Target="http://www.lib.noaa.gov/uhtbin/cgisirsi/ar0uSGj5cH/SILVERSPRG/99790006/18/X440/XSERIES/The+U.S.+Navy+and+the+Korean+War" TargetMode="External"/><Relationship Id="rId42" Type="http://schemas.openxmlformats.org/officeDocument/2006/relationships/hyperlink" Target="http://swfsc.ucsd.edu/ftproot/MOLID_V7.pdf" TargetMode="External"/><Relationship Id="rId43" Type="http://schemas.openxmlformats.org/officeDocument/2006/relationships/hyperlink" Target="http://www.lib.noaa.gov/uhtbin/cgisirsi/DBay7MsPSn/SILVERSPRG/175150004/18/X780/XPERTITLE/Korea+(Republic).+Central+Meteorological+Office.+Monthly+report+of+the+Central+Meteorological+Office" TargetMode="External"/><Relationship Id="rId44" Type="http://schemas.openxmlformats.org/officeDocument/2006/relationships/hyperlink" Target="http://www.lib.noaa.gov/uhtbin/cgisirsi/PyxGnM8Yn6/SILVERSPRG/162480006/18/X110/XAUTHOR/Kungnip+Haeyang+Chosaw*on+(Korea)" TargetMode="External"/><Relationship Id="rId45" Type="http://schemas.openxmlformats.org/officeDocument/2006/relationships/hyperlink" Target="http://www.lib.noaa.gov/uhtbin/cgisirsi/CmaahqnBFF/SILVERSPRG/99790006/18/X830/XSERIES/Working+paper+(University+of+Colorado,+Boulder.+Natural+Hazards+Research+and+Applications+Information+Center)+;" TargetMode="External"/><Relationship Id="rId46" Type="http://schemas.openxmlformats.org/officeDocument/2006/relationships/hyperlink" Target="http://lcweb2.loc.gov/frd/cs/kptoc.html" TargetMode="External"/><Relationship Id="rId47" Type="http://schemas.openxmlformats.org/officeDocument/2006/relationships/hyperlink" Target="http://www.lib.noaa.gov/uhtbin/cgisirsi/AgWK8IdGLU/SILVERSPRG/99790006/18/X830/XSERIES/Environmental+research+papers+(Hanscom+AFB,+Mass.)++;" TargetMode="External"/><Relationship Id="rId48" Type="http://schemas.openxmlformats.org/officeDocument/2006/relationships/hyperlink" Target="http://www.lib.noaa.gov/uhtbin/cgisirsi/p8uRpfpkDR/SILVERSPRG/99790006/18/X111/XAUTHOR/North+Pacific+Rim+Fishermen&apos;s+Conference+on+Marine+Debris+(1987+:+Kailua-Kona,+Hawaii)" TargetMode="External"/><Relationship Id="rId49" Type="http://schemas.openxmlformats.org/officeDocument/2006/relationships/hyperlink" Target="http://www.nga.mil/MSISiteContent/StaticFiles/NAV_PUBS/SD/Pub157/Pub157.zip" TargetMode="External"/><Relationship Id="rId50" Type="http://schemas.openxmlformats.org/officeDocument/2006/relationships/hyperlink" Target="http://pollux.nss.nima.mil/sdr/" TargetMode="External"/><Relationship Id="rId51" Type="http://schemas.openxmlformats.org/officeDocument/2006/relationships/hyperlink" Target="http://www.lib.noaa.gov/uhtbin/cgisirsi/TCFyUNMt0d/SILVERSPRG/99790006/18/X110/XAUTHOR/Joint+Working+Group+of+the+NOAA-MOMAF+Arrangement+for+Integrated+Coastal+and+Ocean+Resources+Management.+Meeting+(2nd+:+2003+:+Silver+Spring,+Md.)" TargetMode="External"/><Relationship Id="rId52" Type="http://schemas.openxmlformats.org/officeDocument/2006/relationships/hyperlink" Target="http://www.lib.noaa.gov/uhtbin/cgisirsi/Y68GXMOAdd/SILVERSPRG/253430004/18/X830/XSERIES/Scientific+report+(Japan+Meteorological+Agency,+Meteorological+Research+Institute)+no.+;" TargetMode="External"/><Relationship Id="rId53" Type="http://schemas.openxmlformats.org/officeDocument/2006/relationships/hyperlink" Target="http://www.lib.noaa.gov/uhtbin/cgisirsi/1usbPtBXNC/SILVERSPRG/162480006/18/X100/XAUTHOR/Yune,+Ku-Hyun" TargetMode="External"/><Relationship Id="rId54" Type="http://schemas.openxmlformats.org/officeDocument/2006/relationships/hyperlink" Target="http://www.lib.noaa.gov/uhtbin/cgisirsi/D1vVONMc8O/SILVERSPRG/162480006/18/X785/XPERTITLE/Suro+kisul+yonbo." TargetMode="External"/><Relationship Id="rId55" Type="http://schemas.openxmlformats.org/officeDocument/2006/relationships/hyperlink" Target="javascript:open_win(&apos;http://data.nodc.noaa.gov/accession/7100136&apos;)" TargetMode="External"/><Relationship Id="rId56" Type="http://schemas.openxmlformats.org/officeDocument/2006/relationships/hyperlink" Target="http://data.nodc.noaa.gov/accession/7100136" TargetMode="External"/><Relationship Id="rId57" Type="http://schemas.openxmlformats.org/officeDocument/2006/relationships/hyperlink" Target="http://data.nodc.noaa.gov/accession/7301031" TargetMode="External"/><Relationship Id="rId58" Type="http://schemas.openxmlformats.org/officeDocument/2006/relationships/hyperlink" Target="http://www.lib.noaa.gov/uhtbin/cgisirsi/i4vH8lhUws/SILVERSPRG/99790006/18/X785/XPERTITLE/Susan+Kwahak+Y*on%92gu" TargetMode="External"/><Relationship Id="rId59" Type="http://schemas.openxmlformats.org/officeDocument/2006/relationships/image" Target="media/image5.jpeg"/><Relationship Id="rId60" Type="http://schemas.openxmlformats.org/officeDocument/2006/relationships/hyperlink" Target="http://www.bisfe.com/eng/last/specification.asp" TargetMode="External"/><Relationship Id="rId61" Type="http://schemas.openxmlformats.org/officeDocument/2006/relationships/hyperlink" Target="http://www-lidar.nies.go.jp/AD-Net/" TargetMode="External"/><Relationship Id="rId62" Type="http://schemas.openxmlformats.org/officeDocument/2006/relationships/hyperlink" Target="http://atmos.snu.ac.kr/" TargetMode="External"/><Relationship Id="rId63" Type="http://schemas.openxmlformats.org/officeDocument/2006/relationships/hyperlink" Target="http://user.chollian.net/~jis0523/korea-climate.htm" TargetMode="External"/><Relationship Id="rId64" Type="http://schemas.openxmlformats.org/officeDocument/2006/relationships/hyperlink" Target="http://www.arch.nus.edu.sg/SOA/design_studio/rda/group4/JL/KoreaClimate.html" TargetMode="External"/><Relationship Id="rId65" Type="http://schemas.openxmlformats.org/officeDocument/2006/relationships/hyperlink" Target="http://earthtrends.wri.org/pdf_library/country_profiles/coa_cou_408.pdf" TargetMode="External"/><Relationship Id="rId66" Type="http://schemas.openxmlformats.org/officeDocument/2006/relationships/hyperlink" Target="http://ats.agr.ca/asia/e3483.htm" TargetMode="External"/><Relationship Id="rId67" Type="http://schemas.openxmlformats.org/officeDocument/2006/relationships/hyperlink" Target="http://www.fao.org/fi/fcp/en/KOR/profile.htm" TargetMode="External"/><Relationship Id="rId68" Type="http://schemas.openxmlformats.org/officeDocument/2006/relationships/hyperlink" Target="http://kangnung.ac.kr/~atm2320/atm_e/dep_atm_e.html" TargetMode="External"/><Relationship Id="rId69" Type="http://schemas.openxmlformats.org/officeDocument/2006/relationships/hyperlink" Target="http://www.kmi.re.kr/" TargetMode="External"/><Relationship Id="rId70" Type="http://schemas.openxmlformats.org/officeDocument/2006/relationships/hyperlink" Target="http://coast.kcg.go.kr/english/" TargetMode="External"/><Relationship Id="rId71" Type="http://schemas.openxmlformats.org/officeDocument/2006/relationships/hyperlink" Target="http://www.kodefa.or.kr/english/e_info/e_info1.asp" TargetMode="External"/><Relationship Id="rId72" Type="http://schemas.openxmlformats.org/officeDocument/2006/relationships/hyperlink" Target="http://eng.kei.re.kr/" TargetMode="External"/><Relationship Id="rId73" Type="http://schemas.openxmlformats.org/officeDocument/2006/relationships/hyperlink" Target="http://global.kita.net/marketing/index.html" TargetMode="External"/><Relationship Id="rId74" Type="http://schemas.openxmlformats.org/officeDocument/2006/relationships/hyperlink" Target="http://www.kmi.re.kr/" TargetMode="External"/><Relationship Id="rId75" Type="http://schemas.openxmlformats.org/officeDocument/2006/relationships/hyperlink" Target="http://www.kmaritime.ac.kr/" TargetMode="External"/><Relationship Id="rId76" Type="http://schemas.openxmlformats.org/officeDocument/2006/relationships/hyperlink" Target="http://www.kma.go.kr/intro.html" TargetMode="External"/><Relationship Id="rId77" Type="http://schemas.openxmlformats.org/officeDocument/2006/relationships/hyperlink" Target="http://www.kordi.re.kr/eng2006/bin/main.asp" TargetMode="External"/><Relationship Id="rId78" Type="http://schemas.openxmlformats.org/officeDocument/2006/relationships/hyperlink" Target="http://kocean.or.kr/english/main/main.asp" TargetMode="External"/><Relationship Id="rId79" Type="http://schemas.openxmlformats.org/officeDocument/2006/relationships/hyperlink" Target="http://kodc2.nfrdi.re.kr:8001/home/eng/introduction/intro_0201.php" TargetMode="External"/><Relationship Id="rId80" Type="http://schemas.openxmlformats.org/officeDocument/2006/relationships/hyperlink" Target="http://ioc.unesco.org/iocweb/default.htm" TargetMode="External"/><Relationship Id="rId81" Type="http://schemas.openxmlformats.org/officeDocument/2006/relationships/hyperlink" Target="http://www.nfrdi.re.kr/home/eng_nfrdi/" TargetMode="External"/><Relationship Id="rId82" Type="http://schemas.openxmlformats.org/officeDocument/2006/relationships/hyperlink" Target="http://www.nori.go.kr/english/main.asp" TargetMode="External"/><Relationship Id="rId83" Type="http://schemas.openxmlformats.org/officeDocument/2006/relationships/hyperlink" Target="http://www.kordi.re.kr/eng/index.asp" TargetMode="External"/><Relationship Id="rId84" Type="http://schemas.openxmlformats.org/officeDocument/2006/relationships/hyperlink" Target="http://www.kcg.go.kr/english/" TargetMode="External"/><Relationship Id="rId85" Type="http://schemas.openxmlformats.org/officeDocument/2006/relationships/hyperlink" Target="http://www.kigam.re.kr/eng/" TargetMode="External"/><Relationship Id="rId86" Type="http://schemas.openxmlformats.org/officeDocument/2006/relationships/hyperlink" Target="http://www.kopri.re.kr/english/aboutus/organization.asp" TargetMode="External"/><Relationship Id="rId87" Type="http://schemas.openxmlformats.org/officeDocument/2006/relationships/hyperlink" Target="http://www.krf.or.kr/KHPapp/eng/index.jsp" TargetMode="External"/><Relationship Id="rId88" Type="http://schemas.openxmlformats.org/officeDocument/2006/relationships/hyperlink" Target="http://www.kosef.re.kr/english_new/" TargetMode="External"/><Relationship Id="rId89" Type="http://schemas.openxmlformats.org/officeDocument/2006/relationships/hyperlink" Target="http://220.67.230.68/ksrs/index.asp" TargetMode="External"/><Relationship Id="rId90" Type="http://schemas.openxmlformats.org/officeDocument/2006/relationships/hyperlink" Target="https://www.cia.gov/cia/publications/factbook/geos/ks.html" TargetMode="External"/><Relationship Id="rId91" Type="http://schemas.openxmlformats.org/officeDocument/2006/relationships/hyperlink" Target="https://www.cia.gov/cia/publications/factbook/geos/kn.html" TargetMode="External"/><Relationship Id="rId92" Type="http://schemas.openxmlformats.org/officeDocument/2006/relationships/hyperlink" Target="http://cels.uri.edu/enre_tgrigalunas/kam/Index1.htm" TargetMode="External"/><Relationship Id="rId93" Type="http://schemas.openxmlformats.org/officeDocument/2006/relationships/hyperlink" Target="http://www.lib.noaa.gov/korea/index.htm" TargetMode="External"/><Relationship Id="rId94" Type="http://schemas.openxmlformats.org/officeDocument/2006/relationships/hyperlink" Target="http://jungso.yosu.ac.kr/~kaost/index.html" TargetMode="External"/><Relationship Id="rId95" Type="http://schemas.openxmlformats.org/officeDocument/2006/relationships/hyperlink" Target="http://lcweb2.loc.gov/asian/korhtml/korbibhome.html" TargetMode="External"/><Relationship Id="rId96" Type="http://schemas.openxmlformats.org/officeDocument/2006/relationships/hyperlink" Target="http://kess64.net/" TargetMode="External"/><Relationship Id="rId97" Type="http://schemas.openxmlformats.org/officeDocument/2006/relationships/hyperlink" Target="http://www.kofst.or.kr/" TargetMode="External"/><Relationship Id="rId98" Type="http://schemas.openxmlformats.org/officeDocument/2006/relationships/hyperlink" Target="http://www.findarticles.com/p/articles/mi_m3089/is_n3_v51/ai_9071422" TargetMode="External"/><Relationship Id="rId99" Type="http://schemas.openxmlformats.org/officeDocument/2006/relationships/hyperlink" Target="http://www.kmst.go.kr/en/index.asp" TargetMode="External"/><Relationship Id="rId100" Type="http://schemas.openxmlformats.org/officeDocument/2006/relationships/hyperlink" Target="http://www.komes.or.kr/start.html" TargetMode="External"/><Relationship Id="rId101" Type="http://schemas.openxmlformats.org/officeDocument/2006/relationships/hyperlink" Target="http://www.unesco.or.kr/eng/index.html" TargetMode="External"/><Relationship Id="rId102" Type="http://schemas.openxmlformats.org/officeDocument/2006/relationships/hyperlink" Target="http://www.kopri.re.kr/english/index.asp" TargetMode="External"/><Relationship Id="rId103" Type="http://schemas.openxmlformats.org/officeDocument/2006/relationships/hyperlink" Target="http://www.kopri.re.kr/english/brochure.htm" TargetMode="External"/><Relationship Id="rId104" Type="http://schemas.openxmlformats.org/officeDocument/2006/relationships/hyperlink" Target="http://www.kopri.re.kr/english/brochure/KOPRI Brochure_eng.pdf" TargetMode="External"/><Relationship Id="rId105" Type="http://schemas.openxmlformats.org/officeDocument/2006/relationships/hyperlink" Target="http://ksocean.or.kr/" TargetMode="External"/><Relationship Id="rId106" Type="http://schemas.openxmlformats.org/officeDocument/2006/relationships/hyperlink" Target="http://www.metri.re.kr/metri_home/english/uIndex.jsp" TargetMode="External"/><Relationship Id="rId107" Type="http://schemas.openxmlformats.org/officeDocument/2006/relationships/hyperlink" Target="http://www.momaf.go.kr/english/main/main.asp" TargetMode="External"/><Relationship Id="rId108" Type="http://schemas.openxmlformats.org/officeDocument/2006/relationships/hyperlink" Target="http://www.momaf.go.kr/" TargetMode="External"/><Relationship Id="rId109" Type="http://schemas.openxmlformats.org/officeDocument/2006/relationships/hyperlink" Target="http://www.momaf.go.kr/china/index.asp" TargetMode="External"/><Relationship Id="rId110" Type="http://schemas.openxmlformats.org/officeDocument/2006/relationships/hyperlink" Target="http://www.momaf.go.kr/japan/index.asp" TargetMode="External"/><Relationship Id="rId111" Type="http://schemas.openxmlformats.org/officeDocument/2006/relationships/hyperlink" Target="http://www.nfpqis.go.kr/foreign/eng/index.html" TargetMode="External"/><Relationship Id="rId112" Type="http://schemas.openxmlformats.org/officeDocument/2006/relationships/hyperlink" Target="http://www.nfpqis.go.kr/" TargetMode="External"/><Relationship Id="rId113" Type="http://schemas.openxmlformats.org/officeDocument/2006/relationships/hyperlink" Target="http://www.nfpqis.go.kr/foreign/cha/index.html" TargetMode="External"/><Relationship Id="rId114" Type="http://schemas.openxmlformats.org/officeDocument/2006/relationships/hyperlink" Target="http://www.nfpqis.go.kr/foreign/jap/index.html" TargetMode="External"/><Relationship Id="rId115" Type="http://schemas.openxmlformats.org/officeDocument/2006/relationships/hyperlink" Target="http://eng.nier.go.kr/" TargetMode="External"/><Relationship Id="rId116" Type="http://schemas.openxmlformats.org/officeDocument/2006/relationships/hyperlink" Target="http://www.nori.go.kr/english/index.asp" TargetMode="External"/><Relationship Id="rId117" Type="http://schemas.openxmlformats.org/officeDocument/2006/relationships/hyperlink" Target="http://www.nori.go.kr/" TargetMode="External"/><Relationship Id="rId118" Type="http://schemas.openxmlformats.org/officeDocument/2006/relationships/hyperlink" Target="http://nfrdi.re.kr/page?id=eg_index" TargetMode="External"/><Relationship Id="rId119" Type="http://schemas.openxmlformats.org/officeDocument/2006/relationships/hyperlink" Target="http://www.nfrda.re.kr/index.jsp" TargetMode="External"/><Relationship Id="rId120" Type="http://schemas.openxmlformats.org/officeDocument/2006/relationships/hyperlink" Target="http://www.country-studies.com/north-korea/fisheries.html" TargetMode="External"/><Relationship Id="rId121" Type="http://schemas.openxmlformats.org/officeDocument/2006/relationships/hyperlink" Target="http://osj.kordi.re.kr/" TargetMode="External"/><Relationship Id="rId122" Type="http://schemas.openxmlformats.org/officeDocument/2006/relationships/hyperlink" Target="http://www.kordi.re.kr/atlas/atlas.htm" TargetMode="External"/><Relationship Id="rId123" Type="http://schemas.openxmlformats.org/officeDocument/2006/relationships/hyperlink" Target="http://prfisheries.alaskapacific.edu/PRF_Statistics/index.php?page=Korea" TargetMode="External"/><Relationship Id="rId124" Type="http://schemas.openxmlformats.org/officeDocument/2006/relationships/hyperlink" Target="http://www.wto.org/English/forums_e/ngo_e/pospap38_korean_fish_e.doc" TargetMode="External"/><Relationship Id="rId125" Type="http://schemas.openxmlformats.org/officeDocument/2006/relationships/hyperlink" Target="http://agriculture.einnews.com/news/south-korea-fishery" TargetMode="External"/><Relationship Id="rId126" Type="http://schemas.openxmlformats.org/officeDocument/2006/relationships/hyperlink" Target="mailto:Anna.Fiolek@noaa.gov" TargetMode="External"/><Relationship Id="rId127" Type="http://schemas.openxmlformats.org/officeDocument/2006/relationships/hyperlink" Target="http://www.lib.noaa.gov/" TargetMode="External"/><Relationship Id="rId128" Type="http://schemas.openxmlformats.org/officeDocument/2006/relationships/image" Target="media/image6.jpeg"/><Relationship Id="rId129" Type="http://schemas.openxmlformats.org/officeDocument/2006/relationships/image" Target="media/image7.wmf"/><Relationship Id="rId130" Type="http://schemas.openxmlformats.org/officeDocument/2006/relationships/image" Target="media/image6.jpeg"/><Relationship Id="rId131" Type="http://schemas.openxmlformats.org/officeDocument/2006/relationships/image" Target="media/image7.wmf"/><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3:00Z</dcterms:created>
  <dc:creator>Anna Fiolek</dc:creator>
  <dc:description/>
  <cp:keywords/>
  <dc:language>en-US</dc:language>
  <cp:lastModifiedBy>afiolek</cp:lastModifiedBy>
  <cp:lastPrinted>2007-02-15T14:33:00Z</cp:lastPrinted>
  <dcterms:modified xsi:type="dcterms:W3CDTF">2007-02-16T17:56:00Z</dcterms:modified>
  <cp:revision>5</cp:revision>
  <dc:subject/>
  <dc:title>korean bib 2003 html</dc:title>
</cp:coreProperties>
</file>