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98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</w:tabs>
        <w:ind w:left="-240" w:right="-84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SYCHOPHARMACOLOGIC DRUGS ADVISORY COMMITTEE</w:t>
      </w:r>
    </w:p>
    <w:p>
      <w:pPr>
        <w:pStyle w:val="Normal"/>
        <w:tabs>
          <w:tab w:val="clear" w:pos="720"/>
          <w:tab w:val="center" w:pos="498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</w:tabs>
        <w:ind w:left="-240" w:right="-84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TER FOR DRUG EVALUATION AND RESEARCH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HAIRPER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mminga, Carole A., M.D.   </w:t>
        <w:tab/>
        <w:tab/>
        <w:t>6/30/0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or, Dept. Of Psychiat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y of Maryland at Baltimo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yland Psychiatric Research Cen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ing Grove Hospital, White Bld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ltimore, Maryland 21228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br w:type="column"/>
      </w: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XECUTIVE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us, Sandra, Ph.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od and Drug Administr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er for Drug Evaluation and Resear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FD-02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630 Fishers La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ckville, MD  2085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1/827-7001  Fax:  301/827-67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uss@cder.fda.gov</w:t>
      </w:r>
    </w:p>
    <w:p>
      <w:pPr>
        <w:sectPr>
          <w:type w:val="continuous"/>
          <w:pgSz w:w="12240" w:h="15840"/>
          <w:pgMar w:left="1200" w:right="600" w:gutter="0" w:header="0" w:top="1440" w:footer="0" w:bottom="1440"/>
          <w:cols w:num="2" w:equalWidth="false" w:sep="false">
            <w:col w:w="5441" w:space="2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/>
      </w:pPr>
      <w:r>
        <w:rPr/>
        <w:t>MEMB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minguez, Roberto A., M.D.             </w:t>
        <w:tab/>
        <w:t>6/30/00                      Hamer, Robert M., Ph.D.</w:t>
        <w:tab/>
        <w:tab/>
        <w:t>6/30/0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or of Psychiatry                                                           Associate Profess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ment of Psychiatry                                                        Department of Psychiat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y of Miami, School of Medicine                                R.W. Johnson Med. School, D-331 UBH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11 N.W. 12th Avenue                                                             Univ. Of Medicine &amp; Dentistry of NJ</w:t>
      </w:r>
    </w:p>
    <w:p>
      <w:pPr>
        <w:pStyle w:val="Heading1"/>
        <w:rPr/>
      </w:pPr>
      <w:r>
        <w:rPr/>
        <w:t>Miami, Florida 33136                                                                 Piscataway, New Jersey 0885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u w:val="single"/>
        </w:rPr>
        <w:t>Consumer Representativ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ller, Barbara  </w:t>
        <w:tab/>
        <w:tab/>
        <w:tab/>
        <w:t xml:space="preserve">6/30/00                       Banister, Gaurdia E., Ph.D.       </w:t>
        <w:tab/>
        <w:t>6/30/02</w:t>
        <w:tab/>
        <w:t xml:space="preserve">   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essor of Psychiatry                                                            Director, of Behavorial Health Services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ashington University School of Medicine                            Seton House, Umoja Treatment Service                 4940 Children</w:t>
      </w:r>
      <w:r>
        <w:rPr>
          <w:rFonts w:cs="WP TypographicSymbols" w:ascii="WP TypographicSymbols" w:hAnsi="WP TypographicSymbols"/>
          <w:b/>
          <w:sz w:val="20"/>
        </w:rPr>
        <w:t></w:t>
      </w:r>
      <w:r>
        <w:rPr>
          <w:rFonts w:cs="Arial" w:ascii="Arial" w:hAnsi="Arial"/>
          <w:b/>
          <w:sz w:val="20"/>
        </w:rPr>
        <w:t>s Place                                                                1150 Varnum Street, 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. Louis, Missouri   </w:t>
        <w:tab/>
        <w:tab/>
        <w:tab/>
        <w:tab/>
        <w:tab/>
        <w:t xml:space="preserve">          63110 Washington, DC 200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ook,  Edwin H. , Jr.                         </w:t>
        <w:tab/>
        <w:t xml:space="preserve">6/30/02                        Fyer, Abby J., M.D.     </w:t>
        <w:tab/>
        <w:t>6/30/02</w:t>
        <w:tab/>
        <w:tab/>
        <w:tab/>
        <w:t xml:space="preserve">      Director, Laboratory of Developmental  Neuroscience          Anxiety Disorders Clinic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partment of Psychiatry, MC3077                                          New York State Psychiatric Institute                         University of Chicago                                                                College of Physicians and Surgeon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841 South Maryland Avenue                                                   Columbia Universi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cago, Illinois 60637                                                               722 W. 168th Street, Unit 82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/>
          <w:sz w:val="20"/>
        </w:rPr>
        <w:t>New York, N.Y. 10032</w:t>
      </w:r>
    </w:p>
    <w:p>
      <w:pPr>
        <w:sectPr>
          <w:type w:val="continuous"/>
          <w:pgSz w:w="12240" w:h="15840"/>
          <w:pgMar w:left="1200" w:right="6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nokur, Andrew, M.D., Ph.D.</w:t>
        <w:tab/>
        <w:tab/>
        <w:t>6/30/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or of Psychopharmacolog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ment  Psychiatry, MG14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y of Connecticut Health Cen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Talcott Notch R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rmington, Connecticut 06032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ugust 11, 19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200" w:right="6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20" w:leader="none"/>
      </w:tabs>
      <w:jc w:val="center"/>
      <w:outlineLvl w:val="2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6:43:00Z</dcterms:created>
  <dc:creator>CDER User</dc:creator>
  <dc:description/>
  <dc:language>en-US</dc:language>
  <cp:lastModifiedBy>Jennie Butler</cp:lastModifiedBy>
  <cp:lastPrinted>1999-08-11T15:15:00Z</cp:lastPrinted>
  <dcterms:modified xsi:type="dcterms:W3CDTF">2000-06-14T16:43:00Z</dcterms:modified>
  <cp:revision>2</cp:revision>
  <dc:subject/>
  <dc:title>CONFIDENTIAL</dc:title>
</cp:coreProperties>
</file>