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Testimony to the United States Senate</w:t>
      </w:r>
    </w:p>
    <w:p>
      <w:pPr>
        <w:pStyle w:val="Normal"/>
        <w:jc w:val="center"/>
        <w:rPr/>
      </w:pPr>
      <w:r>
        <w:rPr/>
        <w:t>Committee on Energy and Natural Resources,</w:t>
      </w:r>
    </w:p>
    <w:p>
      <w:pPr>
        <w:pStyle w:val="Normal"/>
        <w:jc w:val="center"/>
        <w:rPr/>
      </w:pPr>
      <w:r>
        <w:rPr/>
        <w:t>Subcommittee on Public Lands and Forests</w:t>
      </w:r>
    </w:p>
    <w:p>
      <w:pPr>
        <w:pStyle w:val="Normal"/>
        <w:jc w:val="center"/>
        <w:rPr/>
      </w:pPr>
      <w:r>
        <w:rPr/>
      </w:r>
    </w:p>
    <w:p>
      <w:pPr>
        <w:pStyle w:val="Normal"/>
        <w:jc w:val="center"/>
        <w:rPr/>
      </w:pPr>
      <w:r>
        <w:rPr/>
        <w:t>“</w:t>
      </w:r>
      <w:r>
        <w:rPr>
          <w:i/>
        </w:rPr>
        <w:t>Thinning and Forest Restoration in Oregon and Washington”</w:t>
      </w:r>
    </w:p>
    <w:p>
      <w:pPr>
        <w:pStyle w:val="Normal"/>
        <w:jc w:val="center"/>
        <w:rPr/>
      </w:pPr>
      <w:r>
        <w:rPr/>
      </w:r>
    </w:p>
    <w:p>
      <w:pPr>
        <w:pStyle w:val="Normal"/>
        <w:jc w:val="center"/>
        <w:rPr/>
      </w:pPr>
      <w:r>
        <w:rPr/>
      </w:r>
    </w:p>
    <w:p>
      <w:pPr>
        <w:pStyle w:val="Normal"/>
        <w:jc w:val="center"/>
        <w:rPr/>
      </w:pPr>
      <w:r>
        <w:rPr/>
        <w:t>Russell C. Vaagen</w:t>
      </w:r>
    </w:p>
    <w:p>
      <w:pPr>
        <w:pStyle w:val="Normal"/>
        <w:jc w:val="center"/>
        <w:rPr/>
      </w:pPr>
      <w:r>
        <w:rPr/>
      </w:r>
    </w:p>
    <w:p>
      <w:pPr>
        <w:pStyle w:val="Normal"/>
        <w:jc w:val="center"/>
        <w:rPr/>
      </w:pPr>
      <w:r>
        <w:rPr/>
        <w:t>Vice President, Vaagen Bros. Lumber Inc.</w:t>
      </w:r>
    </w:p>
    <w:p>
      <w:pPr>
        <w:pStyle w:val="Normal"/>
        <w:jc w:val="center"/>
        <w:rPr/>
      </w:pPr>
      <w:r>
        <w:rPr/>
        <w:t>Vice President, Northeast Washington Forestry Coalition</w:t>
      </w:r>
    </w:p>
    <w:p>
      <w:pPr>
        <w:pStyle w:val="Normal"/>
        <w:jc w:val="center"/>
        <w:rPr/>
      </w:pPr>
      <w:r>
        <w:rPr/>
      </w:r>
    </w:p>
    <w:p>
      <w:pPr>
        <w:pStyle w:val="Normal"/>
        <w:jc w:val="center"/>
        <w:rPr/>
      </w:pPr>
      <w:r>
        <w:rPr/>
      </w:r>
    </w:p>
    <w:p>
      <w:pPr>
        <w:pStyle w:val="Normal"/>
        <w:jc w:val="center"/>
        <w:rPr/>
      </w:pPr>
      <w:r>
        <w:rPr/>
        <w:t>12/13/2007</w:t>
      </w:r>
    </w:p>
    <w:p>
      <w:pPr>
        <w:pStyle w:val="Normal"/>
        <w:rPr/>
      </w:pPr>
      <w:r>
        <w:rPr/>
      </w:r>
    </w:p>
    <w:p>
      <w:pPr>
        <w:pStyle w:val="Normal"/>
        <w:rPr/>
      </w:pPr>
      <w:r>
        <w:rPr/>
      </w:r>
    </w:p>
    <w:p>
      <w:pPr>
        <w:pStyle w:val="Normal"/>
        <w:rPr/>
      </w:pPr>
      <w:r>
        <w:rPr/>
      </w:r>
    </w:p>
    <w:p>
      <w:pPr>
        <w:pStyle w:val="Normal"/>
        <w:rPr/>
      </w:pPr>
      <w:r>
        <w:rPr/>
        <w:t>My family has been in the forest products industry since the 1920’s.  Our company, Vaagen Bros. Lumber, Inc based in Colville, Washington is focused on maximum and responsible utilization of our forest resources.  We have transformed our company from a traditional sawmill to one focused on small diameter logs.  We produce building products (2x4’s to 2x10’s) from logs as small as 4 ½” small end diameter.  This puts us in a position to utilize small diameter material from forest thinning and forest restoration activities.  We think there is a critical need to treat millions of acres of National Forest land that is currently in poor condition.  The following testimony is only a snap shot of the issues facing our forests and the forest products industry of the Intermountain West.  I want to touch on collaboration, thinning and other opportunities that can result from better management of our National Forests.</w:t>
      </w:r>
    </w:p>
    <w:p>
      <w:pPr>
        <w:pStyle w:val="Normal"/>
        <w:rPr/>
      </w:pPr>
      <w:r>
        <w:rPr/>
      </w:r>
    </w:p>
    <w:p>
      <w:pPr>
        <w:pStyle w:val="Normal"/>
        <w:rPr/>
      </w:pPr>
      <w:r>
        <w:rPr/>
        <w:t>Collaboration and the United States Forest Service</w:t>
      </w:r>
    </w:p>
    <w:p>
      <w:pPr>
        <w:pStyle w:val="Normal"/>
        <w:rPr/>
      </w:pPr>
      <w:r>
        <w:rPr/>
      </w:r>
    </w:p>
    <w:p>
      <w:pPr>
        <w:pStyle w:val="Normal"/>
        <w:ind w:firstLine="720"/>
        <w:rPr/>
      </w:pPr>
      <w:r>
        <w:rPr/>
        <w:t>Something very important is happening in our area and many other areas throughout the western states.  Environmentalists and members of the timber industry have been coming together to discuss how to solve our current forest health problems.  Things have changed in that the conservation groups have come to the table to solve problems rather than trying to fight with the timber industry and the industry has started to look at the conservation groups as potential allies rather than the evil opposition. Much of the timber industry has also moved to technology that allows the mills to use smaller logs.  Due to these changes, conservation and timber management advocates have common interests, including healthy forests, quality wildlife habitat, and clean water with safe and stable rural communities.</w:t>
      </w:r>
    </w:p>
    <w:p>
      <w:pPr>
        <w:pStyle w:val="Normal"/>
        <w:ind w:firstLine="720"/>
        <w:rPr/>
      </w:pPr>
      <w:r>
        <w:rPr/>
      </w:r>
    </w:p>
    <w:p>
      <w:pPr>
        <w:pStyle w:val="Normal"/>
        <w:rPr/>
      </w:pPr>
      <w:r>
        <w:rPr/>
        <w:tab/>
        <w:t xml:space="preserve">In our area we have created the Northeast Washington Forestry Coalition.  It is a non-profit organization made up of members of conservation groups, the local sawmill companies, consulting foresters, other business leaders and community members.  It is open to the public and we encourage others to attend our meetings and join the coalition if they have an interest in what we are working on.  Specifically we were formed to work with the Colville National Forest in order to influence and help the local Forest Service staff manage the just over 1 million acre National Forest located in the three northeast counties of Washington state.  We have been very successful in that we have not had an appeal or litigation in four years.  We have even been able to secure funding to launch new forest restoration projects in the Wildland Urban Interface (WUI).  Our agreement on projects is documented and ongoing.     </w:t>
      </w:r>
    </w:p>
    <w:p>
      <w:pPr>
        <w:pStyle w:val="Normal"/>
        <w:rPr/>
      </w:pPr>
      <w:r>
        <w:rPr/>
        <w:t xml:space="preserve"> </w:t>
      </w:r>
    </w:p>
    <w:p>
      <w:pPr>
        <w:pStyle w:val="Normal"/>
        <w:ind w:firstLine="720"/>
        <w:rPr/>
      </w:pPr>
      <w:r>
        <w:rPr/>
        <w:t xml:space="preserve">The unfortunate thing is that just because we may agree now doesn’t mean the Forest Service (USFS) is poised to act on it.  There are many reasons the USFS has not been able to respond in a manner consistent with our urgent forest health needs.  The budget is one reason, but more importantly it is an attitude and a culture that does not readily accept or respond to change.  We need to change the way we have done things in the past.  It takes entirely too long to complete the NEPA documentation required to move forward on projects.  It would be helpful if Congress would work to ensure that the agency is using the tools it has at its disposal, such as the Healthy Forest Restoration Act. </w:t>
      </w:r>
    </w:p>
    <w:p>
      <w:pPr>
        <w:pStyle w:val="Normal"/>
        <w:ind w:firstLine="720"/>
        <w:rPr/>
      </w:pPr>
      <w:r>
        <w:rPr/>
        <w:t xml:space="preserve">  </w:t>
      </w:r>
    </w:p>
    <w:p>
      <w:pPr>
        <w:pStyle w:val="Normal"/>
        <w:ind w:firstLine="720"/>
        <w:rPr/>
      </w:pPr>
      <w:r>
        <w:rPr/>
        <w:t>The staff also has a real fear of doing things wrong or doing them too fast.  Caution is fine, but when we are talking about areas of critical need that already has the necessary road system in place and the conservation groups and the timber industry agree on what needs to take place, delays are very costly and frustrating.  It is my opinion that if we do not start treating these areas very soon on a large scale, the fires that we have seen are only going to get larger and more dangerous.</w:t>
      </w:r>
    </w:p>
    <w:p>
      <w:pPr>
        <w:pStyle w:val="Normal"/>
        <w:ind w:firstLine="720"/>
        <w:rPr/>
      </w:pPr>
      <w:r>
        <w:rPr/>
      </w:r>
    </w:p>
    <w:p>
      <w:pPr>
        <w:pStyle w:val="Normal"/>
        <w:ind w:firstLine="720"/>
        <w:rPr/>
      </w:pPr>
      <w:r>
        <w:rPr/>
        <w:t xml:space="preserve">The Forest Service’s budget has also seen great changes in recent years.  One change in particular is more than troubling.  The amount that is spent on fire suppression and preparedness is out of control.  It has moved from consuming 13% of their budget to almost half, and is now squeezing every other non-fire program.  This is a disaster of epic proportions which I believe is a major conflict of interest for the Agency.  The same people that are responsible for the management of our National Forest lands are the same people who are spending countless hours training for fires in the off-season and then fighting them in the summer months.  More money and time are being spent on fire suppression at the expense of non-fire programs.  This makes completing the necessary forest management projects very difficult.  </w:t>
      </w:r>
    </w:p>
    <w:p>
      <w:pPr>
        <w:pStyle w:val="Normal"/>
        <w:ind w:firstLine="720"/>
        <w:rPr/>
      </w:pPr>
      <w:r>
        <w:rPr/>
      </w:r>
    </w:p>
    <w:p>
      <w:pPr>
        <w:pStyle w:val="Normal"/>
        <w:ind w:firstLine="720"/>
        <w:rPr/>
      </w:pPr>
      <w:r>
        <w:rPr/>
        <w:t>It is clear that the agency is only treating the symptom of the problem rather than addressing the root cause.  Thinning the forest is best way to prevent massive scale wildfires.  This trend needs to be addressed and reversed.  Maybe funding for fire fighting should be handled in another way, possibly a FEMA-like approach for funding emergencies.  It appears like the system is very wasteful with very little incentive given to keeping costs under control.  Without any action this is going to continue to spin out of control at the expense of other important needs. We are wasting more time and money each year and the problem keeps getting worse.  There is a solution.  The solution is in restoring forests to a healthy condition through large scale thinning projects.</w:t>
      </w:r>
    </w:p>
    <w:p>
      <w:pPr>
        <w:pStyle w:val="Normal"/>
        <w:rPr/>
      </w:pPr>
      <w:r>
        <w:rPr/>
      </w:r>
    </w:p>
    <w:p>
      <w:pPr>
        <w:pStyle w:val="Normal"/>
        <w:rPr/>
      </w:pPr>
      <w:r>
        <w:rPr/>
        <w:t>Thinning</w:t>
      </w:r>
    </w:p>
    <w:p>
      <w:pPr>
        <w:pStyle w:val="Normal"/>
        <w:rPr/>
      </w:pPr>
      <w:r>
        <w:rPr/>
      </w:r>
    </w:p>
    <w:p>
      <w:pPr>
        <w:pStyle w:val="Normal"/>
        <w:rPr/>
      </w:pPr>
      <w:r>
        <w:rPr/>
        <w:tab/>
        <w:t xml:space="preserve">Thinning and forest restoration projects using the relatively new stewardship authority is starting to gain a foothold as the primary tool for forest management in the National Forests of the Intermountain West. Many private landowners and State forests have been undertaking similar projects for years with great success.  Well designed stewardship projects can be beneficial to both the forest and the economy.  There is a spectrum of activities that make up thinning.  Thinning can be very intensive with small amounts of commercially valuable material or it can be done efficiently with high tech machines and create many valuable forest products.  In northeast Washington we have a great market for small diameter logs for both the production of lumber and chips.  This is critical to the success of thinning.  It is very important to have a fully functional wood use market.  There are good markets in our area for chips, bark, sawdust, and shavings.  </w:t>
      </w:r>
    </w:p>
    <w:p>
      <w:pPr>
        <w:pStyle w:val="Normal"/>
        <w:rPr/>
      </w:pPr>
      <w:r>
        <w:rPr/>
        <w:t xml:space="preserve">Many areas of the Intermountain West do not have that luxury.  This underscores the need to have large projects where the cost of doing the intensive work with low material value can be offset by larger volumes of higher value material.  Keeping infrastructure in place and healthy is critical to the restoration treatments needed in our forests.  </w:t>
      </w:r>
    </w:p>
    <w:p>
      <w:pPr>
        <w:pStyle w:val="Normal"/>
        <w:rPr/>
      </w:pPr>
      <w:r>
        <w:rPr/>
      </w:r>
    </w:p>
    <w:p>
      <w:pPr>
        <w:pStyle w:val="Normal"/>
        <w:ind w:firstLine="720"/>
        <w:rPr/>
      </w:pPr>
      <w:r>
        <w:rPr/>
        <w:t>Many projects that are currently being proposed are too small in size and they don’t include enough areas with marketable material.  Projects need to be large and they need to spread out over years so the mills and the contractors doing the work on the ground can count on the logs and the work.  With millions of acres in need of thinning, projects that are small in size and short in duration make very little sense.  In many cases, it would take the same amount of time and funding for the Forest Service to prepare a larger project.  Many communities just like ours have Community Wildfire Protection Plans in place.  Those should be used as templates for large scale projects.  It only makes sense to tie these Community Wildfire Protection Plans and thinning projects together.  In northeast Washington our three counties, Ferry, Stevens and Pend Oreille all have completed plans.  The USFS should propose and sell a major project in each county.  They need to be between 30,000 and 40,000 acres each and should be 10 year contracts.  This would focus the effort in the places of the most need in terms of safety and forest health as well as provide certainty for the local businesses and workforce.  By having larger projects it also expands opportunity to add value to the material by investing in new uses.  We currently use biomass to create green energy, but we are only scratching the surface of what’s possible.  There is so much material in the woods that can be used to create power, heat, and bio-fuels.  Making the material available will spark innovation and investment while restoring forests and reducing the costs of fighting fires.</w:t>
      </w:r>
    </w:p>
    <w:p>
      <w:pPr>
        <w:pStyle w:val="Normal"/>
        <w:rPr/>
      </w:pPr>
      <w:r>
        <w:rPr/>
      </w:r>
    </w:p>
    <w:p>
      <w:pPr>
        <w:pStyle w:val="Normal"/>
        <w:rPr/>
      </w:pPr>
      <w:r>
        <w:rPr/>
        <w:t>Opportunities and Observations</w:t>
      </w:r>
    </w:p>
    <w:p>
      <w:pPr>
        <w:pStyle w:val="Normal"/>
        <w:rPr/>
      </w:pPr>
      <w:r>
        <w:rPr/>
      </w:r>
    </w:p>
    <w:p>
      <w:pPr>
        <w:pStyle w:val="Normal"/>
        <w:rPr/>
      </w:pPr>
      <w:r>
        <w:rPr/>
        <w:tab/>
        <w:t xml:space="preserve">We have an incredible opportunity to take this real problem and challenge ourselves to create economic and social benefit for years to come.  It is already being done in other parts of the World.  In Europe, some of the most socially conscious nations are managing their forests much better than we are.  They don’t have wildfires and don’t use prescribed fire nearly as much as our National Forest managers do.  They use wood residuals to make power in the place of coal.  Their milling infrastructure is still in place and there no social disconnect between responsible resource management and conservation, they are nearly one in the same.  Doing a better job of managing our forests is a great way to reduce the effects of climate change and CO2 emissions.  Making a forest healthier improves its ability to take in Carbon Dioxide and replace it with Oxygen.  When a forest burns it releases much of the CO2 that was stored as well as the massive release of heat.  By making the forests resilient to fire we are taking steps to improve carbon storage and reduce carbon emissions.  </w:t>
      </w:r>
    </w:p>
    <w:p>
      <w:pPr>
        <w:pStyle w:val="Normal"/>
        <w:rPr/>
      </w:pPr>
      <w:r>
        <w:rPr/>
      </w:r>
    </w:p>
    <w:p>
      <w:pPr>
        <w:pStyle w:val="Normal"/>
        <w:rPr/>
      </w:pPr>
      <w:r>
        <w:rPr/>
        <w:tab/>
        <w:t xml:space="preserve">There is a need for new technologies to be introduced to add value to the forest residuals.  In areas where mills have never or no longer exist, financial assistance from the government makes sense.  The government should assist private industry in the development of new technologies or in the use of effective proven technologies.  Grant money is currently being used to assist some businesses, but there is a need to be cautious.  Grant money should be used to stimulate infrastructure in areas where it is missing and avoid undermining the competitiveness of any existing infrastructure.  Supporting our current wood product facilities is critical to restoring healthy forests.  </w:t>
      </w:r>
    </w:p>
    <w:p>
      <w:pPr>
        <w:pStyle w:val="Normal"/>
        <w:rPr/>
      </w:pPr>
      <w:r>
        <w:rPr/>
      </w:r>
    </w:p>
    <w:p>
      <w:pPr>
        <w:pStyle w:val="Normal"/>
        <w:ind w:firstLine="720"/>
        <w:rPr/>
      </w:pPr>
      <w:r>
        <w:rPr/>
        <w:t>Although collaboration is taking place in many areas, not all companies are taking part in the collaborative process.  Collaboration takes time, energy, and a great deal of effort.  Some companies wait for companies such as ours do the work to get the projects put together, and then show up at the bid table.  These projects should be a best value bid, and firms that invest heavily in the collaborative process should earn a competitive edge in the bidding process.  We welcome companies to join in the efforts, but if a company chooses to focus their efforts in other areas, they should not get the same opportunity to purchase sales or projects when others worked very hard to bring them to market.  It undermines the entire process and frustrates all who work collaboratively to help restore our nation’s forests.</w:t>
      </w:r>
    </w:p>
    <w:p>
      <w:pPr>
        <w:pStyle w:val="Normal"/>
        <w:rPr/>
      </w:pPr>
      <w:r>
        <w:rPr/>
      </w:r>
    </w:p>
    <w:p>
      <w:pPr>
        <w:pStyle w:val="Normal"/>
        <w:rPr/>
      </w:pPr>
      <w:r>
        <w:rPr/>
        <w:t>Closing Remarks</w:t>
      </w:r>
    </w:p>
    <w:p>
      <w:pPr>
        <w:pStyle w:val="Normal"/>
        <w:rPr/>
      </w:pPr>
      <w:r>
        <w:rPr/>
      </w:r>
    </w:p>
    <w:p>
      <w:pPr>
        <w:pStyle w:val="Normal"/>
        <w:rPr/>
      </w:pPr>
      <w:r>
        <w:rPr/>
        <w:tab/>
        <w:t>Thank you very much for the opportunity to talk to you today.  If you have any questions today or in the future please do not hesitate to contact me.  The issue of thinning our Nation’s Forests is common sense backed by common ground.  Leaders in our communities have the wherewithal and talent to show the way.  Now we need your help in getting the Forest Service to follow our lead.</w:t>
      </w:r>
    </w:p>
    <w:p>
      <w:pPr>
        <w:pStyle w:val="Normal"/>
        <w:rPr/>
      </w:pPr>
      <w:r>
        <w:rPr/>
      </w:r>
    </w:p>
    <w:p>
      <w:pPr>
        <w:pStyle w:val="Normal"/>
        <w:rPr/>
      </w:pPr>
      <w:r>
        <w:rPr/>
        <w:t xml:space="preserve">Thank You.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5:00Z</dcterms:created>
  <dc:creator/>
  <dc:description/>
  <cp:keywords/>
  <dc:language>en-US</dc:language>
  <cp:lastModifiedBy/>
  <cp:lastPrinted>2007-12-11T11:19:00Z</cp:lastPrinted>
  <dcterms:modified xsi:type="dcterms:W3CDTF">2007-12-11T16:20:00Z</dcterms:modified>
  <cp:revision>9</cp:revision>
  <dc:subject/>
  <dc:title>Testimony to the United States Senate</dc:title>
</cp:coreProperties>
</file>