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9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  <w:gridCol w:w="98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s on Rack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9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No computers or programmable controllers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Steel frame and sheet metal structurally adequate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Adjacent racks which are close enough to impact, or sections</w:t>
              <w:br/>
              <w:tab/>
              <w:t xml:space="preserve">   of multi-bay racks, are bolted together if they contain</w:t>
              <w:br/>
              <w:tab/>
              <w:t xml:space="preserve">   essential relays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WS 8.1.9 (2 of 4)</w:t>
              <w:tab/>
              <w:t>Sheet 2 of ______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s on Racks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Component is a pressure, temperature, level or flow transmitter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Component is one of the specific makes and models tested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Necessary function of component not sensitive to seismically</w:t>
              <w:br/>
              <w:tab/>
              <w:t xml:space="preserve">   induced system perturbations (e.g., sloshing)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vacuum tubes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>All external mounting bolts in place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>Demand based on amplified portion of 3% damped floor response</w:t>
              <w:br/>
              <w:tab/>
              <w:t xml:space="preserve">   spectrum if estimated natural frequency of rack less than 33 Hertz</w:t>
              <w:tab/>
              <w:t>Y</w:t>
              <w:tab/>
              <w:t>N</w:t>
              <w:tab/>
              <w:t>U</w:t>
              <w:tab/>
              <w:t>N/A</w:t>
              <w:br/>
              <w:t>9.</w:t>
              <w:tab/>
              <w:t>Rack capable of structurally transferring GERS level seismic</w:t>
              <w:br/>
              <w:tab/>
              <w:t xml:space="preserve">   loads to anchorage</w:t>
              <w:tab/>
              <w:t>Y</w:t>
              <w:tab/>
              <w:t>N</w:t>
              <w:tab/>
              <w:t>U</w:t>
              <w:tab/>
              <w:t>N/A</w:t>
              <w:br/>
              <w:t>10.</w:t>
              <w:tab/>
              <w:t xml:space="preserve">Adjacent racks which are close enough to impact, or sections of </w:t>
              <w:br/>
              <w:tab/>
              <w:t>multi-bay racks, are bolted together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9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s on Rack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3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9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1"/>
        <w:gridCol w:w="4699"/>
        <w:gridCol w:w="1522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Instruments on Racks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