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n. Robert Menendez</w:t>
      </w:r>
    </w:p>
    <w:p>
      <w:pPr>
        <w:pStyle w:val="Normal"/>
        <w:jc w:val="center"/>
        <w:rPr/>
      </w:pPr>
      <w:r>
        <w:rPr/>
        <w:t>Remarks as delivered: August 9, 2007</w:t>
      </w:r>
    </w:p>
    <w:p>
      <w:pPr>
        <w:pStyle w:val="Normal"/>
        <w:jc w:val="center"/>
        <w:rPr/>
      </w:pPr>
      <w:r>
        <w:rPr/>
        <w:t>Press Conference on Bridge Infrastructure, Newark, New Jerse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 view NJ’s State Department of Transportation’s Interim Report on Bridges click below:</w:t>
      </w:r>
    </w:p>
    <w:p>
      <w:pPr>
        <w:pStyle w:val="Normal"/>
        <w:jc w:val="center"/>
        <w:rPr>
          <w:color w:val="000000"/>
        </w:rPr>
      </w:pPr>
      <w:hyperlink r:id="rId2">
        <w:r>
          <w:rPr>
            <w:rStyle w:val="InternetLink"/>
          </w:rPr>
          <w:t>Menendez.senate.gov/pdf/interimbridgereport080907.pdf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ed in Minnesota is a tragedy of national proportion because it’s a tragedy that could happen anywhere.  That is…unless we get serious about investing in our nation’s infra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rastructure maintenance is not a sexy topic.  As a matter of fact, it goes on all the time and gets absolutely no attention at all….until something goes drastically wrong.  Unfortunately, we find ourselves at that point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vernor Corzine wasted no time ordering a full investigation of our state’s thousands of bridges.  I applaud him for taking quick action, and I look forward to working with him and Sen. Lautenberg in Congress to ensure the safety of New Jersey reside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estimated that about 160,000 bridges nationwide (25%) are either structurally deficient or functionally obsolete. The American Society of Civil Engineers estimates that the cost of maintaining and replacing obsolete or deteriorating bridges is about $7.4 billion a year. And that’s just the cost of staying even and not allowing the overall quality of our bridges to deteriorate fur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New Jersey, the number of bridges that are structurally deficient or functionally obsolete have been estimated in the past to be in the thousands, as wel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ite these dire facts, the President has dug in his hills for a political showdown with Congress over funding priorities.  And I’m here to tell you that his priorities are NOT New Jersey’s prioriti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her than investing in our nation’s infrastructure, the president is threatening to veto vital funding legis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her than working with Congress to meet the needs of our communities, the president has frozen funding for domestic programs like bridge maintenance and repa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rather than providing resources needed to keep New Jerseyans safe on our roadways, the president is spending $10 billion a month on his misguided war in Ira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’s all a matter of priorities – we can continue to spend millions of dollars in Iraq, or we can ensure the safety of our roads and infrastructure at ho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a question of re-evaluating our budget priorities, and that’s something the President just doesn’t seem willing to do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nendez.senate.gov/pdf/interimbridgereport08090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0:58:00Z</dcterms:created>
  <dc:creator>SAA</dc:creator>
  <dc:description/>
  <cp:keywords/>
  <dc:language>en-US</dc:language>
  <cp:lastModifiedBy>SAA</cp:lastModifiedBy>
  <dcterms:modified xsi:type="dcterms:W3CDTF">2007-08-09T22:16:00Z</dcterms:modified>
  <cp:revision>5</cp:revision>
  <dc:subject/>
  <dc:title>Sen</dc:title>
</cp:coreProperties>
</file>