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</w:t>
      </w:r>
      <w:r>
        <w:rPr>
          <w:rFonts w:eastAsia="MS Mincho;ＭＳ 明朝"/>
          <w:lang w:val="fr-FR"/>
        </w:rPr>
        <w:t>Chapter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</w:t>
      </w:r>
      <w:r>
        <w:rPr>
          <w:rFonts w:eastAsia="MS Mincho;ＭＳ 明朝"/>
          <w:lang w:val="fr-FR"/>
        </w:rPr>
        <w:t>ENVIRONMENTAL F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Chapter covers 15 environmental factors in three broad group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environmental factors includes those which determine site suit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ose which may be affected by the development.  When analyz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ility of facilities, you must look at both at the availabi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ilities to the site and at the affect of the development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ility of those same facilities to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sures of significance for a particular environmental factor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 a consideration of the intensity of the impact, the ext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act (e.g., numbers or values affected), and the time dur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act (short term vs. long term).  In making a final determinatio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ificance of the environmental impact of the project, the reviewer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consider the scarcity or uniqueness of the environmental fa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ected and the importance or priority given to the f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ree broad groups of environmental factors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Land Use and Development F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factors included in this section enable the evaluator to make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udgment on the use of the selected project site and area, and arri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 a decision regarding the feasibility of using it for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Infrastructure and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major necessities for the population of any urban community inclu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 adequate water supply; provisions for sewage, waste water and stor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ter disposal, and a system of solid waste collection and disposa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ervices may be provided by the public or private sector, but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ocal jurisdiction maintains some form of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ject evaluation is based upon the adequacy of these facilities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rve the project and the impact of the project on the capacity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s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Natural Features and Resourc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ndeveloped areas often represent valuable natural resources which mu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 conserved and protected.  They are ecological reservations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imals, fish and wildlife.  Water resources, including wild and sceni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vers, aquifers and any impounded supply represent sources of drink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ter and recreational opportunities for large numbers of people, Wh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valuating a project involving natural features and resource areas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jor consideration should be the impact the project will impose 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m.  Project modification or the use of mitigation measures should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sed to minimize the impact where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5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ssessment of the environmental factors should result in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finding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 Impact:  Means the factor does not relate to the project or wou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t appreciably affect or be affected by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inor Impact Anticipated:  Indicates the project could affect or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ffected by the factor, but the impact is judged to be minim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jor Impact Anticipated:  Means the impact of the factor is known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s rated as having a major impact on the project or that the proje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ll have a major impact on the factor.  This finding can result in 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IS being required or may be cause for rejection if the impact canno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 mitigated.  The overall finding on the project must consider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verity and permanence of the impact as well as the importance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quires Mitigation or Modification:  Some changes to mitigate impac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re recommended.  This determination follows a finding of minor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jor impact anticipated.  The recommendations for mitigation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dification should be in sufficient detail so that they can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mplemented by the responsible pa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NVIRONMENTAL FACTOR 1.1:  PHYSICAL SITE SUIT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Ov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division of the environment into different subject areas (factors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s a convenient method for assessing and describing impacts.  C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ould be taken, however, not to isolate one factor from others whi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re related.  Important impacts can be discovered by recognizing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lationship of a factor to those which are not the specific subject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investigation.  This relationship is particularly critical for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actor on Physical Site Suitability which deals with a compos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sessment of the physical suitability of the site for the propos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ject and which relates to many other assessment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major factors which are related to Physical Site Suitability 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/EF 1:  Compatibility with Surrounding Development which assesses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lationship of the proposed project to the surrounding area; U/EF 2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ite Accessibility dealing with the ability to travel to the proje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the extent to which project residents have access to jobs, shopp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services; EF 1-2 Soil Stability and Erodibility which is concern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 most of the soil aspects of the site; EF 1-3 Natural Hazards whi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sesses geologic hazards; EF 1-4 Hazards and Nuisances which cov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stly man-made site issues; and EF 3-2 Unique Natural Feature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reas which includes unique geological features and mineral resour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dditional issues covered by site suitability deal with geologi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lated concerns such as slope stability, subsidence and other physic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ditions of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Related Laws an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 Federal statute exists specifically concerned with the general topi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physical site suitability."  Legal requirements are found primarily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te and local building codes, zoning requirements and subdivis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gulations.  The legal principles of liability have been a motivat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actor for controls and mitigation at the loca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Assessment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en considering site suitability, the following questions should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k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Will the proposed project be compatible with surround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velop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Is the project site served with adequate roads and streets so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sidents have acceptable access to employment, shopping,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rv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Will the site be affected by potential threats from natural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n-made haza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 Does the proposed project create slopes by cut and f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.  Are subsurface minerals being extracted, such as coal, oil, gas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a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5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 1.1:  Physical Site Suit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.  Is there evidence that the site has been used as a sanita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ndfill or mine waste disposal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.  Does the site have a high water t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.  Are there potential hazards related to slope failure or fall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o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.  Is there evidence of ground subsidence on the site or is there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istory of ground subsidence in the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.  Are there other unusual conditions on the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See also U/EF 1, U/EF 2, EF 1-2, EF 1-3, EF 1-4 and EF 3-2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Analysis Meth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itial Impact Scre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WAY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ELD/EXPERIENCE:  Field observation can reveal much basic information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articularly in developing or built-up areas.  In redeveloped areas i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s more difficult and it may be necessary to use experienced staff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ecialists to identify potential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METIME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INTED:  Sources of printed information include:  U.S. Geologic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rvey Maps, soils maps from soil scientists, maps from the U.S. Corp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 Engineers, State and local geologic survey information and loc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lanning m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urther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TACT:  If potential problems are indicated and further analys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dicated, several sources are usually available.  Local authoriti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clude building officials, city or county civil engineers, plann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ficials, Federal and State civil engineers and geolog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Evaluation of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there are no problems with conditions on or near the site, th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re is "no impact."  If there are problems, but they have be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duced by mitigation measures or modified design a "minor impact" ma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main.  If there are major problems that cannot be solved, then th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s a "major impac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ficiencies or impacts, that may or may not have been rated as "minor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 "major" in assessing the related factors (e.g. U/EF 1, U/EF 2, E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-2, EF 1-3, EF 1-4 and EF 3-2), cumulatively will influence the s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itability impact deter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5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EF 1.1:  Physical Site Suit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Mitigation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ite suitability issues covering the physical conditions of the site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summary of related factors.  Likewise, the specific mitig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easures affecting the design, construction and location of building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re found in the individual factors, e.g. U/EF 1, U/EF 2, EF 1-2, E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-3, EF 1-4 and EF 3-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.  Information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rFonts w:eastAsia="MS Mincho;ＭＳ 明朝"/>
          <w:lang w:val="fr-FR"/>
        </w:rPr>
        <w:t xml:space="preserve">a.  </w:t>
      </w:r>
      <w:r>
        <w:rPr>
          <w:rFonts w:eastAsia="MS Mincho;ＭＳ 明朝"/>
        </w:rPr>
        <w:t>Pub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eological Survey, 1978.  Nature to be Commanded.  Geologic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rvey Professional Paper 950, U.S. Government Printing Offic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ashington, DC, 97 p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eological Survey, 1981.  Facing Geologic and Hydrologic Hazard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eological Survey Professional Paper 1240-B, U.S. Govern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inting Office, Washington, DC 109 p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nited States Geological Survey Yearbook, published annually b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SGS, U.S. Government Printing Office, Washington, 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eological Survey, 1979, Relative Slope Stability and Land-u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lanning:  Selected Examples from the San Francisco Bay Region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lifornia, Geological Survey Professional Paper 944, U.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overnment Printing Office, Washington, DC 96 p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vironmental Protection Agency.  1973.  Processes, Procedure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ethods to Control Pollution Resulting from all Constru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tivity.  EPA 43O/9-73-007, U. S. Government Printing Offic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ashington, DC, 234 p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vironmental Planning and Geology, HUD and the U.S. Geologic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rvey, 1971, U.S. Government Printing Office (Stock 2300-1195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tate geological maps and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Resource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eologist--State Department of Geological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ivil Engineer or Geologist -- State Highway Department, Coun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oad Department, City Street and Highway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arth Scientist -- local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D Regional Engin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5-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Intentionally left bl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5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VIRONMENTAL FACTOR 1.2:  SOIL STABILITY AND EROD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Ov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 be suitable for a building, a soil must be capable of adequate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pporting its foundation without settling or cracking.  The so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ould be well drained so that basements remain dry, and so that septi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ystems can be installed in localities not served by sewers.  So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pth is an important factor and must be adequate for the excavation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asements, sewers and underground utility trenches.  How well a soil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ble to support development is a function of several factors includ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s composition, texture, density, moisture content, depth, drainag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sl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re are soils with poor drainage and poor permeability qualit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re are also soils with high shrink-swell potential, high fro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ction potential and with high side seepage potential.  Each of the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s a characteristic which may cause problems for development 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ppropriate mitigation measures are not included in the project 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rosion, transport and sedimentation are the processes by which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nd surface is worn away (by the action of wind and water), moved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deposited in another location.  Erosion can cause structural damag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buildings by undermining foundation support.  It can pollute surfa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ters with sediment and increase the possibility of flooding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lling river or stream channels and urban storm drains.  Some soil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re less stable than others and are consequently more susceptible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rosion.  Loosely consolidated soils (e.g., sands) and those of sm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article size (e.g., fine silts) are more susceptible to erosion. 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trast, soils with high moisture and clay content are more resista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 ero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ince erosion, slope stability and drainage characteristics depend no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ly on the steepness of the slope but also on the materials of whi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 is composed, soils suitability is an important consideration i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ssessment of farmlands is covered under EF 3.3:  Important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ductive Farmland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Related Laws an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re is no Federal legislation specifically addressing soil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itability issues.  Some States and localities have established slo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struction regulations.  These usually deal with a combination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actors:  hillside management in relation to land use, lot siz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rainage, foundation design, and sewage dis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Assessment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following questions are pertinen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Does the project involve development of an erosion sensitive are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near water, on a steep slope, on a sandy or silty soil)?  If so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s erosion control included as part of the p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5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 1.2:  Soil Stability and Erod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Is there any visible evidence of soil problems--found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racking or settling, basements flooding, etc.--in the neighborhoo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the project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Have soil studies or borings been made for the area?  Do the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dicate marginal or unsatisfactory soil condi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 Is there evidence of slope erosion on or near the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.  Does site clearance require vegetation removal? How many acres wi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 cleared and for how long?  Are temporary control facilit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vi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.  Is there evidence of previous erosion or sedimentation on the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.  Is there evidence of high water table or poor soil conditions whe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ptic systems are to be install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Analysis Meth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itial Impact Scre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WAY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ELD/EXPERIENCE:  A site visit will enable an evaluator to determi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xisting conditions, particularly in an area already built upon. 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ndeveloped areas it is more difficult and experienced staff will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quired to identify potential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METIME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INTED:  Topographic quadrangle maps are available from the U.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eological Survey are available for most areas and present slo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radients and hydrologic features (ponds, streams, etc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.S. Soil Conservation Service soil survey maps can be used to classif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il types on a project site.  The "Unified Classifications" includ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 the map legend indicates soil erosion pot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urther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UDY:  Have a soils engineer of scientist conduct a detailed s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ils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Evaluation of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evaluation of the impact consists of estimating the extent to whi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xisting or potential soil problems are a hazard to the project, i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sers and others, and the extent to which those problems will increa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 decrease on and off the site as a result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F 1.2:  Soil Stability and Erod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re is "no impact" if an existing soil problem is demonstrab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rrected as part of the project proposal or if problems are no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esent.  There is a "minor impact" if they are present only to a ve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mall de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re is a "major" impact if the soil problems are present and sever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 if the proposed project will increase the potential for build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ailure, erosion and sedimentation problems, and inadequate mitig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easures are proposed to correct these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Mitigation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eps which can be taken to mitigate soil suitability and found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pport problems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Installation of drainage facilities in low areas to make the soi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table for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Altering foundation design, by using pilings, or increasing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aring areas of spread foo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Replacement of problem soil with more satisfactory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 Possible alternative site land use configu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il erosion is often most critical during land development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struction, before earthwork is completed and mitigation measures 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place.  Temporary mitigation measures may be necessary during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hase.  The measures suggested below are usually used in combin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Phase grading so that extent and exposure time of distributed soil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s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Create flow patterns so that runoff is slowed, erosion decreased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on-site deposition of eroded sediments is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Divert surface runoff from erodible so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 Create berms on steep slopes to break up slope lengths and slo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un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.  Install storm water management systems to control excess runof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ater and project downstream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.  Use grassed waterways to retard ero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.  Information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rFonts w:eastAsia="MS Mincho;ＭＳ 明朝"/>
          <w:lang w:val="fr-FR"/>
        </w:rPr>
        <w:t xml:space="preserve">a.  </w:t>
      </w:r>
      <w:r>
        <w:rPr>
          <w:rFonts w:eastAsia="MS Mincho;ＭＳ 明朝"/>
        </w:rPr>
        <w:t>Pub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Johnson, Sydney M. and Thomas C. Cavanagh, The Design of Found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Buildings, New York:  McGraw-Hill Book Company, 19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5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 1.2:  Soil Stability and Erod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itchell, James K., Fundamentals of Soil Behavior, New York:  Joh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iley and Sons, Inc., 19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owers, George C. and George F. Sowers, Introductory Soil Mechanic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Foundations, Third Edition, New York.  The MacMillan Company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fr-FR"/>
        </w:rPr>
        <w:t>19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</w:t>
      </w:r>
      <w:r>
        <w:rPr>
          <w:rFonts w:eastAsia="MS Mincho;ＭＳ 明朝"/>
          <w:lang w:val="fr-FR"/>
        </w:rPr>
        <w:t xml:space="preserve">Soil Conservation Service. </w:t>
      </w:r>
      <w:r>
        <w:rPr>
          <w:rFonts w:eastAsia="MS Mincho;ＭＳ 明朝"/>
        </w:rPr>
        <w:t>1970.  Controlling Erosion 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fr-FR"/>
        </w:rPr>
        <w:t>Construction Sites.  Agriculture Information Bulletin 347, U. S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</w:t>
      </w:r>
      <w:r>
        <w:rPr>
          <w:rFonts w:eastAsia="MS Mincho;ＭＳ 明朝"/>
        </w:rPr>
        <w:t>Government Printing Office, Washington, DC, 32 p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fr-FR"/>
        </w:rPr>
        <w:t xml:space="preserve">Soil Conservation Service.  </w:t>
      </w:r>
      <w:r>
        <w:rPr>
          <w:rFonts w:eastAsia="MS Mincho;ＭＳ 明朝"/>
        </w:rPr>
        <w:t>1975a.  Standards and Specific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Soil Erosion and Sediment Control in Developing Area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epared for Maryland Water Resources Administration, Annapoli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ryland, 279 p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oil Conservation Service.  1975b.  Urban Hydrology for Sm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atersheds.  Soil Conservation Service Technical Relea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ashington, DC, 91 p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fr-FR"/>
        </w:rPr>
        <w:t xml:space="preserve">Soil Conservation Service. </w:t>
      </w:r>
      <w:r>
        <w:rPr>
          <w:rFonts w:eastAsia="MS Mincho;ＭＳ 明朝"/>
        </w:rPr>
        <w:t>1977.  National Handbook of Conserv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actices.  Soil Conservation Service, U. S. Government Print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fice, Washington, 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Resource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rchitect/Engineer -- Local Government, City or County Build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spection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oil Conservationist -- SCS County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oils Engineer -- State Highway Department, County Road Department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ity Street and Highway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oil scientist from U.S. Geological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D Regional Engin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5-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SSESSMENT FACTOR 1.3:  NATURAL HAZ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Ov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is factor is concerned with ensuring that a project is located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signed to reduce any potential risk to the public or project user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rom natural hazards such as landslides, earthquakes, bluff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nprotected water bodies, forest fire pron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Related Laws an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ecific laws dealing with natural hazards are usually found embodi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local codes.  Local ordinances may establish requirements design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 minimize primary and secondary effects of natural haz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Assessment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en considering the effects of natural hazards on a project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llowing questions should be ask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Will the site be near a natural hazard involving a potential risk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 project resid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Can the project be protected by mitigation measur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Analysis Meth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itial Impact Scre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WAY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FIELD/EXPERIENCE:  Field observation may turn up evidence of pa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blems but may not be enough to determine potential for futu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PRINTED/CONTACT:  Area soil maps, and consultation with local floo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surance personnel, local weather bureau and the Soil Conserv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rvice will help to determine whether the site or adjacent are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ains slopes with unconsolidated loose soils (i.e., a type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ight wind-borne soil); the area is subject to extensive rainf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at could cause mudslides; or the site contains soil material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ne to liquefaction (i.e., quicksan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urther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TACT:  if it is uncertain that potential hazards exists throug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creening, the State Department of Natural Resources or Office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eology can provide further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5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 1.3:  Natural Haz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Evaluation of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evaluation of the impacts of natural hazards on the propos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ject is usually based upon site examination or the history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rea where the project is to be located.  Evidence of frequ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sasters and previous destruction of properties and human life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fficient to make a finding of "major impact."  There are areas i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untry where construction continues despite evidence of natur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sasters, but in such cases mitigation makes structural safety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s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some cases, particularly those involving seismic faults, reloc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 rejection may be the only possible final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Mitigation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early all mitigation measures involve design and engineering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quiring a qualified expert to evaluate the extent of the problem,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ggest mitigation measures.  High water tables and earthquake faul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re examples of conditions which may render mitigation in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Information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see EF 1.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5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NVIRONMENTAL FACTOR 1.4:  HAZARDS AND NUIS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Ov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is factor is concerned with ensuring that a project is designed in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nner which reduces any potential risk to the public or project user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rom personal injury or property damage from man-made haz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urces of hazards and potential nuisances are identified below:  the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clude structural, physical and psychological sources, and some ha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en listed because they are potential irritations to proje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siden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Site hazards:  inadequate street lighting, uncontrolled access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kes and streams, improperly screened drains or catchment area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rilling operations, pipelines, steep stairs or walks, overgrow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rush, lack of access for emergency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Traffic:  circulation conflicts, heavy traffic, hazardous carg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ransportation routes and road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Neighborhood hazards/nuisances:  vibration, glare from park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ots, odors and proximity of the project to aerial transmiss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ines, power plants, transformers, drainage canals, junk yards,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dustrial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ome hazards and nuisances are covered as separate compliance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vironmental issues, such as:  (a) noise; (b) air pollution; (c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xic chemical disposal sites; (d) radioactive materials; (e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hemical and petrochemicals of an explosive or fire prone nature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f) airport/ aircraft; and (g) natural hazards.  Even though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ject site may fall below the specific standards, there may be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sidual nuisance value connected with the factor which should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dicated (e.g., a railroad line determined to be "acceptable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nder the HUD noise policy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Related Laws an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ocal codes and ordinances, health and building codes apply to many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se categories.  Local zoning ordinances are used to prev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compatible uses from impacting on a residential areas.  In addition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very community has a system for handling nuisances when complaints 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gistered by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Assessment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en considering the hazards and potential nuisances in relation to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ject, the reviewer should focus on existing installations and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ocation of the project in relation to them.  Answers to the follow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questions will aid in making an evalu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Does the project involve any potential hazards such as those lis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 1 abo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5-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 1.4:  Hazards and Nuis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Are there project users or neighboring populations whose speci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alth and safety needs are not anticipated in the project design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ave actions been taken to protect children from "attractive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uisances? Have measures been taken to reduce the potential risk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elderly from dust, and to provide temporary walkway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raffic around construction si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Can the problems which may generate nuisances be alleviated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signs or plan chang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 Will the project need special design or engineering criteria whi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ring into question its feasi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Analysis Meth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itial Impact Scre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WAY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ELD/EXPERIENCE:  Field observation will usually give all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ecessary information on existing hazards and an opportunity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fr-FR"/>
        </w:rPr>
        <w:t xml:space="preserve">estimate potential nuisances.  </w:t>
      </w:r>
      <w:r>
        <w:rPr>
          <w:rFonts w:eastAsia="MS Mincho;ＭＳ 明朝"/>
        </w:rPr>
        <w:t>Experience with other projects i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icinity is also a good indicator of some types of potential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METIME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TACT:  Meetings with utility company engineers and field personn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ll enable the reviewer to obtain information on plans for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ject.  County and municipal engineers and planners can also gi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aluable information on rights of way, traffic plans and programs whi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uld cause hazardous situations and become nuisances.  Useful map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clude the USGS topographic se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Evaluation of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finding of "no impact" can be made when no hazards and nuisances 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esent.  A finding of "minor" impact is made when impacts are no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rious.  When the safety and health of the residents will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eopardized, a finding of "major impact" should b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Mitigation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most basic mitigation measure is proper location of the project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lation to the potential problems.  Appropriate site planning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ructural design can also make the project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.  Information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rFonts w:eastAsia="MS Mincho;ＭＳ 明朝"/>
          <w:lang w:val="fr-FR"/>
        </w:rPr>
        <w:t xml:space="preserve">a.  </w:t>
      </w:r>
      <w:r>
        <w:rPr>
          <w:rFonts w:eastAsia="MS Mincho;ＭＳ 明朝"/>
        </w:rPr>
        <w:t>Pub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5-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EF 1.4:  Hazards and Nuis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lans from State and local planning departments, utility compan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lans and layo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Resource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ocal engineers and planners, engineers from utility companie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gional EPA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ocal police, fire and emergency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D Regional Engin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5-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tentionally left bl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5-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VIRONMENTAL FACTOR 1.5:  AI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Ov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ir quality refers to the amount of pollutants in the atmosphere.  I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s the combined result of natural background and emissions from man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fr-FR"/>
        </w:rPr>
        <w:t>individual pollution 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rFonts w:eastAsia="MS Mincho;ＭＳ 明朝"/>
        </w:rPr>
        <w:t>Air pollutants vary in their characteristics.  Primary pollutants su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carbon monoxide (CO) are most dangerous in peak concentrations ne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ir source.  Others undergo chemical reactions to form harmfu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bstances, known as secondary pollutants once in the atmosphere.  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xample of this is the creation of photochemical oxidants, know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monly as "smog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re are three types of air quality problem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Cumulative urban area effects resulting from both primary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condary pollutants that can create large scale problems for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A major source such as a power station or industry including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ources of "toxic" pollutants that may be subject to specific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mission contr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A local source such as an industrial operation, refinery, cement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phalt plant, quarry highway, busy street, etc., direct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ffecting project liv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effect of air pollution on human health can vary from irritat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eyes and throat to contributing to three often fat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seases--heart disease, lung disease and cancer.  Air pollution c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so damage plant growth, reduce visibility, dirty outdoor equipment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erode buildings and mon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me groups--the sick, the elderly, pregnant women, and children--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re susceptible to air pollution than are others.  They suffer adver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ffects at lower pollution levels than the general public.  This fa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ould be remembered in considering the location and/or design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chools and parks, hospitals and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Related Laws an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ir quality is an environmental factor for which specific Federal and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some instances, State and local standards exist.  The leg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uthority stems principally from the Clean Air Act, as amended, 197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1977; Executive Order 11738; and implementing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EPA Administrator is directed to adopt national primary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condary ambient air quality standards (Title I, Sec. 110 of the Cle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ir Act as amended).  Primary standards are those required to prote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ublic health and secondary standards are those required to prote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uman wel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te Implementation Plan (SIP) requirements (Title I, Sec. 109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lean Air Act as amended) include a Non-Attainment Strategy Pla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-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 1.5 Ai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sportation Control Plan.  The SIP's indicate how the State plans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tain and maintain ambient air quality standards.  The SIP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dministered either by a State or a regional air quality contro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Assessment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purposes of the environmental assessment, a set of simple ques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ll help to indicate if there is a potential problem and if exper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dvice should be sought.  In many metropolitan areas this advice can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vided by the appropriate air quality control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Is the project located in the vicinity of heavy industry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cinerators, power generating plants, oil refineries, park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acilities for 1,000 cars (inside an SMSA) or 2,000 cars (outsid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 SMSA), or near a highway with six or more traffic la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Are the project users particularly sensitive to existing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jected air pollution levels?  Has the project been designed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itigate possible adverse effe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Is the project located in the vicinity of a monitoring st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ere air quality violations have been registe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Analysis Meth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itial Impact Scre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WAY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ELD/EXPERIENCE:  As with noise, this is useful to determine i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ite is near a major source of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urther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METIME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CONTACT:  The State and/or local air pollution control agency c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vide data on existing air quality.  The local plann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partment and local highway department should have data on futu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raffic patterns or industrial locations which will locate maj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ir pollution sources near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STUDY:  If field observation or review of plans has identified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otential problem, particularly for a project which wi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commodate persons particularly susceptible to air pollutants,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pecial study may be required to determined the extent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ollution problem and potential mitigating 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5-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EF 1.5:  Ai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Evaluation of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pollutant which is most likely to affect housing projects is carb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noxide (CO) resulting from vehicular traffic.  Sulfur Dioxide (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Sub 2}) may have an effect on projects located in the vicinity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wer generating plants or heavy air polluting indus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sites exposed to major pollutants discussed above, the assessm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ethodology is to compare the estimated air pollution at a site wi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National Primary Ambient Air Quality Standards.  Since data fro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arious analysis techniques, when compared to data from fie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nitoring stations, show considerable variation, a margin of error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p to 50 percent is likely.  Therefore, sites where estimates indic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llution levels from 50 to 150 percent of the national standard may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y not exceed the standards.  Where estimates indicate the s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llution levels are less than 50 percent of the national standard i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n be assumed that standards probably are not exceeded.  Wh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stimates indicate the site pollution levels are between 50 and 15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ercent, it can be assumed that the standards are possibly exceed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standards are exceeded by 150 percent, standards are probab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xceeded frequently or by substantial am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finding of "no impact" can be made where site estimates are 5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ercent or less of the national standard; "minor impact" can be ma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ere site estimates are 50 to 150 percent of the national standard (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population in the proposed project area is considered a suscepta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e, e.g., the elderly or young children, upgrade the rating to "maj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mpact"); and "major impact" can be made where site estimates are ov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50 percent of the national standard and/or there is a suscepti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Mitigation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developing the design for a project there are recommended build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construction design practices, location criteria, and site pl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sign that can be followed to reduce air quality impacts at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ject site.  Briefly some practices which reduce or minimize ai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quality problems include:  (a) separating, as far as possible, hum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ctivity from pollution sources; (b) arrangement of structure; (c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ndscaping; (d) grading to eliminate low pit areas; and (e) build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struction technology which reduces indoor air pollution from outdo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fr-FR"/>
        </w:rPr>
        <w:t>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.  Information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rFonts w:eastAsia="MS Mincho;ＭＳ 明朝"/>
        </w:rPr>
        <w:t>a.  Pub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Air Quality Considerations in Residential Planning," SRI HUD 1980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Volume 1, A Guide for Rapid Assessment of Air Quality at Hous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ites, HUD-PDR-524-1, Vol. 2, Manual for Air Quality Consider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 Residential Location, Design and Construction, HUD-PDR-524-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tate Implementation Plans (SIPS) required to meet the Feder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fr-FR"/>
        </w:rPr>
        <w:t>Ambient Air Quality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    </w:t>
      </w:r>
      <w:r>
        <w:rPr>
          <w:rFonts w:eastAsia="MS Mincho;ＭＳ 明朝"/>
        </w:rPr>
        <w:t>5-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 1.5:  Ai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etropolitan-wide Air Quality Maintenance Area (AQMA)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Resource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ocal and/or State Air Pollutio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raffic Department or Engin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niversities, usually Departments of Meterology or Chemic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gin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ir Pollution Consultant, Meterologist or Engin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PA, Regional Offic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D, Regional and Field Office Environmental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5-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VIRONMENTAL FACTOR 1.6:  DIS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Ov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splacement refers to the dislocation of people, businesse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stitutions or community facilities as a result of a project ac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rect displacement is the dislocation of a person, business or oth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ctivity occupying property that is acquired for a project or that mu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 vacated to comply with code or zoning enforcement.  People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sinesses directly displaced usually have no alternatives to th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Related Laws an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ly displacement by acquisition through condemnation is covered by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niform Relocation Act.  Specific information concerning the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quirements can be found in the following sour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niform Relocation Assistance and Real Property Acquisition, 44 FR 3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46; Effective Sept. 26, 1979, 24 CFR Part 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UD Handbook 1376.1, Revised, "Relocation and Real Proper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fr-FR"/>
        </w:rPr>
        <w:t>Acquisition," September 19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3.  Assessment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rFonts w:eastAsia="MS Mincho;ＭＳ 明朝"/>
        </w:rPr>
        <w:t>In many instances, such as subdivision development or single fami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ousing development in rural areas, the likelihood of displacement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imited.  The following questions will assist in determining wheth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re is any potential for displacement, particularly in urban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etropolitan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Will the project require the demolition of existing occupi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tructur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Will the project require current occupants of structures to le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Will the project displace business or other private, quasi-public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r public u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Analysis Meth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itial Impact Scre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WAY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ELD/EXPERIENCE:  The reviewer's knowledge of the proposed project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site visit should be sufficient for a determination for this f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Evaluation of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there are no displacees, the proposed project can be rated as hav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no impact anticipated" for this factor.  If there are displace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5-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 1.6:  Dis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actor should be evaluated and rated in terms of the severity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splacement, e.g., number of persons, businesses, and institution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hardships and costs involved.  The Relocation Specialist should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quested to determine whether there is a "major" or "minor" impa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ticip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Mitigation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Uniform Relocation Act provides for assistance to individual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splaced by public acquisition.  The developer and/or jurisdiction ma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 able to also provide assistance to those not covered by the A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sistance can range from help with moving expenses to helping peop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nd new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.  Information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rFonts w:eastAsia="MS Mincho;ＭＳ 明朝"/>
          <w:lang w:val="fr-FR"/>
        </w:rPr>
        <w:t xml:space="preserve">a.  </w:t>
      </w:r>
      <w:r>
        <w:rPr>
          <w:rFonts w:eastAsia="MS Mincho;ＭＳ 明朝"/>
        </w:rPr>
        <w:t>Pub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D Handbook 1376.1, Revised, "Relocation and Real Proper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quisition," September 19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niform Relocation Assistance and Real Property Acquisition, 44 F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0 946; Effective September 26, 1979, 24 CFR Part 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Resource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location Specialist or Community Planners at the local commun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velopment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D Field Office Relocation Specia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5-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VIRONMENTAL FACTOR 1.7:  ENERGY CONSU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Ov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nergy is a scarce resource.  It has become increasingly important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sign and locate new facilities which minimize energy usage.  Energ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sumption should be viewed in a two-fold manner; energy consum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rectly by the project for heating, cooling, and for hot wa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ystems, and indirectly by the transportation of people and goods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from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nergy efficiency can be incorporated in nearly all phases of proje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lanning:  site selection, site planning, building design and densit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location of new facilities in central areas with close proximity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ss transportation, shops, schools, and services can reduce the energ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sumed for transportation, the largest non-industrial use of energ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the U.S.  This is also the most likely area to be served by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strict heating system.  Site planning should take into account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ole which trees can play in sheltering a structure from climati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xtremes (wind, heat and cold).  Southward facing sites receive maximu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lar exposure, an important consideration in northern climates dur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colder months.  The final consideration is the incorporation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nergy saving measures in building design, such as the use of ext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sulation; use of efficient heating, cooling and hot water system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ssibly solar; use of double-glazed windows which open and close,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use of fluorescent rather than incandescent l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lectric service and gas lines to the site are normally supplied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ublic or private utility companies.  Electricity must be available 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ite for light and power, and for cooking and heating if gas is no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vailable.  At the beginning of residential development, it is comm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actice for the private utility company to charge a developer for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struction cost of main extensions and then to issue refunds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ustomers are ad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Related Laws an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National Energy Policy and Conservation Act of 1975 (PL 94-162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utlines national policy and provides assistance to the States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veloping State plans.  Many States and localities have revis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ilding codes, subdivision requirements and zoning ordinances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clude minimum energy efficiency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Assessment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following are the major questions regarding this facto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Does the location of the site have any special energy rela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dvantages or disadvantages and can these be maximized or overco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Have the plans taken full advantage of potential energy sav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easures, such as proper orientation, insulation, window des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5-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 1.7:  Energy Consu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lacement, lighting, heating, cooling and hot water systems? 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istrict heating and cooling is available will it be used?  Is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ject in conformance with other applicable energy saving cod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Are utilities already installed, and will they be available for u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y the project?  If district heating and cooling is a good futu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ossibility can the building be adapted to use it without expensi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trofit co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Analysis Meth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itial Impact Scre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WAY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ELD/EXPERIENCE:  A site visit will usually determine the availabil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 the various utilities and forms of energy to the proposed si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xperience with other projects in the vicinity is also useful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itial scre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METIME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CONTACT:  Contact the utilities to determine plans for provid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improving service when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PRINTED:  Building plans and specifications will indicate energ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aving fea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URTHER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 determine if a site is adequately serviced with utilities (ga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lectric), utility representatives may need to be consulted.  Where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hoice of utilities can be made, the reviewer should check to ascerta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ether the developer has planned to use the most efficient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conomical power services.  Local street and transit maps can be us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 determine whether the site has good access to schools, shopping,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ublic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Evaluation of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alyzing impacts of energy are related to the cost of energy to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ject and maximizing energy efficiency.  In a situation wh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tilities are available and site plans and building designs incorpor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nergy considerations, a rating of "no impact anticipated" can b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Mitigation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itigation measures involve avoiding inefficient energy supply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curing the most efficient energy saving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5-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EF 1.7:  Energy Consu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.  Information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rFonts w:eastAsia="MS Mincho;ＭＳ 明朝"/>
          <w:lang w:val="fr-FR"/>
        </w:rPr>
        <w:t xml:space="preserve">a.  </w:t>
      </w:r>
      <w:r>
        <w:rPr>
          <w:rFonts w:eastAsia="MS Mincho;ＭＳ 明朝"/>
        </w:rPr>
        <w:t>Pub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ergy Conservation Program Planning Materials.  U.S. Department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terior, National Recreation and Park Association, Washington, DC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978 (Vol. IV Facilitation Manual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ssive Solar Design Handbook.  U. S. Department of Energy (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Vols.) January, 19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ndscape Planning for Energy conservation.  Environmental Desig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ess, 19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Resource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D Regional and Field Office Environmental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D Regional Engin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gineer from local utility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-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ntentionally left bl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5-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VIRONMENTAL FACTOR 2.1:  WATER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Ov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dequate water supply refers to the delivery to a housing project s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 a sufficient amount of potable water at all times, with adequ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essure for fire protection and at affordable rates.  In term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quantity, a rule of thumb estimates 100 gallons per person per day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omestic consumption.  Most places where HUD does business are urb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reas with water distribution systems already in place.  The wa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ystem is usually owned and operated by governmental agencies althoug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re are some privately owned water companies.  Many proposed hous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ites, however, are located at the edge of the urban or service are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it is often necessary to extend mains to serve them.  The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xtensions will ultimately become part of the municipal water syste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consequently will be required to be Constructed not just to ser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project, but to meet local and fire underwriters standar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pending on local policy and requirements, the project may have to pa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l or part of th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Related Laws an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relevant Federal laws are the Federal Water Pollution Control A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P.L. 92-500) and the Safe Drinking Water Act (P.L. 93-523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Federal Water Pollution Control Act provides for two type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ndards:  effluent standards and water quality standards.  Wa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quality standards describe the quality that will be required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articular bodies of water.  An effluent standard is the amount of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llutant that is allowed to be discharged in a time period or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ximum permissible concentration in the efflu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nder the Safe Drinking Water Act, Federal assistance cannot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pproved for any project that could contaminate an aquifer that h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en designated by EPA as the sole drinking water source for an are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it were to be contaminated, a significant hazard to public heal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ould be c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3.  Assessment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rFonts w:eastAsia="MS Mincho;ＭＳ 明朝"/>
          <w:lang w:val="fr-FR"/>
        </w:rPr>
        <w:t xml:space="preserve">a.  </w:t>
      </w:r>
      <w:r>
        <w:rPr>
          <w:rFonts w:eastAsia="MS Mincho;ＭＳ 明朝"/>
        </w:rPr>
        <w:t>Will either the municipal water utility or on-site water supp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ystem be adequate to serve the proposed pro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If a public system is not available, will individual wells mee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D's standa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Will the project affect a sole source or other aquif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Analysis Meth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itial Impact Scre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WAY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5-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 2.1:  Water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TACT:  If the project will be connected to a public system,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ocal approval has been obtained, no further analysis may be necessar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the water service is by a private or individual system, proceed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urther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urther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STUDY:  If, on the basis of the initial screening, a determin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nnot be made, a study by a civil or environmental engineer may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quired to determine that the system and its water quantity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quality will be adequate and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CONTACT:  If the project affects a sole source aquifer designa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y EPA, further coordination with EPA will be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ecial Requirements for Projects Affecting Sole Source Aqui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ction 1424(e) of the Safe Drinking Water Act of 1974 authorizes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PA Administrator to designate an aquifer for special protection if i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s the sole or principal drinking water resource for an area, and 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s contamination would create a significant hazard to public health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Administrator may make this designation on the basis of a citiz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etition or upon EPA's own initiative.  No commitment for Feder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nancial assistance, through a grant, contract, loan guarantee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therwise, may be entered into for any project that the Administrat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termines may contaminate such a designated aquifer so as to create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ignificant hazard to public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aquifers designated under Section 1424(e), EPA negotiates 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greement with the HUD Regional Office setting forth the specific EP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view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le source aquifer designations (as of January, 1982) includ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dwards - San Antonio, Texas; Spokane - Washington; Nassau/Suffol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unties - New York; Biscayne - Florida; Buried Valley - New Jersey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n Mile Creek - Maryland; Fresno County - California; and Norther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sland of Guam, Where the project affects a sole source aquifer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quifer recharge area, the Interagency Agreement between EPA and HU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gional Offices will determine the procedure to be fo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Evaluation of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the existing public water supply system is not adequate to meet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ject's demand, a determination will need to be made whether exist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urces of supply can be expanded to meet project needs.  Whe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xisting system is not adequate and there are no improvemen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templated or alternatives which would provide adequate water supp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eeting public health standards, this factor should be rated as "major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5-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EF 2.1:  Water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Mitigation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enerally, the developer should consider those mitigation measur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ich encourage water conservation through the design and construc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easures worth considering include using low flow fixtures and pressu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duction devices.  For aquifer recharge areas, mitigation measur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ould focus on maintaining infiltration so as not to deple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roundwater supplies.  Groundwater recharge techniques include on-s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tention to delay runoff and engineering techniques that promo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filtration by controlling runoff, and site design to minimiz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fr-FR"/>
        </w:rPr>
        <w:t>impermeable surf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.  Information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rFonts w:eastAsia="MS Mincho;ＭＳ 明朝"/>
        </w:rPr>
        <w:t>a.  Pub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yes, Dale L. Land Development and the Natural Environ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Urban Institute, 1976.  Washington, 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unne, Thomas and Luna Leopold, Water in Environmental Planning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. H. Freeman, San Francisco, 19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argent, Frederick and Blaine Sargent Rural Water Plann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fr-FR"/>
        </w:rPr>
        <w:t xml:space="preserve">F.O. Sargent. </w:t>
      </w:r>
      <w:r>
        <w:rPr>
          <w:rFonts w:eastAsia="MS Mincho;ＭＳ 明朝"/>
        </w:rPr>
        <w:t>330 Spear Street, South Burlington, Vermont 054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ational Association of Homebuilders, Home Builders and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Quality, NAHB, Washington, DC, 19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emorandum to Heads of Federal agencies, Environmental Revie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ursuant to Section 1424(e) of the Safe Drinking Water Act of 197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its Relationship to the National Environmental Policy Act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969, CEQ November 19, 19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Resource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ity Engineer or Superintendent of water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D Regional Engin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5-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tentionally left bl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5-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VIRONMENTAL FACTOR 2.2:  WAST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Ov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l new development must have a wastewater disposal system.  Most new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jects will be connected to an existing system.  If, however,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xisting system is at capacity or if the project is located too f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way for connections to be feasible, some form of on-site dispos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ystem will have to be employed.  If the soil and other conditions 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itable, individual septic systems could be built.  Or a developer ma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ild same form of package treatment plant.  Whatever system is used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 must be built and operated so that the effluent (treated water) do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t cause pollution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Related Laws an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principal law related to this factor is the Federal Water Pollu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trol Act Amendments of 1972 as amended in 1977 (33 U.S.C. 1251-1376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EPA implementing regulations (33 CFR Part 320-325 and Part 230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 the state and local levels, the State Water Control Board, variou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gional and local health and building codes may regulate was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sposal.  EPA offers both financial assistance and technical advice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construction of disposal plants.  EPA also issues Nation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llutant Discharge Elimination System (NPDES) permits limiting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lace, kind, and amount of discharge of pollutants that will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Assessment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Will the existing or planned waste water disposal systems provid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atisfactory service to the proposed develop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Will the design capacity of the treatment plant be exceeded b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ject as pro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Will the proposed project be adversely affected by the proximity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wage disposal facil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 In areas remote from existing sewer systems are the soil condi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itable for on-site septic syst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Analysis Meth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itial Impact Scre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WAY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ELD/EXPERIENCE:  In some cases the reviewer's knowledge of loc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wage treatment capacity may be sufficient to determine if the proje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ll be able to hook up to existing system.  There are indicators whi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ll alert reviewers on field visits to conditions which may cau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ther problems and need further investigation.  Indicators include, bu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re not limited to,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5-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 2:  Wast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Visible rock outcrop--excavation for sewer lines exp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ite remote from any existing sewe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avy soils with low percolation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METIME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CONTACT:  Municipal engineer, county agency, planning director c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sually provide information on this f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PRINTED:  Sewer maps, soil maps and USGS maps are useful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urther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UDY:  If, on the basis of the initial screening, a determin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nnot be made, a study by a civil engineer or environmental engine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y be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Evaluation of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alyze to determine the location of the site in relation to servic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infrastructure including:  its location and design of waste wa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moval facilities, if any, and any on-site disposal plans to determi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potential for groundwater or surface water contamin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termine the type and density of development in order to determi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ter use and the volume of waste water to be gene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the estimated sewage generation will exceed greatly the capacity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wers or treatment facilities and no remedial actions 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templated, or if the project will utilize on-site liquid was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sposal system in an area not suited for its use, or if waste wa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ffluent may affect environmentally sensitive areas, a finding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major impact" should b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a public system will be used, local authorities (public works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wage treatment authority) can determine whether the additional was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ll exceed the capacity of the local system without degrading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ceiving waters.  If capacity will not be exceeded, a finding of "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mpact" can b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Mitigation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veloper should consider using water saving fixtures to reduce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mount of waste water.  The developer (and local community whenev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ppropriate) should consider expanding waste water facilities.  Pro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struction of on-site facilities helps mitigate potential adver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ffects.  The 208 Water Quality Management Planning Agency or the loc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wage authority will be able to provide guidance on other measures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duce water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5-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EF 2:  Wast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.  Information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rFonts w:eastAsia="MS Mincho;ＭＳ 明朝"/>
          <w:lang w:val="fr-FR"/>
        </w:rPr>
        <w:t xml:space="preserve">a.  </w:t>
      </w:r>
      <w:r>
        <w:rPr>
          <w:rFonts w:eastAsia="MS Mincho;ＭＳ 明朝"/>
        </w:rPr>
        <w:t>Pub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ational Association of Homebuilders, Homebuilding and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Quality, NAHB, Washington, DC, 19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ocal infrastructure maps give the location and capacity of sew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storm water drains.  These are available from either the loc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lanning or engineering de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Soil Conservation Service Soils Maes indicate area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mpermeable soils and areas of highly permeable soils.  The S.C.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n also provide data on the depth of the water table which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seful in planning on-site waste water treatment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reawide Wastewater Management Plans.  Areawide 208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ocal Building and Health Codes, Local Building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oils Survey Ratings for On-Site Waste Disposal, U.S. So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servation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Resource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gineer--local sanitary district/agency, city or coun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gineering department, 208 planning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D Regional Engin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.S. Soil Conservation Service soils scien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5-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tentionally left bl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5-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NVIRONMENTAL FACTOR 2.3:  STORM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Ov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orm water disposal is an essential service in urban areas, and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plexity of the system design is in direct proportion to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tensity of land use.  A central business district where maximum l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verage is allowed will need a storm sewer system designed to remo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st of the rainfall within a short time after the end of the storm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stly in a closed system.  At the other extreme, a low density are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ere homes are built on very large lots, will carry nearly all i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rface run-off in its natural waterways.  The only drainage structur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eeded will be bridges and culverts to carry water under roads.  It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so important, and in many cases critical, that adequate provision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de to allow as much rainfall as possible to enter the soil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charge the water table which supplies well water for domestic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ther uses.  Sending too much storm water into natural drainag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hannels can cause the start of erosion where the streambed former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s stabilized.  Storm water in cities washes over streets and picks u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siderable amounts of surface pollution which is not biological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gradable, e.g. grease, rubber, metal, glass and dangerous metals su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lead and cadmuim which pollute ground and surface wa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Related Laws an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xcept for navigable waterways, which are under Federal control, lak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streams are under State jurisdiction, and the laws adopted to mee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ditions vary from State to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3.  Assessment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rFonts w:eastAsia="MS Mincho;ＭＳ 明朝"/>
          <w:lang w:val="fr-FR"/>
        </w:rPr>
        <w:t xml:space="preserve">a.  </w:t>
      </w:r>
      <w:r>
        <w:rPr>
          <w:rFonts w:eastAsia="MS Mincho;ＭＳ 明朝"/>
        </w:rPr>
        <w:t>Will existing or planned system adequately service the propos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velop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Can storm water be disposed of on-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Will surface water be channeled directly into a closed stor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rainage system rather than to recharge aquif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Analysis Meth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itial Impact Scre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WAY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ELD/EXPERIENCE:  Field observation should reveal any unusual drainag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blems such as standing water, rills, gullies, or other indicator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ter ero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5-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 2.3:  Storm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METIME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TACT:  Civil engineer and local officials to insure that the loc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ystem has the capacity to accommodate the additional run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urther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UDY:  A civil engineer should perform the analysis to determine 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ystem for storm water disposal is adeq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Evaluation of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stated previously, Factors 2.1, 2.2, 2.3 and 2.4 which deal wi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ter and wastes are so interrelated that the reviewer is advised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come familiar with all of these before making a finding on any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m separately.  Sole source aquifers require special care in an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velopment over their points of water entry to assure their continu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se as water sources.  If the capacity of storm sewers is overloaded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extent that run-off for the project can not be accommodated,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actor should be rated as "major impac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Mitigation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re are three basic mitigation meth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Control of runoff at the source through grading, retain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vegetation, reducing amount of paved or impermeable surf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Treatment of runoff at the source.  Temporary storage of runoff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llow suspended solids to settle out is one example.  Diversion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unoff to land treatment areas for spraying or controlled overl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low is another.  The fact that most runoff pollution results fro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"first flush" of runoff should be considered when plann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ource treatment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Treatment of runoff at a centralized plant downstream (probabl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st costly method because of the vast volume of water requir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reatment).  Consequently, consideration should be given to storag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acilities that enable storm water to be released to treat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lants at a gradual rate after the runoff peak has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.  Information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rFonts w:eastAsia="MS Mincho;ＭＳ 明朝"/>
          <w:lang w:val="fr-FR"/>
        </w:rPr>
        <w:t xml:space="preserve">a.  </w:t>
      </w:r>
      <w:r>
        <w:rPr>
          <w:rFonts w:eastAsia="MS Mincho;ＭＳ 明朝"/>
        </w:rPr>
        <w:t>Pub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.S. Geological Survey maps and reports--the 7-1/2 and 15 minu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quadrangle sheets are available for all urban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ocal infrastructure maps give the location and capacity of stor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ater dra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5-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EF 2.3:  Storm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sidential Erosion and Sediment Control.  Urban Land Institut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merican Society of Consulting Engineers, and National Associ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Home Builders, 1978.  63 p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sidential Storm Water Management, Urban Land Institute, Americ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ociety of Consulting Engineers and Department, Publication Order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5th &amp; M Streets, N. W., Washington, DC 20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Resource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gineer--city or county engineering department, local or distri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torm water treatment/disposal agency or local planning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D Regional Engin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5-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Intentionally left bl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5-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SSESSMENT FACTOR 2.4: 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Ov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lid waste disposal is an essential service in urban areas.  Soli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stes are usually managed by local government which, or through thei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tractor, collects and disposes of waste.  States now exerci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uthority over disposal of municipal solid wastes.  Solid was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terials are generally transported by trucks to a common, usual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mote site for either recycling (rarely), incineration (wh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lowed), or disposal in a sanitary landf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Related Laws an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nder the Resource Conservation and Recovery Act of 1976 (42 U.S.C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901-6987) as amended, several regulatory programs with significa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nd development implications have been established.  In particular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Act sets out site selection criteria for hazardous waste dispos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acilities.  State or regional solid waste management is mandated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iting of sanitary landfills and the closing of open du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PA regulations, 40 CFR 257.3-1, prohibit hazardous waste dispos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ites in a number of sensitive ecological areas (e.g., floodplain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fr-FR"/>
        </w:rPr>
        <w:t xml:space="preserve">sole source aquifers).  </w:t>
      </w:r>
      <w:r>
        <w:rPr>
          <w:rFonts w:eastAsia="MS Mincho;ＭＳ 明朝"/>
        </w:rPr>
        <w:t>Also, under EPA guidelines for state soli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ste management plans, State environmental management agencies 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veloping procedures for the closing or upgrading of open dump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the siting and maintenance of sanitary landfills.  Included amo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criteria for the development of sanitary landfills are criteria 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achate control, gas control, surface water runoff control, operation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monito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Assessment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Will the existing or planned solid waste disposal system adequate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rvice the proposed develop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Will the proposed development overload these facil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Will the proposed project be adversely affected by proximity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se facil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 Does the community provide collection service either directly or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Analysis Meth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itial Impact Scre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WAY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5-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 2.4: 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XPERIENCE:  The evaluator may be familiar with the municipality'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sposal program through experience with other projects i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ici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urther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TACT:  Information can be obtained from the Department of Publi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orks or other local agency responsible for solid waste disposal.  (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me areas, this service is provided by private contractors operat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nder municipal lice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Evaluation of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ere the project will not substantially affect the quality of soli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ste service or where the project will affect the capability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xisting services but plans have been developed to expand the system,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nding of "no impact" can be made.  Where the estimated solid was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eneration will overtax the landfill or existing collection system,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nding of "impact anticipated" should be made.  The severity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blem will indicate whether it should be rated as "minor" or "major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Mitigation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itigation measures will vary according to the specific problem.  The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y include:  expansion of existing land fill sites, better compac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ethods, incineration, recycling, or provide for contract collection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crease collection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.  Information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rFonts w:eastAsia="MS Mincho;ＭＳ 明朝"/>
          <w:lang w:val="fr-FR"/>
        </w:rPr>
        <w:t xml:space="preserve">a.  </w:t>
      </w:r>
      <w:r>
        <w:rPr>
          <w:rFonts w:eastAsia="MS Mincho;ＭＳ 明朝"/>
        </w:rPr>
        <w:t>Pub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lark and Toftner, Land Use Planning and Solid Waste Management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ublic Works Magazine, March-1972 pp. 79-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Resource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gineer--local solid waste disposal agency, or city or coun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gineering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D Regional Engin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5-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VIRONMENTAL FACTOR 3.1:  WATER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Ov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re are two principal aspects of water resources:  the quantity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ter that is available, and its quality.  Previous discussions ha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alt with the distribution of water through the supply system, and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sposal of solid and water borne wastes (see also Factors 2.1. 2.2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3 and 2.4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ter resources can be divided into two subcategories:  (a) groundwa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(b) surface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Groundwater refers to all of the water found below the ground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rface.  While most groundwater comes directly from rainwat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ome results from seepage from the sides and bottoms of lake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treams.  The area in which the groundwater is stored is called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quifer.  The supply of groundwater depends upon a balance betw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amount of water entering the ground and the amount be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ithdrawn.  Excessive well pumping can induce infiltration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treams and ponds, causing surface water levels to drop.  If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rface waters are polluted, groundwater quality will be degra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Surface waters range from very large rivers and lakes to sm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onds and streams.  Urban development can have a serious neg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mpact on water quality, specifically from the effect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ollution generated by factories, urban sewerage systems, po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lants and runoff from paved areas.  Degraded surface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quality can have short-term and long-term human heal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mplications, can affect aquatic habitats and species and can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esthetic and other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Related Laws an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re are many laws and regulations governing the appropriation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rface and underground water.  Every state has a water control boa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y that or a similar name.  Public and private utilities supply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ter for domestic use are regulated by State Public Util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missions which control service areas, rates, extensions and oth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tters.  At the Federal level there are the Clean Water Act of 1977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afe Drinking Water Act (P.L. 93-523), and the Federal Wa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llution Control Act (P.L. 92-500).  (See Assessment Factor 2.1.) 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ddition, HUD-assisted housing projects are required to comply with HU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andbook 4940.2 Minimum Design Standards for Community Water System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PA has regulations governing Sole Source Aquifer Agreements. 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ederal Government also issues discharge permits (NPDES) - Nation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llution Discharge Elimination Systems - to local sewage treatm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gencies into waters under Federal control.  Compliance with 20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stewater Plans is required.  Local building, plumbing, and heal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des must be ob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wo related laws concerned with water resources, not addressed i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ther assessment factors are:  (a) the Fish and Wildlife Coordin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ct (16 U.S.C. 662) and (b) the Wild and Scenic River Act (16 U.S.C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71-12S7); these are included as part of the water resource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5-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 3.1:  Water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3.  Assessment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rFonts w:eastAsia="MS Mincho;ＭＳ 明朝"/>
          <w:lang w:val="fr-FR"/>
        </w:rPr>
        <w:t xml:space="preserve">a.  </w:t>
      </w:r>
      <w:r>
        <w:rPr>
          <w:rFonts w:eastAsia="MS Mincho;ＭＳ 明朝"/>
        </w:rPr>
        <w:t>If the project is to use groundwater from the site is the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vidence that supplies are adequate and free from pollu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Are there visual or other indications of water quality problems 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r near the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Will the project involve discharge of sewage effluent into surfa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ater bodies? If so, will the effluent meet state, Federal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ther applicable standa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 Will the project involve a substantial increase in imperviou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rface area, and, if so, have runoff control measures be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cluded in the desig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.  Will the project affect surface water flows or water levels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onds as a result of groundwater well pump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.  Will the project involve the impoundment of over 10 acres or diver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r change a stream or l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.  Will the project affect a Wild and Scenic River or a river 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ationwide Rivers invento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Analysis Meth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itial Impact Scre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WAY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ELD/EXPERIENCE:  If the reviewer is familiar with local condition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is knowledge coupled with a site visit may be su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METIME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CONTACT:  The county engineer, 208 agency staff or other loc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ficials who are familiar with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PRINTED:  USGS maps, storm drainage maps.  The above inform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ources will alert the reviewer with potential problem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flicts or indicate there are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urther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quirements for compliance with the Wild and Scenic Rivers Act (1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.S.C. 1271-12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tailed instructions are contained in a Memorandum to Head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gencies from the Council on Environmental Quality, dated August 10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0 entitled "Interagency Consultation to Avoid or Mitigate Adver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ffects in Rivers in the Nationwide Inventor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5-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EF 3.1:  Water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ssentially these requirements are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ld and Scenic River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termine if proposal could be defined as a "water resource project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heck with HCRS if necessary).  If so, determine if proposal cou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ffect a listed river and, if it does, provide HCRS with proje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formation and request c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vers Inven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termine if proposal could affect listed river.  If so, notify HCR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request any comments/information HCRS may have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termine the nature of the effect on the river and, if it is no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dverse, document and provide HCRS with a copy of the analysi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dentify alternatives that would avoid or mitigate the adverse effec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provide HCRS with a copy of the analysis and request comments.  (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ederal agency is not prohibited from taking action that would resul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an adverse impact on a river in the Nationwide Rivers Inventory--bu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sultation is required first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quirements for Compliance with the Fish and Wildlife Coordination A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16 U.S.C. 662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the project involves impounding more than 10 acre feet of water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verts or deepens a body of water, coordination with the Fish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ldlife Service and the State wildlife agency will be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Evaluation of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the project will have no significant effect on either the quant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 quality of water entering the groundwater stratum, and there are 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rious site problems which would adversely affect the construction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se of the project rate this factor "no impact."  If problems 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dentified as serious the project design should be altered to solve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voi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the project does not impound 10 acres of water area or divert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ver or stream or impact on a river in the DOI "rivers inventory" r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is factor "no impact."  A finding of "minor impact" or "major impact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ll be based on results of the required interagency coordin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Mitigation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round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areas where pumping poses a problem, the amount of pumping should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imited to safe annual yields.  In locations with high water problem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nderground spaces need to be designed to withstand pressure of grou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ter and provision made to pump out seepage.  Also, special design ma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 required of wastewater disposal systems to fraction properly in hig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ter table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5-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 3:  Water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rfac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objective of impact mitigation on surface water is twofold: 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duce the hazards of the project posed by polluted water and to redu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tamination of local surface waters by the project.  In many cas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overloading of public wastewater treatment facilities can only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medied by expanding those facilities.  Proper construction of on-s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acilities helps mitigate potential adverse effects.  Runoff contro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easures--such as on-site storage or routing to settling basins pri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 discharge into surface waters--can be induced in site 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.  Information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rFonts w:eastAsia="MS Mincho;ＭＳ 明朝"/>
          <w:lang w:val="fr-FR"/>
        </w:rPr>
        <w:t xml:space="preserve">a.  </w:t>
      </w:r>
      <w:r>
        <w:rPr>
          <w:rFonts w:eastAsia="MS Mincho;ＭＳ 明朝"/>
        </w:rPr>
        <w:t>Pub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merican Public Health Association, American Water Work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sociation, and Water Pollution Control Federation.  Standar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ethods for the Examination of Water and Wastewater, 13th ed., Ne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York, APHA, 19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.S. Federal Water Quality Administration (FWPCA).  Water Qual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riteria:  Report of the National Technical Advisory Committee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Secretary of the Interior.  Washington, DC, GPO, 19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unne, Thomas and Luna Leopold, Water in Environmental Planning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.H. Freeman, San Francisco, California, 19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yes, D.L. Land Development and the Natural Environment. 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rban Institute, Washington, DC, 19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ational Association of Homebuilders, Home Builders and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Quality, NAHB, Washington, DC, 19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Resource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lanner and/or engineer--208 water qual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ydrologist--USGS Geological Survey or State Geological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oil Scientist--U.S. Soil Conservation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gineer--Local water supply agency or city and/or coun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gineering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D Regional Engin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5-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VIRONMENTAL FACTOR 3.2:  UNIQUE NATURAL FEATURES AND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Ov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is factor includes two separate but related natural environment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ditions--unique geological features and mineral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nique natural features are produced by normal geological process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ir uniqueness stems from their infrequent occurrence, thei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esthetic value, or their information content.  Examples of su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eatures include exposures of fossil-bearing or mineralogical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teresting rock formations, special formations such as glaci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rumlines and eskers, and such aesthetically pleasing features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astal dunes and bluf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ineral resources are usually divided into three categories:  foss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uels, metals, and non-metals.  The categories reflect more how the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re used rather than how they were formed.  Mineral resources 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xtracted from the earth by various methods.  Each technique h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rtain kinds of effects on the ground above and around it whi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metime affect nearby development; thus, there may be a potenti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flict between mineral resource production and the well-being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earby communities.  Conversely, the presence of these communities c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event the development of some valuable mineral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Related Laws an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re is no Federal legislation which protects unique natural featur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ther than features which might qualify for historic preservation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ndangered species protection.  Some unique features may be protec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y State and loc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National Surface Mining Control and Reclamation Act of 197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cludes specific restrictions on surface mining around or near certa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rban features.  State laws and local codes which address this fact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ould be considered.  These varied laws may have a bearing on land u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flicts, past extraction, and mineral rights, all which should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b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Assessment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Will the project location, construction, or activities affe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nique natural features or resource extraction on or near the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Will the project either destroy or isolate the unique natur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eature from public or scientific ac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Will the unique feature or resource extraction activity pose safe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azards for a proposed develop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Analysis Meth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itial Impact Scre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5-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 3.2:  Unique Natural Features and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WAY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ELD/EXPERIENCE:  In some cases the reviewer's knowledge of loc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ditions may be su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ten unique natural features or areas can be observed during a fie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dicators of these features include, but are not limited to,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-  Coastal bluffs, cliffs, waterfalls, gorges, earthquake fa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-  Unusual rock form or colors, foss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-  Public or private scenic parks or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-  Obvious active or inactive mine pits or mine entr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-  Mine refuse piles or tailings.  These make unusual mounds and 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ometimes grow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-  Ore bearing trucks or railcars near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bsidence on or near the site as indicated by irregular l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rface; unusual surface depressions; leaning fences, power pole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ouses and barns and cracks across roads or open areas where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radient of the land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METIME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CONTACT:  Contact the county engineer or city manager, loc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lanning director, or other local official likely to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nowledge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PRINTED:  Mineral maps, USGS maps or other natural resource map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y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urther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CONTACT:  Contact the county engineer or city manager, loc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lanning director, or other local official likely to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nowledge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PRINTED:  Mineral maps, USGS maps or other natural resource map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y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urther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TACT:  More detailed information may be obtained from the St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partment of Natural Resources or the Office of Geology if required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plete the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5-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EF 3.2:  Unique Natural Features and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Evaluation of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conditions listed below are indicative of potential adver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fluences on unique natural features and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Structures or roadways located adjacent to or atop unique natur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ea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Grading, cutting or filling on unique natural fea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Construction of tall or massive buildings near or around uniq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atural features which will alter visual quality and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 Restricted physical access to a unique area or mining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no unique features or past or present mining activities exist on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ear the site, if a proposed project will not restrict access to uniq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atural features or resources that do exist, or if a proposed proje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ll not destroy or alter existing natural features or resources, r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is factor "no impact."  At the other extreme, if any importa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atural feature or area will be destroyed or altered, or if acces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physical and visual) to it will be restricted, rate this factor "maj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mpac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hazards posed by existing mining features exist or if the propos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ject will limit future extraction of valuable mineral resources,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inadequate mitigation measures are proposed to correct these miner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sources impacts, rate this factor "major impac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Mitigation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itigation measures oriented to minimizing impacts on the featu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ecessarily focus on modification of the project plans rather th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teration of the natural feature itself.  They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Alter project plans to preserve feature or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Provide visual and physical access to unique fea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Set unique feature aside as park or natural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 Allow scientific excavation of fossil bed or other features befo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struction of feature is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.  Fence off areas which may create a site haz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.  Information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rFonts w:eastAsia="MS Mincho;ＭＳ 明朝"/>
          <w:lang w:val="fr-FR"/>
        </w:rPr>
        <w:t xml:space="preserve">a.  </w:t>
      </w:r>
      <w:r>
        <w:rPr>
          <w:rFonts w:eastAsia="MS Mincho;ＭＳ 明朝"/>
        </w:rPr>
        <w:t>Pub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eologic Reports and Maps, U.S. Geological Survey and St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eological Surveys (specific titles and dates of publication vary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5-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 3.2:  Unique Natural Features and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eneral Plans, local planning de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pographic Quadrangle Maps, U.S. Geological Survey (7.5 and 1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inute serie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erial Photos are also helpful in identifying unique natur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eatures and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Resource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tate and Federal Park Service, naturalists and/or geologists, U.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ureau of M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ocal university natural scientists, geologists, mining engine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D Regional Engin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gineer or planner from local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5-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VIRONMENTAL FACTOR 3.3:  IMPORTANT AND PRODUCTIVE FARMLAND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AGRICULTURAL LAN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Ov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.S. farmland is a unique natural resource which provides food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ber.  These agricultural lands include lands currently used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duce agricultural commodities or lands that have the potential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ch production. These lands have the favorable combination of so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quality, growing season, moisture supply and acces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ighly productive or potentially productive agricultural lands 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mportant due to their relatively limited occurrence and thei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ong-term value for efficient production of food and fiber.  Each ye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rge amounts of farmland are converted from actual or potenti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gricultural use to non-agricultural use.  As urban expansion mov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utward from cities into surrounding agricultural regions, high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ductive lands are often converted to or adversely affected by urb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armlands are limited.  Due to the importance of agriculture to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ational economy and the importance to agricultural of maintaining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ery best farmlands in production, many local and State governments 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dopting policies and regulations to preserve farmlands in the face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rban development pressures.  The term farmlands or agricultural land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this assessment factor refers to three specific categories:  pri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armland., unique farmland, and farmland of statewide or loc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mpor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Related Laws an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Farmland Protection Policy Act (FPPA) of 1981 (Subtitle I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griculture and Food Act of 1981) requires Federal agencies to minimiz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extent to which their programs contribute to the unnecessary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rreversible commitment of farmland to nonagricultural uses.  I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urther requires that where practical, Federal programs will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dministered in such a manner that they will be compatible with Stat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ocal and private programs and policies to protect farm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SDA Regulations (7 CFR Part 658) implementing the FPPA requir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ederal agencies to conduct a farmland conversion impact rating (us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SDA Form AD-1006) when a proposed project may convert farmlands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fr-FR"/>
        </w:rPr>
        <w:t xml:space="preserve">non-agricultural uses.  </w:t>
      </w:r>
      <w:r>
        <w:rPr>
          <w:rFonts w:eastAsia="MS Mincho;ＭＳ 明朝"/>
        </w:rPr>
        <w:t>This impact rating should be done whe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mpacts of a proposed project will affect farmlands in the follow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tegori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  prime farmland - the highest quality land for food and fib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duction having the best chemical and physical characteristics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duc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  unique farmland - land capable of yielding high value crops such 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trus fruits, olives, etc., an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  farmlands designated as important by State and local government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ith the approval of the Secretary of Agricul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5-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 3.3:  Important and Productive Farm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either the Act nor the regulations apply i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   the proposed project site does not contain farmland in categor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dentified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   the proposed project is on prime farmland that is alread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committed" to urban development or water storage (applies to prim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armland only -- see 7 CFR 658.2(a)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   projects were beyond the planning stage prior to August 6, 19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   projects involving grants, loans or mortgage insurance for purcha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r rehabilitation of existing stru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some States and localities agricultural lands are protected fro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velopment activity through State legislation, local codes, zoning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axing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Assessment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Will the proposed project be located on or directly adjacent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nd that is categorized as prime, unique, or of State or loc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mport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Will the project location, construction, or activities of proje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sers adversely affect farmland on or near the site by conver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Will drainage from the project adversely affect farml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 Will the project create problems by introducing nuisance specie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vegetation which may spread to adjacent farml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Analysis Meth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itial Impact Scre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WAY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PRINTED:  USDA, Soil Conservation Service (SCS) Natural Resour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ventory or Countywide inventory maps, Form AD-1006, and the S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sessment Criteria (7 CFR 658.5(b)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 These maps are the primary resource for determining whether 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t the proposed project site will be located on prime unique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r statewide or locally important farml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 Maps and forms are available for the entire United States fro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SCS District conservation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3)  Site Assessment Criteria is contained in 7 CFR 65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4)  The comprehensive land use or developmen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5-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EF 3.3:  Important and Productive Farm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CONTACT:  The District Conservationist at the USDA Soi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servation Service Office (SCS).  State and local authoritie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unty Planners can also be cont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Evaluation of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A determination that the Act (and Regulations) does not apply mu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 docu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Rate the "Impact Anticipated" as "None" when a proposed proje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ite falls into one or more of the four cases where the Act do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t apply.  Note the appropriate circumstance in the support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fr-FR"/>
        </w:rPr>
        <w:t>documentation colum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rFonts w:eastAsia="MS Mincho;ＭＳ 明朝"/>
          <w:lang w:val="fr-FR"/>
        </w:rPr>
        <w:t xml:space="preserve">c.  </w:t>
      </w:r>
      <w:r>
        <w:rPr>
          <w:rFonts w:eastAsia="MS Mincho;ＭＳ 明朝"/>
        </w:rPr>
        <w:t>Rate the "Impact Anticipated" as "major" or "minor" when a propos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ject site converts "farmlands" subject to the Act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nagricultural use.  Note that we have not set the number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oints for determining "major" or "minor" impact.  The 160 poi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reshold recommended by USDA can be used as the lower threshold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dicate "minor" impact.  The point threshold of "major" impa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pends to a large extent on your judgment of the importance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armland in the area.  Other factors which could be considered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king a "major" impact finding may involve the follow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ituations:  (1) a developer may have received special zon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sideration for a project (2) the project is not consistent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local comprehensive land use plan or represents sprawl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eapfrog development.  Document the supporting information 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ppropriate colum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ndings should always be documented; in those instances whe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armland Conversion Impact Rating (Form AD-1006) is used it shoul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 attached to HUD Form 41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Mitigation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tecting special cropland through agricultural district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visions, special zoning provisions or tax abatements is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sponsibility of local or State govern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ctions which a developer can take to minimize some of the adver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ffects of projects adjacent to agricultural lands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Minimizing impervious surfaces and design the drainage system s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at site runoff will be led to storm sewers or existing drainag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ays rather that spread out on agricultural land adjacent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Limiting human and pet access from project to adjacent agricultur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nds with fencing, road patterns, and general sit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Avoiding the use of species in landscaping that are invasive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ikely to establish themselves in adjacent crop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5-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 3.3:  Important and Productive Farm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.  Information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rFonts w:eastAsia="MS Mincho;ＭＳ 明朝"/>
          <w:lang w:val="fr-FR"/>
        </w:rPr>
        <w:t xml:space="preserve">a.  </w:t>
      </w:r>
      <w:r>
        <w:rPr>
          <w:rFonts w:eastAsia="MS Mincho;ＭＳ 明朝"/>
        </w:rPr>
        <w:t>Pub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ational Agricultural Land Evaluation and Site Assessment Handbook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LESA).  U.S. Department of Agriculture, Soil Conservation Servi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ebruary 3, 19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atural Resource Inventory or County-wide Inventory M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Cont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S, State Conservationist, US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S, District Conservationist, US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unty Planning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tate Departments of Natural Resources, of Planning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velopment, or of Agricul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D Regional or Field Office Environmental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5-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VIRONMENTAL FACTOR 3.4:  VEGETATIVE AND ANIMAL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Ov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ying out of plant and animal species is certainly not a new or eve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natural phenomenon.  It is however a phenomenon that occurs with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er frequency today than in the past.  As man's influe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ies cover more and more of the globe, the natural habita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sands of species are destroyed or irrevocably altered.  It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d that half the species of plants and animals (including bi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h and insects) alive today could be extinct by the year 2000. 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ientists' major concerns is that there is so much we don't know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of the world's plants and animals.  Through ignorance alone, we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ing or allowing the extinction of species that could have enorm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ue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of the projects HUD is involved with probably do not pose any th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xisting species since most projects are located in urbanized are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development will have already had its effect.  If, however, a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located in a less developed area where there are lands that ar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ly in their natural state, endangered species or their habitats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ount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Related Laws an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result of concern over the loss of many species, Congress pas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angered Species Act of 1966, 1969 and 1973.  Many States hav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d endangered species legislation.  This legislation may prot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 species but not their habitat, unless in designated wildl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ctuaries.  Thus the key factor is the effect which a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will have on the habitat of endangered spe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3.  Assessmen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rFonts w:eastAsia="MS Mincho;ＭＳ 明朝"/>
          <w:lang w:val="fr-FR"/>
        </w:rPr>
        <w:t xml:space="preserve">a.  </w:t>
      </w:r>
      <w:r>
        <w:rPr>
          <w:rFonts w:eastAsia="MS Mincho;ＭＳ 明朝"/>
        </w:rPr>
        <w:t>Will the project damage or destroy existing plant communitie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isted as rare or endangered spec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Will it damage or destroy trees without replacement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ndscap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Will the project create environmental conditions which migh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reaten the survival of existing vegetation, particularly chang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 the native plant community habita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 Will it create conditions favorable to nuisance spe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assessment question on animal life encompasses the following fi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pics:  disruption, habitat alteration or removal, endangered specie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est species and game spe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Will the project create special hazards for animal life?  W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ypes of animal will be affected and h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5-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 3.4:  Vegetative and Animal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Will the project damage or destroy existing Wildlife habita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Will the project threaten any animal species listed by either st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r Federal agencies as rare or endange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 Will the project damage game fish habitats or spawning grou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.  Will the project create conditions favorable to the prolifer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pest spec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.  Will excessive grading alter the groundwater level and thus cau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destruction of trees and ground cover which serves as anim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fr-FR"/>
        </w:rPr>
        <w:t>habita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4.  Analysis Meth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rFonts w:eastAsia="MS Mincho;ＭＳ 明朝"/>
        </w:rPr>
        <w:t>Initial Impact Scre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WAY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FIELD/EXPERIENCE:  Observation may indicate whether the site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ikely to contain any important plant or animal species. 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xample, a cleared inner-city tract is not likely to while 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ndeveloped area may contain such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PRINTED:  Check the existing lists of endangered species from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ureau of Fish and Wildlife, Department of Interior, to determi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ether any endangered species live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urther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TACT:  If an endangered species or habitat may be affected, furth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ordination with the Fish and Wildlife Service i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ccording to procedures mandated by the Endangered Species Act of 197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PL 93-205) as amended in 1978 and 1979, Federal agencies mu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termine whether projects affect endangered species designated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isted periodically under Section 4 of the Act.  If such finding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de, the agency must consult with the Department of Interi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DOI-terrestrial) or the Department of Commerce (DOC-marine life)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pliance with the procedure of Section 7 of the Act to ensure that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posed project will neither jeopardize the continued existence of 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ndangered or threatened species nor result in the destruction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dverse modification of critical habitats of plants and animal lif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signation of such areas must be based on cost benefit analyses by DO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on a determination that failure to designate would result i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xtinction of the spe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Evaluation of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 initial determination can be made by analyzing the project proposal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ite and its environs, applicable documentation, and field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5-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EF 3.4:  Vegetative and Animal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ate this factor "major impact anticipated" i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Structures or roadways are located adjacent to or atop know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ocations of protected species or critical habit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Grading, cutting or filling will take place on location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tected species of critical habit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There is a wetland area which supports a population of protec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pe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 Drainage is to be redirected toward a population of protec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pe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.  There is potential for intense noise, vibration or activity at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ear the location of a protected wildlife species or its critic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abit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.  The proposed project will directly destroy a species or veget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opulation dependent on the site or preempt a critical habit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Mitigation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itigation measures will require modification of the project pla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exception would be transplanting a particular species of plant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imal life to a new suitable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itigation measures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Altering project plans to avoid impact on critical habitat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Planting native vegetation to feed or shelter protected wildlif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pe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Setting aside the critical habitat area as a park or natural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 Avoiding (a) construction in wetland areas; (2) terracing downhi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lopes; and (3) planting native vegetation in landscaped and op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pace areas of project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.  Information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rFonts w:eastAsia="MS Mincho;ＭＳ 明朝"/>
          <w:lang w:val="fr-FR"/>
        </w:rPr>
        <w:t xml:space="preserve">a.  </w:t>
      </w:r>
      <w:r>
        <w:rPr>
          <w:rFonts w:eastAsia="MS Mincho;ＭＳ 明朝"/>
        </w:rPr>
        <w:t>Pub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iotic Surveys, Local Universities/Colleges (specific title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ates of publication vary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iotic Surveys, State Fish and Game Departments (specific titl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dates of publication vary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5-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 3.4:  Vegetative and Animal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iological Field Guides, Local Universities/Colleges (speci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itles and dates of publication vary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reatened and Endangered Species Lists, U.S. Fish and Wildlif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reatened and Endangered Species Lists, State Fish and Ga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partment (availability varie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Vegetation Maps, State Forestry Department (availability varie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General Plans, Local Planning Department (availability varie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.S. Department of the Interior, Bureau of Sport Fisherie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ildlife, Threatened Wildlife of the United States.  USDI Resour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. 114, Washington, DC, US GPO, 1973.  (Provides a list of ga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pecies in danger of extinction which sportsmen are urg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tect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ndangered Species Technical Bulletin, USDA pub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ederal Endangered Species Act of 1973 (amended 1978 and 1979)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fines and extends Federal jurisdiction over all feder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signated endangered and threatened spe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Resource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iologist/Ecologist - State Fish and Game Departm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nivers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echnical staff - Staff and Local Departments of Natural Resour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r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ndangered Species Specialist - U.S. Fish and Wildlif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-56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32:00Z</dcterms:created>
  <dc:creator>BPS</dc:creator>
  <dc:description/>
  <dc:language>en-US</dc:language>
  <cp:lastModifiedBy>BPS</cp:lastModifiedBy>
  <dcterms:modified xsi:type="dcterms:W3CDTF">2007-09-04T12:35:00Z</dcterms:modified>
  <cp:revision>3</cp:revision>
  <dc:subject/>
  <dc:title>                                    Chapter 5</dc:title>
</cp:coreProperties>
</file>