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6.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header11.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22.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ART II</w:t>
      </w:r>
    </w:p>
    <w:p>
      <w:pPr>
        <w:pStyle w:val="Normal"/>
        <w:jc w:val="center"/>
        <w:rPr>
          <w:b/>
          <w:b/>
          <w:bCs/>
        </w:rPr>
      </w:pPr>
      <w:r>
        <w:rPr>
          <w:b/>
          <w:bCs/>
        </w:rPr>
      </w:r>
    </w:p>
    <w:p>
      <w:pPr>
        <w:pStyle w:val="Normal"/>
        <w:jc w:val="center"/>
        <w:rPr>
          <w:b/>
          <w:b/>
          <w:bCs/>
        </w:rPr>
      </w:pPr>
      <w:r>
        <w:rPr>
          <w:b/>
          <w:bCs/>
        </w:rPr>
        <w:t>SUMMARIES OF STATE CAMPAIGN FINANCE LAWS</w:t>
      </w:r>
    </w:p>
    <w:p>
      <w:pPr>
        <w:pStyle w:val="Normal"/>
        <w:jc w:val="center"/>
        <w:rPr>
          <w:b/>
          <w:b/>
          <w:bCs/>
        </w:rPr>
      </w:pPr>
      <w:r>
        <w:rPr>
          <w:b/>
          <w:bCs/>
        </w:rPr>
      </w:r>
    </w:p>
    <w:p>
      <w:pPr>
        <w:pStyle w:val="Normal"/>
        <w:rPr/>
      </w:pPr>
      <w:r>
        <w:rPr/>
        <w:t>Summaries of the campaign finance laws in each state and the District of Columbia are presented in this part of the report.  Each summary is a synopsis of the state law in effect through December 31, 2001, concerning the following campaign finance-related subject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2"/>
        </w:numPr>
        <w:tabs>
          <w:tab w:val="clear" w:pos="720"/>
          <w:tab w:val="left" w:pos="1080" w:leader="none"/>
        </w:tabs>
        <w:autoSpaceDE w:val="true"/>
        <w:spacing w:lineRule="auto" w:line="480"/>
        <w:ind w:left="720" w:hanging="0"/>
        <w:rPr/>
      </w:pPr>
      <w:r>
        <w:rPr/>
        <w:t>Contributions and solicitation limitations</w:t>
      </w:r>
    </w:p>
    <w:p>
      <w:pPr>
        <w:pStyle w:val="Normal"/>
        <w:widowControl/>
        <w:numPr>
          <w:ilvl w:val="0"/>
          <w:numId w:val="2"/>
        </w:numPr>
        <w:tabs>
          <w:tab w:val="clear" w:pos="720"/>
          <w:tab w:val="left" w:pos="1080" w:leader="none"/>
        </w:tabs>
        <w:autoSpaceDE w:val="true"/>
        <w:spacing w:lineRule="auto" w:line="480"/>
        <w:ind w:left="720" w:hanging="0"/>
        <w:rPr/>
      </w:pPr>
      <w:r>
        <w:rPr/>
        <w:t>Expenditure limitations</w:t>
      </w:r>
    </w:p>
    <w:p>
      <w:pPr>
        <w:pStyle w:val="Normal"/>
        <w:widowControl/>
        <w:numPr>
          <w:ilvl w:val="0"/>
          <w:numId w:val="2"/>
        </w:numPr>
        <w:tabs>
          <w:tab w:val="clear" w:pos="720"/>
          <w:tab w:val="left" w:pos="1080" w:leader="none"/>
        </w:tabs>
        <w:autoSpaceDE w:val="true"/>
        <w:spacing w:lineRule="auto" w:line="480"/>
        <w:ind w:left="720" w:hanging="0"/>
        <w:rPr/>
      </w:pPr>
      <w:r>
        <w:rPr/>
        <w:t>Reporting requirements</w:t>
      </w:r>
    </w:p>
    <w:p>
      <w:pPr>
        <w:pStyle w:val="Normal"/>
        <w:widowControl/>
        <w:numPr>
          <w:ilvl w:val="0"/>
          <w:numId w:val="2"/>
        </w:numPr>
        <w:tabs>
          <w:tab w:val="clear" w:pos="720"/>
          <w:tab w:val="left" w:pos="1080" w:leader="none"/>
        </w:tabs>
        <w:autoSpaceDE w:val="true"/>
        <w:spacing w:lineRule="auto" w:line="480"/>
        <w:ind w:left="720" w:hanging="0"/>
        <w:rPr/>
      </w:pPr>
      <w:r>
        <w:rPr/>
        <w:t>Post-election requirements</w:t>
      </w:r>
    </w:p>
    <w:p>
      <w:pPr>
        <w:pStyle w:val="Normal"/>
        <w:widowControl/>
        <w:numPr>
          <w:ilvl w:val="0"/>
          <w:numId w:val="2"/>
        </w:numPr>
        <w:tabs>
          <w:tab w:val="clear" w:pos="720"/>
          <w:tab w:val="left" w:pos="1080" w:leader="none"/>
        </w:tabs>
        <w:autoSpaceDE w:val="true"/>
        <w:spacing w:lineRule="auto" w:line="480"/>
        <w:ind w:left="720" w:hanging="0"/>
        <w:rPr/>
      </w:pPr>
      <w:r>
        <w:rPr/>
        <w:t>Tax provisions</w:t>
      </w:r>
    </w:p>
    <w:p>
      <w:pPr>
        <w:pStyle w:val="Normal"/>
        <w:widowControl/>
        <w:numPr>
          <w:ilvl w:val="0"/>
          <w:numId w:val="2"/>
        </w:numPr>
        <w:tabs>
          <w:tab w:val="clear" w:pos="720"/>
          <w:tab w:val="left" w:pos="1080" w:leader="none"/>
        </w:tabs>
        <w:autoSpaceDE w:val="true"/>
        <w:spacing w:lineRule="auto" w:line="480"/>
        <w:ind w:left="720" w:hanging="0"/>
        <w:rPr/>
      </w:pPr>
      <w:r>
        <w:rPr/>
        <w:t>Public financing provisions</w:t>
      </w:r>
    </w:p>
    <w:p>
      <w:pPr>
        <w:pStyle w:val="Normal"/>
        <w:widowControl/>
        <w:numPr>
          <w:ilvl w:val="0"/>
          <w:numId w:val="2"/>
        </w:numPr>
        <w:tabs>
          <w:tab w:val="clear" w:pos="720"/>
          <w:tab w:val="left" w:pos="1080" w:leader="none"/>
        </w:tabs>
        <w:autoSpaceDE w:val="true"/>
        <w:spacing w:lineRule="auto" w:line="480"/>
        <w:ind w:left="720" w:hanging="0"/>
        <w:rPr/>
      </w:pPr>
      <w:r>
        <w:rPr/>
        <w:t>Offenses and penalties</w:t>
      </w:r>
    </w:p>
    <w:p>
      <w:pPr>
        <w:pStyle w:val="Normal"/>
        <w:widowControl/>
        <w:numPr>
          <w:ilvl w:val="0"/>
          <w:numId w:val="2"/>
        </w:numPr>
        <w:tabs>
          <w:tab w:val="clear" w:pos="720"/>
          <w:tab w:val="left" w:pos="1080" w:leader="none"/>
        </w:tabs>
        <w:autoSpaceDE w:val="true"/>
        <w:spacing w:lineRule="auto" w:line="480"/>
        <w:ind w:left="720" w:hanging="0"/>
        <w:rPr/>
      </w:pPr>
      <w:r>
        <w:rPr/>
        <w:t>Responsible state agencies</w:t>
      </w:r>
    </w:p>
    <w:p>
      <w:pPr>
        <w:pStyle w:val="Normal"/>
        <w:rPr/>
      </w:pPr>
      <w:r>
        <w:rPr/>
        <w:t xml:space="preserve">The summaries include the most important requirements of the law as found in statutory codes, and, if available, administrative codes, advisory opinions of the state attorney general, court decisions, and guidance and compliance manuals, materials, and interpretations prepared by the responsible state agency.  </w:t>
      </w:r>
      <w:r>
        <w:rPr>
          <w:i/>
          <w:iCs/>
        </w:rPr>
        <w:t>Since each state summary is current through December 31, 2001, and changes in state statutory and case law after that date are not included, the reader is advised that it is essential that other sources be consulted for subsequent changes.</w:t>
      </w:r>
      <w:r>
        <w:rPr/>
        <w:t xml:space="preserve">  The reader should contact the state agency responsible for the administration and enforcement of the state's campaign finance law (names, addresses, and telephone numbers are included in Chart 1 of the preceding part of the report), or review the most recent amendments to the state's statutory and administrative codes.</w:t>
      </w:r>
    </w:p>
    <w:p>
      <w:pPr>
        <w:pStyle w:val="Normal"/>
        <w:rPr/>
      </w:pPr>
      <w:r>
        <w:rPr/>
      </w:r>
    </w:p>
    <w:p>
      <w:pPr>
        <w:pStyle w:val="Normal"/>
        <w:rPr/>
      </w:pPr>
      <w:r>
        <w:rPr/>
        <w:t>The law concerning state and local elections is covered in each summary; however, state requirements for federal elections are also included to the extent that state law has not been superceded by the Federal Election Campaign Act.  The provisions of this act and regulations of the Federal Election Commission supercede and preempt any provision of state law with respect to federal office, and the Federal Election Commission has stated by regulation that the act supercedes state law concerning the organization and registration of political committees supporting federal office candidates, disclosure of receipts and expenditures regarding federal office candidates and political committees, and limitations on contributions and expenditures regarding federal office candidates and political committees.</w:t>
      </w:r>
    </w:p>
    <w:p>
      <w:pPr>
        <w:sectPr>
          <w:footerReference w:type="default" r:id="rId2"/>
          <w:type w:val="nextPage"/>
          <w:pgSz w:w="12240" w:h="15840"/>
          <w:pgMar w:left="1080" w:right="1080" w:gutter="0" w:header="0" w:top="720" w:footer="1080" w:bottom="1136"/>
          <w:pgNumType w:start="1" w:fmt="decimal"/>
          <w:formProt w:val="false"/>
          <w:textDirection w:val="lrTb"/>
          <w:docGrid w:type="default" w:linePitch="360" w:charSpace="0"/>
        </w:sectPr>
      </w:pP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ab/>
        <w:t>CAMPAIGN FINANCE LAW</w:t>
      </w: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ab/>
        <w:t>IN ALABAMA</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b/>
          <w:bCs/>
          <w:sz w:val="20"/>
          <w:szCs w:val="20"/>
        </w:rPr>
        <w:t>I.  INTRODUCTION</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abama requires all political committees to file information on all contributions and expenditures before each election. Corporate contributions are limited to $500 to any one candidate, political committee, or political party per election, and public utilities may not make direct campaign contributions. Government employees may contribute to political activities at all levels of government. All other individuals and entities may contribute unlimited amounts to candidates and committees. Candidates for state office are prohibited from soliciting or accepting contributions when the legislature is in session. Alabama offers no tax incentives for political contributions, but provides a tax surcharge mechanism for designating contributions to political parties. The Secretary of State is responsible for overseeing the campaign finance provisions of the law. The state political parties have imposed a separate set of regulations for party primarie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I.  CONTRIBUTION AND SOLICITATION LIMITAT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and Solicitations for Candidates.</w:t>
      </w:r>
      <w:r>
        <w:rPr>
          <w:rFonts w:cs="Times New Roman" w:ascii="Times New Roman" w:hAnsi="Times New Roman"/>
          <w:sz w:val="20"/>
          <w:szCs w:val="20"/>
        </w:rPr>
        <w:t xml:space="preserve"> A “candidate” is an individual who has done any of the following: either taken the action necessary under Alabama law to qualify himself or herself for nomination or election for any state or local office, including, as an independent seeking ballot access, on the date when he or she files a petition in the appropriate office for the elected position sought, or; received contributions or made expenditures, or given another person consent to do so, with the view of bringing about his or her nomination or election to a state office or local office [1]. A person is not considered to be a candidate until he or she has contributions or expenditures in the following amounts: 1) $25,000 or more for election or nomination to a state office other than the one filled by election of the registered voters of any circuit or district within the state; 2) $5,000 or more for nomination or election to any state office, excluding legislative office, filled by election of the registered voters of any circuit or district; 3) $10,000 or more when seeking nomination or election to the Alabama Senate and $5,000 when seeking nomination or election to the Alabama House of Representatives; and 4) $1,000 or more when seeking nomination or election to any local office [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public official or principal campaign committee may only accept, solicit or receive contributions to influence the outcome of an election and not more than 12 months before an election in which a person intends to become a candidate [3]. The candidate may also solicit contributions for a period of 120 days after the election in which that person was a candidate, but only to the extent of their campaign debt as indicated on the campaign financial disclosure form or to the extent of reaching the threshold that is required for qualification as a candidate for the office which he or she currently holds [4]. The section on the campaign debt of the candidate or of his or her principal campaign committee does not apply to any prior candidate or current elected official who filed a verified statement of such debt on or before October 1, 1995 [5]. Such debt must have been created on or before January 1, 1995 and be directly related to lawful campaign expenditures, provided, however, that any candidate or elected official whose election is challenged may then accept, solicit and receive campaign contributions for the purpose of paying all expenses associated with the election challenge [6]. </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B. Definition of Contribution.</w:t>
      </w:r>
      <w:r>
        <w:rPr>
          <w:rFonts w:cs="Times New Roman" w:ascii="Times New Roman" w:hAnsi="Times New Roman"/>
          <w:sz w:val="20"/>
          <w:szCs w:val="20"/>
        </w:rPr>
        <w:t xml:space="preserve"> A contribution is a gift, loan advance, deposit of money or anything of value, a payment, forgiveness of a loan, or payment of a third party, made for the purpose of influencing the result of an election [7]. A contribution includes a contract or agreement to make a gift, subscription, loan, advance, or deposit of money or anything of value for the purpose of influencing the result of an election [8]. A contribution also includes a transfer of anything of value received by a political committee from another political committee, political party, or other source [9], or the payment of compensation by any person for the personal services or expenses of any other person if such services are rendered or expenses incurred on behalf of a candidate, political committee, or political party without payment of full and adequate compensation by the candidate or entity [1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t xml:space="preserve">  </w:t>
      </w:r>
      <w:r>
        <w:rPr/>
        <w:t>A contribution does not include payment of compensation by a corporation to establish, administer, or solicit voluntary contributions to a separate segregated fund established under law [11]. A contribution also does not include the value of services provided without compensation by individuals who volunteer a portion or all of their time on behalf of a candidate or political committee [12]; the use of real or personal property and the cost of invitations and food or beverages that are voluntarily provided by an individual to a candidate or political committee in rendering voluntary personal services on the individual’s residential or business premises for election-related activities [13]; sale of food or beverage by a vendor for use in an election campaign at a charge to a candidate or political committee less than the normal comparable charge, if the charge to the political committee is at least equal to the vendor’s cost [14]; an unreimbursed payment for travel expenses made by an individual who on his or her own behalf volunteers personal services to a candidate or political committee [15]; payment by a state or local committee of a political party of the cost of preparation, display, or mailing or other distribution incurred by the committee with respect to a printed slate card or sample ballot, or other printed listing of two or more candidates for public office [16]; or the value or cost of polling and voter reference data and information if provided to a candidate or political committee, unless the information was compiled with the advance knowledge and approval of the candidate or political committee [1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Nature of Contributions.</w:t>
      </w:r>
      <w:r>
        <w:rPr>
          <w:rFonts w:cs="Times New Roman" w:ascii="Times New Roman" w:hAnsi="Times New Roman"/>
          <w:sz w:val="20"/>
          <w:szCs w:val="20"/>
        </w:rPr>
        <w:t xml:space="preserve"> A corporation may contribute to an individual seeking public office even though the person has not yet formally qualified nor made a public announcement of candidacy [1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erson may not make a contribution in the name of another, or permit another person to use his or her name for such a purpose [19].</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C.  Limitations on Amount of Contributions.</w:t>
      </w:r>
      <w:r>
        <w:rPr>
          <w:rFonts w:cs="Times New Roman" w:ascii="Times New Roman" w:hAnsi="Times New Roman"/>
          <w:sz w:val="20"/>
          <w:szCs w:val="20"/>
        </w:rPr>
        <w:t xml:space="preserve"> An individual, political party, labor union, political action committee, or other political committee is permitted to contribute unlimited amounts to any individual campaign [20].</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rporation, other than a public utility that is regulated by the public service commission, is permitted, in each separate election, to contribute money or in</w:t>
        <w:noBreakHyphen/>
        <w:t>kind services not to exceed $500 to any one candidate, political committee, or political party, or to aid or defeat any question or proposition [21]. A parent</w:t>
        <w:noBreakHyphen/>
        <w:t>subsidiary corporation is considered to be a single entity for the purposes of the $500 limit [22]. A corporation is not limited in the number of $500 contributions that it may make [23]. The Attorney General of Alabama has issued an opinion that the $500 limitation on corporate contributions to aid or defeat a ballot question or proposition is unconstitutional [24]. A non</w:t>
        <w:noBreakHyphen/>
        <w:t>profit corporation may contribute unlimited amounts in support of, or in opposition to, any ballot question or proposition [25]. A corporation regulated by the public service commission is prohibited from passing along to its customers any contribution made to establish, administer, or solicit contributions to a separate segregated fund [26]. A corporation may contribute a maximum of $1,000 ($500 for the primary election and $500 for the general election) to a political committee prior to the primary election, but a contribution for a run</w:t>
        <w:noBreakHyphen/>
        <w:t>off election may not be made until it is determined that there will be a run</w:t>
        <w:noBreakHyphen/>
        <w:t xml:space="preserve">off [27]. </w:t>
      </w:r>
    </w:p>
    <w:p>
      <w:pPr>
        <w:pStyle w:val="Normal"/>
        <w:widowControl/>
        <w:spacing w:lineRule="auto" w:line="228"/>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widowControl/>
        <w:spacing w:lineRule="auto" w:line="228"/>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D.  Limitation on Use of Contributions. </w:t>
      </w:r>
      <w:r>
        <w:rPr>
          <w:rFonts w:cs="Times New Roman" w:ascii="Times New Roman" w:hAnsi="Times New Roman"/>
          <w:sz w:val="20"/>
          <w:szCs w:val="20"/>
        </w:rPr>
        <w:t xml:space="preserve"> A candidate, public official, or principal campaign committee may only use contributions for: 1) expenditures of the campaign; 2) expenditures that are reasonably related to performing the duties of the office held, not including personal and legislative living expenses; 3) donations to the State General Fund, Alabama Special Educational Trust Fund or equivalent county or municipal funds; 4) donations to an organization to which a federal income tax deduction is permitted, or to any other charitable, educational, or eleemosynary cause under § 501 of the Internal Revenue Code; 5) inaugural or transitional expenses; or paying the cost of expenses associated with election challenges [28]. Contributions to an office holder, candidate, or public official’s inaugural or transitional fund may not be converted to personal use [29].</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E.  Limitations on Solicitations.</w:t>
      </w:r>
      <w:r>
        <w:rPr>
          <w:rFonts w:cs="Times New Roman" w:ascii="Times New Roman" w:hAnsi="Times New Roman"/>
          <w:sz w:val="20"/>
          <w:szCs w:val="20"/>
        </w:rPr>
        <w:t xml:space="preserve"> A political action committee or separate segregated fund faces special restrictions on soliciting contributions. Corporate funds may not be a part of the voluntary contribution fund [30]. Contributions to the fund may not be solicited or secured by physical force, job discrimination, financial reprisals, or threats of these actions, or by dues, fees, or other money required as a condition of employment [31]. Contribution solicitations are to be accompanied by information about the purposes of the fund and the right to refuse to contribute without reprisal [32].</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ate employees may not use any state funds, property, or time for any political activities, and it is unlawful for any officer or employee to solicit any type of political campaign contributions from other employees supervised by the individual [33].</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tributions may not be solicited from or made by any state employee in the classified service for state political activities, but are permitted for city and county political activities [34]. A city employee may contribute to county and state political activities, and a county employee may contribute to city and state political activities [35].</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F. Restrictions on Solicitations and Contributions During Legislative Sessions and from Lobbyists.</w:t>
      </w:r>
      <w:r>
        <w:rPr>
          <w:rFonts w:cs="Times New Roman" w:ascii="Times New Roman" w:hAnsi="Times New Roman"/>
          <w:sz w:val="20"/>
          <w:szCs w:val="20"/>
        </w:rPr>
        <w:t xml:space="preserve"> A candidate for state office and such a candidate’s principal campaign committee may not solicit or accept contributions during the period when the legislature is convened in session, any time from the opening day of the special or regular session through the day of adjournment </w:t>
      </w:r>
      <w:r>
        <w:rPr>
          <w:rFonts w:cs="Times New Roman" w:ascii="Times New Roman" w:hAnsi="Times New Roman"/>
          <w:i/>
          <w:iCs/>
          <w:sz w:val="20"/>
          <w:szCs w:val="20"/>
        </w:rPr>
        <w:t>sine die</w:t>
      </w:r>
      <w:r>
        <w:rPr>
          <w:rFonts w:cs="Times New Roman" w:ascii="Times New Roman" w:hAnsi="Times New Roman"/>
          <w:sz w:val="20"/>
          <w:szCs w:val="20"/>
        </w:rPr>
        <w:t xml:space="preserve"> for that session [36]. The restrictions do not apply within 120 days of any primary, run-off, or general election, nor to the candidates and their principal campaign committees participating in any special election called by the governor, nor to a loan from a candidate to his or her own principal campaign committee [37].</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legislative caucus may not solicit a lobbyist to make a contribution to a party caucus, political action committee, non-profit foundation, charitable organization, or any other group, entity or organization [38]. This solicitation may not be either direct or indirect, and a member of the legislature, whether acting in the legislator’s individual capacity or as an agent or representative of a third party, may not contact a lobbyist and ask that lobbyist to contact other lobbyists for contributions, even if the lobbyist originally contacted by the member of the legislature does not personally contribute [39]. </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F. Special Restrictions for Judges and Judicial Employees. </w:t>
      </w:r>
      <w:r>
        <w:rPr>
          <w:rFonts w:cs="Times New Roman" w:ascii="Times New Roman" w:hAnsi="Times New Roman"/>
          <w:sz w:val="20"/>
          <w:szCs w:val="20"/>
        </w:rPr>
        <w:t xml:space="preserve"> A judge should not be involved in political fundraising solicitations for those other than the judge himself or herself [40]. A judge may not permit a judicial official or employee subject to the judge’s direction or control to do what the judge is prohibited from doing [41]. A judge may not use or permit the personal use of contributions for himself or herself [42]. </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b/>
          <w:b/>
          <w:bCs/>
          <w:sz w:val="20"/>
          <w:szCs w:val="20"/>
        </w:rPr>
      </w:pPr>
      <w:r>
        <w:rPr>
          <w:rFonts w:cs="Times New Roman" w:ascii="Times New Roman" w:hAnsi="Times New Roman"/>
          <w:b/>
          <w:bCs/>
          <w:sz w:val="20"/>
          <w:szCs w:val="20"/>
        </w:rPr>
        <w:t>III.  EXPENDITURE LIMITATIONS</w:t>
      </w:r>
    </w:p>
    <w:p>
      <w:pPr>
        <w:pStyle w:val="Normal"/>
        <w:widowControl/>
        <w:spacing w:lineRule="auto" w:line="23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3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Expenditure.</w:t>
      </w:r>
      <w:r>
        <w:rPr>
          <w:rFonts w:cs="Times New Roman" w:ascii="Times New Roman" w:hAnsi="Times New Roman"/>
          <w:sz w:val="20"/>
          <w:szCs w:val="20"/>
        </w:rPr>
        <w:t xml:space="preserve"> An expenditure is a purchase, payment, distribution, loan, advance, deposit, or gift of money or anything of value made for the purpose of influencing the election [43]. An expenditure includes a contract or agreement to make a purchase, payment, distribution, loan, advance, deposit, gift, or anything of value for the purpose of influencing an election [44], or the transfer, gift, or contribution of funds of a political committee to another political committee [4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expenditure does not include a news story, commentary, or editorial prepared by and distributed through the facilities of a broadcast station, newspaper, magazine, or other periodical, unless the facilities are owned or controlled by a political party or political committee [46]; nonpartisan activity designed to encourage individuals to register to vote or to vote [47]; a communication by a membership organization to its members or by a corporation to its shareholders and employees if the entity is not organized primarily for the purpose of influencing the results of an election [48]; the use of real or personal property and the cost of invitations and food or beverages, voluntarily provided by an individual in rendering voluntary personal services on the individual’s residential or business premises for election-related activities [49]; a reimbursed payment for travel expenses made by an individual who volunteers his or her personal services on his or her own behalf to a candidate or political committee [50]; a communication by a person which is not made for the purposes of influencing the result of an election [51]; or the payment by a state or local committee of a political party of the cost of preparation, display, or mailing or other distribution incurred by the committee with respect to a printed slate card or sample ballot, or other printed listing of two or more candidates for any public official in Alabama [5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 on Nature of Expenditures.</w:t>
      </w:r>
      <w:r>
        <w:rPr>
          <w:rFonts w:cs="Times New Roman" w:ascii="Times New Roman" w:hAnsi="Times New Roman"/>
          <w:sz w:val="20"/>
          <w:szCs w:val="20"/>
        </w:rPr>
        <w:t xml:space="preserve"> A political committee expenditure must be made by check drawn on a checking account, or out of a petty cash fund in an amount not to exceed $100 to any person in connection with a single purchase or transaction [5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Limitations on Corporate Expenditures.</w:t>
      </w:r>
      <w:r>
        <w:rPr>
          <w:rFonts w:cs="Times New Roman" w:ascii="Times New Roman" w:hAnsi="Times New Roman"/>
          <w:sz w:val="20"/>
          <w:szCs w:val="20"/>
        </w:rPr>
        <w:t xml:space="preserve"> A corporation is not permitted to directly place an advertisement in its own name in support of a ballot question or proposition [54]. A non</w:t>
        <w:noBreakHyphen/>
        <w:t>profit corporation is permitted to expend an unlimited amount of funds to aid or defeat such measures [5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Limitations on Candidate Expenditures.</w:t>
      </w:r>
      <w:r>
        <w:rPr>
          <w:rFonts w:cs="Times New Roman" w:ascii="Times New Roman" w:hAnsi="Times New Roman"/>
          <w:sz w:val="20"/>
          <w:szCs w:val="20"/>
        </w:rPr>
        <w:t xml:space="preserve"> A candidate may not spend any money in aid of his or her nomination or election except by contributing to the candidate’s designated principal campaign committee [5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V.  REPORTING REQUIREMENT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Registration by a Candidate and Principal Campaign Committee.</w:t>
      </w:r>
      <w:r>
        <w:rPr>
          <w:rFonts w:cs="Times New Roman" w:ascii="Times New Roman" w:hAnsi="Times New Roman"/>
          <w:sz w:val="20"/>
          <w:szCs w:val="20"/>
        </w:rPr>
        <w:t xml:space="preserve"> Within five days after an individual becomes a candidate for office, each candidate for state office, including state senate and house of representatives, must file with the Secretary of State; each candidate for a county office or the state house of representatives must file with the judge of probate of the county; and each candidate for a circuit or district office, including the state senate, must file with the judge of probate of each county in the circuit or district, a statement showing the name of from one to five persons selected to serve as the candidate’s principal campaign committee, together with a written acceptance of the persons to serve as a committee [57]. The statement is considered to be timely filed if it is postmarked not later than the fifth day after the candidate’s announcement [58].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ndidates for office at every level of government are also required to file a statement of economic interests for the preceding calendar year when they become a candidate or at same time that they file their qualifying papers with the appropriate election official [59]. If the candidate does not file the statement in a timely manner, the State Ethics Commission may not place the candidate on the ballot [60] An additional five days to file the statement may be allowed by the commission for good cause [61].</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B. Registration of Political Committee.</w:t>
      </w:r>
      <w:r>
        <w:rPr>
          <w:rFonts w:cs="Times New Roman" w:ascii="Times New Roman" w:hAnsi="Times New Roman"/>
          <w:sz w:val="20"/>
          <w:szCs w:val="20"/>
        </w:rPr>
        <w:t xml:space="preserve"> A political committee other than a candidate’s principal campaign committee must file a statement of organization under certain circumstances. If a political committee anticipates either receiving contributions or making expenditures during the calendar year in an aggregate amount exceeding $1,000, it must file a statement of organization with the Secretary of State or the appropriate judge of probate within 10 days after its organization, or, if later, within 10 days after the date on which it has information which causes the committee to anticipate it will reach or exceed the threshold amount [62].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gistration is not required of committees whose major purpose is not to engage in election activity [63].</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statement of organization must include the committee’s name and address [64]; the identification of affiliated or connected organizations, if any [65]; the purposes of the committee [66]; the identification of the chair and treasurer [67]; the identification of principal officers, including members of any finance committee [68]; a description of the constitutional amendments or other propositions, if any, that the committee is supporting or opposing, and the identity, if known, of any candidate or elected official that the committee is supporting or opposing [69]; a statement whether the committee is a continuing one, and, if not, the expected termination or dissolution date [70]; and the disposition of residual funds which will be made in the event of dissolution [71].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C.  Statement of Campaign Contributions and Expenditures.</w:t>
      </w:r>
      <w:r>
        <w:rPr>
          <w:rFonts w:cs="Times New Roman" w:ascii="Times New Roman" w:hAnsi="Times New Roman"/>
          <w:sz w:val="20"/>
          <w:szCs w:val="20"/>
        </w:rPr>
        <w:t xml:space="preserve"> Reports are required of treasurers of all principal campaign committees and political committees 45 days before and between 10 and five days before any election for which a political committee receives contributions or makes expenditures with a view toward influencing the election’s result [72], and annually on or before January 31 of the succeeding year [73]. Such  reports are not required of committees whose major purpose is not to engage in election activity [74]. Statements are filed with the appropriate filing officer [75], and are not required except between five and 10 days before a run-off election [76].</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ach report must disclose the amount of cash or other assets on hand at the beginning of the reporting period [77]; the identification of each person who has made contributions to the candidate or committee within the calendar year in an aggregate amount greater than $100, together with the date and amount of all such contributions [7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the case of a political committee other than a principal campaign committee, sufficient identification consists of the name and city of residence of each person who has made contributions within the calendar year in an aggregate amount greater than $100 [79]. The report also must include the total amount of other unreported contributions [80]; each loan to or from any person within the calendar year in an aggregate amount greater than $100, together with the identification of the lender, endorsers, or guarantors, if any, and the date and amount of the loans [81]; the total amount of receipts from any other source during the calendar year [82]; the grand total of all receipts by or for the committee during the calendar year [83]; the identification of each person to whom expenditures have been made by or on behalf of the committee within the calendar year in an aggregate amount greater than $100, the date, amount, and purpose of each such expenditure, and, if applicable, the designation of each constitutional amendment or other proposition with respect to which an expenditure was made [84]; the identification of each person to whom an expenditure for personal services, salaries, and reimbursed expenses greater than $100 has been made, and which is not otherwise reported or exempted from reporting provisions, including the date, amount, and purpose of such an expenditure [85]; the grand total of all expenditures made by the committee during the calendar year [86]; and the amount and nature of debts and obligations owed by or to the committee, together with a statement as to the circumstances and conditions under which any such debt or obligation was extinguished, and the consideration paid for it [87].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report must be signed and filed by the chairman or treasurer of a political committee, and by the candidate in the case of a principal campaign committee [88]. Each report must be accompanied by an affidavit sworn and subscribed to by the officials signing the report representing that the report is in all respects true and complete to the best of the signer’s knowledge and belief, and, if made by a candidate, the affidavit must also state that the candidate has not received any contributions or made any expenditures which are not set forth and covered by the report [89].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AXed reports are not permitted [90].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b/>
          <w:bCs/>
          <w:sz w:val="20"/>
          <w:szCs w:val="20"/>
        </w:rPr>
        <w:t>V.  PUBLIC FINANCING PROVISIONS</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tate revenue commission certifies amounts each December 1st that have been designated by taxpayers to be remitted by the state comptroller by the following January 1st to the appropriate officials of the state governing authority of the designated political party [91].</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b/>
          <w:bCs/>
          <w:sz w:val="20"/>
          <w:szCs w:val="20"/>
        </w:rPr>
        <w:t>VI.  TAX PROVISIONS</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very individual who files a state income tax return may designate a contribution to a political party in the amount of one dollar, or two dollars for a joint return [92]. Such contributions increase the taxpayer’s tax liability by the amount contributed [93].</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b/>
          <w:bCs/>
          <w:sz w:val="20"/>
          <w:szCs w:val="20"/>
        </w:rPr>
        <w:t>VII.  POST</w:t>
        <w:noBreakHyphen/>
        <w:t>ELECTION REQUIREMENTS</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A.  Duties of Committee Treasurer.</w:t>
      </w:r>
      <w:r>
        <w:rPr>
          <w:rFonts w:cs="Times New Roman" w:ascii="Times New Roman" w:hAnsi="Times New Roman"/>
          <w:sz w:val="20"/>
          <w:szCs w:val="20"/>
        </w:rPr>
        <w:t xml:space="preserve"> A treasurer must preserve all receipted bills and accounts required to be kept under the Act for a period of two years from the date of any such expenditure [9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Termination of Political Committee Status.</w:t>
      </w:r>
      <w:r>
        <w:rPr>
          <w:rFonts w:cs="Times New Roman" w:ascii="Times New Roman" w:hAnsi="Times New Roman"/>
          <w:sz w:val="20"/>
          <w:szCs w:val="20"/>
        </w:rPr>
        <w:t xml:space="preserve"> When a political committee other than a principal campaign committee determines that it will no longer receive contributions or make expenditures during a calendar year in an aggregate amount exceeding $1,000, the chair or treasurer of the committee may notify the appropriate filing officer of the termination or dissolution of the committee [95]. When a candidate through his or her principal campaign committee determines that he or she will not receive contributions or make expenditures of $10,000 or more for a state office elected by all the voters of the state, $3,000 or more for a state office filled by election of the voters of any circuit or district, or $1,000 for a local office, the chair or treasurer of the committee may notify the appropriate filing officer [96]. The notice must contain a statement by the committee treasurer of the intended disposition of any residual funds then held by the committee on behalf of a candidate [97].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C.  Disposition of Surplus Funds.</w:t>
      </w:r>
      <w:r>
        <w:rPr>
          <w:rFonts w:cs="Times New Roman" w:ascii="Times New Roman" w:hAnsi="Times New Roman"/>
          <w:sz w:val="20"/>
          <w:szCs w:val="20"/>
        </w:rPr>
        <w:t xml:space="preserve"> Surplus funds—which include proceeds from investment of contributions—may be used to defray ordinary and necessary expenses of the candidate incurred by him or her in connection with his or her duties as an officeholder [98]; be contributed by the candidate to an organization described in § 170(c), § 501(c), or any other charitable, educational, or eleemosynary cause under Title 26 of the U.S. Code [99]; transferred to another political committee [100]; be deposited into the state general fund or the Alabama special educational trust fund or any department or agency funded by either [101]; or used for inaugural or other transitional expenses [102]. Surplus funds may not be converted to personal use, but personal use does not include room, telephones, office expenses and equipment, housing rental, meals, and travel expenses incurred in connection with the duties as a holder of office [103].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b/>
          <w:bCs/>
          <w:sz w:val="20"/>
          <w:szCs w:val="20"/>
        </w:rPr>
        <w:t>VIII.  OFFENSES AND PENALTIES</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A.  Violation of Reporting Requirements.</w:t>
      </w:r>
      <w:r>
        <w:rPr>
          <w:rFonts w:cs="Times New Roman" w:ascii="Times New Roman" w:hAnsi="Times New Roman"/>
          <w:sz w:val="20"/>
          <w:szCs w:val="20"/>
        </w:rPr>
        <w:t xml:space="preserve"> A person’s failure to properly report within the appropriate period may result in a class B misdemeanor, with a penalty of a fine of the greater of $1,000 or an amount not to exceed double the amount or value of the contributions or expenditures not reported, or imprisonment of not more than six months, or both fine and imprisonment [104]. A person who intentionally violates the provisions governing how and when money can be raised may be found guilty of a class B felony [105].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ther violations of the law are class A misdemeanors punishable by a fine of not more than $2,000 or imprisonment of not more than one year, or both [106].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ertificate of election or nomination may not be issued to a person elected or nominated to state or local office who fails to file a required statement or report, and if such a certificate has been issued, it must be revoked [107].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B.  Offenses by Corporations.</w:t>
      </w:r>
      <w:r>
        <w:rPr>
          <w:rFonts w:cs="Times New Roman" w:ascii="Times New Roman" w:hAnsi="Times New Roman"/>
          <w:sz w:val="20"/>
          <w:szCs w:val="20"/>
        </w:rPr>
        <w:t xml:space="preserve"> A corporation found to be contributing to, or making expenditures on behalf of, a candidate, directly or indirectly, is guilty of a misdemeanor and is subject to a fine between $1,000 and $2,000 by a jury [108].</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C.  Offenses by State Classified Service Employees.</w:t>
      </w:r>
      <w:r>
        <w:rPr>
          <w:rFonts w:cs="Times New Roman" w:ascii="Times New Roman" w:hAnsi="Times New Roman"/>
          <w:sz w:val="20"/>
          <w:szCs w:val="20"/>
        </w:rPr>
        <w:t xml:space="preserve"> A state classified service employee who contributes to a candidate or political committee forfeits his or her office or position [109]. If he or she uses official authority or position to influence any person’s political actions, he or she is guilty of a felony and is subject to a fine of not more than $10,000, imprisonment in the state penitentiary for not more than two years, or both [11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Other Offenses.</w:t>
      </w:r>
      <w:r>
        <w:rPr>
          <w:rFonts w:cs="Times New Roman" w:ascii="Times New Roman" w:hAnsi="Times New Roman"/>
          <w:sz w:val="20"/>
          <w:szCs w:val="20"/>
        </w:rPr>
        <w:t xml:space="preserve"> Other violations are punishable as class A misdemeanors, subject to a fine of not more than $2,000, imprisonment of not more than one year, or both fine and imprisonment [11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X.  RESPONSIBLE STATE AGENCIE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Secretary of State.</w:t>
      </w:r>
      <w:r>
        <w:rPr>
          <w:rFonts w:cs="Times New Roman" w:ascii="Times New Roman" w:hAnsi="Times New Roman"/>
          <w:sz w:val="20"/>
          <w:szCs w:val="20"/>
        </w:rPr>
        <w:t xml:space="preserve"> The Secretary of State serves as chief election officer of the state, and is the filing officer for statewide committees, including those on behalf of candidates for the state senate and house of representatives, and certain judicial offices [11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Judges of Probate.</w:t>
      </w:r>
      <w:r>
        <w:rPr>
          <w:rFonts w:cs="Times New Roman" w:ascii="Times New Roman" w:hAnsi="Times New Roman"/>
          <w:sz w:val="20"/>
          <w:szCs w:val="20"/>
        </w:rPr>
        <w:t xml:space="preserve"> The appropriate office of the judge of probate serves as filing officer for those committees not required to file with the Secretary of State [11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Attorney General.</w:t>
      </w:r>
      <w:r>
        <w:rPr>
          <w:rFonts w:cs="Times New Roman" w:ascii="Times New Roman" w:hAnsi="Times New Roman"/>
          <w:sz w:val="20"/>
          <w:szCs w:val="20"/>
        </w:rPr>
        <w:t xml:space="preserve">  The attorney general may prosecute for violations of the Act within two years after the date of the violation in the county in which the alleged violator resides [114], or in Montgomery County for violations which occurred out of state [11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District Attorney.</w:t>
      </w:r>
      <w:r>
        <w:rPr>
          <w:rFonts w:cs="Times New Roman" w:ascii="Times New Roman" w:hAnsi="Times New Roman"/>
          <w:sz w:val="20"/>
          <w:szCs w:val="20"/>
        </w:rPr>
        <w:t xml:space="preserve">  The district attorney for the appropriate county has jurisdiction over certain campaign violations [11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E.  State Ethics Commission.</w:t>
      </w:r>
      <w:r>
        <w:rPr>
          <w:rFonts w:cs="Times New Roman" w:ascii="Times New Roman" w:hAnsi="Times New Roman"/>
          <w:sz w:val="20"/>
          <w:szCs w:val="20"/>
        </w:rPr>
        <w:t xml:space="preserve"> The State Ethics Commission has jurisdiction over candidate statements of economic interest [117].</w:t>
      </w:r>
      <w:r>
        <w:br w:type="page"/>
      </w:r>
    </w:p>
    <w:p>
      <w:pPr>
        <w:pStyle w:val="Normal"/>
        <w:widowControl/>
        <w:numPr>
          <w:ilvl w:val="0"/>
          <w:numId w:val="0"/>
        </w:numPr>
        <w:tabs>
          <w:tab w:val="clear" w:pos="720"/>
          <w:tab w:val="center" w:pos="34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3"/>
          <w:type w:val="nextPage"/>
          <w:pgSz w:orient="landscape" w:w="15840" w:h="12240"/>
          <w:pgMar w:left="720" w:right="720" w:gutter="0" w:header="0" w:top="1080" w:footer="1080" w:bottom="1136"/>
          <w:pgNumType w:start="1" w:fmt="decimal"/>
          <w:cols w:num="2" w:space="708" w:equalWidth="true" w:sep="false"/>
          <w:formProt w:val="false"/>
          <w:textDirection w:val="lrTb"/>
          <w:docGrid w:type="default" w:linePitch="360" w:charSpace="0"/>
        </w:sectPr>
      </w:pPr>
    </w:p>
    <w:p>
      <w:pPr>
        <w:pStyle w:val="Heading1"/>
        <w:rPr/>
      </w:pPr>
      <w:r>
        <w:rPr/>
        <w:t>Reference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Alabama Code (hereafter A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36-25-1(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AC § 36-25-1(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AC § 36-25-6(a); State Ethics Comm’n</w:t>
      </w:r>
    </w:p>
    <w:p>
      <w:pPr>
        <w:pStyle w:val="Normal"/>
        <w:widowControl/>
        <w:spacing w:lineRule="auto" w:line="216"/>
        <w:jc w:val="both"/>
        <w:rPr/>
      </w:pP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ADVANCE \r0</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Advisory Opinion No. 97-02, January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199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AC § 36-25-6(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AC § 36-25-6(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AC § 36-25-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AC § 17</w:t>
        <w:noBreakHyphen/>
        <w:t>22A</w:t>
        <w:noBreakHyphen/>
        <w:t>2(2)(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AC § 17</w:t>
        <w:noBreakHyphen/>
        <w:t>22A</w:t>
        <w:noBreakHyphen/>
        <w:t>2(2)(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AC § 17</w:t>
        <w:noBreakHyphen/>
        <w:t>22A</w:t>
        <w:noBreakHyphen/>
        <w:t>2(2)(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AC § 17</w:t>
        <w:noBreakHyphen/>
        <w:t>22A</w:t>
        <w:noBreakHyphen/>
        <w:t>2(2)(a)(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AC § 17</w:t>
        <w:noBreakHyphen/>
        <w:t>22A</w:t>
        <w:noBreakHyphen/>
        <w:t>2(2)(a)(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AC § 17-22A-2(2)(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AC § 17-22A-2(2)(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AC § 17-22A-2(2)(b)(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AC § 17-22A-2(2)(b)(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AC § 17-22A-2(2)(b)(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AC § 17-22A-2(2)(b)(6)</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8.  Opinions of the Alabama Attorney </w:t>
        <w:tab/>
        <w:t xml:space="preserve">               </w:t>
      </w:r>
      <w:r>
        <w:fldChar w:fldCharType="begin"/>
      </w:r>
      <w:r>
        <w:rPr>
          <w:sz w:val="16"/>
          <w:szCs w:val="16"/>
          <w:rFonts w:cs="Times New Roman" w:ascii="Times New Roman" w:hAnsi="Times New Roman"/>
        </w:rPr>
        <w:instrText xml:space="preserve">ADVANCE \l0</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General (hereafter Op. Att’y Ge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anuary 19, 198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AC § 17-22A-18</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0.  State of Alabama, </w:t>
      </w:r>
      <w:r>
        <w:rPr>
          <w:rFonts w:cs="Times New Roman" w:ascii="Times New Roman" w:hAnsi="Times New Roman"/>
          <w:i/>
          <w:iCs/>
          <w:sz w:val="16"/>
          <w:szCs w:val="16"/>
        </w:rPr>
        <w:t>An Elections Guide Fo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Candidates and Political Committees</w:t>
      </w:r>
    </w:p>
    <w:p>
      <w:pPr>
        <w:pStyle w:val="Normal"/>
        <w:widowControl/>
        <w:spacing w:lineRule="auto" w:line="216"/>
        <w:jc w:val="both"/>
        <w:rPr/>
      </w:pP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ADVANCE \r0</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hereafter </w:t>
      </w:r>
      <w:r>
        <w:rPr>
          <w:rFonts w:cs="Times New Roman" w:ascii="Times New Roman" w:hAnsi="Times New Roman"/>
          <w:i/>
          <w:iCs/>
          <w:sz w:val="16"/>
          <w:szCs w:val="16"/>
        </w:rPr>
        <w:t xml:space="preserve">Guide </w:t>
      </w:r>
      <w:r>
        <w:rPr>
          <w:rFonts w:cs="Times New Roman" w:ascii="Times New Roman" w:hAnsi="Times New Roman"/>
          <w:sz w:val="16"/>
          <w:szCs w:val="16"/>
        </w:rPr>
        <w:t xml:space="preserve">) 2 (198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AC § 10</w:t>
        <w:noBreakHyphen/>
        <w:t>2A</w:t>
        <w:noBreakHyphen/>
        <w:t>70.1(a); Op. Att’y Gen.</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August 26, 1981.  </w:t>
      </w:r>
      <w:r>
        <w:rPr>
          <w:rFonts w:cs="Times New Roman" w:ascii="Times New Roman" w:hAnsi="Times New Roman"/>
          <w:i/>
          <w:iCs/>
          <w:sz w:val="16"/>
          <w:szCs w:val="16"/>
        </w:rPr>
        <w:t>See,</w:t>
      </w:r>
      <w:r>
        <w:rPr>
          <w:rFonts w:cs="Times New Roman" w:ascii="Times New Roman" w:hAnsi="Times New Roman"/>
          <w:sz w:val="16"/>
          <w:szCs w:val="16"/>
        </w:rPr>
        <w:t xml:space="preserve"> AC § 17</w:t>
        <w:noBreakHyphen/>
        <w:t>22</w:t>
        <w:noBreakHyphen/>
        <w:t>3(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tate law does not prevent corporation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rom earmarking how a PAC will spen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corporation’s contributions. Secretary</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of State, </w:t>
      </w:r>
      <w:r>
        <w:rPr>
          <w:rFonts w:cs="Times New Roman" w:ascii="Times New Roman" w:hAnsi="Times New Roman"/>
          <w:i/>
          <w:iCs/>
          <w:sz w:val="16"/>
          <w:szCs w:val="16"/>
        </w:rPr>
        <w:t>Corporate Contribution</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Guidelines</w:t>
      </w:r>
      <w:r>
        <w:rPr>
          <w:rFonts w:cs="Times New Roman" w:ascii="Times New Roman" w:hAnsi="Times New Roman"/>
          <w:sz w:val="16"/>
          <w:szCs w:val="16"/>
        </w:rPr>
        <w:t xml:space="preserve"> (199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AC § 10</w:t>
        <w:noBreakHyphen/>
        <w:t>2A</w:t>
        <w:noBreakHyphen/>
        <w:t>70.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Op. Att’y Gen. August 26, 198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Op. Att’y Gen. November 19, 1981; Op.</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tt’y Gen. March 2, 198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  AC § 10</w:t>
        <w:noBreakHyphen/>
        <w:t>2A</w:t>
        <w:noBreakHyphen/>
        <w:t xml:space="preserve">70.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  AC § 10</w:t>
        <w:noBreakHyphen/>
        <w:t>1</w:t>
        <w:noBreakHyphen/>
        <w:t>2(b)(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  Op. Att’y Gen. May 21, 198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8.  AC §§ 36-25-6; 17-22A-7(b)(4); Stat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thics Comm’n Advisory Opinion N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87, November 1, 1995</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9.  AC § 36-25-6; </w:t>
      </w:r>
      <w:r>
        <w:rPr>
          <w:rFonts w:cs="Times New Roman" w:ascii="Times New Roman" w:hAnsi="Times New Roman"/>
          <w:i/>
          <w:iCs/>
          <w:sz w:val="16"/>
          <w:szCs w:val="16"/>
        </w:rPr>
        <w:t>Ex Parte Hunt</w:t>
      </w:r>
      <w:r>
        <w:rPr>
          <w:rFonts w:cs="Times New Roman" w:ascii="Times New Roman" w:hAnsi="Times New Roman"/>
          <w:sz w:val="16"/>
          <w:szCs w:val="16"/>
        </w:rPr>
        <w:t xml:space="preserve">, 642 So.2d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060 (Ala. 1994), </w:t>
      </w:r>
      <w:r>
        <w:rPr>
          <w:rFonts w:cs="Times New Roman" w:ascii="Times New Roman" w:hAnsi="Times New Roman"/>
          <w:i/>
          <w:iCs/>
          <w:sz w:val="16"/>
          <w:szCs w:val="16"/>
        </w:rPr>
        <w:t>reh. denied</w:t>
      </w:r>
      <w:r>
        <w:rPr>
          <w:rFonts w:cs="Times New Roman" w:ascii="Times New Roman" w:hAnsi="Times New Roman"/>
          <w:sz w:val="16"/>
          <w:szCs w:val="16"/>
        </w:rPr>
        <w:t xml:space="preserve"> (199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ds solicited and contributed to a n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rofit charitable organization organize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o raise money by selling tickets t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vents staged to celebrate a gubernatorial</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auguration were not “campaign fund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ithin the meaning of the Fair Campaig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ractices Ac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  AC § 10</w:t>
        <w:noBreakHyphen/>
        <w:t>1</w:t>
        <w:noBreakHyphen/>
        <w:t>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  AC § 17-22A-2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AC § 10</w:t>
        <w:noBreakHyphen/>
        <w:t>1</w:t>
        <w:noBreakHyphen/>
        <w:t>2(b)(1)</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33.  AC § 17</w:t>
        <w:noBreakHyphen/>
        <w:t>1</w:t>
        <w:noBreakHyphen/>
        <w:t xml:space="preserve">7(c); </w:t>
      </w:r>
      <w:r>
        <w:rPr>
          <w:rFonts w:cs="Times New Roman" w:ascii="Times New Roman" w:hAnsi="Times New Roman"/>
          <w:i/>
          <w:iCs/>
          <w:sz w:val="16"/>
          <w:szCs w:val="16"/>
        </w:rPr>
        <w:t>but see,</w:t>
      </w:r>
      <w:r>
        <w:rPr>
          <w:rFonts w:cs="Times New Roman" w:ascii="Times New Roman" w:hAnsi="Times New Roman"/>
          <w:sz w:val="16"/>
          <w:szCs w:val="16"/>
        </w:rPr>
        <w:t xml:space="preserve"> </w:t>
      </w:r>
      <w:r>
        <w:rPr>
          <w:rFonts w:cs="Times New Roman" w:ascii="Times New Roman" w:hAnsi="Times New Roman"/>
          <w:i/>
          <w:iCs/>
          <w:sz w:val="16"/>
          <w:szCs w:val="16"/>
        </w:rPr>
        <w:t>Kirby v. Mobile</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Co. Comm’n</w:t>
      </w:r>
      <w:r>
        <w:rPr>
          <w:rFonts w:cs="Times New Roman" w:ascii="Times New Roman" w:hAnsi="Times New Roman"/>
          <w:sz w:val="16"/>
          <w:szCs w:val="16"/>
        </w:rPr>
        <w:t>, 564 So.2d 447 (Ala. Civ.</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p. 199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4.  AC §§ 36</w:t>
        <w:noBreakHyphen/>
        <w:t>26</w:t>
        <w:noBreakHyphen/>
        <w:t>38(a); 17</w:t>
        <w:noBreakHyphen/>
        <w:t>1</w:t>
        <w:noBreakHyphen/>
        <w:t xml:space="preserve">7(a)(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  AC §§ 17</w:t>
        <w:noBreakHyphen/>
        <w:t>1</w:t>
        <w:noBreakHyphen/>
        <w:t>7(a)(1), (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6.  AC § 17-22A-7(b)(2). This session ba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lso includes loans by state candidate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nd elected officials to their ow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mmittees. Op. Att’y Gen. 95-0026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7.  AC § 17-22A-7(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  AC § 36-25-23(b); State Ethics Comm’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consideration of Advisory Opinio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 99-39, December 1, 1999 at 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9.  State Ethics Comm’n , Reconsideration o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dvisory Opinion No. 99-39, December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999 at 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  Canons of Judicial Conduct (hereafter</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CJC) Canon 7(A)(1); </w:t>
      </w:r>
      <w:r>
        <w:rPr>
          <w:rFonts w:cs="Times New Roman" w:ascii="Times New Roman" w:hAnsi="Times New Roman"/>
          <w:i/>
          <w:iCs/>
          <w:sz w:val="16"/>
          <w:szCs w:val="16"/>
        </w:rPr>
        <w:t>see, In Re McLeod</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 1970102 (Sup. Ct. Ala. July 17,</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998); </w:t>
      </w:r>
      <w:r>
        <w:rPr>
          <w:rFonts w:cs="Times New Roman" w:ascii="Times New Roman" w:hAnsi="Times New Roman"/>
          <w:i/>
          <w:iCs/>
          <w:sz w:val="16"/>
          <w:szCs w:val="16"/>
        </w:rPr>
        <w:t xml:space="preserve">see, Ex parte Kenneth D.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McLeod, Sr. Family Ltd. Partnership</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25 So.2d 271 (Ala. 1998), reh. denie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  CJC Canon 7(B)(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  CJC Canon 7(B)(1)(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  AC § 17-22A-2(4)(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  AC § 17-22A-2(4)(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  AC § 17-22A-2(4)(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6.  AC § 17-22A-2(4)(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7.  AC § 17-22A-2(4)(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8.  AC § 17-22A-2(4)(b)(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9.  AC § 17-22A-2(4)(b)(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  AC § 17-22A-2(4)(b)(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  AC § 17-22A-2(4)(b)(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AC § 17-22A-2(4)(b)(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  AC § 17-22A-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4.  Op. Att’y Gen. November 19, 198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  AC § 10</w:t>
        <w:noBreakHyphen/>
        <w:t>2A</w:t>
        <w:noBreakHyphen/>
        <w:t>70.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6.  AC § 17-22A-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7.  AC § 17-22A-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8.  AC § 17-22A-5(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9.  AC § 36-25-15(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0.  AC § 36-25-15(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  AC § 36-25-15(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2.  AC § 17-22A-5(2)(a)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63.  </w:t>
      </w:r>
      <w:r>
        <w:rPr>
          <w:rFonts w:cs="Times New Roman" w:ascii="Times New Roman" w:hAnsi="Times New Roman"/>
          <w:i/>
          <w:iCs/>
          <w:sz w:val="16"/>
          <w:szCs w:val="16"/>
        </w:rPr>
        <w:t>Richey v. Tyson</w:t>
      </w:r>
      <w:r>
        <w:rPr>
          <w:rFonts w:cs="Times New Roman" w:ascii="Times New Roman" w:hAnsi="Times New Roman"/>
          <w:sz w:val="16"/>
          <w:szCs w:val="16"/>
        </w:rPr>
        <w:t xml:space="preserve">, 120 F.Supp.2d 129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D.Ala. 200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4.  AC § 17-22A-5(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5.  AC § 17-22A-5(2)(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6.  AC § 17-22A-5(2)(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7.  AC § 17-22A-5(2)(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8.  AC § 17-22A-5(2)(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9.  AC § 17-22A-5(2)(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  AC § 17-22A-5(2)(h)</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1.  AC § 17-22A-8(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  AC § 17-22A-8(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3.  AC § 17-22A-9</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74.  </w:t>
      </w:r>
      <w:r>
        <w:rPr>
          <w:rFonts w:cs="Times New Roman" w:ascii="Times New Roman" w:hAnsi="Times New Roman"/>
          <w:i/>
          <w:iCs/>
          <w:sz w:val="16"/>
          <w:szCs w:val="16"/>
        </w:rPr>
        <w:t>Richey v. Tyson</w:t>
      </w:r>
      <w:r>
        <w:rPr>
          <w:rFonts w:cs="Times New Roman" w:ascii="Times New Roman" w:hAnsi="Times New Roman"/>
          <w:sz w:val="16"/>
          <w:szCs w:val="16"/>
        </w:rPr>
        <w:t xml:space="preserve">, 120 F.Supp.2d 129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D.Ala. 200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5.  AC § 17-22A-8(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6.  AC § 17-22A-8(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7.  AC § 17-22A-8(3)(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8.  AC § 17-22A-8(3)(b)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9.  AC § 17-22A-8(3)(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  AC § 17-22A-8(3)(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  AC § 17-22A-8(3)(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2.  AC § 17-22A-8(3)(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3.  AC § 17-22A-8(3)(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4.  AC § 17-22A-8(3)(h)</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  AC § 17-22A-8(3)(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6.  AC § 17-22A-8(3)(j)</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7.  AC § 17-22A-8(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8.  AC § 17-22A-8(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9.  AC § 40</w:t>
        <w:noBreakHyphen/>
        <w:t>18</w:t>
        <w:noBreakHyphen/>
        <w:t>146(c)</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90.  Secretary of State, </w:t>
      </w:r>
      <w:r>
        <w:rPr>
          <w:rFonts w:cs="Times New Roman" w:ascii="Times New Roman" w:hAnsi="Times New Roman"/>
          <w:i/>
          <w:iCs/>
          <w:sz w:val="16"/>
          <w:szCs w:val="16"/>
        </w:rPr>
        <w:t xml:space="preserve">Fair Campaign </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Practices Act Candidate Filing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Guide (6</w:t>
      </w:r>
      <w:r>
        <w:rPr>
          <w:rFonts w:cs="Times New Roman" w:ascii="Times New Roman" w:hAnsi="Times New Roman"/>
          <w:i/>
          <w:iCs/>
          <w:sz w:val="16"/>
          <w:szCs w:val="16"/>
          <w:vertAlign w:val="superscript"/>
        </w:rPr>
        <w:t>th</w:t>
      </w:r>
      <w:r>
        <w:rPr>
          <w:rFonts w:cs="Times New Roman" w:ascii="Times New Roman" w:hAnsi="Times New Roman"/>
          <w:i/>
          <w:iCs/>
          <w:sz w:val="16"/>
          <w:szCs w:val="16"/>
        </w:rPr>
        <w:t xml:space="preserve"> ed.) (2000-2001)</w:t>
      </w:r>
      <w:r>
        <w:rPr>
          <w:rFonts w:cs="Times New Roman" w:ascii="Times New Roman" w:hAnsi="Times New Roman"/>
          <w:sz w:val="16"/>
          <w:szCs w:val="16"/>
        </w:rPr>
        <w:t xml:space="preserve"> at 2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1.  AC § 40</w:t>
        <w:noBreakHyphen/>
        <w:t>18</w:t>
        <w:noBreakHyphen/>
        <w:t xml:space="preserve">146(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2.  AC § 40</w:t>
        <w:noBreakHyphen/>
        <w:t>18</w:t>
        <w:noBreakHyphen/>
        <w:t>146(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  AC § 17-22A-3(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4.  AC § 17-22A-5(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5.  AC § 17-22A-5(4); AC §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22A-2(1)(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6.  AC § 17-22A-5(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7.  AC § 17-22A-5(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8.  AC § 17-22A-7(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  AC § 17-22A-7(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0.  AC § 17-22A-7(a)(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1.  AC § 17-22A-7(a)(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2.  AC § 17-22A-7(a)(2)</w:t>
      </w:r>
    </w:p>
    <w:p>
      <w:pPr>
        <w:pStyle w:val="Normal"/>
        <w:widowControl/>
        <w:spacing w:lineRule="auto" w:line="216"/>
        <w:jc w:val="both"/>
        <w:rPr/>
      </w:pPr>
      <w:r>
        <w:rPr>
          <w:rFonts w:cs="Times New Roman" w:ascii="Times New Roman" w:hAnsi="Times New Roman"/>
          <w:sz w:val="16"/>
          <w:szCs w:val="16"/>
        </w:rPr>
        <w:t xml:space="preserve">103.  AC § 17-22A-7(a);  </w:t>
      </w:r>
      <w:r>
        <w:rPr>
          <w:rFonts w:cs="Times New Roman" w:ascii="Times New Roman" w:hAnsi="Times New Roman"/>
          <w:i/>
          <w:iCs/>
          <w:sz w:val="16"/>
          <w:szCs w:val="16"/>
        </w:rPr>
        <w:t>see also,</w:t>
      </w:r>
      <w:r>
        <w:rPr>
          <w:rFonts w:cs="Times New Roman" w:ascii="Times New Roman" w:hAnsi="Times New Roman"/>
          <w:sz w:val="16"/>
          <w:szCs w:val="16"/>
        </w:rPr>
        <w:t xml:space="preserve"> </w:t>
      </w:r>
      <w:r>
        <w:rPr>
          <w:rFonts w:cs="Times New Roman" w:ascii="Times New Roman" w:hAnsi="Times New Roman"/>
          <w:i/>
          <w:iCs/>
          <w:sz w:val="16"/>
          <w:szCs w:val="16"/>
        </w:rPr>
        <w:t>Hunt v.</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State</w:t>
      </w:r>
      <w:r>
        <w:rPr>
          <w:rFonts w:cs="Times New Roman" w:ascii="Times New Roman" w:hAnsi="Times New Roman"/>
          <w:sz w:val="16"/>
          <w:szCs w:val="16"/>
        </w:rPr>
        <w:t>, 642 So.2d 999 (Ala.Crim.App.</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93), </w:t>
      </w:r>
      <w:r>
        <w:rPr>
          <w:rFonts w:cs="Times New Roman" w:ascii="Times New Roman" w:hAnsi="Times New Roman"/>
          <w:i/>
          <w:iCs/>
          <w:sz w:val="16"/>
          <w:szCs w:val="16"/>
        </w:rPr>
        <w:t>aff’d, sub nom.,</w:t>
      </w:r>
      <w:r>
        <w:rPr>
          <w:rFonts w:cs="Times New Roman" w:ascii="Times New Roman" w:hAnsi="Times New Roman"/>
          <w:sz w:val="16"/>
          <w:szCs w:val="16"/>
        </w:rPr>
        <w:t xml:space="preserve"> </w:t>
      </w:r>
      <w:r>
        <w:rPr>
          <w:rFonts w:cs="Times New Roman" w:ascii="Times New Roman" w:hAnsi="Times New Roman"/>
          <w:i/>
          <w:iCs/>
          <w:sz w:val="16"/>
          <w:szCs w:val="16"/>
        </w:rPr>
        <w:t>Ex Parte Hun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42 So.2d 060 Ala. 1994) (use o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urplus campaign funds by publi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fficial for a direct personal</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inancial gain violates Ethics Ac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4.  AC § 17-22A-2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5   AC § 17-22A-22(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6.  AC § 17-22A-22 (b)</w:t>
      </w:r>
    </w:p>
    <w:p>
      <w:pPr>
        <w:pStyle w:val="Normal"/>
        <w:widowControl/>
        <w:spacing w:lineRule="auto" w:line="216"/>
        <w:jc w:val="both"/>
        <w:rPr/>
      </w:pPr>
      <w:r>
        <w:rPr>
          <w:rFonts w:cs="Times New Roman" w:ascii="Times New Roman" w:hAnsi="Times New Roman"/>
          <w:sz w:val="16"/>
          <w:szCs w:val="16"/>
        </w:rPr>
        <w:t xml:space="preserve">107.  AC § 17-22A-21; </w:t>
      </w:r>
      <w:r>
        <w:rPr>
          <w:rFonts w:cs="Times New Roman" w:ascii="Times New Roman" w:hAnsi="Times New Roman"/>
          <w:i/>
          <w:iCs/>
          <w:sz w:val="16"/>
          <w:szCs w:val="16"/>
        </w:rPr>
        <w:t>Megginson v. Turner</w:t>
      </w:r>
      <w:r>
        <w:rPr>
          <w:rFonts w:cs="Times New Roman" w:ascii="Times New Roman" w:hAnsi="Times New Roman"/>
          <w:sz w:val="16"/>
          <w:szCs w:val="16"/>
        </w:rPr>
        <w: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65 So.2d 247 (Ala. 1990). Certificate o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ion to a municipal office is no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ject to revocation for failure of th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uccessful candidate to comply with the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Fair Campaign Practices Act. </w:t>
      </w:r>
      <w:r>
        <w:rPr>
          <w:rFonts w:cs="Times New Roman" w:ascii="Times New Roman" w:hAnsi="Times New Roman"/>
          <w:i/>
          <w:iCs/>
          <w:sz w:val="16"/>
          <w:szCs w:val="16"/>
        </w:rPr>
        <w:t xml:space="preserve">Etheridge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v. State ex rel. Olson</w:t>
      </w:r>
      <w:r>
        <w:rPr>
          <w:rFonts w:cs="Times New Roman" w:ascii="Times New Roman" w:hAnsi="Times New Roman"/>
          <w:sz w:val="16"/>
          <w:szCs w:val="16"/>
        </w:rPr>
        <w:t xml:space="preserve">, 730 So.2d 1179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Ala. 1999). </w:t>
      </w:r>
      <w:r>
        <w:rPr>
          <w:rFonts w:cs="Times New Roman" w:ascii="Times New Roman" w:hAnsi="Times New Roman"/>
          <w:i/>
          <w:iCs/>
          <w:sz w:val="16"/>
          <w:szCs w:val="16"/>
        </w:rPr>
        <w:t>But see,</w:t>
      </w:r>
      <w:r>
        <w:rPr>
          <w:rFonts w:cs="Times New Roman" w:ascii="Times New Roman" w:hAnsi="Times New Roman"/>
          <w:sz w:val="16"/>
          <w:szCs w:val="16"/>
        </w:rPr>
        <w:t xml:space="preserve"> </w:t>
      </w:r>
      <w:r>
        <w:rPr>
          <w:rFonts w:cs="Times New Roman" w:ascii="Times New Roman" w:hAnsi="Times New Roman"/>
          <w:i/>
          <w:iCs/>
          <w:sz w:val="16"/>
          <w:szCs w:val="16"/>
        </w:rPr>
        <w:t>Davis v. Reynolds</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92 So.2d 546 (Ala. 1991) (failure  to fil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required report before the elect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ay result in forfeiture of the electio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cause legislative intent  is full disclosur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efore the electio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8.  AC § 10</w:t>
        <w:noBreakHyphen/>
        <w:t>2A</w:t>
        <w:noBreakHyphen/>
        <w:t>7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9.  AC § 36</w:t>
        <w:noBreakHyphen/>
        <w:t>26</w:t>
        <w:noBreakHyphen/>
        <w:t>38(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0.  AC § 17</w:t>
        <w:noBreakHyphen/>
        <w:t>1</w:t>
        <w:noBreakHyphen/>
        <w:t xml:space="preserve">7(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1.  AC § 17-22A-22(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2.  AC § 17-22A-9(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3.  AC § 17-22A-9(2)</w:t>
      </w:r>
    </w:p>
    <w:p>
      <w:pPr>
        <w:pStyle w:val="Normal"/>
        <w:widowControl/>
        <w:spacing w:lineRule="auto" w:line="216"/>
        <w:jc w:val="both"/>
        <w:rPr/>
      </w:pPr>
      <w:r>
        <w:rPr>
          <w:rFonts w:cs="Times New Roman" w:ascii="Times New Roman" w:hAnsi="Times New Roman"/>
          <w:sz w:val="16"/>
          <w:szCs w:val="16"/>
        </w:rPr>
        <w:t xml:space="preserve">114.  AC § 17-22A-22(d); </w:t>
      </w:r>
      <w:r>
        <w:rPr>
          <w:rFonts w:cs="Times New Roman" w:ascii="Times New Roman" w:hAnsi="Times New Roman"/>
          <w:i/>
          <w:iCs/>
          <w:sz w:val="16"/>
          <w:szCs w:val="16"/>
        </w:rPr>
        <w:t xml:space="preserve">see, Knutson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v. Bronner</w:t>
      </w:r>
      <w:r>
        <w:rPr>
          <w:rFonts w:cs="Times New Roman" w:ascii="Times New Roman" w:hAnsi="Times New Roman"/>
          <w:sz w:val="16"/>
          <w:szCs w:val="16"/>
        </w:rPr>
        <w:t>, 721 So.2d 678 (Ala. 199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5.  AC § 17-22A-22(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6.  AC § 17-22A-22</w:t>
      </w:r>
    </w:p>
    <w:p>
      <w:pPr>
        <w:sectPr>
          <w:type w:val="continuous"/>
          <w:pgSz w:orient="landscape" w:w="15840" w:h="12240"/>
          <w:pgMar w:left="720" w:right="720" w:gutter="0" w:header="0" w:top="1080" w:footer="1080" w:bottom="1136"/>
          <w:cols w:num="4" w:space="708" w:equalWidth="true" w:sep="false"/>
          <w:formProt w:val="false"/>
          <w:textDirection w:val="lrTb"/>
          <w:docGrid w:type="default" w:linePitch="360" w:charSpace="0"/>
        </w:sect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7.  AC § 36-25-15</w:t>
      </w:r>
      <w:r>
        <w:br w:type="page"/>
      </w:r>
    </w:p>
    <w:p>
      <w:pPr>
        <w:pStyle w:val="Normal"/>
        <w:widowControl/>
        <w:numPr>
          <w:ilvl w:val="0"/>
          <w:numId w:val="0"/>
        </w:numPr>
        <w:tabs>
          <w:tab w:val="clear" w:pos="720"/>
          <w:tab w:val="center" w:pos="3420" w:leader="none"/>
        </w:tabs>
        <w:spacing w:lineRule="auto" w:line="22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orient="landscape" w:w="15840" w:h="12240"/>
          <w:pgMar w:left="720" w:right="720" w:gutter="0" w:header="0" w:top="1080" w:footer="1080" w:bottom="1136"/>
          <w:pgNumType w:start="0" w:fmt="decimal"/>
          <w:cols w:num="4" w:space="708" w:equalWidth="true" w:sep="false"/>
          <w:formProt w:val="false"/>
          <w:textDirection w:val="lrTb"/>
          <w:docGrid w:type="default" w:linePitch="360" w:charSpace="0"/>
        </w:sectPr>
      </w:pPr>
    </w:p>
    <w:p>
      <w:pPr>
        <w:pStyle w:val="Normal"/>
        <w:widowControl/>
        <w:tabs>
          <w:tab w:val="clear" w:pos="720"/>
          <w:tab w:val="center" w:pos="3420" w:leader="none"/>
        </w:tabs>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center" w:pos="3420" w:leader="none"/>
        </w:tabs>
        <w:spacing w:lineRule="auto" w:line="220"/>
        <w:jc w:val="both"/>
        <w:rPr/>
      </w:pPr>
      <w:r>
        <w:rPr>
          <w:rFonts w:cs="Times New Roman" w:ascii="Times New Roman" w:hAnsi="Times New Roman"/>
          <w:sz w:val="20"/>
          <w:szCs w:val="20"/>
        </w:rPr>
        <w:tab/>
      </w:r>
      <w:r>
        <w:rPr>
          <w:rFonts w:cs="Times New Roman" w:ascii="Times New Roman" w:hAnsi="Times New Roman"/>
          <w:b/>
          <w:bCs/>
          <w:sz w:val="20"/>
          <w:szCs w:val="20"/>
        </w:rPr>
        <w:t>CAMPAIGN FINANCE LAW</w:t>
      </w:r>
    </w:p>
    <w:p>
      <w:pPr>
        <w:pStyle w:val="Normal"/>
        <w:widowControl/>
        <w:tabs>
          <w:tab w:val="clear" w:pos="720"/>
          <w:tab w:val="center" w:pos="3420" w:leader="none"/>
        </w:tabs>
        <w:spacing w:lineRule="auto" w:line="220"/>
        <w:jc w:val="both"/>
        <w:rPr>
          <w:rFonts w:ascii="Times New Roman" w:hAnsi="Times New Roman" w:cs="Times New Roman"/>
          <w:b/>
          <w:b/>
          <w:bCs/>
          <w:sz w:val="20"/>
          <w:szCs w:val="20"/>
        </w:rPr>
      </w:pPr>
      <w:r>
        <w:rPr>
          <w:rFonts w:cs="Times New Roman" w:ascii="Times New Roman" w:hAnsi="Times New Roman"/>
          <w:b/>
          <w:bCs/>
          <w:sz w:val="20"/>
          <w:szCs w:val="20"/>
        </w:rPr>
        <w:tab/>
        <w:t>IN ALASKA</w:t>
      </w:r>
    </w:p>
    <w:p>
      <w:pPr>
        <w:pStyle w:val="Normal"/>
        <w:widowControl/>
        <w:spacing w:lineRule="auto" w:line="2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b/>
          <w:bCs/>
          <w:sz w:val="20"/>
          <w:szCs w:val="20"/>
        </w:rPr>
        <w:t>I.  INTRODUCTION</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aska’s campaign disclosure law applies in every election for governor, lieutenant governor, state house of representatives, state senate, delegate to a constitutional convention, a judge seeking electoral confirmation, ballot proposition, and to every municipal candidate in municipalities with more than 1,000 inhabitants, unless that municipality has voted to exempt itself from the requirements. The campaign disclosure law provides for several different reports a candidate might file and the state has developed a voluntary electronic filing program. Alaska imposes limitations on the types and amounts of contributions and expenditures that may be lawfully made or received in relation to a campaign, including special restrictions on lobbyist involvement in the campaign finance process. The Alaska Public Offices Commission administers the law and enforces civil sanctions, and the attorney general is responsible for enforcement of criminal sanctions. A municipality may regulate campaign contributions and expenditures by ordinance.</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b/>
          <w:b/>
          <w:bCs/>
          <w:sz w:val="20"/>
          <w:szCs w:val="20"/>
        </w:rPr>
      </w:pPr>
      <w:r>
        <w:rPr>
          <w:rFonts w:cs="Times New Roman" w:ascii="Times New Roman" w:hAnsi="Times New Roman"/>
          <w:b/>
          <w:bCs/>
          <w:sz w:val="20"/>
          <w:szCs w:val="20"/>
        </w:rPr>
        <w:t>II.  CONTRIBUTION AND SOLICITATION LIMITATIONS</w:t>
      </w:r>
    </w:p>
    <w:p>
      <w:pPr>
        <w:pStyle w:val="Normal"/>
        <w:widowControl/>
        <w:spacing w:lineRule="auto" w:line="2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Contribution.</w:t>
      </w:r>
      <w:r>
        <w:rPr>
          <w:rFonts w:cs="Times New Roman" w:ascii="Times New Roman" w:hAnsi="Times New Roman"/>
          <w:sz w:val="20"/>
          <w:szCs w:val="20"/>
        </w:rPr>
        <w:t xml:space="preserve"> A contribution is a purchase, payment, promise, or obligation to pay; loan or guarantee; deposit or gift of money, goods, or services for which a charge is ordinarily made, and which is made for the purpose of influencing the nomination or election of a candidate or for the purpose of influencing a ballot proposition or question, including the payment by a person other than a candidate or political party, or compensation date or political party [1]. A contribution includes professional services volunteered by individuals for which they ordinarily would be paid a fee or wage [2]; the value of donated services is the amount which the donor received for the kind of services contributed [3].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loan from an individual or person to a candidate is considered a contribution, regardless of repayments [4]. A loan to a candidate is a contribution from each endorser or guarantor in the amount for which he or she has agreed to be liable in a written agreement [5]. If the agreement does not state the portion of the loan for which each endorser or guarantor is liable, the loan is considered a loan by each endorser or guarantor in the same proportion that each endorser or guarantor bears to the total number of endorsers or guarantors [6].</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debt owed by a political group or candidate, which is settled for less than the amount owed is a contribution, although the Commission may consider a multitude of factors in determining whether the debt might be better treated in a different manner [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expenditure made by a person in cooperation, consultation, or in concert with, or at the request or suggestion of a candidate, the candidate’s campaign committee, campaign agents, or campaign consultants, is a contribution to the candidate [8]. The financing by a person of the issuance, republication, or distribution of a written, graphic, or other form of campaign material provided by the candidate, the candidate’s campaign committee, campaign agents, or campaign consultants, is a contribution to the candidate [9]. The contribution, by one candidate, of money, goods, or services raised or generated by his or her campaign, to another candidate is prohibited [1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does not include non</w:t>
        <w:noBreakHyphen/>
        <w:t xml:space="preserve">professional services provided without compensation by an individual volunteering a portion of his or her time on behalf of a candidate or ballot proposition or question [11] or his or her voluntary, non-reimbursed travel expenses [12]; services provided by an accountant or other person to prepare required reports and statements [13], including legal assistance in complying with reporting requirements [14]; or ordinary hospitality in a home [1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ntribution also does not include costs incurred in bona fide news coverage [16]; a non-monetary contribution or in-kind donation of a single item with a usual and normal cost of $50 or less [17]; a gift, subscription, advance, or deposit of money or anything of value made with respect to a recount of a state or municipal election [18] or to defend a candidate’s right to remain on the ballot [19]; or a payment made by a business, corporation, trade association, labor organization, or other organization not organized primarily to influence elections to communicate directly with its members or employees, or their families, on any subject, if the communication is of the same format and nature used by the organization when it has communicated in the past on nonpolitical subjects, does not request members or their families to do anything other than exercise the right to vote, and does not solicit contributions to a clearly identified candidate or group chosen by the organization [2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ledge is not a contribution unless it is legally enforceable, and generally, pledges made pursuant to a telephone conversation or pledge card are not enforceable and are not required to be reported [2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ntribution made by a married individual is not attributed to that individual’s spouse, unless otherwise specified in writing by the spouse at the time the contribution is made [2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Contribution Amounts.</w:t>
      </w:r>
      <w:r>
        <w:rPr>
          <w:rFonts w:cs="Times New Roman" w:ascii="Times New Roman" w:hAnsi="Times New Roman"/>
          <w:sz w:val="20"/>
          <w:szCs w:val="20"/>
        </w:rPr>
        <w:t xml:space="preserve"> An individual may not contribute more than $500 per year to a candidate or group that is not a political party [23], and a group that is not a political party may contribute not more than $1,000 per year to a candidate [24]; group, or party [25]. A loan that exceeds the contribution limitations is unlawful, whether or not it is repaid [26]. Political parties and their subdivisions are subject to an aggregate $5,000 limitation on the amount they may receive from an individual [2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olitical party may not contribute more than $100,000 per year to a committee for a governor/lieutenant governor candidate [28]; $15,000 per year to a committee for a state senate candidate [29]; $10,000 per year to a committee for a state house candidate [30]; $5,000  per year to a committee for a candidate for delegate to a constitutional convention [31]; a committee for a judge seeking retention [32]; or a committee for a candidate for municipal office [3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may contribute an unlimited amount of his or her own money to his or her own campaign [34]. However, a candidate may not recover the amount of a loan made by the candidate to the candidate’s own campaign that exceeds $25,000, if the candidate ran for governor or lieutenant governor [35];  $10,000, if the candidate ran for the legislature [36]; or delegate to a constitutional convention [37]; $10,000, if the candidate was a judge seeking retention [38]; or $5,000, if the candidate ran in a municipal election [39]. A candidate may not repay a loan that the candidate has made to the candidate’s own campaign unless, within five days of making the loan, the candidate properly notifies the Alaska Public Offices Commission, on a form provided by the commission, of the candidate's intention to repay the loan [4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rporation and its subsidiaries are prohibited from making contributions unless it meets the definition of a group [41]. An individual or group, including, but not limited to, all political committees, businesses, corporations, and labor unions, may contribute an unlimited amount to a ballot proposition or question [4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draft group may not accept contributions in excess of $500 from any individual or group [43], nor may it make contributions to, or contribute previously produced material, in an amount greater than $1,000, to any person who has declared that he or she is seeking office or who has filed a declaration of candidacy, nominating petition, or become a candidate by any other means [4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Limitations on Nature of Contributions.</w:t>
      </w:r>
      <w:r>
        <w:rPr>
          <w:rFonts w:cs="Times New Roman" w:ascii="Times New Roman" w:hAnsi="Times New Roman"/>
          <w:sz w:val="20"/>
          <w:szCs w:val="20"/>
        </w:rPr>
        <w:t xml:space="preserve"> A contribution of more than $100 may not be made in cash or by cash payment, and such a contribution may not be accepted by, or on behalf of, a candidate [45]. A contribution may not be made, directly or indirectly, in a fictitious name, or by one person or group in the name of another, to influence the election of a candidate in an election [46]. A contribution made by a person wishing to remain anonymous and received by a candidate, campaign treasurer, or deputy campaign treasurer may not be used or expended, but must be returned to that donor, if the donor’s identity is known, and, if no donor is found, the contribution escheats to the state [47]. “Passing the hat” activities are prohibited [48]. A person may not give, render, pay, offer, solicit, or accept money, service, or other valuable thing in connection with an appointment, promotion, or advantage in a position with the classified service [49]. A person may not require an assessment, subscription, contribution, or service for a political party from an employee in the classified service [5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n-line contributions are authorized [5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nly proceeds from raffles and lotteries may be used to aid candidates or groups, including parties, while Bingo and pull tab proceeds may no longer be used to fund political campaigns [5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or an individual who has filed with the commission the document necessary to permit that individual to incur election</w:t>
        <w:noBreakHyphen/>
        <w:t>related expenses may solicit or accept contributions from an individual who is not a resident of the state at the time the contribution is made if the amounts contributed by individuals who are not residents do not exceed $20,000, if the candidate or individual is seeking the office of governor or lieutenant governor [53]; $5,000, if the candidate or individual is seeking the office of state senator [54]; or $3,000, if the candidate or individual is seeking the office of state representative or municipal or other office [55]. A group or political party may solicit or accept contributions from an individual who is not a resident of the state at the time the contribution is made, but the amounts accepted from individuals who are not residents may not exceed 10 percent of total contributions made to the group or political party during the calendar or group year in which the contributions are received [5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to a candidate or a political committee may only be received by the candidate, campaign treasurer, or deputy campaign treasurer [57], and deposited in a designated campaign depository [58]. The campaign may, however, permit a person to collect funds for a single event if the funds are turned over to a deputy treasurer within 72 hours of collection [5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mpaign treasurer is required to use his or her best efforts to determine the legality of a contribution [60]. If a contribution cannot be determined to be legal, the treasurer must make a refund within a reasonable time [61]. Contributions that appear to be illegal must be returned to the contributor immediately upon receipt [62]. </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D. Limitations on Legislator and Lobbyist Activities.</w:t>
      </w:r>
      <w:r>
        <w:rPr>
          <w:rFonts w:cs="Times New Roman" w:ascii="Times New Roman" w:hAnsi="Times New Roman"/>
          <w:sz w:val="20"/>
          <w:szCs w:val="20"/>
        </w:rPr>
        <w:t xml:space="preserve"> A legislator or legislative staff member for the state legislature may not solicit or accept a contribution for a state legislative campaign during a legislative session [63], nor accept money from an event held during a legislative session if a substantial purpose of the event is to raise money for the legislator’s campaign purposes, or for state legislative political purposes [6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vered candidate may not accept money from a fundraising event held during regular or special session if a substantial purpose of the event is either to raise money on behalf of the member or legislative employee for campaign purposes or to raise money for state legislative political purposes [65]. This prohibition also applies to legislators who have filed for statewide office [6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ntribution is deemed “received” when it is in the physical possession of a candidate or the candidate’s registered treasurer or deputy treasurer [67]. A candidate who receives a contribution during a prohibited period must record, report and return the contribution [6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registered lobbyist (or a lobbyist’s agent or employee acting on the lobbyist’s direction or instruction, or with remuneration from the lobbyist) may not serve as a campaign chair, co-chair, campaign treasurer or deputy campaign treasurer, serve on a finance or fundraising committee, host a fundraiser, collect contributions, or otherwise actively engage in the fundraising activity of a legislative campaign if the lobbyist has registered during the calendar year, although the lobbyist may make a personal contribution to a candidate [6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registered lobbyist may not contribute to a legislative candidate unless the lobbyist resides in the legislator’s district [7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E.  Limitations on Timing of Solicitation and Acceptance of Contributions.</w:t>
      </w:r>
      <w:r>
        <w:rPr>
          <w:rFonts w:cs="Times New Roman" w:ascii="Times New Roman" w:hAnsi="Times New Roman"/>
          <w:sz w:val="20"/>
          <w:szCs w:val="20"/>
        </w:rPr>
        <w:t xml:space="preserve"> Alaska’s campaign season has a distinct beginning and ending [71]. Candidates who have filed for state office may not solicit or accept campaign contributions prior to 18 months before the election [72]. A solicitation—inviting individuals to contribute money or to attend a fundraiser—may not be received by a member of the public during a prohibited period, including solicitations made by mail, hand delivery, at a fundraising event, or informally by word of mouth [73]. At the other end of the campaign, they may not accept contributions later than 45 days after their last contested election (whether the primary or the general election) [7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unicipal candidates have the same campaign period, beginning 18 months before an election [7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F.  Limitations on Activities of Judges and Judicial Candidates.</w:t>
      </w:r>
      <w:r>
        <w:rPr>
          <w:rFonts w:cs="Times New Roman" w:ascii="Times New Roman" w:hAnsi="Times New Roman"/>
          <w:sz w:val="20"/>
          <w:szCs w:val="20"/>
        </w:rPr>
        <w:t xml:space="preserve">  A judge or a candidate for judicial office should not personally solicit or accept campaign funds, and such an individual’s campaign committee may not solicit campaign funds earlier than 90 days before a primary election nor later than 90 days after the final election in which the candidate participates during the election year [76]. A judge or candidate for judicial office should not solicit funds or pay an assessment or make a contribution to a political organization or candidate, or purchase tickets for political party dinners [77]. A judge or candidate for judicial office may not use or permit the use of campaign contributions for the personal benefit of the judge or candidate for judicial office, or members of their families [7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G.  Limitations on Personal Contributions by a Candidate.</w:t>
      </w:r>
      <w:r>
        <w:rPr>
          <w:rFonts w:cs="Times New Roman" w:ascii="Times New Roman" w:hAnsi="Times New Roman"/>
          <w:sz w:val="20"/>
          <w:szCs w:val="20"/>
        </w:rPr>
        <w:t xml:space="preserve"> A candidate may make unlimited personal contributions from assets which, under Alaska law, the candidate had legal right of access to, or control over, and to which the candidate had legal and rightful title at the time he or she became a candidate [79]. These assets include salary and other income from bona fide employment; dividends, proceeds from the sale of investments; bequests to the candidate; income from trusts established before the candidacy; income from trusts established by bequest after candidacy; and gifts of a personal nature which had been customarily received before candidacy [8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may use a portion of jointly owned assets as a personal contribution. The portion of the jointly owned assets that may be used is the candidate’s share under the instruments of conveyance or ownership [81]. With respect to spouses, if no specific share is indicated by an instrument of conveyance or ownership, the value of one-half of the property used is considered the personal funds of the candidate [82]. In the case of property jointly owned by a non-spouse, if there is no instrument of conveyance or ownership, the portion of the asset belonging to the candidate is the pro rata share of the purchase price paid by the candidate, or, if no purchase was made, the amount determined by dividing the present value by the number of owners [8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s donation of goods remaining from a prior campaign is a personal contribution [8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loan of money made by a regulated banking institution to a candidate is a personal contribution of the candidate if the loan is made in accordance with applicable banking laws and regulations, bears the usual and customary interest rate for the category of loan involved, is evidenced by a written instrument, and is subject to a due date or amortization schedule [8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may not recover the amount of a loan made by the candidate to the candidate’s own campaign that exceeds $25,000, if the candidate ran for governor or lieutenant governor [86]; $10,000, if the candidate ran for the legislature [87], delegate to a constitutional convention [88], or if the candidate was a judge seeking retention [89]; or $ 5,000, if the candidate ran in a municipal election [9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may not repay a loan that the candidate has made to the candidate’s own campaign unless, within five days of making the loan, the candidate notifies the Alaska Public Offices Commission, on a form provided by the Commission, of the candidate’s intention to repay the loan [9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n and after the last day of the period ending three days before the due date of the regular required report and until the date of the election for which the report is filed, a candidate may not give or loan to the candidate’s  campaign the candidate’s money or other thing of value of the candidate in the amount that exceeds $5,000 [9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absolute sale of all legal and equitable interest of a candidate’s real or personal property is not a contribution from the purchasers if the proceeds are received by a candidate in a legitimate arm’s length transaction documented in writing [9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II.  EXPENDITURE LIMITAT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General Considerations.</w:t>
      </w:r>
      <w:r>
        <w:rPr>
          <w:rFonts w:cs="Times New Roman" w:ascii="Times New Roman" w:hAnsi="Times New Roman"/>
          <w:sz w:val="20"/>
          <w:szCs w:val="20"/>
        </w:rPr>
        <w:t xml:space="preserve"> Alaska law on campaign expenditures has not been significantly amended since the U.S. Supreme Court invalidated the independent expenditure ceiling and ceiling on overall campaign expenditures contained in the Federal Election Campaign Act [94]. The court’s holding has been accepted as law in Alaska [9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Definition of Expenditure.</w:t>
      </w:r>
      <w:r>
        <w:rPr>
          <w:rFonts w:cs="Times New Roman" w:ascii="Times New Roman" w:hAnsi="Times New Roman"/>
          <w:sz w:val="20"/>
          <w:szCs w:val="20"/>
        </w:rPr>
        <w:t xml:space="preserve"> An expenditure is a purchase or transfer of money or anything of value, or promise or agreement to purchase or transfer money or anything of value, incurred or made for the purpose of influencing the nomination or election of a candidate, or of any individual who files for nomination at a later date and becomes a candidate [96]; use by a political party [97]; payment, by a person other than a candidate or political party, of compensation for the personal services of another person which are rendered to a candidate or political party [98]; or influencing the outcome of a ballot proposition or question [99]. An expenditure does not include a candidate’s filing fee or the cost of preparing required statements or reports [100]. Fees for inclusion in the state’s voter information pamphlet are similar in nature and are not necessarily reportable [10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Limitations on Expenditure Amounts.</w:t>
      </w:r>
      <w:r>
        <w:rPr>
          <w:rFonts w:cs="Times New Roman" w:ascii="Times New Roman" w:hAnsi="Times New Roman"/>
          <w:sz w:val="20"/>
          <w:szCs w:val="20"/>
        </w:rPr>
        <w:t xml:space="preserve"> Persons, including all political committees, corporations, businesses, and labor unions, are permitted to expend an unlimited amount on behalf of a ballot question or proposition [10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Limitations on Nature of Expenditures.</w:t>
      </w:r>
      <w:r>
        <w:rPr>
          <w:rFonts w:cs="Times New Roman" w:ascii="Times New Roman" w:hAnsi="Times New Roman"/>
          <w:sz w:val="20"/>
          <w:szCs w:val="20"/>
        </w:rPr>
        <w:t xml:space="preserve"> Expenditures of more than $100 may not be made in cash or by cash payment, unless a written receipt is obtained from the recipient [103]. An expenditure may not be made or incurred, directly or indirectly, anonymously, in a fictitious name, or by one person or group in the name of another to influence the election of a candidate in an election, nor may contributions be earmarked [104]. An expenditure of a candidate or political committee may only be made by the candidate, campaign treasurer, or deputy campaign treasurer [105]. A campaign expenditure, or any type may not be made by any candidate, treasurer, or group unless the source is disclosed as required by law [10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olitical campaign expenditure may not be made or incurred by a person in an election, or by a person or group with his knowledge and on his or her behalf, before the date upon which he files for nomination for the office which the person seeks, except for personal travel expenses or for opinion surveys or polls [107]. These expenditures must be included on the first required report [10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expenditure may not be: made to give a personal benefit to the candidate or to another person [110]; converted to personal income of the candidate [109];  used to make a loan to a person [111]; knowingly used to pay more than the fair market value for goods or services purchased for the campaign [112]; used to make contributions to another candidate or to a group [113]; used to pay a criminal fine [114]; or used to pay civil penalties [115]. However, campaign contributions held by a candidate or group may be used to pay a civil penalty assessed for a campaign finance violation if authorized by the Alaska Public Offices Commission or a court after it first determines that the candidate, campaign treasurer, and deputy campaign treasurer did not cause or participate in the violation for which the civil penalty is imposed and exercised a reasonable level of oversight over the campaign [116]; and the candidate, campaign treasurer, and deputy campaign treasurer cooperated in the revelation of the violation and in its immediate correction [11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may also use up to $1,000 in contributions in a year to pay the cost of attending or paying for others to attend a party function [118]; membership in a party or subscription to a party publication [119]; and co-sponsoring a party event [12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E.  Independent Expenditures.</w:t>
      </w:r>
      <w:r>
        <w:rPr>
          <w:rFonts w:cs="Times New Roman" w:ascii="Times New Roman" w:hAnsi="Times New Roman"/>
          <w:sz w:val="20"/>
          <w:szCs w:val="20"/>
        </w:rPr>
        <w:t xml:space="preserve"> Only individuals and groups may make an independent expenditure that benefits a candidate [121]. There is no limit on the amount or frequency of independent expenditures [122], a disbursement of funds which is made expressly to support or oppose an individual’s candidacy or a ballot issue [12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independent expenditure is an expenditure that is made without the direct or indirect consultation or cooperation with, or at the suggestion or the request of, or with the prior consent of, a candidate, a candidate’s campaign treasurer or deputy campaign treasurer, or another person acting as a principal or agent of the candidate [124]. An expenditure made at the request of, in consultation with, or at the suggestion of a candidate, a candidate’s committee, or a group supporting or opposing a ballot issue is considered an in</w:t>
        <w:noBreakHyphen/>
        <w:t>kind contribution by the person making the expenditure [12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F.  Expenditures by Draft Groups.</w:t>
      </w:r>
      <w:r>
        <w:rPr>
          <w:rFonts w:cs="Times New Roman" w:ascii="Times New Roman" w:hAnsi="Times New Roman"/>
          <w:sz w:val="20"/>
          <w:szCs w:val="20"/>
        </w:rPr>
        <w:t xml:space="preserve"> A draft group may make expenditures in order to raise, through contributions to the group, the money necessary to defray its own administrative costs [126], and attempt to draft persons to become candidates, including the expenditure of money to extol the qualities of persons the group is attempting to draft [127], and inform the general public both of the group’s position on issues and the qualities of leadership it seeks in potential candidates [128]. A draft group may not make any expenditures which may benefit a person whom the group has successfully drafted for office, and who has made it known that he or she will be seeking election to public office, except for personal travel expenses, opinion surveys, or polls; however, the group may continue in its attempts to draft other persons for elective office [129]. A draft group may not contribute more than the maximum amount permitted by law to any person who has declared that he or she is seeking office, or who has filed a declaration of candidacy, a nominating petition, or become a candidate by any other means [13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G.  Expenditures by a Government Entity.</w:t>
      </w:r>
      <w:r>
        <w:rPr>
          <w:rFonts w:cs="Times New Roman" w:ascii="Times New Roman" w:hAnsi="Times New Roman"/>
          <w:sz w:val="20"/>
          <w:szCs w:val="20"/>
        </w:rPr>
        <w:t xml:space="preserve">  When a government entity seeks to influence the outcome of a ballot proposition or question, it is restricted in when and how it may use its funds [131]. Only funds which have been specifically appropriated for that purpose by a state law or a municipal ordinance may be used for such expenditures [132]. Such funds may be used to disseminate information about the time and place of an election and to hold an election [133]; or to provide the public with nonpartisan information about a ballot proposition or question or about all the candidates seeking election to a particular public office [13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uring a specifically defined campaign period when a candidate, a legislator, or legislative employee may not use, or permit others to use, state funds for political mass mailings to individuals eligible to vote for the candidate [13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V.  REPORTING REQUIREMENT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General Requirements.</w:t>
      </w:r>
      <w:r>
        <w:rPr>
          <w:rFonts w:cs="Times New Roman" w:ascii="Times New Roman" w:hAnsi="Times New Roman"/>
          <w:sz w:val="20"/>
          <w:szCs w:val="20"/>
        </w:rPr>
        <w:t xml:space="preserve"> Each declared candidate, or each candidate intending to declare his candidacy by filing a nominating petition, in every election for governor, lieutenant governor, or member of the state legislature [136]; write-in candidates for state executive or legislative office in the general election; delegate to a constitutional convention; judges seeking electoral confirmation; and municipal candidates in a municipality with more than 1,000 inhabitants that has not voted to exempt its elected municipal officers from the disclosure requirements, must file periodic campaign disclosure reports [137]. Eight municipalities have exempted themselves from the disclosure requirements: Bristol Bay Borough, Cordova, Dillingham, City of Haines, Kotzebue, Nome, Petersburg, and Wrangell [13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individual, municipality, group, or ongoing organization may also be required to file a disclosure report under certain circumstances [139]. A group is defined as each state and regional executive committee of a political party or as any combination of two or more individuals acting jointly, with the major purpose of influencing the outcome of an election [140]. A political action committee; a group organized to sponsor a statewide initiative, referendum, or recall petition; and a group specifically organized to support or oppose candidates, ballot propositions, or questions, are each required to register as a group [141]. A business entity or labor organization making a contribution or expenditure from its general fund or treasury, for the purpose of influencing the outcome of a ballot measure election, must make a full report of its activity [142]. Persons residing outside the State of Alaska are subject to the same reporting requirements, restrictions, and responsibilities as those placed upon persons residing within the state [14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roups outside Alaska, including national party committees, may not contribute to Alaska candidates; however, if they comply with all other provisions of AS § 15.13, they may contribute to Alaska groups [14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Registration.</w:t>
      </w:r>
      <w:r>
        <w:rPr>
          <w:rFonts w:cs="Times New Roman" w:ascii="Times New Roman" w:hAnsi="Times New Roman"/>
          <w:sz w:val="20"/>
          <w:szCs w:val="20"/>
        </w:rPr>
        <w:t xml:space="preserve"> Each group, before making an expenditure on behalf of, or in opposition to, a candidate or a contribution to a candidate, must register with the Commission [145]. If the group intends to support or oppose only one candidate, or to contribute to or expend on behalf of, or in opposition to, one candidate at least 33</w:t>
      </w:r>
      <w:r>
        <w:rPr>
          <w:rFonts w:eastAsia="Symbol" w:cs="Symbol" w:ascii="Symbol" w:hAnsi="Symbol"/>
          <w:sz w:val="20"/>
          <w:szCs w:val="20"/>
        </w:rPr>
        <w:t></w:t>
      </w:r>
      <w:r>
        <w:rPr>
          <w:rFonts w:cs="Times New Roman" w:ascii="Times New Roman" w:hAnsi="Times New Roman"/>
          <w:sz w:val="20"/>
          <w:szCs w:val="20"/>
        </w:rPr>
        <w:t xml:space="preserve"> percent of its funds, the name of the candidate must be part of the name of the group [146]. Groups that spend more than 50% of their funds to support or oppose one candidate are considered to be “controlled” by the candidate [147]. Controlled groups are considered to be identical to candidates’ campaigns for purposes of the contribution limits [148]. Each group, before making an expenditure in support of, or in opposition to, a ballot measure, must register with the Commission [14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ach candidate and group must appoint a campaign treasurer, who may be a candidate [150]. Each group must file the name and address of its campaign [151]. Each candidate for state office must register before making expenditures [152], and must file the name and address of the campaign treasurer with the Commission, or submit that information to the lieutenant governor for filing with the Commission, no later than 15 days after the date of filing his or her declaration of candidacy or nominating petition [153]. Each candidate for municipal office must file the name and address of the treasurer with the Commission no later than seven days after the date of filing his or her declaration of candidacy or nominating petition [154]. If the candidate does not designate a campaign treasurer, the candidate is the campaign treasurer [155]. In the case of the death, resignation, or removal of a campaign treasurer, the candidate must appoint a successor as soon as practicable, and file the name with the Commission with 48 hours of the appointment [156]. A campaign treasurer may appoint as many deputy campaign treasurers as he or she considers necessary [157]. The candidate must file the name and addresses of the deputy campaign treasurers with the Commission [15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Reporting by Contributors and Suppliers.</w:t>
      </w:r>
      <w:r>
        <w:rPr>
          <w:rFonts w:cs="Times New Roman" w:ascii="Times New Roman" w:hAnsi="Times New Roman"/>
          <w:sz w:val="20"/>
          <w:szCs w:val="20"/>
        </w:rPr>
        <w:t xml:space="preserve"> An individual or group contributing $500 to a candidate, or contributing goods or services to a candidate with a value of $500, to influence the election of a candidate must furnish the Commission a signed statement itemizing the contributions and goods, and stating that the contribution consists of funds or property belonging to the contributor, and has not been given or furnished by another group [15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very individual or group making a contribution of cash, goods, or services valued $500 a year to any group or candidate or in increments of $500 to a party [160]; or any expenditure for advertising in newspapers, on radio, or on television, or for the publication, distribution, or circulation of brochures, flyers, or other campaign material for any candidate or ballot proposition or question, must file a full report with the Commission containing the name, address, principal occupation, and employer of the individual filing the report, and an itemized list of expenditures [16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requirements for listing the principal occupation and employer of the contributor include the name of the individual’s employer, if the contributor is an individual; the employee’s department, if the contributor is employed by the State of Alaska; and, if the contributor is retired, unemployed, a housewife/homemaker, student, or a child, any of those terms, or “not applicable” [16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uring each year in which an election occurs, all businesses, persons, or groups that furnish any of the following services, facilities, or supplies to a candidate group must maintain a record of each transaction: newspaper, radio, television, advertising, advertising agency services, accounting, billboards, printing, secretarial, public opinion polls, research and professional campaign consultation or management, media production or preparation, or computer services [16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Reporting by Candidates and Groups.</w:t>
      </w:r>
      <w:r>
        <w:rPr>
          <w:rFonts w:cs="Times New Roman" w:ascii="Times New Roman" w:hAnsi="Times New Roman"/>
          <w:sz w:val="20"/>
          <w:szCs w:val="20"/>
        </w:rPr>
        <w:t xml:space="preserve"> Each candidate [164] and group [165] must make a full report to the Commission of contributions and expenditures. The report must be certified correct by the candidate or campaign treasurer [166], or by the group’s treasurer [167]. Each candidate or group filing a report must identify each monetary contribution or aggregate of contributions from the same contributor, which totals in excess of $100, by reporting the date received [168], the check number [169], the name and address of the contributor [170], the principal occupation and employer of the contributor [171]; and the amount [172]. Each non</w:t>
        <w:noBreakHyphen/>
        <w:t>monetary contribution or aggregate of non</w:t>
        <w:noBreakHyphen/>
        <w:t>monetary contributions from the same contributor, valued at more than $100 a year, must be identified by reporting the date received [173], the name and address of the contributor [174], the principal occupation and employer of the contributor [175], a description of the contributions [176], and the estimated fair market value [177]. Each loan or aggregate of loans from the same contributor, which totals in excess of $100, must also be identified by reporting the date received [178], the name and address of the lender, loan guarantor or co</w:t>
        <w:noBreakHyphen/>
        <w:t>signer [179], the principal occupation and employer of the lender, loan guarantor, or co</w:t>
        <w:noBreakHyphen/>
        <w:t>signer [180], the interest rate [181], and the amount [182]. Each paid expenditure must be identified by reporting the date or payment [183], the check number [184], the name address of the payee [185], the purpose of the expenditure [186], and the amount [187]. Finally, each accrued expenditure must be identified by reporting the date the expenditure was incurred [188], the name and address of the business of individual with whom the debt was incurred [189], the purpose of the accrued expenditure [190], and the amount [191]. When reporting monetary and non</w:t>
        <w:noBreakHyphen/>
        <w:t>monetary contributions or loans, a cumulative total must be kept by each candidate or group of the contributions, including loans made to it, and reported when monetary contributions by the same contributor bring the total to more than $100 [192], non</w:t>
        <w:noBreakHyphen/>
        <w:t>monetary contributions by the same contributor bring the estimated total value to more than $100 [193], loans by the same lender, guarantor, or co</w:t>
        <w:noBreakHyphen/>
        <w:t>signer bring the estimated total value to over $100 [194], or a combination of monetary and non</w:t>
        <w:noBreakHyphen/>
        <w:t>monetary contributions or loans by the same contributor brings the total to more than $100 [19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henever a required report includes an expenditure to an advertising agency, or to an individual or business which provides campaign consultation or management services, the report must be accompanied by a statement detailing all services rendered, including the identity of each business from which campaign goods or services were purchased or subcontracted, or media advertising placed, and their costs [19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E.  Reporting by Certain Other Entities.</w:t>
      </w:r>
      <w:r>
        <w:rPr>
          <w:rFonts w:cs="Times New Roman" w:ascii="Times New Roman" w:hAnsi="Times New Roman"/>
          <w:sz w:val="20"/>
          <w:szCs w:val="20"/>
        </w:rPr>
        <w:t xml:space="preserve"> A corporation, partnership, sole proprietorship, trade association, fraternal or charitable organization, incorporated or unincorporated association, firm, or business trust may report its contributions and expenditures as an individual if all contributions and expenditures to influence the outcome of a ballot measure election are made from the organization’s day-to-day operating account [197]; the organization does not conduct a fundraising drive or assessment among its members or employees for the purpose of influencing a ballot measure election [198]; and the organization does not exercise direction, control, or discretion over the choice of the recipient ballot measure or group, and the organization does not exercise direction, control, or discretion over the expenditure of money or other things of value collected, pooled, solicited, or otherwise paid for by others for the purpose of influencing a ballot measure election [19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porting of fundraising and expenditures is not required of a group restricting its acts solely to a legal challenge of a ballot proposition [20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F.  Filing Deadlines.</w:t>
      </w:r>
      <w:r>
        <w:rPr>
          <w:rFonts w:cs="Times New Roman" w:ascii="Times New Roman" w:hAnsi="Times New Roman"/>
          <w:sz w:val="20"/>
          <w:szCs w:val="20"/>
        </w:rPr>
        <w:t xml:space="preserve"> All required reports must be filed with Commission on or before the due date [201] either through hand-delivering the report to the Commission’s central office or its branch office in the state capital [202], or through having the report postmarked by the due date [203]. The required 24-hour report must, however, be filed with the Commission’s central office either by a collect telegram, actual physical delivery [204], or by FAX within the prescribed time [205]. The 24-hour report may not be mailed [206]; a 24-hour report will not be considered timely if it is simply postmarked by the due date [20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ach candidate and group must make a full report to the Commission during the period ending three days before the due date of the report, and beginning on the last day covered by the most recent previous report, of, if a first report, all contributions received and expenditures made before three days before the due date of the report [208]. The report is to be filed 30 days before the election; however, this report is not required if the deadline for filing a nominating petition or declaration of candidacy is within 30 days of the election [209]; one week before the election [210]; 10 days after the election [211]; and February 15 of each year for expenditures and contributions received and not reported the prior year [21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sz w:val="20"/>
          <w:szCs w:val="20"/>
        </w:rPr>
        <w:t>A statement by a contributor is to be filed with the Commission no later than 30 days after the contribution is made [213]. Every individual or group who makes a contribution or expenditure under section 15.13.040(d) must file a full report with the Commission no later than 30 days after the contribution is made, or no later than 10 days after an expenditure is made [214]. A group formed to sponsor an initiative, a referendum, or a recall must report 30 days after its first filing with the lieutenant governor, and thereafter within 10 days after the end of each calendar quarter until reports are due under the regular election reporting schedule [21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ach candidate and group is required to report on February 15 with respect to expenditures made and contributions received that were not reported during the previous year, or when expenditures were not made or expenditures were not received during the previous year [21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ach contribution exceeding $250 (other than a contribution made by the candidate) made within nine days of the election must be reported to the Commission by date, amount, and contributor or recipient within 24 hours of receipt or expenditure by the candidate or committee treasurer [217]. </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disbursement of a surplus balance of a candidate’s or group’s campaign account must be reported to the Commission within 10 days after final disposition of the balance [218].</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fore a civic league or organization becomes eligible to lobby, the entity must report the total amount of contributions received for the reporting period, and, for any contribution over $100, the name of the contributor and the amount contributed [219]. Reports are to be filed on February 10th, April 25th, and July 10th of each year, listing contributions received during the period that ended 10 days earlier [220].</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hen a government entity seeks to influence the outcome of an election using budgeted funds, it reports in the same manner as an individual [221]. All communications that are paid for by a government entity and are related to an election are considered to be intended to influence the outcome of an election, unless they are only notices of the election or are required by statute, charter, or ordinance [222].</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pPr>
      <w:r>
        <w:rPr>
          <w:rFonts w:cs="Times New Roman" w:ascii="Times New Roman" w:hAnsi="Times New Roman"/>
          <w:sz w:val="20"/>
          <w:szCs w:val="20"/>
        </w:rPr>
        <w:t xml:space="preserve">  </w:t>
      </w:r>
      <w:r>
        <w:rPr>
          <w:rFonts w:cs="Times New Roman" w:ascii="Times New Roman" w:hAnsi="Times New Roman"/>
          <w:b/>
          <w:bCs/>
          <w:sz w:val="20"/>
          <w:szCs w:val="20"/>
        </w:rPr>
        <w:t>G.  Exemptions From Reporting.</w:t>
      </w:r>
      <w:r>
        <w:rPr>
          <w:rFonts w:cs="Times New Roman" w:ascii="Times New Roman" w:hAnsi="Times New Roman"/>
          <w:sz w:val="20"/>
          <w:szCs w:val="20"/>
        </w:rPr>
        <w:t xml:space="preserve"> A candidate who does not intend to receive or accept more than $2,500 in contributions or make more than $2,500 in expenditures during a campaign for municipal or state public office, including any personal campaign contributions, may file a campaign reporting exemption form [223]. A candidate who files the exemption form is not required to submit any other reports to the Commission concerning the campaign [224]. </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reporting exemption is revoked if a candidate exceeds the limits [225]. A candidate whose exemption is revoked must immediately register the change of status, and must disclose his or her campaign contribution and expenditure activity beginning with the first campaign disclosure report due following the change of status [226].</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n</w:t>
        <w:noBreakHyphen/>
        <w:t>party candidates, groups formed to influence the outcome of a ballot issue not appearing on the primary ballot, political party subdivisions, and multi</w:t>
        <w:noBreakHyphen/>
        <w:t>candidate political action committees that do not make campaign</w:t>
        <w:noBreakHyphen/>
        <w:t>related expenditures to benefit a candidate on the primary ballot, but that may receive contributions and make administrative expenditures during the primary reporting period, are not required to file the three primary election campaign disclosure reports [227].</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pPr>
      <w:r>
        <w:rPr>
          <w:rFonts w:cs="Times New Roman" w:ascii="Times New Roman" w:hAnsi="Times New Roman"/>
          <w:sz w:val="20"/>
          <w:szCs w:val="20"/>
        </w:rPr>
        <w:t xml:space="preserve">  </w:t>
      </w:r>
      <w:r>
        <w:rPr>
          <w:rFonts w:cs="Times New Roman" w:ascii="Times New Roman" w:hAnsi="Times New Roman"/>
          <w:b/>
          <w:bCs/>
          <w:sz w:val="20"/>
          <w:szCs w:val="20"/>
        </w:rPr>
        <w:t>H.  Date Contribution Becomes Reportable.</w:t>
      </w:r>
      <w:r>
        <w:rPr>
          <w:rFonts w:cs="Times New Roman" w:ascii="Times New Roman" w:hAnsi="Times New Roman"/>
          <w:sz w:val="20"/>
          <w:szCs w:val="20"/>
        </w:rPr>
        <w:t xml:space="preserve"> A contribution is considered reportable on the date it comes into the possession of the candidate, the candidate’s treasurer, or an appointed deputy treasurer, and not necessarily on the date on which the contribution is deposited into the campaign account [228].</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 Electronic Filing. </w:t>
      </w:r>
      <w:r>
        <w:rPr>
          <w:rFonts w:cs="Times New Roman" w:ascii="Times New Roman" w:hAnsi="Times New Roman"/>
          <w:sz w:val="20"/>
          <w:szCs w:val="20"/>
        </w:rPr>
        <w:t>Candidates or groups may file their reports electronically and on-line, using software provided by the Alaska Public Offices Commission [22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b/>
          <w:bCs/>
          <w:sz w:val="20"/>
          <w:szCs w:val="20"/>
        </w:rPr>
        <w:t>V.  POST</w:t>
        <w:noBreakHyphen/>
        <w:t>ELECTION REQUIREMENT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A.  Disposition of Surplus Funds</w:t>
      </w:r>
      <w:r>
        <w:rPr>
          <w:rFonts w:cs="Times New Roman" w:ascii="Times New Roman" w:hAnsi="Times New Roman"/>
          <w:sz w:val="20"/>
          <w:szCs w:val="20"/>
        </w:rPr>
        <w:t xml:space="preserve">. A candidate must disburse the surplus balance in his or her campaign account within 90 days after the election [230]. Disbursement is limited to certain statutorily specified activities which must occur [23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rmitted distributions include paying bills incurred for expenditures reasonably related to the campaign and the winding up of the affairs of the campaign, and paying  expenditures associated with post</w:t>
        <w:noBreakHyphen/>
        <w:t>election fund raising that may be needed to raise funds to pay off campaign debts [232]; paying for a victory or a thank you party costing less than $500, or giving a thank-you gift to a campaign employee or volunteer [233]; making donations, without condition, to a political party [234]; the state’s general fund [235]; a municipality of the state [236]; or the federal government [23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rmissible post-election expenditures may also take the form of donations, without condition, to organizations qualified as charitable organizations under 26 U.S.C. § 501(c)(3), provided the organization is not controlled by the candidate or a member of the candidate’s family [238]; repayment of loans from the candidate to the candidate’s own campaign [239]; repayment of contributions to contributors made pro rata in approximate proportion to the contributions made [240]. The candidate may decide whether such repayment may be made to all contributors [241]; to contributors who have contributed most recently [242]; or to contributors who have made larger contributions [24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andidate may also use surplus campaign funds to establish a fund for, and from that fund to pay, attorney fees or costs incurred in the prosecution or defense of an administrative or civil judicial action that directly concerns a challenge to the victory or defeat of the candidate in the election [244]; or transfer all or a portion of the unused campaign contributions to an account for a future election campaign [245]. In the event a candidate opts for such a transfer, the transfer is limited to $50,000, if the transfer is made by a candidate for governor or lieutenant governor [246]; $10,000, if the transfer is made by a candidate for the state senate [247]; $5,000, if the transfer is made by a candidate for the state house of representatives [248]; and $5,000, if the transfer is made by a candidate for any other office [24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may also transfer all or a portion of the unused campaign contributions to a legislative office account if the candidate is elected to the state legislature [250], in which case such a legislative office account may be used only for expenses associated with the candidate’s serving as a member of the legislature [251], and all amounts expended from the legislative office account shall be annually accounted for under AS § 15.13.110(a)(4) [252]; and is limited to $5,000 multiplied by the number of years in the term to which the candidate is elected [25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may also transfer all or a portion of the unused campaign contributions to a municipal office account if the candidate is elected to municipal office, including a municipal school board [254]; however, all amounts expended from the municipal office account established under this may be used only for expenses associated with the candidate’s serving as mayor or as a member of the assembly, city council, or school board [255]; all amounts expended from the municipal office account must be annually accounted for under AS § 15.13.110(a)(4) [256]; and such a transfer is limited to $5,000 [257].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officeholder fund is apparently not permitted for state office holders other than members of the state legislature [258].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fter a general, special, municipal, or municipal runoff election, a candidate may retain the ownership of one computer and one printer and of personal property, except money, that was acquired by and for use in the campaign [259]. The current fair market value of the property retained, exclusive of the computer and printer, may not exceed $2,500 [260]. All other property must be disposed of, or sold and the sale proceeds disposed of, in accordance with other provisions applicable to disposition of surplus funds [261].</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y property remaining after post-election disbursements are made is forfeited to the state [262]. Within 30 days, the candidate shall deliver the property to the Department of Revenue [263].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group disbursing the surplus balance in its campaign account may give the money to charity [264]; repay contributors [265]; leave the money in a campaign account until the following election, if the group plans to remain active, with any interest realized from the campaign account surplus to remain in the account and be reported on the first report required of the group when it is again active in an election [266]; or contribute the money to a candidate or a group controlled by a candidate, subject to the $1,000 limitation and other prohibitions of the law, or to a political party or group supporting a ballot proposition or question [267].</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B.  Record Retention Requirements.</w:t>
      </w:r>
      <w:r>
        <w:rPr>
          <w:rFonts w:cs="Times New Roman" w:ascii="Times New Roman" w:hAnsi="Times New Roman"/>
          <w:sz w:val="20"/>
          <w:szCs w:val="20"/>
        </w:rPr>
        <w:t xml:space="preserve"> Each bookkeeping record required under the Act must be maintained by the candidate or treasurer of a group, and may not be destroyed for a period of four years from the date of the contribution [268].</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b/>
          <w:bCs/>
          <w:sz w:val="20"/>
          <w:szCs w:val="20"/>
        </w:rPr>
        <w:t>VI.  OFFENSES AND PENALTIES</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erson commits the crime of campaign misconduct in the first degree if the person knowingly engages in conduct that violates one or more of the campaign finance laws or regulations [269]. Campaign misconduct in the first degree is a class A misdemeanor [270]. Generally speaking, each day a violation continues constitutes a separate offense [27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erson who violates the campaign disclosure law may be punished by a fine [272]; probation [273]; a prison sentence [274]; a restitution order [275]; or community service [27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andidate is responsible for the performance of his or her campaign treasurers, and any default or violation by the treasurer also may be considered a default or violation by the candidate, if he or she knew or had reason to know of the default or violation [27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after being sworn into office, a person who was a successful candidate, or the campaign treasurer or deputy campaign treasurer of a person who was a successful candidate, is convicted of a violation of the campaign disclosure law, proceedings must be held and appropriate action taken in accordance with art. II, sec. 12, of the state constitution, if the candidate is a candidate for the state legislature [278]; art. II, § 20 of the state constitution, if the candidate is a candidate for governor or lieutenant governor [279]; AS § 29.23.170, if the candidate is a candidate for the borough assembly [280]; AS § 29.23.280, if the candidate is a candidate for borough mayor [281]; AS § 29.23.170, if the candidate is a candidate for city council [282]; AS § 29.23.280, if the candidate is a candidate for city mayor [283]; the provisions of the call for constitutional convention, if the candidate is a candidate for constitutional convention delegate [284]; or art. IV, § 10 of the state constitution, if the candidate is a candidate for judicial retention [285].</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election of a candidate to the state legislature or to municipal office who knowingly commits a corrupt practice or whose campaign treasurer or deputy campaign treasurer knowingly commits a corrupt practice is voidable [286].</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erson who fails to file a properly completed and certified report within the time required is subject to a civil penalty of up to $50 per day for the reports due 30 days before and 10 days after an election [287], and for a year-end report received after February 15 [288]; $500 per day for each seven-day report [289]; and $500 per day, up to maximum of $3,000, for the report due 24 hours before an election [290].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ommission has authorized staff to assess certain civil penalties, including $10 per day for a late 30-day report or a late 10-day report [291]; $10 per day for a late year-end report [292]; $50 per day for a late seven-day report [293]; and $50 per day, to a maximum of $450, for each late 24-hour report [294].</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 may, in its discretion, reduce or waive any initial civil penalty, uphold any initial civil penalty, increase the amount of any initial penalty to an amount not exceeding the maximum statutory amount, or instruct staff to investigate [295]. Where no initial civil penalty has been assessed, the Commission may, in its discretion, assess a civil penalty up to the maximum statutory amount if the candidate or group does not comply [296].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the event of an administrative complaint being filed over a violation of the campaign finance laws, when the Commission determines that the respondent engaged in the alleged violation, the Commission is required to assess civil penalties [297]; the Commission’s costs of investigation and adjudication [298]; and reasonable attorney fees [299].</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hen a candidate or a nominee or the campaign treasurer of a candidate or a nominee is charged with a felony or misdemeanor under the campaign finance laws, the case must be promptly tried and is accorded a preferred status by the courts to ensure a speedy disposition of the matter [300].</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rosecution for violation of a provision of the campaign disclosure law may not be maintained unless it is begun within one year after the date of the election in connection with which the offense is alleged to have been committed [30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VII.  RESPONSIBLE STATE AGENCIE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Alaska Public Offices Commission.</w:t>
      </w:r>
      <w:r>
        <w:rPr>
          <w:rFonts w:cs="Times New Roman" w:ascii="Times New Roman" w:hAnsi="Times New Roman"/>
          <w:sz w:val="20"/>
          <w:szCs w:val="20"/>
        </w:rPr>
        <w:t xml:space="preserve"> The Alaska Public Offices Commission administers the campaign disclosure law [30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governor appoints two members of each of the two political parties whose candidate for governor received the highest number of votes in the most recent preceding general election at which a governor was elected [303]. The two appointees from each of these two parties must be chosen from a list of four names submitted by the central committee of each party [304]. These four members must, by majority vote, appoint the remaining member of the Commission [305]. The governor must either appoint the nominee or reject the nominee and request the four members to nominate another individual to serve as the fifth member of the Commission [306]. All appointments are subject to confirmation by a majority of the legislature meeting in joint session [307]. Members serve staggered terms of five years, or until a successor is appointed and qualifies [30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ommission is housed in the Department of Administration [309]. The Commission may employ an executive director and other necessary employees [31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 relies on municipal clerks’ offices to serve as regional office in each senate district and to keep on file for public inspection copies of all reports filed with the Commission by candidates for statewide office and by candidates for legislative office in that district [311]. The office must make all forms and pertinent material available to candidates [312]. All reports are to be filed by candidates, groups, and individuals directly with the Commission’s office [313]. The Commission must ensure that copies of all reports by statewide and legislative candidates in each senate district are forwarded promptly to that district or regional office [314], and that copies of reports filed by candidates for municipal office are made available for public inspection in the appropriate municipality [31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ommission is required to develop and provide all forms for the required reports and statement [316]; prepare and publish a manual setting out uniform methods of bookkeeping and reporting for the use of persons required to make reports and statements, and otherwise assist candidates, groups, and individuals in complying with requirements [317]; receive and hold open for public inspection required reports and statements, and, upon request, furnish copies, at cost, to interested persons [318]; compile and maintain a current list of all filed reports and statements [319]; prepare a summary of each required candidate or group report, and make copies available to interested persons at their actual cost [320]; notify by registered or certified mail, all persons who are delinquent in filing required reports and statements within five working days after the due date of the report [321], and send notice of a civil penalty assessed against the candidate or group within five working days after receipt of a delinquent report, or in the case of non</w:t>
        <w:noBreakHyphen/>
        <w:t>receipt of a 24</w:t>
        <w:noBreakHyphen/>
        <w:t>hour report, within 15 days from receiving the information, including a statement of the amount of the assessment [322], and an affidavit appeal form [323]. The Commission must also examine, investigate, and compare all reports, statements, and actions required by the law, and report to the attorney general the names of all persons or groups that the Commission has substantial reason to believe violated the campaign disclosure law [324]; prepare and publish a biennial report to the legislature concerning the activities of the Commission, the effectiveness of the campaign disclosure law, its enforcement by the attorney general’s office, and recommendations and proposals for change [325]; and adopt any regulations necessary to implement and clarify the law [32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erson who believes a violation of the law has occurred may file a complaint with the Commission [327]. A complaint must be in writing, and must contain the complaint’s full name and mailing address [328]; the name of the person or group alleged to be in violation [329]; allegations of specific facts that, if true, would constitute a violation of the law or regulations [330]; and the basis of the complainant’s knowledge of the alleged facts [331], including relevant documentation [332]. The complaint must be signed by the complainant, and the signature is to be verified by a person authorized to administer oaths [33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the Commission believes that there is cause to credit the allegations in the complaint [334], or determines there is substantial reason to believe that a violation has occurred [335], it must expeditiously conduct a preliminary investigation [336]. The Commission may compel the attendance of witnesses and the production of papers, books, records, accounts, documents, and testimony, and may have the deposition of witnesses taken in a manner prescribed by court rule or law for the taking of depositions in civil actions, when consistent with the powers and duties assigned to the Commission [337]. The Commission may examine the papers, books, records, accounts, and documents of any person subject to the campaign disclosure law to ascertain the correctness of a report filed with the Commission, or in conjunction with an investigation or inspection [338]. Subpoenas may be issued and served as prescribed by statute [339] and court rule [340]. The failure, refusal, or neglect to obey a subpoena is punishable as contempt in the manner prescribed by law or court rule [341]. The superior court may compel obedience to the Commission’s subpoena in the same manner as prescribed for obedience to a subpoena issued by the court [342]. The Commission is also empowered to order a preliminary investigation of a possible violation of the law on its own motion [34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staff of the Commission will present the results of the preliminary investigation to the Commission for a finding [344]. When, in the judgment of the Commission, after affording due process and an opportunity for a hearing, a person has engaged in, or is about to engage in, any acts or practices that constitute or will constitute a violation of a provision of the law or a regulation or order issued under it, the Commission must promptly report the information to the attorney general for appropriate action [345]. The finding of the Commission may be appealed to the superior court [34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the Commission does not open a preliminary investigation within 90 days of receiving a complaint, or if it fails to complete action within 180 days of the filing, the complainant may bring the matter to superior court [34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 has established a procedure for a person or group seeking written advice on proposed activities through advisory opinions [348]. Each advisory opinion request must describe a specific transaction or activity that the requestor is presently engaged in or intends to undertake, and must include a complete description of all the relevant facts [349]. The request is to be reviewed by staff, who may request additional information [350]. A request for an advisory opinion is a public record [351]. The staff issues a proposed advisory opinion approving or disapproving of the activity, and may make other recommendations to the Commission [352]. The Commission reviews the opinion, may seek additional written or oral input, and must approve, disapprove, or modify the proposed advisory opinion [353]. Approval requires an affirmative vote of at least four Commission members; failure to attain four votes means that the advisory opinion is disapproved [354]. An advisory opinion may be reconsidered at the request of a member of the Commission who voted with the majority that approved the opinion, and at least four members approve the motion for reconsideration [35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ommission may act on a sworn affidavit stating facts in mitigation submitted to it by a person against whom a civil penalty for late filing is assessed [356]. An affidavit timely filed will be considered at the next regular meeting of the Commission [357]. Claims of postal problems, illness, travel, first offense, neglect, or lack of a courtesy reminder from Commission staff are not sufficient, in themselves, to sanction waiver of a fine [358]. In reviewing affidavits appealing assessments, the Commission will consider the affiant’s efforts to comply and filing history, and the extent to which the circumstance cited was beyond the affiant’s control and was directly responsible for the delinquency [35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a group’s or candidate’s appeal is denied by the Commission, the Commission staff will notify the candidate or group of its decision within 15 days, and require that the civil penalty originally assessed by paid within 30 days after the date of the letter containing notification of the Commission’s decision [360]. If the appeal is accepted by the Commission, Commission staff will notify the candidate or group of its decision within 15 days, informing the group or candidate that the civil penalty assessment has been waived and that the matter is considered closed [361]. If an appeal is accepted, in part, by the Commission, the Commission staff will notify the candidate or group of its decision with 15 days, and require that the reduced civil penalty assessment be paid within 30 days after the date of the letter containing notification of the Commission’s decision [36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or group may appeal the Commission’s decision to deny or partially accept reasons for lateness to the superior court within 30 days after receipt of notice [363]. If no appeal is made within 30 days and no payment is made, the matter will be referred to the attorney general for appropriate action [364]. If in the opinion of the Commission, the public interest warrants, the Commission may request the chief justice of the supreme court to appoint a special prosecutor to represent the Commission in a proceeding involving an alleged violation of the campaign disclosure law [365]. When the public interest warrants, the Commission may employ temporary legal counsel from time to time in matters in which the Commission is involved [36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Attorney General.</w:t>
      </w:r>
      <w:r>
        <w:rPr>
          <w:rFonts w:cs="Times New Roman" w:ascii="Times New Roman" w:hAnsi="Times New Roman"/>
          <w:sz w:val="20"/>
          <w:szCs w:val="20"/>
        </w:rPr>
        <w:t xml:space="preserve"> The attorney general is legal counsel for the Commission [367]. The attorney general must advise the Commission in legal matters arising in the discharge of its duties, and represent the Commission in actions to which it is a party [36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Department of Revenue.</w:t>
      </w:r>
      <w:r>
        <w:rPr>
          <w:rFonts w:cs="Times New Roman" w:ascii="Times New Roman" w:hAnsi="Times New Roman"/>
          <w:sz w:val="20"/>
          <w:szCs w:val="20"/>
        </w:rPr>
        <w:t xml:space="preserve">  Property remaining after post-election disbursements are made are forfeited to the state [369]. Within 30 days, the candidate must deliver any such property to the Department of Revenue [370]. Anonymous contributions must be delivered immediately to the Department of Revenue [371]. The Department of Revenue must deposit any money received into the general fund and dispose of any other property in accordance with law [37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orient="landscape" w:w="15840" w:h="12240"/>
          <w:pgMar w:left="720" w:right="720" w:gutter="0" w:header="0" w:top="1080" w:footer="1080" w:bottom="1136"/>
          <w:cols w:num="2" w:space="708" w:equalWidth="true" w:sep="false"/>
          <w:formProt w:val="false"/>
          <w:textDirection w:val="lrTb"/>
          <w:docGrid w:type="default" w:linePitch="360" w:charSpace="0"/>
        </w:sect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type w:val="nextPage"/>
          <w:pgSz w:orient="landscape" w:w="15840" w:h="12240"/>
          <w:pgMar w:left="720" w:right="720" w:gutter="0" w:header="0" w:top="1080" w:footer="1080" w:bottom="1136"/>
          <w:pgNumType w:start="1" w:fmt="decimal"/>
          <w:cols w:num="2" w:space="708" w:equalWidth="true" w:sep="false"/>
          <w:formProt w:val="false"/>
          <w:textDirection w:val="lrTb"/>
          <w:docGrid w:type="default" w:linePitch="360" w:charSpace="0"/>
        </w:sectPr>
      </w:pPr>
    </w:p>
    <w:p>
      <w:pPr>
        <w:pStyle w:val="Heading1"/>
        <w:rPr/>
      </w:pPr>
      <w:r>
        <w:rPr/>
        <w:t>Reference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Alaska Statutes (hereafter AS) §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13.400(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AS § 15.13.400(3)(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2 Alaska Administrative Code, Alask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ublic Offices Commission (hereafte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AC) § 50.313(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2 AAC § 50.31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2 AAC § 50.313(b)(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2 AAC § 50.313(b)(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2 AAC § 50.313(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AS § 15.13.400(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2 AAC § 50.313(j)</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AS § 15.13.112(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  AS § 15.13.400(3)(B)(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2 AAC § 50.313(l)(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  AS § 15.13.400(3)(B)(i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4.  2 AAC § 50.313(g); Alaska Publi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ffices Commission, Policy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ecision (hereafter Policy Decisio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 15.13</w:t>
        <w:noBreakHyphen/>
        <w:t>82</w:t>
        <w:noBreakHyphen/>
        <w:t>1, November 18, 198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5.  AS § 15.13.400(3)(B)(ii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2 AAC § 50.313(l)(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2 AAC § 50.313(l)(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  2 AAC § 50.313(l)(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Alaska Public Offices Commiss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visory Opinion (hereafter AO),</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anuary 27, 198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2 AAC § 50.313(l)(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Alaska Public Offices Commission,</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APOC State and Municipal Candidates</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Campaign Disclosure Manual </w:t>
      </w:r>
      <w:r>
        <w:rPr>
          <w:rFonts w:cs="Times New Roman" w:ascii="Times New Roman" w:hAnsi="Times New Roman"/>
          <w:sz w:val="16"/>
          <w:szCs w:val="16"/>
        </w:rPr>
        <w:t>(hereafter</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Disclosure Manual</w:t>
      </w:r>
      <w:r>
        <w:rPr>
          <w:rFonts w:cs="Times New Roman" w:ascii="Times New Roman" w:hAnsi="Times New Roman"/>
          <w:sz w:val="16"/>
          <w:szCs w:val="16"/>
        </w:rPr>
        <w:t xml:space="preserve">) at 8 (1995 rev. ed.)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2.  2 AAC § 50.313(m); </w:t>
      </w:r>
      <w:r>
        <w:rPr>
          <w:rFonts w:cs="Times New Roman" w:ascii="Times New Roman" w:hAnsi="Times New Roman"/>
          <w:i/>
          <w:iCs/>
          <w:sz w:val="16"/>
          <w:szCs w:val="16"/>
        </w:rPr>
        <w:t>Disclosure Manual</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t 5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3.  AS § 15.13.070 (b)(1). Dual contribution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o one candidate for two separate offices i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e year are permissible. AO, Januar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 1989; December 23, 1988; August 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86. Contributions to a Governor/L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overnor gubernatorial  campaig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am are limited to $1,00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ibutions and expenditure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n behalf of that team are considere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o be on  behalf of a single candidat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POC  Advisory Opinion Letter to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Douglas  Rickey, December 15, 1994. </w:t>
      </w:r>
      <w:r>
        <w:rPr>
          <w:rFonts w:cs="Times New Roman" w:ascii="Times New Roman" w:hAnsi="Times New Roman"/>
          <w:i/>
          <w:iCs/>
          <w:sz w:val="16"/>
          <w:szCs w:val="16"/>
        </w:rPr>
        <w:t>See,</w:t>
      </w:r>
      <w:r>
        <w:rPr>
          <w:rFonts w:cs="Times New Roman" w:ascii="Times New Roman" w:hAnsi="Times New Roman"/>
          <w:sz w:val="16"/>
          <w:szCs w:val="16"/>
        </w:rPr>
        <w:t xml:space="preserve">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i/>
          <w:iCs/>
          <w:sz w:val="16"/>
          <w:szCs w:val="16"/>
        </w:rPr>
        <w:t>State v. Alaska Civil Liberties Union</w:t>
      </w:r>
      <w:r>
        <w:rPr>
          <w:rFonts w:cs="Times New Roman" w:ascii="Times New Roman" w:hAnsi="Times New Roman"/>
          <w:sz w:val="16"/>
          <w:szCs w:val="16"/>
        </w:rPr>
        <w:t>,</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978 P.2d 597, 625 (Alaska 1999), </w:t>
      </w:r>
      <w:r>
        <w:rPr>
          <w:rFonts w:cs="Times New Roman" w:ascii="Times New Roman" w:hAnsi="Times New Roman"/>
          <w:i/>
          <w:iCs/>
          <w:sz w:val="16"/>
          <w:szCs w:val="16"/>
        </w:rPr>
        <w:t xml:space="preserve">cert.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denied</w:t>
      </w:r>
      <w:r>
        <w:rPr>
          <w:rFonts w:cs="Times New Roman" w:ascii="Times New Roman" w:hAnsi="Times New Roman"/>
          <w:sz w:val="16"/>
          <w:szCs w:val="16"/>
        </w:rPr>
        <w:t xml:space="preserve">, 120 S. Ct. 1156 (200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AS § 15.13.070(c)(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  AS § 15.13.070(c)(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  2 AAC § 50.313(b)</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27.  AS § 15.13.070(b).</w:t>
      </w:r>
      <w:r>
        <w:rPr>
          <w:rFonts w:cs="Times New Roman" w:ascii="Times New Roman" w:hAnsi="Times New Roman"/>
          <w:i/>
          <w:iCs/>
          <w:sz w:val="16"/>
          <w:szCs w:val="16"/>
        </w:rPr>
        <w:t xml:space="preserve"> See, State v. Alaska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Civil Liberties Union</w:t>
      </w:r>
      <w:r>
        <w:rPr>
          <w:rFonts w:cs="Times New Roman" w:ascii="Times New Roman" w:hAnsi="Times New Roman"/>
          <w:sz w:val="16"/>
          <w:szCs w:val="16"/>
        </w:rPr>
        <w:t xml:space="preserve">, 978 P.2d  597,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625-26 (Alaska 1999), </w:t>
      </w:r>
      <w:r>
        <w:rPr>
          <w:rFonts w:cs="Times New Roman" w:ascii="Times New Roman" w:hAnsi="Times New Roman"/>
          <w:i/>
          <w:iCs/>
          <w:sz w:val="16"/>
          <w:szCs w:val="16"/>
        </w:rPr>
        <w:t>cert. denied</w:t>
      </w:r>
      <w:r>
        <w:rPr>
          <w:rFonts w:cs="Times New Roman" w:ascii="Times New Roman" w:hAnsi="Times New Roman"/>
          <w:sz w:val="16"/>
          <w:szCs w:val="16"/>
        </w:rPr>
        <w:t>, 12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 Ct. 1156 (200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  AS § 15.13.070(d)(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  AS § 15.13.070(d)(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  AS § 15.13.070(d)(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  AS § 15.13.070(d)(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AS § 15.13.070(d)(4)(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  AS § 15.13.070(d)(4)(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4.  AS § 15.13.07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  AS § 15.13.078(b)(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  AS § 15.13.078(b)(1)(B)(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7.  AS § 15.13.078(b)(1)(B)(i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  AS § 15.13.078(b)(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9.  AS § 15.13.078(b)(1)(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  AS § 15.13.078(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1.  2 AAC § 50.357(c). AS § 15.13.074(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S § 15.13.074(f) does not prohibit, an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s unconstitutional to the extent that i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rohibits, contributions by these entitie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o a political party for a purpose other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an influencing the nomination or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election of a candidate.</w:t>
      </w:r>
      <w:r>
        <w:rPr>
          <w:rFonts w:cs="Times New Roman" w:ascii="Times New Roman" w:hAnsi="Times New Roman"/>
          <w:i/>
          <w:iCs/>
          <w:sz w:val="16"/>
          <w:szCs w:val="16"/>
        </w:rPr>
        <w:t xml:space="preserve"> Jacobus, et al.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v. State</w:t>
      </w:r>
      <w:r>
        <w:rPr>
          <w:rFonts w:cs="Times New Roman" w:ascii="Times New Roman" w:hAnsi="Times New Roman"/>
          <w:sz w:val="16"/>
          <w:szCs w:val="16"/>
        </w:rPr>
        <w:t>, No. A97</w:t>
        <w:noBreakHyphen/>
        <w:t xml:space="preserve">0272 CV (JK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Alaska June 11, 2001) (enjoining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 Commission from enforcing th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vision of law that prohibits corporation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ibuting to political parties for part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uilding activities). When it acts alone i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ts corporate capacity, a corporation i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sidered a person, and  not a group,  bu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hen it engages in activity with 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sidiary to influence the outcome of a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ection, the corporation and it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sidiary constitute a group, APO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dvisory Opinion, August 23, 1989.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i/>
          <w:iCs/>
          <w:sz w:val="16"/>
          <w:szCs w:val="16"/>
        </w:rPr>
        <w:t>See,</w:t>
      </w:r>
      <w:r>
        <w:rPr>
          <w:rFonts w:cs="Times New Roman" w:ascii="Times New Roman" w:hAnsi="Times New Roman"/>
          <w:sz w:val="16"/>
          <w:szCs w:val="16"/>
        </w:rPr>
        <w:t xml:space="preserve"> Opinions of the Alaska Attorne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eral (hereafter Op. Att’y Gen.) Jun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198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2.  AS § 15.13.065(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  2 AAC § 50.362(b)(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4.  2 AAC § 50.362(b)(2)(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  AS § 15.13.074(e)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46.  AS § 15.13.074(b); </w:t>
      </w:r>
      <w:r>
        <w:rPr>
          <w:rFonts w:cs="Times New Roman" w:ascii="Times New Roman" w:hAnsi="Times New Roman"/>
          <w:i/>
          <w:iCs/>
          <w:sz w:val="16"/>
          <w:szCs w:val="16"/>
        </w:rPr>
        <w:t>Disclosure Manual</w:t>
      </w:r>
      <w:r>
        <w:rPr>
          <w:rFonts w:cs="Times New Roman" w:ascii="Times New Roman" w:hAnsi="Times New Roman"/>
          <w:sz w:val="16"/>
          <w:szCs w:val="16"/>
        </w:rPr>
        <w:t xml:space="preserve"> a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7.  AS §§ 15.13.070(d), 15.13.114(b)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48.  Alaska Public Offices Comm’n, </w:t>
      </w:r>
      <w:r>
        <w:rPr>
          <w:rFonts w:cs="Times New Roman" w:ascii="Times New Roman" w:hAnsi="Times New Roman"/>
          <w:i/>
          <w:iCs/>
          <w:sz w:val="16"/>
          <w:szCs w:val="16"/>
        </w:rPr>
        <w:t xml:space="preserve">APOC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Notes for Deputy Treasurers</w:t>
      </w:r>
      <w:r>
        <w:rPr>
          <w:rFonts w:cs="Times New Roman" w:ascii="Times New Roman" w:hAnsi="Times New Roman"/>
          <w:sz w:val="16"/>
          <w:szCs w:val="16"/>
        </w:rPr>
        <w:t xml:space="preserve"> (hereafter</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i/>
          <w:iCs/>
          <w:sz w:val="16"/>
          <w:szCs w:val="16"/>
        </w:rPr>
        <w:t>Notes</w:t>
      </w:r>
      <w:r>
        <w:rPr>
          <w:rFonts w:cs="Times New Roman" w:ascii="Times New Roman" w:hAnsi="Times New Roman"/>
          <w:sz w:val="16"/>
          <w:szCs w:val="16"/>
        </w:rPr>
        <w:t>), 1999 at 1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9.  AS § 39.25.160(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0.  AS § 39.25.160(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  AO  AO99</w:t>
        <w:noBreakHyphen/>
        <w:t>10</w:t>
        <w:noBreakHyphen/>
        <w:t>CD, March 23, 200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2.  The law appears to permit groups t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ise money by selling raffle ticket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d contribute the proceeds to candidate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laska Public Offices Commission, </w:t>
      </w:r>
    </w:p>
    <w:p>
      <w:pPr>
        <w:pStyle w:val="Normal"/>
        <w:widowControl/>
        <w:spacing w:lineRule="auto" w:line="216"/>
        <w:rPr/>
      </w:pPr>
      <w:r>
        <w:rPr>
          <w:rFonts w:cs="Times New Roman" w:ascii="Times New Roman" w:hAnsi="Times New Roman"/>
          <w:sz w:val="16"/>
          <w:szCs w:val="16"/>
        </w:rPr>
        <w:t xml:space="preserve">         </w:t>
      </w:r>
      <w:r>
        <w:rPr>
          <w:rFonts w:cs="Times New Roman" w:ascii="Times New Roman" w:hAnsi="Times New Roman"/>
          <w:i/>
          <w:iCs/>
          <w:sz w:val="16"/>
          <w:szCs w:val="16"/>
        </w:rPr>
        <w:t>Frequently Asked Questions  About the New Campaign Disclosure Law</w:t>
      </w:r>
      <w:r>
        <w:rPr>
          <w:rFonts w:cs="Times New Roman" w:ascii="Times New Roman" w:hAnsi="Times New Roman"/>
          <w:sz w:val="16"/>
          <w:szCs w:val="16"/>
        </w:rPr>
        <w:t xml:space="preserve">, May </w:t>
      </w:r>
    </w:p>
    <w:p>
      <w:pPr>
        <w:pStyle w:val="Normal"/>
        <w:widowControl/>
        <w:spacing w:lineRule="auto" w:line="216"/>
        <w:rPr/>
      </w:pPr>
      <w:r>
        <w:rPr>
          <w:rFonts w:cs="Times New Roman" w:ascii="Times New Roman" w:hAnsi="Times New Roman"/>
          <w:sz w:val="16"/>
          <w:szCs w:val="16"/>
        </w:rPr>
        <w:t xml:space="preserve">         </w:t>
      </w:r>
      <w:r>
        <w:rPr>
          <w:rFonts w:cs="Times New Roman" w:ascii="Times New Roman" w:hAnsi="Times New Roman"/>
          <w:sz w:val="16"/>
          <w:szCs w:val="16"/>
        </w:rPr>
        <w:t xml:space="preserve">1999; AS § 05.15.150 (a)(3); </w:t>
      </w:r>
      <w:r>
        <w:rPr>
          <w:rFonts w:cs="Times New Roman" w:ascii="Times New Roman" w:hAnsi="Times New Roman"/>
          <w:i/>
          <w:iCs/>
          <w:sz w:val="16"/>
          <w:szCs w:val="16"/>
        </w:rPr>
        <w:t>see also</w:t>
      </w:r>
      <w:r>
        <w:rPr>
          <w:rFonts w:cs="Times New Roman" w:ascii="Times New Roman" w:hAnsi="Times New Roman"/>
          <w:sz w:val="16"/>
          <w:szCs w:val="16"/>
        </w:rPr>
        <w:t>,</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O  AO97</w:t>
        <w:noBreakHyphen/>
        <w:t>19</w:t>
        <w:noBreakHyphen/>
        <w:t>CD, June 3, 1997; AO 99-</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5-CD, November 1, 1999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  AS § 15.13.072(e)(1)</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  AS § 15.13.072(e)(2)</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  AS § 15.13.072(e)(3)</w:t>
      </w:r>
    </w:p>
    <w:p>
      <w:pPr>
        <w:pStyle w:val="Normal"/>
        <w:widowControl/>
        <w:spacing w:lineRule="auto" w:line="216"/>
        <w:rPr/>
      </w:pPr>
      <w:r>
        <w:rPr>
          <w:rFonts w:cs="Times New Roman" w:ascii="Times New Roman" w:hAnsi="Times New Roman"/>
          <w:sz w:val="16"/>
          <w:szCs w:val="16"/>
        </w:rPr>
        <w:t xml:space="preserve"> </w:t>
      </w:r>
      <w:r>
        <w:rPr>
          <w:rFonts w:cs="Times New Roman" w:ascii="Times New Roman" w:hAnsi="Times New Roman"/>
          <w:sz w:val="16"/>
          <w:szCs w:val="16"/>
        </w:rPr>
        <w:t xml:space="preserve">56.  AS § 15.13.072(f); </w:t>
      </w:r>
      <w:r>
        <w:rPr>
          <w:rFonts w:cs="Times New Roman" w:ascii="Times New Roman" w:hAnsi="Times New Roman"/>
          <w:i/>
          <w:iCs/>
          <w:sz w:val="16"/>
          <w:szCs w:val="16"/>
        </w:rPr>
        <w:t xml:space="preserve">State v. Alaska </w:t>
      </w:r>
    </w:p>
    <w:p>
      <w:pPr>
        <w:pStyle w:val="Normal"/>
        <w:widowControl/>
        <w:spacing w:lineRule="auto" w:line="216"/>
        <w:rPr/>
      </w:pPr>
      <w:r>
        <w:rPr>
          <w:rFonts w:cs="Times New Roman" w:ascii="Times New Roman" w:hAnsi="Times New Roman"/>
          <w:i/>
          <w:iCs/>
          <w:sz w:val="16"/>
          <w:szCs w:val="16"/>
        </w:rPr>
        <w:t xml:space="preserve">         </w:t>
      </w:r>
      <w:r>
        <w:rPr>
          <w:rFonts w:cs="Times New Roman" w:ascii="Times New Roman" w:hAnsi="Times New Roman"/>
          <w:i/>
          <w:iCs/>
          <w:sz w:val="16"/>
          <w:szCs w:val="16"/>
        </w:rPr>
        <w:t>Civil Liberties Union</w:t>
      </w:r>
      <w:r>
        <w:rPr>
          <w:rFonts w:cs="Times New Roman" w:ascii="Times New Roman" w:hAnsi="Times New Roman"/>
          <w:sz w:val="16"/>
          <w:szCs w:val="16"/>
        </w:rPr>
        <w:t xml:space="preserve">, 978 P.2d  597, </w:t>
      </w:r>
    </w:p>
    <w:p>
      <w:pPr>
        <w:pStyle w:val="Normal"/>
        <w:widowControl/>
        <w:spacing w:lineRule="auto" w:line="216"/>
        <w:rPr/>
      </w:pPr>
      <w:r>
        <w:rPr>
          <w:rFonts w:cs="Times New Roman" w:ascii="Times New Roman" w:hAnsi="Times New Roman"/>
          <w:sz w:val="16"/>
          <w:szCs w:val="16"/>
        </w:rPr>
        <w:t xml:space="preserve">         </w:t>
      </w:r>
      <w:r>
        <w:rPr>
          <w:rFonts w:cs="Times New Roman" w:ascii="Times New Roman" w:hAnsi="Times New Roman"/>
          <w:sz w:val="16"/>
          <w:szCs w:val="16"/>
        </w:rPr>
        <w:t xml:space="preserve">625-26 (Alaska 1999), </w:t>
      </w:r>
      <w:r>
        <w:rPr>
          <w:rFonts w:cs="Times New Roman" w:ascii="Times New Roman" w:hAnsi="Times New Roman"/>
          <w:i/>
          <w:iCs/>
          <w:sz w:val="16"/>
          <w:szCs w:val="16"/>
        </w:rPr>
        <w:t>cert. denied</w:t>
      </w:r>
      <w:r>
        <w:rPr>
          <w:rFonts w:cs="Times New Roman" w:ascii="Times New Roman" w:hAnsi="Times New Roman"/>
          <w:sz w:val="16"/>
          <w:szCs w:val="16"/>
        </w:rPr>
        <w:t>, 120</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 Ct. 1156 (2000)</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7.  AS § 15.13.076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8.  2 AAC § 50.319(b)</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9.  2 AAC § 50.334</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  2 AAC § 50.319(e)</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  AS § 15.13.114</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2.  AS § 15.13.114</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3.  AS §§ 24.60.031(1); 24.60.130. Opinion</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f the Legislative Counsel, Mem. From T.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ramer, Legislative Counsel, to Select</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mm.. on Legislative Ethics, April</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1999. With respect to whether</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campaign contribution may be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ccepted on the first day of session,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Select  Committee on Legislative Ethics</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has determined that the session begins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hen  the body in which the legislator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rves is “gaveled in”. Thus a contribution</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ay be accepted up to that point, but the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urden of proof is on the recipient to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rove that the contribution was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ccepted prior to the gavel falling.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legislator may not ask a contributor to replace a campaign  contribution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at was received before the  beginning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f session but later lost, but if  the lost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heck is found, it may be retained.</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elect Committee on Legislative Ethics </w:t>
      </w:r>
    </w:p>
    <w:p>
      <w:pPr>
        <w:pStyle w:val="Normal"/>
        <w:widowControl/>
        <w:spacing w:lineRule="auto" w:line="216"/>
        <w:rPr/>
      </w:pPr>
      <w:r>
        <w:rPr>
          <w:rFonts w:cs="Times New Roman" w:ascii="Times New Roman" w:hAnsi="Times New Roman"/>
          <w:sz w:val="16"/>
          <w:szCs w:val="16"/>
        </w:rPr>
        <w:t xml:space="preserve">         </w:t>
      </w:r>
      <w:r>
        <w:rPr>
          <w:rFonts w:cs="Times New Roman" w:ascii="Times New Roman" w:hAnsi="Times New Roman"/>
          <w:sz w:val="16"/>
          <w:szCs w:val="16"/>
        </w:rPr>
        <w:t>Advisory Opinion 94</w:t>
        <w:noBreakHyphen/>
        <w:t xml:space="preserve">05. </w:t>
      </w:r>
      <w:r>
        <w:rPr>
          <w:rFonts w:cs="Times New Roman" w:ascii="Times New Roman" w:hAnsi="Times New Roman"/>
          <w:i/>
          <w:iCs/>
          <w:sz w:val="16"/>
          <w:szCs w:val="16"/>
        </w:rPr>
        <w:t>See also, State v. Alaska  Civil Liberties Union</w:t>
      </w:r>
      <w:r>
        <w:rPr>
          <w:rFonts w:cs="Times New Roman" w:ascii="Times New Roman" w:hAnsi="Times New Roman"/>
          <w:sz w:val="16"/>
          <w:szCs w:val="16"/>
        </w:rPr>
        <w:t xml:space="preserve">, 978 </w:t>
      </w:r>
    </w:p>
    <w:p>
      <w:pPr>
        <w:pStyle w:val="Normal"/>
        <w:widowControl/>
        <w:spacing w:lineRule="auto" w:line="216"/>
        <w:rPr/>
      </w:pPr>
      <w:r>
        <w:rPr>
          <w:rFonts w:cs="Times New Roman" w:ascii="Times New Roman" w:hAnsi="Times New Roman"/>
          <w:sz w:val="16"/>
          <w:szCs w:val="16"/>
        </w:rPr>
        <w:t xml:space="preserve">         </w:t>
      </w:r>
      <w:r>
        <w:rPr>
          <w:rFonts w:cs="Times New Roman" w:ascii="Times New Roman" w:hAnsi="Times New Roman"/>
          <w:sz w:val="16"/>
          <w:szCs w:val="16"/>
        </w:rPr>
        <w:t xml:space="preserve">P.2d  597,  630-31 (Alaska 1999), </w:t>
      </w:r>
      <w:r>
        <w:rPr>
          <w:rFonts w:cs="Times New Roman" w:ascii="Times New Roman" w:hAnsi="Times New Roman"/>
          <w:i/>
          <w:iCs/>
          <w:sz w:val="16"/>
          <w:szCs w:val="16"/>
        </w:rPr>
        <w:t xml:space="preserve">cert. </w:t>
      </w:r>
    </w:p>
    <w:p>
      <w:pPr>
        <w:pStyle w:val="Normal"/>
        <w:widowControl/>
        <w:spacing w:lineRule="auto" w:line="216"/>
        <w:rPr/>
      </w:pPr>
      <w:r>
        <w:rPr>
          <w:rFonts w:cs="Times New Roman" w:ascii="Times New Roman" w:hAnsi="Times New Roman"/>
          <w:i/>
          <w:iCs/>
          <w:sz w:val="16"/>
          <w:szCs w:val="16"/>
        </w:rPr>
        <w:t xml:space="preserve">         </w:t>
      </w:r>
      <w:r>
        <w:rPr>
          <w:rFonts w:cs="Times New Roman" w:ascii="Times New Roman" w:hAnsi="Times New Roman"/>
          <w:i/>
          <w:iCs/>
          <w:sz w:val="16"/>
          <w:szCs w:val="16"/>
        </w:rPr>
        <w:t>denied</w:t>
      </w:r>
      <w:r>
        <w:rPr>
          <w:rFonts w:cs="Times New Roman" w:ascii="Times New Roman" w:hAnsi="Times New Roman"/>
          <w:sz w:val="16"/>
          <w:szCs w:val="16"/>
        </w:rPr>
        <w:t xml:space="preserve">, 120 S. Ct. 1156 (2000).  </w:t>
      </w:r>
    </w:p>
    <w:p>
      <w:pPr>
        <w:pStyle w:val="Normal"/>
        <w:widowControl/>
        <w:spacing w:lineRule="auto" w:line="216"/>
        <w:rPr/>
      </w:pPr>
      <w:r>
        <w:rPr>
          <w:rFonts w:cs="Times New Roman" w:ascii="Times New Roman" w:hAnsi="Times New Roman"/>
          <w:sz w:val="16"/>
          <w:szCs w:val="16"/>
        </w:rPr>
        <w:t xml:space="preserve"> </w:t>
      </w:r>
      <w:r>
        <w:rPr>
          <w:rFonts w:cs="Times New Roman" w:ascii="Times New Roman" w:hAnsi="Times New Roman"/>
          <w:sz w:val="16"/>
          <w:szCs w:val="16"/>
        </w:rPr>
        <w:t xml:space="preserve">64.  AS § 24.60.031(2); </w:t>
      </w:r>
      <w:r>
        <w:rPr>
          <w:rFonts w:cs="Times New Roman" w:ascii="Times New Roman" w:hAnsi="Times New Roman"/>
          <w:i/>
          <w:iCs/>
          <w:sz w:val="16"/>
          <w:szCs w:val="16"/>
        </w:rPr>
        <w:t xml:space="preserve">see,  </w:t>
      </w:r>
      <w:r>
        <w:rPr>
          <w:rFonts w:cs="Times New Roman" w:ascii="Times New Roman" w:hAnsi="Times New Roman"/>
          <w:sz w:val="16"/>
          <w:szCs w:val="16"/>
        </w:rPr>
        <w:t>Memorandum</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rom Ass’t Att’y Gen’l Jan Hart DeYoung</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o Karen Boorman, June 22, 1999</w:t>
      </w:r>
    </w:p>
    <w:p>
      <w:pPr>
        <w:pStyle w:val="Normal"/>
        <w:widowControl/>
        <w:spacing w:lineRule="auto" w:line="216"/>
        <w:rPr/>
      </w:pPr>
      <w:r>
        <w:rPr>
          <w:rFonts w:cs="Times New Roman" w:ascii="Times New Roman" w:hAnsi="Times New Roman"/>
          <w:sz w:val="16"/>
          <w:szCs w:val="16"/>
        </w:rPr>
        <w:t xml:space="preserve">         </w:t>
      </w:r>
      <w:r>
        <w:rPr>
          <w:rFonts w:cs="Times New Roman" w:ascii="Times New Roman" w:hAnsi="Times New Roman"/>
          <w:sz w:val="16"/>
          <w:szCs w:val="16"/>
        </w:rPr>
        <w:t xml:space="preserve">(hereafter </w:t>
      </w:r>
      <w:r>
        <w:rPr>
          <w:rFonts w:cs="Times New Roman" w:ascii="Times New Roman" w:hAnsi="Times New Roman"/>
          <w:i/>
          <w:iCs/>
          <w:sz w:val="16"/>
          <w:szCs w:val="16"/>
        </w:rPr>
        <w:t>Att’y Gen’l Memo</w:t>
      </w:r>
      <w:r>
        <w:rPr>
          <w:rFonts w:cs="Times New Roman" w:ascii="Times New Roman" w:hAnsi="Times New Roman"/>
          <w:sz w:val="16"/>
          <w:szCs w:val="16"/>
        </w:rPr>
        <w:t>) (prohibition</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 legislative candidates’ soliciting or</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ccepting contributions during the</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egislative session likely unconstitutional</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d unenforceable)</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5.  AS § 24.60.031 </w:t>
      </w:r>
    </w:p>
    <w:p>
      <w:pPr>
        <w:pStyle w:val="Normal"/>
        <w:widowControl/>
        <w:spacing w:lineRule="auto" w:line="216"/>
        <w:rPr/>
      </w:pPr>
      <w:r>
        <w:rPr>
          <w:rFonts w:cs="Times New Roman" w:ascii="Times New Roman" w:hAnsi="Times New Roman"/>
          <w:sz w:val="16"/>
          <w:szCs w:val="16"/>
        </w:rPr>
        <w:t xml:space="preserve"> </w:t>
      </w:r>
      <w:r>
        <w:rPr>
          <w:rFonts w:cs="Times New Roman" w:ascii="Times New Roman" w:hAnsi="Times New Roman"/>
          <w:sz w:val="16"/>
          <w:szCs w:val="16"/>
        </w:rPr>
        <w:t>66.  Alaska Public Offices Commission,</w:t>
      </w:r>
      <w:r>
        <w:rPr>
          <w:rFonts w:cs="Times New Roman" w:ascii="Times New Roman" w:hAnsi="Times New Roman"/>
          <w:i/>
          <w:iCs/>
          <w:sz w:val="16"/>
          <w:szCs w:val="16"/>
        </w:rPr>
        <w:t xml:space="preserve">  Ethics</w:t>
      </w:r>
    </w:p>
    <w:p>
      <w:pPr>
        <w:pStyle w:val="Normal"/>
        <w:widowControl/>
        <w:spacing w:lineRule="auto" w:line="216"/>
        <w:rPr/>
      </w:pPr>
      <w:r>
        <w:rPr>
          <w:rFonts w:cs="Times New Roman" w:ascii="Times New Roman" w:hAnsi="Times New Roman"/>
          <w:i/>
          <w:iCs/>
          <w:sz w:val="16"/>
          <w:szCs w:val="16"/>
        </w:rPr>
        <w:t xml:space="preserve">        </w:t>
      </w:r>
      <w:r>
        <w:rPr>
          <w:rFonts w:cs="Times New Roman" w:ascii="Times New Roman" w:hAnsi="Times New Roman"/>
          <w:i/>
          <w:iCs/>
          <w:sz w:val="16"/>
          <w:szCs w:val="16"/>
        </w:rPr>
        <w:t>Handbook</w:t>
      </w:r>
      <w:r>
        <w:rPr>
          <w:rFonts w:cs="Times New Roman" w:ascii="Times New Roman" w:hAnsi="Times New Roman"/>
          <w:sz w:val="16"/>
          <w:szCs w:val="16"/>
        </w:rPr>
        <w:t xml:space="preserve"> (1997) at 20.</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7.  2 AAC § 50.333</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8.  AS § 15.13.114; 2 AAC § 50.319(e)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9.  AS § 24.45.121(a)(8). A lobbyist may not</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rve as a officer for a controlled group.</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OC Proposed Staff Advisory Opinion</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etter to David E. Rogers, June 23, 1994.</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lobbyist may host a meeting with a</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ndidate at the lobbyist’s home if it does</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t involve fundraising activity. APOC</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taff Advisory Opinion Letter to Bernie</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mith, September 21, 1994. Preparation</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f a legislative fundraiser guest list by a</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lobbyist on behalf of a client </w:t>
      </w:r>
      <w:r>
        <w:rPr>
          <w:rFonts w:cs="Times New Roman" w:ascii="Times New Roman" w:hAnsi="Times New Roman"/>
          <w:i/>
          <w:iCs/>
          <w:sz w:val="16"/>
          <w:szCs w:val="16"/>
        </w:rPr>
        <w:t>may</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tentially violate the law. A majority of</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mmission members voted to find such</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ctivity impermissible in APOC Proposed</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taff Advisory Opinion Letter to Mitchell</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 Gravo, April 1, 1994, but the vote was</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e short of the number required by</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gulation for approval. This Opinion</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etter also contained an approved portion</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vering lobbyist agent or employee</w:t>
      </w:r>
    </w:p>
    <w:p>
      <w:pPr>
        <w:pStyle w:val="Normal"/>
        <w:widowControl/>
        <w:spacing w:lineRule="auto" w:line="216"/>
        <w:rPr/>
      </w:pPr>
      <w:r>
        <w:rPr>
          <w:rFonts w:cs="Times New Roman" w:ascii="Times New Roman" w:hAnsi="Times New Roman"/>
          <w:sz w:val="16"/>
          <w:szCs w:val="16"/>
        </w:rPr>
        <w:t xml:space="preserve">        </w:t>
      </w:r>
      <w:r>
        <w:rPr>
          <w:rFonts w:cs="Times New Roman" w:ascii="Times New Roman" w:hAnsi="Times New Roman"/>
          <w:sz w:val="16"/>
          <w:szCs w:val="16"/>
        </w:rPr>
        <w:t xml:space="preserve">activity. </w:t>
      </w:r>
      <w:r>
        <w:rPr>
          <w:rFonts w:cs="Times New Roman" w:ascii="Times New Roman" w:hAnsi="Times New Roman"/>
          <w:i/>
          <w:iCs/>
          <w:sz w:val="16"/>
          <w:szCs w:val="16"/>
        </w:rPr>
        <w:t>See also</w:t>
      </w:r>
      <w:r>
        <w:rPr>
          <w:rFonts w:cs="Times New Roman" w:ascii="Times New Roman" w:hAnsi="Times New Roman"/>
          <w:sz w:val="16"/>
          <w:szCs w:val="16"/>
        </w:rPr>
        <w:t>, APOC Proposed Staff</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visory Opinion Letter to Sen. Drue</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arce and Michael F.G. Williams, July</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 1994 for restrictions applicable to</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mpaign activity of a lobbyist married to</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candidate. For guidance on what a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lobbyist may and may not do with respect </w:t>
      </w:r>
    </w:p>
    <w:p>
      <w:pPr>
        <w:pStyle w:val="Normal"/>
        <w:widowControl/>
        <w:spacing w:lineRule="auto" w:line="216"/>
        <w:rPr/>
      </w:pPr>
      <w:r>
        <w:rPr>
          <w:rFonts w:cs="Times New Roman" w:ascii="Times New Roman" w:hAnsi="Times New Roman"/>
          <w:sz w:val="16"/>
          <w:szCs w:val="16"/>
        </w:rPr>
        <w:t xml:space="preserve">        </w:t>
      </w:r>
      <w:r>
        <w:rPr>
          <w:rFonts w:cs="Times New Roman" w:ascii="Times New Roman" w:hAnsi="Times New Roman"/>
          <w:sz w:val="16"/>
          <w:szCs w:val="16"/>
        </w:rPr>
        <w:t xml:space="preserve">to contributions by family members, </w:t>
      </w:r>
      <w:r>
        <w:rPr>
          <w:rFonts w:cs="Times New Roman" w:ascii="Times New Roman" w:hAnsi="Times New Roman"/>
          <w:i/>
          <w:iCs/>
          <w:sz w:val="16"/>
          <w:szCs w:val="16"/>
        </w:rPr>
        <w:t>see</w:t>
      </w:r>
      <w:r>
        <w:rPr>
          <w:rFonts w:cs="Times New Roman" w:ascii="Times New Roman" w:hAnsi="Times New Roman"/>
          <w:sz w:val="16"/>
          <w:szCs w:val="16"/>
        </w:rPr>
        <w:t xml:space="preserve">,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OC Adv. Op. No. AO97</w:t>
        <w:noBreakHyphen/>
        <w:t>15</w:t>
        <w:noBreakHyphen/>
        <w:t xml:space="preserve">CD,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une 6, 1997.</w:t>
      </w:r>
    </w:p>
    <w:p>
      <w:pPr>
        <w:pStyle w:val="Normal"/>
        <w:widowControl/>
        <w:spacing w:lineRule="auto" w:line="216"/>
        <w:rPr/>
      </w:pPr>
      <w:r>
        <w:rPr>
          <w:rFonts w:cs="Times New Roman" w:ascii="Times New Roman" w:hAnsi="Times New Roman"/>
          <w:sz w:val="16"/>
          <w:szCs w:val="16"/>
        </w:rPr>
        <w:t xml:space="preserve"> </w:t>
      </w:r>
      <w:r>
        <w:rPr>
          <w:rFonts w:cs="Times New Roman" w:ascii="Times New Roman" w:hAnsi="Times New Roman"/>
          <w:sz w:val="16"/>
          <w:szCs w:val="16"/>
        </w:rPr>
        <w:t xml:space="preserve">70.  AS § 15.13.074(g). </w:t>
      </w:r>
      <w:r>
        <w:rPr>
          <w:rFonts w:cs="Times New Roman" w:ascii="Times New Roman" w:hAnsi="Times New Roman"/>
          <w:i/>
          <w:iCs/>
          <w:sz w:val="16"/>
          <w:szCs w:val="16"/>
        </w:rPr>
        <w:t>See, State v. Alaska</w:t>
      </w:r>
    </w:p>
    <w:p>
      <w:pPr>
        <w:pStyle w:val="Normal"/>
        <w:widowControl/>
        <w:spacing w:lineRule="auto" w:line="216"/>
        <w:rPr/>
      </w:pPr>
      <w:r>
        <w:rPr>
          <w:rFonts w:cs="Times New Roman" w:ascii="Times New Roman" w:hAnsi="Times New Roman"/>
          <w:i/>
          <w:iCs/>
          <w:sz w:val="16"/>
          <w:szCs w:val="16"/>
        </w:rPr>
        <w:t xml:space="preserve">        </w:t>
      </w:r>
      <w:r>
        <w:rPr>
          <w:rFonts w:cs="Times New Roman" w:ascii="Times New Roman" w:hAnsi="Times New Roman"/>
          <w:i/>
          <w:iCs/>
          <w:sz w:val="16"/>
          <w:szCs w:val="16"/>
        </w:rPr>
        <w:t>Civil Liberties Union</w:t>
      </w:r>
      <w:r>
        <w:rPr>
          <w:rFonts w:cs="Times New Roman" w:ascii="Times New Roman" w:hAnsi="Times New Roman"/>
          <w:sz w:val="16"/>
          <w:szCs w:val="16"/>
        </w:rPr>
        <w:t>, 978 P.2d 597,</w:t>
      </w:r>
    </w:p>
    <w:p>
      <w:pPr>
        <w:pStyle w:val="Normal"/>
        <w:widowControl/>
        <w:spacing w:lineRule="auto" w:line="216"/>
        <w:rPr/>
      </w:pPr>
      <w:r>
        <w:rPr>
          <w:rFonts w:cs="Times New Roman" w:ascii="Times New Roman" w:hAnsi="Times New Roman"/>
          <w:sz w:val="16"/>
          <w:szCs w:val="16"/>
        </w:rPr>
        <w:t xml:space="preserve">         </w:t>
      </w:r>
      <w:r>
        <w:rPr>
          <w:rFonts w:cs="Times New Roman" w:ascii="Times New Roman" w:hAnsi="Times New Roman"/>
          <w:sz w:val="16"/>
          <w:szCs w:val="16"/>
        </w:rPr>
        <w:t xml:space="preserve">617-20 (Alaska 1999), </w:t>
      </w:r>
      <w:r>
        <w:rPr>
          <w:rFonts w:cs="Times New Roman" w:ascii="Times New Roman" w:hAnsi="Times New Roman"/>
          <w:i/>
          <w:iCs/>
          <w:sz w:val="16"/>
          <w:szCs w:val="16"/>
        </w:rPr>
        <w:t>cert. denied</w:t>
      </w:r>
      <w:r>
        <w:rPr>
          <w:rFonts w:cs="Times New Roman" w:ascii="Times New Roman" w:hAnsi="Times New Roman"/>
          <w:sz w:val="16"/>
          <w:szCs w:val="16"/>
        </w:rPr>
        <w:t>, 120</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 Ct. 1156 (2000).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1.  AS 15.13.074</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  AS § 15.13.072(c)</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3.  Alaska Public Offices Commission,</w:t>
      </w:r>
    </w:p>
    <w:p>
      <w:pPr>
        <w:pStyle w:val="Normal"/>
        <w:widowControl/>
        <w:spacing w:lineRule="auto" w:line="2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     </w:t>
      </w:r>
      <w:r>
        <w:rPr>
          <w:rFonts w:cs="Times New Roman" w:ascii="Times New Roman" w:hAnsi="Times New Roman"/>
          <w:sz w:val="16"/>
          <w:szCs w:val="16"/>
        </w:rPr>
        <w:t xml:space="preserve"> </w:t>
      </w:r>
      <w:r>
        <w:rPr>
          <w:rFonts w:cs="Times New Roman" w:ascii="Times New Roman" w:hAnsi="Times New Roman"/>
          <w:i/>
          <w:iCs/>
          <w:sz w:val="16"/>
          <w:szCs w:val="16"/>
        </w:rPr>
        <w:t>Limitations on Campaign Fundraising</w:t>
      </w:r>
      <w:r>
        <w:rPr>
          <w:rFonts w:cs="Times New Roman" w:ascii="Times New Roman" w:hAnsi="Times New Roman"/>
          <w:sz w:val="16"/>
          <w:szCs w:val="16"/>
        </w:rPr>
        <w:t xml:space="preserve">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7) at 1</w:t>
      </w:r>
    </w:p>
    <w:p>
      <w:pPr>
        <w:pStyle w:val="Normal"/>
        <w:widowControl/>
        <w:spacing w:lineRule="auto" w:line="216"/>
        <w:rPr/>
      </w:pPr>
      <w:r>
        <w:rPr>
          <w:rFonts w:cs="Times New Roman" w:ascii="Times New Roman" w:hAnsi="Times New Roman"/>
          <w:sz w:val="16"/>
          <w:szCs w:val="16"/>
        </w:rPr>
        <w:t xml:space="preserve"> </w:t>
      </w:r>
      <w:r>
        <w:rPr>
          <w:rFonts w:cs="Times New Roman" w:ascii="Times New Roman" w:hAnsi="Times New Roman"/>
          <w:sz w:val="16"/>
          <w:szCs w:val="16"/>
        </w:rPr>
        <w:t xml:space="preserve">74.  AS § 15.13.074(c)(3). </w:t>
      </w:r>
      <w:r>
        <w:rPr>
          <w:rFonts w:cs="Times New Roman" w:ascii="Times New Roman" w:hAnsi="Times New Roman"/>
          <w:i/>
          <w:iCs/>
          <w:sz w:val="16"/>
          <w:szCs w:val="16"/>
        </w:rPr>
        <w:t>See, State v. Alaska</w:t>
      </w:r>
    </w:p>
    <w:p>
      <w:pPr>
        <w:pStyle w:val="Normal"/>
        <w:widowControl/>
        <w:spacing w:lineRule="auto" w:line="216"/>
        <w:rPr/>
      </w:pPr>
      <w:r>
        <w:rPr>
          <w:rFonts w:cs="Times New Roman" w:ascii="Times New Roman" w:hAnsi="Times New Roman"/>
          <w:i/>
          <w:iCs/>
          <w:sz w:val="16"/>
          <w:szCs w:val="16"/>
        </w:rPr>
        <w:t xml:space="preserve">         </w:t>
      </w:r>
      <w:r>
        <w:rPr>
          <w:rFonts w:cs="Times New Roman" w:ascii="Times New Roman" w:hAnsi="Times New Roman"/>
          <w:i/>
          <w:iCs/>
          <w:sz w:val="16"/>
          <w:szCs w:val="16"/>
        </w:rPr>
        <w:t>Civil Liberties Union</w:t>
      </w:r>
      <w:r>
        <w:rPr>
          <w:rFonts w:cs="Times New Roman" w:ascii="Times New Roman" w:hAnsi="Times New Roman"/>
          <w:sz w:val="16"/>
          <w:szCs w:val="16"/>
        </w:rPr>
        <w:t>, 978 P.2d 597,</w:t>
      </w:r>
    </w:p>
    <w:p>
      <w:pPr>
        <w:pStyle w:val="Normal"/>
        <w:widowControl/>
        <w:spacing w:lineRule="auto" w:line="216"/>
        <w:rPr/>
      </w:pPr>
      <w:r>
        <w:rPr>
          <w:rFonts w:cs="Times New Roman" w:ascii="Times New Roman" w:hAnsi="Times New Roman"/>
          <w:sz w:val="16"/>
          <w:szCs w:val="16"/>
        </w:rPr>
        <w:t xml:space="preserve">         </w:t>
      </w:r>
      <w:r>
        <w:rPr>
          <w:rFonts w:cs="Times New Roman" w:ascii="Times New Roman" w:hAnsi="Times New Roman"/>
          <w:sz w:val="16"/>
          <w:szCs w:val="16"/>
        </w:rPr>
        <w:t xml:space="preserve">626-30 (Alaska 1999), </w:t>
      </w:r>
      <w:r>
        <w:rPr>
          <w:rFonts w:cs="Times New Roman" w:ascii="Times New Roman" w:hAnsi="Times New Roman"/>
          <w:i/>
          <w:iCs/>
          <w:sz w:val="16"/>
          <w:szCs w:val="16"/>
        </w:rPr>
        <w:t>cert. denied</w:t>
      </w:r>
      <w:r>
        <w:rPr>
          <w:rFonts w:cs="Times New Roman" w:ascii="Times New Roman" w:hAnsi="Times New Roman"/>
          <w:sz w:val="16"/>
          <w:szCs w:val="16"/>
        </w:rPr>
        <w:t>, 120</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 Ct. 1156 (2000); </w:t>
      </w:r>
      <w:r>
        <w:rPr>
          <w:rFonts w:cs="Times New Roman" w:ascii="Times New Roman" w:hAnsi="Times New Roman"/>
          <w:i/>
          <w:iCs/>
          <w:sz w:val="16"/>
          <w:szCs w:val="16"/>
        </w:rPr>
        <w:t>Att’y Gen’l Memo</w:t>
      </w:r>
    </w:p>
    <w:p>
      <w:pPr>
        <w:pStyle w:val="Normal"/>
        <w:widowControl/>
        <w:spacing w:lineRule="auto" w:line="216"/>
        <w:rPr/>
      </w:pPr>
      <w:r>
        <w:rPr>
          <w:rFonts w:cs="Times New Roman" w:ascii="Times New Roman" w:hAnsi="Times New Roman"/>
          <w:sz w:val="16"/>
          <w:szCs w:val="16"/>
        </w:rPr>
        <w:t xml:space="preserve"> </w:t>
      </w:r>
      <w:r>
        <w:rPr>
          <w:rFonts w:cs="Times New Roman" w:ascii="Times New Roman" w:hAnsi="Times New Roman"/>
          <w:sz w:val="16"/>
          <w:szCs w:val="16"/>
        </w:rPr>
        <w:t xml:space="preserve">75.  AS § 15.13. 074(c)(2). </w:t>
      </w:r>
      <w:r>
        <w:rPr>
          <w:rFonts w:cs="Times New Roman" w:ascii="Times New Roman" w:hAnsi="Times New Roman"/>
          <w:i/>
          <w:iCs/>
          <w:sz w:val="16"/>
          <w:szCs w:val="16"/>
        </w:rPr>
        <w:t>See, State v. Alaska</w:t>
      </w:r>
    </w:p>
    <w:p>
      <w:pPr>
        <w:pStyle w:val="Normal"/>
        <w:widowControl/>
        <w:spacing w:lineRule="auto" w:line="216"/>
        <w:rPr/>
      </w:pPr>
      <w:r>
        <w:rPr>
          <w:rFonts w:cs="Times New Roman" w:ascii="Times New Roman" w:hAnsi="Times New Roman"/>
          <w:i/>
          <w:iCs/>
          <w:sz w:val="16"/>
          <w:szCs w:val="16"/>
        </w:rPr>
        <w:t xml:space="preserve">         </w:t>
      </w:r>
      <w:r>
        <w:rPr>
          <w:rFonts w:cs="Times New Roman" w:ascii="Times New Roman" w:hAnsi="Times New Roman"/>
          <w:i/>
          <w:iCs/>
          <w:sz w:val="16"/>
          <w:szCs w:val="16"/>
        </w:rPr>
        <w:t>Civil Liberties Union</w:t>
      </w:r>
      <w:r>
        <w:rPr>
          <w:rFonts w:cs="Times New Roman" w:ascii="Times New Roman" w:hAnsi="Times New Roman"/>
          <w:sz w:val="16"/>
          <w:szCs w:val="16"/>
        </w:rPr>
        <w:t xml:space="preserve">, 978 P.2d 597, </w:t>
      </w:r>
    </w:p>
    <w:p>
      <w:pPr>
        <w:pStyle w:val="Normal"/>
        <w:widowControl/>
        <w:spacing w:lineRule="auto" w:line="216"/>
        <w:rPr/>
      </w:pPr>
      <w:r>
        <w:rPr>
          <w:rFonts w:cs="Times New Roman" w:ascii="Times New Roman" w:hAnsi="Times New Roman"/>
          <w:sz w:val="16"/>
          <w:szCs w:val="16"/>
        </w:rPr>
        <w:t xml:space="preserve">         </w:t>
      </w:r>
      <w:r>
        <w:rPr>
          <w:rFonts w:cs="Times New Roman" w:ascii="Times New Roman" w:hAnsi="Times New Roman"/>
          <w:sz w:val="16"/>
          <w:szCs w:val="16"/>
        </w:rPr>
        <w:t xml:space="preserve">626-30 (Alaska 1999), </w:t>
      </w:r>
      <w:r>
        <w:rPr>
          <w:rFonts w:cs="Times New Roman" w:ascii="Times New Roman" w:hAnsi="Times New Roman"/>
          <w:i/>
          <w:iCs/>
          <w:sz w:val="16"/>
          <w:szCs w:val="16"/>
        </w:rPr>
        <w:t>cert. denied</w:t>
      </w:r>
      <w:r>
        <w:rPr>
          <w:rFonts w:cs="Times New Roman" w:ascii="Times New Roman" w:hAnsi="Times New Roman"/>
          <w:sz w:val="16"/>
          <w:szCs w:val="16"/>
        </w:rPr>
        <w:t>, 120</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 Ct. 1156 (2000).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6.  Alaska Code of Judicial Conduct</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reafter CJC) Canon 7B(2)</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7.  CJC Canon 7A(1)(c)</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8.  CJC Canon 7B(2)</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9.  2 AAC § 50.316(a)</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  2 AAC § 50.316(a)</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  2 AAC § 50.316(b)</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2.  2 AAC § 50.316(b)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3.  2 AAC § 50.316(b)</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4.  2 AAC § 50.316(c)</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  2 AAC § 50.316(d)</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6.  AS § 15.13.078(b)(1)(A)</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7.  AS § 15.13.078(b)(1)(B)(i)</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8.  AS § 15.13.078(b)(1)(B)(ii)</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9.  AS § 15.13.078(b)(1)(C)</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  AS § 15.13.078(b)(1)(D)</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1.  AS § 15.13.078(b)(2)</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2.  AS § 15.13.078(c)</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  2 AAC § 50.316(e)</w:t>
      </w:r>
      <w:ins w:id="0" w:author="Unknown" w:date="0-00-00T00:00:00Z">
        <w:r>
          <w:rPr>
            <w:rFonts w:cs="Times New Roman" w:ascii="Times New Roman" w:hAnsi="Times New Roman"/>
            <w:sz w:val="16"/>
            <w:szCs w:val="16"/>
          </w:rPr>
          <w:t xml:space="preserve"> </w:t>
        </w:r>
      </w:ins>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4.  2 U.S.C. § 431</w:t>
      </w:r>
      <w:r>
        <w:rPr>
          <w:rFonts w:cs="Times New Roman" w:ascii="Times New Roman" w:hAnsi="Times New Roman"/>
          <w:i/>
          <w:iCs/>
          <w:sz w:val="16"/>
          <w:szCs w:val="16"/>
        </w:rPr>
        <w:t xml:space="preserve"> et seq.</w:t>
      </w:r>
      <w:r>
        <w:rPr>
          <w:rFonts w:cs="Times New Roman" w:ascii="Times New Roman" w:hAnsi="Times New Roman"/>
          <w:sz w:val="16"/>
          <w:szCs w:val="16"/>
        </w:rPr>
        <w:t xml:space="preserve">; </w:t>
      </w:r>
      <w:r>
        <w:rPr>
          <w:rFonts w:cs="Times New Roman" w:ascii="Times New Roman" w:hAnsi="Times New Roman"/>
          <w:i/>
          <w:iCs/>
          <w:sz w:val="16"/>
          <w:szCs w:val="16"/>
        </w:rPr>
        <w:t xml:space="preserve">Buckley v. </w:t>
      </w:r>
    </w:p>
    <w:p>
      <w:pPr>
        <w:pStyle w:val="Normal"/>
        <w:widowControl/>
        <w:spacing w:lineRule="auto" w:line="216"/>
        <w:rPr/>
      </w:pPr>
      <w:r>
        <w:rPr>
          <w:rFonts w:cs="Times New Roman" w:ascii="Times New Roman" w:hAnsi="Times New Roman"/>
          <w:sz w:val="16"/>
          <w:szCs w:val="16"/>
        </w:rPr>
        <w:t xml:space="preserve">          </w:t>
      </w:r>
      <w:r>
        <w:rPr>
          <w:rFonts w:cs="Times New Roman" w:ascii="Times New Roman" w:hAnsi="Times New Roman"/>
          <w:i/>
          <w:iCs/>
          <w:sz w:val="16"/>
          <w:szCs w:val="16"/>
        </w:rPr>
        <w:t>Valeo</w:t>
      </w:r>
      <w:r>
        <w:rPr>
          <w:rFonts w:cs="Times New Roman" w:ascii="Times New Roman" w:hAnsi="Times New Roman"/>
          <w:sz w:val="16"/>
          <w:szCs w:val="16"/>
        </w:rPr>
        <w:t>, 424 U.S. 1 (1976)</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5.  Alaska Public Offices Commission, AS §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5.13 Campaign Finance Disclosure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Law (hereafter Law) 17 (1984); Op.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tt’y Gen. May 13, 1976</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6.  AS § 15.13.400(4)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7.  AS § 15.13.400(4)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8.  AS § 15.13.400(4)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  AS § 15.13.400(4). Activity on issues</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general not constituting express</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vocacy intended to influence the</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utcome of an election have been held to</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 permissible, and not subject to reporting</w:t>
      </w:r>
    </w:p>
    <w:p>
      <w:pPr>
        <w:pStyle w:val="Normal"/>
        <w:widowControl/>
        <w:spacing w:lineRule="auto" w:line="216"/>
        <w:rPr/>
      </w:pPr>
      <w:r>
        <w:rPr>
          <w:rFonts w:cs="Times New Roman" w:ascii="Times New Roman" w:hAnsi="Times New Roman"/>
          <w:sz w:val="16"/>
          <w:szCs w:val="16"/>
        </w:rPr>
        <w:t xml:space="preserve">          </w:t>
      </w:r>
      <w:r>
        <w:rPr>
          <w:rFonts w:cs="Times New Roman" w:ascii="Times New Roman" w:hAnsi="Times New Roman"/>
          <w:sz w:val="16"/>
          <w:szCs w:val="16"/>
        </w:rPr>
        <w:t xml:space="preserve">provisions. </w:t>
      </w:r>
      <w:r>
        <w:rPr>
          <w:rFonts w:cs="Times New Roman" w:ascii="Times New Roman" w:hAnsi="Times New Roman"/>
          <w:i/>
          <w:iCs/>
          <w:sz w:val="16"/>
          <w:szCs w:val="16"/>
        </w:rPr>
        <w:t>See, e.g.,</w:t>
      </w:r>
      <w:r>
        <w:rPr>
          <w:rFonts w:cs="Times New Roman" w:ascii="Times New Roman" w:hAnsi="Times New Roman"/>
          <w:sz w:val="16"/>
          <w:szCs w:val="16"/>
        </w:rPr>
        <w:t xml:space="preserve"> APOC Staff</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visory Opinion Letter to Kym Swift,</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ebruary 25, 1993, and APOC Staff</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visory Opinion Letter to Tom   Swanner,</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pril 9, 1993.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00.  AS § 15.13.400(4)(b)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101.  Policy Decision No. 15.13</w:t>
        <w:noBreakHyphen/>
        <w:t>80</w:t>
        <w:noBreakHyphen/>
        <w:t>5, July 27,</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80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02.  AS § 15.13.065(c)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03.  AS § 15.13.082(a)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104.  AS §§ 15.13.040(d); 15.13.072;  AAC §</w:t>
      </w:r>
    </w:p>
    <w:p>
      <w:pPr>
        <w:pStyle w:val="Normal"/>
        <w:widowControl/>
        <w:spacing w:lineRule="auto" w:line="216"/>
        <w:rPr/>
      </w:pPr>
      <w:r>
        <w:rPr>
          <w:rFonts w:cs="Times New Roman" w:ascii="Times New Roman" w:hAnsi="Times New Roman"/>
          <w:sz w:val="16"/>
          <w:szCs w:val="16"/>
        </w:rPr>
        <w:t xml:space="preserve">          </w:t>
      </w:r>
      <w:r>
        <w:rPr>
          <w:rFonts w:cs="Times New Roman" w:ascii="Times New Roman" w:hAnsi="Times New Roman"/>
          <w:sz w:val="16"/>
          <w:szCs w:val="16"/>
        </w:rPr>
        <w:t xml:space="preserve">50.357. </w:t>
      </w:r>
      <w:r>
        <w:rPr>
          <w:rFonts w:cs="Times New Roman" w:ascii="Times New Roman" w:hAnsi="Times New Roman"/>
          <w:i/>
          <w:iCs/>
          <w:sz w:val="16"/>
          <w:szCs w:val="16"/>
        </w:rPr>
        <w:t>See,</w:t>
      </w:r>
      <w:r>
        <w:rPr>
          <w:rFonts w:cs="Times New Roman" w:ascii="Times New Roman" w:hAnsi="Times New Roman"/>
          <w:sz w:val="16"/>
          <w:szCs w:val="16"/>
        </w:rPr>
        <w:t xml:space="preserve"> APOC Staff Proposed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visory Opinion to Kendall,  October 5,</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90.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05.  AS § 15.13.086(a)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06.  AS § 15.13.070(h)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07.  AS § 15.13.100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08.  AS § 15.13.100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109.  AS § 15.13.112(b)(1)</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110.  AS § 15.13.112(b)(2)</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111.  AS § 15.13.112(b)(3)</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112.  AS § 15.13.112(b)(4)</w:t>
      </w:r>
    </w:p>
    <w:p>
      <w:pPr>
        <w:pStyle w:val="Normal"/>
        <w:widowControl/>
        <w:spacing w:lineRule="auto" w:line="216"/>
        <w:rPr/>
      </w:pPr>
      <w:r>
        <w:rPr>
          <w:rFonts w:cs="Times New Roman" w:ascii="Times New Roman" w:hAnsi="Times New Roman"/>
          <w:sz w:val="16"/>
          <w:szCs w:val="16"/>
        </w:rPr>
        <w:t xml:space="preserve">113.  AS § 15.13.112(b)(7); </w:t>
      </w:r>
      <w:r>
        <w:rPr>
          <w:rFonts w:cs="Times New Roman" w:ascii="Times New Roman" w:hAnsi="Times New Roman"/>
          <w:i/>
          <w:iCs/>
          <w:sz w:val="16"/>
          <w:szCs w:val="16"/>
        </w:rPr>
        <w:t xml:space="preserve">see, State v. Alaska </w:t>
      </w:r>
    </w:p>
    <w:p>
      <w:pPr>
        <w:pStyle w:val="Normal"/>
        <w:widowControl/>
        <w:spacing w:lineRule="auto" w:line="216"/>
        <w:rPr/>
      </w:pPr>
      <w:r>
        <w:rPr>
          <w:rFonts w:cs="Times New Roman" w:ascii="Times New Roman" w:hAnsi="Times New Roman"/>
          <w:i/>
          <w:iCs/>
          <w:sz w:val="16"/>
          <w:szCs w:val="16"/>
        </w:rPr>
        <w:t xml:space="preserve">          </w:t>
      </w:r>
      <w:r>
        <w:rPr>
          <w:rFonts w:cs="Times New Roman" w:ascii="Times New Roman" w:hAnsi="Times New Roman"/>
          <w:i/>
          <w:iCs/>
          <w:sz w:val="16"/>
          <w:szCs w:val="16"/>
        </w:rPr>
        <w:t>Civil Liberties Union</w:t>
      </w:r>
      <w:r>
        <w:rPr>
          <w:rFonts w:cs="Times New Roman" w:ascii="Times New Roman" w:hAnsi="Times New Roman"/>
          <w:sz w:val="16"/>
          <w:szCs w:val="16"/>
        </w:rPr>
        <w:t xml:space="preserve">, 978 P.2d  597, </w:t>
      </w:r>
    </w:p>
    <w:p>
      <w:pPr>
        <w:pStyle w:val="Normal"/>
        <w:widowControl/>
        <w:spacing w:lineRule="auto" w:line="216"/>
        <w:rPr/>
      </w:pPr>
      <w:r>
        <w:rPr>
          <w:rFonts w:cs="Times New Roman" w:ascii="Times New Roman" w:hAnsi="Times New Roman"/>
          <w:sz w:val="16"/>
          <w:szCs w:val="16"/>
        </w:rPr>
        <w:t xml:space="preserve">          </w:t>
      </w:r>
      <w:r>
        <w:rPr>
          <w:rFonts w:cs="Times New Roman" w:ascii="Times New Roman" w:hAnsi="Times New Roman"/>
          <w:sz w:val="16"/>
          <w:szCs w:val="16"/>
        </w:rPr>
        <w:t xml:space="preserve">632-33 (Alaska 1999), </w:t>
      </w:r>
      <w:r>
        <w:rPr>
          <w:rFonts w:cs="Times New Roman" w:ascii="Times New Roman" w:hAnsi="Times New Roman"/>
          <w:i/>
          <w:iCs/>
          <w:sz w:val="16"/>
          <w:szCs w:val="16"/>
        </w:rPr>
        <w:t>cert. denied</w:t>
      </w:r>
      <w:r>
        <w:rPr>
          <w:rFonts w:cs="Times New Roman" w:ascii="Times New Roman" w:hAnsi="Times New Roman"/>
          <w:sz w:val="16"/>
          <w:szCs w:val="16"/>
        </w:rPr>
        <w:t>, 120</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 Ct. 1156 (2000).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114.  AS § 15.13.112(b)(5)</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115.  AS § 15.13.112(b)(6)</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116.  AS § 15.13.112(b)(A)</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117.  AS § 15.13.112(b)(B)</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118.  AS § 15.12.112 (c)(1)</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119.  AS § 15.12.112 (c)(2)</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120.  AS § 15.12.112 (c)(3)</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121.  AS § 15.13.135(a). The independent</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xpenditure ban is applicable to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rporations and labor unions, but does</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ot apply to “non-group entities,” whose </w:t>
      </w:r>
    </w:p>
    <w:p>
      <w:pPr>
        <w:pStyle w:val="Normal"/>
        <w:widowControl/>
        <w:spacing w:lineRule="auto" w:line="216"/>
        <w:rPr/>
      </w:pPr>
      <w:r>
        <w:rPr>
          <w:rFonts w:cs="Times New Roman" w:ascii="Times New Roman" w:hAnsi="Times New Roman"/>
          <w:sz w:val="16"/>
          <w:szCs w:val="16"/>
        </w:rPr>
        <w:t xml:space="preserve">          </w:t>
      </w:r>
      <w:r>
        <w:rPr>
          <w:rFonts w:cs="Times New Roman" w:ascii="Times New Roman" w:hAnsi="Times New Roman"/>
          <w:sz w:val="16"/>
          <w:szCs w:val="16"/>
        </w:rPr>
        <w:t>speech is constitutionally protected.</w:t>
      </w:r>
      <w:r>
        <w:rPr>
          <w:rFonts w:cs="Times New Roman" w:ascii="Times New Roman" w:hAnsi="Times New Roman"/>
          <w:i/>
          <w:iCs/>
          <w:sz w:val="16"/>
          <w:szCs w:val="16"/>
        </w:rPr>
        <w:t xml:space="preserve"> </w:t>
      </w:r>
    </w:p>
    <w:p>
      <w:pPr>
        <w:pStyle w:val="Normal"/>
        <w:widowControl/>
        <w:spacing w:lineRule="auto" w:line="216"/>
        <w:rPr/>
      </w:pPr>
      <w:r>
        <w:rPr>
          <w:rFonts w:cs="Times New Roman" w:ascii="Times New Roman" w:hAnsi="Times New Roman"/>
          <w:i/>
          <w:iCs/>
          <w:sz w:val="16"/>
          <w:szCs w:val="16"/>
        </w:rPr>
        <w:t xml:space="preserve">          </w:t>
      </w:r>
      <w:r>
        <w:rPr>
          <w:rFonts w:cs="Times New Roman" w:ascii="Times New Roman" w:hAnsi="Times New Roman"/>
          <w:i/>
          <w:iCs/>
          <w:sz w:val="16"/>
          <w:szCs w:val="16"/>
        </w:rPr>
        <w:t>State v. Alaska Civil Liberties Union</w:t>
      </w:r>
      <w:r>
        <w:rPr>
          <w:rFonts w:cs="Times New Roman" w:ascii="Times New Roman" w:hAnsi="Times New Roman"/>
          <w:sz w:val="16"/>
          <w:szCs w:val="16"/>
        </w:rPr>
        <w:t>,</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78 P.2d 597, 608-13 (Alaska 1999),</w:t>
      </w:r>
    </w:p>
    <w:p>
      <w:pPr>
        <w:pStyle w:val="Normal"/>
        <w:widowControl/>
        <w:spacing w:lineRule="auto" w:line="216"/>
        <w:rPr/>
      </w:pPr>
      <w:r>
        <w:rPr>
          <w:rFonts w:cs="Times New Roman" w:ascii="Times New Roman" w:hAnsi="Times New Roman"/>
          <w:sz w:val="16"/>
          <w:szCs w:val="16"/>
        </w:rPr>
        <w:t xml:space="preserve">          </w:t>
      </w:r>
      <w:r>
        <w:rPr>
          <w:rFonts w:cs="Times New Roman" w:ascii="Times New Roman" w:hAnsi="Times New Roman"/>
          <w:i/>
          <w:iCs/>
          <w:sz w:val="16"/>
          <w:szCs w:val="16"/>
        </w:rPr>
        <w:t>cert. denied</w:t>
      </w:r>
      <w:r>
        <w:rPr>
          <w:rFonts w:cs="Times New Roman" w:ascii="Times New Roman" w:hAnsi="Times New Roman"/>
          <w:sz w:val="16"/>
          <w:szCs w:val="16"/>
        </w:rPr>
        <w:t xml:space="preserve">, 120 S. Ct. 1156 (2000).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22.  2 AAC § 50.351(c)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23.  2 AAC § 50.351(a) </w:t>
      </w:r>
    </w:p>
    <w:p>
      <w:pPr>
        <w:pStyle w:val="Normal"/>
        <w:widowControl/>
        <w:spacing w:lineRule="auto" w:line="216"/>
        <w:rPr/>
      </w:pPr>
      <w:r>
        <w:rPr>
          <w:rFonts w:cs="Times New Roman" w:ascii="Times New Roman" w:hAnsi="Times New Roman"/>
          <w:sz w:val="16"/>
          <w:szCs w:val="16"/>
        </w:rPr>
        <w:t xml:space="preserve">124.  AS § 15.13.400(7); </w:t>
      </w:r>
      <w:r>
        <w:rPr>
          <w:rFonts w:cs="Times New Roman" w:ascii="Times New Roman" w:hAnsi="Times New Roman"/>
          <w:i/>
          <w:iCs/>
          <w:sz w:val="16"/>
          <w:szCs w:val="16"/>
        </w:rPr>
        <w:t xml:space="preserve">see, </w:t>
      </w:r>
      <w:r>
        <w:rPr>
          <w:rFonts w:cs="Times New Roman" w:ascii="Times New Roman" w:hAnsi="Times New Roman"/>
          <w:sz w:val="16"/>
          <w:szCs w:val="16"/>
        </w:rPr>
        <w:t>2 AAC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351(a); 50.313(j)</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25.  2 AAC § 50.351(b)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26.  2 AAC § 50.362(b)(1)(A)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27.  2 AAC § 50.362(b)(1)(B)(I)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28.  2 AAC § 50.362(b)(1)(B)(ii)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129.  2 AAC § 50.362(b)(2)(C)</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130.  2 AAC §§ 50.362(b)(2)(D); 50.362(c)</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131.  AS §  15.13.145</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32.  AS §  15.13.145(b)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133.  AS §  15.13.145(c)(1)</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34.  AS §  15.13.145(c)(2)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135.  AS § 24.60.030(c)</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36.  AS §§ 15.13.010, 15.13.040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137.  AS §§ 15.13.010, 15.13.040</w:t>
      </w:r>
    </w:p>
    <w:p>
      <w:pPr>
        <w:pStyle w:val="Normal"/>
        <w:widowControl/>
        <w:spacing w:lineRule="auto" w:line="216"/>
        <w:rPr/>
      </w:pPr>
      <w:r>
        <w:rPr>
          <w:rFonts w:cs="Times New Roman" w:ascii="Times New Roman" w:hAnsi="Times New Roman"/>
          <w:sz w:val="16"/>
          <w:szCs w:val="16"/>
        </w:rPr>
        <w:t xml:space="preserve">138.  </w:t>
      </w:r>
      <w:r>
        <w:rPr>
          <w:rFonts w:cs="Times New Roman" w:ascii="Times New Roman" w:hAnsi="Times New Roman"/>
          <w:i/>
          <w:iCs/>
          <w:sz w:val="16"/>
          <w:szCs w:val="16"/>
        </w:rPr>
        <w:t>Disclosure Manual</w:t>
      </w:r>
      <w:r>
        <w:rPr>
          <w:rFonts w:cs="Times New Roman" w:ascii="Times New Roman" w:hAnsi="Times New Roman"/>
          <w:sz w:val="16"/>
          <w:szCs w:val="16"/>
        </w:rPr>
        <w:t xml:space="preserve"> at 2              </w:t>
      </w:r>
    </w:p>
    <w:p>
      <w:pPr>
        <w:pStyle w:val="Normal"/>
        <w:widowControl/>
        <w:spacing w:lineRule="auto" w:line="216"/>
        <w:rPr/>
      </w:pPr>
      <w:r>
        <w:rPr>
          <w:rFonts w:cs="Times New Roman" w:ascii="Times New Roman" w:hAnsi="Times New Roman"/>
          <w:sz w:val="16"/>
          <w:szCs w:val="16"/>
        </w:rPr>
        <w:t xml:space="preserve">139.  AS §§ 15.13.010(b), 15.13.040.  </w:t>
      </w:r>
      <w:r>
        <w:rPr>
          <w:rFonts w:cs="Times New Roman" w:ascii="Times New Roman" w:hAnsi="Times New Roman"/>
          <w:i/>
          <w:iCs/>
          <w:sz w:val="16"/>
          <w:szCs w:val="16"/>
        </w:rPr>
        <w:t>Messerli</w:t>
      </w:r>
    </w:p>
    <w:p>
      <w:pPr>
        <w:pStyle w:val="Normal"/>
        <w:widowControl/>
        <w:spacing w:lineRule="auto" w:line="216"/>
        <w:rPr/>
      </w:pPr>
      <w:r>
        <w:rPr>
          <w:rFonts w:cs="Times New Roman" w:ascii="Times New Roman" w:hAnsi="Times New Roman"/>
          <w:i/>
          <w:iCs/>
          <w:sz w:val="16"/>
          <w:szCs w:val="16"/>
        </w:rPr>
        <w:t xml:space="preserve">           </w:t>
      </w:r>
      <w:r>
        <w:rPr>
          <w:rFonts w:cs="Times New Roman" w:ascii="Times New Roman" w:hAnsi="Times New Roman"/>
          <w:i/>
          <w:iCs/>
          <w:sz w:val="16"/>
          <w:szCs w:val="16"/>
        </w:rPr>
        <w:t>v. State</w:t>
      </w:r>
      <w:r>
        <w:rPr>
          <w:rFonts w:cs="Times New Roman" w:ascii="Times New Roman" w:hAnsi="Times New Roman"/>
          <w:sz w:val="16"/>
          <w:szCs w:val="16"/>
        </w:rPr>
        <w:t xml:space="preserve">, 626 P.2d 81 (Alaska 1980); </w:t>
      </w:r>
    </w:p>
    <w:p>
      <w:pPr>
        <w:pStyle w:val="Normal"/>
        <w:widowControl/>
        <w:spacing w:lineRule="auto" w:line="2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VECO Int’l, Inc. v. Alaska Pub. Offices </w:t>
      </w:r>
    </w:p>
    <w:p>
      <w:pPr>
        <w:pStyle w:val="Normal"/>
        <w:widowControl/>
        <w:spacing w:lineRule="auto" w:line="216"/>
        <w:rPr/>
      </w:pPr>
      <w:r>
        <w:rPr>
          <w:rFonts w:cs="Times New Roman" w:ascii="Times New Roman" w:hAnsi="Times New Roman"/>
          <w:i/>
          <w:iCs/>
          <w:sz w:val="16"/>
          <w:szCs w:val="16"/>
        </w:rPr>
        <w:t xml:space="preserve">          </w:t>
      </w:r>
      <w:r>
        <w:rPr>
          <w:rFonts w:cs="Times New Roman" w:ascii="Times New Roman" w:hAnsi="Times New Roman"/>
          <w:i/>
          <w:iCs/>
          <w:sz w:val="16"/>
          <w:szCs w:val="16"/>
        </w:rPr>
        <w:t>Comm’n</w:t>
      </w:r>
      <w:r>
        <w:rPr>
          <w:rFonts w:cs="Times New Roman" w:ascii="Times New Roman" w:hAnsi="Times New Roman"/>
          <w:sz w:val="16"/>
          <w:szCs w:val="16"/>
        </w:rPr>
        <w:t>, 753 P.2d 703 (Alaska 1988),</w:t>
      </w:r>
    </w:p>
    <w:p>
      <w:pPr>
        <w:pStyle w:val="Normal"/>
        <w:widowControl/>
        <w:spacing w:lineRule="auto" w:line="216"/>
        <w:rPr/>
      </w:pPr>
      <w:r>
        <w:rPr>
          <w:rFonts w:cs="Times New Roman" w:ascii="Times New Roman" w:hAnsi="Times New Roman"/>
          <w:sz w:val="16"/>
          <w:szCs w:val="16"/>
        </w:rPr>
        <w:t xml:space="preserve">          </w:t>
      </w:r>
      <w:r>
        <w:rPr>
          <w:rFonts w:cs="Times New Roman" w:ascii="Times New Roman" w:hAnsi="Times New Roman"/>
          <w:i/>
          <w:iCs/>
          <w:sz w:val="16"/>
          <w:szCs w:val="16"/>
        </w:rPr>
        <w:t>appeal dismissed</w:t>
      </w:r>
      <w:r>
        <w:rPr>
          <w:rFonts w:cs="Times New Roman" w:ascii="Times New Roman" w:hAnsi="Times New Roman"/>
          <w:sz w:val="16"/>
          <w:szCs w:val="16"/>
        </w:rPr>
        <w:t xml:space="preserve">, 488 U.S. 919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88)</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140.  AS § 15.13.400(5)</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41.  Alaska  Public Offices  Commission, </w:t>
      </w:r>
    </w:p>
    <w:p>
      <w:pPr>
        <w:pStyle w:val="Normal"/>
        <w:widowControl/>
        <w:spacing w:lineRule="auto" w:line="216"/>
        <w:rPr/>
      </w:pPr>
      <w:r>
        <w:rPr>
          <w:rFonts w:cs="Times New Roman" w:ascii="Times New Roman" w:hAnsi="Times New Roman"/>
          <w:sz w:val="16"/>
          <w:szCs w:val="16"/>
        </w:rPr>
        <w:t xml:space="preserve">          </w:t>
      </w:r>
      <w:r>
        <w:rPr>
          <w:rFonts w:cs="Times New Roman" w:ascii="Times New Roman" w:hAnsi="Times New Roman"/>
          <w:i/>
          <w:iCs/>
          <w:sz w:val="16"/>
          <w:szCs w:val="16"/>
        </w:rPr>
        <w:t>APOC  Manual for State Groups</w:t>
      </w:r>
      <w:r>
        <w:rPr>
          <w:rFonts w:cs="Times New Roman" w:ascii="Times New Roman" w:hAnsi="Times New Roman"/>
          <w:sz w:val="16"/>
          <w:szCs w:val="16"/>
        </w:rPr>
        <w:t xml:space="preserve">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1982)</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42.  AS §§ 15.13.040(d)(2), 15.13.040(c);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AAC § 50.314</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143.  AS § 15.13.040</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44.  AS § 15.13.072(a)(3);  APOC Adv. Op. </w:t>
      </w:r>
    </w:p>
    <w:p>
      <w:pPr>
        <w:pStyle w:val="Normal"/>
        <w:widowControl/>
        <w:spacing w:lineRule="auto" w:line="216"/>
        <w:rPr/>
      </w:pPr>
      <w:r>
        <w:rPr>
          <w:rFonts w:cs="Times New Roman" w:ascii="Times New Roman" w:hAnsi="Times New Roman"/>
          <w:sz w:val="16"/>
          <w:szCs w:val="16"/>
        </w:rPr>
        <w:t xml:space="preserve">          </w:t>
      </w:r>
      <w:r>
        <w:rPr>
          <w:rFonts w:cs="Times New Roman" w:ascii="Times New Roman" w:hAnsi="Times New Roman"/>
          <w:sz w:val="16"/>
          <w:szCs w:val="16"/>
        </w:rPr>
        <w:t>No. A097</w:t>
        <w:noBreakHyphen/>
        <w:t>08</w:t>
        <w:noBreakHyphen/>
        <w:t xml:space="preserve">CD,  March 2, 1998. </w:t>
      </w:r>
      <w:r>
        <w:rPr>
          <w:rFonts w:cs="Times New Roman" w:ascii="Times New Roman" w:hAnsi="Times New Roman"/>
          <w:i/>
          <w:iCs/>
          <w:sz w:val="16"/>
          <w:szCs w:val="16"/>
        </w:rPr>
        <w:t>See</w:t>
      </w:r>
      <w:r>
        <w:rPr>
          <w:rFonts w:cs="Times New Roman" w:ascii="Times New Roman" w:hAnsi="Times New Roman"/>
          <w:sz w:val="16"/>
          <w:szCs w:val="16"/>
        </w:rPr>
        <w:t xml:space="preserve">, </w:t>
      </w:r>
      <w:r>
        <w:rPr>
          <w:rFonts w:cs="Times New Roman" w:ascii="Times New Roman" w:hAnsi="Times New Roman"/>
          <w:i/>
          <w:iCs/>
          <w:sz w:val="16"/>
          <w:szCs w:val="16"/>
        </w:rPr>
        <w:t xml:space="preserve"> </w:t>
      </w:r>
    </w:p>
    <w:p>
      <w:pPr>
        <w:pStyle w:val="Normal"/>
        <w:widowControl/>
        <w:spacing w:lineRule="auto" w:line="216"/>
        <w:rPr/>
      </w:pPr>
      <w:r>
        <w:rPr>
          <w:rFonts w:cs="Times New Roman" w:ascii="Times New Roman" w:hAnsi="Times New Roman"/>
          <w:i/>
          <w:iCs/>
          <w:sz w:val="16"/>
          <w:szCs w:val="16"/>
        </w:rPr>
        <w:t xml:space="preserve">          </w:t>
      </w:r>
      <w:r>
        <w:rPr>
          <w:rFonts w:cs="Times New Roman" w:ascii="Times New Roman" w:hAnsi="Times New Roman"/>
          <w:i/>
          <w:iCs/>
          <w:sz w:val="16"/>
          <w:szCs w:val="16"/>
        </w:rPr>
        <w:t>State v. Alaska Civil Liberties Union</w:t>
      </w:r>
      <w:r>
        <w:rPr>
          <w:rFonts w:cs="Times New Roman" w:ascii="Times New Roman" w:hAnsi="Times New Roman"/>
          <w:sz w:val="16"/>
          <w:szCs w:val="16"/>
        </w:rPr>
        <w:t>,</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78 P.2d 597, 614-17 (Alaska 1999),</w:t>
      </w:r>
    </w:p>
    <w:p>
      <w:pPr>
        <w:pStyle w:val="Normal"/>
        <w:widowControl/>
        <w:spacing w:lineRule="auto" w:line="216"/>
        <w:rPr/>
      </w:pPr>
      <w:r>
        <w:rPr>
          <w:rFonts w:cs="Times New Roman" w:ascii="Times New Roman" w:hAnsi="Times New Roman"/>
          <w:sz w:val="16"/>
          <w:szCs w:val="16"/>
        </w:rPr>
        <w:t xml:space="preserve">          </w:t>
      </w:r>
      <w:r>
        <w:rPr>
          <w:rFonts w:cs="Times New Roman" w:ascii="Times New Roman" w:hAnsi="Times New Roman"/>
          <w:i/>
          <w:iCs/>
          <w:sz w:val="16"/>
          <w:szCs w:val="16"/>
        </w:rPr>
        <w:t>cert. denied</w:t>
      </w:r>
      <w:r>
        <w:rPr>
          <w:rFonts w:cs="Times New Roman" w:ascii="Times New Roman" w:hAnsi="Times New Roman"/>
          <w:sz w:val="16"/>
          <w:szCs w:val="16"/>
        </w:rPr>
        <w:t xml:space="preserve">, 120 S. Ct. 1156 (2000). </w:t>
      </w:r>
    </w:p>
    <w:p>
      <w:pPr>
        <w:pStyle w:val="Normal"/>
        <w:widowControl/>
        <w:spacing w:lineRule="auto" w:line="216"/>
        <w:rPr/>
      </w:pPr>
      <w:r>
        <w:rPr>
          <w:rFonts w:cs="Times New Roman" w:ascii="Times New Roman" w:hAnsi="Times New Roman"/>
          <w:sz w:val="16"/>
          <w:szCs w:val="16"/>
        </w:rPr>
        <w:t>145.  AS § 15.13.050;</w:t>
      </w:r>
      <w:r>
        <w:rPr>
          <w:rFonts w:cs="Times New Roman" w:ascii="Times New Roman" w:hAnsi="Times New Roman"/>
          <w:i/>
          <w:iCs/>
          <w:sz w:val="16"/>
          <w:szCs w:val="16"/>
        </w:rPr>
        <w:t xml:space="preserve"> see, Messerli v. State</w:t>
      </w:r>
      <w:r>
        <w:rPr>
          <w:rFonts w:cs="Times New Roman" w:ascii="Times New Roman" w:hAnsi="Times New Roman"/>
          <w:sz w:val="16"/>
          <w:szCs w:val="16"/>
        </w:rPr>
        <w:t>,</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26 P.2d 81 (Alaska 1980)</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146.  AS § 15.13.050(b)</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147.  AS § 15.13.400(5)</w:t>
      </w:r>
    </w:p>
    <w:p>
      <w:pPr>
        <w:pStyle w:val="Normal"/>
        <w:widowControl/>
        <w:spacing w:lineRule="auto" w:line="216"/>
        <w:rPr/>
      </w:pPr>
      <w:r>
        <w:rPr>
          <w:rFonts w:cs="Times New Roman" w:ascii="Times New Roman" w:hAnsi="Times New Roman"/>
          <w:sz w:val="16"/>
          <w:szCs w:val="16"/>
        </w:rPr>
        <w:t xml:space="preserve">148.  </w:t>
      </w:r>
      <w:r>
        <w:rPr>
          <w:rFonts w:cs="Times New Roman" w:ascii="Times New Roman" w:hAnsi="Times New Roman"/>
          <w:i/>
          <w:iCs/>
          <w:sz w:val="16"/>
          <w:szCs w:val="16"/>
        </w:rPr>
        <w:t>Disclosure Manual</w:t>
      </w:r>
      <w:r>
        <w:rPr>
          <w:rFonts w:cs="Times New Roman" w:ascii="Times New Roman" w:hAnsi="Times New Roman"/>
          <w:sz w:val="16"/>
          <w:szCs w:val="16"/>
        </w:rPr>
        <w:t xml:space="preserve"> at 37</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149.  AS § .15.13.050  A committee that is</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ormed to simply provide voter</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formation will not be required to</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gister because it does not expressly</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vocate the election or defeat of a</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ndidate or ballot measure. Proposed</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OC Staff Advisory Opinion Letter to</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illiam McConkey, June 23, 1994.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50.  AS § 15.13.060(a)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51.  AS § 15.13.060(b)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152.  AS § 15.13.060(c)</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53.  AS § 15.13.060(c)     </w:t>
      </w:r>
    </w:p>
    <w:p>
      <w:pPr>
        <w:pStyle w:val="Normal"/>
        <w:widowControl/>
        <w:spacing w:lineRule="auto" w:line="216"/>
        <w:rPr/>
      </w:pPr>
      <w:r>
        <w:rPr>
          <w:rFonts w:cs="Times New Roman" w:ascii="Times New Roman" w:hAnsi="Times New Roman"/>
          <w:sz w:val="16"/>
          <w:szCs w:val="16"/>
        </w:rPr>
        <w:t xml:space="preserve">154.  AS § 15.13.060(c); </w:t>
      </w:r>
      <w:r>
        <w:rPr>
          <w:rFonts w:cs="Times New Roman" w:ascii="Times New Roman" w:hAnsi="Times New Roman"/>
          <w:i/>
          <w:iCs/>
          <w:sz w:val="16"/>
          <w:szCs w:val="16"/>
        </w:rPr>
        <w:t>see</w:t>
      </w:r>
      <w:r>
        <w:rPr>
          <w:rFonts w:cs="Times New Roman" w:ascii="Times New Roman" w:hAnsi="Times New Roman"/>
          <w:sz w:val="16"/>
          <w:szCs w:val="16"/>
        </w:rPr>
        <w:t xml:space="preserve">, </w:t>
      </w:r>
      <w:r>
        <w:rPr>
          <w:rFonts w:cs="Times New Roman" w:ascii="Times New Roman" w:hAnsi="Times New Roman"/>
          <w:i/>
          <w:iCs/>
          <w:sz w:val="16"/>
          <w:szCs w:val="16"/>
        </w:rPr>
        <w:t>Silides v.</w:t>
      </w:r>
    </w:p>
    <w:p>
      <w:pPr>
        <w:pStyle w:val="Normal"/>
        <w:widowControl/>
        <w:spacing w:lineRule="auto" w:line="216"/>
        <w:rPr/>
      </w:pPr>
      <w:r>
        <w:rPr>
          <w:rFonts w:cs="Times New Roman" w:ascii="Times New Roman" w:hAnsi="Times New Roman"/>
          <w:i/>
          <w:iCs/>
          <w:sz w:val="16"/>
          <w:szCs w:val="16"/>
        </w:rPr>
        <w:t xml:space="preserve">          </w:t>
      </w:r>
      <w:r>
        <w:rPr>
          <w:rFonts w:cs="Times New Roman" w:ascii="Times New Roman" w:hAnsi="Times New Roman"/>
          <w:i/>
          <w:iCs/>
          <w:sz w:val="16"/>
          <w:szCs w:val="16"/>
        </w:rPr>
        <w:t>Thomas</w:t>
      </w:r>
      <w:r>
        <w:rPr>
          <w:rFonts w:cs="Times New Roman" w:ascii="Times New Roman" w:hAnsi="Times New Roman"/>
          <w:sz w:val="16"/>
          <w:szCs w:val="16"/>
        </w:rPr>
        <w:t xml:space="preserve">, 559 P.2d 80 (Alaska 1977)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55.  AS § 15.13.060(c)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56.  AS § 15.13.060(d)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57.  AS § 15.13.060(e)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58.  AS § 15.13.060(e)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159.  AS § 15.13.040(d)</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160.  AS § 15.13.040(d)(1)</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161.  AS §§ 15.13.040(d), (e). All</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xpenditures, direct or indirect, relating</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o advertising and campaign material,</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cluding work by employees relating in</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y way to advertising or campaign</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terial must be reported. APOC Staff</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posed Advisory Opinion to Harold</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rown, August 21, 1991.</w:t>
      </w:r>
    </w:p>
    <w:p>
      <w:pPr>
        <w:pStyle w:val="Normal"/>
        <w:widowControl/>
        <w:spacing w:lineRule="auto" w:line="216"/>
        <w:rPr/>
      </w:pPr>
      <w:r>
        <w:rPr>
          <w:rFonts w:cs="Times New Roman" w:ascii="Times New Roman" w:hAnsi="Times New Roman"/>
          <w:sz w:val="16"/>
          <w:szCs w:val="16"/>
        </w:rPr>
        <w:t xml:space="preserve">162.  </w:t>
      </w:r>
      <w:r>
        <w:rPr>
          <w:rFonts w:cs="Times New Roman" w:ascii="Times New Roman" w:hAnsi="Times New Roman"/>
          <w:i/>
          <w:iCs/>
          <w:sz w:val="16"/>
          <w:szCs w:val="16"/>
        </w:rPr>
        <w:t>Disclosure Manual</w:t>
      </w:r>
      <w:r>
        <w:rPr>
          <w:rFonts w:cs="Times New Roman" w:ascii="Times New Roman" w:hAnsi="Times New Roman"/>
          <w:sz w:val="16"/>
          <w:szCs w:val="16"/>
        </w:rPr>
        <w:t xml:space="preserve"> at 44</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63.  AS § 15.13.040(f)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64.  AS § 15.13.040(a)     </w:t>
      </w:r>
    </w:p>
    <w:p>
      <w:pPr>
        <w:pStyle w:val="Normal"/>
        <w:widowControl/>
        <w:spacing w:lineRule="auto" w:line="216"/>
        <w:rPr/>
      </w:pPr>
      <w:r>
        <w:rPr>
          <w:rFonts w:cs="Times New Roman" w:ascii="Times New Roman" w:hAnsi="Times New Roman"/>
          <w:sz w:val="16"/>
          <w:szCs w:val="16"/>
        </w:rPr>
        <w:t xml:space="preserve">165.  AS § 15.13.040(b); </w:t>
      </w:r>
      <w:r>
        <w:rPr>
          <w:rFonts w:cs="Times New Roman" w:ascii="Times New Roman" w:hAnsi="Times New Roman"/>
          <w:i/>
          <w:iCs/>
          <w:sz w:val="16"/>
          <w:szCs w:val="16"/>
        </w:rPr>
        <w:t>see, VECO Int’l, Inc.</w:t>
      </w:r>
    </w:p>
    <w:p>
      <w:pPr>
        <w:pStyle w:val="Normal"/>
        <w:widowControl/>
        <w:spacing w:lineRule="auto" w:line="216"/>
        <w:rPr/>
      </w:pPr>
      <w:r>
        <w:rPr>
          <w:rFonts w:cs="Times New Roman" w:ascii="Times New Roman" w:hAnsi="Times New Roman"/>
          <w:i/>
          <w:iCs/>
          <w:sz w:val="16"/>
          <w:szCs w:val="16"/>
        </w:rPr>
        <w:t xml:space="preserve">          </w:t>
      </w:r>
      <w:r>
        <w:rPr>
          <w:rFonts w:cs="Times New Roman" w:ascii="Times New Roman" w:hAnsi="Times New Roman"/>
          <w:i/>
          <w:iCs/>
          <w:sz w:val="16"/>
          <w:szCs w:val="16"/>
        </w:rPr>
        <w:t>v. Alaska Pub. Offices Comm’n</w:t>
      </w:r>
      <w:r>
        <w:rPr>
          <w:rFonts w:cs="Times New Roman" w:ascii="Times New Roman" w:hAnsi="Times New Roman"/>
          <w:sz w:val="16"/>
          <w:szCs w:val="16"/>
        </w:rPr>
        <w:t>, 753</w:t>
      </w:r>
    </w:p>
    <w:p>
      <w:pPr>
        <w:pStyle w:val="Normal"/>
        <w:widowControl/>
        <w:spacing w:lineRule="auto" w:line="216"/>
        <w:rPr/>
      </w:pPr>
      <w:r>
        <w:rPr>
          <w:rFonts w:cs="Times New Roman" w:ascii="Times New Roman" w:hAnsi="Times New Roman"/>
          <w:sz w:val="16"/>
          <w:szCs w:val="16"/>
        </w:rPr>
        <w:t xml:space="preserve">          </w:t>
      </w:r>
      <w:r>
        <w:rPr>
          <w:rFonts w:cs="Times New Roman" w:ascii="Times New Roman" w:hAnsi="Times New Roman"/>
          <w:sz w:val="16"/>
          <w:szCs w:val="16"/>
        </w:rPr>
        <w:t xml:space="preserve">P.2d 703 (Alaska 1988),  </w:t>
      </w:r>
      <w:r>
        <w:rPr>
          <w:rFonts w:cs="Times New Roman" w:ascii="Times New Roman" w:hAnsi="Times New Roman"/>
          <w:i/>
          <w:iCs/>
          <w:sz w:val="16"/>
          <w:szCs w:val="16"/>
        </w:rPr>
        <w:t xml:space="preserve">appeal </w:t>
      </w:r>
    </w:p>
    <w:p>
      <w:pPr>
        <w:pStyle w:val="Normal"/>
        <w:widowControl/>
        <w:spacing w:lineRule="auto" w:line="216"/>
        <w:rPr/>
      </w:pPr>
      <w:r>
        <w:rPr>
          <w:rFonts w:cs="Times New Roman" w:ascii="Times New Roman" w:hAnsi="Times New Roman"/>
          <w:i/>
          <w:iCs/>
          <w:sz w:val="16"/>
          <w:szCs w:val="16"/>
        </w:rPr>
        <w:t xml:space="preserve">          </w:t>
      </w:r>
      <w:r>
        <w:rPr>
          <w:rFonts w:cs="Times New Roman" w:ascii="Times New Roman" w:hAnsi="Times New Roman"/>
          <w:i/>
          <w:iCs/>
          <w:sz w:val="16"/>
          <w:szCs w:val="16"/>
        </w:rPr>
        <w:t>dismissed</w:t>
      </w:r>
      <w:r>
        <w:rPr>
          <w:rFonts w:cs="Times New Roman" w:ascii="Times New Roman" w:hAnsi="Times New Roman"/>
          <w:sz w:val="16"/>
          <w:szCs w:val="16"/>
        </w:rPr>
        <w:t>, 488 U.S. 919  (1988)</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66.  AS § 15.13.040(a)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67.  AS § 15.13.040(c)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68.  AS § 15.13.040(b)(1)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69.  2 AAC § 50.321(a)(1)(A)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70.  2 AAC § 50.321(a)(1)(B)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71.  2 AAC § 50.321(a)(1)(D)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172.  2 AAC § 50.321(a)(1)(E)</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73.  2 AAC § 50.321(a)(2)(A)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74.  2 AAC § 50.321(a)(2)(B)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75.  2 AAC § 50.321(a)(2)(C)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76.  2 AAC § 50.321(a)(2)(D)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77.  2 AAC § 50.321(a)(2)(E)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78.  2 AAC § 50.321(a)(3)(A)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79.  2 AAC § 50.321(a)(3)(B)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80.  2 AAC § 50.321(a)(3)(C)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81.  2 AAC § 50.321(a)(3)(D)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82.  2 AAC § 50.321(a)(3)(E)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83.  2 AAC § 50.321(a)(4)(A)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84.  2 AAC § 50.321(a)(4)(B)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85.  2 AAC § 50.321(a)(4)(C)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86.  2 AAC § 50.321(a)(4)(D)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87.  2 AAC § 50.321(a)(4)(E)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88.  2 AAC § 50.321(a)(5)(A)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89.  2 AAC § 50.321(a)(5)(B)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90.  2 AAC § 50.321(a)(5)(C)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91.  2 AAC § 50.321(a)(5)(D)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92.  2 AAC § 50.321(b)(1)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93.  2 AAC § 50.321(b)(2)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94.  2 AAC § 50.321(b)(3)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95.  2 AAC § 50.321(b)(4)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196.  2 AAC § 50.340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197.  2 AAC § 50.314(b)(1)</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198.  2 AAC § 50.314(b)(2)</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199.  2 AAC § 50.314(b)(3)</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00.  AO 00-02-CD, September 28, 2000</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01.  2 AAC § 50.310(a)</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02.  2 AAC § 50.310(a)(1)</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03.  2 AAC § 50.310(a)(2)</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04.  2 AAC § 50.310(b)</w:t>
      </w:r>
    </w:p>
    <w:p>
      <w:pPr>
        <w:pStyle w:val="Normal"/>
        <w:widowControl/>
        <w:spacing w:lineRule="auto" w:line="216"/>
        <w:rPr/>
      </w:pPr>
      <w:r>
        <w:rPr>
          <w:rFonts w:cs="Times New Roman" w:ascii="Times New Roman" w:hAnsi="Times New Roman"/>
          <w:sz w:val="16"/>
          <w:szCs w:val="16"/>
        </w:rPr>
        <w:t xml:space="preserve">205.  </w:t>
      </w:r>
      <w:r>
        <w:rPr>
          <w:rFonts w:cs="Times New Roman" w:ascii="Times New Roman" w:hAnsi="Times New Roman"/>
          <w:i/>
          <w:iCs/>
          <w:sz w:val="16"/>
          <w:szCs w:val="16"/>
        </w:rPr>
        <w:t>Disclosure Manual</w:t>
      </w:r>
      <w:r>
        <w:rPr>
          <w:rFonts w:cs="Times New Roman" w:ascii="Times New Roman" w:hAnsi="Times New Roman"/>
          <w:sz w:val="16"/>
          <w:szCs w:val="16"/>
        </w:rPr>
        <w:t xml:space="preserve"> at 35</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06.  2 AAC § 50.310(b)</w:t>
      </w:r>
    </w:p>
    <w:p>
      <w:pPr>
        <w:pStyle w:val="Normal"/>
        <w:widowControl/>
        <w:spacing w:lineRule="auto" w:line="216"/>
        <w:rPr/>
      </w:pPr>
      <w:r>
        <w:rPr>
          <w:rFonts w:cs="Times New Roman" w:ascii="Times New Roman" w:hAnsi="Times New Roman"/>
          <w:sz w:val="16"/>
          <w:szCs w:val="16"/>
        </w:rPr>
        <w:t xml:space="preserve">207.  </w:t>
      </w:r>
      <w:r>
        <w:rPr>
          <w:rFonts w:cs="Times New Roman" w:ascii="Times New Roman" w:hAnsi="Times New Roman"/>
          <w:i/>
          <w:iCs/>
          <w:sz w:val="16"/>
          <w:szCs w:val="16"/>
        </w:rPr>
        <w:t>Disclosure Manual</w:t>
      </w:r>
      <w:r>
        <w:rPr>
          <w:rFonts w:cs="Times New Roman" w:ascii="Times New Roman" w:hAnsi="Times New Roman"/>
          <w:sz w:val="16"/>
          <w:szCs w:val="16"/>
        </w:rPr>
        <w:t xml:space="preserve"> at 35</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208.  AS § 15.13.110(a)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209.  AS § 15.13.110(a)(1)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210.  AS § 15.13.110(a)(2)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211.  AS § 15.13.110(a)(3)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212.  AS § 15.13.110(a)(4)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213.  AS § 15.13.080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214.  AS § 15.13.040(e)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15.  AS §§ 15.13.110(e); 15.13.110(a)</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16.  AS § 15.13.110(4)</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217.  AS § 15.13.110(b)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218.  2 AAC § 50.400(a)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219.  AS § 24.45.116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220.  AS § 24.45.116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221.  2 AAC § 50.360(a)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222.  2 AAC § 50.360(b)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23.  AS § 15.13.040(g)</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224.  2 AAC § 50.332(b)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225.  2 AAC § 50.332(b)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26.  2 AAC § 50.332(b)</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27.  Policy Decision No. 15.13.82</w:t>
        <w:noBreakHyphen/>
        <w:t>2,</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ovember 18, 1982  </w:t>
      </w:r>
    </w:p>
    <w:p>
      <w:pPr>
        <w:pStyle w:val="Normal"/>
        <w:widowControl/>
        <w:spacing w:lineRule="auto" w:line="216"/>
        <w:rPr/>
      </w:pPr>
      <w:r>
        <w:rPr>
          <w:rFonts w:cs="Times New Roman" w:ascii="Times New Roman" w:hAnsi="Times New Roman"/>
          <w:sz w:val="16"/>
          <w:szCs w:val="16"/>
        </w:rPr>
        <w:t xml:space="preserve">228.  </w:t>
      </w:r>
      <w:r>
        <w:rPr>
          <w:rFonts w:cs="Times New Roman" w:ascii="Times New Roman" w:hAnsi="Times New Roman"/>
          <w:i/>
          <w:iCs/>
          <w:sz w:val="16"/>
          <w:szCs w:val="16"/>
        </w:rPr>
        <w:t>Disclosure Manual</w:t>
      </w:r>
      <w:r>
        <w:rPr>
          <w:rFonts w:cs="Times New Roman" w:ascii="Times New Roman" w:hAnsi="Times New Roman"/>
          <w:sz w:val="16"/>
          <w:szCs w:val="16"/>
        </w:rPr>
        <w:t xml:space="preserve"> at 61</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229.  Alaska Public Offices Commission,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ectronic Filing System</w:t>
      </w:r>
    </w:p>
    <w:p>
      <w:pPr>
        <w:pStyle w:val="Normal"/>
        <w:widowControl/>
        <w:spacing w:lineRule="auto" w:line="216"/>
        <w:rPr/>
      </w:pPr>
      <w:r>
        <w:rPr>
          <w:rFonts w:cs="Times New Roman" w:ascii="Times New Roman" w:hAnsi="Times New Roman"/>
          <w:sz w:val="16"/>
          <w:szCs w:val="16"/>
        </w:rPr>
        <w:t xml:space="preserve">230.  AS § 15.13.116(a). </w:t>
      </w:r>
      <w:r>
        <w:rPr>
          <w:rFonts w:cs="Times New Roman" w:ascii="Times New Roman" w:hAnsi="Times New Roman"/>
          <w:i/>
          <w:iCs/>
          <w:sz w:val="16"/>
          <w:szCs w:val="16"/>
        </w:rPr>
        <w:t xml:space="preserve">See, State v. Alaska </w:t>
      </w:r>
    </w:p>
    <w:p>
      <w:pPr>
        <w:pStyle w:val="Normal"/>
        <w:widowControl/>
        <w:spacing w:lineRule="auto" w:line="216"/>
        <w:rPr/>
      </w:pPr>
      <w:r>
        <w:rPr>
          <w:rFonts w:cs="Times New Roman" w:ascii="Times New Roman" w:hAnsi="Times New Roman"/>
          <w:i/>
          <w:iCs/>
          <w:sz w:val="16"/>
          <w:szCs w:val="16"/>
        </w:rPr>
        <w:t xml:space="preserve">          </w:t>
      </w:r>
      <w:r>
        <w:rPr>
          <w:rFonts w:cs="Times New Roman" w:ascii="Times New Roman" w:hAnsi="Times New Roman"/>
          <w:i/>
          <w:iCs/>
          <w:sz w:val="16"/>
          <w:szCs w:val="16"/>
        </w:rPr>
        <w:t>Civil Liberties Union</w:t>
      </w:r>
      <w:r>
        <w:rPr>
          <w:rFonts w:cs="Times New Roman" w:ascii="Times New Roman" w:hAnsi="Times New Roman"/>
          <w:sz w:val="16"/>
          <w:szCs w:val="16"/>
        </w:rPr>
        <w:t xml:space="preserve">, 978 P.2d  597, </w:t>
      </w:r>
    </w:p>
    <w:p>
      <w:pPr>
        <w:pStyle w:val="Normal"/>
        <w:widowControl/>
        <w:spacing w:lineRule="auto" w:line="216"/>
        <w:rPr/>
      </w:pPr>
      <w:r>
        <w:rPr>
          <w:rFonts w:cs="Times New Roman" w:ascii="Times New Roman" w:hAnsi="Times New Roman"/>
          <w:sz w:val="16"/>
          <w:szCs w:val="16"/>
        </w:rPr>
        <w:t xml:space="preserve">          </w:t>
      </w:r>
      <w:r>
        <w:rPr>
          <w:rFonts w:cs="Times New Roman" w:ascii="Times New Roman" w:hAnsi="Times New Roman"/>
          <w:sz w:val="16"/>
          <w:szCs w:val="16"/>
        </w:rPr>
        <w:t xml:space="preserve">631-32 (Alaska 1999), </w:t>
      </w:r>
      <w:r>
        <w:rPr>
          <w:rFonts w:cs="Times New Roman" w:ascii="Times New Roman" w:hAnsi="Times New Roman"/>
          <w:i/>
          <w:iCs/>
          <w:sz w:val="16"/>
          <w:szCs w:val="16"/>
        </w:rPr>
        <w:t>cert. denied</w:t>
      </w:r>
      <w:r>
        <w:rPr>
          <w:rFonts w:cs="Times New Roman" w:ascii="Times New Roman" w:hAnsi="Times New Roman"/>
          <w:sz w:val="16"/>
          <w:szCs w:val="16"/>
        </w:rPr>
        <w:t>, 120</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 Ct. 1156 (2000).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31.  AS § 15.13.116(a)</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32.  AS § 15.13.116(a)(1)</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33.  AS § 15.13.116(a)(1)</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34.  AS § 15.13.116(a)(2)(A)</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35.  AS § 15.13.116(a)(2)(B)</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36.  AS § 15.13.116(a)(2)(C)</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37.  AS § 15.13.116(a)(2)(D)</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38.  AS § 15.13.116(a)(3)</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39.  AS § 15.13.116(a)(4)</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40.  AS § 15.13.116(a)(5)</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41.  AS § 15.13.116(a)(5)(A)</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42.  AS § 15.13.116(a)(5)(B)</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43.  AS § 15.13.116(a)(5)(C)</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44.  AS § 15.13.116(a)(6)</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45.  AS § 15.13.116(a)(7)</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46.  AS § 15.13.116(a)(7)(A)</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47.  AS § 15.13.116(a)(7)(B)</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48.  AS § 15.13.116(a)(7)(C)</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49.  AS § 15.13.116(a)(7)(D)</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50.  AS § 15.13.116(a)(8)(A)</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51.  AS § 15.13.116(a)(8)(B)</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52.  AS § 15.13.116(a)(8)(C)</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53.  AS § 15.13.116(a)(8)(D)</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54.  AS § 15.13.116(a)(9)(A)</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55.  AS § 15.13.116(a)(9)(B)</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56.  AS § 15.13.116(a)(9)(C)</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67.  AS § 15.13.116(a)(9)(D)</w:t>
      </w:r>
    </w:p>
    <w:p>
      <w:pPr>
        <w:pStyle w:val="Normal"/>
        <w:widowControl/>
        <w:spacing w:lineRule="auto" w:line="216"/>
        <w:rPr/>
      </w:pPr>
      <w:r>
        <w:rPr>
          <w:rFonts w:cs="Times New Roman" w:ascii="Times New Roman" w:hAnsi="Times New Roman"/>
          <w:sz w:val="16"/>
          <w:szCs w:val="16"/>
        </w:rPr>
        <w:t xml:space="preserve">258.  </w:t>
      </w:r>
      <w:r>
        <w:rPr>
          <w:rFonts w:cs="Times New Roman" w:ascii="Times New Roman" w:hAnsi="Times New Roman"/>
          <w:i/>
          <w:iCs/>
          <w:sz w:val="16"/>
          <w:szCs w:val="16"/>
        </w:rPr>
        <w:t>See</w:t>
      </w:r>
      <w:r>
        <w:rPr>
          <w:rFonts w:cs="Times New Roman" w:ascii="Times New Roman" w:hAnsi="Times New Roman"/>
          <w:sz w:val="16"/>
          <w:szCs w:val="16"/>
        </w:rPr>
        <w:t>, APOC Adv. Op. No. A097</w:t>
        <w:noBreakHyphen/>
        <w:t>07</w:t>
        <w:noBreakHyphen/>
        <w:t>CD,</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cember 5, 1996</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59.  AS § 15.13.116(b)</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60.  AS § 15.13.116(b)</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61.  AS § 15.13.116(b)</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62.  AS § 15.13.116(c)</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63.  AS § 15.13.116(c)</w:t>
      </w:r>
    </w:p>
    <w:p>
      <w:pPr>
        <w:pStyle w:val="Normal"/>
        <w:widowControl/>
        <w:spacing w:lineRule="auto" w:line="216"/>
        <w:rPr/>
      </w:pPr>
      <w:r>
        <w:rPr>
          <w:rFonts w:cs="Times New Roman" w:ascii="Times New Roman" w:hAnsi="Times New Roman"/>
          <w:sz w:val="16"/>
          <w:szCs w:val="16"/>
        </w:rPr>
        <w:t xml:space="preserve">264.  2 AAC § 50.400(c)(1); </w:t>
      </w:r>
      <w:r>
        <w:rPr>
          <w:rFonts w:cs="Times New Roman" w:ascii="Times New Roman" w:hAnsi="Times New Roman"/>
          <w:i/>
          <w:iCs/>
          <w:sz w:val="16"/>
          <w:szCs w:val="16"/>
        </w:rPr>
        <w:t>see</w:t>
      </w:r>
      <w:r>
        <w:rPr>
          <w:rFonts w:cs="Times New Roman" w:ascii="Times New Roman" w:hAnsi="Times New Roman"/>
          <w:sz w:val="16"/>
          <w:szCs w:val="16"/>
        </w:rPr>
        <w:t>, AO 099-08-</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D, November 1, 1999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265.  2 AAC § 50.400(c)(2)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266.  2 AAC § 50.400(c)(3)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267.  2 AAC § 50.400(c)(4)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68.  2 AAC § 320(d)</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69.  AS § 15.56.012(a)</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70.  AS § 15.56.012(c)</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71.  AS § 15.56.018(a)</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72.  AS § 12.55.015(a)(1)(A), (B)</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73.  AS § 12.55.015(a)(2)</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74.  AS § 12.55.015(a)(3), (4)</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75.  AS § 12.55.015(a)(5)</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76.  AS § 12.55.015(a)(6)</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277.  AS § 15.13.060(f)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278.  AS § 15.13.380(f)(1)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279.  AS § 15.13.380(f)(2)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280.  AS § 15.13.380(f)(3)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281.  AS § 15.13.380(f)(4)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282.  AS § 15.13.380(f)(5)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283.  AS § 15.13.380(f)(6)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284.  AS § 15.13.380(f)(7)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285.  AS § 15.13.380(f)(8)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286.  AS § 15.56.110(a)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87.  AS § 15.13.390</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88.  AS § 15.13.390</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89.  AS § 15.13.390</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90.  AS § 15.13.390</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91.  2 AAC § 50.390(d)(1)(A)</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92.  2 AAC § 50.390(d)(1)(B)</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93.  2 AAC § 50.390(d)(1)(C)</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94.  2 AAC § 50.390(d)(1)(D)</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95.  2 AAC § 50.390(i). The penalty imposed</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ust be reasonable and  proportioned </w:t>
      </w:r>
    </w:p>
    <w:p>
      <w:pPr>
        <w:pStyle w:val="Normal"/>
        <w:widowControl/>
        <w:spacing w:lineRule="auto" w:line="216"/>
        <w:rPr/>
      </w:pPr>
      <w:r>
        <w:rPr>
          <w:rFonts w:cs="Times New Roman" w:ascii="Times New Roman" w:hAnsi="Times New Roman"/>
          <w:sz w:val="16"/>
          <w:szCs w:val="16"/>
        </w:rPr>
        <w:t xml:space="preserve">          </w:t>
      </w:r>
      <w:r>
        <w:rPr>
          <w:rFonts w:cs="Times New Roman" w:ascii="Times New Roman" w:hAnsi="Times New Roman"/>
          <w:sz w:val="16"/>
          <w:szCs w:val="16"/>
        </w:rPr>
        <w:t xml:space="preserve">to the offense. </w:t>
      </w:r>
      <w:r>
        <w:rPr>
          <w:rFonts w:cs="Times New Roman" w:ascii="Times New Roman" w:hAnsi="Times New Roman"/>
          <w:i/>
          <w:iCs/>
          <w:sz w:val="16"/>
          <w:szCs w:val="16"/>
        </w:rPr>
        <w:t>VECO Int’l, Inc. v. Alaska</w:t>
      </w:r>
    </w:p>
    <w:p>
      <w:pPr>
        <w:pStyle w:val="Normal"/>
        <w:widowControl/>
        <w:spacing w:lineRule="auto" w:line="216"/>
        <w:rPr/>
      </w:pPr>
      <w:r>
        <w:rPr>
          <w:rFonts w:cs="Times New Roman" w:ascii="Times New Roman" w:hAnsi="Times New Roman"/>
          <w:i/>
          <w:iCs/>
          <w:sz w:val="16"/>
          <w:szCs w:val="16"/>
        </w:rPr>
        <w:t xml:space="preserve">          </w:t>
      </w:r>
      <w:r>
        <w:rPr>
          <w:rFonts w:cs="Times New Roman" w:ascii="Times New Roman" w:hAnsi="Times New Roman"/>
          <w:i/>
          <w:iCs/>
          <w:sz w:val="16"/>
          <w:szCs w:val="16"/>
        </w:rPr>
        <w:t>Pub. Offices Comm’n</w:t>
      </w:r>
      <w:r>
        <w:rPr>
          <w:rFonts w:cs="Times New Roman" w:ascii="Times New Roman" w:hAnsi="Times New Roman"/>
          <w:sz w:val="16"/>
          <w:szCs w:val="16"/>
        </w:rPr>
        <w:t xml:space="preserve">, 753 P.2d 703 </w:t>
      </w:r>
    </w:p>
    <w:p>
      <w:pPr>
        <w:pStyle w:val="Normal"/>
        <w:widowControl/>
        <w:spacing w:lineRule="auto" w:line="216"/>
        <w:rPr/>
      </w:pPr>
      <w:r>
        <w:rPr>
          <w:rFonts w:cs="Times New Roman" w:ascii="Times New Roman" w:hAnsi="Times New Roman"/>
          <w:sz w:val="16"/>
          <w:szCs w:val="16"/>
        </w:rPr>
        <w:t xml:space="preserve">          </w:t>
      </w:r>
      <w:r>
        <w:rPr>
          <w:rFonts w:cs="Times New Roman" w:ascii="Times New Roman" w:hAnsi="Times New Roman"/>
          <w:sz w:val="16"/>
          <w:szCs w:val="16"/>
        </w:rPr>
        <w:t xml:space="preserve">(Alaska 1988), </w:t>
      </w:r>
      <w:r>
        <w:rPr>
          <w:rFonts w:cs="Times New Roman" w:ascii="Times New Roman" w:hAnsi="Times New Roman"/>
          <w:i/>
          <w:iCs/>
          <w:sz w:val="16"/>
          <w:szCs w:val="16"/>
        </w:rPr>
        <w:t>appeal dismissed</w:t>
      </w:r>
      <w:r>
        <w:rPr>
          <w:rFonts w:cs="Times New Roman" w:ascii="Times New Roman" w:hAnsi="Times New Roman"/>
          <w:sz w:val="16"/>
          <w:szCs w:val="16"/>
        </w:rPr>
        <w:t xml:space="preserve">, 488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U.S. 919  (1988)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96.  2 AAC § 50.390(i)</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97.  AS § 15.13.390(b)(1)</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98.  AS § 15.13.390(b)(2)</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299.  AS § 15.13.390(b)(3)</w:t>
      </w:r>
    </w:p>
    <w:p>
      <w:pPr>
        <w:pStyle w:val="Normal"/>
        <w:widowControl/>
        <w:spacing w:lineRule="auto" w:line="216"/>
        <w:rPr/>
      </w:pPr>
      <w:r>
        <w:rPr>
          <w:rFonts w:cs="Times New Roman" w:ascii="Times New Roman" w:hAnsi="Times New Roman"/>
          <w:sz w:val="16"/>
          <w:szCs w:val="16"/>
        </w:rPr>
        <w:t xml:space="preserve">300.  AS § 15.56.115; </w:t>
      </w:r>
      <w:r>
        <w:rPr>
          <w:rFonts w:cs="Times New Roman" w:ascii="Times New Roman" w:hAnsi="Times New Roman"/>
          <w:i/>
          <w:iCs/>
          <w:sz w:val="16"/>
          <w:szCs w:val="16"/>
        </w:rPr>
        <w:t xml:space="preserve">see </w:t>
      </w:r>
      <w:r>
        <w:rPr>
          <w:rFonts w:cs="Times New Roman" w:ascii="Times New Roman" w:hAnsi="Times New Roman"/>
          <w:sz w:val="16"/>
          <w:szCs w:val="16"/>
        </w:rPr>
        <w:t>AS § 15.13.380(e)</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301.  AS § 15.13.380(e)</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02.  AS § 15.13.020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03.  AS § 15.13.020(b)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04.  AS § 15.13.020(c)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05.  AS § 15.13.020(a)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306.  AS § 15.13.020(c)</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307.  AS § 15.13.020(a)</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308.  AS § 15.13.020(d)</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09.  AS § 15.13.020(a)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10.  AS § 15.13.020(j)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311.  AS § 15.13.020(j)</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12.  AS § 15.13.020(j)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13.  AS § 15.13.020(j)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14.  AS § 15.13 020(j)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15.  AS § 15.13.020(k)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16.  AS § 15.13.030(1)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17.  AS § 15.13.030(2)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18.  AS § 15.13.030(3)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19.  AS § 15.13.030(4)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20.  AS § § 15.13.030(5); 15.13.110(c)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321.  AS § 15.13.030(6); 2 AAC § 50.390(c)</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22.  2 AAC § 50.390(d)(2)(A)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23.  2 AAC § 50.390(d)(2)(B)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24.  AS §§ 15.13.030(7), 15.13.0380(d)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25.  AS § 15.13.030(8)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26.  AS § 15.13.030(9)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27.  AS § 15.13.380(d)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28.  AS § 15.13.380(d)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29.  2 AAC § 50.450(a)(1)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30.  2 AAC § 50.450(a)(2)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31.  2 AAC § 50.450(a)(3)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32.  2 AAC § 50.450(a)(4)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333.  2 AAC § 50.450(a)(5)</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34.  2 AAC § 50.450(b)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335.  AS § 50.40(e)</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36.  AS § 15.13.380(d)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37.  AS § 15.13.045(b)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38.  AS § 15.13.045(c)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39.  AS § 44.62.430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340.  AS § 15.13.045(d)</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341.  AS § 15.13.045(d)</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342.  AS § 15.13.045(d)</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343.  AS § 15.13.380(d)</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344.  2 AAC § 50.460(d)</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345.  AS § 15.13.380(d)</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346.  AS § 15.13.380(d)</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347.  AS § 15.13.380(e)</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348.  2 AAC § 50.905(a)</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349.  2 AAC § 50.905(b)</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350.  2 AAC § 50.905(c)</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351.  2 AAC § 50.905(d)</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352.  2 AAC § 50.905(e)</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353.  2 AAC § 50.905(f)</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354.  2 AAC § 50.905(f)</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355.  2 AAC § 50.905(h)</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56.  AS § 15.13.390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357.  2 AAC § 50.390(g)</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358.  Policy Decision No. General</w:t>
        <w:noBreakHyphen/>
        <w:t>83</w:t>
        <w:noBreakHyphen/>
        <w:t>4,</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cember 2, 1983</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359.  Policy Decision No. General</w:t>
        <w:noBreakHyphen/>
        <w:t>83</w:t>
        <w:noBreakHyphen/>
        <w:t>4,</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cember 2, 1983</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360.  2 AAC § 50.390(g)(1)</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361.  2 AAC § 50.390(g)(2)</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62.  2 AAC § 50.390(g)(3)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63.  2 AAC § 50.390(h)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64.  2 AAC § 50.390(h)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65.  AS § 15.13.385(a)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66.  AS § 15.13.385(b)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 xml:space="preserve">367.  AS § 15.13.385(a)  </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368.  AS § 15.13.385(a)</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369.  AS § 15.13.116(c)</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370.  AS § 15.13.116(c)</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371.  AS § 15.13.114(b)</w:t>
      </w:r>
    </w:p>
    <w:p>
      <w:pPr>
        <w:pStyle w:val="Normal"/>
        <w:widowControl/>
        <w:spacing w:lineRule="auto" w:line="216"/>
        <w:rPr>
          <w:rFonts w:ascii="Times New Roman" w:hAnsi="Times New Roman" w:cs="Times New Roman"/>
          <w:sz w:val="16"/>
          <w:szCs w:val="16"/>
        </w:rPr>
      </w:pPr>
      <w:r>
        <w:rPr>
          <w:rFonts w:cs="Times New Roman" w:ascii="Times New Roman" w:hAnsi="Times New Roman"/>
          <w:sz w:val="16"/>
          <w:szCs w:val="16"/>
        </w:rPr>
        <w:t>372.  AS § 15.13.116(c)</w:t>
      </w:r>
    </w:p>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r>
    </w:p>
    <w:p>
      <w:pPr>
        <w:sectPr>
          <w:type w:val="continuous"/>
          <w:pgSz w:orient="landscape" w:w="15840" w:h="12240"/>
          <w:pgMar w:left="720" w:right="720" w:gutter="0" w:header="0" w:top="1080" w:footer="1080" w:bottom="1136"/>
          <w:cols w:num="4" w:space="708" w:equalWidth="true" w:sep="false"/>
          <w:formProt w:val="false"/>
          <w:textDirection w:val="lrTb"/>
          <w:docGrid w:type="default" w:linePitch="360" w:charSpace="0"/>
        </w:sectPr>
      </w:pPr>
    </w:p>
    <w:p>
      <w:pPr>
        <w:sectPr>
          <w:type w:val="continuous"/>
          <w:pgSz w:orient="landscape" w:w="15840" w:h="12240"/>
          <w:pgMar w:left="720" w:right="720" w:gutter="0" w:header="0" w:top="1080" w:footer="1080" w:bottom="1136"/>
          <w:cols w:num="2" w:space="708" w:equalWidth="true" w:sep="false"/>
          <w:formProt w:val="false"/>
          <w:textDirection w:val="lrTb"/>
          <w:docGrid w:type="default" w:linePitch="360" w:charSpace="0"/>
        </w:sectPr>
        <w:pStyle w:val="Normal"/>
        <w:widowControl/>
        <w:numPr>
          <w:ilvl w:val="0"/>
          <w:numId w:val="0"/>
        </w:numPr>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ab/>
        <w:t>CAMPAIGN FINANCE LAW</w:t>
      </w: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ab/>
        <w:t>IN AMERICAN SAMOA</w:t>
      </w:r>
    </w:p>
    <w:p>
      <w:pPr>
        <w:pStyle w:val="Normal"/>
        <w:spacing w:lineRule="auto" w:line="21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b/>
          <w:bCs/>
          <w:sz w:val="20"/>
          <w:szCs w:val="20"/>
        </w:rPr>
        <w:t>I.  INTRODUCTION</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erican Samoa requires all candidates, parties, and political committees to file information on all contributions and expenditures once before and after each general election. An individual may not make aggregate contributions of more than $100, and a corporation, partnership, joint venture, or any business or organization may not make aggregate contributions in excess of $250. Cash, anonymous, and earmarked contributions are subject to restrictions. The Campaign Spending Commission and the chief election officer are responsible for overseeing the campaign finance provisions of the law.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b/>
          <w:b/>
          <w:bCs/>
          <w:sz w:val="20"/>
          <w:szCs w:val="20"/>
        </w:rPr>
      </w:pPr>
      <w:r>
        <w:rPr>
          <w:rFonts w:cs="Times New Roman" w:ascii="Times New Roman" w:hAnsi="Times New Roman"/>
          <w:b/>
          <w:bCs/>
          <w:sz w:val="20"/>
          <w:szCs w:val="20"/>
        </w:rPr>
        <w:t>II.  CONTRIBUTION AND SOLICITATION LIMITATIONS</w:t>
      </w:r>
    </w:p>
    <w:p>
      <w:pPr>
        <w:pStyle w:val="Normal"/>
        <w:spacing w:lineRule="auto" w:line="21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3"/>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Contribution.</w:t>
      </w:r>
      <w:r>
        <w:rPr>
          <w:rFonts w:cs="Times New Roman" w:ascii="Times New Roman" w:hAnsi="Times New Roman"/>
          <w:sz w:val="20"/>
          <w:szCs w:val="20"/>
        </w:rPr>
        <w:t xml:space="preserve">  A contribution is a gift, subscription, loan, advance, deposit of money or anything of value, or cancellation of a debt or legal obligation made for the purpose of influencing the nomination for election, or election, of any person to office [1]; influencing the outcome of any question or issue which appears or is reasonably certain to appear on the ballot at the next applicable election [2]; or used by any party for such purposes [3].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payment, by any person other than a candidate or committee, or compensation for the personal services of another person which are rendered to the candidate or committee without charge or at an unreasonably low charge [4], other than volunteer campaign services, also constitutes a contribution [5]. A contract, promise, or agreement to make a contribution is also contribution [6].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ost of preparing, printing, and circulating a house bulletin [7], a communication sponsored by any individual, partnership, committee, association, corporation, or labor union and its auxiliary committees [8] in the regular course of publication for limited distribution to its employees or members [9], and any writings, drawings, and photographs contained in such a bulletin is not considered to be a contribution [10].</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Nature of Contributions.</w:t>
      </w:r>
      <w:r>
        <w:rPr>
          <w:rFonts w:cs="Times New Roman" w:ascii="Times New Roman" w:hAnsi="Times New Roman"/>
          <w:sz w:val="20"/>
          <w:szCs w:val="20"/>
        </w:rPr>
        <w:t xml:space="preserve">  All monetary contributions must be promptly deposited in a financial depository duly authorized to do business in the territory, such as a bank, savings and loan institution, industrial loan company, or similar financial institution, in the name of the candidate, committee, or party, whichever is applicable [11].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committee, or party may not accept a contribution of more than $100 in cash from a single person without issuing a receipt to the donor and maintaining a record of the transaction [12].</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campaign treasurer, or committee may not receive any contributions or receive or make any transfer of money or anything else of value for any purpose other than those directly related to the candidate’s own campaign, in the case of a candidate for office [13] or the question or issue with which they are directly associated in the case of a non-candidate campaign [14].</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C.  Limitations on Source of Contributions.</w:t>
      </w:r>
      <w:r>
        <w:rPr>
          <w:rFonts w:cs="Times New Roman" w:ascii="Times New Roman" w:hAnsi="Times New Roman"/>
          <w:sz w:val="20"/>
          <w:szCs w:val="20"/>
        </w:rPr>
        <w:t xml:space="preserve">  An individual, partnership, committee, association, corporation, or labor union and its auxiliary committees may not make any contributions of such a person’s own money or property or money of another person to any candidate, party, or committee in connection with a nomination for election, or election, in any other name than the name of the person who owns the money or who supplies the money or property [15]. All contributions made in the name of a person other than the true or established name of the actual owner of the money or property escheat to the territory [16].</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individual, partnership, committee, association, corporation, or labor union and its auxiliary committees may not make an anonymous contribution of such a person’s own money or property or money of another person to any candidate, political party, or committee in connection with a nomination for election, or election [17]. Any anonymous contributions received by a candidate, party, or committee and not allowed under law may not be used or expended, but instead returned to the donor, or, if the donor cannot be identified, the contribution escheats to the territory [18].</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political party, or committee is prohibited from knowingly receiving, accepting, or retaining such contributions as anonymous contributions, or in the name of a person other than that of the person by whom it was actually furnished [19]. The ban on receipt of anonymous contributions does not apply to amounts that aggregate less than $250 when obtained through multiple contributions made by 10 or more persons at the same event [20].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D.  Limitations on Amounts of Contributions.</w:t>
      </w:r>
      <w:r>
        <w:rPr>
          <w:rFonts w:cs="Times New Roman" w:ascii="Times New Roman" w:hAnsi="Times New Roman"/>
          <w:sz w:val="20"/>
          <w:szCs w:val="20"/>
        </w:rPr>
        <w:t xml:space="preserve">  An individual may not make aggregate contributions in excess of $100 [21], nor may a corporation, partnership, joint venture, or any business or organization make aggregate contributions in excess of $250 [22].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b/>
          <w:b/>
          <w:bCs/>
          <w:sz w:val="20"/>
          <w:szCs w:val="20"/>
        </w:rPr>
      </w:pPr>
      <w:r>
        <w:rPr>
          <w:rFonts w:cs="Times New Roman" w:ascii="Times New Roman" w:hAnsi="Times New Roman"/>
          <w:b/>
          <w:bCs/>
          <w:sz w:val="20"/>
          <w:szCs w:val="20"/>
        </w:rPr>
        <w:t>III.  EXPENDITURE LIMITATIONS</w:t>
      </w:r>
    </w:p>
    <w:p>
      <w:pPr>
        <w:pStyle w:val="Normal"/>
        <w:spacing w:lineRule="auto" w:line="21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3"/>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Expenditure.</w:t>
      </w:r>
      <w:r>
        <w:rPr>
          <w:rFonts w:cs="Times New Roman" w:ascii="Times New Roman" w:hAnsi="Times New Roman"/>
          <w:sz w:val="20"/>
          <w:szCs w:val="20"/>
        </w:rPr>
        <w:t xml:space="preserve">  An expenditure is any purchase or transfer of money or anything of value, or promise or agreement to purchase or transfer money or anything of value, or payment incurred or made, or the use or consumption of a nonmonetary contribution for the purpose of influencing the nomination for election, or election, to office whether or not the person has filed nomination papers [23]; influencing the outcome of any question which appears or is reasonably certain to appear on the ballot at the next applicable election [24]; or use by any party for any such purposes [25].</w:t>
      </w:r>
    </w:p>
    <w:p>
      <w:pPr>
        <w:pStyle w:val="Normal"/>
        <w:spacing w:lineRule="auto" w:line="2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expenditure also includes the payment, by any person other than a candidate or committee, of compensation for the personal services of another person which are rendered to the candidate or committee for the purpose of influencing the nomination for election, or election, of any person seeking nomination for election, or election, to office whether or not the person has filed nomination papers [26]; influencing the outcome of any question which appears or is reasonably certain to appear on the ballot at the next applicable election [27]; or use by any party for any such purposes [28].</w:t>
      </w:r>
    </w:p>
    <w:p>
      <w:pPr>
        <w:pStyle w:val="Normal"/>
        <w:spacing w:lineRule="auto" w:line="2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expenditure also includes the expenditure by a candidate of his or her own funds for the purpose of influencing the nomination for election, or election, of any person seeking nomination for election, or election, to office whether or not the person has filed nomination papers [29]; influencing the outcome of any question which appears or is reasonably certain to appear on the ballot at the next applicable election [30]; or use by any party for any such purposes [31].</w:t>
      </w:r>
    </w:p>
    <w:p>
      <w:pPr>
        <w:pStyle w:val="Normal"/>
        <w:spacing w:lineRule="auto" w:line="2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Nature of Expenditures.</w:t>
      </w:r>
      <w:r>
        <w:rPr>
          <w:rFonts w:cs="Times New Roman" w:ascii="Times New Roman" w:hAnsi="Times New Roman"/>
          <w:sz w:val="20"/>
          <w:szCs w:val="20"/>
        </w:rPr>
        <w:t xml:space="preserve">  A candidate, campaign treasurer, or committee may not make any expenditures, or transfer of money or anything else of value for any purpose other than those directly related to a candidate’s own campaign, in the case of a candidate campaign [32]; in the case of a campaign treasurer or committee, to the campaign of the candidate, question, or issue with which they are</w:t>
      </w:r>
    </w:p>
    <w:p>
      <w:pPr>
        <w:pStyle w:val="Normal"/>
        <w:spacing w:lineRule="auto" w:line="208"/>
        <w:jc w:val="both"/>
        <w:rPr>
          <w:rFonts w:ascii="Times New Roman" w:hAnsi="Times New Roman" w:cs="Times New Roman"/>
          <w:sz w:val="20"/>
          <w:szCs w:val="20"/>
        </w:rPr>
      </w:pPr>
      <w:r>
        <w:rPr>
          <w:rFonts w:cs="Times New Roman" w:ascii="Times New Roman" w:hAnsi="Times New Roman"/>
          <w:sz w:val="20"/>
          <w:szCs w:val="20"/>
        </w:rPr>
        <w:t xml:space="preserve">directly associated [33]; or to campaign against any other candidate not directly opposing the candidate for whom the funds were collected or with whom the campaign treasurer or committee is directly associated [34]. However, a candidate, campaign treasurer, or committee may purchase from its campaign fund not more than two tickets for each testimonial or fund raising affair held by another candidate, committee, or party [35]. </w:t>
      </w:r>
    </w:p>
    <w:p>
      <w:pPr>
        <w:pStyle w:val="Normal"/>
        <w:spacing w:lineRule="auto" w:line="2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arty may support more than one candidate, or two or more candidates seeking election to multiple offices from the same district may make a joint expenditure regardless of whether the expenditures are equally or unequally incurred among such candidates, as long as the allocation of expenditures between the candidates is based upon reasonable objective standards [36]. The party or candidates, whichever is applicable, must make the initial allocation between candidates, and if the allocation is disallowed by the Campaign Spending Commission, and the allocation of expenditures is not corrected as prescribed by the Commission, the allocation is presumed to be a transfer of funds in violation of the law [37]. </w:t>
      </w:r>
    </w:p>
    <w:p>
      <w:pPr>
        <w:pStyle w:val="Normal"/>
        <w:spacing w:lineRule="auto" w:line="2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y impermissible anonymous contributions received by a candidate, political party, or committee may not be used or expended, other than in the return to the donor or escheat to the territory [38]. </w:t>
      </w:r>
    </w:p>
    <w:p>
      <w:pPr>
        <w:pStyle w:val="Normal"/>
        <w:spacing w:lineRule="auto" w:line="2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expenditure by a candidate committee may only be made or incurred upon the specific written authorization of the candidate or the candidate’s authorized representative [39]. A candidate may draw upon the campaign treasurer for political expenditures for postage, telegrams, telephone calls, stationery, expressage, travel, meals, and lodging [40]. Funds may only be withdrawn or paid from a campaign depository on the written authorization of the campaign treasurer [41].</w:t>
      </w:r>
    </w:p>
    <w:p>
      <w:pPr>
        <w:pStyle w:val="Normal"/>
        <w:spacing w:lineRule="auto" w:line="2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b/>
          <w:b/>
          <w:bCs/>
          <w:sz w:val="20"/>
          <w:szCs w:val="20"/>
        </w:rPr>
      </w:pPr>
      <w:r>
        <w:rPr>
          <w:rFonts w:cs="Times New Roman" w:ascii="Times New Roman" w:hAnsi="Times New Roman"/>
          <w:b/>
          <w:bCs/>
          <w:sz w:val="20"/>
          <w:szCs w:val="20"/>
        </w:rPr>
        <w:t>IV.  REPORTING REQUIREMENTS</w:t>
      </w:r>
    </w:p>
    <w:p>
      <w:pPr>
        <w:pStyle w:val="Normal"/>
        <w:spacing w:lineRule="auto" w:line="21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3"/>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Registration.</w:t>
      </w:r>
      <w:r>
        <w:rPr>
          <w:rFonts w:cs="Times New Roman" w:ascii="Times New Roman" w:hAnsi="Times New Roman"/>
          <w:sz w:val="20"/>
          <w:szCs w:val="20"/>
        </w:rPr>
        <w:t xml:space="preserve">  Each candidate, committee, and party must file an organizational report with the Campaign Spending Commission not later than the earliest of the following applicable days: on or before the day of filing for nomination or election [42]; at least 45 days before the general, or special election [43]; by the 10th day after receiving any contributions in an aggregate amount of more than $100 [44]; or the making or incurring of any reportable expenditure [45]. Candidate committee organizational reports must be certified as correct by the candidate, and all organizational reports required to be filed under by a political party or any other committee must be certified correct by the party, committee treasurer, deputy treasurer, or chair thereof, in that order [46].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5"/>
        <w:jc w:val="both"/>
        <w:rPr/>
      </w:pPr>
      <w:r>
        <w:rPr>
          <w:rFonts w:cs="Times New Roman" w:ascii="Times New Roman" w:hAnsi="Times New Roman"/>
          <w:sz w:val="20"/>
          <w:szCs w:val="20"/>
        </w:rPr>
        <w:t xml:space="preserve">  </w:t>
      </w:r>
      <w:r>
        <w:rPr>
          <w:rFonts w:cs="Times New Roman" w:ascii="Times New Roman" w:hAnsi="Times New Roman"/>
          <w:b/>
          <w:bCs/>
          <w:sz w:val="20"/>
          <w:szCs w:val="20"/>
        </w:rPr>
        <w:t>B.  Reports and Reporting Dates.</w:t>
      </w:r>
      <w:r>
        <w:rPr>
          <w:rFonts w:cs="Times New Roman" w:ascii="Times New Roman" w:hAnsi="Times New Roman"/>
          <w:sz w:val="20"/>
          <w:szCs w:val="20"/>
        </w:rPr>
        <w:t xml:space="preserve">  In addition to the organizational report, American Samoa requires one report prior to and following a general election, and additional reports in the case of a surplus or deficit in a campaign account. </w:t>
      </w:r>
    </w:p>
    <w:p>
      <w:pPr>
        <w:pStyle w:val="Norma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ach candidate, authorized person in the case of a political party, or campaign treasurer in the case of a committee must file a preliminary report with the Campaign Spending Commission on forms provided by the Commission not later than 4:30 p.m. of the 10th day prior to each election [47]. The report must be certified as correct by the candidate, and all reports required to be filed by a political party or any other committee must be certified correct by the party, committee treasurer, deputy treasurer, or chair thereof, in that order [48]. The preliminary report must be current through the 15th calendar day prior to the election or primary [49]. </w:t>
      </w:r>
    </w:p>
    <w:p>
      <w:pPr>
        <w:pStyle w:val="Norma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ach candidate or authorized person in the case of a party, or campaign treasurer in the case of a committee, must file a final report with the Campaign Spending Commission not later than 4:30 p.m. on the 20th day after a general, special, or runoff election is certified [50].</w:t>
      </w:r>
    </w:p>
    <w:p>
      <w:pPr>
        <w:pStyle w:val="Norma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the event of a deficit, the candidate or authorized person in the case of a party, or campaign treasurer in the case of a committee, must, every three months until the deficit is eliminated, file a supplemental report, the first of which is due not later than 4:30 p.m. on the fifth day following the last day of the election year [51]. </w:t>
      </w:r>
    </w:p>
    <w:p>
      <w:pPr>
        <w:pStyle w:val="Norma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the event of a surplus, the candidate, authorized person in the case of a party, or campaign treasurer in the case of a committee, must file supplemental reports every six months, until the individual becomes a candidate again, with the first report due not later than 4:30 p.m. on the fifth day following the last day of the election year [52]. </w:t>
      </w:r>
    </w:p>
    <w:p>
      <w:pPr>
        <w:pStyle w:val="Norma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party, or committee that receives no contributions or makes no expenditures is still required to file preliminary, final, and supplemental reports as required by law [53].</w:t>
      </w:r>
    </w:p>
    <w:p>
      <w:pPr>
        <w:pStyle w:val="Norma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jc w:val="both"/>
        <w:rPr/>
      </w:pPr>
      <w:r>
        <w:rPr>
          <w:rFonts w:cs="Times New Roman" w:ascii="Times New Roman" w:hAnsi="Times New Roman"/>
          <w:sz w:val="20"/>
          <w:szCs w:val="20"/>
        </w:rPr>
        <w:t xml:space="preserve">  </w:t>
      </w:r>
      <w:r>
        <w:rPr>
          <w:rFonts w:cs="Times New Roman" w:ascii="Times New Roman" w:hAnsi="Times New Roman"/>
          <w:b/>
          <w:bCs/>
          <w:sz w:val="20"/>
          <w:szCs w:val="20"/>
        </w:rPr>
        <w:t>C.  Report Contents.</w:t>
      </w:r>
      <w:r>
        <w:rPr>
          <w:rFonts w:cs="Times New Roman" w:ascii="Times New Roman" w:hAnsi="Times New Roman"/>
          <w:sz w:val="20"/>
          <w:szCs w:val="20"/>
        </w:rPr>
        <w:t xml:space="preserve">  The organizational report must include the name, address, office sought when known, and party affiliation of each candidate or individual whom the committee or party is supporting and the name and address of the committee or party [54]; the names and addresses of the campaign treasurer and deputies [55]; the names and addresses of the campaign chair and deputy campaign chair [56]; a list of all banks, safety deposit boxes, or other depositories used and the applicable account numbers [57]; and the amount and date of deposit of the contributions and the name and address of each individual donor who has made a contribution of more than $100 [58]. In the case of a report by a committee or party supporting or opposing a ballot question or issue, all of the information required of a candidate report must be provided, along with a description of the question or issue [59]. </w:t>
      </w:r>
    </w:p>
    <w:p>
      <w:pPr>
        <w:pStyle w:val="Normal"/>
        <w:spacing w:lineRule="auto" w:line="2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change in information submitted in an organizational report other than contributor and contribution information, must be reported not later than 4:30 p.m. on the 10th calendar day after the change or when the candidate, committee, party, or campaign treasurer, becomes aware of the change [60].</w:t>
      </w:r>
    </w:p>
    <w:p>
      <w:pPr>
        <w:pStyle w:val="Normal"/>
        <w:spacing w:lineRule="auto" w:line="2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preliminary report must be filed with the Campaign Spending Commission on forms provided by the Commission containing the following information current through the 15th calendar day prior to the election: the aggregate sum of all contributions received [61]; the amount and date of deposit of the contribution and the name and address of each donor who contributes an aggregate of $100 or more [62]; all expenditures made, incurred, or authorized by or for a candidate including the name and address of each payee and the amount, date, and purpose of each expenditure [63]; and a current statement of the balance on hand or deficit [64].</w:t>
      </w:r>
    </w:p>
    <w:p>
      <w:pPr>
        <w:pStyle w:val="Normal"/>
        <w:spacing w:lineRule="auto" w:line="2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or committee which makes expenditures of $500 or less may file a short form report with the Commission in lieu of the regular preliminary and final reports [65]. </w:t>
      </w:r>
    </w:p>
    <w:p>
      <w:pPr>
        <w:pStyle w:val="Normal"/>
        <w:spacing w:lineRule="auto" w:line="2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final report after each general, special, or runoff election must include: a statement of the total contributions received [66]; the amount and date of deposit of the contribution and the name and address of each donor who contributes $100 or more [67]; a statement of all expenditures made or incurred by or for a candidate including the name of each payee and the amount, date, and purpose of each expenditure [68]; and a current statement of the balance on hand or deficit [69]. </w:t>
      </w:r>
    </w:p>
    <w:p>
      <w:pPr>
        <w:pStyle w:val="Normal"/>
        <w:spacing w:lineRule="auto" w:line="2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ficit report [70] and surplus supplemental reports must include: a statement of the total contributions received [71]; the amount and date of deposit of the contribution and the name and address of each donor who contributes $100 or more [72]; a statement of all expenditures made or incurred by or for a candidate including the name of each payee and the amount, date, and purpose of each expenditure [73]; and a statement of the balance on hand or deficit [74]. </w:t>
      </w:r>
    </w:p>
    <w:p>
      <w:pPr>
        <w:pStyle w:val="Normal"/>
        <w:spacing w:lineRule="auto" w:line="2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party, or committee who receives no contributions or makes no expenditures is required to file all preliminary, final, and supplemental reports as required by law [75].</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pon dissolution, the candidate or campaign treasurer must file a report with the Campaign Spending Commission reporting amounts distributed and the manner of disposition [76].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pPr>
      <w:r>
        <w:rPr>
          <w:rFonts w:cs="Times New Roman" w:ascii="Times New Roman" w:hAnsi="Times New Roman"/>
          <w:sz w:val="20"/>
          <w:szCs w:val="20"/>
        </w:rPr>
        <w:t xml:space="preserve">  </w:t>
      </w:r>
      <w:r>
        <w:rPr>
          <w:rFonts w:cs="Times New Roman" w:ascii="Times New Roman" w:hAnsi="Times New Roman"/>
          <w:b/>
          <w:bCs/>
          <w:sz w:val="20"/>
          <w:szCs w:val="20"/>
        </w:rPr>
        <w:t>D.  Additional Reporting Requirements.</w:t>
      </w:r>
      <w:r>
        <w:rPr>
          <w:rFonts w:cs="Times New Roman" w:ascii="Times New Roman" w:hAnsi="Times New Roman"/>
          <w:sz w:val="20"/>
          <w:szCs w:val="20"/>
        </w:rPr>
        <w:t xml:space="preserve">  Each candidate, committee, or political party must establish and maintain an itemized record showing the amount of each monetary contribution, the description and value of each nonmonetary contribution, and the name and address of each donor making a contribution [77]. Each candidate and campaign treasurer must also report the amount and date of each contribution and the name and address of each donor who makes a contribution or contributions whose aggregate value is $100 or more [78].</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must make a detailed accounting of campaign expenditures and this accounting is required to be made a part of the required reports [79]. The account must state the amount and purpose of the expenditures and other information required by the Campaign Spending Commission and be signed and certified by the campaign treasurer [80].</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ach committee and party must disclose the original source of all earmarked funds, the ultimate recipient of the earmarked funds, and the fact that the funds are earmarked [81]. Earmarked funds are defined as contributions received by a committee or party on the condition that the funds be contributed to or expended only on certain candidates, issues, or questions [82].</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b/>
          <w:b/>
          <w:bCs/>
          <w:sz w:val="20"/>
          <w:szCs w:val="20"/>
        </w:rPr>
      </w:pPr>
      <w:r>
        <w:rPr>
          <w:rFonts w:cs="Times New Roman" w:ascii="Times New Roman" w:hAnsi="Times New Roman"/>
          <w:b/>
          <w:bCs/>
          <w:sz w:val="20"/>
          <w:szCs w:val="20"/>
        </w:rPr>
        <w:t>V.   POST</w:t>
        <w:noBreakHyphen/>
        <w:t>ELECTION REQUIREMENTS</w:t>
      </w:r>
    </w:p>
    <w:p>
      <w:pPr>
        <w:pStyle w:val="Normal"/>
        <w:spacing w:lineRule="auto" w:line="21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3"/>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Reporting.</w:t>
      </w:r>
      <w:r>
        <w:rPr>
          <w:rFonts w:cs="Times New Roman" w:ascii="Times New Roman" w:hAnsi="Times New Roman"/>
          <w:sz w:val="20"/>
          <w:szCs w:val="20"/>
        </w:rPr>
        <w:t xml:space="preserve">  In the event of a surplus, the candidate or the authorized person in the case of a party, or campaign treasurer in the case of a committee, must file supplemental reports every six months, and, in the case of a candidate campaign, until the individual becomes a candidate again, reporting: the total contributions received [83]; the amount and date of deposit of the contribution and the name and address of each donor who contributes an aggregate of $100 or more [84]; a statement of all expenditures made or incurred by or for a candidate including the name of each payee and the date and amount and purpose of each expenditure [85]; and a statement of the balance on hand or deficit [86]. The first report is due not later than 4:30 p.m. on the fifth day after the last day of the election year [87].</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the event of a deficit, the candidate, campaign treasurer in the case of a committee, or authorized person in the case of a party, must file a supplemental report every three months until the deficit is eliminated, reporting: the total contributions received [88]; the amount and date of deposit of the contribution and the name and address of each  donor who contributes an aggregate of $100 or more [89]; a statement of all expenditures made or incurred by or for a candidate including the name of each payee and the date and amount and purpose of each expenditure [90]; and a statement of the balance on hand or deficit [91]. The first report is due not later than 4:30 p.m. on the fifth day after the last day of the election year [92].</w:t>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pon dissolution of a committee, the candidate or campaign treasurer must file a report with the Campaign Spending Commission, reporting the amounts distributed and the manner of disposition [93].</w:t>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8"/>
        <w:jc w:val="both"/>
        <w:rPr/>
      </w:pPr>
      <w:r>
        <w:rPr>
          <w:rFonts w:cs="Times New Roman" w:ascii="Times New Roman" w:hAnsi="Times New Roman"/>
          <w:sz w:val="20"/>
          <w:szCs w:val="20"/>
        </w:rPr>
        <w:t xml:space="preserve">  </w:t>
      </w:r>
      <w:r>
        <w:rPr>
          <w:rFonts w:cs="Times New Roman" w:ascii="Times New Roman" w:hAnsi="Times New Roman"/>
          <w:b/>
          <w:bCs/>
          <w:sz w:val="20"/>
          <w:szCs w:val="20"/>
        </w:rPr>
        <w:t>B.  Disposition of Surplus Funds.</w:t>
      </w:r>
      <w:r>
        <w:rPr>
          <w:rFonts w:cs="Times New Roman" w:ascii="Times New Roman" w:hAnsi="Times New Roman"/>
          <w:sz w:val="20"/>
          <w:szCs w:val="20"/>
        </w:rPr>
        <w:t xml:space="preserve">  All candidates who withdraw or cease to be candidates (other than those elected officials or candidates who failed to be elected), or committees directly associated with these candidates, or persons who receive contributions but fail to file for nomination, or committees or parties which discontinue their covered activities, must return any residual contributions proportionately to the donors if their identities are known [94]. If no donors are found, the residual contributions must be contributed to the campaign fund of any candidate, or to any party, charity, or nonprofit organization, or escheated to the territory [95].</w:t>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8"/>
        <w:jc w:val="both"/>
        <w:rPr>
          <w:rFonts w:ascii="Times New Roman" w:hAnsi="Times New Roman" w:cs="Times New Roman"/>
          <w:sz w:val="20"/>
          <w:szCs w:val="20"/>
        </w:rPr>
      </w:pPr>
      <w:r>
        <w:rPr>
          <w:rFonts w:cs="Times New Roman" w:ascii="Times New Roman" w:hAnsi="Times New Roman"/>
          <w:b/>
          <w:bCs/>
          <w:sz w:val="20"/>
          <w:szCs w:val="20"/>
        </w:rPr>
        <w:t>VI.  OFFENSES AND PENALTIES</w:t>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the Campaign Spending Commission finds an unintentional violation of the law, it may require the violator to temporarily cease and desist any violations [96], or file any report, statement, or other required information [97]. </w:t>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natural person knowingly violating any provision of the campaign finance law is guilty of a class B misdemeanor and is subject to the penalties specified for such offenses [98]. A corporation, organization, or association, knowingly violating any provision of the campaign finance law is subject to sanctions appropriate to the offense [99]. When a corporation, organization, or association violates the campaign finance law, the violation is deemed to be also that of the individual directors, officers, or agents of the corporation, organization, or association, who have knowingly authorized, ordered, or done any of the acts constituting the violation [100].</w:t>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8"/>
        <w:jc w:val="both"/>
        <w:rPr>
          <w:rFonts w:ascii="Times New Roman" w:hAnsi="Times New Roman" w:cs="Times New Roman"/>
          <w:b/>
          <w:b/>
          <w:bCs/>
          <w:sz w:val="20"/>
          <w:szCs w:val="20"/>
        </w:rPr>
      </w:pPr>
      <w:r>
        <w:rPr>
          <w:rFonts w:cs="Times New Roman" w:ascii="Times New Roman" w:hAnsi="Times New Roman"/>
          <w:b/>
          <w:bCs/>
          <w:sz w:val="20"/>
          <w:szCs w:val="20"/>
        </w:rPr>
        <w:t>VII.  RESPONSIBLE TERRITORIAL AGENCIES</w:t>
      </w:r>
    </w:p>
    <w:p>
      <w:pPr>
        <w:pStyle w:val="Normal"/>
        <w:spacing w:lineRule="auto" w:line="21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8"/>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Campaign Spending Commission and Chief Election Officer.</w:t>
      </w:r>
      <w:r>
        <w:rPr>
          <w:rFonts w:cs="Times New Roman" w:ascii="Times New Roman" w:hAnsi="Times New Roman"/>
          <w:sz w:val="20"/>
          <w:szCs w:val="20"/>
        </w:rPr>
        <w:t xml:space="preserve">  The Campaign Spending Commission oversees the regulation of campaign finance in American Samoa. </w:t>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ampaign Spending Commission consists of five members, appointed by the governor subject to confirmation by the Senate [101]. Members serve for a term of four years, with a vacancy filled in the same way as the original appointment [102]. The Commission’s principal duty is to supervise campaign contributions and expenditures [103]. In furtherance of this duty, the Commission must ascertain whether any candidate, committee, or party has failed to file a required report or has filed a substantially defective or deficient report and offer an opportunity for its correction [104]; hold public hearings [105]; investigate and hold hearings for receiving evidence of any violations [106]; adopt a code of fair campaign practices [107]; establish rules [108]; request the initiation of prosecution for violations [109]; and suggest appropriate accounting methods for compliance by candidates, committees, and parties [110].</w:t>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hief Election Officer’s principal duty is to regulate the election process [111]. The Chief Election Officer develops and adopts required reporting forms [112]; adopts and publishes a recordkeeping and compliance manual for candidates and committees [113]; preserve all required reports for at least five years from the date of receipt [114]; and permit the inspection, copying, or duplicating of reports [115].</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ampaign Spending Commission may initiate a complaint against any person for violations of the campaign finance law in writing and signed by the Commission chair [116]. Complaints of violations of the campaign finance law against any person may also be filed with the Campaign Spending Commission in writing and signed under oath by the complainant [117]. The Commission must give notice of receipt of the complaint together with a copy of the complaint to the person cited and afford the respondent an opportunity to explain or otherwise respond to the complaint [118]. The Commission may also open an investigation of the complaint [119]. Upon hearing the response of the person cited, if the person elects to respond to the complaint, and upon completion of any investigation, the Commission must make a prompt determination as to whether probable cause exists that a violation has been committed [120].</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y person who appears before the Campaign Spending Commission has all of the rights, privileges, and responsibilities of a witness appearing before the courts of the territory [121]. The Commission must prepare a record of all proceedings [122]. At the conclusion of proceedings concerning an alleged violation or upon receiving a report from its investigating officer, the Commission must immediately begin deliberations and then proceed to determine by majority vote of the members whether probable cause exists that a violation has been committed [123]. Until the determination of probable cause by the Commission, all proceedings, including the filing of the complaint, investigation, and hearing are confidential unless the person complained of requests an open session [124]. In the event the Commission determines that probable cause does not exist, then the complaint must be dismissed and the entire records of the proceedings must be kept confidential at the option of the person complained of [125].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 must give written notice to the person complained of and to the complainant as to whether probable cause of a violation exists or whether the complaint has been dismissed [126]. In the event a determination is made that probable cause of an unintentional violation exists, the Campaign Spending Commission must issue a confidential order that may require the violator to: temporarily cease and desist violation [127]; or file any report, statement, or other information as required by law [128].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pPr>
      <w:r>
        <w:rPr>
          <w:rFonts w:cs="Times New Roman" w:ascii="Times New Roman" w:hAnsi="Times New Roman"/>
          <w:sz w:val="20"/>
          <w:szCs w:val="20"/>
        </w:rPr>
        <w:t xml:space="preserve">  </w:t>
      </w:r>
      <w:r>
        <w:rPr>
          <w:rFonts w:cs="Times New Roman" w:ascii="Times New Roman" w:hAnsi="Times New Roman"/>
          <w:b/>
          <w:bCs/>
          <w:sz w:val="20"/>
          <w:szCs w:val="20"/>
        </w:rPr>
        <w:t>B.  Attorney General</w:t>
      </w:r>
      <w:r>
        <w:rPr>
          <w:rFonts w:cs="Times New Roman" w:ascii="Times New Roman" w:hAnsi="Times New Roman"/>
          <w:sz w:val="20"/>
          <w:szCs w:val="20"/>
        </w:rPr>
        <w:t>.  The office of the Attorney General has prosecutorial responsibility over violations of the campaign finance law [129]. Prosecution commences with a written request from the Campaign Spending Commission or upon the issuance of an order of the court [130]. The court must give priority to the expeditious processing of such suits [131], which must be commenced before one year has elapsed from the date of the violation or date of filing of the report covering the period in which the violation occurred, whichever is later [132].</w:t>
      </w:r>
      <w:r>
        <w:br w:type="page"/>
      </w:r>
    </w:p>
    <w:p>
      <w:pPr>
        <w:pStyle w:val="Heading1"/>
        <w:numPr>
          <w:ilvl w:val="0"/>
          <w:numId w:val="0"/>
        </w:numPr>
        <w:rPr>
          <w:rFonts w:ascii="Times New Roman" w:hAnsi="Times New Roman" w:cs="Times New Roman"/>
          <w:sz w:val="20"/>
          <w:szCs w:val="20"/>
        </w:rPr>
      </w:pPr>
      <w:r>
        <w:rPr>
          <w:rFonts w:cs="Times New Roman"/>
          <w:sz w:val="20"/>
          <w:szCs w:val="20"/>
        </w:rPr>
      </w:r>
    </w:p>
    <w:p>
      <w:pPr>
        <w:sectPr>
          <w:footerReference w:type="default" r:id="rId6"/>
          <w:type w:val="nextPage"/>
          <w:pgSz w:orient="landscape" w:w="15840" w:h="12240"/>
          <w:pgMar w:left="720" w:right="720" w:gutter="0" w:header="0" w:top="1080" w:footer="1080" w:bottom="1136"/>
          <w:pgNumType w:start="0" w:fmt="decimal"/>
          <w:cols w:num="2" w:space="708" w:equalWidth="true" w:sep="false"/>
          <w:formProt w:val="false"/>
          <w:textDirection w:val="lrTb"/>
          <w:docGrid w:type="default" w:linePitch="360" w:charSpace="0"/>
        </w:sectPr>
      </w:pPr>
    </w:p>
    <w:p>
      <w:pPr>
        <w:pStyle w:val="Heading1"/>
        <w:rPr/>
      </w:pPr>
      <w:r>
        <w:rPr/>
        <w:t>References</w:t>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American Samoa Code Annotated</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2) (hereafter ASCA) §</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701(f)(1)(A)</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ASCA § 6.1701(f)(1)(B)</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ASCA § 6.1701(f)(1)(C)</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ASCA § 6.1701(f)(2)</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ASCA § 6.1701(f)(3)</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ASCA § 6.1701(f)(3)</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  ASCA § 6.1717 </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ASCA § 6.1701(l)</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ASCA § 6.1701(i)</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ASCA § 6.1717</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  ASCA § 6.1709(a)  </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  ASCA § 6.1709(d)   </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ASCA § 6.1710(a)(1)(A)</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4.  ASCA § 6.1710(a)(1)(B) </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ASCA §§ 6.1701(l); 6.1712(a)</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ASCA § 6.1712(b)</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ASCA § 6.1711(a)</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  ASCA § 6.1711(b)</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ASCA § 6.1711(a)</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ASCA § 6.1711(c)</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ASCA § 6.1709(g)(2). The law does not</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pecify whether this limit is applicable </w:t>
      </w:r>
    </w:p>
    <w:p>
      <w:pPr>
        <w:pStyle w:val="Normal"/>
        <w:spacing w:lineRule="auto" w:line="223"/>
        <w:jc w:val="both"/>
        <w:rPr/>
      </w:pPr>
      <w:r>
        <w:rPr>
          <w:rFonts w:cs="Times New Roman" w:ascii="Times New Roman" w:hAnsi="Times New Roman"/>
          <w:sz w:val="16"/>
          <w:szCs w:val="16"/>
        </w:rPr>
        <w:t xml:space="preserve">         </w:t>
      </w:r>
      <w:r>
        <w:rPr>
          <w:rFonts w:cs="Times New Roman" w:ascii="Times New Roman" w:hAnsi="Times New Roman"/>
          <w:sz w:val="16"/>
          <w:szCs w:val="16"/>
        </w:rPr>
        <w:t>to a specified time limit (</w:t>
      </w:r>
      <w:r>
        <w:rPr>
          <w:rFonts w:cs="Times New Roman" w:ascii="Times New Roman" w:hAnsi="Times New Roman"/>
          <w:i/>
          <w:iCs/>
          <w:sz w:val="16"/>
          <w:szCs w:val="16"/>
        </w:rPr>
        <w:t xml:space="preserve">e.g., </w:t>
      </w:r>
      <w:r>
        <w:rPr>
          <w:rFonts w:cs="Times New Roman" w:ascii="Times New Roman" w:hAnsi="Times New Roman"/>
          <w:sz w:val="16"/>
          <w:szCs w:val="16"/>
        </w:rPr>
        <w:t>per year)</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r election cycle. The restriction on </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rporate contributions in non-</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andidate elections may also be </w:t>
      </w:r>
    </w:p>
    <w:p>
      <w:pPr>
        <w:pStyle w:val="Normal"/>
        <w:spacing w:lineRule="auto" w:line="223"/>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problematic. </w:t>
      </w:r>
      <w:r>
        <w:rPr>
          <w:rFonts w:cs="Times New Roman" w:ascii="Times New Roman" w:hAnsi="Times New Roman"/>
          <w:i/>
          <w:iCs/>
          <w:sz w:val="16"/>
          <w:szCs w:val="16"/>
        </w:rPr>
        <w:t>See</w:t>
      </w:r>
      <w:r>
        <w:rPr>
          <w:rFonts w:cs="Times New Roman" w:ascii="Times New Roman" w:hAnsi="Times New Roman"/>
          <w:sz w:val="16"/>
          <w:szCs w:val="16"/>
        </w:rPr>
        <w:t xml:space="preserve">, </w:t>
      </w:r>
      <w:r>
        <w:rPr>
          <w:rFonts w:cs="Times New Roman" w:ascii="Times New Roman" w:hAnsi="Times New Roman"/>
          <w:i/>
          <w:iCs/>
          <w:sz w:val="16"/>
          <w:szCs w:val="16"/>
        </w:rPr>
        <w:t xml:space="preserve">First Nat’l Bank of </w:t>
      </w:r>
    </w:p>
    <w:p>
      <w:pPr>
        <w:pStyle w:val="Normal"/>
        <w:spacing w:lineRule="auto" w:line="223"/>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Boston v. Bellotti</w:t>
      </w:r>
      <w:r>
        <w:rPr>
          <w:rFonts w:cs="Times New Roman" w:ascii="Times New Roman" w:hAnsi="Times New Roman"/>
          <w:sz w:val="16"/>
          <w:szCs w:val="16"/>
        </w:rPr>
        <w:t xml:space="preserve">, 435 U.S. 765 (1978) </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ASCA § 6.1709(g)(1).The law does not</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pecify whether this limit is applicable </w:t>
      </w:r>
    </w:p>
    <w:p>
      <w:pPr>
        <w:pStyle w:val="Normal"/>
        <w:spacing w:lineRule="auto" w:line="223"/>
        <w:jc w:val="both"/>
        <w:rPr/>
      </w:pPr>
      <w:r>
        <w:rPr>
          <w:rFonts w:cs="Times New Roman" w:ascii="Times New Roman" w:hAnsi="Times New Roman"/>
          <w:sz w:val="16"/>
          <w:szCs w:val="16"/>
        </w:rPr>
        <w:t xml:space="preserve">         </w:t>
      </w:r>
      <w:r>
        <w:rPr>
          <w:rFonts w:cs="Times New Roman" w:ascii="Times New Roman" w:hAnsi="Times New Roman"/>
          <w:sz w:val="16"/>
          <w:szCs w:val="16"/>
        </w:rPr>
        <w:t>to a specified time limit (</w:t>
      </w:r>
      <w:r>
        <w:rPr>
          <w:rFonts w:cs="Times New Roman" w:ascii="Times New Roman" w:hAnsi="Times New Roman"/>
          <w:i/>
          <w:iCs/>
          <w:sz w:val="16"/>
          <w:szCs w:val="16"/>
        </w:rPr>
        <w:t xml:space="preserve">e.g., </w:t>
      </w:r>
      <w:r>
        <w:rPr>
          <w:rFonts w:cs="Times New Roman" w:ascii="Times New Roman" w:hAnsi="Times New Roman"/>
          <w:sz w:val="16"/>
          <w:szCs w:val="16"/>
        </w:rPr>
        <w:t>per year)</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r election cycle. </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ASCA § 6.1701(h)(1)(A)</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ASCA § 6.1701(h)(1)(B)</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  ASCA § 6.1701(h)(1)(C)</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  ASCA §§ 6.1701(h)(2); 6.1701(h)(1)(A)</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  ASCA §§ 6.1701(h)(2); 6.1701(h)(1)(B)</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  ASCA §§ 6.1701(h)(2); 6.1701(h)(1)(C)</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  ASCA §§ 6.1701(h)(3); 6.1701(h)(1)(A)</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  ASCA §§ 6.1701(h)(3); 6.1701(h)(1)(B)</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  ASCA §§ 6.1701(h)(3); 6.1701(h)(1)(C)</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ASCA § 6.1710(a)(1)(A)</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  ASCA §§ 6.1710(a)(1)(B); (2)</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4.  ASCA § 6.1710(a)(3) </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  ASCA § 6.1710(a)(3)</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  ASCA § 6.1710(b)</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7.  ASCA § 6.1710(b)</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  ASCA § 6.1711(b)</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9.  ASCA § 6.1715(c) </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0.  ASCA § 6.1715(a) </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1.  ASCA § 6.1715(b) </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  ASCA § 6.1705(1)</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  ASCA § 6.1705(2)</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  ASCA § 6.1705(3)(A)</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  ASCA §§ 6.1705(3)(B); 6.1718;</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719(a)(2), (3)</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6.  ASCA § 6.1704(a)</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7.  ASCA § 6.1718(a)</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8.  ASCA § 6.1704(a)</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9.  ASCA § 6.1718(a)</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  ASCA § 6.1719(a)</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  ASCA § 6.1719(b)</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ASCA § 6.1719(c)(2)</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  ASCA § 6.1719(d)</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  ASCA § 6.1706(a)(1)</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  ASCA § 6.1706(a)(2)</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6.  ASCA § 6.1706(a)(3)</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7.  ASCA § 6.1706(a)(4)</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8.  ASCA § 6.1706(a)(5)</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9.  ASCA § 6.1706(a)(6)</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  ASCA § 6.1706(b)</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  ASCA § 6.1718(a)(1)</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2.  ASCA § 6.1718(a)(2)</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3.  ASCA § 6.1718(a)(3)</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4.  ASCA § 6.1718(a)(4)</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  ASCA § 6.1718(b)</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6.  ASCA § 6.1719(a)(1)</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7.  ASCA § 6.1719(a)(2)</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8.  ASCA § 6.1719(a)(3)</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9.  ASCA § 6.1719(a)(4)</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  ASCA § 6.1719(b)</w:t>
      </w:r>
    </w:p>
    <w:p>
      <w:pPr>
        <w:pStyle w:val="Normal"/>
        <w:spacing w:lineRule="auto" w:line="223"/>
        <w:jc w:val="both"/>
        <w:rPr/>
      </w:pPr>
      <w:r>
        <w:rPr>
          <w:rFonts w:cs="Times New Roman" w:ascii="Times New Roman" w:hAnsi="Times New Roman"/>
          <w:sz w:val="16"/>
          <w:szCs w:val="16"/>
        </w:rPr>
        <w:t xml:space="preserve"> </w:t>
      </w:r>
      <w:r>
        <w:rPr>
          <w:rFonts w:cs="Times New Roman" w:ascii="Times New Roman" w:hAnsi="Times New Roman"/>
          <w:sz w:val="16"/>
          <w:szCs w:val="16"/>
        </w:rPr>
        <w:t>71.</w:t>
      </w:r>
      <w:r>
        <w:fldChar w:fldCharType="begin"/>
      </w:r>
      <w:r>
        <w:rPr>
          <w:sz w:val="16"/>
          <w:szCs w:val="16"/>
          <w:rFonts w:cs="Times New Roman" w:ascii="Times New Roman" w:hAnsi="Times New Roman"/>
        </w:rPr>
        <w:instrText xml:space="preserve">ADVANCE \r0</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ASCA §§ 6.1719(c)(2); 6.1719(a)(1)</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  ASCA §§ 6.1719(c)(2); 6.1719(a)(2)</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3.  ASCA §§ 6.1719(c)(2); 6.1719(a)(3)</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4.  ASCA §§ 6.1719(c)(2); 6.1719(a)(4)</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5.  ASCA § 6.1719(d)</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6.  ASCA § 6.1720(c)</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7.  ASCA § 6.1709(b)</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8.  ASCA § 6.1709(c)</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9.  ASCA §§ 6.1715(a); 6.1718(a)(3);</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719(a)(3)</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  ASCA § 6.1715(a)</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  ASCA § 6.1709(e)</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2.  ASCA § 6.1709(f)</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3.  ASCA §§ 6.1719(c)(2); (a)(1)</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4.  ASCA §§ 6.1719(c)(2); (a)(2)  </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5.  ASCA §§ 6.1719(c)(2); (a)(3)  </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6.  ASCA §§ 6.1719(c)(2); (a)(4)</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7.  ASCA § 6.1719(c)(2)</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8.  ASCA §§ 6.1719(b); (a)(1)</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9.  ASCA §§ 6.1719(b); (a)(2)</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  ASCA §§ 6.1719(b); (a)(3)</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1.  ASCA §§ 6.1719(b); (a)(4)</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2.  ASCA §§ 6.1719(b)</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  ASCA § 6.1720(c)</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4.  ASCA § 6.1720(a)</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  ASCA § 6.1720(b)</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6.  ASCA § 6.1722(f)(1)</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7.  ASCA § 6.1722(f)(2)</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8.  ASCA § 6.1723(a)(1)</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  ASCA § 6.1723(a)(2)</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100.  ASCA § 6.1723(a)(3)</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101.  ASCA § 6.1702</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102.  ASCA § 6.1702</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103.  ASCA § 6.1703(b)</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104.  ASCA § 6.1703(b)(1)</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105.  ASCA § 6.1703(b)(2)</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106.  ASCA § 6.1703(b)(3)</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107.  ASCA § 6.1703(b)(4)</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108.  ASCA § 6.1703(b)(5)</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109.  ASCA § 6.1703(b)(6)</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110.  ASCA § 6.1703(b)(7)</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111.  ASCA § 6.1703(a)</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112.  ASCA § 6.1703(a)(1)</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113.  ASCA § 6.1703(a)(2)</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114.  ASCA § 6.1703(a)(3)</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115.  ASCA § 6.1703(a)(4)</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116.  ASCA § 6.1722(a)</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117.  ASCA § 6.1722(a)</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118.  ASCA § 6.1722(b)</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119.  ASCA § 6.1722(b)</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120.  ASCA § 6.1722(c)</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121.  ASCA § 6.1722(c)(1)</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122.  ASCA § 6.1722(c)(2)</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123.  ASCA § 6.1722(c)(2)</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124.  ASCA § 6.1722(d)</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125.  ASCA § 6.1722(d)</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126.  ASCA § 6.1722(e)</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127.  ASCA § 6.1722(f)(1)</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128.  ASCA § 6.1722(f)(2)</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129.  ASCA § 6.1724(a)</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130.  ASCA § 6.1724(a)(1)</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131.  ASCA § 6.1724(b)</w:t>
      </w:r>
    </w:p>
    <w:p>
      <w:pPr>
        <w:pStyle w:val="Normal"/>
        <w:spacing w:lineRule="auto" w:line="223"/>
        <w:jc w:val="both"/>
        <w:rPr>
          <w:rFonts w:ascii="Times New Roman" w:hAnsi="Times New Roman" w:cs="Times New Roman"/>
          <w:sz w:val="16"/>
          <w:szCs w:val="16"/>
        </w:rPr>
      </w:pPr>
      <w:r>
        <w:rPr>
          <w:rFonts w:cs="Times New Roman" w:ascii="Times New Roman" w:hAnsi="Times New Roman"/>
          <w:sz w:val="16"/>
          <w:szCs w:val="16"/>
        </w:rPr>
        <w:t>132.  ASCA § 6.1724(c)</w:t>
      </w:r>
    </w:p>
    <w:p>
      <w:pPr>
        <w:sectPr>
          <w:type w:val="continuous"/>
          <w:pgSz w:orient="landscape" w:w="15840" w:h="12240"/>
          <w:pgMar w:left="720" w:right="720" w:gutter="0" w:header="0" w:top="1080" w:footer="1080" w:bottom="1136"/>
          <w:cols w:num="4" w:space="708" w:equalWidth="true" w:sep="false"/>
          <w:formProt w:val="false"/>
          <w:textDirection w:val="lrTb"/>
          <w:docGrid w:type="default" w:linePitch="360" w:charSpace="0"/>
        </w:sectPr>
      </w:pPr>
    </w:p>
    <w:p>
      <w:pPr>
        <w:sectPr>
          <w:type w:val="continuous"/>
          <w:pgSz w:orient="landscape" w:w="15840" w:h="12240"/>
          <w:pgMar w:left="720" w:right="720" w:gutter="0" w:header="0" w:top="1080" w:footer="1080" w:bottom="1136"/>
          <w:cols w:num="2" w:space="708" w:equalWidth="true" w:sep="false"/>
          <w:formProt w:val="false"/>
          <w:textDirection w:val="lrTb"/>
          <w:docGrid w:type="default" w:linePitch="360" w:charSpace="0"/>
        </w:sect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23"/>
        <w:jc w:val="both"/>
        <w:rPr>
          <w:rFonts w:ascii="Times New Roman" w:hAnsi="Times New Roman" w:cs="Times New Roman"/>
          <w:vanish/>
          <w:sz w:val="20"/>
          <w:szCs w:val="20"/>
        </w:rPr>
      </w:pPr>
      <w:r>
        <w:rPr>
          <w:rFonts w:cs="Times New Roman" w:ascii="Times New Roman" w:hAnsi="Times New Roman"/>
          <w:vanish/>
          <w:sz w:val="20"/>
          <w:szCs w:val="20"/>
        </w:rPr>
      </w: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ab/>
        <w:t>CAMPAIGN FINANCE LAW</w:t>
      </w: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ab/>
        <w:t>IN ARIZONA</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  INTRODUCTION</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izona requires all candidates, committees, and continuing political organizations to file information on all contributions and expenditures in a report before and after each election, with supplemental reports required for subsequent contributions and expenditures. Arizona offers a voluntary electronic filing program. Direct corporate and labor union contributions are prohibited, as are anonymous contributions. For statewide office campaigns, individuals are limited to inflation-adjusted contributions of not more than $760, while a single political committee certified to give at the upper contribution limit may contribute more than $3,790. Non</w:t>
        <w:noBreakHyphen/>
        <w:t>statewide office contribution limitations are $300 and $1,510, respectively. A candidate may not accept contributions from all campaign committees combined totaling more than $75,610 for a statewide office and $7,560 for a non</w:t>
        <w:noBreakHyphen/>
        <w:t>statewide office. The limitations are increased for opponents if a candidate contributes or obligates more than $23,670 of his or her own money to a statewide campaign, or $11,840 to a non</w:t>
        <w:noBreakHyphen/>
        <w:t>statewide office campaign. An individual may not contribute more than a total of $2,820 to candidates or non-ballot measure political committees in a calendar year. Those employing lobbyists, a public body, or a lobbyist may not make or promise to make a contribution to or promise to solicit contributions for a member of the legislature when the legislature is in regular session, or the governor when regular session legislation is pending executive approval or veto. Arizona voters approved a ballot initiative in 1998 which established a voluntary system of public financing affecting contributions and expenditures for candidates who meet thresholds with small contributions in statewide and state legislative races, effective with the 2000 elections. Candidates who do not opt for public financing face other restrictions. The initiative established a Citizens Clean Election Commission to oversee the process, with funding from several sources. Arizona offers a $100 tax deduction ($200 on a joint return) political contributions, and permits individual taxpayers to contribute to political parties through an income tax checkoff. The Secretary of State is responsible for overseeing the other campaign finance provisions of the law.</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I.  CONTRIBUTION AND SOLICITATION LIMITAT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Contributions.</w:t>
      </w:r>
      <w:r>
        <w:rPr>
          <w:rFonts w:cs="Times New Roman" w:ascii="Times New Roman" w:hAnsi="Times New Roman"/>
          <w:sz w:val="20"/>
          <w:szCs w:val="20"/>
        </w:rPr>
        <w:t xml:space="preserve"> A contribution is any gift, subscription, loan, advance, or deposit of money or anything of value made for the purpose of influencing an election [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ntribution includes a contribution made to retire a campaign debt [2], money or the fair market value of anything directly or indirectly given or loaned to an elected official for the purpose of defraying the expense of communications with constituents, regardless of whether the elected official has declared his or her candidacy [3], the entire amount paid to a political committee to attend a fundraising or other political event, and the entire amount paid to a political committee as the purchase price for a fundraising meal or item, except that no contribution results if the actual cost of the meal or fundraising item, based on the amount charged to the committee by the vendor, constitutes the entire amount paid by the purchaser for the meal or item, the meal or item is for the purchaser’s personal use and not for resale, and the actual cost is the entire amount paid by the purchaser in connection with the event (this exception does not apply to auction items) [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nless specifically exempted, the provision of goods and services without charge or at a charge less than the usual and normal charge for such goods and services also constitutes a contribution [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does not include the value of uncompensated personal services performed by volunteer campaign workers [6], personal travel expenses incurred by an individual without direct or indirect reimbursement [7], or an independent expenditure [8]. A contribution also does not include money or the value of anything directly or indirectly provided to defray the expense of an elected official meeting with constituents if the elected official is engaged in the performance of duties of the office [9], nor the use of real or personal property, including a church or community room used on a regular basis by the members of a community for noncommercial purposes, that is obtained by an individual in the course of volunteering personal services to a candidate, candidate’s committee, or political party, and the cost of food and beverages provided by an individual in rendering such voluntary services on the individual’s residential premises or in the church or community room for candidate-related or party-related activities to the extent that the cumulative value of the invitations, food, and beverages provided by the individual on behalf of any one candidate does not exceed $100 in value with respect to any single election [1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also does not include the payment by a political party for party operating expenses; party staff and personnel; party newsletters and reports; voter registration and efforts to increase voter turnout; party organization building and maintenance; printing and postage expenses for slate cards, sample ballots, and other written material that substantially promote three or more of the party’s nominees; and other election activities not related to a specific candidate, except this item does not apply to costs incurred with respect to a display of the listing of candidates made on telecommunications systems or in newspapers, magazines, or similar types of general circulation advertising [1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does not include monies loaned by a state bank, a federally chartered depository institution, or a depository institution insured by the FDIC or NCUA, other than an checking or savings account overdraft made in accordance with the law and in the ordinary course of business [12]. For this exemption to apply, such a loan is deemed a loan by each endorser or guarantor in the proportion of the unpaid balance that each endorser or guarantor bears to the total number of endorsers or guarantors; must be made on a basis that assures repayment; be evidenced by a written instrument; be subject to a due date or amortization schedule; and bear the lending institution’s usual and customary interest rate [13].</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ntribution does not include a gift, subscription, loan, advance, or deposit of money or anything of value to a national or state political party committee specifically designated to defray the cost of constructing or purchasing an office facility not acquired for the purpose of influencing the election of a candidate in any particular election [14]; legal or accounting services rendered to or on behalf of a political committee or candidate for compliance purposes if the only person paying for the services is the regular employer of the service provider [15]; the payment by a political party of the costs of campaign materials used by the party in connection with volunteer activities on behalf of a nominee of the political party, or payment by a state or local party committee of voter registration or get-out-the-vote activities conducted by the committee if the payments are not for the costs of campaign materials or activities used in connection with any telecommunication, newspaper, magazine, billboard, direct mail, or other similar type of general public communication or political advertising [16].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ntribution also does not include transfers between political committees to distribute monies raised through a joint fundraising effort in the same proportion to each committee’s share of the fundraising expenses and payments from one political committee to another in reimbursement of a committee’s proportionate share of its expenses in connection with a joint fundraising effort [17]; nor does it include an extension of credit for goods and services made in the ordinary course of the creditor’s business if the terms are substantially similar to extensions of credit to nonpolitical debtors that are of similar risk and size of obligation and if the creditor makes a commercially reasonable attempt to collect the debt, except that any extension of credit under this item made for the purpose of influencing an election which remains unsatisfied by the candidate after six months, notwithstanding good faith collection efforts by the creditor, is deemed receipt of a contribution by the candidate, but is not a contribution by the creditor [18].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terest or dividends earned by a political committee on any bank accounts, deposits, or other investments of the committee are not contributions [19].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Nature of Contributions.</w:t>
      </w:r>
      <w:r>
        <w:rPr>
          <w:rFonts w:cs="Times New Roman" w:ascii="Times New Roman" w:hAnsi="Times New Roman"/>
          <w:sz w:val="20"/>
          <w:szCs w:val="20"/>
        </w:rPr>
        <w:t xml:space="preserve"> All receipts received by a political committee must be deposited in a designated campaign account, and may not be commingled with any personal funds of an individual [20]. A committee must make its best efforts to obtain certain required information  from each contributor, including an oral or written contact that asks for any missing information about the mailing address, occupation, and employer of each individual contributor, and the mailing address and identification number of each political committee contributor [2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ll contributions other than in-kind contributions must be made by a check drawn on the account of the actual contributor or by a money order or a cashier’s check containing the name of the actual contributor, or must be evidenced by a written receipt with a copy of the receipt given to the contributor and a copy maintained in the contribution records of the recipient [2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erson may not make a contribution in the name of another [23]. Except for a contribution to a candidate’s campaign committee, an individual or political committee may not give, and a political party or other political committee may not accept, an earmarked contribution [24]. A contribution from partnership funds may only be made in the name of the individual partners who made the contributions [2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s campaign committee may not contribute or transfer funds to another candidate’s campaign committee [26]. Only a political committee that received funds from 500 or more individuals in amounts of $10 or more in the one-year period immediately preceding application to the Secretary of State for qualification as a political committee may make contributions to candidates of up to $1,510 for a non</w:t>
        <w:noBreakHyphen/>
        <w:t>statewide candidate or $3,790 for a statewide candidate [27]. A candidate may not accept such a contribution without written certification from the committee as provided by the Secretary of State that the committee has met the requirements of the law [2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individual or political committee may not use economic influence to induce other members of any organization to make contributions to a candidate, collect contributions from members of an organizations for transmittal to a candidate, make payments to candidates for public appearances or services which are ordinarily uncompensated, or use any similar device to circumvent the intent of the law [2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Contributions by Corporations, Labor Organizations, and Other Groups.</w:t>
      </w:r>
      <w:r>
        <w:rPr>
          <w:rFonts w:cs="Times New Roman" w:ascii="Times New Roman" w:hAnsi="Times New Roman"/>
          <w:sz w:val="20"/>
          <w:szCs w:val="20"/>
        </w:rPr>
        <w:t xml:space="preserve"> A corporation or limited liability company (except a corporation or limited liability company organized as a political committee) [30] or labor organization [31] may not make any contribution of money anything of value for the purpose of influencing an election to any political office, any election to any political convention or caucus, or any primary election held for the purpose of selecting any candidate, political committee, or other person for political office, convention, or caucus [32]. In the absence of any corporate contribution, an Arizona corporation is permitted to create a separate segregated fund to participate in state and local office elections, even though the committee is identified with the corporation, if the committee is operated free from any corporate support [3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rporation that has established a separate segregated fund may not use that fund to make a contribution by using money or anything of value secured by physical force, job discrimination, financial reprisal, or the threat of any of these actions by using dues, fees, or other moneys required as a condition of membership in a labor organization or as a condition of employment, or by using monies obtained in any commercial transaction [3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person soliciting an employee for a contribution to this fund is required to inform the employee of the political purposes of the fund at the time of the solicitation [35], and of the employee’s right to refuse to contribute without reprisal [3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rporation or the corporation’s separate segregated fund may only solicit from its stockholders and their families, and its executive and administrative personnel or their families [37], and may make no more than two written solicitations for contributions during the calendar year from any employee who is not a stockholder or executive or administrative personnel of the corporation, or their families [38]. A permissible solicitation may be made only by mail addressed to employees who are not stockholders or executive or administrative personnel at their residences  [3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labor organization or the labor organization’s separate segregated fund may only solicit from its members and their families [40], and may make no more than two written solicitations for contributions during the calendar year from any stockholder, executive or administrative personnel, or employee of a corporation who is not a union member or the families of such persons, if the labor union represents members working for that corporation [41]. A permissible solicitation may be made only by mail addressed to stockholders or executive or administrative personnel or employees who are not union members at their residences [4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membership organization, cooperative, corporation without capital stock, or a separate segregated fund established by such an entity may solicit contributions to the fund from its members [43]. A trade associations or its separate segregated fund may solicit contributions from the stockholders and executive or administrative personnel of its member corporations and families of such personnel [44]. Notwithstanding any other provision of the law, any method of soliciting voluntary contributions or of facilitating the making of voluntary contributions to a corporation’s separate segregated fund that is available to corporations for their stockholders and executive and administrative personnel is also permitted to labor organizations with regard to their members [45]. Any corporation, including its subsidiaries, branches, divisions, and affiliates, that uses a method of soliciting voluntary contributions or facilitating the making of voluntary contributions must make the method available, at cost, to a labor organization representing any members working for the corporation or its subsidiaries, branches, divisions, and affiliates [4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employer may not knowingly enclose the pay of employees in envelopes written or printed with any political mottoes, devices, or arguments containing threats, expressed or implied, intended, or calculated to influence the political opinions, views, or actions of the employees [47] or, within 90 days of an election provided by law to post or otherwise exhibit in any place where his or her employees are working or are present in the course of employment: (1) a handbill, notice, or placard containing a threat, notice, or information that if any particular ticket or candidate is elected or defeated, work in that place or establishment will be closed or the wages of workers reduced, or (2) other expressed or implied threats calculated to influence the political opinions or actions of employees [4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Limitations on Amounts of Contributions.</w:t>
      </w:r>
      <w:r>
        <w:rPr>
          <w:rFonts w:cs="Times New Roman" w:ascii="Times New Roman" w:hAnsi="Times New Roman"/>
          <w:sz w:val="20"/>
          <w:szCs w:val="20"/>
        </w:rPr>
        <w:t xml:space="preserve"> For an office other than a statewide office, a contributor may not give and a candidate may not accept contributions of more than $340 from an individual [49], $340 from a single political committee, excluding a political party not specially certified under the law [50], or $1,730 from a single political committee, excluding a political party, properly certified under the law [51]. For a statewide office, a contributor may not give and a candidate may not accept contributions of more than $700 from an individual [52] or $700 from a single political committee, excluding a political party not specially certified under the law [53], or $3,460 from a single political committee, excluding a political party, properly certified under the law [54]. All contributions from an unemancipated minor child are treated as a contribution by the child’s custodial parent or parents for purposes of the individual contribution limits [5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may not accept contributions from all political committees, excluding political parties, combined totaling more than $8,640 for an office other than statewide office, or $69,120 for a statewide office [56]. A political party nominee may not accept contributions from all political parties or campaign organizations combined totaling more than $8,640 for an office other than statewide office, or $69,120 for a statewide office [5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individual may not make contributions totaling more than $3,230 in a calendar year to state and local candidates, campaign committees contributing to state or local candidates, and campaign committees advocating the election or defeat of state or local candidates [58]. This provision, however, does not apply to contributions to political parties [5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sz w:val="20"/>
          <w:szCs w:val="20"/>
        </w:rPr>
        <w:t>The contribution limitations are to be biannually adjusted to the nearest $10 by the Secretary of State based upon the percentage change in the Consumer Price Index, U.S. city average [60]. The contribution limitations apply to each election for any office or offices the candidate seeks [61]. The contribution limitations apply to the total contributions from all separate segregated funds [6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is limited in the amount of the candidate’s personal monies contributed to his or her own campaign [63] to the extent that they may not be greater than the largest amount of personal contributions, plus any amounts due to delinquent notices, made by any other single candidate for the same office [64]. The candidate’s personal money includes contributions by certain family members [65]. However, if a candidate contributes or obligates more than $13,530 of personal money to a campaign for other than statewide office [66], or $27,040 for a statewide office, the candidate must, within 24 hours, given written notice of the amount contributed or promised, and of the total funds received by the candidate as of the date of the notice, to the appropriate filing officer and all other candidates for the same office [67]. From the time of notice until they exceed these amounts, other candidates for the same office in the same jurisdiction are not subject to the limitations on the amount of contributions as measured from the date the notice is received until they receive either contributions totaling the amount of personal monies contributed or promised by the candidate giving the notice, as measured from the date received, or receive total funds (the sum of all contributions to a candidate and all personal monies contributed or promised by that candidate in that election) equal to or greater than the amount of the total funds set out in the notice, whichever occurs first [68]. Additional contributions or obligations by the candidate in the amount of at least $6,770 for a candidate for other than statewide office [69], or $13,530 for a candidate for statewide office require similar notification, with similar waivers resulting [70]. Failure to file a timely notice adds $590 to an opponent’s waiver limit for each day the report is delinquent [7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center" w:pos="3420"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ab/>
        <w:t>2001</w:t>
        <w:noBreakHyphen/>
        <w:t>2002 Election Cycle Campaign Contribution Limit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ibution Limits Adjusted January 18, 2001, Pursuant to A.R.S.§ 16</w:t>
        <w:noBreakHyphen/>
        <w:t>905(j)</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 w:val="left" w:pos="1980" w:leader="none"/>
          <w:tab w:val="left" w:pos="4680" w:leader="none"/>
        </w:tabs>
        <w:spacing w:lineRule="auto" w:line="216"/>
        <w:ind w:left="5040" w:hanging="5040"/>
        <w:jc w:val="both"/>
        <w:rPr>
          <w:rFonts w:ascii="Times New Roman" w:hAnsi="Times New Roman" w:cs="Times New Roman"/>
          <w:sz w:val="16"/>
          <w:szCs w:val="16"/>
        </w:rPr>
      </w:pPr>
      <w:r>
        <w:rPr>
          <w:rFonts w:cs="Times New Roman" w:ascii="Times New Roman" w:hAnsi="Times New Roman"/>
          <w:sz w:val="16"/>
          <w:szCs w:val="16"/>
        </w:rPr>
        <w:t>Contribution Limits</w:t>
        <w:tab/>
        <w:t>NON</w:t>
        <w:noBreakHyphen/>
        <w:t xml:space="preserve">STATEWIDE OFFICES </w:t>
        <w:tab/>
        <w:t>STATEWIDE OFFICES</w:t>
      </w:r>
    </w:p>
    <w:p>
      <w:pPr>
        <w:pStyle w:val="Normal"/>
        <w:widowControl/>
        <w:tabs>
          <w:tab w:val="clear" w:pos="720"/>
          <w:tab w:val="left" w:pos="-1440" w:leader="none"/>
          <w:tab w:val="left" w:pos="1980" w:leader="none"/>
          <w:tab w:val="left" w:pos="2160" w:leader="none"/>
          <w:tab w:val="left" w:pos="3060" w:leader="none"/>
          <w:tab w:val="left" w:pos="4770" w:leader="none"/>
          <w:tab w:val="left" w:pos="5220" w:leader="none"/>
        </w:tabs>
        <w:spacing w:lineRule="auto" w:line="216"/>
        <w:ind w:left="5040" w:hanging="5040"/>
        <w:jc w:val="both"/>
        <w:rPr/>
      </w:pPr>
      <w:r>
        <w:rPr>
          <w:rFonts w:cs="Times New Roman" w:ascii="Times New Roman" w:hAnsi="Times New Roman"/>
          <w:sz w:val="16"/>
          <w:szCs w:val="16"/>
        </w:rPr>
        <w:tab/>
        <w:tab/>
        <w:t>Candidate or Authorized</w:t>
        <w:tab/>
        <w:t>Candidate or Authorized</w:t>
      </w:r>
    </w:p>
    <w:p>
      <w:pPr>
        <w:pStyle w:val="Normal"/>
        <w:widowControl/>
        <w:tabs>
          <w:tab w:val="clear" w:pos="720"/>
          <w:tab w:val="left" w:pos="-1440" w:leader="none"/>
          <w:tab w:val="left" w:pos="1980" w:leader="none"/>
          <w:tab w:val="left" w:pos="2160" w:leader="none"/>
          <w:tab w:val="left" w:pos="3060" w:leader="none"/>
          <w:tab w:val="left" w:pos="4770" w:leader="none"/>
          <w:tab w:val="left" w:pos="5220" w:leader="none"/>
        </w:tabs>
        <w:spacing w:lineRule="auto" w:line="216"/>
        <w:ind w:left="5040" w:hanging="5040"/>
        <w:jc w:val="both"/>
        <w:rPr/>
      </w:pPr>
      <w:r>
        <w:rPr>
          <w:rFonts w:cs="Times New Roman" w:ascii="Times New Roman" w:hAnsi="Times New Roman"/>
          <w:sz w:val="16"/>
          <w:szCs w:val="16"/>
        </w:rPr>
        <w:tab/>
        <w:tab/>
        <w:t xml:space="preserve"> Candidate’s Committee</w:t>
        <w:tab/>
        <w:t xml:space="preserve"> Candidate’s Committee</w:t>
      </w:r>
    </w:p>
    <w:p>
      <w:pPr>
        <w:pStyle w:val="Normal"/>
        <w:widowControl/>
        <w:tabs>
          <w:tab w:val="clear" w:pos="720"/>
          <w:tab w:val="left" w:pos="-1440" w:leader="none"/>
          <w:tab w:val="left" w:pos="1980" w:leader="none"/>
          <w:tab w:val="left" w:pos="2160" w:leader="none"/>
          <w:tab w:val="left" w:pos="3060" w:leader="none"/>
          <w:tab w:val="left" w:pos="4680" w:leader="none"/>
          <w:tab w:val="left" w:pos="4770" w:leader="none"/>
          <w:tab w:val="left" w:pos="5220" w:leader="none"/>
        </w:tabs>
        <w:spacing w:lineRule="auto" w:line="216"/>
        <w:ind w:left="2880" w:hanging="720"/>
        <w:jc w:val="both"/>
        <w:rPr>
          <w:rFonts w:ascii="Times New Roman" w:hAnsi="Times New Roman" w:cs="Times New Roman"/>
          <w:sz w:val="16"/>
          <w:szCs w:val="16"/>
        </w:rPr>
      </w:pPr>
      <w:r>
        <w:rPr>
          <w:rFonts w:cs="Times New Roman" w:ascii="Times New Roman" w:hAnsi="Times New Roman"/>
          <w:sz w:val="16"/>
          <w:szCs w:val="16"/>
        </w:rPr>
        <w:t>LOCAL        LEGISLATIVE</w:t>
      </w:r>
    </w:p>
    <w:p>
      <w:pPr>
        <w:pStyle w:val="Normal"/>
        <w:widowControl/>
        <w:tabs>
          <w:tab w:val="clear" w:pos="720"/>
          <w:tab w:val="left" w:pos="1980" w:leader="none"/>
          <w:tab w:val="left" w:pos="2160" w:leader="none"/>
          <w:tab w:val="left" w:pos="3060" w:leader="none"/>
          <w:tab w:val="center" w:pos="3420" w:leader="none"/>
          <w:tab w:val="left" w:pos="4680" w:leader="none"/>
          <w:tab w:val="left" w:pos="4770" w:leader="none"/>
          <w:tab w:val="left" w:pos="5220"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ab/>
      </w:r>
    </w:p>
    <w:p>
      <w:pPr>
        <w:pStyle w:val="Normal"/>
        <w:widowControl/>
        <w:tabs>
          <w:tab w:val="clear" w:pos="720"/>
          <w:tab w:val="left" w:pos="-1440" w:leader="none"/>
          <w:tab w:val="left" w:pos="1980" w:leader="none"/>
          <w:tab w:val="left" w:pos="2160" w:leader="none"/>
          <w:tab w:val="left" w:pos="3060" w:leader="none"/>
          <w:tab w:val="left" w:pos="4680" w:leader="none"/>
          <w:tab w:val="left" w:pos="4770" w:leader="none"/>
          <w:tab w:val="left" w:pos="5220" w:leader="none"/>
        </w:tabs>
        <w:spacing w:lineRule="auto" w:line="216"/>
        <w:ind w:left="5040" w:hanging="5040"/>
        <w:jc w:val="both"/>
        <w:rPr/>
      </w:pPr>
      <w:r>
        <w:rPr>
          <w:rFonts w:cs="Times New Roman" w:ascii="Times New Roman" w:hAnsi="Times New Roman"/>
          <w:sz w:val="16"/>
          <w:szCs w:val="16"/>
        </w:rPr>
        <w:t>Individual’s contribution</w:t>
        <w:tab/>
        <w:tab/>
        <w:t xml:space="preserve"> $ 340</w:t>
        <w:tab/>
        <w:t xml:space="preserve">$ 270 </w:t>
        <w:tab/>
        <w:t xml:space="preserve">                $ 700</w:t>
      </w:r>
    </w:p>
    <w:p>
      <w:pPr>
        <w:pStyle w:val="Normal"/>
        <w:widowControl/>
        <w:tabs>
          <w:tab w:val="clear" w:pos="720"/>
          <w:tab w:val="left" w:pos="1980" w:leader="none"/>
          <w:tab w:val="left" w:pos="2160" w:leader="none"/>
          <w:tab w:val="left" w:pos="3060" w:leader="none"/>
          <w:tab w:val="left" w:pos="4680" w:leader="none"/>
          <w:tab w:val="left" w:pos="4770" w:leader="none"/>
          <w:tab w:val="left" w:pos="5220"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to a candidate</w:t>
      </w:r>
    </w:p>
    <w:p>
      <w:pPr>
        <w:pStyle w:val="Normal"/>
        <w:widowControl/>
        <w:tabs>
          <w:tab w:val="clear" w:pos="720"/>
          <w:tab w:val="left" w:pos="1980" w:leader="none"/>
          <w:tab w:val="left" w:pos="2160" w:leader="none"/>
          <w:tab w:val="left" w:pos="3060" w:leader="none"/>
          <w:tab w:val="left" w:pos="4680" w:leader="none"/>
          <w:tab w:val="left" w:pos="4770" w:leader="none"/>
          <w:tab w:val="left" w:pos="5220"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A.R.S. §16</w:t>
        <w:noBreakHyphen/>
        <w:t>905(A)(1)</w:t>
      </w:r>
    </w:p>
    <w:p>
      <w:pPr>
        <w:pStyle w:val="Normal"/>
        <w:widowControl/>
        <w:tabs>
          <w:tab w:val="clear" w:pos="720"/>
          <w:tab w:val="left" w:pos="1980" w:leader="none"/>
          <w:tab w:val="left" w:pos="2160" w:leader="none"/>
          <w:tab w:val="left" w:pos="3060" w:leader="none"/>
          <w:tab w:val="left" w:pos="4680" w:leader="none"/>
          <w:tab w:val="left" w:pos="4770" w:leader="none"/>
          <w:tab w:val="left" w:pos="5220"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A.R.S. §16</w:t>
        <w:noBreakHyphen/>
        <w:t>905(B)(1)</w:t>
      </w:r>
    </w:p>
    <w:p>
      <w:pPr>
        <w:pStyle w:val="Normal"/>
        <w:widowControl/>
        <w:tabs>
          <w:tab w:val="clear" w:pos="720"/>
          <w:tab w:val="left" w:pos="1980" w:leader="none"/>
          <w:tab w:val="left" w:pos="2160" w:leader="none"/>
          <w:tab w:val="left" w:pos="3060" w:leader="none"/>
          <w:tab w:val="left" w:pos="4680" w:leader="none"/>
          <w:tab w:val="left" w:pos="4770" w:leader="none"/>
          <w:tab w:val="left" w:pos="5220"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980" w:leader="none"/>
          <w:tab w:val="left" w:pos="2160" w:leader="none"/>
          <w:tab w:val="left" w:pos="3060" w:leader="none"/>
          <w:tab w:val="left" w:pos="4680" w:leader="none"/>
          <w:tab w:val="left" w:pos="4770" w:leader="none"/>
          <w:tab w:val="left" w:pos="5220"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Political Committee’s </w:t>
      </w:r>
    </w:p>
    <w:p>
      <w:pPr>
        <w:pStyle w:val="Normal"/>
        <w:widowControl/>
        <w:tabs>
          <w:tab w:val="clear" w:pos="720"/>
          <w:tab w:val="left" w:pos="-1440" w:leader="none"/>
          <w:tab w:val="left" w:pos="1980" w:leader="none"/>
          <w:tab w:val="left" w:pos="2160" w:leader="none"/>
          <w:tab w:val="left" w:pos="3060" w:leader="none"/>
          <w:tab w:val="left" w:pos="4680" w:leader="none"/>
          <w:tab w:val="left" w:pos="4770" w:leader="none"/>
          <w:tab w:val="left" w:pos="5220" w:leader="none"/>
        </w:tabs>
        <w:spacing w:lineRule="auto" w:line="216"/>
        <w:ind w:left="5040" w:hanging="5040"/>
        <w:jc w:val="both"/>
        <w:rPr>
          <w:rFonts w:ascii="Times New Roman" w:hAnsi="Times New Roman" w:cs="Times New Roman"/>
          <w:sz w:val="16"/>
          <w:szCs w:val="16"/>
        </w:rPr>
      </w:pPr>
      <w:r>
        <w:rPr>
          <w:rFonts w:cs="Times New Roman" w:ascii="Times New Roman" w:hAnsi="Times New Roman"/>
          <w:sz w:val="16"/>
          <w:szCs w:val="16"/>
        </w:rPr>
        <w:t>contribution to a candidate</w:t>
        <w:tab/>
        <w:t xml:space="preserve"> $ 340 </w:t>
        <w:tab/>
        <w:t xml:space="preserve">$ 270 </w:t>
        <w:tab/>
        <w:tab/>
        <w:t xml:space="preserve">                $ 700</w:t>
      </w:r>
    </w:p>
    <w:p>
      <w:pPr>
        <w:pStyle w:val="Normal"/>
        <w:widowControl/>
        <w:tabs>
          <w:tab w:val="clear" w:pos="720"/>
          <w:tab w:val="left" w:pos="1980" w:leader="none"/>
          <w:tab w:val="left" w:pos="2160" w:leader="none"/>
          <w:tab w:val="left" w:pos="3060" w:leader="none"/>
          <w:tab w:val="left" w:pos="4680" w:leader="none"/>
          <w:tab w:val="left" w:pos="4770" w:leader="none"/>
          <w:tab w:val="left" w:pos="5220"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A.R.S. §16</w:t>
        <w:noBreakHyphen/>
        <w:t>905(A)(2)</w:t>
      </w:r>
    </w:p>
    <w:p>
      <w:pPr>
        <w:pStyle w:val="Normal"/>
        <w:widowControl/>
        <w:tabs>
          <w:tab w:val="clear" w:pos="720"/>
          <w:tab w:val="left" w:pos="1980" w:leader="none"/>
          <w:tab w:val="left" w:pos="2160" w:leader="none"/>
          <w:tab w:val="left" w:pos="3060" w:leader="none"/>
          <w:tab w:val="left" w:pos="4680" w:leader="none"/>
          <w:tab w:val="left" w:pos="4770" w:leader="none"/>
          <w:tab w:val="left" w:pos="5220"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A.R.S. §16</w:t>
        <w:noBreakHyphen/>
        <w:t>905(B)(2)</w:t>
      </w:r>
    </w:p>
    <w:p>
      <w:pPr>
        <w:pStyle w:val="Normal"/>
        <w:widowControl/>
        <w:tabs>
          <w:tab w:val="clear" w:pos="720"/>
          <w:tab w:val="left" w:pos="1980" w:leader="none"/>
          <w:tab w:val="left" w:pos="2160" w:leader="none"/>
          <w:tab w:val="left" w:pos="3060" w:leader="none"/>
          <w:tab w:val="left" w:pos="4680" w:leader="none"/>
          <w:tab w:val="left" w:pos="4770" w:leader="none"/>
          <w:tab w:val="left" w:pos="5220"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 w:val="left" w:pos="1980" w:leader="none"/>
          <w:tab w:val="left" w:pos="2160" w:leader="none"/>
          <w:tab w:val="left" w:pos="3060" w:leader="none"/>
          <w:tab w:val="left" w:pos="4680" w:leader="none"/>
          <w:tab w:val="left" w:pos="4770" w:leader="none"/>
          <w:tab w:val="left" w:pos="5220" w:leader="none"/>
        </w:tabs>
        <w:spacing w:lineRule="auto" w:line="216"/>
        <w:ind w:left="5040" w:hanging="5040"/>
        <w:jc w:val="both"/>
        <w:rPr>
          <w:rFonts w:ascii="Times New Roman" w:hAnsi="Times New Roman" w:cs="Times New Roman"/>
          <w:sz w:val="16"/>
          <w:szCs w:val="16"/>
        </w:rPr>
      </w:pPr>
      <w:r>
        <w:rPr>
          <w:rFonts w:cs="Times New Roman" w:ascii="Times New Roman" w:hAnsi="Times New Roman"/>
          <w:sz w:val="16"/>
          <w:szCs w:val="16"/>
        </w:rPr>
        <w:t xml:space="preserve">Committees certified by </w:t>
        <w:tab/>
        <w:t xml:space="preserve">$ 1,730 </w:t>
        <w:tab/>
        <w:t>$ 1,380</w:t>
        <w:tab/>
        <w:tab/>
        <w:t xml:space="preserve">               $ 3,460</w:t>
      </w:r>
    </w:p>
    <w:p>
      <w:pPr>
        <w:pStyle w:val="Normal"/>
        <w:widowControl/>
        <w:tabs>
          <w:tab w:val="clear" w:pos="720"/>
          <w:tab w:val="left" w:pos="1980" w:leader="none"/>
          <w:tab w:val="left" w:pos="2160" w:leader="none"/>
          <w:tab w:val="left" w:pos="3060" w:leader="none"/>
          <w:tab w:val="left" w:pos="4680" w:leader="none"/>
          <w:tab w:val="left" w:pos="4770" w:leader="none"/>
          <w:tab w:val="left" w:pos="5220"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Secretary of State to give </w:t>
      </w:r>
    </w:p>
    <w:p>
      <w:pPr>
        <w:pStyle w:val="Normal"/>
        <w:widowControl/>
        <w:tabs>
          <w:tab w:val="clear" w:pos="720"/>
          <w:tab w:val="left" w:pos="1980" w:leader="none"/>
          <w:tab w:val="left" w:pos="2160" w:leader="none"/>
          <w:tab w:val="left" w:pos="3060" w:leader="none"/>
          <w:tab w:val="left" w:pos="4680" w:leader="none"/>
          <w:tab w:val="left" w:pos="4770" w:leader="none"/>
          <w:tab w:val="left" w:pos="5220"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at upper limit “Super PAC”</w:t>
      </w:r>
    </w:p>
    <w:p>
      <w:pPr>
        <w:pStyle w:val="Normal"/>
        <w:widowControl/>
        <w:tabs>
          <w:tab w:val="clear" w:pos="720"/>
          <w:tab w:val="left" w:pos="1980" w:leader="none"/>
          <w:tab w:val="left" w:pos="2160" w:leader="none"/>
          <w:tab w:val="left" w:pos="3060" w:leader="none"/>
          <w:tab w:val="left" w:pos="4680" w:leader="none"/>
          <w:tab w:val="left" w:pos="4770" w:leader="none"/>
          <w:tab w:val="left" w:pos="5220"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A.R.S. §16</w:t>
        <w:noBreakHyphen/>
        <w:t>905(I)</w:t>
      </w:r>
    </w:p>
    <w:p>
      <w:pPr>
        <w:pStyle w:val="Normal"/>
        <w:widowControl/>
        <w:tabs>
          <w:tab w:val="clear" w:pos="720"/>
          <w:tab w:val="left" w:pos="1980" w:leader="none"/>
          <w:tab w:val="left" w:pos="2160" w:leader="none"/>
          <w:tab w:val="left" w:pos="3060" w:leader="none"/>
          <w:tab w:val="left" w:pos="4680" w:leader="none"/>
          <w:tab w:val="left" w:pos="4770" w:leader="none"/>
          <w:tab w:val="left" w:pos="5220"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A.R.S. §16</w:t>
        <w:noBreakHyphen/>
        <w:t>905(A)(3)</w:t>
      </w:r>
    </w:p>
    <w:p>
      <w:pPr>
        <w:pStyle w:val="Normal"/>
        <w:widowControl/>
        <w:tabs>
          <w:tab w:val="clear" w:pos="720"/>
          <w:tab w:val="left" w:pos="1980" w:leader="none"/>
          <w:tab w:val="left" w:pos="2160" w:leader="none"/>
          <w:tab w:val="left" w:pos="3060" w:leader="none"/>
          <w:tab w:val="left" w:pos="4680" w:leader="none"/>
          <w:tab w:val="left" w:pos="4770" w:leader="none"/>
          <w:tab w:val="left" w:pos="5220"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A.R.S. §16</w:t>
        <w:noBreakHyphen/>
        <w:t>905(B)(3)</w:t>
      </w:r>
    </w:p>
    <w:p>
      <w:pPr>
        <w:pStyle w:val="Normal"/>
        <w:widowControl/>
        <w:tabs>
          <w:tab w:val="clear" w:pos="720"/>
          <w:tab w:val="left" w:pos="1980" w:leader="none"/>
          <w:tab w:val="left" w:pos="2160" w:leader="none"/>
          <w:tab w:val="left" w:pos="3060" w:leader="none"/>
          <w:tab w:val="left" w:pos="4680" w:leader="none"/>
          <w:tab w:val="left" w:pos="4770" w:leader="none"/>
          <w:tab w:val="left" w:pos="5220"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 w:val="left" w:pos="1980" w:leader="none"/>
          <w:tab w:val="left" w:pos="2160" w:leader="none"/>
          <w:tab w:val="left" w:pos="3060" w:leader="none"/>
          <w:tab w:val="left" w:pos="4680" w:leader="none"/>
          <w:tab w:val="left" w:pos="4770" w:leader="none"/>
          <w:tab w:val="left" w:pos="5220" w:leader="none"/>
        </w:tabs>
        <w:spacing w:lineRule="auto" w:line="216"/>
        <w:ind w:left="5040" w:hanging="5040"/>
        <w:jc w:val="both"/>
        <w:rPr/>
      </w:pPr>
      <w:r>
        <w:rPr>
          <w:rFonts w:cs="Times New Roman" w:ascii="Times New Roman" w:hAnsi="Times New Roman"/>
          <w:sz w:val="16"/>
          <w:szCs w:val="16"/>
        </w:rPr>
        <w:t xml:space="preserve">Combined total from all </w:t>
        <w:tab/>
        <w:t xml:space="preserve">$ 8,640 </w:t>
        <w:tab/>
        <w:t>$ 6,910</w:t>
        <w:tab/>
        <w:tab/>
        <w:t xml:space="preserve">              $ 69,120</w:t>
      </w:r>
    </w:p>
    <w:p>
      <w:pPr>
        <w:pStyle w:val="Normal"/>
        <w:widowControl/>
        <w:tabs>
          <w:tab w:val="clear" w:pos="720"/>
          <w:tab w:val="left" w:pos="1980" w:leader="none"/>
          <w:tab w:val="left" w:pos="2160" w:leader="none"/>
          <w:tab w:val="left" w:pos="3060" w:leader="none"/>
          <w:tab w:val="left" w:pos="4680" w:leader="none"/>
          <w:tab w:val="left" w:pos="4770" w:leader="none"/>
          <w:tab w:val="left" w:pos="5220"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Political Committees</w:t>
      </w:r>
    </w:p>
    <w:p>
      <w:pPr>
        <w:pStyle w:val="Normal"/>
        <w:widowControl/>
        <w:tabs>
          <w:tab w:val="clear" w:pos="720"/>
          <w:tab w:val="left" w:pos="1980" w:leader="none"/>
          <w:tab w:val="left" w:pos="2160" w:leader="none"/>
          <w:tab w:val="left" w:pos="3060" w:leader="none"/>
          <w:tab w:val="left" w:pos="4680" w:leader="none"/>
          <w:tab w:val="left" w:pos="4770" w:leader="none"/>
          <w:tab w:val="left" w:pos="5220"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other than political parties</w:t>
      </w:r>
    </w:p>
    <w:p>
      <w:pPr>
        <w:pStyle w:val="Normal"/>
        <w:widowControl/>
        <w:tabs>
          <w:tab w:val="clear" w:pos="720"/>
          <w:tab w:val="left" w:pos="1980" w:leader="none"/>
          <w:tab w:val="left" w:pos="2160" w:leader="none"/>
          <w:tab w:val="left" w:pos="3060" w:leader="none"/>
          <w:tab w:val="left" w:pos="4680" w:leader="none"/>
          <w:tab w:val="left" w:pos="4770" w:leader="none"/>
          <w:tab w:val="left" w:pos="5220"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A.R.S. §16</w:t>
        <w:noBreakHyphen/>
        <w:t>905(C)</w:t>
      </w:r>
    </w:p>
    <w:p>
      <w:pPr>
        <w:pStyle w:val="Normal"/>
        <w:widowControl/>
        <w:tabs>
          <w:tab w:val="clear" w:pos="720"/>
          <w:tab w:val="left" w:pos="1980" w:leader="none"/>
          <w:tab w:val="left" w:pos="2160" w:leader="none"/>
          <w:tab w:val="left" w:pos="3060" w:leader="none"/>
          <w:tab w:val="left" w:pos="4680" w:leader="none"/>
          <w:tab w:val="left" w:pos="4770" w:leader="none"/>
          <w:tab w:val="left" w:pos="5220"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 w:val="left" w:pos="1980" w:leader="none"/>
          <w:tab w:val="left" w:pos="2160" w:leader="none"/>
          <w:tab w:val="left" w:pos="3060" w:leader="none"/>
          <w:tab w:val="left" w:pos="4680" w:leader="none"/>
          <w:tab w:val="left" w:pos="4770" w:leader="none"/>
          <w:tab w:val="left" w:pos="5220" w:leader="none"/>
        </w:tabs>
        <w:spacing w:lineRule="auto" w:line="216"/>
        <w:ind w:left="5040" w:hanging="5040"/>
        <w:jc w:val="both"/>
        <w:rPr>
          <w:rFonts w:ascii="Times New Roman" w:hAnsi="Times New Roman" w:cs="Times New Roman"/>
          <w:sz w:val="16"/>
          <w:szCs w:val="16"/>
        </w:rPr>
      </w:pPr>
      <w:r>
        <w:rPr>
          <w:rFonts w:cs="Times New Roman" w:ascii="Times New Roman" w:hAnsi="Times New Roman"/>
          <w:sz w:val="16"/>
          <w:szCs w:val="16"/>
        </w:rPr>
        <w:t xml:space="preserve">Nominee’s total from political </w:t>
        <w:tab/>
        <w:t xml:space="preserve">$ 8,640 </w:t>
        <w:tab/>
        <w:t>$ 6,910</w:t>
        <w:tab/>
        <w:tab/>
        <w:t xml:space="preserve">              $ 69,120</w:t>
      </w:r>
    </w:p>
    <w:p>
      <w:pPr>
        <w:pStyle w:val="Normal"/>
        <w:widowControl/>
        <w:tabs>
          <w:tab w:val="clear" w:pos="720"/>
          <w:tab w:val="left" w:pos="1980" w:leader="none"/>
          <w:tab w:val="left" w:pos="2160" w:leader="none"/>
          <w:tab w:val="left" w:pos="3060" w:leader="none"/>
          <w:tab w:val="left" w:pos="4680" w:leader="none"/>
          <w:tab w:val="left" w:pos="4770" w:leader="none"/>
          <w:tab w:val="left" w:pos="5220"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party and all political </w:t>
      </w:r>
    </w:p>
    <w:p>
      <w:pPr>
        <w:pStyle w:val="Normal"/>
        <w:widowControl/>
        <w:tabs>
          <w:tab w:val="clear" w:pos="720"/>
          <w:tab w:val="left" w:pos="1980" w:leader="none"/>
          <w:tab w:val="left" w:pos="2160" w:leader="none"/>
          <w:tab w:val="left" w:pos="3060" w:leader="none"/>
          <w:tab w:val="left" w:pos="4680" w:leader="none"/>
          <w:tab w:val="left" w:pos="4770" w:leader="none"/>
          <w:tab w:val="left" w:pos="5220"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organizations combined</w:t>
      </w:r>
    </w:p>
    <w:p>
      <w:pPr>
        <w:pStyle w:val="Normal"/>
        <w:widowControl/>
        <w:tabs>
          <w:tab w:val="clear" w:pos="720"/>
          <w:tab w:val="left" w:pos="1980" w:leader="none"/>
          <w:tab w:val="left" w:pos="2160" w:leader="none"/>
          <w:tab w:val="left" w:pos="3060" w:leader="none"/>
          <w:tab w:val="left" w:pos="4680" w:leader="none"/>
          <w:tab w:val="left" w:pos="4770" w:leader="none"/>
          <w:tab w:val="left" w:pos="5220"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A.R.S. §16</w:t>
        <w:noBreakHyphen/>
        <w:t>905(D)</w:t>
      </w:r>
    </w:p>
    <w:p>
      <w:pPr>
        <w:pStyle w:val="Normal"/>
        <w:widowControl/>
        <w:tabs>
          <w:tab w:val="clear" w:pos="720"/>
          <w:tab w:val="left" w:pos="1980" w:leader="none"/>
          <w:tab w:val="left" w:pos="2160" w:leader="none"/>
          <w:tab w:val="left" w:pos="3060" w:leader="none"/>
          <w:tab w:val="left" w:pos="4680" w:leader="none"/>
          <w:tab w:val="left" w:pos="4770" w:leader="none"/>
          <w:tab w:val="left" w:pos="5220"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 w:val="left" w:pos="1980" w:leader="none"/>
          <w:tab w:val="left" w:pos="2160" w:leader="none"/>
          <w:tab w:val="left" w:pos="3060" w:leader="none"/>
          <w:tab w:val="left" w:pos="4680" w:leader="none"/>
          <w:tab w:val="left" w:pos="4770" w:leader="none"/>
          <w:tab w:val="left" w:pos="5220" w:leader="none"/>
        </w:tabs>
        <w:spacing w:lineRule="auto" w:line="216"/>
        <w:ind w:left="2160" w:hanging="2160"/>
        <w:jc w:val="both"/>
        <w:rPr>
          <w:rFonts w:ascii="Times New Roman" w:hAnsi="Times New Roman" w:cs="Times New Roman"/>
          <w:sz w:val="16"/>
          <w:szCs w:val="16"/>
        </w:rPr>
      </w:pPr>
      <w:r>
        <w:rPr>
          <w:rFonts w:cs="Times New Roman" w:ascii="Times New Roman" w:hAnsi="Times New Roman"/>
          <w:sz w:val="16"/>
          <w:szCs w:val="16"/>
        </w:rPr>
        <w:t xml:space="preserve">Total contributed by an </w:t>
        <w:tab/>
        <w:t xml:space="preserve">              $  3 , 2 3 0   i n  a  c a l en d a r  y e a r </w:t>
      </w:r>
    </w:p>
    <w:p>
      <w:pPr>
        <w:pStyle w:val="Normal"/>
        <w:widowControl/>
        <w:tabs>
          <w:tab w:val="clear" w:pos="720"/>
          <w:tab w:val="left" w:pos="1980" w:leader="none"/>
          <w:tab w:val="left" w:pos="2160" w:leader="none"/>
          <w:tab w:val="left" w:pos="3060" w:leader="none"/>
          <w:tab w:val="left" w:pos="4680" w:leader="none"/>
          <w:tab w:val="left" w:pos="4770" w:leader="none"/>
          <w:tab w:val="left" w:pos="5220"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individual to candidates &amp;</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committees who gi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to candidate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16"/>
          <w:szCs w:val="16"/>
        </w:rPr>
        <w:t>A.R.S. §16</w:t>
        <w:noBreakHyphen/>
        <w:t>905(E)</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center" w:pos="3420"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ab/>
        <w:t>Notification Levels for Candidates’ and Designating Individuals’ Personal Monie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tabs>
          <w:tab w:val="clear" w:pos="720"/>
          <w:tab w:val="left" w:pos="-1440" w:leader="none"/>
        </w:tabs>
        <w:spacing w:lineRule="auto" w:line="216"/>
        <w:ind w:left="2880" w:hanging="2880"/>
        <w:jc w:val="both"/>
        <w:rPr>
          <w:rFonts w:ascii="Times New Roman" w:hAnsi="Times New Roman" w:cs="Times New Roman"/>
          <w:sz w:val="16"/>
          <w:szCs w:val="16"/>
        </w:rPr>
      </w:pPr>
      <w:r>
        <w:rPr>
          <w:rFonts w:cs="Times New Roman" w:ascii="Times New Roman" w:hAnsi="Times New Roman"/>
          <w:sz w:val="16"/>
          <w:szCs w:val="16"/>
        </w:rPr>
        <w:t>PERSONAL MONIES NOTIFICATION</w:t>
        <w:tab/>
        <w:t>NON</w:t>
        <w:noBreakHyphen/>
        <w:t>STATEWIDE OFFICES    STATEWIDE OFFICES</w:t>
      </w:r>
    </w:p>
    <w:p>
      <w:pPr>
        <w:pStyle w:val="Normal"/>
        <w:widowControl/>
        <w:tabs>
          <w:tab w:val="clear" w:pos="720"/>
          <w:tab w:val="left" w:pos="-1440" w:leader="none"/>
        </w:tabs>
        <w:spacing w:lineRule="auto" w:line="216"/>
        <w:ind w:left="2880" w:hanging="2880"/>
        <w:jc w:val="both"/>
        <w:rPr>
          <w:rFonts w:ascii="Times New Roman" w:hAnsi="Times New Roman" w:cs="Times New Roman"/>
          <w:sz w:val="16"/>
          <w:szCs w:val="16"/>
        </w:rPr>
      </w:pPr>
      <w:r>
        <w:rPr>
          <w:rFonts w:cs="Times New Roman" w:ascii="Times New Roman" w:hAnsi="Times New Roman"/>
          <w:sz w:val="16"/>
          <w:szCs w:val="16"/>
        </w:rPr>
        <w:t>A.R.S. § 16905(F)&amp;(G)</w:t>
        <w:tab/>
        <w:tab/>
        <w:t xml:space="preserve">       Candidate or Authorized Candidate’s Committe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ndidate         Exploratory      Candidate     Exploratory</w:t>
      </w:r>
    </w:p>
    <w:p>
      <w:pPr>
        <w:pStyle w:val="Normal"/>
        <w:widowControl/>
        <w:tabs>
          <w:tab w:val="clear" w:pos="720"/>
          <w:tab w:val="right" w:pos="6840"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ab/>
      </w:r>
    </w:p>
    <w:p>
      <w:pPr>
        <w:pStyle w:val="Normal"/>
        <w:widowControl/>
        <w:tabs>
          <w:tab w:val="clear" w:pos="720"/>
          <w:tab w:val="left" w:pos="-1440" w:leader="none"/>
        </w:tabs>
        <w:spacing w:lineRule="auto" w:line="216"/>
        <w:ind w:left="5040" w:hanging="5040"/>
        <w:jc w:val="both"/>
        <w:rPr>
          <w:rFonts w:ascii="Times New Roman" w:hAnsi="Times New Roman" w:cs="Times New Roman"/>
          <w:sz w:val="16"/>
          <w:szCs w:val="16"/>
        </w:rPr>
      </w:pPr>
      <w:r>
        <w:rPr>
          <w:rFonts w:cs="Times New Roman" w:ascii="Times New Roman" w:hAnsi="Times New Roman"/>
          <w:sz w:val="16"/>
          <w:szCs w:val="16"/>
        </w:rPr>
        <w:t xml:space="preserve">Candidates’ and Designating Individuals’       $ 13,530           $ 13,530 </w:t>
        <w:tab/>
        <w:t xml:space="preserve">    $ 27,040      $ 27,04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obligated or contributed personal monie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first notificat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A.R.S. §16</w:t>
        <w:noBreakHyphen/>
        <w:t>905(F) &amp; (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tabs>
          <w:tab w:val="clear" w:pos="720"/>
          <w:tab w:val="left" w:pos="-1440" w:leader="none"/>
        </w:tabs>
        <w:spacing w:lineRule="auto" w:line="216"/>
        <w:ind w:left="5040" w:hanging="5040"/>
        <w:jc w:val="both"/>
        <w:rPr>
          <w:rFonts w:ascii="Times New Roman" w:hAnsi="Times New Roman" w:cs="Times New Roman"/>
          <w:sz w:val="16"/>
          <w:szCs w:val="16"/>
        </w:rPr>
      </w:pPr>
      <w:r>
        <w:rPr>
          <w:rFonts w:cs="Times New Roman" w:ascii="Times New Roman" w:hAnsi="Times New Roman"/>
          <w:sz w:val="16"/>
          <w:szCs w:val="16"/>
        </w:rPr>
        <w:t>Candidates’ and Designating Individuals’</w:t>
        <w:tab/>
        <w:t xml:space="preserve">     $   6,770           $   6,850</w:t>
        <w:tab/>
        <w:t xml:space="preserve">    $ 13,530      $ 13,77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obligated or contributed personal monie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subsequent notificatio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A.R.S. §16</w:t>
        <w:noBreakHyphen/>
        <w:t>905(F) &amp; (G)</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E.  Special Provisions for Loans.</w:t>
      </w:r>
      <w:r>
        <w:rPr>
          <w:rFonts w:cs="Times New Roman" w:ascii="Times New Roman" w:hAnsi="Times New Roman"/>
          <w:sz w:val="20"/>
          <w:szCs w:val="20"/>
        </w:rPr>
        <w:t xml:space="preserve"> A loan to a political candidate or to a candidate for the purpose of influencing an election that exceeds the lender’s contribution limitations remains unlawful whether or not it is repaid [72]. A loan to apolitical committee or to a candidate made for the purpose of influencing an election made within the contribution limitations remains a contribution to the extent it remains unpaid [73]. A loan is no longer a contribution to the extent it is repaid [74]. A loan obtained by a candidate on which the candidate’s spouse’s signature is required if jointly owned assets are used as collateral or security is not considered a contribution from the candidate’s spouse [7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xcept with respect to loans jointly obtained by a candidate and his or her spouse, the making of a loan that is made for the purpose of influencing an election results in a contribution by each endorser or guarantor [76]. The endorser’s or guarantor’s contribution is that portion of the total amount of the loan for which he or she guaranteed in writing to be liable for, or, if not stated in writing, the contribution is the same proportion to the unpaid balance that each endorser or guarantor bears to the total number of endorsers or guarantors [77]. Any reduction in the unpaid balance of the loan reduces proportionately the amount of the contribution of each endorser or guarantor [7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F.  Limitations Pertaining to Judicial Candidates.</w:t>
      </w:r>
      <w:r>
        <w:rPr>
          <w:rFonts w:cs="Times New Roman" w:ascii="Times New Roman" w:hAnsi="Times New Roman"/>
          <w:sz w:val="20"/>
          <w:szCs w:val="20"/>
        </w:rPr>
        <w:t xml:space="preserve">  A judge may purchase tickets for a political fundraiser, but should not solicit funds for, or pay an assessment to, a political organization or candidate, or make contributions to a political party or organization, or to a non-judicial candidate in excess of $250 per year [79]. Public officials or public employees subject to a judge’s direction or control are prohibited from doing what the judge may not do personally [80]. A candidate for judge must refrain from personally soliciting campaign funds, and instead refer prospective contributors to his or her candidate campaign committee [8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G.  Limitations on Contributions During Legislative Sessions.</w:t>
      </w:r>
      <w:r>
        <w:rPr>
          <w:rFonts w:cs="Times New Roman" w:ascii="Times New Roman" w:hAnsi="Times New Roman"/>
          <w:sz w:val="20"/>
          <w:szCs w:val="20"/>
        </w:rPr>
        <w:t xml:space="preserve"> A person who employs, retains, engages, or uses, with or without compensation, a lobbyist; a public body; a lobbyist; or a public lobbyist may not make or promise to make a campaign contribution to, or solicit or promise to solicit campaign contributions for a member of the legislature when the legislature is in regular session [82], or the governor when the legislature is in regular session, or when regular session legislation is pending executive approval or veto [8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restrictions do not apply to fund raising for political organizations unless contributions are earmarked for legislators in violation of the law [8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II.  EXPENDITURE LIMITAT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Expenditure.</w:t>
      </w:r>
      <w:r>
        <w:rPr>
          <w:rFonts w:cs="Times New Roman" w:ascii="Times New Roman" w:hAnsi="Times New Roman"/>
          <w:sz w:val="20"/>
          <w:szCs w:val="20"/>
        </w:rPr>
        <w:t xml:space="preserve"> An expenditure is defined as any purchase, payment, distribution, loan, advance, deposit, or gift of money or things of value made by a person for the purpose of influencing an election in Arizona, and a contract, promise, or agreement to make an expenditure resulting in an extension of credit and the value of any in-kind contribution received [8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expenditure does not include a news story, commentary, or editorial distributed through the facilities of any telecommunications system, newspaper, magazine, or other periodical publication, unless the facilities are owned or controlled by a political committee, political party, or candidate [86]; nonpartisan activity designed to encourage individuals to vote or register to vote [87]; the payment by a political party of the costs of preparation, display, mailing or other distribution incurred by the party with respect to slate cards, sample ballots, and other printed listings of three or more of the party’s nominees, except this item does not apply to costs incurred with respect to a display of the listing of candidates made on telecommunications systems or in newspapers, magazines, or similar types of general circulation advertising [8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expenditure also does not include the payment by a political party of the costs of campaign materials used by the party in connection with volunteer activities on behalf of a nominee of the political party, or payment by a state or local party committee of voter registration or get-out-the-vote activities conducted by the committee if the payments are not for the costs of campaign materials or activities used in connection with any telecommunication, newspaper, magazine, billboard, direct mail, or other similar type of general public communication or political advertising [89]; or any deposit or other payment filed with the Secretary of State or any other similar officer to pay any portion of the cost of printing an argument in a publicity pamphlet advocating or opposing a ballot measure [9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Nature of Expenditures.</w:t>
      </w:r>
      <w:r>
        <w:rPr>
          <w:rFonts w:cs="Times New Roman" w:ascii="Times New Roman" w:hAnsi="Times New Roman"/>
          <w:sz w:val="20"/>
          <w:szCs w:val="20"/>
        </w:rPr>
        <w:t xml:space="preserve"> Before a candidate accepts or spends more than $500, or before a political committee accepts any contribution or makes any expenditure, the candidate or committee must file a registration form with the proper authority [91]. The position of chairman and treasurer may not be held by the same individual, except that a candidate may serve as chairman and treasurer of the candidate’s own committee [92]. All withdrawals or disbursements from a campaign depository account require the signature of the treasurer or a designated agent of the political committee [9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very payment or disbursement by a candidate or campaign committee exceeding $10 that relates to the election, except for personal or travel expenses not paid for by campaign funds, is required to be evidenced by a receipted bill stating the particulars of the expense [9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Expenditures by Corporations, Labor Organizations, and Other Groups.</w:t>
      </w:r>
      <w:r>
        <w:rPr>
          <w:rFonts w:cs="Times New Roman" w:ascii="Times New Roman" w:hAnsi="Times New Roman"/>
          <w:sz w:val="20"/>
          <w:szCs w:val="20"/>
        </w:rPr>
        <w:t xml:space="preserve"> Certain corporate and labor organization expenditures are permitted by law [95]. These include communications by a corporation to its stockholders and executive or administrative personnel and their families or by a labor organization to its members and their families, on any subject [96]; nonpartisan registration and get</w:t>
        <w:noBreakHyphen/>
        <w:t>out</w:t>
        <w:noBreakHyphen/>
        <w:t>the</w:t>
        <w:noBreakHyphen/>
        <w:t>vote campaigns by a corporation aimed at its stockholders and executive or administrative personnel and their families, or by a labor organization aimed at its members and their families [97]; and the establishment, administration, and solicitation of voluntary contributions to a separate segregated fund to be used for political purposes by a corporation, labor or membership organization, trade association, cooperative, or corporation without capital stock [98]. A membership organization, trade association, cooperative, or corporation without capital stock may engage in any communications, nonpartisan registration, or get</w:t>
        <w:noBreakHyphen/>
        <w:t>out</w:t>
        <w:noBreakHyphen/>
        <w:t>the</w:t>
        <w:noBreakHyphen/>
        <w:t>vote activities if they are directed toward its members, stockholders, or members of its members, its own and its members’ executive or administrative personnel, and their families [99]. Contributions for use to support or oppose an initiative or referendum measure are also permitted [10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Independent Expenditures.</w:t>
      </w:r>
      <w:r>
        <w:rPr>
          <w:rFonts w:cs="Times New Roman" w:ascii="Times New Roman" w:hAnsi="Times New Roman"/>
          <w:sz w:val="20"/>
          <w:szCs w:val="20"/>
        </w:rPr>
        <w:t xml:space="preserve">  Independent expenditures for campaign literature or advertisements trigger a requirement for inclusion on the literature or advertisement the names and telephone numbers of the three individuals and political committees making the largest contributions within the past six months to the political committee making the independent expenditure, and, if an acronym is used to name any such political committee, the name of the sponsoring organization must also be printed or spoken [101]. The disclosure must be clear, legible, and conspicuous [102]. For purposes of determining the two contributors to be disclosed, the contributions of each political committee to the political committee making the independent expenditure during the one-year period before the election being affected are aggregated [10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V.  REPORTING REQUIREMENT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Registration.</w:t>
      </w:r>
      <w:r>
        <w:rPr>
          <w:rFonts w:cs="Times New Roman" w:ascii="Times New Roman" w:hAnsi="Times New Roman"/>
          <w:sz w:val="20"/>
          <w:szCs w:val="20"/>
        </w:rPr>
        <w:t xml:space="preserve"> Each candidate who receives contributions or makes expenditures of more than $500 in connection with a campaign for public office must designate, in writing, a political committee to serve as the candidate’s campaign committee no later than 10 days after making such contributions or expenditures [104]. An individual who receives contributions or makes expenditures of more than $500 for the purpose of determining whether to become a candidate must designate, in writing, a political committee to serve as the individual’s exploratory committee [105]. A political committee that supports or has supported another candidate or more than one candidate may not be designated as a candidate’s campaign committee [10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olitical committee that is not a candidate’s campaign committee must file a statement of organization no later than 10 days after becoming a political committee [10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standing political committee, one active in more than one Arizona reporting jurisdiction for more than one year and is a separate segregated fund, a political party, a committee organized for purposes of making independent expenditures, and a political organization [108], must file a statement with the Secretary of State and each jurisdiction in which it is active, including a notarized signature of the chair or treasurer [10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statement of organization must include the name, address, and type of committee [110]; the name, address, relationship, and type of any sponsoring organization [111]; the names, addresses, telephone numbers, occupations, and employers of the committee chairman and treasurer [112]; in the case of a candidate’s committee, the name, address, office sought, and candidate’s party affiliation [113]; in the case of an exploratory committee, the name and address of the individual [114]; and a listing of all banks, safety deposit boxes, or other depositories used by the committee [115]. Any changes in this information must be reported on an amended statement of organization within 10 days after the change [11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olitical committee registered outside of Arizona, or with the Federal Election Commission that intends to use monies in Arizona that have been raised before filing its statement of organization in Arizona, must also file complete copies of its previous campaign finance or other similar reports filed in those other jurisdictions that cover all contributions or receipts for the preceding two years [11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B.  Reporting by Political Committees.</w:t>
      </w:r>
      <w:r>
        <w:rPr>
          <w:rFonts w:cs="Times New Roman" w:ascii="Times New Roman" w:hAnsi="Times New Roman"/>
          <w:sz w:val="20"/>
          <w:szCs w:val="20"/>
        </w:rPr>
        <w:t xml:space="preserve">  Reports are filed in the office of Secretary of State for political committees supporting or opposing candidates for state offices and members of the legislature, for justices of the supreme court or court of appeals, and for a statewide initiative or referendum, or any measure or proposition appearing on a state general election ballot [118]; with the clerk of the board of supervisors for political committees supporting or opposing candidates for county offices, school district or college district  governing board members or ballot questions, judges of the superior court seeking retention, special taxing districts, and a county initiative or referendum or any measure or proposition appearing on a county election ballot [119]; and with the city or town clerk for strictly local candidates or ballot questions [12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a calendar year during which there is a regularly scheduled election at which any candidates, measures, questions, or propositions appear or may appear on the ballot, a political committee must file a report covering the period beginning January 31 through May 31, filed no later than June 30 [121]; a pre-election report, filed not less than 12 days before, or mailed by certified mail not less than 15 days before any election, complete through the 20th day before the election [122]; and a post-election report, filed not less than 30 days after any election, complete through the 20th day after the election [123]. In any other calendar year, the political committee files a report covering the period beginning 21 days after the date of the election in the preceding calendar year through December 31 of the nonelection year, no later than January 31 of the following calendar year [124]. If a political committee receives no contributions and makes no expenditures during a period in which it is required to file a campaign finance report, the committee may file a notarized form prescribed by the Secretary of State indicating no activity during the specific reporting period [125]. Reports in connection with special, runoff, or recall elections are to conform to the regular filing deadlines [126]. In lieu of any other report mandated by statute, a candidate’s political committee that remains active after an election due to outstanding debts may file a notarized document no later than January 31, in a form prescribed by the Secretary of State, that states that the committee does not intend to receive any contributions or make any expenditures during the year.  If the political committee does receive a contribution or make an expenditure, the committee shall file the regularly scheduled report [12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judge who has filed a declaration of desire to be retained in office is exempt from filing any required report if the judge, not later than 12 days before the general election, files a sworn statement certifying that he or she has received no contributions, has made no expenditures, has no campaign committee, and that he or she does not intend to receive contributions, make expenditures, or form a campaign committee [128]. With respect to superior court judges, such a  statement is effective until the earlier of 12 days before the third general election following filing of such a statement, or the judge receives contributions, makes expenditures, or authorizes a campaign committee [129]. Such a statement filed by a supreme court justice or court of appeals judge is effective until the earlier of 12 days before the fourth general election following the filing of this statement, or the justice or judge receives contributions, makes expenditures, or authorizes a campaign committee [13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ach campaign finance report must set forth the amount of cash on hand at the beginning of the reporting period [131]; for the reporting period and election, the total amount of all receipts and an itemized list of all of the following categories, together with the total of all receipts in each category:  contributions from individuals [132]; contributions from political committees [133]; for a candidate’s campaign committee, the candidate’s contribution or promise of personal monies, including loans guaranteed by the candidate [134]; all other loans [135]; rebates, refunds, and other offsets to operating expenditures [136]; dividends, interest, and other forms of receipts [137]; and the value of in-kind contributions [13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ach campaign finance report must also identify each individual who makes any contribution during the period covered by the report whose total contribution[s] for that election have an aggregate amount exceeding $25, together with the date and amount of the contributions [139]; each political committee that makes a contribution during the period covered by the report together with the date and amount of the contribution [140]; each person who makes a loan during the period covered by the report, together with the identification of any endorser or guarantor of the loan and the amount endorsed or guaranteed by each, and the date and amount of the loan [141]; each person who provides any rebate, refund, or other offset to operating expenditures during the period covered by the report, together with the date and amount of the receipt [142]; and each person who provides a dividend, interest, or other receipt during the period covered by the report, together with the date and amount of the receipt [14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or the reporting period and election, the total amount of all disbursements [144] and an itemized list of all disbursements in the following categories together with the total of all disbursements in each category: expenditures, other than a contract, promise, or agreement to make an expenditure resulting in an extension of credit, made to meet committee operating expenses [145]; transfers to other political committees [146]; for a candidate’s committee, the repayment of loans made or guaranteed by the candidate [147]; repayment of all other loans [148]; refunds of contributions received and other offsets to contributions [149]; loans made by the reporting political committee [150]; the value of in-kind contributions received [151]; independent expenditures, together with information otherwise required of those making independent expenditures [152]; and any other disbursements [15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report must also include the name and address of each recipient of an expenditure made during the period, and the identification number of any political committee receiving a disbursement, together with the date, amount of expenditure, an clear description of the item or services purchased [154]. Reports must also supply an itemized account of campaign debts and extensions of credit owed by the candidate or political committee, and that remain outstanding, including the name and address of the obligee or creditor, the amount owed, whether the amount is certain or estimated (and on what basis), and the purpose of the obligation [155]; and the total sum of all receipts, together with the total receipts less offsets, and the total sum of all disbursements, together with the total disbursements, less offsets, for both the period covered by the report and the election [15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mmittee acting in support of or opposition to the qualification, passage, or defeat of an initiative, referendum, or other ballot measure, question, or proposition must give special notice to the Secretary of State of any contribution or group of contributions to the committee from a single source less than 20 days before the day of the election if it exceeds $10,000 for a statewide ballot measure, question, or proposition [157]; $2,500 for nonstatewide legislation in a political subdivision with a population of 100,000 or more [158]; and $500 for nonstatewide legislation in a political subdivision with a population of fewer than 100,000 [159]. Special notice is also required the first time that a committee receives contributions totaling $10,000 or more [160], makes expenditures of $10,000 or more [161]; receives contributions of $10,000 or more from a single source [162]; or receives contributions of $1,000 or more from different additional sources [163]. The notice must be filed within 24 hours, excluding Saturdays, Sundays, and legal holidays, after the contribution is received, and must include the identification of the contributor, date of the receipt, and amount of the contribution [16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independent expenditure report must contain the name and address of any person to whom an independent expenditure was made [165]; the date and amount of the independent expenditure [166]; the purpose of the independent expenditure, including a description of what was purchased [167]; the name of each candidate whose election was advocated by the expenditure, and, for each such candidate, the office sought and year of election [168]; the names, occupations, employers, and amount contributed by each of the three contributors that contributed the most money within the preceding six months (and, if any other contributor contributed the same amount, that must also be reported), and, if any of these contributors is a political committee, the names, occupations, and employers of the committee’s chairman and treasurer must also be disclosed [169]; and a certification, under penalty of perjury, stating whether or not the claimed independent expenditure was made in cooperation, consultation, or concert with or at the request or suggestion of any candidate or campaign committee or agent of that candidate [17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olitical committee that makes independent expenditures for literature or an advertisement relating to any one candidate or office within 10 days before the day of any election to which the expenditures relate, must send, by certified mail, a copy of the item to each candidate named or otherwise referred to in the material 24 hours before depositing it at the post office for mailing, submitting it to a telecommunications system for broadcast, or submitting it to a newspaper for printing [17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standing political committee files only with the Secretary of State, and must file electronically [172]. Reports are due June 30 for the period beginning January 1 and ending May 31 [173], with a pre-election report due for each consolidated election as required for other political committees [174] 12 days before any election complete through the 20th day before the election [175]. A post-election report is also due after each consolidated election as required for other political committees [176] 30 days after any election complete through the 20th day after the election [177]. An annual report is due by January 31 in the year immediately following the calendar year that is the subject of the report [17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olitical committee may terminate only when the committee chair and treasurer file a written statement with the appropriate filing officer certifying that it will no longer receive any contributions or make any disbursements, that the committee has no outstanding debts or obligations, and that any surplus monies have been properly disposed of, together with a statement of the manner of disposition of the surplus, the name and address of each recipient of surplus funds and the amount of each such disposition [179]. No further campaign reports are required to be filed, but no receipts or disbursements are permitted without a new statement of organization being filed [180], but it may terminate in one jurisdiction and remain active in other jurisdictions under certain conditions [18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C.  Reporting by Clean Elections Candidates and Committees and those Making Independent Expenditures in Such Elections.</w:t>
      </w:r>
      <w:r>
        <w:rPr>
          <w:rFonts w:cs="Times New Roman" w:ascii="Times New Roman" w:hAnsi="Times New Roman"/>
          <w:sz w:val="20"/>
          <w:szCs w:val="20"/>
        </w:rPr>
        <w:t xml:space="preserve">  Any person who makes independent expenditures related to a particular office cumulatively exceeding $500 in an election cycle, and any independent expenditure by an organization arising from a communication directly to the organization’s members, shareholders, employees, affiliated persons, and subscribers, must file reports with the Secretary of State so indicating, identifying the office and the candidate or group of candidates whose election or defeat is being advocated, and stating whether the person is advocating election or advocating defeat [182]. Any person who has previously reached the threshold for filing an original report must file a supplemental report each time previously unreported independent expenditures exceeds $1,000 [183]. Any person who has previously reached the dollar amounts specified for nonparticipating candidates for filing an original report shall file a supplemental report to declare that previously unreported expenditures or contributions specified by that paragraph exceed (1) 10% of the original primary election spending limit or $25,000, whichever is lower, before the general election period, or (2) 10% of the original general election spending limit or $25,000, whichever is lower, during the general election period [184]. Reports are filed at the times specified for other committees, and must identify the dollar amount being reported, the candidate, and the date [18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y person who must file an original report for independent expenditures or must file a supplemental report for previously unreported amounts files a report on the first of each month before the beginning of the primary election period, unless the person has not reached the dollar amount for filing an original or supplemental report on that date [186], then on any Tuesday by which the person has reached the dollar amount for filing an original or supplemental report [187]; and, during the last two weeks before the primary election and the last two weeks before the general election, a report must be filed within one business day of reaching the dollar amount for filing an original or supplemental report [18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not participating in the clean elections funding must file all required reports, including filing reports with the Secretary of State indicating whenever expenditures other than independent expenditures on behalf of the candidate, from the beginning of the election cycle to any date up to primary election day, exceed 70% of the original primary election spending limit applicable to a participating candidate seeking the same office [189],  or contributions to a candidate, from the beginning of the election cycle to any date during the general election period, less expenditures made from the beginning of the election cycle through primary election day, exceed 70% of the original general election spending limit applicable to a participating candidate seeking the same office [19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D.  Provisions for Deadlines.</w:t>
      </w:r>
      <w:r>
        <w:rPr>
          <w:rFonts w:cs="Times New Roman" w:ascii="Times New Roman" w:hAnsi="Times New Roman"/>
          <w:sz w:val="20"/>
          <w:szCs w:val="20"/>
        </w:rPr>
        <w:t xml:space="preserve">  Generally, all statements, designations, and reports sent to the filing officer by certified mail are deemed filed on the date of the postmark, except if the date for filing any report is a Saturday, Sunday, or another legal holiday, the filing deadline is the next day that is not a Saturday, Sunday, or another legal holiday; all other filings are deemed filed on the date of actual receipt by the appropriate filing officer [191]. </w:t>
      </w:r>
    </w:p>
    <w:p>
      <w:pPr>
        <w:pStyle w:val="Normal"/>
        <w:widowControl/>
        <w:tabs>
          <w:tab w:val="clear" w:pos="720"/>
          <w:tab w:val="center" w:pos="34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X transmission of reports is not permitted  [192].</w:t>
      </w:r>
    </w:p>
    <w:p>
      <w:pPr>
        <w:pStyle w:val="Normal"/>
        <w:widowControl/>
        <w:tabs>
          <w:tab w:val="clear" w:pos="720"/>
          <w:tab w:val="right" w:pos="684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E.  Electronic Reporting.  </w:t>
      </w:r>
      <w:r>
        <w:rPr>
          <w:rFonts w:cs="Times New Roman" w:ascii="Times New Roman" w:hAnsi="Times New Roman"/>
          <w:sz w:val="20"/>
          <w:szCs w:val="20"/>
        </w:rPr>
        <w:t>Arizona offers electronic filing on a voluntary basis using state-proprietary filing software [19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ll statements, designations, and reports required  to be filed with the Secretary of State in electronic format must be filed using computer software provided or approved by the Secretary [194]. A statement, designation, or report filed in electronic format is deemed to be filed under penalty of perjury if the printed format version of that document is required to be filed under penalty of perjury [19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b/>
          <w:bCs/>
          <w:sz w:val="20"/>
          <w:szCs w:val="20"/>
        </w:rPr>
        <w:t>V.  PUBLIC FINANCING PROVISION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A.  Political Parties Trust Fund</w:t>
      </w:r>
      <w:r>
        <w:rPr>
          <w:rFonts w:cs="Times New Roman" w:ascii="Times New Roman" w:hAnsi="Times New Roman"/>
          <w:sz w:val="20"/>
          <w:szCs w:val="20"/>
        </w:rPr>
        <w:t xml:space="preserve">. A political parties trust fund is established with the state treasurer, consisting of contributions from individuals designating a portion of their income tax refund to the fund, and interest accruing to the fund [19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ayments are distributed quarterly to the state parties on the basis of the parties designated by taxpayers to receive the contributions [197]. The state deducts from the fund costs specifically attributable to listing a political party on the tax return form, which costs are deducted from that party’s proceeds [198], and administrative costs, which are divided and deducted equally from the amounts distributable to the parties [199]. If the amount to be deducted exceeds the amount in the fund for a party, the excess deduction is carried forward as a liability of that party until paid [20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Citizens Clean Elections Act.</w:t>
      </w:r>
      <w:r>
        <w:rPr>
          <w:rFonts w:cs="Times New Roman" w:ascii="Times New Roman" w:hAnsi="Times New Roman"/>
          <w:sz w:val="20"/>
          <w:szCs w:val="20"/>
        </w:rPr>
        <w:t xml:space="preserve">  The Citizens Clean Elections Act is a campaign finance reform measure that was initiated by Arizona citizens and passed by voters in 199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Act created a new campaign financing system that provides full public funding to qualified candidates who agree to abide by Citizens Clean Elections Commission guidelines. Candidates for statewide offices (governor, secretary of state, state treasurer, attorney general, superintendent of public instruction, corporation commissioner or mine inspector) and legislative offices (house of representatives and senate) are eligible to participate in the public funding program. Although public funding is available only to “participating candidates” who choose to certify and qualify for such funding, the Act significantly impacts “nonparticipating candidates,” those candidates running their campaigns the traditional way, by  imposing lower contribution limits and new reporting requirement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2000 election was the first election in which statewide and legislative office candidates could run an election, voluntarily, under the Act.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B.1.  Qualifying Contributions.</w:t>
      </w:r>
      <w:r>
        <w:rPr>
          <w:rFonts w:cs="Times New Roman" w:ascii="Times New Roman" w:hAnsi="Times New Roman"/>
          <w:sz w:val="20"/>
          <w:szCs w:val="20"/>
        </w:rPr>
        <w:t xml:space="preserve">   During the qualifying period, the period beginning on the first day of August in a year preceding an election, for an election for a statewide office, or on the first day of January of an election year, for an election for legislator, and ending seventy</w:t>
        <w:noBreakHyphen/>
        <w:t xml:space="preserve">five days before the day of the general election [201], a participating candidate may collect qualifying contributions, which must be paid to the Clean Elections Fund [202]. To qualify as a qualifying contribution, a contribution of $5 [203] must be made by a qualified elector [204], who at the time of the contribution is registered in the electoral district of the office the candidate is seeking and who has not given another qualifying contribution to that candidate during that election cycle [205]; made by a person who is not given anything of value in exchange for the qualifying contribution [206]; and is received unsolicited during the qualifying period or solicited during the qualifying period by a person who is not employed or retained by the candidate and who is not compensated to collect contributions by the candidate or on behalf of the candidate [20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the qualifying contribution is made by check or money order, it must be made payable to the candidate’s campaign committee, or if in cash, it must be deposited in the candidate’s campaign committee account [208] and be accompanied by a three</w:t>
        <w:noBreakHyphen/>
        <w:t>part reporting slip that includes the printed name, registration address, and signature of the contributor, the name of the candidate for whom the contribution is made, the date, and the printed name and signature of the solicitor [209]. A copy of the reporting slip must be given as a receipt to the contributor, and another copy retained by the candidate’s campaign committee [21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qualifying contribution form that includes the original signature, in ink, of the contribution must accompany each qualifying contribution submitted to the Secretary of State, so obtaining an entirely electronic qualifying contribution is not possible [211].  Candidates may post on their web sites a solicitation for qualifying contributions and may post the qualifying contribution form for web site visitors to download or print out [212]. Candidates doing so must direct the contributor to print out a copy of the form, complete it, return the completed form with the $5 contribution, and keep a copy of the qualifying contribution form for themselves [213].  Upon receipt of a mail contribution that includes a single</w:t>
        <w:noBreakHyphen/>
        <w:t>part, original qualifying contribution form, the candidate must then photocopy the mailed</w:t>
        <w:noBreakHyphen/>
        <w:t>in form and retain the copy, with the original qualifying contribution form submitted to the Secretary of State along with all other qualifying contribution forms and the sum of the qualifying contributions [21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B.2.  Limits on Early Contributions.</w:t>
      </w:r>
      <w:r>
        <w:rPr>
          <w:rFonts w:cs="Times New Roman" w:ascii="Times New Roman" w:hAnsi="Times New Roman"/>
          <w:sz w:val="20"/>
          <w:szCs w:val="20"/>
        </w:rPr>
        <w:t xml:space="preserve">  A participating candidate may accept early contributions only from individuals and only during the exploratory period and the qualifying period [215]. A contributor may not give, and a participating candidate may not accept, contributions from a contributor exceeding $110 during an election cycle [216]. Early contributions to a participating candidate from all sources for an election cycle may not exceed $40,000 for a candidate for governor, and, for other candidates, 10% of the sum of the original primary election spending limit and the original general election spending limit [217]. Qualifying contributions are not included in determining these limits [21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arly contributions and the candidate’s personal funds may be spent only during the exploratory period and the qualifying period, and any early contributions not spent by the end of the qualifying period must be paid to the fund [219]. If a participating candidate has a debt from an election campaign in this state during a previous election cycle in which the candidate was not a participating candidate, then, during the exploratory period only, the candidate may accept, in addition to early contributions,  certain limited additional contributions [220], or may exceed the limit on personal funds [221], provided that such contributions and monies are used solely to retire such debt [22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B.3.  Certification as a Participating Candidate.</w:t>
      </w:r>
      <w:r>
        <w:rPr>
          <w:rFonts w:cs="Times New Roman" w:ascii="Times New Roman" w:hAnsi="Times New Roman"/>
          <w:sz w:val="20"/>
          <w:szCs w:val="20"/>
        </w:rPr>
        <w:t xml:space="preserve">  A candidate who seeks to be certified as a participating candidate must, before the end of the qualifying period, file an application with the Secretary of State, in a form specified by the Citizens Clean Elections Commission [223]. The application must identify the candidate, the office that the candidate plans to seek, and the candidate’s party, if any, and contain the candidate’s signature, under oath, certifying that the candidate has complied with the limits on contributions and expenditures during the election cycle to date [224]. The certification must also affirm that the candidate’s campaign committee and exploratory committee have filed all campaign finance reports required during the election cycle to date and that they are complete and accurate [225]; and that the candidate will comply with the limits on contributions and expenditures during the remainder of the election cycle and, specifically, will not accept private contributions [22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 is required to act on the application within one week. Unless, within that time, the Commission denies an application and provides written reasons that all or part of a certification is incomplete or untrue, the candidate must be certified as a participating candidate [227]. If the Commission denies an application for failure to file all complete and accurate campaign finance reports or failure to make the certification regarding future compliance, the candidate may reapply within two weeks of the Commission’s decision by filing complete and accurate campaign finance reports and another sworn certification [22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4.  Qualification for Clean Campaign Funding.</w:t>
      </w:r>
      <w:r>
        <w:rPr>
          <w:rFonts w:cs="Times New Roman" w:ascii="Times New Roman" w:hAnsi="Times New Roman"/>
          <w:sz w:val="20"/>
          <w:szCs w:val="20"/>
        </w:rPr>
        <w:t xml:space="preserve">  A candidate who has applied for certification may also apply to receive funds from the citizens clean elections fund, instead of receiving private contributions [229]. To receive any clean campaign funding, the candidate must present to the Secretary of State no later than one week after the end of the qualifying period a list of names of persons who have made qualifying contributions on behalf of the candidate, divided by county [230]. At the same time, the candidate must tender to the Secretary of State the original reporting slips for persons on the list and an amount equal to the sum of the qualifying contributions collected, which are then deposited by the Secretary of State into the fund [23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ecretary of State must select a random sample of five percent of the number of non</w:t>
        <w:noBreakHyphen/>
        <w:t>duplicative names on the list and forward facsimiles of the selected reporting slips to the county recorder for the counties of the addresses specified in the selected slips [232]. Within 10 days, the county recorders must provide a report to the Secretary of State identifying as disqualified any slips that are unsigned or undated or that the recorder is unable to verify as matching a person who is registered to vote, on the date specified on the slip, inside the electoral district of the office the candidate is seeking [233]. The Secretary of State then multiplies the number of valid slips by 20, and if the result is greater than 110% of the quantity required, must approve the candidate for funds, and if the result is less than 90% of the quantity required, must deny the application for funds [234]. Otherwise, the Secretary of State must forward facsimiles of all of the slips to the county recorders for verification, and the county recorders must check all slips in the same manner as the sample [23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o qualify for clean campaign funding, a candidate must be approved as a participating candidate [236], and have obtained 200 qualifying contributions for a candidate for legislature ($1,000) [237]; 500 for candidate for mine inspector ($2,000) [238]; 1,500 for a candidate for treasurer, superintendent of public instruction, or corporation commission ($7,500) [239]; 2,500 for a candidate for secretary of state or attorney general ($12,500) [240]; or 4,000 for a candidate for governor ($20,000) [24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 qualify for clean campaign funding, a candidate must also either be an independent candidate [242], or, to qualify for funding for a party primary election, a candidate must have properly filed nominating papers and nominating petitions with signatures in the primary of a political organization entitled to continued representation on the official ballot [243].  To qualify for clean campaign funding for a general election, a candidate must be a party nominee of such a political organization [24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Write</w:t>
        <w:noBreakHyphen/>
        <w:t>in candidates may not qualify for clean campaign funding for the primary election [245].  If a write</w:t>
        <w:noBreakHyphen/>
        <w:t>in candidate for the primary election becomes the party nominee for the general election and meets all of the other qualifications to become a participating candidate, then the write</w:t>
        <w:noBreakHyphen/>
        <w:t>in candidate may qualify for clean campaign funding for the general election [24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B.5.  Controls on Participating Candidates’ Campaign Accounts.</w:t>
      </w:r>
      <w:r>
        <w:rPr>
          <w:rFonts w:cs="Times New Roman" w:ascii="Times New Roman" w:hAnsi="Times New Roman"/>
          <w:sz w:val="20"/>
          <w:szCs w:val="20"/>
        </w:rPr>
        <w:t xml:space="preserve">  A participating candidate must conduct all financial activity through a single campaign account of the candidate’s campaign committee, and may not make any deposits into the campaign account other than those permitted as early contributions and qualifying contributions [247]. A candidate may designate other persons with authority to withdraw funds from the candidate’s campaign account, and the candidate and any person so designated must sign a joint statement under oath promising to comply with the requirements of this Act [24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unds from a participating candidate’s campaign account must be disbursed directly to the person providing goods or services to the campaign, but a committee may establish one or more petty cash accounts, which, in the aggregate, may not exceed $1,000, and no single expenditure made from a petty cash account may exceed $100 [24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B.6.  Clean Campaign Funding.</w:t>
      </w:r>
      <w:r>
        <w:rPr>
          <w:rFonts w:cs="Times New Roman" w:ascii="Times New Roman" w:hAnsi="Times New Roman"/>
          <w:sz w:val="20"/>
          <w:szCs w:val="20"/>
        </w:rPr>
        <w:t xml:space="preserve">  At the beginning of the primary election period, the Clean Election Commission must make disbursements from the Clean Elections Fund to the campaign account of each candidate who qualifies for clean campaign funding [25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unding is as follows: for a candidate who qualifies for clean campaign funding for a party primary election, an amount equal to the original primary election spending limit [251]; for an independent candidate who qualifies for clean campaign funding, an amount equal to 70% of the sum of the original primary election spending limit and the original general election spending limit [252]; or for a qualified participating candidate who is unopposed for an office in that candidate’s primary, in the primary of any other party, and by any opposing independent candidate, an amount equal to $5 multiplied by the number of qualifying contributions for that candidate certified by the Commission [25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center" w:pos="3420" w:leader="none"/>
        </w:tabs>
        <w:spacing w:lineRule="auto" w:line="216"/>
        <w:jc w:val="both"/>
        <w:rPr/>
      </w:pPr>
      <w:r>
        <w:rPr>
          <w:rFonts w:cs="Times New Roman" w:ascii="Times New Roman" w:hAnsi="Times New Roman"/>
          <w:sz w:val="16"/>
          <w:szCs w:val="16"/>
        </w:rPr>
        <w:tab/>
      </w:r>
      <w:r>
        <w:rPr>
          <w:rFonts w:cs="Times New Roman" w:ascii="Times New Roman" w:hAnsi="Times New Roman"/>
          <w:b/>
          <w:bCs/>
          <w:sz w:val="16"/>
          <w:szCs w:val="16"/>
        </w:rPr>
        <w:t>SPENDING LIMITS</w:t>
      </w:r>
      <w:r>
        <w:rPr>
          <w:rFonts w:cs="Times New Roman" w:ascii="Times New Roman" w:hAnsi="Times New Roman"/>
          <w:sz w:val="16"/>
          <w:szCs w:val="16"/>
        </w:rPr>
        <w:tab/>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216"/>
        <w:ind w:left="4320" w:hanging="360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rticipating Candidate</w:t>
      </w:r>
    </w:p>
    <w:p>
      <w:pPr>
        <w:pStyle w:val="Normal"/>
        <w:widowControl/>
        <w:tabs>
          <w:tab w:val="clear" w:pos="720"/>
          <w:tab w:val="left" w:pos="-1440" w:leader="none"/>
          <w:tab w:val="left" w:pos="1080" w:leader="none"/>
          <w:tab w:val="left" w:pos="2160" w:leader="none"/>
          <w:tab w:val="left" w:pos="3600" w:leader="none"/>
        </w:tabs>
        <w:spacing w:lineRule="auto" w:line="216"/>
        <w:ind w:left="6480" w:hanging="5760"/>
        <w:jc w:val="both"/>
        <w:rPr/>
      </w:pPr>
      <w:r>
        <w:rPr>
          <w:rFonts w:cs="Times New Roman" w:ascii="Times New Roman" w:hAnsi="Times New Roman"/>
          <w:sz w:val="16"/>
          <w:szCs w:val="16"/>
        </w:rPr>
        <w:t xml:space="preserve">         </w:t>
      </w:r>
      <w:r>
        <w:rPr>
          <w:rFonts w:cs="Times New Roman" w:ascii="Times New Roman" w:hAnsi="Times New Roman"/>
          <w:sz w:val="16"/>
          <w:szCs w:val="16"/>
        </w:rPr>
        <w:t>Primary</w:t>
        <w:tab/>
        <w:t xml:space="preserve">Gen’l Election </w:t>
        <w:tab/>
        <w:t>Minimum        Maximum</w:t>
        <w:tab/>
        <w:t>Maximum</w:t>
        <w:tab/>
      </w:r>
    </w:p>
    <w:p>
      <w:pPr>
        <w:pStyle w:val="Normal"/>
        <w:widowControl/>
        <w:tabs>
          <w:tab w:val="clear" w:pos="720"/>
          <w:tab w:val="left" w:pos="-1440" w:leader="none"/>
          <w:tab w:val="left" w:pos="1080" w:leader="none"/>
          <w:tab w:val="left" w:pos="2160" w:leader="none"/>
          <w:tab w:val="left" w:pos="3600" w:leader="none"/>
        </w:tabs>
        <w:spacing w:lineRule="auto" w:line="216"/>
        <w:ind w:left="5760" w:hanging="504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Spending </w:t>
        <w:tab/>
        <w:t>Spending</w:t>
        <w:tab/>
        <w:t>Qualifying        Early</w:t>
        <w:tab/>
        <w:tab/>
        <w:t>Candidate</w:t>
      </w:r>
    </w:p>
    <w:p>
      <w:pPr>
        <w:pStyle w:val="Normal"/>
        <w:widowControl/>
        <w:tabs>
          <w:tab w:val="clear" w:pos="720"/>
          <w:tab w:val="left" w:pos="-1440" w:leader="none"/>
          <w:tab w:val="left" w:pos="1080" w:leader="none"/>
          <w:tab w:val="left" w:pos="2160" w:leader="none"/>
          <w:tab w:val="left" w:pos="3600" w:leader="none"/>
        </w:tabs>
        <w:spacing w:lineRule="auto" w:line="216"/>
        <w:ind w:left="3600" w:hanging="288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mits</w:t>
        <w:tab/>
        <w:t xml:space="preserve">Limits </w:t>
        <w:tab/>
        <w:t>Contributions   Contributions     Contributions</w:t>
      </w:r>
    </w:p>
    <w:p>
      <w:pPr>
        <w:pStyle w:val="Normal"/>
        <w:widowControl/>
        <w:tabs>
          <w:tab w:val="clear" w:pos="720"/>
          <w:tab w:val="left" w:pos="-1440" w:leader="none"/>
          <w:tab w:val="left" w:pos="1080" w:leader="none"/>
          <w:tab w:val="left" w:pos="2160" w:leader="none"/>
          <w:tab w:val="left" w:pos="3600" w:leader="none"/>
        </w:tabs>
        <w:spacing w:lineRule="auto" w:line="216"/>
        <w:ind w:left="5760" w:hanging="5760"/>
        <w:jc w:val="both"/>
        <w:rPr/>
      </w:pPr>
      <w:r>
        <w:rPr>
          <w:rFonts w:cs="Times New Roman" w:ascii="Times New Roman" w:hAnsi="Times New Roman"/>
          <w:sz w:val="16"/>
          <w:szCs w:val="16"/>
        </w:rPr>
        <w:t>Governor</w:t>
        <w:tab/>
        <w:t>$409,950</w:t>
        <w:tab/>
        <w:t>$614,930</w:t>
        <w:tab/>
        <w:t>$ 20,000</w:t>
        <w:tab/>
        <w:t xml:space="preserve">       $ 42,440</w:t>
        <w:tab/>
        <w:t xml:space="preserve"> $ 1,060</w:t>
      </w:r>
    </w:p>
    <w:p>
      <w:pPr>
        <w:pStyle w:val="Normal"/>
        <w:widowControl/>
        <w:tabs>
          <w:tab w:val="clear" w:pos="720"/>
          <w:tab w:val="left" w:pos="-1440" w:leader="none"/>
          <w:tab w:val="left" w:pos="1080" w:leader="none"/>
          <w:tab w:val="left" w:pos="2160" w:leader="none"/>
          <w:tab w:val="left" w:pos="3600" w:leader="none"/>
        </w:tabs>
        <w:spacing w:lineRule="auto" w:line="216"/>
        <w:ind w:left="5760" w:hanging="5760"/>
        <w:jc w:val="both"/>
        <w:rPr/>
      </w:pPr>
      <w:r>
        <w:rPr>
          <w:rFonts w:cs="Times New Roman" w:ascii="Times New Roman" w:hAnsi="Times New Roman"/>
          <w:sz w:val="16"/>
          <w:szCs w:val="16"/>
        </w:rPr>
        <w:t>Sec. of State</w:t>
        <w:tab/>
        <w:t>$  86,310</w:t>
        <w:tab/>
        <w:t>$129,460</w:t>
        <w:tab/>
        <w:t>$ 12,500</w:t>
        <w:tab/>
        <w:t xml:space="preserve">       $ 21,220</w:t>
        <w:tab/>
        <w:t xml:space="preserve"> $ 1,060</w:t>
      </w:r>
    </w:p>
    <w:p>
      <w:pPr>
        <w:pStyle w:val="Normal"/>
        <w:widowControl/>
        <w:tabs>
          <w:tab w:val="clear" w:pos="720"/>
          <w:tab w:val="left" w:pos="-1440" w:leader="none"/>
          <w:tab w:val="left" w:pos="1080" w:leader="none"/>
          <w:tab w:val="left" w:pos="2160" w:leader="none"/>
          <w:tab w:val="left" w:pos="3600" w:leader="none"/>
        </w:tabs>
        <w:spacing w:lineRule="auto" w:line="216"/>
        <w:ind w:left="5760" w:hanging="5760"/>
        <w:jc w:val="both"/>
        <w:rPr/>
      </w:pPr>
      <w:r>
        <w:rPr>
          <w:rFonts w:cs="Times New Roman" w:ascii="Times New Roman" w:hAnsi="Times New Roman"/>
          <w:sz w:val="16"/>
          <w:szCs w:val="16"/>
        </w:rPr>
        <w:t>Att’y General</w:t>
        <w:tab/>
        <w:t>$  86,310</w:t>
        <w:tab/>
        <w:t>$129,460</w:t>
        <w:tab/>
        <w:t>$ 12,950</w:t>
        <w:tab/>
        <w:t xml:space="preserve">       $ 21,220</w:t>
        <w:tab/>
        <w:t xml:space="preserve"> $ 1,060</w:t>
      </w:r>
    </w:p>
    <w:p>
      <w:pPr>
        <w:pStyle w:val="Normal"/>
        <w:widowControl/>
        <w:tabs>
          <w:tab w:val="clear" w:pos="720"/>
          <w:tab w:val="left" w:pos="-1440" w:leader="none"/>
          <w:tab w:val="left" w:pos="1080" w:leader="none"/>
          <w:tab w:val="left" w:pos="2160" w:leader="none"/>
          <w:tab w:val="left" w:pos="3600" w:leader="none"/>
        </w:tabs>
        <w:spacing w:lineRule="auto" w:line="216"/>
        <w:ind w:left="5760" w:hanging="5760"/>
        <w:jc w:val="both"/>
        <w:rPr>
          <w:rFonts w:ascii="Times New Roman" w:hAnsi="Times New Roman" w:cs="Times New Roman"/>
          <w:sz w:val="16"/>
          <w:szCs w:val="16"/>
        </w:rPr>
      </w:pPr>
      <w:r>
        <w:rPr>
          <w:rFonts w:cs="Times New Roman" w:ascii="Times New Roman" w:hAnsi="Times New Roman"/>
          <w:sz w:val="16"/>
          <w:szCs w:val="16"/>
        </w:rPr>
        <w:t>Treasurer</w:t>
        <w:tab/>
        <w:t>$  86,310</w:t>
        <w:tab/>
        <w:t>$129,460</w:t>
        <w:tab/>
        <w:t>$ 12,950</w:t>
        <w:tab/>
        <w:t xml:space="preserve">       $ 21,220</w:t>
        <w:tab/>
        <w:t xml:space="preserve"> $ 1,060</w:t>
      </w:r>
    </w:p>
    <w:p>
      <w:pPr>
        <w:pStyle w:val="Normal"/>
        <w:widowControl/>
        <w:tabs>
          <w:tab w:val="clear" w:pos="720"/>
          <w:tab w:val="left" w:pos="1080" w:leader="none"/>
          <w:tab w:val="left" w:pos="2160" w:leader="none"/>
          <w:tab w:val="left" w:pos="3600"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Sup’t of Public   </w:t>
      </w:r>
    </w:p>
    <w:p>
      <w:pPr>
        <w:pStyle w:val="Normal"/>
        <w:widowControl/>
        <w:tabs>
          <w:tab w:val="clear" w:pos="720"/>
          <w:tab w:val="left" w:pos="-1440" w:leader="none"/>
          <w:tab w:val="left" w:pos="1080" w:leader="none"/>
          <w:tab w:val="left" w:pos="2160" w:leader="none"/>
          <w:tab w:val="left" w:pos="3600" w:leader="none"/>
        </w:tabs>
        <w:spacing w:lineRule="auto" w:line="216"/>
        <w:ind w:left="6480" w:hanging="648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struction      $  43,150</w:t>
        <w:tab/>
        <w:t>$  64,730</w:t>
        <w:tab/>
        <w:t>$   7,500</w:t>
        <w:tab/>
        <w:t xml:space="preserve">       $ 10,610</w:t>
        <w:tab/>
        <w:t xml:space="preserve"> $ 1,060</w:t>
      </w:r>
    </w:p>
    <w:p>
      <w:pPr>
        <w:pStyle w:val="Normal"/>
        <w:widowControl/>
        <w:tabs>
          <w:tab w:val="clear" w:pos="720"/>
          <w:tab w:val="left" w:pos="1080" w:leader="none"/>
          <w:tab w:val="left" w:pos="2160" w:leader="none"/>
          <w:tab w:val="left" w:pos="3600"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Corporation</w:t>
      </w:r>
    </w:p>
    <w:p>
      <w:pPr>
        <w:pStyle w:val="Normal"/>
        <w:widowControl/>
        <w:tabs>
          <w:tab w:val="clear" w:pos="720"/>
          <w:tab w:val="left" w:pos="-1440" w:leader="none"/>
          <w:tab w:val="left" w:pos="1080" w:leader="none"/>
          <w:tab w:val="left" w:pos="2160" w:leader="none"/>
          <w:tab w:val="left" w:pos="3600" w:leader="none"/>
        </w:tabs>
        <w:spacing w:lineRule="auto" w:line="216"/>
        <w:ind w:left="6480" w:hanging="648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mm’</w:t>
        <w:tab/>
        <w:t>$  43,150</w:t>
        <w:tab/>
        <w:t>$  64,730</w:t>
        <w:tab/>
        <w:t>$   7,500</w:t>
        <w:tab/>
        <w:t xml:space="preserve">       $ 10,610</w:t>
        <w:tab/>
        <w:t xml:space="preserve"> $ 1,060</w:t>
      </w:r>
    </w:p>
    <w:p>
      <w:pPr>
        <w:pStyle w:val="Normal"/>
        <w:widowControl/>
        <w:tabs>
          <w:tab w:val="clear" w:pos="720"/>
          <w:tab w:val="left" w:pos="-1440" w:leader="none"/>
          <w:tab w:val="left" w:pos="1080" w:leader="none"/>
          <w:tab w:val="left" w:pos="2160" w:leader="none"/>
          <w:tab w:val="left" w:pos="3600" w:leader="none"/>
        </w:tabs>
        <w:spacing w:lineRule="auto" w:line="216"/>
        <w:ind w:left="5760" w:hanging="5760"/>
        <w:jc w:val="both"/>
        <w:rPr/>
      </w:pPr>
      <w:r>
        <w:rPr>
          <w:rFonts w:cs="Times New Roman" w:ascii="Times New Roman" w:hAnsi="Times New Roman"/>
          <w:sz w:val="16"/>
          <w:szCs w:val="16"/>
        </w:rPr>
        <w:t>Mine Inspector</w:t>
        <w:tab/>
        <w:t>$  21,580</w:t>
        <w:tab/>
        <w:t>$  32,370</w:t>
        <w:tab/>
        <w:t>$   2,500</w:t>
        <w:tab/>
        <w:t xml:space="preserve">       $   5,310</w:t>
        <w:tab/>
        <w:t xml:space="preserve"> $ 1,060</w:t>
      </w:r>
    </w:p>
    <w:p>
      <w:pPr>
        <w:pStyle w:val="Normal"/>
        <w:widowControl/>
        <w:tabs>
          <w:tab w:val="clear" w:pos="720"/>
          <w:tab w:val="left" w:pos="-1440" w:leader="none"/>
          <w:tab w:val="left" w:pos="1080" w:leader="none"/>
          <w:tab w:val="left" w:pos="2160" w:leader="none"/>
          <w:tab w:val="left" w:pos="3600" w:leader="none"/>
        </w:tabs>
        <w:spacing w:lineRule="auto" w:line="216"/>
        <w:ind w:left="5760" w:hanging="5760"/>
        <w:jc w:val="both"/>
        <w:rPr/>
      </w:pPr>
      <w:r>
        <w:rPr>
          <w:rFonts w:cs="Times New Roman" w:ascii="Times New Roman" w:hAnsi="Times New Roman"/>
          <w:sz w:val="16"/>
          <w:szCs w:val="16"/>
        </w:rPr>
        <w:t>Legislature</w:t>
        <w:tab/>
        <w:t>$  10,790</w:t>
        <w:tab/>
        <w:t>$  16,180</w:t>
        <w:tab/>
        <w:t>$   1,000</w:t>
        <w:tab/>
        <w:t xml:space="preserve">       $   2,650</w:t>
        <w:tab/>
        <w:t xml:space="preserve"> $    53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t any time after the January 1 of an election year, any candidate who has met the requirements for clean campaign funding may sign and cause to be filed a nomination paper with a nominating petition and signatures, instead of filing such papers after the earliest time set for filing, and after such a filing and verification of the signatures, the Commission must pay the requisite amount of financing immediately, rather than waiting for the beginning of the primary election period [25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t the beginning of the general election period, the Commission pays from the fund to the campaign account of each candidate who properly qualifies for clean campaign funding for the general election, the original general election spending limit [25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t the beginning of the general election period, the Commission must pay from the fund to the campaign account of a qualified participating candidate who has not received funds and who is unopposed by any other party nominee or any opposing independent candidate an amount equal to $5 multiplied by the number of qualifying contributions for that candidate certified by the Commission [25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special original general election spending limit, for a candidate who has received funds is equal to the amount that the Commission is obligated to pay to that candidate [25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a participating candidate is properly replaced under law, and the replacement candidate files the proper oath with the Secretary of State, the campaign account of the participating candidate may be transferred to the replacement candidate and the Commission certifies the replacement candidate as a participating candidate [25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the replacement candidate does not file such an oath, the campaign account is liquidated and all remaining monies returned to the fund [25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an adjusted spending limit reaches three times the original spending limit for a particular election, then the Commission may not pay any further amounts from the fund to the campaign account of any participating candidate, and the spending limit is not adjusted further [26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B.7.  Equal Funding of Candidates.</w:t>
      </w:r>
      <w:r>
        <w:rPr>
          <w:rFonts w:cs="Times New Roman" w:ascii="Times New Roman" w:hAnsi="Times New Roman"/>
          <w:sz w:val="20"/>
          <w:szCs w:val="20"/>
        </w:rPr>
        <w:t xml:space="preserve">  When, during a primary election period, a report is filed, or other information comes to the attention of the Commission, indicating that a nonparticipating candidate who is not unopposed in that primary has made expenditures during the election cycle to date exceeding the original primary election spending limit, including any previous adjustments, the Commission is required to immediately pay from the fund to the campaign account of any participating candidate in the same party primary as the nonparticipating candidate an amount equal to any excess of the reported amount over the primary election spending limit, as previously adjusted, and the primary election spending limit for all such participating candidates must be adjusted by increasing it by the amount that the Commission is obligated to pay to a participating candidate [261]. Similar adjustments are required under similar circumstances in a general election period [26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r purposes of the additional payments and adjustment of spending limits, independent expenditures against a participating candidate are treated as expenditures of each opposing candidate, for primaries or contributions to each opposing candidate,  for general elections [263]; independent expenditures in favor of one or more nonparticipating opponents of a participating candidate are treated as expenditures of those nonparticipating candidates, for primary purposes, or contributions to those nonparticipating candidates, for general election purposes [264]; independent expenditures in favor of a participating candidate are treated, for every opposing participating candidate, as though the independent expenditures were an expenditure of a nonparticipating opponent, for primary purposes, or a contribution to a nonparticipating opponent, for general election purposes [26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xpenditures made during the primary election period by or on behalf of an independent candidate or a nonparticipating candidate who is unopposed in a party primary are treated as though made during the general election period, and equalizing funds pursuant must be paid at the start of the general election period [266]. Expenditures made before the general election period that consist of a contract, promise, or agreement to make an expenditure during the general election period resulting in an extension of credit are treated as though made during the general election period, and equalizing funds must be paid at the start of the general election period [267]. Expenditures for or against a participating candidate promoting or opposing more than one candidate who are not running for the same office are to be allocated by the Commission among candidates for different offices based on the relative size or length and relative prominence of the reference to candidates for different offices [26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pon applying for citizen funding, a participating candidate for legislature in a one</w:t>
        <w:noBreakHyphen/>
        <w:t>party</w:t>
        <w:noBreakHyphen/>
        <w:t xml:space="preserve">dominant legislative district  – a district in which the number of registered voters registered in the party with the highest number of registered voters exceeds the number of registered voters registered to each of the other parties by an amount at least as high as 10% of the total number of voters registered in the district [269] – who is qualified for clean campaign funding for the party primary election of the dominant party may choose to reallocate a portion of funds from the general election period to the primary election period [270]. At the beginning of the primary election period, the Commission must pay from the fund to the campaign account of a participating candidate who makes this choice an extra amount equal to 50% of the original primary election spending limit, and the original primary election spending limit for the candidate who makes this choice is increased by the extra amount [271]. For a primary election in which one or more participating candidates have made this choice, funds may be paid only to the extent of any excess over the original primary election spending limit as so increased [27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a participating candidate who makes this choice becomes qualified for clean campaign funding for the general election, the amount the candidate receives at the beginning of the general election period is reduced by the extra amount received at the beginning of the primary election period, and the original general election spending limit for that candidate shall be reduced by the extra amount [273]. For a general election in which a participating candidate has made this choice, funds may be paid only to the extent of any excess over the original general election spending limit, without such a reduction, unless the candidate who has made this choice is the only participating candidate in the general election, in which case such funds may be paid to the extent of excess over the original general election spending limit with such reduction [27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an adjusted spending limit reaches three times the original spending limit for a particular election, then the Commission may not pay any further amounts from the fund to the campaign account of any participating candidate, and the spending limit may not be adjusted further [27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the Commission cannot provide participating candidates with all monies specified under law, as decreased by any reduction announcements, then the Commission must allocate any reductions in payments proportionately among candidates entitled to funding and declare an emergency [276]. A declaration of an emergency allows a participating candidate to accept private contributions to bring the total monies received by the candidate from the fund and from such private contributions up to the adjusted spending limits, as decreased by any announcement about reductions in payments [27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B.8.  Contribution and Expenditure Limits.</w:t>
      </w:r>
      <w:r>
        <w:rPr>
          <w:rFonts w:cs="Times New Roman" w:ascii="Times New Roman" w:hAnsi="Times New Roman"/>
          <w:sz w:val="20"/>
          <w:szCs w:val="20"/>
        </w:rPr>
        <w:t xml:space="preserve">  A participating candidate may not accept any contributions, other than a limited number of $5 qualifying contributions, early contributions, and contributions under the emergency situation provision [278]; may not make expenditures of more than a total of $500 of the candidate’s personal monies for a candidate for legislature or more than $1,000 for a candidate for statewide office [279]; may not make expenditures in the primary election period in excess of the adjusted primary election spending limit [280]; and may not make expenditures in the general election period in excess of the adjusted general election spending limit [28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nonparticipating candidate may not accept contributions in excess of an amount that is 20% less than the contribution limits [28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whether participating or nonparticipating, may not make any expenditure in the primary or general election period exceeding an agreed</w:t>
        <w:noBreakHyphen/>
        <w:t xml:space="preserve">upon amount lower than spending limits otherwise applicable by statute [28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b/>
          <w:bCs/>
          <w:sz w:val="20"/>
          <w:szCs w:val="20"/>
        </w:rPr>
        <w:t>B.9.  Sources of Clean Elections Funding.</w:t>
      </w:r>
      <w:r>
        <w:rPr>
          <w:rFonts w:cs="Times New Roman" w:ascii="Times New Roman" w:hAnsi="Times New Roman"/>
          <w:sz w:val="20"/>
          <w:szCs w:val="20"/>
        </w:rPr>
        <w:t xml:space="preserve">  A taxpayer who files on a state income tax return form may designate a $5 voluntary contribution per taxpayer to the fund by marking an optional check</w:t>
        <w:noBreakHyphen/>
        <w:t>off box on the first page of the form, and receive a $5 reduction in the amount of tax, and $5 from the amount of taxes paid is transferred by the department of revenue to the fund [284]. Any taxpayer may make a voluntary donation to the fund by designating the fund on an income tax return form filed by the individual or business entity or by making a payment directly to the fund, with a taxpayer making such a donation receiving a dollar</w:t>
        <w:noBreakHyphen/>
        <w:t>for</w:t>
        <w:noBreakHyphen/>
        <w:t>dollar tax credit not to exceed 20% of the tax amount on the return or $500 per taxpayer, whichever is higher [28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ginning January 1, 1999, an additional surcharge of 10% was imposed on all civil and criminal fines and penalties, to be deposited into the fund [286]. Beginning on January 1, 1999, a $100 annual fee was imposed for the fund on all registered lobbyists representing one or more persons in connection with a commercial or for</w:t>
        <w:noBreakHyphen/>
        <w:t>profit activity, except public bodies or non</w:t>
        <w:noBreakHyphen/>
        <w:t>profit entity predominately composed of, or acting on behalf of, a trade association or other grouping of commercial or for</w:t>
        <w:noBreakHyphen/>
        <w:t xml:space="preserve">profit entities [287].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l civil penalties collected with respect to violations of clean elections contribution, expenditure, or reporting are deposited into the fund [288].</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B.10.  Caps on Spending from Citizens Clean Elections Fund.</w:t>
      </w:r>
      <w:r>
        <w:rPr>
          <w:rFonts w:cs="Times New Roman" w:ascii="Times New Roman" w:hAnsi="Times New Roman"/>
          <w:sz w:val="20"/>
          <w:szCs w:val="20"/>
        </w:rPr>
        <w:t xml:space="preserve">  The Commission may not spend, on all costs during a particular calendar year, more than $5 multiplied by the number of Arizona resident personal income tax returns filed during the previous calendar year [289].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b/>
          <w:bCs/>
          <w:sz w:val="20"/>
          <w:szCs w:val="20"/>
        </w:rPr>
        <w:t>VI.  TAX PROVISIONS</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A.  Deductions.</w:t>
      </w:r>
      <w:r>
        <w:rPr>
          <w:rFonts w:cs="Times New Roman" w:ascii="Times New Roman" w:hAnsi="Times New Roman"/>
          <w:sz w:val="20"/>
          <w:szCs w:val="20"/>
        </w:rPr>
        <w:t xml:space="preserve"> Arizona allows a deduction of not more than $100 ($200 for a joint return) from taxable income for a contribution to or for the use of a candidate for an Arizona state, county, or local elective office, or federal elective office, in a primary, general, or special election conducted within the state [290]; an organization or committee organized exclusively to support one or more candidates for such an election [291]; or an Arizona state committee of a political party which qualifies for the ballot [292].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B.  Designation of Refund to Political Parties.</w:t>
      </w:r>
      <w:r>
        <w:rPr>
          <w:rFonts w:cs="Times New Roman" w:ascii="Times New Roman" w:hAnsi="Times New Roman"/>
          <w:sz w:val="20"/>
          <w:szCs w:val="20"/>
        </w:rPr>
        <w:t xml:space="preserve"> Arizona permits an individual taxpayer to designate an amount of the taxpayer’s refund on the taxpayer’s individual income tax return form as a voluntary contribution to the political parties trust fund [293]. The taxpayer may choose among contribution amounts of two, five, or ten dollars listed on the form to be designated to a qualified political party [294]. The taxpayer may also donate any amount to the fund, in lieu of or in addition to the designated portion of the refund [295].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C.  Clean Elections Tax Reduction.</w:t>
      </w:r>
      <w:r>
        <w:rPr>
          <w:rFonts w:cs="Times New Roman" w:ascii="Times New Roman" w:hAnsi="Times New Roman"/>
          <w:sz w:val="20"/>
          <w:szCs w:val="20"/>
        </w:rPr>
        <w:t xml:space="preserve">  A taxpayer who files on a state income tax return form may designate a $5 voluntary contribution per taxpayer to the fund by marking an optional check</w:t>
        <w:noBreakHyphen/>
        <w:t>off box on the first page of the form, and receive a $5 reduction in the amount of tax, and $5 from the amount of taxes paid is transferred by the Department of Revenue to the fund [296]. Any taxpayer may make a voluntary donation to the fund by designating the fund on an income tax return form filed by the individual or business entity or by making a payment directly to the fund, with a taxpayer making such a donation receiving a dollar</w:t>
        <w:noBreakHyphen/>
        <w:t>for</w:t>
        <w:noBreakHyphen/>
        <w:t>dollar tax credit not to exceed 20% of the tax amount on the return or $530 per taxpayer, whichever is higher [297].</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ommission advises taxpayers not to claim the dollar</w:t>
        <w:noBreakHyphen/>
        <w:t>for</w:t>
        <w:noBreakHyphen/>
        <w:t>dollar tax credit as a charitable contribution on their federal tax return form until the Internal Revenue Services has issued a formal ruling on the matter [29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VII.  POST</w:t>
        <w:noBreakHyphen/>
        <w:t>ELECTION REQUIREMENT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Reporting and Recordkeeping.</w:t>
      </w:r>
      <w:r>
        <w:rPr>
          <w:rFonts w:cs="Times New Roman" w:ascii="Times New Roman" w:hAnsi="Times New Roman"/>
          <w:sz w:val="20"/>
          <w:szCs w:val="20"/>
        </w:rPr>
        <w:t xml:space="preserve">  All records required to be maintained for reporting purposes must be preserved by the committee treasurer for three years after the filing of the campaign finance report covering the receipts and disbursements evidenced by the records [29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Disposition of Surplus Funds for Non-Clean Elections Candidates.</w:t>
      </w:r>
      <w:r>
        <w:rPr>
          <w:rFonts w:cs="Times New Roman" w:ascii="Times New Roman" w:hAnsi="Times New Roman"/>
          <w:sz w:val="20"/>
          <w:szCs w:val="20"/>
        </w:rPr>
        <w:t xml:space="preserve">  Surplus funds may be retained for use in a subsequent political campaign, which includes a transfer by a candidate’s campaign committee to that candidate’s campaign committee designated for a subsequent election [300]; returned to the contributor to the extent records are available permitting the return [301]; contributed to a county, state, or local party committee [302]; donated to a charitable organization that qualifies under Internal Revenue Code § 501(c)(3) [303]; in the case of a political committee other than a candidate’s committee, donated to a candidate’s campaign committee if the contribution is within the contribution limitations [304]; or donated to a political committee other than a candidate’s committee [305]; or disposed of in any other lawful manner [306]. Surplus funds may not be transferred to a different candidate or campaign committee under the control of a different candidate [307]. Surplus funds  may not be used for or converted to the personal use of a candidate or any person related to the candidate by blood or marriage, although this does not preclude the repayment of a loan made by a candidate to his or her campaign [30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Disposition of Surplus Funds for Clean Elections Candidates.</w:t>
      </w:r>
      <w:r>
        <w:rPr>
          <w:rFonts w:cs="Times New Roman" w:ascii="Times New Roman" w:hAnsi="Times New Roman"/>
          <w:sz w:val="20"/>
          <w:szCs w:val="20"/>
        </w:rPr>
        <w:t xml:space="preserve">  At the end of the primary election period, a participating candidate who has received clean campaign funding must return to the fund all monies in the candidate’s campaign account above an amount sufficient to pay any unpaid bills for expenditures made during the primary election period and for goods or services directed to the primary election [309]. At the end of the general election period, a participating candidate must return to the fund all monies in the candidate’s campaign account above an amount sufficient to pay any unpaid bills for expenditures made before the general election and for goods or services directed to the general election [31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articipating candidate must pay all uncontested and unpaid bills referenced in this section no later than 30 days after the primary or general election, and make monthly reports to the Commission concerning the status of the dispute over any contested bills [311]. Any monies in a candidate’s campaign account after payment of bills must be returned promptly to the fund [312]. </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b/>
          <w:bCs/>
          <w:sz w:val="20"/>
          <w:szCs w:val="20"/>
        </w:rPr>
        <w:t>VIII.  OFFENSES AND PENALTIES</w:t>
      </w:r>
    </w:p>
    <w:p>
      <w:pPr>
        <w:pStyle w:val="Normal"/>
        <w:widowControl/>
        <w:tabs>
          <w:tab w:val="clear" w:pos="720"/>
          <w:tab w:val="center" w:pos="34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A.  Offenses and Penalties for Non-Clean Elections Candidates.</w:t>
      </w:r>
      <w:r>
        <w:rPr>
          <w:rFonts w:cs="Times New Roman" w:ascii="Times New Roman" w:hAnsi="Times New Roman"/>
          <w:sz w:val="20"/>
          <w:szCs w:val="20"/>
        </w:rPr>
        <w:t xml:space="preserve">  A violation of the campaign finance law is generally subject to a civil penalty of not more than $1,000, unless another penalty is specifically prescribed [31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erson who makes any required statement and knowingly misrepresents or misstates or knowingly fails to fully disclose the facts as to any contribution, loan, or promise received, or any expenditure made and required to be reported is guilty of a class 6 felony [314]. If a person is a candidate, his or her name shall not appear on the primary, general, or special election ballot [315]. If the primary ballot is printed before conviction, the candidate’s name shall not appear on the ballot at the ensuing general election, and if the general or special election ballot is printed before conviction, he or she shall be denied the right to hold office, if elected [316]. If elected to an office in the general or special election, he or she shall not hold the office [31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ndidates and committees that file reports after the deadlines are subject to a mandatory $10 a day penalty for each day the report is late, including Saturdays, Sundays, and holidays, to a maximum of $540 [318]. If the candidate or committee fails to file the report within 15 days of receiving written notice from the filing office of the failure to file, an order of compliance is issued by the proper legal authority [319], and the penalty increases to $25 for each day the report is not filed, to a limit of $1,000 [320]. Candidates who fail to file may be barred for candidacy for five years  from the date the last report was due [32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ertain violations relating to statements of organization and committee designation may be subject to a civil penalty of three times the amount of money or equivalent involved [322]. Recordkeeping violations may be subject to a civil penalty of three times the amount of money or equivalent involved [32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erson who makes a contribution in the name of another person or who knowingly permits his or her name to be used to effect such a contribution, and any person who knowingly accepts a contribution made by one person in the name of another may be found guilty of a class 6 misdemeanor [324]. Any other knowing violation of the contribution limitations is a class one misdemeanor, while an unknowing violation carries a civil penalty of up to three times the amount of the illegal amount in question [32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standing political committee that is late in filing three or more times is no longer eligible for consolidated filing [32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violation of the advertising disclosure requirement by those making independent expenditures is subject to a civil penalty of up to three times the cost of the literature or advertisement [327]. Similar penalties attach to the failure to provide a required recipient with a “last-minute” independent expenditure ad within 24 hours before distribution [32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violation of exploratory committee contribution or expenditure limitations is punishable by a fine of up to three times the amount of money involved [329].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employer who is found guilty of political intimidation of his or her employees, whether acting in an individual capacity or as an officer or agent of a corporation, is guilty of a class 1 misdemeanor [330]. A corporation or labor organization which violates the prohibitions on contributions by such entities is guilty of a class 2 misdemeanor [331]. The person through whom such a violation is effected is guilty of a class 6 felony [332].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attorney general may assess a $1,000 civil fine on violators of the provisions on contributions during legislative sessions [333].</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B.  Offenses and Civil Penalties for Clean Elections Candidates.</w:t>
      </w:r>
      <w:r>
        <w:rPr>
          <w:rFonts w:cs="Times New Roman" w:ascii="Times New Roman" w:hAnsi="Times New Roman"/>
          <w:sz w:val="20"/>
          <w:szCs w:val="20"/>
        </w:rPr>
        <w:t xml:space="preserve">  The civil penalty for a violation of any contribution or expenditure limit by or on behalf of a participating candidate is 10 times the amount by which the expenditures or contributions exceed the applicable limit [334].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addition to any other penalties imposed by law, the civil penalty for a violation by or on behalf of any candidate of any clean elections reporting requirement is $100 per day for candidates for the legislature and $300 per day for candidates for statewide office [335]. These penalties will be doubled if the amount not reported for a particular election cycle exceeds 10% of the adjusted primary or general election spending limit, but such a penalty may not exceed twice the amount of expenditures or contributions not reported [336]. The candidate and the candidate’s campaign account are jointly and severally responsible for any such penalty [337].</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y campaign finance report filed indicating a violation of clean elections contribution or expenditure limits involving an amount in excess of 10% of the sum of the adjusted primary election spending limit and the adjusted general election spending limit for a particular candidate results in disqualification of a candidate or forfeiture of office [338].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y participating candidate adjudged to have committed a knowing violation of clean elections contribution or expenditure limits must repay from the candidate’s personal monies to the fund all monies expended from the candidate’s campaign account and turn over the candidate’s campaign account to the fund [339].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C.  Offenses and Criminal Penalties for Clean Elections Candidates.</w:t>
      </w:r>
      <w:r>
        <w:rPr>
          <w:rFonts w:cs="Times New Roman" w:ascii="Times New Roman" w:hAnsi="Times New Roman"/>
          <w:sz w:val="20"/>
          <w:szCs w:val="20"/>
        </w:rPr>
        <w:t xml:space="preserve">  A candidate, or any other person acting on behalf of a candidate, who knowingly violates contribution or expenditure limits may be found guilty of a class 1 misdemeanor [340]. Any person who knowingly pays any thing of value or any compensation for a qualifying contribution may be found guilty of a class 1 misdemeanor [341]. Any person who knowingly provides false or incomplete information on a clean elections report may be found guilty of a class 1 misdemeanor [342].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b/>
          <w:b/>
          <w:bCs/>
          <w:sz w:val="20"/>
          <w:szCs w:val="20"/>
        </w:rPr>
      </w:pPr>
      <w:r>
        <w:rPr>
          <w:rFonts w:cs="Times New Roman" w:ascii="Times New Roman" w:hAnsi="Times New Roman"/>
          <w:b/>
          <w:bCs/>
          <w:sz w:val="20"/>
          <w:szCs w:val="20"/>
        </w:rPr>
        <w:t>IX.  RESPONSIBLE STATE AGENCIES</w:t>
      </w:r>
    </w:p>
    <w:p>
      <w:pPr>
        <w:pStyle w:val="Normal"/>
        <w:widowControl/>
        <w:spacing w:lineRule="auto" w:line="22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3"/>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Secretary of State.</w:t>
      </w:r>
      <w:r>
        <w:rPr>
          <w:rFonts w:cs="Times New Roman" w:ascii="Times New Roman" w:hAnsi="Times New Roman"/>
          <w:sz w:val="20"/>
          <w:szCs w:val="20"/>
        </w:rPr>
        <w:t xml:space="preserve"> The Secretary of State serves as the filing officer for candidates for state offices and members of the legislature and for a statewide initiative or referendum [343]. The Secretary of State must provide computer software to accommodate electronic filings and implement and maintain a system for the electronic collection, filing, and dissemination of all materials filed [344].</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pon request of the Secretary of State, a candidate or committee is to provide an itemized list of contributions and disbursements to support an expenditure shown in its itemized reports [345].</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ecretary of State must certify that a political committee meets the conditions of contribution amounts and distribution upon proper application, and provide the committee with written certification [346]. The Secretary of State is also responsible for certifying candidates [347] for clean election financing and handling certain deposits in the Clean Election Fund [348], must immediately notify the Clean Election Commission of the filing of each report, and deliver a copy of the report to the Commission [349].</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very two years, the Secretary of State is required to modify assorted dollar values under the Clean Elections Fund to account for inflation [350]. In addition, the Secretary must make a similar inflation adjustment by modifying certain other dollar values to the nearest dollar [351]. Every two years, the Secretary of State must also change the primary election and general election spending limit dollar values in proportion to the change in the number of Arizona resident personal income tax returns filed during the previous calendar year [352]. </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Secretary of State is authorized to advise incumbent and non-incumbent candidates with regard to the campaign finance laws, and, upon request, log requests and responses [353], and to publish handbooks and rules necessary to implement the provisions relating to contributions to the governor and members of the legislature during regular legislative sessions and when regular session legislation is pending executive approval or veto [354]. </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the Secretary of State has reasonable cause to believe that a person is violating the provisions relating to contributions during sessions, the secretary must notify the attorney general [355]. </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nless another penalty is specified, if the Secretary of State has reasonable cause to believe that a person is violating any of the campaign finance provisions, the secretary is to notify the attorney general of a violation involving a statewide office or the legislature, the county attorney for a violation regarding a county office, or the city or town attorney for a violation regarding a city or town office [356]. </w:t>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Attorney General.</w:t>
      </w:r>
      <w:r>
        <w:rPr>
          <w:rFonts w:cs="Times New Roman" w:ascii="Times New Roman" w:hAnsi="Times New Roman"/>
          <w:sz w:val="20"/>
          <w:szCs w:val="20"/>
        </w:rPr>
        <w:t xml:space="preserve">  Upon the request of the attorney general, a candidate or campaign committee shall provide an itemized list of contributions and disbursements to support an expenditure shown in its required reports [357]. The attorney general is empowered to enforce the campaign financing provisions through civil and criminal actions in any election for state office, members of the legislature, justices of the supreme court, judges of the court of appeals, or statewide initiative or referendum [35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qualified elector may file a complaint with the attorney general in which a violation of the contribution limitations is believed to have occurred, and the complaint must be investigated for possible criminal or civil action [359]. If the attorney general fails to institute an action within 45 working days after receiving such a complaint, the individual filing the complaint may bring a civil action in his or her own name and at his or her own expense, with the same effect as if brought by the attorney general [360]. The individual must execute a bond payable to the defendant if the individual fails to prosecute the action successfully [361]. Costs and attorney fees are to be awarded to the prevailing party [36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the Secretary of State or another filing officer refers a matter to the attorney general under the provisions relating to contributions during legislative sessions or other violations, the attorney general may serve an order on the person requiring compliance [363]. The order must state with reasonable particularity the nature of the violation, and require compliance within 20 days from the date of issuance of the order [364]. The alleged violator has 20 days from the date of issuance of the order to request a hearing [36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a person does not request a hearing and fails to take corrective action within the time specified in the compliance order, or, if after the hearing the person fails to take corrective active in compliance with an order issued after the hearing specified in the order, the attorney general must issue an order assessing a civil penalty of not more than $1,000, with the person who is alleged to have violated the compliance order afforded 30 days from the date of issuance of the assessment to request a hearing [36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County, City, or Town Attorney.</w:t>
      </w:r>
      <w:r>
        <w:rPr>
          <w:rFonts w:cs="Times New Roman" w:ascii="Times New Roman" w:hAnsi="Times New Roman"/>
          <w:sz w:val="20"/>
          <w:szCs w:val="20"/>
        </w:rPr>
        <w:t xml:space="preserve"> The city or town attorney is empowered to enforce the campaign financing provisions through civil and criminal actions in any election for town, city, or county office; community college district governing board; judge, or a town, city, or county initiative or referendum [36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qualified elector may file a complaint with the county attorney of the county in which a violation of the contribution limitations is believed to have occurred, and the complaint must be investigated for possible criminal or civil action [368]. If the county attorney fails to institute an action within 45 working days after receiving such a complaint, the individual filing the complaint may bring a civil action in his or her name and at his or her own expense, with the same effect as if brought by the county attorney [369]. The individual must execute a bond payable to the defendant if the individual fails to prosecute the action successfully [370]. Costs and attorney fees are to be awarded to the prevailing party [37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the Secretary of State refers a matter to the city, county, or town attorney under the provisions relating to other violations of the law, the attorney may serve an order on the person requiring compliance [372]. The order must state with reasonable particularity the nature of the violation, and require compliance within 20 days from the date of issuance of the order [373]. The alleged violator has 20 days from the date of issuance of the order to request a hearing [37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a person does not request a hearing and fails to take corrective action within the time specified in the compliance order, or, if after the hearing the person fails to take corrective active in compliance with an order issued after the hearing specified in the order, the attorney must issue an order assessing a civil penalty of not more than $1,000, with the person who is alleged to have violated the compliance order afforded 30 days from the date of issuance of the assessment to request a hearing [375].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D.  Department of Revenue.</w:t>
      </w:r>
      <w:r>
        <w:rPr>
          <w:rFonts w:cs="Times New Roman" w:ascii="Times New Roman" w:hAnsi="Times New Roman"/>
          <w:sz w:val="20"/>
          <w:szCs w:val="20"/>
        </w:rPr>
        <w:t xml:space="preserve"> Before December 31 of each year, the department of revenue determines its costs in administering the political party income tax checkoff and notifies the state treasurer of the amount [376].</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E.  State Treasurer.</w:t>
      </w:r>
      <w:r>
        <w:rPr>
          <w:rFonts w:cs="Times New Roman" w:ascii="Times New Roman" w:hAnsi="Times New Roman"/>
          <w:sz w:val="20"/>
          <w:szCs w:val="20"/>
        </w:rPr>
        <w:t xml:space="preserve"> The state treasurer serves as the trustee and administrator of the political parties trust fund [377]. The state treasurer is responsible for distributing the funds on a quarterly basis to the parties [378], and for deducting administrative costs from the payments [379]. The treasurer also deposits lobbyist fees into the Clean Elections Fund [380], and administers the fund [381]. The treasurer is also responsible for returning excess funds as projected by the Commission [382].</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F.  Auditor General.</w:t>
      </w:r>
      <w:r>
        <w:rPr>
          <w:rFonts w:cs="Times New Roman" w:ascii="Times New Roman" w:hAnsi="Times New Roman"/>
          <w:sz w:val="20"/>
          <w:szCs w:val="20"/>
        </w:rPr>
        <w:t xml:space="preserve"> The auditor general is required by law to review the monies in, payments into, and expenditures from the fund no less often than every four years [383].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G.  The Department of Revenue.</w:t>
      </w:r>
      <w:r>
        <w:rPr>
          <w:rFonts w:cs="Times New Roman" w:ascii="Times New Roman" w:hAnsi="Times New Roman"/>
          <w:sz w:val="20"/>
          <w:szCs w:val="20"/>
        </w:rPr>
        <w:t xml:space="preserve">  The department of revenue has the responsibility for transfer to the Clean Elections Fund all donations made under the tax law [384]. The department of revenue must provide a space, identified as the clean elections fund tax credit, on the first page of income tax return forms, for donations  [385].</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H.  County Recorders.  </w:t>
      </w:r>
      <w:r>
        <w:rPr>
          <w:rFonts w:cs="Times New Roman" w:ascii="Times New Roman" w:hAnsi="Times New Roman"/>
          <w:sz w:val="20"/>
          <w:szCs w:val="20"/>
        </w:rPr>
        <w:t xml:space="preserve">County recorders are responsible for assistance in the verification of the qualifying contribution forms, and, in the verification process, they are required to disqualify qualifying contribution forms if the slip is unsigned by the contributor, is not dated, or the county recorder is unable to verify as matching a person who is registered to vote, on the date specified on the slip, inside the electoral district of the office the candidate is seeking [386]. The county recorders also help the Clean Elections Commission in developing a procedure for including, with ballots mailed to electors casting early ballots and sample ballots, a document or section of a document having a space of predefined size for a message chosen by each candidate [387].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I.  Citizens Clean Election Commission.</w:t>
      </w:r>
      <w:r>
        <w:rPr>
          <w:rFonts w:cs="Times New Roman" w:ascii="Times New Roman" w:hAnsi="Times New Roman"/>
          <w:sz w:val="20"/>
          <w:szCs w:val="20"/>
        </w:rPr>
        <w:t xml:space="preserve">  The Citizens Clean Elections Commission consists of five members, and no more than two members of the Commission may be members of the same political party; no more than two members of the Commission may be residents of the same county; and no one may be appointed as a member who does not have a voter’s registration continuously recorded for at least five years immediately preceding appointment with the same political party or as an independent [388].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 on appellate court appointments is required by statute to nominate candidates for vacant commissioner positions “who are committed to enforcing this article in an honest, independent, and impartial fashion and to seeking to uphold public confidence in the integrity of the electoral system” [389]. Each candidate must be a qualified elector who has not, in the previous five years in this state, been appointed to, been elected to, or run for any public office, including precinct committeeman, or  served as an officer of a political party [390].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itially, the commission on appellate court appointments was to nominate five slates, each having three candidates, before January 1, 1999. No later than February 1, 1999, the governor was required to select one candidate from one of the slates to serve on the for a term ending January 31, 2004; the highest</w:t>
        <w:noBreakHyphen/>
        <w:t>ranking official holding a statewide office who is not a member of the same political party as the governor was to select one candidate from another one of the slates to serve for a term ending January 31, 2003;  the second</w:t>
        <w:noBreakHyphen/>
        <w:t>highest</w:t>
        <w:noBreakHyphen/>
        <w:t>ranking official holding a statewide office who is a member of the same political party as the governor was to select one candidate from one of the three remaining slates to serve for a term ending January 31, 2002; the second</w:t>
        <w:noBreakHyphen/>
        <w:t>highest</w:t>
        <w:noBreakHyphen/>
        <w:t>ranking official holding a statewide office who is not a member of the same political party as the governor was to select one candidate from one of the two remaining slates to serve for a term ending January 31, 2001; and, finally, the third</w:t>
        <w:noBreakHyphen/>
        <w:t>highest</w:t>
        <w:noBreakHyphen/>
        <w:t>ranking official holding a statewide office who is a member of the same political party as the governor was to elect one candidate from the last slate to serve on the commission for a term ending January 31, 2000 [391]. One commissioner is be appointed for a five</w:t>
        <w:noBreakHyphen/>
        <w:t>year term beginning February 1 of every year beginning with the year 2000 by the governor, and the governor highest</w:t>
        <w:noBreakHyphen/>
        <w:t>ranking official holding a statewide office who is not a member of the same political party as the governor shall alternate filling such vacancies [392].</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mbers of the Commission may be removed by the governor, with concurrence of the senate, for substantial neglect of duty, gross misconduct in office, inability to discharge the powers and duties of office, or violation of the law, after written notice and opportunity for a response [393]. If a commissioner does not complete his or her term of office for any reason, the commission on appellate court appointments is to nominate one slate of three candidates as soon as possible in the first thirty days after the commissioner vacates his or her office and a replacement selected from the slate within 30 days of nomination of the slate by the highest</w:t>
        <w:noBreakHyphen/>
        <w:t xml:space="preserve">ranking official holding a statewide office who is a member of the political party of the official who nominated the commissioner who vacated office [394]. The replacement serves as commissioner for the unexpired portion of the term [395].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ommissioners elect a chair to serve for each calendar</w:t>
        <w:noBreakHyphen/>
        <w:t xml:space="preserve">year period from among their members whose terms expire after the conclusion of that year [396], and  three commissioners constitute a quorum [397], and a vacancy or vacancies does not impair the right of the remaining members to exercise all of the powers of the board [398].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member of the Commission may serve no more than one term and is not eligible for reappointment [399]. A commissioner, during his or her tenure, or for three years after, may not seek or hold any other public office, serve as an officer of any political committee, or employ or be employed as a lobbyist [400].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 appoints an executive director who may not be a member of the Commission and who serves at the pleasure of the Commission [401].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 I required to develop, in consultation with the county recorders, a procedure for including, with ballots mailed to electors casting early ballots and with sample ballots, a document or section of a document having a space of predefined size for a message chosen by each candidate [402].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 also sponsor debates among candidates, in a manner as determined by the Commission, and it must require participating candidates to attend and participate in debates and may specify penalties for nonparticipation [403].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ommission must prescribe forms for required reports, statements, notices, and other documents [404]; prepare and publish instructions setting forth methods of bookkeeping and preservation of records to facilitate compliance and explaining the duties of persons and committees [405]; produce a yearly report describing the Commission’s activities, any recommendations for changes of law, administration, or funding amounts, and accounting for monies in the fund [406]; and adopt rules to implement the reporting requirements [407].</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 is charged with approving or denying clean elections funding based on whether the candidate meets the other requirements of the Act [408].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 must also enforce the provisions of the Clean Elections Act; ensure that money from the fund is placed in candidate campaign accounts or otherwise spent as specified; monitor reports filed and financial records of candidates as needed to ensure that equalization monies are paid promptly to opposing qualified candidates;  and ensure that money required to be paid to the fund is deposited in the fund [409].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 may subpoena witnesses, compel their attendance and testimony, administer oaths and affirmations, take evidence, and require by subpoena the production of any books, papers, records, or other items material to the performance of its duties or the exercise of its powers [410].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ased on the results of the elections in the year 2002 or any quadrennial election thereafter, and within six months after such election, the Commission is authorized to  adopt rules changing the number of qualifying contributions required for any office from those specified by law [411] by no more than 20% of the number applicable for the preceding election [412].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ased on the results of the elections in the year 2002 or any quadrennial election thereafter, and within six months after such election, the Commission is authorized to  adopt rules in a public meeting reallocating funds available to all candidates between the primary and general elections by selecting a fraction for primary election spending limits that is between 33% and 50% of the spending limits for the election as a whole [413]. For each office, the primary election spending limit must be modified to be the sum of the primary and general spending limits times the selected fraction, and the general election spending limit modified to be the same sum times one less the selected fraction [414].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the Commission finds that there is reason to believe that a person has violated any provision of this article, the Commission must serve on that person an order stating with reasonable particularity the nature of the violation and requiring compliance within 14 days [415]. During that period, the alleged violator may provide any explanation to the commission, comply with the order, or enter into a public administrative settlement with the Commission [416].  Upon expiration of the 14 days, if the Commission finds that the alleged violator remains out of compliance, the Commission shall make a public finding to that effect and issue an order assessing a civil penalty, unless the Commission publishes findings of fact and conclusions of law</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expressing good cause for reducing or excusing the penalty [417]. The violator has fourteen days from the date of issuance of the order assessing the penalty to appeal to the superior court [418].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y candidate in a particular election contest who believes that any opposing candidate has violated the Act in that election may file a complaint with the Commission requesting that action be taken, and if the Commission fails to make a finding within 30 days after the filing of such a complaint, the candidate may bring a civil action in the superior court to impose civil penalties [41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1"/>
        <w:numPr>
          <w:ilvl w:val="0"/>
          <w:numId w:val="0"/>
        </w:numPr>
        <w:rPr>
          <w:rFonts w:ascii="Times New Roman" w:hAnsi="Times New Roman" w:cs="Times New Roman"/>
          <w:sz w:val="20"/>
          <w:szCs w:val="20"/>
        </w:rPr>
      </w:pPr>
      <w:r>
        <w:rPr>
          <w:rFonts w:cs="Times New Roman"/>
          <w:sz w:val="20"/>
          <w:szCs w:val="20"/>
        </w:rPr>
      </w:r>
    </w:p>
    <w:p>
      <w:pPr>
        <w:sectPr>
          <w:footerReference w:type="default" r:id="rId7"/>
          <w:type w:val="nextPage"/>
          <w:pgSz w:orient="landscape" w:w="15840" w:h="12240"/>
          <w:pgMar w:left="720" w:right="720" w:gutter="0" w:header="0" w:top="1080" w:footer="1080" w:bottom="1136"/>
          <w:pgNumType w:start="0" w:fmt="decimal"/>
          <w:cols w:num="2" w:space="708" w:equalWidth="true" w:sep="false"/>
          <w:formProt w:val="false"/>
          <w:textDirection w:val="lrTb"/>
          <w:docGrid w:type="default" w:linePitch="360" w:charSpace="0"/>
        </w:sectPr>
      </w:pPr>
    </w:p>
    <w:p>
      <w:pPr>
        <w:pStyle w:val="Heading1"/>
        <w:rPr/>
      </w:pPr>
      <w:r>
        <w:rPr/>
        <w:t>References</w:t>
      </w:r>
    </w:p>
    <w:p>
      <w:pPr>
        <w:pStyle w:val="Normal"/>
        <w:widowControl/>
        <w:tabs>
          <w:tab w:val="clear" w:pos="720"/>
          <w:tab w:val="center" w:pos="720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ARSA § 16</w:t>
        <w:noBreakHyphen/>
        <w:t xml:space="preserve">901(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ARSA § 16</w:t>
        <w:noBreakHyphen/>
        <w:t xml:space="preserve">901(5)(a)(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ARSA § 16</w:t>
        <w:noBreakHyphen/>
        <w:t>901(5)(a)(ii); Opinions of th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rizona Attorney General (hereafter Op.</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tt’y  Gen.) No. I00-007 (200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ARSA § 16</w:t>
        <w:noBreakHyphen/>
        <w:t xml:space="preserve">901(5)(a)(ii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ARSA § 16-901(5)(a)(iv)</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ARSA § 16-901(5)(b)(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ARSA § 16</w:t>
        <w:noBreakHyphen/>
        <w:t xml:space="preserve">901(5)(b)(iv)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ARSA § 16</w:t>
        <w:noBreakHyphen/>
        <w:t xml:space="preserve">901(5)(b)(v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ARSA § 16</w:t>
        <w:noBreakHyphen/>
        <w:t xml:space="preserve">901(5)(b)(i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ARSA § 16</w:t>
        <w:noBreakHyphen/>
        <w:t xml:space="preserve">901(5)(b)(ii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ARSA § 16</w:t>
        <w:noBreakHyphen/>
        <w:t xml:space="preserve">901(5)(b)(v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ARSA § 16</w:t>
        <w:noBreakHyphen/>
        <w:t xml:space="preserve">901(5)(b)(vi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ARSA § 16</w:t>
        <w:noBreakHyphen/>
        <w:t xml:space="preserve">901(5)(b)(vi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ARSA § 16</w:t>
        <w:noBreakHyphen/>
        <w:t xml:space="preserve">901(5)(b)(vii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ARSA § 16</w:t>
        <w:noBreakHyphen/>
        <w:t xml:space="preserve">901(5)(b)(ix)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ARSA § 16</w:t>
        <w:noBreakHyphen/>
        <w:t xml:space="preserve">901(5)(b)(x)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ARSA § 16</w:t>
        <w:noBreakHyphen/>
        <w:t xml:space="preserve">901(5)(b)(x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  ARSA § 16</w:t>
        <w:noBreakHyphen/>
        <w:t xml:space="preserve">901(5)(b)(xi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ARSA § 16</w:t>
        <w:noBreakHyphen/>
        <w:t xml:space="preserve">901(5)(b)(xii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ARSA § 16-904(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ARSA § 16-904(D)(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ARSA § 16-904(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ARSA § 16-907(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ARSA § 16-907(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  ARSA § 16-907(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  ARSA § 16</w:t>
        <w:noBreakHyphen/>
        <w:t xml:space="preserve">905(G)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  ARSA § 16</w:t>
        <w:noBreakHyphen/>
        <w:t>905(H)</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  ARSA § 16</w:t>
        <w:noBreakHyphen/>
        <w:t xml:space="preserve">905(H)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  ARSA § 16</w:t>
        <w:noBreakHyphen/>
        <w:t xml:space="preserve">905(I)(6); An earlier versio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f this section has been interpreted to</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hibit individuals or committees from</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llecting earmarked contributions from</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mbers of a group and passing th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ntributions on as individual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ibutions. Op. Att’y  Gen. No. R8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1 (1987) at 1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  ARSA § 16</w:t>
        <w:noBreakHyphen/>
        <w:t xml:space="preserve">919(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  ARSA § 16</w:t>
        <w:noBreakHyphen/>
        <w:t xml:space="preserve">919(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ARSA § 16</w:t>
        <w:noBreakHyphen/>
        <w:t xml:space="preserve">919(F)(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3.  ARSA § 16-920(3); Op. Att’y Ge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 R76</w:t>
        <w:noBreakHyphen/>
        <w:t>26 (1976) at 14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4.  ARSA § 16</w:t>
        <w:noBreakHyphen/>
        <w:t xml:space="preserve">921(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  ARSA § 16</w:t>
        <w:noBreakHyphen/>
        <w:t xml:space="preserve">921(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  ARSA § 16</w:t>
        <w:noBreakHyphen/>
        <w:t xml:space="preserve">921(A)(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7.  ARSA § 16-92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  ARSA § 16</w:t>
        <w:noBreakHyphen/>
        <w:t xml:space="preserve">921(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9.  ARSA § 16</w:t>
        <w:noBreakHyphen/>
        <w:t xml:space="preserve">921(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0.  ARSA § 16-921(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  ARSA § 16</w:t>
        <w:noBreakHyphen/>
        <w:t xml:space="preserve">921(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  ARSA § 16</w:t>
        <w:noBreakHyphen/>
        <w:t xml:space="preserve">921(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  ARSA § 16</w:t>
        <w:noBreakHyphen/>
        <w:t xml:space="preserve">921(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  ARSA § 16</w:t>
        <w:noBreakHyphen/>
        <w:t xml:space="preserve">921(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  ARSA § 16</w:t>
        <w:noBreakHyphen/>
        <w:t xml:space="preserve">921(G)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6.  ARSA § 16</w:t>
        <w:noBreakHyphen/>
        <w:t xml:space="preserve">921(H)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7.  ARSA § 16</w:t>
        <w:noBreakHyphen/>
        <w:t xml:space="preserve">1012(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8.  ARSA § 16</w:t>
        <w:noBreakHyphen/>
        <w:t xml:space="preserve">1011(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9.  ARSA § 16</w:t>
        <w:noBreakHyphen/>
        <w:t>905(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  ARSA § 16</w:t>
        <w:noBreakHyphen/>
        <w:t xml:space="preserve">905(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  ARSA § 16</w:t>
        <w:noBreakHyphen/>
        <w:t>905(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ARSA § 16</w:t>
        <w:noBreakHyphen/>
        <w:t>905(B)(1)</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53.  ARSA § 16</w:t>
        <w:noBreakHyphen/>
        <w:t xml:space="preserve">905(B)(2); </w:t>
      </w:r>
      <w:r>
        <w:rPr>
          <w:rFonts w:cs="Times New Roman" w:ascii="Times New Roman" w:hAnsi="Times New Roman"/>
          <w:i/>
          <w:iCs/>
          <w:sz w:val="16"/>
          <w:szCs w:val="16"/>
        </w:rPr>
        <w:t xml:space="preserve">see, </w:t>
      </w:r>
      <w:r>
        <w:rPr>
          <w:rFonts w:cs="Times New Roman" w:ascii="Times New Roman" w:hAnsi="Times New Roman"/>
          <w:sz w:val="16"/>
          <w:szCs w:val="16"/>
        </w:rPr>
        <w:t>Op. Att’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Gen. No. R86-171 (1987) at 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  ARSA § 16</w:t>
        <w:noBreakHyphen/>
        <w:t xml:space="preserve">905(B)(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  ARSA § 16-905(K)(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6.  ARSA § 16</w:t>
        <w:noBreakHyphen/>
        <w:t>905(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7.  ARSA § 16</w:t>
        <w:noBreakHyphen/>
        <w:t xml:space="preserve">905(C)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58.  ARSA § 16</w:t>
        <w:noBreakHyphen/>
        <w:t>905(C);</w:t>
      </w:r>
      <w:r>
        <w:rPr>
          <w:rFonts w:cs="Times New Roman" w:ascii="Times New Roman" w:hAnsi="Times New Roman"/>
          <w:i/>
          <w:iCs/>
          <w:sz w:val="16"/>
          <w:szCs w:val="16"/>
        </w:rPr>
        <w:t xml:space="preserve"> see, </w:t>
      </w:r>
      <w:r>
        <w:rPr>
          <w:rFonts w:cs="Times New Roman" w:ascii="Times New Roman" w:hAnsi="Times New Roman"/>
          <w:sz w:val="16"/>
          <w:szCs w:val="16"/>
        </w:rPr>
        <w:t>Op. Att’y</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Gen. No. R86-171 (1987) at 6</w:t>
      </w:r>
      <w:r>
        <w:rPr>
          <w:rFonts w:cs="Times New Roman" w:ascii="Times New Roman" w:hAnsi="Times New Roman"/>
          <w:i/>
          <w:iCs/>
          <w:sz w:val="16"/>
          <w:szCs w:val="16"/>
        </w:rPr>
        <w:t xml:space="preserve"> et seq</w:t>
      </w:r>
      <w:r>
        <w:rPr>
          <w:rFonts w:cs="Times New Roman" w:ascii="Times New Roman" w:hAnsi="Times New Roman"/>
          <w:sz w:val="16"/>
          <w:szCs w:val="16"/>
        </w:rPr>
        <w:t>.</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59.  ARSA § 16</w:t>
        <w:noBreakHyphen/>
        <w:t xml:space="preserve">905(E); </w:t>
      </w:r>
      <w:r>
        <w:rPr>
          <w:rFonts w:cs="Times New Roman" w:ascii="Times New Roman" w:hAnsi="Times New Roman"/>
          <w:i/>
          <w:iCs/>
          <w:sz w:val="16"/>
          <w:szCs w:val="16"/>
        </w:rPr>
        <w:t>see,</w:t>
      </w:r>
      <w:r>
        <w:rPr>
          <w:rFonts w:cs="Times New Roman" w:ascii="Times New Roman" w:hAnsi="Times New Roman"/>
          <w:sz w:val="16"/>
          <w:szCs w:val="16"/>
        </w:rPr>
        <w:t xml:space="preserve"> Op. Att’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Gen. No. R86-171 (1987) at 8 </w:t>
      </w:r>
      <w:r>
        <w:rPr>
          <w:rFonts w:cs="Times New Roman" w:ascii="Times New Roman" w:hAnsi="Times New Roman"/>
          <w:i/>
          <w:iCs/>
          <w:sz w:val="16"/>
          <w:szCs w:val="16"/>
        </w:rPr>
        <w:t>et seq.</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  ARSA § 16</w:t>
        <w:noBreakHyphen/>
        <w:t xml:space="preserve">905(J)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61.  ARSA § 16</w:t>
        <w:noBreakHyphen/>
        <w:t xml:space="preserve">905(K)(1); </w:t>
      </w:r>
      <w:r>
        <w:rPr>
          <w:rFonts w:cs="Times New Roman" w:ascii="Times New Roman" w:hAnsi="Times New Roman"/>
          <w:i/>
          <w:iCs/>
          <w:sz w:val="16"/>
          <w:szCs w:val="16"/>
        </w:rPr>
        <w:t xml:space="preserve">see, </w:t>
      </w:r>
      <w:r>
        <w:rPr>
          <w:rFonts w:cs="Times New Roman" w:ascii="Times New Roman" w:hAnsi="Times New Roman"/>
          <w:sz w:val="16"/>
          <w:szCs w:val="16"/>
        </w:rPr>
        <w:t>Op. Att’y Ge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o. I97-006 (199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2.  ARSA § 16</w:t>
        <w:noBreakHyphen/>
        <w:t xml:space="preserve">905(K)(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3.  ARSA § 16-901(1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4.  ARSA § 16-905(F)(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  ARSA § 16-901(1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6.  ARSA § 16-905(F)(1)(a)(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7.  ARSA § 16</w:t>
        <w:noBreakHyphen/>
        <w:t>905(F)(2)(a);16-905(P)</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8.  ARSA §§ 16</w:t>
        <w:noBreakHyphen/>
        <w:t xml:space="preserve">905(F)(1)(a), (F)(2)(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9.  ARSA § 16-905(F)(1)(b)(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  ARSA § 16-905(F)(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1.  ARSA § 16-905(F)(3)(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  ARSA § 16-906(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3.  ARSA § 16-906(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4.  ARSA § 16-906(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5.  ARSA § 16-906(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6.  ARSA § 16-906(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7.  ARSA § 16-906(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8.  ARSA § 16-906(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9.  Rules of the Supreme Court, Rule 8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reafter Rules) Canon 5A(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  Rules Canon 5B(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  Rules Canon 5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2.  ARSA § 41-1234.01(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3.  ARSA § 41-1234.01(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4.  Op. Att’y Gen. No. I00-008 (200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  ARSA § 16</w:t>
        <w:noBreakHyphen/>
        <w:t xml:space="preserve">901(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6.  ARSA § 16</w:t>
        <w:noBreakHyphen/>
        <w:t xml:space="preserve">901(8)(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7.  ARSA § 16</w:t>
        <w:noBreakHyphen/>
        <w:t xml:space="preserve">901(8)(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8.  ARSA § 16</w:t>
        <w:noBreakHyphen/>
        <w:t>901(8)(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9.  ARSA § 16</w:t>
        <w:noBreakHyphen/>
        <w:t>901(8)(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  ARSA § 16</w:t>
        <w:noBreakHyphen/>
        <w:t>901(8)(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1.  ARSA § 16</w:t>
        <w:noBreakHyphen/>
        <w:t xml:space="preserve">902(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2.  ARSA § 16-90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  ARSA § 16-902(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4.  ARSA § 16</w:t>
        <w:noBreakHyphen/>
        <w:t xml:space="preserve">903(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  ARSA § 16</w:t>
        <w:noBreakHyphen/>
        <w:t xml:space="preserve">920(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6.  ARSA § 16</w:t>
        <w:noBreakHyphen/>
        <w:t xml:space="preserve">920(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7.  ARSA § 16</w:t>
        <w:noBreakHyphen/>
        <w:t xml:space="preserve">920(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8.  ARSA § 16</w:t>
        <w:noBreakHyphen/>
        <w:t xml:space="preserve">920(A)(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  ARSA § 16</w:t>
        <w:noBreakHyphen/>
        <w:t xml:space="preserve">920(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0.  ARSA § 16</w:t>
        <w:noBreakHyphen/>
        <w:t>920(A)(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1.  ARSA § 16-91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2.  ARSA § 16-912(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3.  ARSA § 16-91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4.  ARSA § 16</w:t>
        <w:noBreakHyphen/>
        <w:t>90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5.  ARSA § 16</w:t>
        <w:noBreakHyphen/>
        <w:t>903(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6.  ARSA § 16</w:t>
        <w:noBreakHyphen/>
        <w:t>903(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7.  ARSA § 16-902.0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8.  ARSA § 16-901(2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9.  ARSA § 16-902.01(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0.  ARSA § 16-902.01(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1.  ARSA § 16-902.01(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2.  ARSA § 16-902.01(B)(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3.  ARSA § 16-902.01(B)(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4.  ARSA § 16-90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5.  ARSA § 16-902.01(B)(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6.  ARSA § 16-902.01(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7.  ARSA § 16-902.02</w:t>
      </w:r>
    </w:p>
    <w:p>
      <w:pPr>
        <w:pStyle w:val="Normal"/>
        <w:widowControl/>
        <w:spacing w:lineRule="auto" w:line="216"/>
        <w:jc w:val="both"/>
        <w:rPr/>
      </w:pPr>
      <w:r>
        <w:rPr>
          <w:rFonts w:cs="Times New Roman" w:ascii="Times New Roman" w:hAnsi="Times New Roman"/>
          <w:sz w:val="16"/>
          <w:szCs w:val="16"/>
        </w:rPr>
        <w:t xml:space="preserve">118.  ARSA § 16-916(A); </w:t>
      </w:r>
      <w:r>
        <w:rPr>
          <w:rFonts w:cs="Times New Roman" w:ascii="Times New Roman" w:hAnsi="Times New Roman"/>
          <w:i/>
          <w:iCs/>
          <w:sz w:val="16"/>
          <w:szCs w:val="16"/>
        </w:rPr>
        <w:t xml:space="preserve">Van Riper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v. Threadgill</w:t>
      </w:r>
      <w:r>
        <w:rPr>
          <w:rFonts w:cs="Times New Roman" w:ascii="Times New Roman" w:hAnsi="Times New Roman"/>
          <w:sz w:val="16"/>
          <w:szCs w:val="16"/>
        </w:rPr>
        <w:t xml:space="preserve">, 905 P.2d 58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riz.App.Div. 1 199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9.  ARSA § 16-916(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0.  ARSA § 16-916(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1.  ARSA § 16</w:t>
        <w:noBreakHyphen/>
        <w:t xml:space="preserve">913(B)(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2.  ARSA § 16</w:t>
        <w:noBreakHyphen/>
        <w:t xml:space="preserve">913(B)(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3.  ARSA § 16</w:t>
        <w:noBreakHyphen/>
        <w:t xml:space="preserve">913(B)(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4.  ARSA § 16-913(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5.  ARSA § 16-913(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6.  ARSA § 16-913(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7.  ARSA § 16-913(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8.  ARSA § 16-913(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9.  ARSA § 16-913(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0.  ARSA § 16-913(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1.  ARSA § 16-915(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2.  ARSA § 16-915(A)(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3.  ARSA § 16-915(A)(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4.  ARSA § 16-915(A)(2)(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5.  ARSA § 16-915(A)(2)(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6.  ARSA § 16-915(A)(2)(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7.  ARSA § 16-915(A)(2)(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8.  ARSA § 16-915(A)(2)(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9.  ARSA § 16-915(A)(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0.  ARSA § 16-915(A)(3)(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1.  ARSA § 16-915(A)(3)(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2.  ARSA § 16-915(A)(3)(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3.  ARSA § 16-915(A)(3)(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4.  ARSA § 16-915(A)(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5.  ARSA § 16-915(A)(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6.  ARSA § 16-915(A)(4)(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7.  ARSA § 16-915(A)(4)(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8.  ARSA § 16-915(A)(4)(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9.  ARSA § 16-915(A)(4)(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0.  ARSA § 16-915(A)(4)(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1.  ARSA § 16-915(A)(4)(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2.  ARSA §§ 16-915(A)(4)(h); (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3.  ARSA § 16-915(A)(4)(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4.  ARSA § 16-915(A)(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5.  ARSA § 16-915(A)(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56.  ARSA § 16-915(A)(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7.  ARSA § 16-914.01(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8.  ARSA § 16-914.01(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9.  ARSA § 16-914.01(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0.  ARSA § 16-914.01(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1.  ARSA § 16-914.01(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2.  ARSA § 16-914.01(B)(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3.  ARSA § 16-914.01(B)(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4.  ARSA § 16-914.0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5.  ARSA § 16-915(F)(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6.  ARSA § 16-915(F)(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7.  ARSA § 16-915(F)(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8.  ARSA § 16-915(F)(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9.  ARSA § 16-915(F)(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0.  ARSA § 16-915(F)(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1.  ARSA § 16-917(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2.  ARSA § 16</w:t>
        <w:noBreakHyphen/>
        <w:t xml:space="preserve">913(K)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3.  ARSA § 16</w:t>
        <w:noBreakHyphen/>
        <w:t xml:space="preserve">913(K)(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4.  ARSA § 16</w:t>
        <w:noBreakHyphen/>
        <w:t xml:space="preserve">913(K)(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5.  ARSA § 16</w:t>
        <w:noBreakHyphen/>
        <w:t xml:space="preserve">913(B)(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6.  ARSA § 16</w:t>
        <w:noBreakHyphen/>
        <w:t xml:space="preserve">913(K)(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7.  ARSA § 16</w:t>
        <w:noBreakHyphen/>
        <w:t xml:space="preserve">913(B)(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8.  ARSA § 16-913(K)(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9.  ARSA § 16-91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0.  ARSA § 16-91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1.  ARSA § 16-914(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2.  ARSA § 16</w:t>
        <w:noBreakHyphen/>
        <w:t>941(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3.  ARSA § 16</w:t>
        <w:noBreakHyphen/>
        <w:t>958(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4.  ARSA §§ 16</w:t>
        <w:noBreakHyphen/>
        <w:t>958(A); 16-941(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5.  ARSA § 16</w:t>
        <w:noBreakHyphen/>
        <w:t>958(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6.  ARSA § 16</w:t>
        <w:noBreakHyphen/>
        <w:t>958(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7.  ARSA § 16</w:t>
        <w:noBreakHyphen/>
        <w:t>958(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8.  ARSA § 16</w:t>
        <w:noBreakHyphen/>
        <w:t>958(B)(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9.  ARSA § 16</w:t>
        <w:noBreakHyphen/>
        <w:t xml:space="preserve">941(B)(2). Repayment o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candidate loan made in a previou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ion will not be deemed an expenditur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r purposes of the reporting requiremen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f the repayment is made from the previou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ion account. A repayment of 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ndidate loan made in a previous elect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however, will be deemed an expenditur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r purposes of the reporting requiremen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 the repayment is made from the curren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mpaign finance account. Citizens Clea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ions Commission Substanti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olicy Statement 4 (Adopted July 2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00; modification adopted September 1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0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0.  ARSA § 16-916(C), (D)</w:t>
      </w:r>
    </w:p>
    <w:p>
      <w:pPr>
        <w:pStyle w:val="Normal"/>
        <w:widowControl/>
        <w:spacing w:lineRule="auto" w:line="216"/>
        <w:jc w:val="both"/>
        <w:rPr/>
      </w:pPr>
      <w:r>
        <w:rPr>
          <w:rFonts w:cs="Times New Roman" w:ascii="Times New Roman" w:hAnsi="Times New Roman"/>
          <w:sz w:val="16"/>
          <w:szCs w:val="16"/>
        </w:rPr>
        <w:t xml:space="preserve">191.  Secretary of State, </w:t>
      </w:r>
      <w:r>
        <w:rPr>
          <w:rFonts w:cs="Times New Roman" w:ascii="Times New Roman" w:hAnsi="Times New Roman"/>
          <w:i/>
          <w:iCs/>
          <w:sz w:val="16"/>
          <w:szCs w:val="16"/>
        </w:rPr>
        <w:t>Campaign Finance</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Reports: Instructions for 1997-1998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Election Cycle”</w:t>
      </w:r>
      <w:r>
        <w:rPr>
          <w:rFonts w:cs="Times New Roman" w:ascii="Times New Roman" w:hAnsi="Times New Roman"/>
          <w:sz w:val="16"/>
          <w:szCs w:val="16"/>
        </w:rPr>
        <w:t xml:space="preserve"> (February 199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side cover</w:t>
      </w:r>
    </w:p>
    <w:p>
      <w:pPr>
        <w:pStyle w:val="Normal"/>
        <w:widowControl/>
        <w:spacing w:lineRule="auto" w:line="216"/>
        <w:jc w:val="both"/>
        <w:rPr/>
      </w:pPr>
      <w:r>
        <w:rPr>
          <w:rFonts w:cs="Times New Roman" w:ascii="Times New Roman" w:hAnsi="Times New Roman"/>
          <w:sz w:val="16"/>
          <w:szCs w:val="16"/>
        </w:rPr>
        <w:t xml:space="preserve">192.  Secretary of State, </w:t>
      </w:r>
      <w:r>
        <w:rPr>
          <w:rFonts w:cs="Times New Roman" w:ascii="Times New Roman" w:hAnsi="Times New Roman"/>
          <w:i/>
          <w:iCs/>
          <w:sz w:val="16"/>
          <w:szCs w:val="16"/>
        </w:rPr>
        <w:t>Campaign Finance</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Reports: Instructions for 1997-1998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Election Cycle”</w:t>
      </w:r>
      <w:r>
        <w:rPr>
          <w:rFonts w:cs="Times New Roman" w:ascii="Times New Roman" w:hAnsi="Times New Roman"/>
          <w:sz w:val="16"/>
          <w:szCs w:val="16"/>
        </w:rPr>
        <w:t xml:space="preserve"> (February 1998) at 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3.  ARSA §§ 16-916.01(A); 16-958(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4.  ARSA § 16-916.0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5.  ARSA §§ 16-807(A); 43-61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6.  ARSA §§ 16-807(B); 43-61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7.  ARSA § 807(C)(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8.  ARSA § 807(C)(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9.  ARSA § 807(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0.  ARSA § 16</w:t>
        <w:noBreakHyphen/>
        <w:t xml:space="preserve">91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1.  ARSA § 16</w:t>
        <w:noBreakHyphen/>
        <w:t>961(B)(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2.  ARSA § 16-946(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3.  ARSA § 16-946(B)(3); costs associate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ith accepting a qualifying contributio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via a credit card transaction must be born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y the campaign and paid for using early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ibutions or personal monies. Whe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ubmitting the qualifying contributions t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 Secretary of State, a candidate mus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mit $5 times the number of contributor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rms presented.  Any and all expense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ssociated with  obtaining the qualifyin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ntributions, including credit car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cessing fees, must be paid for from th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ndidates’ early contributions or from</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rsonal monies. Citizens Clean Election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mmission Substantive Policy Statemen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Adopted September 11, 20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4.  ARSA §§ 16-946 (B)(1); 16-12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5.  ARSA § 16-946(B)(1)</w:t>
      </w:r>
    </w:p>
    <w:p>
      <w:pPr>
        <w:pStyle w:val="Normal"/>
        <w:widowControl/>
        <w:spacing w:lineRule="auto" w:line="216"/>
        <w:jc w:val="both"/>
        <w:rPr/>
      </w:pPr>
      <w:r>
        <w:rPr>
          <w:rFonts w:cs="Times New Roman" w:ascii="Times New Roman" w:hAnsi="Times New Roman"/>
          <w:sz w:val="16"/>
          <w:szCs w:val="16"/>
        </w:rPr>
        <w:t>206.  ARSA § 16-946(B)(2);   A candidate</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who is interested in clean elections funding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ay accept qualifying contributions during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a party where the host serves nominal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freshments, so long as making any such</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ibution is not a prerequisite to</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rtaking of refreshments. Citizens Clea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ections Commission Substantive Polic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tatement 2 (April 5. 2000). </w:t>
      </w:r>
    </w:p>
    <w:p>
      <w:pPr>
        <w:pStyle w:val="Normal"/>
        <w:widowControl/>
        <w:spacing w:lineRule="auto" w:line="216"/>
        <w:jc w:val="both"/>
        <w:rPr/>
      </w:pPr>
      <w:r>
        <w:rPr>
          <w:rFonts w:cs="Times New Roman" w:ascii="Times New Roman" w:hAnsi="Times New Roman"/>
          <w:sz w:val="16"/>
          <w:szCs w:val="16"/>
        </w:rPr>
        <w:t xml:space="preserve">207.  ARSA§ 16-946(B)(4). Because a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qualifying contribution may be received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unsolicited during the qualifying period, a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candidate may sign the qualifyin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ntribution form as the solicitor. The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candidate may sign the qualifying</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contribution form as the solicitor and is</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accountable for all of the responsibilitie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f a solicitor. Citizens Clean Elections</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Commission Substantive Policy Statement             3 (June 20, 2000; modifications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adopted September 11, 200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8.  ARSA § 16-946(B)(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9.  ARSA § 16-946(B)(6). The Commiss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ccepts the use of photocopies an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mputer-reproduced qualifying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ibution forms that comply with th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quirements set forth in the Act. Citizen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lean Elections Commission Substanti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olicy Statement 3 (June 20, 200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odifications adopted September 1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0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0.  ARSA § 16-946(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1.  Citizens Clean Elections Commiss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stantive Policy Statement 7 (Adopte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ptember 11, 20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2.  Citizens Clean Elections Commiss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stantive Policy Statement 7 (Adopte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ptember 11, 20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3.  Citizens Clean Elections Commiss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stantive Policy Statement 7 (Adopte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ptember 11, 20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4.  Citizens Clean Elections Commiss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stantive Policy Statement 7 (Adopte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ptember 11, 20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5.  ARSA § 16-945(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6.  ARSA § 16-945(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7.  ARSA § 16-945(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8.  ARSA § 16-945(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9.  ARSA §§ 16-945(B); 16</w:t>
        <w:noBreakHyphen/>
        <w:t xml:space="preserve">941(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0.  ARSA § 16-945(C); 16</w:t>
        <w:noBreakHyphen/>
        <w:t xml:space="preserve">941(B)(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1.  ARSA § 16-945(C); 16</w:t>
        <w:noBreakHyphen/>
        <w:t xml:space="preserve">941(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2.  ARSA § 16-945(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3.  ARSA § 16-947(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4.  ARSA § 16-947(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5.  ARSA § 16-947(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6.  ARSA § 16-947(B)(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7.  ARSA § 16-947(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8.  ARSA § 16-947(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9.  ARSA § 16-950(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0.  ARSA § 16-950(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1.  ARSA § 16-950(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2.  ARSA § 16-950(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3.  ARSA § 16-950(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4.  ARSA § 16-950(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5.  ARSA § 16-950(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6.  ARSA § 16-94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7.  ARSA § 16-950(D)(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8.  ARSA § 16-950(D)(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9.  ARSA § 16-950(D)(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0.  ARSA § 16-950(D)(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1.  ARSA § 16-950(D)(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2.  ARSA § 16-950(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3.  ARSA §§ 16-950(E)(1); 16-80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4.  ARSA § 16-950(E)(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5.  Citizens Clean Elections Commiss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ubstantive Policy Statement 5 (Adopte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gust 8, 200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6.  Citizens Clean Elections Commiss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ubstantive Policy Statement 5 (Adopte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gust 8, 200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7.  ARSA §§ 16-948(A); 16</w:t>
        <w:noBreakHyphen/>
        <w:t>945; 16</w:t>
        <w:noBreakHyphen/>
        <w:t>94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8.  ARSA §§ 16-948(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9.  ARSA §§ 16-948(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0.  ARSA § 16-95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1.  ARSA § 16-951(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2.  ARSA § 16-951(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3.  ARSA § 16-951(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4.  ARSA § 16-951(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5.  ARSA § 16-951(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6.  ARSA § 16-951(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7.  ARSA § 16-951(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8.  ARSA § 16-953(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9.  ARSA § 16-953(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0.  ARSA § 16-951(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1.  ARSA § 16-95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2.  ARSA § 16-95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3.  ARSA § 16-951(C)(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4.  ARSA § 16-951(C)(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5.  ARSA § 16-951(C)(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6.  ARSA § 16-951(C)(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7.  ARSA § 16-951(C)(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8.  ARSA § 16-951(C)(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9.  ARSA § 16-951(D). The status of a distric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s a one</w:t>
        <w:noBreakHyphen/>
        <w:t>party</w:t>
        <w:noBreakHyphen/>
        <w:t>dominant legislative distric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ust be determined as of the beginning o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 qualifying perio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0.  ARSA § 16-951(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1.  ARSA § 16-951(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2.  ARSA § 16-951(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3.  ARSA § 16-951(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4.  ARSA § 16-951(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5.  ARSA § 16-951(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6.  ARSA § 16-951(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7.  ARSA § 16-951(F). If, during the elect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year, the Commission determines tha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re is not enough money to fully fun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ndidates, and the Commission declare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n emergency, then the Commission will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ermit participating candidates to accep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rivate contributions that are otherwis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ermitted, to bring the total monies t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 applicable spending limit. Citizen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lean Elections Commission Substanti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olicy Statement 9 (Adopted September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20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8.  ARSA §§ 16</w:t>
        <w:noBreakHyphen/>
        <w:t>941(A)(1); 16-954(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9.  ARSA § 16</w:t>
        <w:noBreakHyphen/>
        <w:t>941(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0.  ARSA § 16</w:t>
        <w:noBreakHyphen/>
        <w:t>941(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1.  ARSA § 16</w:t>
        <w:noBreakHyphen/>
        <w:t>941(A)(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2.  ARSA § 16</w:t>
        <w:noBreakHyphen/>
        <w:t>941(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3.  ARSA § 16</w:t>
        <w:noBreakHyphen/>
        <w:t>941(C)(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4.  ARSA § 16-95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5.  ARSA § 16-954(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6.  ARSA §§ 16-954(C); 12</w:t>
        <w:noBreakHyphen/>
        <w:t xml:space="preserve">116.0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 constitutionality of this fee was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challenged in </w:t>
      </w:r>
      <w:r>
        <w:rPr>
          <w:rFonts w:cs="Times New Roman" w:ascii="Times New Roman" w:hAnsi="Times New Roman"/>
          <w:i/>
          <w:iCs/>
          <w:sz w:val="16"/>
          <w:szCs w:val="16"/>
        </w:rPr>
        <w:t>Lavis v. Bayless</w:t>
      </w:r>
      <w:r>
        <w:rPr>
          <w:rFonts w:cs="Times New Roman" w:ascii="Times New Roman" w:hAnsi="Times New Roman"/>
          <w:sz w:val="16"/>
          <w:szCs w:val="16"/>
        </w:rPr>
        <w:t xml:space="preserve">, No. CIV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9-1627 (D.Ariz. March 13, 200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ismissed for lack of subject matter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jurisdiction), and </w:t>
      </w:r>
      <w:r>
        <w:rPr>
          <w:rFonts w:cs="Times New Roman" w:ascii="Times New Roman" w:hAnsi="Times New Roman"/>
          <w:i/>
          <w:iCs/>
          <w:sz w:val="16"/>
          <w:szCs w:val="16"/>
        </w:rPr>
        <w:t>May v. Bayless</w:t>
      </w:r>
      <w:r>
        <w:rPr>
          <w:rFonts w:cs="Times New Roman" w:ascii="Times New Roman" w:hAnsi="Times New Roman"/>
          <w:sz w:val="16"/>
          <w:szCs w:val="16"/>
        </w:rPr>
        <w:t xml:space="preserve">, No. CV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01-006078, Slip Opinion (Mar. Cnty.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uper. Ct. December 21, 2001), in which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 surcharge on criminal and civil fine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as upheld. The case was on appeal at th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of 20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7.  ARSA § 16</w:t>
        <w:noBreakHyphen/>
        <w:t xml:space="preserve">944. The constitutionality of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this fee was challenged in </w:t>
      </w:r>
      <w:r>
        <w:rPr>
          <w:rFonts w:cs="Times New Roman" w:ascii="Times New Roman" w:hAnsi="Times New Roman"/>
          <w:i/>
          <w:iCs/>
          <w:sz w:val="16"/>
          <w:szCs w:val="16"/>
        </w:rPr>
        <w:t xml:space="preserve">Lavis v.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Bayless</w:t>
      </w:r>
      <w:r>
        <w:rPr>
          <w:rFonts w:cs="Times New Roman" w:ascii="Times New Roman" w:hAnsi="Times New Roman"/>
          <w:sz w:val="16"/>
          <w:szCs w:val="16"/>
        </w:rPr>
        <w:t>, No. CIV 99-1627 (D.Ariz. March</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 2001) (dismissed for lack of subject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matter jurisdiction), and </w:t>
      </w:r>
      <w:r>
        <w:rPr>
          <w:rFonts w:cs="Times New Roman" w:ascii="Times New Roman" w:hAnsi="Times New Roman"/>
          <w:i/>
          <w:iCs/>
          <w:sz w:val="16"/>
          <w:szCs w:val="16"/>
        </w:rPr>
        <w:t>May v. Bayless</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o. CV 2001-006078, Slip Opinion (Mar.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nty. Super. Ct. December 21, 2001), i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hich the surcharge on lobbyists wa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und unconstitutional. The case was o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peal at the end of 20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88.  ARSA § 16-949(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9.  ARSA § 16-949(A). Tax reductions and tax</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redits awarded to taxpayers are  not to</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e considered costs for purposes of thi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ction, and the Commission may excee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is limit during a calendar year, provide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at it is offset by an equal reduction of th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limit during another calendar year during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same four</w:t>
        <w:noBreakHyphen/>
        <w:t xml:space="preserve">year period beginning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January 1 immediately after 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gubernatorial election, ARSA § 16-949(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0.  ARSA § 43</w:t>
        <w:noBreakHyphen/>
        <w:t xml:space="preserve">1059(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1.  ARSA § 43</w:t>
        <w:noBreakHyphen/>
        <w:t xml:space="preserve">1059(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2.  ARSA § 43</w:t>
        <w:noBreakHyphen/>
        <w:t xml:space="preserve">1059(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3.  ARSA § 43-61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4.  ARSA § 43-61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5.  ARSA § 43-612(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6.  ARSA § 16-95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7.  ARSA § 16-954(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9.  Citizens Clean Elections Commiss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ubstantive Policy Statement 1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opted September 11, 20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9.  ARSA § 16</w:t>
        <w:noBreakHyphen/>
        <w:t xml:space="preserve">915.01(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0.  ARSA § 16</w:t>
        <w:noBreakHyphen/>
        <w:t xml:space="preserve">915.01(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1.  ARSA § 16</w:t>
        <w:noBreakHyphen/>
        <w:t xml:space="preserve">915.01(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2.  ARSA § 16-915.01(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3.  ARSA § 16</w:t>
        <w:noBreakHyphen/>
        <w:t>915.01(A)(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4.  ARSA § 16</w:t>
        <w:noBreakHyphen/>
        <w:t xml:space="preserve">915.01(A)(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5.  ARSA § 16</w:t>
        <w:noBreakHyphen/>
        <w:t xml:space="preserve">915.01(A)(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6.  ARSA § 16</w:t>
        <w:noBreakHyphen/>
        <w:t xml:space="preserve">915.01(A)(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7.  Op. Att’y Gen. No. R86-171 (198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t 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8.  ARSA § 915.0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09.  ARSA § 16-953(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10.  ARSA § 16-953(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11.  ARSA § 16-953(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12.  ARSA § 16-953(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13.  ARSA § 924(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14.  ARSA § 16</w:t>
        <w:noBreakHyphen/>
        <w:t xml:space="preserve">91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15.  ARSA § 16</w:t>
        <w:noBreakHyphen/>
        <w:t xml:space="preserve">91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16.  ARSA § 16</w:t>
        <w:noBreakHyphen/>
        <w:t xml:space="preserve">91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17.  ARSA § 16</w:t>
        <w:noBreakHyphen/>
        <w:t xml:space="preserve">91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18.  ARSA § 16</w:t>
        <w:noBreakHyphen/>
        <w:t>918(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19.  ARSA § 16</w:t>
        <w:noBreakHyphen/>
        <w:t>918(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20.  ARSA § 16</w:t>
        <w:noBreakHyphen/>
        <w:t>918(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21.  ARSA § 16</w:t>
        <w:noBreakHyphen/>
        <w:t>918(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22.  ARSA § 16-903(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23.  ARSA § 16-904(J)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24.  ARSA § 16-907(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25.  ARSA § 16</w:t>
        <w:noBreakHyphen/>
        <w:t xml:space="preserve">905(J)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26.  ARSA § 16-918(G)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27.  ARSA § 16-912(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28.  ARSA § 16-917(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29.  ARSA § 16-904(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30.  ARSA § 16</w:t>
        <w:noBreakHyphen/>
        <w:t xml:space="preserve">1012(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31.  ARSA § 16-919(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32.  ARSA § 16-919(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33.  ARSA § 41-1237.0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34.  ARSA § 16-94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35.  ARSA § 16-94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36.  ARSA § 16-94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37.  ARSA § 16-94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38.  ARSA § 16-942(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39.  ARSA § 16-942(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40.  ARSA § 16-94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41.  ARSA § 16-94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42.  ARSA §§ 16-942(C); 16</w:t>
        <w:noBreakHyphen/>
        <w:t>95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43.  ARSA § 16</w:t>
        <w:noBreakHyphen/>
        <w:t xml:space="preserve">91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44.  ARSA § 16-916.0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45.  ARSA § § 16</w:t>
        <w:noBreakHyphen/>
        <w:t>903(C); 16</w:t>
        <w:noBreakHyphen/>
        <w:t xml:space="preserve">904(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46.  ARSA § 16</w:t>
        <w:noBreakHyphen/>
        <w:t xml:space="preserve">905(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47.  The Secretary of State has the power t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eny funding if the number of qualifie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lips falls below a certain percentage of th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quired quantity. Similarly, the Secretary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f State will approve funding if the numbe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f qualified slips is above a specifi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ercentage of the slips required. Op. Att’y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 No. I01-005 (20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48.  ARSA §§ 16-950(B), (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49.  ARSA § 16-958(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50.  ARSA §§ 16-959(A); 16-905(j);</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justments are to be made t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w:t>
        <w:noBreakHyphen/>
        <w:t>941(A)(2),  (D); 16</w:t>
        <w:noBreakHyphen/>
        <w:t>942(B); 16</w:t>
        <w:noBreakHyphen/>
        <w:t>94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w:t>
        <w:noBreakHyphen/>
        <w:t>945(A)(1), (2); 16</w:t>
        <w:noBreakHyphen/>
        <w:t>948(C); 16</w:t>
        <w:noBreakHyphen/>
        <w:t>954(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w:t>
        <w:noBreakHyphen/>
        <w:t>955(G); and 16</w:t>
        <w:noBreakHyphen/>
        <w:t xml:space="preserve">961(G), (H).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51.  ARSA §§ 16-959(A);  16</w:t>
        <w:noBreakHyphen/>
        <w:t>949(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w:t>
        <w:noBreakHyphen/>
        <w:t>95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52.  ARSA §§ 16-959(A); 16</w:t>
        <w:noBreakHyphen/>
        <w:t xml:space="preserve">961(G), (H)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53.  ARSA § 41-1239(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54.  ARSA § 41-1239(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55.  ARSA § 41-1237.0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56.  ARSA § 16-92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57.  ARSA § § 16</w:t>
        <w:noBreakHyphen/>
        <w:t>903(C); 16</w:t>
        <w:noBreakHyphen/>
        <w:t>904(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w:t>
        <w:noBreakHyphen/>
        <w:t xml:space="preserve">905(L)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58.  ARSA § 16</w:t>
        <w:noBreakHyphen/>
        <w:t xml:space="preserve">102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59.  ARSA § 16</w:t>
        <w:noBreakHyphen/>
        <w:t xml:space="preserve">905(L)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60.  ARSA § 16</w:t>
        <w:noBreakHyphen/>
        <w:t xml:space="preserve">905(M)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61.  ARSA § 16</w:t>
        <w:noBreakHyphen/>
        <w:t xml:space="preserve">905(M)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62.  ARSA § 16</w:t>
        <w:noBreakHyphen/>
        <w:t xml:space="preserve">905(M)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63.  ARSA §§ 41-1237.01(A); 16-92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64.  ARSA §§ 41-1237.01(A); 16-92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65.  ARSA §§ 41-1237.01(A); 16-92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66.  ARSA §§ 41-1237.01(B); 16-924(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67.  ARSA § 16</w:t>
        <w:noBreakHyphen/>
        <w:t>102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68.  ARSA § 16</w:t>
        <w:noBreakHyphen/>
        <w:t xml:space="preserve">905(L)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69.  ARSA § 16</w:t>
        <w:noBreakHyphen/>
        <w:t xml:space="preserve">905(M)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70.  ARSA § 16</w:t>
        <w:noBreakHyphen/>
        <w:t xml:space="preserve">905(M)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71.  ARSA § 16</w:t>
        <w:noBreakHyphen/>
        <w:t>905(M)</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72.  ARSA § 16-92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73.  ARSA § 16-92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74.  ARSA § 16-92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75.  ARSA § 16-924(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76.  ARSA § 16-807(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77.  ARSA § 16-807(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78.  ARSA § 16-807(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79.  ARSA §§ 16-807(C); 43-61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80.  ARSA § 16-94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81.  ARSA § 16-949(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82.  ARSA § 16-954(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83.  ARSA § 16-944(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84.  ARSA §§ 16-954(A), (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85.  ARSA § 16-954(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86.  Citizens Clean Elections Commiss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ubstantive Policy Statement 3 (June 2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00; modifications adopted September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20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87.  ARSA § 16-956(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88.  ARSA § 16</w:t>
        <w:noBreakHyphen/>
        <w:t>955(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89.  ARSA § 16</w:t>
        <w:noBreakHyphen/>
        <w:t>955(B). The nominat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hority of the commission on appellat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urt appointments was found to be</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unconstitutional in </w:t>
      </w:r>
      <w:r>
        <w:rPr>
          <w:rFonts w:cs="Times New Roman" w:ascii="Times New Roman" w:hAnsi="Times New Roman"/>
          <w:i/>
          <w:iCs/>
          <w:sz w:val="16"/>
          <w:szCs w:val="16"/>
        </w:rPr>
        <w:t xml:space="preserve">Citizens Clean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Elections Comm’n v. Myers</w:t>
      </w:r>
      <w:r>
        <w:rPr>
          <w:rFonts w:cs="Times New Roman" w:ascii="Times New Roman" w:hAnsi="Times New Roman"/>
          <w:sz w:val="16"/>
          <w:szCs w:val="16"/>
        </w:rPr>
        <w:t xml:space="preserve">, 1 P.3d 70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riz. 2000), but this was not found to b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atal to the appointments, as the Suprem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urt found that the governor coul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ake appointments that comport to th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pirit of the law without such nomination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P.3d . 706 at 712-13.</w:t>
      </w:r>
    </w:p>
    <w:p>
      <w:pPr>
        <w:pStyle w:val="Normal"/>
        <w:widowControl/>
        <w:spacing w:lineRule="auto" w:line="216"/>
        <w:jc w:val="both"/>
        <w:rPr/>
      </w:pPr>
      <w:r>
        <w:rPr>
          <w:rFonts w:cs="Times New Roman" w:ascii="Times New Roman" w:hAnsi="Times New Roman"/>
          <w:sz w:val="16"/>
          <w:szCs w:val="16"/>
        </w:rPr>
        <w:t>390.  ARSA § 16</w:t>
        <w:noBreakHyphen/>
        <w:t xml:space="preserve">955(B); </w:t>
      </w:r>
      <w:r>
        <w:rPr>
          <w:rFonts w:cs="Times New Roman" w:ascii="Times New Roman" w:hAnsi="Times New Roman"/>
          <w:i/>
          <w:iCs/>
          <w:sz w:val="16"/>
          <w:szCs w:val="16"/>
        </w:rPr>
        <w:t>see</w:t>
      </w:r>
      <w:r>
        <w:rPr>
          <w:rFonts w:cs="Times New Roman" w:ascii="Times New Roman" w:hAnsi="Times New Roman"/>
          <w:sz w:val="16"/>
          <w:szCs w:val="16"/>
        </w:rPr>
        <w:t xml:space="preserve">, </w:t>
      </w:r>
      <w:r>
        <w:rPr>
          <w:rFonts w:cs="Times New Roman" w:ascii="Times New Roman" w:hAnsi="Times New Roman"/>
          <w:i/>
          <w:iCs/>
          <w:sz w:val="16"/>
          <w:szCs w:val="16"/>
        </w:rPr>
        <w:t>Citizens Clean</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Elections Comm’n v. Myers</w:t>
      </w:r>
      <w:r>
        <w:rPr>
          <w:rFonts w:cs="Times New Roman" w:ascii="Times New Roman" w:hAnsi="Times New Roman"/>
          <w:sz w:val="16"/>
          <w:szCs w:val="16"/>
        </w:rPr>
        <w:t xml:space="preserve">, 1 P.3d 70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riz. 200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1.  ARSA § 16</w:t>
        <w:noBreakHyphen/>
        <w:t>955(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2.  ARSA § 16</w:t>
        <w:noBreakHyphen/>
        <w:t>955(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3.  ARSA § 16</w:t>
        <w:noBreakHyphen/>
        <w:t>955(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4.  ARSA § 16</w:t>
        <w:noBreakHyphen/>
        <w:t>955(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5.  ARSA § 16</w:t>
        <w:noBreakHyphen/>
        <w:t>955(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6.  ARSA § 16</w:t>
        <w:noBreakHyphen/>
        <w:t>955(H)</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7.  ARSA § 16</w:t>
        <w:noBreakHyphen/>
        <w:t>955(H)</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8.  ARSA § 16</w:t>
        <w:noBreakHyphen/>
        <w:t>955(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9.  ARSA § 16</w:t>
        <w:noBreakHyphen/>
        <w:t>955(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0.  ARSA § 16</w:t>
        <w:noBreakHyphen/>
        <w:t>955(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1.  ARSA § 16</w:t>
        <w:noBreakHyphen/>
        <w:t>955(J)</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2.  ARSA § 16</w:t>
        <w:noBreakHyphen/>
        <w:t>956(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3.  ARSA § 16</w:t>
        <w:noBreakHyphen/>
        <w:t>956(A)(2). The Commiss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ust invite and permit nonparticipatin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andidates to participate in the debate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RSA § 16</w:t>
        <w:noBreakHyphen/>
        <w:t>956(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4.  ARSA § 16</w:t>
        <w:noBreakHyphen/>
        <w:t>956(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5.  ARSA § 16</w:t>
        <w:noBreakHyphen/>
        <w:t>956(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6.  ARSA § 16</w:t>
        <w:noBreakHyphen/>
        <w:t>956(B)(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7.  ARSA § 16</w:t>
        <w:noBreakHyphen/>
        <w:t>956(B)(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8.  Op. Att’y  Gen. No. I01-005 (20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9.  ARSA § 16</w:t>
        <w:noBreakHyphen/>
        <w:t>956(B)(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10.  ARSA § 16</w:t>
        <w:noBreakHyphen/>
        <w:t>956(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11.  ARSA § 16</w:t>
        <w:noBreakHyphen/>
        <w:t>950(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12.  ARSA § 16</w:t>
        <w:noBreakHyphen/>
        <w:t>950(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13.  ARSA § 16</w:t>
        <w:noBreakHyphen/>
        <w:t>956(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14.  ARSA § 16</w:t>
        <w:noBreakHyphen/>
        <w:t>956(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15.  ARSA § 16</w:t>
        <w:noBreakHyphen/>
        <w:t>957(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16.  ARSA § 16</w:t>
        <w:noBreakHyphen/>
        <w:t>957(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17.  ARSA §§ 16</w:t>
        <w:noBreakHyphen/>
        <w:t>957(B); 16</w:t>
        <w:noBreakHyphen/>
        <w:t>94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18.  ARSA §§ 16</w:t>
        <w:noBreakHyphen/>
        <w:t>957(B); 12-7( 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19.  ARSA § 16</w:t>
        <w:noBreakHyphen/>
        <w:t>957(C)</w:t>
      </w:r>
    </w:p>
    <w:p>
      <w:pPr>
        <w:sectPr>
          <w:type w:val="continuous"/>
          <w:pgSz w:orient="landscape" w:w="15840" w:h="12240"/>
          <w:pgMar w:left="720" w:right="720" w:gutter="0" w:header="0" w:top="1080" w:footer="1080" w:bottom="1136"/>
          <w:cols w:num="4" w:space="708" w:equalWidth="true" w:sep="false"/>
          <w:formProt w:val="false"/>
          <w:textDirection w:val="lrTb"/>
          <w:docGrid w:type="default" w:linePitch="360" w:charSpace="0"/>
        </w:sectPr>
      </w:pPr>
    </w:p>
    <w:p>
      <w:pPr>
        <w:sectPr>
          <w:type w:val="continuous"/>
          <w:pgSz w:orient="landscape" w:w="15840" w:h="12240"/>
          <w:pgMar w:left="720" w:right="720" w:gutter="0" w:header="0" w:top="1080" w:footer="1080" w:bottom="1136"/>
          <w:cols w:num="2" w:space="708" w:equalWidth="true" w:sep="false"/>
          <w:formProt w:val="false"/>
          <w:textDirection w:val="lrTb"/>
          <w:docGrid w:type="default" w:linePitch="360" w:charSpace="0"/>
        </w:sectPr>
        <w:pStyle w:val="Normal"/>
        <w:widowControl/>
        <w:numPr>
          <w:ilvl w:val="0"/>
          <w:numId w:val="0"/>
        </w:numPr>
        <w:tabs>
          <w:tab w:val="clear" w:pos="720"/>
          <w:tab w:val="center" w:pos="3420" w:leader="none"/>
        </w:tabs>
        <w:spacing w:lineRule="auto" w:line="225"/>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tabs>
          <w:tab w:val="clear" w:pos="720"/>
          <w:tab w:val="center" w:pos="3420" w:leader="none"/>
        </w:tabs>
        <w:spacing w:lineRule="auto" w:line="225"/>
        <w:jc w:val="both"/>
        <w:rPr/>
      </w:pPr>
      <w:r>
        <w:rPr>
          <w:rFonts w:cs="Times New Roman" w:ascii="Times New Roman" w:hAnsi="Times New Roman"/>
          <w:sz w:val="20"/>
          <w:szCs w:val="20"/>
        </w:rPr>
        <w:tab/>
      </w:r>
      <w:r>
        <w:rPr>
          <w:rFonts w:cs="Times New Roman" w:ascii="Times New Roman" w:hAnsi="Times New Roman"/>
          <w:b/>
          <w:bCs/>
          <w:sz w:val="20"/>
          <w:szCs w:val="20"/>
        </w:rPr>
        <w:t>CAMPAIGN FINANCE LAW</w:t>
      </w:r>
    </w:p>
    <w:p>
      <w:pPr>
        <w:pStyle w:val="Normal"/>
        <w:widowControl/>
        <w:tabs>
          <w:tab w:val="clear" w:pos="720"/>
          <w:tab w:val="center" w:pos="3420" w:leader="none"/>
        </w:tabs>
        <w:spacing w:lineRule="auto" w:line="225"/>
        <w:jc w:val="both"/>
        <w:rPr>
          <w:rFonts w:ascii="Times New Roman" w:hAnsi="Times New Roman" w:cs="Times New Roman"/>
          <w:b/>
          <w:b/>
          <w:bCs/>
          <w:sz w:val="20"/>
          <w:szCs w:val="20"/>
        </w:rPr>
      </w:pPr>
      <w:r>
        <w:rPr>
          <w:rFonts w:cs="Times New Roman" w:ascii="Times New Roman" w:hAnsi="Times New Roman"/>
          <w:b/>
          <w:bCs/>
          <w:sz w:val="20"/>
          <w:szCs w:val="20"/>
        </w:rPr>
        <w:tab/>
        <w:t>IN ARKANSAS</w:t>
      </w:r>
    </w:p>
    <w:p>
      <w:pPr>
        <w:pStyle w:val="Normal"/>
        <w:widowControl/>
        <w:tabs>
          <w:tab w:val="clear" w:pos="720"/>
          <w:tab w:val="center" w:pos="3420" w:leader="none"/>
        </w:tabs>
        <w:spacing w:lineRule="auto" w:line="22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b/>
          <w:bCs/>
          <w:i/>
          <w:iCs/>
          <w:sz w:val="20"/>
          <w:szCs w:val="20"/>
          <w:u w:val="single"/>
        </w:rPr>
        <w:t>NOTE</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 xml:space="preserve">Arkansas law had limited contributions to $1,000 per candidate per election for state constitutional offices, supreme court, and court of appeals, and $300 for all other offices [1]. A successful 1996 initiative reduced the contribution limits to $300 and $100 respectively [2]. These limits were challenged and the court found the $300 limit for statewide offices to not be so large as to suggest coercive influence, and ruled that the limit violated contributors’ First Amendment freedom of speech rights without a compelling state interest to so limit the contributions [3]. As a result, the limits were set at $1,000 per candidate per election for state constitutional offices, supreme court, and court of appeals, and $300 for all other offices [4]. However, on June 4, 1998, the U.S. 8th Circuit Court of Appeals reaffirmed the lower court ruling and went further, striking down the $300 and $100 limits, and also voiding the 1990 law limiting contributions to political action committees to $200 annually[5]. The limits on general contributions thus return to $1,000.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b/>
          <w:bCs/>
          <w:sz w:val="20"/>
          <w:szCs w:val="20"/>
        </w:rPr>
        <w:t>I.  INTRODUCTION</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kansas requires all candidates and persons acting on their behalf to file contribution and expenditure reports if certain thresholds of contributions or expenditures are met. During an election year, candidates for state and state district office are required to file monthly reports of contributions and expenditures, a pre</w:t>
        <w:noBreakHyphen/>
        <w:t>election report no later than seven days before an election, and a final report within 30 days after the end of the month in which an election was held. Contributions by any persons other than a candidate contributing to the candidate’s own campaign are limited to $1,000 per candidate per election. Political parties are limited to $2,500 per candidate per election. Cash contributions are limited to $100, anonymous contributions must be less than $50 per year from any one donor, and contributions may not be made in the name of another. Arkansas offers income tax credits for certain contributions to candidate campaigns. Local jurisdictions are authorized to impose their own reasonable contribution limits and voluntary expenditure laws. The Secretary of State and the Arkansas Ethics Commission are responsible for overseeing the campaign finance provisions of the law.</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b/>
          <w:b/>
          <w:bCs/>
          <w:sz w:val="20"/>
          <w:szCs w:val="20"/>
        </w:rPr>
      </w:pPr>
      <w:r>
        <w:rPr>
          <w:rFonts w:cs="Times New Roman" w:ascii="Times New Roman" w:hAnsi="Times New Roman"/>
          <w:b/>
          <w:bCs/>
          <w:sz w:val="20"/>
          <w:szCs w:val="20"/>
        </w:rPr>
        <w:t>II.  CONTRIBUTION AND SOLICITATION LIMITATIONS</w:t>
      </w:r>
    </w:p>
    <w:p>
      <w:pPr>
        <w:pStyle w:val="Normal"/>
        <w:widowControl/>
        <w:spacing w:lineRule="auto" w:line="22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5"/>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Contribution.</w:t>
      </w:r>
      <w:r>
        <w:rPr>
          <w:rFonts w:cs="Times New Roman" w:ascii="Times New Roman" w:hAnsi="Times New Roman"/>
          <w:sz w:val="20"/>
          <w:szCs w:val="20"/>
        </w:rPr>
        <w:t xml:space="preserve"> A contribution is a direct or indirect advance, deposit, or transfer of funds, contract, or obligation whether or not legally enforceable, payment, gift, subscription, assessment, payment for services, dues, advancement, forbearance, loan, or a pledge or promise of money or anything of value, whether or not legally enforceable, to a candidate, committee, or holder of elective office, made for the purpose of influencing the nomination or election of any candidate [6]. </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includes the purchase of tickets for events such as dinners, luncheons, rallies, and similar fundraising events; the granting of discounts or rebates by television and radio stations and newspapers not extended on an equal basis to all candidates for the same office; and any payments for the services of any person serving as an agent of a candidate or committee by a person other than the candidate or committee, or persons whose expenditures the candidate or committee must report under the Political Practices Act [7]. A contribution also include any transfer of anything of value received by a committee from another committee [8].</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does not include uncompensated, unreimbursed volunteer personal services or travel [9], activity sponsored and funded by organized political parties to promote their candidates or nominees through events such as dinners, luncheons, rallies, or similar gatherings; or nonpartisan activity designed to encourage individuals to register to vote, or to vote, or any communication by any membership organization to its members or stockholders, if the membership organization is not organized primarily for the purpose of influencing the nomination for election, or election to any public office [10].</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Contribution Amounts.</w:t>
      </w:r>
      <w:r>
        <w:rPr>
          <w:rFonts w:cs="Times New Roman" w:ascii="Times New Roman" w:hAnsi="Times New Roman"/>
          <w:sz w:val="20"/>
          <w:szCs w:val="20"/>
        </w:rPr>
        <w:t xml:space="preserve"> A candidate for public office,  or any person acting in the candidate’s behalf, may not accept campaign contributions in excess of $1,000 per election (in which the candidate’s name appears on the ballot) from any person [11], nor may any person make such a contribution which, in the aggregate, exceeds $1,000 per election [12]. A state political party may, however, contribute up to $2,500 to the campaign of its respective candidate per election [13]. A candidate may accept a campaign contribution or contributions up to the maximum amount (of $1,000) from any prospective contributor for each election in, whether opposed or unopposed [14].</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who runs unopposed in the primary may not accept a $1,000 contribution for the primary election and a $1,000 contribution for the general election from the same contributor [15]. Campaign contributions received prior to the primary by a candidate who does not yet have an opponent in that election should be reported as contributions for the primary election, and if the candidate does not draw an opponent in the primary election, contributions which received prior that election would count toward the $1,000 contribution limit applicable to the general election [16].</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henever an individual provides his or her dependent child with funds and the child uses those funds to make a contribution to a candidate, the contribution is attributed to such person for purposes of the contribution limits [17]. The limitations do not apply to a candidate’s own contribution from his or her personal funds, nor to personal loans made by a financial institution to the candidate and applied to his or her campaign [1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rkansas recognizes three types of political action committees, an approved political action committee, a small donor political action committee, and a prohibited political action committee [1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or any person acting on the candidate’s behalf, is prohibited from accepting a contribution from a prohibited political action committee, and a prohibited political action committee may not make a contribution to a candidate for public office [20]. An approved political action committee includes any person who receives contributions from one or more persons in order to make contributions to candidates [21], does not accept any contribution or cumulative contributions in excess of $5,000 from any person in any calendar year [22], and has been registered under law for at least four continuous months prior to making contributions to candidates [23]. An approved political action committee does not include an organized political party, the candidate’s own campaign committee, or an exploratory committee [24]. A prohibited political action committee means any person who receives contributions from one or more persons in order to make contributions to candidates, but who does not meet the requirements of an approved political action committee [25]. A small donor political action committee is a person who receives contributions from one or more individuals in order to make contributions to candidates [26], does not accept any contributions aggregating more than $25 from any individual in any calendar year [27], and properly registers under the law [28]. A small donor political action committee does not include an organized political party, the candidate’s own campaign committee, or an exploratory committee [29]. A small donor political action committee may contribute no more than $1,000 to a candidate for election [30]. A political action committee generally may not make a contribution to another political action committee [3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independent expenditure committee is any person who receives contributions from one or more persons in order to make an independent expenditure and is registered under law prior to making expenditures [32]. An independent expenditure is any expenditure which is not a contribution and expressly advocates the election or defeat of a clearly identified candidate for office [33]; and is made without arrangement, cooperation, or consultation between any candidate, or any authorized committee or agent of such candidate, and the person making the expenditure or any authorized agent of that person [34]; and is not made in concert with, or at the request or suggestion of, any candidate, or any authorized committee or agent of the candidate [35]. While the law states that an independent expenditure committee may not accept a contribution or cumulative contributions in excess of $500 in value from any person in any calendar year, this statute has been found unconstitutional [3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Limitations on Nature of Contributions.</w:t>
      </w:r>
      <w:r>
        <w:rPr>
          <w:rFonts w:cs="Times New Roman" w:ascii="Times New Roman" w:hAnsi="Times New Roman"/>
          <w:sz w:val="20"/>
          <w:szCs w:val="20"/>
        </w:rPr>
        <w:t xml:space="preserve"> No campaign contribution in excess of $100 may be made or received in cash [37]. All contributions in behalf of a campaign activity, other than in-kind contributions, in excess of $100 must be made by a written instrument containing the name of the donor and the name of the payee [38]. No campaign contribution may be made to a candidate, a political action committee, an exploratory committee, or a political party unless it is made directly to the intended recipient committee [39]. No contribution may be made to, or knowingly accepted by, a candidate or his or her campaign committee, a political action committee, an exploratory committee, or a political party unless the contribution is made in the name by which the person is identified for legal purposes [40]. No person may make an anonymous contribution in support of or in opposition to a candidate or campaign committee totaling $50 or more in a calendar year [41]. Any such contribution may not be kept by the intended recipient, but must be promptly paid by the recipient to the Secretary of State of Arkansas for deposit in the state treasury as general revenues [42].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is generally prohibited from using his or her campaign funds to make a contribution to a political party [43].</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mpaign contribution may not be made by an individual who is not a citizen of the United States, or by any other entity which is not created under the laws of the United States or which does not have its principal place of business in the United States [44].</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may be received from a federal campaign committee [45].</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D.  Limitations on Timing of Contributions.</w:t>
      </w:r>
      <w:r>
        <w:rPr>
          <w:rFonts w:cs="Times New Roman" w:ascii="Times New Roman" w:hAnsi="Times New Roman"/>
          <w:sz w:val="20"/>
          <w:szCs w:val="20"/>
        </w:rPr>
        <w:t xml:space="preserve"> A candidate, a person acting in the candidate’s behalf, or an exploratory committee may not solicit or accept contributions more than two years before an election at which the candidate seeks nomination or election, although the solicitation or acceptance of a contribution for the sole purpose of raising funds to retire a previous campaign debt is permitted [46].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rkansas law provides that a person may not promise [47] a contribution to, nor may the governor, lieutenant governor, Secretary of State, state treasurer, auditor of state, attorney general, commissioner of state lands, or member of the general assembly, accept a contribution during the period beginning 30 days before and ending 30 days after any regular session of the general assembly [48], or during any extended session [49] or special session of the general assembly [50], but these provisions have been found unconstitutional.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mpaign funds may only be solicited and accepted on behalf of a judicial candidate beginning 180 days prior to the first election in which the individual is a candidate, and funds received prior to the 180-day limitation should be returned to the contributor [51]. Funds may not be solicited or accepted more than 45 days after the last contested election in which the candidate participates during the election year [52].</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trike/>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  Limitations on Solicitations.</w:t>
      </w:r>
      <w:r>
        <w:rPr>
          <w:rFonts w:cs="Times New Roman" w:ascii="Times New Roman" w:hAnsi="Times New Roman"/>
          <w:sz w:val="20"/>
          <w:szCs w:val="20"/>
        </w:rPr>
        <w:t xml:space="preserve"> A judge of the municipal, circuit, chancery, or supreme courts may not make any solicitation on behalf of any candidate for office at any election, other than the judge’s own campaign [53]. A person may not assess any state employee for any political purpose whatever, or coerce or otherwise threaten any state employee into making a subscription or contribution for any such purpose [54], or for any person to appoint or offer to appoint anyone to any office or position of trust, or for any person to influence, attempt to influence, or offer to influence the appointment, nomination, or election of any person to office in consideration of the support or assistance of the person for any candidate in any election in Arkansas [55].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officer or employee of the state division of social services, or of a county board of public welfare may not solicit or receive, nor be obliged to contribute or render, any service, assistance, subscriptions, assessments, or contributions for any political purpose [56].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F.  Special Provision Related to Candidates Taking Payment from Campaign.</w:t>
      </w:r>
      <w:r>
        <w:rPr>
          <w:rFonts w:cs="Times New Roman" w:ascii="Times New Roman" w:hAnsi="Times New Roman"/>
          <w:sz w:val="20"/>
          <w:szCs w:val="20"/>
        </w:rPr>
        <w:t xml:space="preserve">  A candidate who has an opponent may, during the campaign and before the election, take a leave of absence without pay from his or her primary place of employment and take campaign funds during the campaign and before the election as personal income up to the amount of employment income lost as a result of such leave of absence [57]. A candidate who takes campaign funds during the campaign and before the election under a leave of absence may elect to treat the campaign funds as a loan from the campaign fund to the candidate to be paid back to the campaign fund by the candidate [58].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b/>
          <w:b/>
          <w:bCs/>
          <w:sz w:val="20"/>
          <w:szCs w:val="20"/>
        </w:rPr>
      </w:pPr>
      <w:r>
        <w:rPr>
          <w:rFonts w:cs="Times New Roman" w:ascii="Times New Roman" w:hAnsi="Times New Roman"/>
          <w:b/>
          <w:bCs/>
          <w:sz w:val="20"/>
          <w:szCs w:val="20"/>
        </w:rPr>
        <w:t>III.  EXPENDITURE LIMITATIONS</w:t>
      </w:r>
    </w:p>
    <w:p>
      <w:pPr>
        <w:pStyle w:val="Normal"/>
        <w:widowControl/>
        <w:spacing w:lineRule="auto" w:line="2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Expenditure.</w:t>
      </w:r>
      <w:r>
        <w:rPr>
          <w:rFonts w:cs="Times New Roman" w:ascii="Times New Roman" w:hAnsi="Times New Roman"/>
          <w:sz w:val="20"/>
          <w:szCs w:val="20"/>
        </w:rPr>
        <w:t xml:space="preserve"> An expenditure is a purchase, payment, distribution, gift, loan, or advance of money or anything of value, and a contract, promise, or agreement to make an expenditure for the purpose of influencing the nomination for election, or election, of any candidate [59]. An expenditure does not include nonpartisan activity designed to encourage individuals to register to vote, or vote, or any communication by any membership organizations to its members or stockholders, if the membership organization or corporation is not organized primarily for the purpose of influencing the nomination or election of any candidate [60].</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Nature of Expenditures.</w:t>
      </w:r>
      <w:r>
        <w:rPr>
          <w:rFonts w:cs="Times New Roman" w:ascii="Times New Roman" w:hAnsi="Times New Roman"/>
          <w:sz w:val="20"/>
          <w:szCs w:val="20"/>
        </w:rPr>
        <w:t xml:space="preserve"> An expenditure in excess of $50 may not be made or received in cash [61]. All expenditures in behalf of a campaign activity, other than in</w:t>
        <w:noBreakHyphen/>
        <w:t xml:space="preserve">kind expenditures, in excess of $50 must be made by a written instrument containing the name of the donor and the name of the payee [62], although the payment of filing fees in any amount may be made in cash if the candidate obtains a receipt for the payment and reports it as a campaign expenditure [63]. Payment of filing fees from the candidate’s personal funds does not count toward the threshold for triggering the reporting requirements [64].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may not take any campaign funds as personal income [65]. Personal use is defined as fulfilment of a commitment, obligation, or expense of any person that would exist irrespective of the candidate’s campaign or responsibilities as an officeholder [66]. Campaign funds may not be used to pay personal expenses [67].  Expenses considered personal expenses </w:t>
      </w:r>
      <w:r>
        <w:rPr>
          <w:rFonts w:cs="Times New Roman" w:ascii="Times New Roman" w:hAnsi="Times New Roman"/>
          <w:i/>
          <w:iCs/>
          <w:sz w:val="20"/>
          <w:szCs w:val="20"/>
        </w:rPr>
        <w:t>per se</w:t>
      </w:r>
      <w:r>
        <w:rPr>
          <w:rFonts w:cs="Times New Roman" w:ascii="Times New Roman" w:hAnsi="Times New Roman"/>
          <w:sz w:val="20"/>
          <w:szCs w:val="20"/>
        </w:rPr>
        <w:t xml:space="preserve"> include: household food items and supplies [68]; most clothing other than clothing of nominal value imprinted with campaign logos or slogans [69]; mortgage, rent, and utility payments [70]; Membership dues, fees, or other gratuitous payments to nonpolitical organizations, other than charities [71]; donations and contributions to churches [7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enerally, campaign funds may not be used to make a contribution to another candidate’s campaign [73]. Contributions are construed as a personal matter and transferring a contribution from one campaign to another person’s campaign is considered a “personal use” of the funds [74].  However, this general rule is a rebuttable presumption, and at certain times and under certain circumstances, a candidate may attend a fund raiser for another candidate and the purpose of attending would be to further the candidate’s own campaign, and buying a ticket to the fund raiser would be permitted [7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may also not take any campaign funds as income for a spouse or dependent children, except that except that a candidate who has an opponent may employ his or her spouse and children as campaign workers, and any candidate who takes a leave of absence without pay from his or her primary place of employment may take campaign funds during the campaign and before the election as personal income, up to the amount of income lost due to the leave of absence [7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rplus campaign funds or carryover funds given to a political party caucus must be segregated in an account separated from other caucus funds and may not be used by the caucus to make a campaign contribution [77], or to provide an personal income to any candidate who donated surplus campaign funds or carryover funds [7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IV.  REPORTING REQUIREMENT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Report Filing Deadlines and Filing Officers.</w:t>
      </w:r>
      <w:r>
        <w:rPr>
          <w:rFonts w:cs="Times New Roman" w:ascii="Times New Roman" w:hAnsi="Times New Roman"/>
          <w:sz w:val="20"/>
          <w:szCs w:val="20"/>
        </w:rPr>
        <w:t xml:space="preserve"> For each quarter during a calendar year in which the candidate is not listed on any ballot for election, a candidate is required to file a quarterly report of contributions received and expenditures made during that quarter [7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uring an election year, each candidate for office other than school district, township, municipal, or county office is required to file three types of reports: monthly reports, pre-election reports, and final reports [80]. No monthly or pre-election reports are required to be filed by a candidate who has not received in excess of $500 in contributions or made in excess of $500 in expenditures, except for a final monthly report [81]. When this threshold is reached, filing begins with the first reporting period in which the contributions or the expenditures exceed $500 [82]. Reports are filed with the Secretary of State and the county clerk of the county where the candidate resides [8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eginning with the month of January of an election year in which the candidate will be placed on any ballot for election, a candidate must file a monthly report of all contributions received and expenditures made during that month [84].  This does not include months in which a preelection report is required [85]. Those days of that month not included in the preelection report must be carried forward and included in the next report [8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andidate must file the monthly report no later than 15 days after the end of each month for which the report is filed, with the first report filed for the month in which the candidate’s cumulative contributions exceed $500, and the final monthly report filed within 30 days after the end of the month in which the last election is held at which the candidate seeks nomination or election [8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the case of a special election, a candidate files monthly reports beginning with the month in which the candidate in the special election’s total campaign contributions or expenditures exceed $500 [8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later than seven days prior to preferential primary elections, runoff elections, general elections, and special elections, a candidate must file a pre-election report of all contributions received and expenditures made between the period covered by the previous monthly report and the period 10 days before the election [8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years where the candidate is not listed on the ballot for election, quarterly reports must be filed for a candidate detailing all contributions received and expenditures made during that quarter [90]. These reports are due within 15 days of the end of each calendar quarter, and are not required to be filed until the candidate has received contributions or made expenditures in excess of $500 [9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or all reports except pre-election reports, a report is timely filed if it is either hand delivered or mailed to the Secretary of State’s office, properly addressed and mailed on or before the date on which the report is due [92]. A pre-election report is timely filed if it is received in the Secretary of State’s office no later than seven days prior to the election for which it is filed, and may be transmitted by FAX, provided the original is received by the Secretary of State within 10 days of the date of transmission [9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ecretary of State may receive reports in a readable electronic format which is acceptable to the Secretary of State and approved by the Arkansas Ethics Commission [9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Report Contents.</w:t>
      </w:r>
      <w:r>
        <w:rPr>
          <w:rFonts w:cs="Times New Roman" w:ascii="Times New Roman" w:hAnsi="Times New Roman"/>
          <w:sz w:val="20"/>
          <w:szCs w:val="20"/>
        </w:rPr>
        <w:t xml:space="preserve"> Each report is to contain the total amount of all contributions received and expenditures made during the filing period, and detail the name and address of each person, including the candidate, who has made a contribution in the aggregate in excess of $50, the contributor’s principal place of business, employer, occupation, date of the contribution, and the amount contributed [95]. The report must also include a description of non-money items contributed, including volunteer service by individuals; an itemization of all single expenditures made which exceed $50, including the amount of the expenditure and the name and address of any person, including the candidate, to whom, the expenditure was made; a list of all expenditures by category, including, but not limited to, television, radio, print, and other advertising, direct mail, office supplies, rent, travel, expenses, entertainment, and telephone; the total amount of all non-itemized expenditures made during the filing period; and the current surplus or debt of campaign funds [96].</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redit card expenditures must include identification of the vendor who receives the payment from the credit card company, and note the applicable expenditure category [97]. Such expenditures must also be itemized by name of vendor, amount of payment or expense, date of expense, and item purchased or reason for the expenditure [98].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final report of the candidate must also indicate which option under statute the candidate used to dispose of any surplus of campaign funds, the amount of funds not disposed of by the candidate and the amount of funds retained by the candidate [99].</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personal loan made to a candidate by a financial institution which is applied toward a candidate’s campaign must be reported as a campaign contribution [100], together with the name of the financial institution, the amount of the loan, and the guarantor, if any [101].</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pPr>
      <w:r>
        <w:rPr>
          <w:rFonts w:cs="Times New Roman" w:ascii="Times New Roman" w:hAnsi="Times New Roman"/>
          <w:sz w:val="20"/>
          <w:szCs w:val="20"/>
        </w:rPr>
        <w:t xml:space="preserve">  </w:t>
      </w:r>
      <w:r>
        <w:rPr>
          <w:rFonts w:cs="Times New Roman" w:ascii="Times New Roman" w:hAnsi="Times New Roman"/>
          <w:b/>
          <w:bCs/>
          <w:sz w:val="20"/>
          <w:szCs w:val="20"/>
        </w:rPr>
        <w:t>C.  Registration and Reporting by Approved Political Action Committees.</w:t>
      </w:r>
      <w:r>
        <w:rPr>
          <w:rFonts w:cs="Times New Roman" w:ascii="Times New Roman" w:hAnsi="Times New Roman"/>
          <w:sz w:val="20"/>
          <w:szCs w:val="20"/>
        </w:rPr>
        <w:t xml:space="preserve"> To qualify as an approved political action committee, the committee must register with the Secretary of State within 15 days after accepting contributions during a calendar year which, in the aggregate, exceed $500, with annual renewal of registration by January 15 [102]. The committee must verify that it will maintain for four years the name, address, and place of employment of each person who contributed to the committee, along with the amount contributed [103].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approved political action committee must disclose the name (including both any acronym and full name of the committee), address, and, where available, telephone number of the committee, and the name, telephone number, and place of employment of each of its officers [104]; the professional, business, trade, labor, or other interests represented by the committee, including any individual business, organization, association, corporation, labor organization, or other group or firm whose interests will be represented by the committee [105]; and the name of each candidate, if any, to whom the committee contributed during the previous calendar year, with the amount contributed and the office sought for each candidate [106].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ithin 15 calendar days after the end of each calendar quarter, a political action committee is required to file a quarterly report with the Secretary of State disclosing the total amount of contributions made during the filing period and the cumulative amount of those totals [107]; the current balance of committee funds [108]; the name and address of each person who made a contribution, or contributions, to the committee which, in the aggregate, exceeded $500, the contributor’s place of business, employer, occupation, the date of the contribution, the amount contributed and the total contributed for the year [109]; and the name and address of each candidate, if any, to whom the committee made a contribution or contributions which, in the aggregate, exceeded $50 during the filing period, with the amount contributed and the office sought for each candidate [11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total amount of expenditures made for administrative expenses must also be reported, and, for each single expenditure which</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exceeds $100, an itemization must be made including the amount of the expenditure, the name and address of the person to whom the expenditure was made, and the date the expenditure [11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Registration and Reporting by Exploratory Committees.</w:t>
      </w:r>
      <w:r>
        <w:rPr>
          <w:rFonts w:cs="Times New Roman" w:ascii="Times New Roman" w:hAnsi="Times New Roman"/>
          <w:sz w:val="20"/>
          <w:szCs w:val="20"/>
        </w:rPr>
        <w:t xml:space="preserve"> An exploratory committee is a person who receives contributions which are held to be transferred to the campaign of a single candidate in an election, and does not include an organized political party or the candidate’s own campaign committee [112]. An exploratory committee must register with the Secretary of State within 15 days after receiving contributions during a calendar year which, in the aggregate, exceed $500 [11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ithin 15 days after the end of each month, an exploratory committee must file a contribution report with the Secretary of State indicating the total amount of contributions received during the filing period [114]; the name and address of each person who has made a contribution which, in the aggregate, exceeds $50, along with the contributor’s principal place of business, employer, occupation, and the amount contributed [115]; and the total amount of expenditures made and, for each single expenditure which exceeds $100, an itemization including the amount of the expenditure, the name and address of the person to whom the expenditure was made, and the date the expenditure was made [11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first report must be filed for the month in which the committee files its registration, and the final report filed within 30 days after the end of the month in which the committee either transfers its contributions to a candidate’s campaign or no longer accepts contributions [11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E.  Reporting by Independent Expenditure Committees.</w:t>
      </w:r>
      <w:r>
        <w:rPr>
          <w:rFonts w:cs="Times New Roman" w:ascii="Times New Roman" w:hAnsi="Times New Roman"/>
          <w:sz w:val="20"/>
          <w:szCs w:val="20"/>
        </w:rPr>
        <w:t xml:space="preserve">  A person or an independent expenditure committee who makes independent expenditures in an aggregate amount or value in excess of $500 files reports with the Secretary of State no later than 30 days prior to preferential primary elections, general elections, and special elections covering the period ending 35 days prior to such elections; no later than seven days prior to preferential primary elections, runoff elections, general elections, and special elections covering the period ending 10 days prior to such elections; and a final report, no later than 30 days after the end of the month in which the last election is held at which the candidate seeks nomination or election [11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the case of an individual making such an expenditure, the reports must include the name, address, telephone number, principal place of business, employer, and occupation of the individual [119]. In the case of a committee making such an expenditure, the name, address, employer, and occupation of its officers must be reported [120]. In the case of a person who is not an individual making such an expenditure, the principal name of the entity, the address, and the name, address, employer, and occupation of its officers must be disclosed [121].  </w:t>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F.  Reporting by Political Parties.</w:t>
      </w:r>
      <w:r>
        <w:rPr>
          <w:rFonts w:cs="Times New Roman" w:ascii="Times New Roman" w:hAnsi="Times New Roman"/>
          <w:sz w:val="20"/>
          <w:szCs w:val="20"/>
        </w:rPr>
        <w:t xml:space="preserve">  Organized political parties must file an annual report with the Secretary of State no later than January 15 of each year providing the name, address, employer, and occupation of each person making contributions, along with the date and amount of each contribution to the party which exceeded an aggregate of $250 in the preceding calendar year [12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G.  Reporting by State Entities.</w:t>
      </w:r>
      <w:r>
        <w:rPr>
          <w:rFonts w:cs="Times New Roman" w:ascii="Times New Roman" w:hAnsi="Times New Roman"/>
          <w:sz w:val="20"/>
          <w:szCs w:val="20"/>
        </w:rPr>
        <w:t xml:space="preserve"> Any funds appropriated to any state agency, board, or commission, other than State funds appropriated to any elected officials [123] that are expended for the purpose of  opposing or supporting any initiative, referendum, proposed constitutional amendment, or other measure which is submitted or intended to be submitted to a popular vote at an election, whether or not it qualifies for the ballot, must be reported to the Legislative Council if it exceeds $100 [124]. The use of State funds includes newspaper, television, radio, and other forms of communication; publication materials; travel expenses relative to reimbursement; surveys; private contracts; and postage [12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H.  Report Verification.</w:t>
      </w:r>
      <w:r>
        <w:rPr>
          <w:rFonts w:cs="Times New Roman" w:ascii="Times New Roman" w:hAnsi="Times New Roman"/>
          <w:sz w:val="20"/>
          <w:szCs w:val="20"/>
        </w:rPr>
        <w:t xml:space="preserve"> All reports required to be filed must be verified by affidavit of the candidate or a person acting in the candidate’s behalf, stating that to the best of his knowledge and belief the information disclosed is a complete, true, and accurate financial statement of the candidate’s campaign contributions or expenditures [126]. The contents of a report by an approved political action committee or an exploratory committee must be verified by an affidavit of an officer of the committee [127]. An exploratory committee must disclose on the registration form the name, address, and, where available, telephone number of the committee and each of its officers [128]. An exploratory committee must also disclose the individual who, upon becoming a candidate, is intended to receive campaign contributions from the committee [12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ithin 15 days of then end of each month, an exploratory committee must file a contribution report with the Secretary of State indicating the total amount of contributions received during the filing period and the name and address of each person who has made a contribution aggregating more than $50, along with the contributor’s principal place of business, employer, occupation, and the amount contributed [130]. The first report is to be filed for the month in which the committee files its registration, with the final report due within 15 days after the end of the month in which the committee either transfers its contributions to a candidate’s campaign or no longer accepts contributions [13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b/>
          <w:bCs/>
          <w:sz w:val="20"/>
          <w:szCs w:val="20"/>
        </w:rPr>
        <w:t>V.  PUBLIC FINANCING</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rkansas offers individual income tax credits for certain campaign contributions [132].  A single credit against individual Arkansas income taxes is allowed for money contributions made by the taxpayer in a taxable year to a candidate seeking nomination or election to a public office at an election, or to the candidate’s campaign committee [133]; to a small donor political action committee [134]; to an approved political action committee [135]; or to an organized political committee [136]. </w:t>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redit is for the aggregate contributions of not greater than $50 on an individual return, and not more than $100 on a joint return [137]. </w:t>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redits for qualifying contributions made prior to May 15 in a calendar year may be applied to the return filed for the previous taxable year [138].</w:t>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2"/>
        <w:jc w:val="both"/>
        <w:rPr>
          <w:rFonts w:ascii="Times New Roman" w:hAnsi="Times New Roman" w:cs="Times New Roman"/>
          <w:b/>
          <w:b/>
          <w:bCs/>
          <w:sz w:val="20"/>
          <w:szCs w:val="20"/>
        </w:rPr>
      </w:pPr>
      <w:r>
        <w:rPr>
          <w:rFonts w:cs="Times New Roman" w:ascii="Times New Roman" w:hAnsi="Times New Roman"/>
          <w:b/>
          <w:bCs/>
          <w:sz w:val="20"/>
          <w:szCs w:val="20"/>
        </w:rPr>
        <w:t>VI.  POST</w:t>
        <w:noBreakHyphen/>
        <w:t>ELECTION REQUIREMENTS</w:t>
      </w:r>
    </w:p>
    <w:p>
      <w:pPr>
        <w:pStyle w:val="Normal"/>
        <w:widowControl/>
        <w:spacing w:lineRule="auto" w:line="23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32"/>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Retirement of Campaign Debts.</w:t>
      </w:r>
      <w:r>
        <w:rPr>
          <w:rFonts w:cs="Times New Roman" w:ascii="Times New Roman" w:hAnsi="Times New Roman"/>
          <w:sz w:val="20"/>
          <w:szCs w:val="20"/>
        </w:rPr>
        <w:t xml:space="preserve"> After the date of an election at which the person is a candidate for nomination or election, the person may not accept campaign contributions for the last election, except for the sole purpose of raising funds to retire a previous campaign debt [139]. A candidate with a campaign debt from an election that has ended may solicit funds and hold fundraisers to retire the campaign debt [140]. All contributions received to retire debt are to be treated as campaign contributions to the candidate’s previous campaign, and all contribution limits continue to apply [141]. Contributors must be afforded notice that the campaign contributions are for the purpose of retiring a campaign debt [142]. </w:t>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2"/>
        <w:jc w:val="both"/>
        <w:rPr/>
      </w:pPr>
      <w:r>
        <w:rPr>
          <w:rFonts w:cs="Times New Roman" w:ascii="Times New Roman" w:hAnsi="Times New Roman"/>
          <w:sz w:val="20"/>
          <w:szCs w:val="20"/>
        </w:rPr>
        <w:t xml:space="preserve">  </w:t>
      </w:r>
      <w:r>
        <w:rPr>
          <w:rFonts w:cs="Times New Roman" w:ascii="Times New Roman" w:hAnsi="Times New Roman"/>
          <w:b/>
          <w:bCs/>
          <w:sz w:val="20"/>
          <w:szCs w:val="20"/>
        </w:rPr>
        <w:t>B. Recordkeeping</w:t>
      </w:r>
      <w:r>
        <w:rPr>
          <w:rFonts w:cs="Times New Roman" w:ascii="Times New Roman" w:hAnsi="Times New Roman"/>
          <w:sz w:val="20"/>
          <w:szCs w:val="20"/>
        </w:rPr>
        <w:t>. A candidate, political party, or person acting in the candidate’s behalf must keep records of all contributions and expenditures in a manner sufficient to evidence compliance for a period of four years [143].</w:t>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2"/>
        <w:jc w:val="both"/>
        <w:rPr/>
      </w:pPr>
      <w:r>
        <w:rPr>
          <w:rFonts w:cs="Times New Roman" w:ascii="Times New Roman" w:hAnsi="Times New Roman"/>
          <w:sz w:val="20"/>
          <w:szCs w:val="20"/>
        </w:rPr>
        <w:t xml:space="preserve">  </w:t>
      </w:r>
      <w:r>
        <w:rPr>
          <w:rFonts w:cs="Times New Roman" w:ascii="Times New Roman" w:hAnsi="Times New Roman"/>
          <w:b/>
          <w:bCs/>
          <w:sz w:val="20"/>
          <w:szCs w:val="20"/>
        </w:rPr>
        <w:t>C.  Disposition and Reporting of Surplus Funds.</w:t>
      </w:r>
      <w:r>
        <w:rPr>
          <w:rFonts w:cs="Times New Roman" w:ascii="Times New Roman" w:hAnsi="Times New Roman"/>
          <w:sz w:val="20"/>
          <w:szCs w:val="20"/>
        </w:rPr>
        <w:t xml:space="preserve"> Within 30 days following the end of the month in which a general election is held, a candidate must turn surplus campaign funds over to either the state treasurer for the benefit of the general revenue fund account of the state apportionment fund [144]; an organized political party or legislative party caucus [145]; a nonprofit organization exempt from taxation under § 501(c)(3) of the Internal Revenue Code [146]; or the contributors to the candidate’s campaign [147]. </w:t>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urplus campaign funds include any balance of campaign funds over expenses incurred as of the day of the election [148], except for carryover funds [149], and any funds required to reimburse the candidate for personal funds contributed to the campaign or to repay loans made by financial institutions to the candidate and applied to the campaign [150]. </w:t>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ntribution and expenditure report is required concerning a campaign debt if, since the last report concerning the debt, the person has received cumulative contributions in excess of $500 [151]. The report must be filed within 15 days after a calendar quarter in which a report is required, with no report required in any quarter in which the cumulative contribution or cumulative expenditure limit has not been exceeded since the previous report [152].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rryover funds are campaign funds retained from the last election by the candidate for future use in an amount not to exceed the annual salary, excluding expense allowances, set by law for the office sought [153]. Carryover funds may be expended at any time for any purpose not prohibited by law and may be used as campaign funds for seeking any public office, or disposed of in the same manner as for surplus funds [154]. When a person with carryover funds files as a candidate for public office, the candidate’s carryover funds must be transferred to the candidate’s active campaign funds and are no longer treated as carryover funds [155].</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arryover fund expenditures must be reported if, since the last report concerning such funds, the person has expended more than $500 [156]. The report must be filed within 15 days after a calendar quarter in which a report becomes required [157]. Unless a person files a quarterly report during the calendar year, an annual report is required from a person who retains carryover funds, with the status as of December 31 due by January 31 of the following year [158].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arryover funds may be retained by a person for not more than 10 years after the last election at which the person was a candidate, and must be disposed of in the same manner as for other surplus funds [159].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an unopposed candidate agrees not to solicit further campaign contributions by filing an affidavit with the Secretary of State declaring such agreement, the candidate may then dispose of any surplus funds before a general election after the time has passed to declare an intent to become a write-in candidate [160]. Unopposed candidates and defeated candidates who file the affidavit are exempt from further reporting requirements provided that the affidavit contains a statement that a candidate’s campaign fund has a zero balance [161].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b/>
          <w:bCs/>
          <w:sz w:val="20"/>
          <w:szCs w:val="20"/>
        </w:rPr>
        <w:t>VII.  OFFENSES AND PENALTIES</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ate filing of contribution and expenditure reports may be punished administratively through the imposition of a civil penalty and through the issuance of a public letter of caution, warning, or reprimand [162].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Ethics Commission’s Rules on Campaign Finance &amp; Disclosure contain schedules which serve as guidelines in determining the amount of a fine. With respect to pre-election reports, the schedules propose a fine of $50 per report for reports one to three days late ($100 per report for repeated delinquency); $100 per report for reports four to 10 days late ($150 per report for repeated delinquency); and $150 per report for reports 11 to 30 days late ($250 per report for repeated delinquency) [163]. The fines proposed for other types of reports are $25 per report for reports one to 10 days late ($50 per report for repeated delinquency); $50 per report for reports 11 to 20 days late ($100 per report for repeated delinquency); and $100 per report for reports 21 to 30 days late ($200 per report for repeated delinquency) [164].</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lse, misleading, or omitted information on reports may result in fines from $25 to $1,000 per violation [165]. The Arkansas Ethics Commission may waive fines for good cause [166].</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the Arkansas Ethics Commission finds a violation of the campaign finance laws, it may issue a public letter of caution or warning or reprimand [167], report its finding, along with such information and documents as it deems appropriate, and make recommendations to the proper law enforcement authorities [168], or impose a fine of $25 to $1,000 for a negligent or intentional violation [169].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ling of a frivolous complaint is also a violation of the law, with the standard for a  “frivolous” complaint meaning one that  clearly lacks any basis in fact or law [170]. In any case in which the commission has dismissed a complaint, the respondent may request in writing that the Commission make a finding as to whether or not the complaint filed was frivolous, and if the Commission finds that the complaint was frivolous, the respondent may file a complaint seeking sanctions [171].</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person who knowingly or willfully fails to comply with any of the campaign financing provisions of the Political Practices Act is subject, upon conviction, to a fine of not more than $1,000 or imprisonment for not more than one year, or both [172].</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violation of the provisions of the Political Practices Act which prohibit coercion of state employees or solicitation for endorsements is a misdemeanor, punishable by a fine not exceeding $1,000 or by imprisonment in the penitentiary not exceeding one year, or by both fine and imprisonment, and any person so convicted is ineligible to hold any office or for state employment [173]. If any person is convicted while employed by the state, he or she must be immediately removed from that employment [174]. If any person is convicted while holding public office, the conviction is deemed a misfeasance and malfeasance in office, and subjects the person to impeachment [175].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judge of the municipal, circuit, or chancery court, or a justice of the Supreme Court who makes a solicitation on behalf of any other candidate’s campaign is deemed to have committed misfeasance and malfeasance in office, and subjects the judge to impeachment [176].</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officer or employee of the state division of social services or a county board of public welfare who violates the contribution provisions applicable to such individuals is subject to discharge or suspension [177].</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b/>
          <w:b/>
          <w:bCs/>
          <w:sz w:val="20"/>
          <w:szCs w:val="20"/>
        </w:rPr>
      </w:pPr>
      <w:r>
        <w:rPr>
          <w:rFonts w:cs="Times New Roman" w:ascii="Times New Roman" w:hAnsi="Times New Roman"/>
          <w:b/>
          <w:bCs/>
          <w:sz w:val="20"/>
          <w:szCs w:val="20"/>
        </w:rPr>
        <w:t>VIII.  RESPONSIBLE STATE AGENCIES</w:t>
      </w:r>
    </w:p>
    <w:p>
      <w:pPr>
        <w:pStyle w:val="Normal"/>
        <w:widowControl/>
        <w:spacing w:lineRule="auto" w:line="22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5"/>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Secretary of State and County Clerk.</w:t>
      </w:r>
      <w:r>
        <w:rPr>
          <w:rFonts w:cs="Times New Roman" w:ascii="Times New Roman" w:hAnsi="Times New Roman"/>
          <w:sz w:val="20"/>
          <w:szCs w:val="20"/>
        </w:rPr>
        <w:t xml:space="preserve"> The Secretary of State and appropriate county clerk serve as filing officers for contribution and expenditure reports [17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information required in reports will, upon proper filing, constitute a public record, and is to be made available within 24 hours of the reporting deadline to all interested persons and the news media [179]. The Secretary of State is required to establish a filing system for campaign finance reports, which are to be kept for eight years from the date of filing and catalogued by candidate in chronological order for public inspection [18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Secretary of State must also notify each candidate by mail of the deadlines for filing reports upon receiving the first monthly report from a candidate, and furnish each candidate with appropriate filing forms and instructions [181]. The Secretary of State is required to report within 30 days after each filing deadline to the Arkansas Ethics Commission the name of a candidate who filed a report, and the date the report was received [18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Arkansas Ethics Commission.</w:t>
      </w:r>
      <w:r>
        <w:rPr>
          <w:rFonts w:cs="Times New Roman" w:ascii="Times New Roman" w:hAnsi="Times New Roman"/>
          <w:sz w:val="20"/>
          <w:szCs w:val="20"/>
        </w:rPr>
        <w:t xml:space="preserve"> The Arkansas Ethics Commission regulates campaign finance-related activities. The Commission is composed of five members, one each appointed by the governor, lieutenant governor, attorney general, speaker of the house, and president pro tem of the senate for five-year, non-consecutive terms [183]. In considering appointments to the Commission, the appointing officials are required to ensure that at least one member of a minority race, one woman, and one member of a minority political party serve on the Commission [184]. In the event of a vacancy, a successor must be appointed by the official holding the office responsible for appointing the predecessor within 30 days to serve the remainder of the unexpired term [185]. No member of the Commission may be a state employee, an elected public official, or an officer or paid employee of an organized political party [18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 elects its own chair [187], with a majority of the members constituting a quorum for the conduct of business [188]. An affirmative vote of a majority of those present is required for action, and the vote of each member is required to be a matter of public record [18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 has the authority to issue advisory opinions and guidelines on the requirements of the campaign finance laws [190]; investigate alleged violations of the campaign finance law and report findings and disciplinary action [191]; pursuant to commission investigations, subpoena any person, or the books, records, or other documents being held by any person and take sworn statements [192]; administer oaths for the purpose of taking sworn testimony of witnesses and conduct hearings [193]; hire a staff and retain legal counsel [194]; and approve forms prepared by the Secretary of State pursuant to the campaign finance laws [19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citizen may file a complaint with the Commission alleging violations of the campaign finance laws [196]. Upon receiving a complaint stating facts constituting an alleged violation signed under penalty of perjury, the Commission is required to investigate the allegation [197]. The Commission is required to notify any person under investigation of the investigation and of the nature of the alleged violation [19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investigation based upon a filed complaint must be completed within 150 days after filing, or 180 days if a public hearing is conducted, but that time is tolled during the pendency of any civil action involving those particular Commission proceedings [19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after the investigation, the Commission finds that probable cause exists for a finding of a violation, the respondent must be issued a written offer of settlement [200]. The issuance of an offer of settlement does not mean that the Commission has found that the respondent has committed a violation, but rather that probable cause has been found to exist [201]. The acceptance of an offer of settlement serves as the equivalent of a final adjudication in which the Commission made a finding of a violation [202]. Upon being issued a written offer of settlement, the respondent has the right to request a public hearing, and if the respondent neither accepts the offer of settlement nor requests a public hearing within 10 days after his or her receipt of the offer of settlement, the Commission must set the complaint for a final adjudication hearing [20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ll proceedings, records, and transcripts of any investigations or inquiries are kept confidential by the Commission unless the accused requests a public hearing or disclosure of the documents, or in the case of judicial review of a Commission decision [204], but the Commission may disclose confidential information to proper law enforcement officials, agencies, and bodies or as may be required to conduct its investigation [20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the Commission finds a violation of the campaign finance laws, it may issue a public letter of caution or warning or reprimand [206], report its finding, along with such information and documents as it deems appropriate, and make recommendations to the proper law enforcement authorities [207], or impose a fine of $25 to $1,000 for a negligent or intentional violation [20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 must also advise the complainant and the accused, in a document that will be a public record, of the final action together with the reasons for the action [20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ommission may also file suit in Pulaski County circuit court, or in the circuit court of the county where a debtor resides to obtain a judgment for the amount of any fine the Commission has imposed on a person [21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C.  Circuit Judge and Special Grand Jury.</w:t>
      </w:r>
      <w:r>
        <w:rPr>
          <w:rFonts w:cs="Times New Roman" w:ascii="Times New Roman" w:hAnsi="Times New Roman"/>
          <w:sz w:val="20"/>
          <w:szCs w:val="20"/>
        </w:rPr>
        <w:t xml:space="preserve"> The circuit judge of any county has special jurisdiction in certain cases involving solicitation by employees or judges [211]. If 10 reputable citizens of any county file a complaint with the circuit judge within 20 days after any election alleging that the solicitation laws were violated, the circuit judge must convene a special grand jury (unless a regular term is in session or will convene within 30 days) if in the judge’s opinion there is good ground to believe the charges to be true [21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the event of an indictment and conviction, the circuit judge must enter the finding as a part of the judgment [213], and the judgment operates to deprive the candidate of the nomination [214] or to oust the candidate from office [21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Arkansas History Commission.</w:t>
      </w:r>
      <w:r>
        <w:rPr>
          <w:rFonts w:cs="Times New Roman" w:ascii="Times New Roman" w:hAnsi="Times New Roman"/>
          <w:sz w:val="20"/>
          <w:szCs w:val="20"/>
        </w:rPr>
        <w:t xml:space="preserve"> The Arkansas History Commission is required to maintain campaign finance reports and make them available for public inspection after it receives them from the Secretary of State [21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E.  Legislative Council. </w:t>
      </w:r>
      <w:r>
        <w:rPr>
          <w:rFonts w:cs="Times New Roman" w:ascii="Times New Roman" w:hAnsi="Times New Roman"/>
          <w:sz w:val="20"/>
          <w:szCs w:val="20"/>
        </w:rPr>
        <w:t xml:space="preserve">The Legislative Council receives reports of any funds of more than $100 appropriated to any state agency, board, or commission that are expended for the purpose of opposing or supporting any initiative, referendum, proposed constitutional amendment, or other measure which is submitted or intended to be submitted to a popular vote at an election [217]. </w:t>
      </w:r>
      <w:r>
        <w:br w:type="page"/>
      </w:r>
    </w:p>
    <w:p>
      <w:pPr>
        <w:pStyle w:val="Heading1"/>
        <w:numPr>
          <w:ilvl w:val="0"/>
          <w:numId w:val="0"/>
        </w:numPr>
        <w:rPr>
          <w:rFonts w:ascii="Times New Roman" w:hAnsi="Times New Roman" w:cs="Times New Roman"/>
          <w:sz w:val="20"/>
          <w:szCs w:val="20"/>
        </w:rPr>
      </w:pPr>
      <w:r>
        <w:rPr>
          <w:rFonts w:cs="Times New Roman"/>
          <w:sz w:val="20"/>
          <w:szCs w:val="20"/>
        </w:rPr>
      </w:r>
    </w:p>
    <w:p>
      <w:pPr>
        <w:sectPr>
          <w:footerReference w:type="default" r:id="rId8"/>
          <w:type w:val="nextPage"/>
          <w:pgSz w:orient="landscape" w:w="15840" w:h="12240"/>
          <w:pgMar w:left="720" w:right="720" w:gutter="0" w:header="0" w:top="1080" w:footer="1080" w:bottom="1136"/>
          <w:pgNumType w:fmt="decimal"/>
          <w:cols w:num="2" w:space="708" w:equalWidth="true" w:sep="false"/>
          <w:formProt w:val="false"/>
          <w:textDirection w:val="lrTb"/>
          <w:docGrid w:type="default" w:linePitch="360" w:charSpace="0"/>
        </w:sectPr>
      </w:pPr>
    </w:p>
    <w:p>
      <w:pPr>
        <w:pStyle w:val="Heading1"/>
        <w:rPr/>
      </w:pPr>
      <w:r>
        <w:rPr/>
        <w:t>Reference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Arkansas Code Annotate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reafter ACA) § 7-6-20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Initiated Act Number One (1) of 1996, th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ampaign Contribution Limits an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sclosure Act, Section 2.</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r>
        <w:rPr>
          <w:rFonts w:cs="Times New Roman" w:ascii="Times New Roman" w:hAnsi="Times New Roman"/>
          <w:i/>
          <w:iCs/>
          <w:sz w:val="16"/>
          <w:szCs w:val="16"/>
        </w:rPr>
        <w:t>Russell v. Burris</w:t>
      </w:r>
      <w:r>
        <w:rPr>
          <w:rFonts w:cs="Times New Roman" w:ascii="Times New Roman" w:hAnsi="Times New Roman"/>
          <w:sz w:val="16"/>
          <w:szCs w:val="16"/>
        </w:rPr>
        <w:t>, 978 F. Supp. 1211</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E.D. Ark. 1997), </w:t>
      </w:r>
      <w:r>
        <w:rPr>
          <w:rFonts w:cs="Times New Roman" w:ascii="Times New Roman" w:hAnsi="Times New Roman"/>
          <w:i/>
          <w:iCs/>
          <w:sz w:val="16"/>
          <w:szCs w:val="16"/>
        </w:rPr>
        <w:t xml:space="preserve">aff'’d in part, rev’d in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part on other grounds</w:t>
      </w:r>
      <w:r>
        <w:rPr>
          <w:rFonts w:cs="Times New Roman" w:ascii="Times New Roman" w:hAnsi="Times New Roman"/>
          <w:sz w:val="16"/>
          <w:szCs w:val="16"/>
        </w:rPr>
        <w:t xml:space="preserve">, 146 F.3d 563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8th Cir. 1998) </w:t>
      </w:r>
      <w:r>
        <w:rPr>
          <w:rFonts w:cs="Times New Roman" w:ascii="Times New Roman" w:hAnsi="Times New Roman"/>
          <w:i/>
          <w:iCs/>
          <w:sz w:val="16"/>
          <w:szCs w:val="16"/>
        </w:rPr>
        <w:t>cert. denied</w:t>
      </w:r>
      <w:r>
        <w:rPr>
          <w:rFonts w:cs="Times New Roman" w:ascii="Times New Roman" w:hAnsi="Times New Roman"/>
          <w:sz w:val="16"/>
          <w:szCs w:val="16"/>
        </w:rPr>
        <w:t xml:space="preserve">, 525 U.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45 (1998)</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r>
        <w:rPr>
          <w:rFonts w:cs="Times New Roman" w:ascii="Times New Roman" w:hAnsi="Times New Roman"/>
          <w:i/>
          <w:iCs/>
          <w:sz w:val="16"/>
          <w:szCs w:val="16"/>
        </w:rPr>
        <w:t>Russell v. Burris</w:t>
      </w:r>
      <w:r>
        <w:rPr>
          <w:rFonts w:cs="Times New Roman" w:ascii="Times New Roman" w:hAnsi="Times New Roman"/>
          <w:sz w:val="16"/>
          <w:szCs w:val="16"/>
        </w:rPr>
        <w:t>, 978 F. Supp. 1211</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E.D. Ark. 1997), </w:t>
      </w:r>
      <w:r>
        <w:rPr>
          <w:rFonts w:cs="Times New Roman" w:ascii="Times New Roman" w:hAnsi="Times New Roman"/>
          <w:i/>
          <w:iCs/>
          <w:sz w:val="16"/>
          <w:szCs w:val="16"/>
        </w:rPr>
        <w:t xml:space="preserve">aff'’d in part, rev’d in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part on other grounds</w:t>
      </w:r>
      <w:r>
        <w:rPr>
          <w:rFonts w:cs="Times New Roman" w:ascii="Times New Roman" w:hAnsi="Times New Roman"/>
          <w:sz w:val="16"/>
          <w:szCs w:val="16"/>
        </w:rPr>
        <w:t xml:space="preserve">, 146 F.3d 563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8th Cir. 1998) </w:t>
      </w:r>
      <w:r>
        <w:rPr>
          <w:rFonts w:cs="Times New Roman" w:ascii="Times New Roman" w:hAnsi="Times New Roman"/>
          <w:i/>
          <w:iCs/>
          <w:sz w:val="16"/>
          <w:szCs w:val="16"/>
        </w:rPr>
        <w:t>cert. denied</w:t>
      </w:r>
      <w:r>
        <w:rPr>
          <w:rFonts w:cs="Times New Roman" w:ascii="Times New Roman" w:hAnsi="Times New Roman"/>
          <w:sz w:val="16"/>
          <w:szCs w:val="16"/>
        </w:rPr>
        <w:t xml:space="preserve">, 525 U.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45 (1998)</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r>
        <w:rPr>
          <w:rFonts w:cs="Times New Roman" w:ascii="Times New Roman" w:hAnsi="Times New Roman"/>
          <w:i/>
          <w:iCs/>
          <w:sz w:val="16"/>
          <w:szCs w:val="16"/>
        </w:rPr>
        <w:t>Russell v. Burris</w:t>
      </w:r>
      <w:r>
        <w:rPr>
          <w:rFonts w:cs="Times New Roman" w:ascii="Times New Roman" w:hAnsi="Times New Roman"/>
          <w:sz w:val="16"/>
          <w:szCs w:val="16"/>
        </w:rPr>
        <w:t>, 978 F. Supp. 1211</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E.D. Ark. 1997), </w:t>
      </w:r>
      <w:r>
        <w:rPr>
          <w:rFonts w:cs="Times New Roman" w:ascii="Times New Roman" w:hAnsi="Times New Roman"/>
          <w:i/>
          <w:iCs/>
          <w:sz w:val="16"/>
          <w:szCs w:val="16"/>
        </w:rPr>
        <w:t xml:space="preserve">aff'’d in part, rev’d in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part on other grounds</w:t>
      </w:r>
      <w:r>
        <w:rPr>
          <w:rFonts w:cs="Times New Roman" w:ascii="Times New Roman" w:hAnsi="Times New Roman"/>
          <w:sz w:val="16"/>
          <w:szCs w:val="16"/>
        </w:rPr>
        <w:t xml:space="preserve">, 146 F.3d 563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8th Cir. 1998) </w:t>
      </w:r>
      <w:r>
        <w:rPr>
          <w:rFonts w:cs="Times New Roman" w:ascii="Times New Roman" w:hAnsi="Times New Roman"/>
          <w:i/>
          <w:iCs/>
          <w:sz w:val="16"/>
          <w:szCs w:val="16"/>
        </w:rPr>
        <w:t>cert. denied</w:t>
      </w:r>
      <w:r>
        <w:rPr>
          <w:rFonts w:cs="Times New Roman" w:ascii="Times New Roman" w:hAnsi="Times New Roman"/>
          <w:sz w:val="16"/>
          <w:szCs w:val="16"/>
        </w:rPr>
        <w:t xml:space="preserve">, 525 U.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45 (199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Arkansas Code Annotate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reafter ACA) § 7</w:t>
        <w:noBreakHyphen/>
        <w:t>6</w:t>
        <w:noBreakHyphen/>
        <w:t>201(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ACA § 7-6-201(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ACA § 7</w:t>
        <w:noBreakHyphen/>
        <w:t>6</w:t>
        <w:noBreakHyphen/>
        <w:t>201(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ACA § 7</w:t>
        <w:noBreakHyphen/>
        <w:t>6</w:t>
        <w:noBreakHyphen/>
        <w:t>201(2)(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  ACA § 7</w:t>
        <w:noBreakHyphen/>
        <w:t>6</w:t>
        <w:noBreakHyphen/>
        <w:t>201(4)</w:t>
      </w:r>
    </w:p>
    <w:p>
      <w:pPr>
        <w:pStyle w:val="Normal"/>
        <w:widowControl/>
        <w:spacing w:lineRule="auto" w:line="216"/>
        <w:jc w:val="both"/>
        <w:rPr/>
      </w:pPr>
      <w:r>
        <w:rPr>
          <w:rFonts w:cs="Times New Roman" w:ascii="Times New Roman" w:hAnsi="Times New Roman"/>
          <w:sz w:val="16"/>
          <w:szCs w:val="16"/>
        </w:rPr>
        <w:t>11.  ACA § 7</w:t>
        <w:noBreakHyphen/>
        <w:t>6</w:t>
        <w:noBreakHyphen/>
        <w:t xml:space="preserve">203(a); </w:t>
      </w:r>
      <w:r>
        <w:rPr>
          <w:rFonts w:cs="Times New Roman" w:ascii="Times New Roman" w:hAnsi="Times New Roman"/>
          <w:i/>
          <w:iCs/>
          <w:sz w:val="16"/>
          <w:szCs w:val="16"/>
        </w:rPr>
        <w:t>Russell v. Burris</w:t>
      </w:r>
      <w:r>
        <w:rPr>
          <w:rFonts w:cs="Times New Roman" w:ascii="Times New Roman" w:hAnsi="Times New Roman"/>
          <w:sz w:val="16"/>
          <w:szCs w:val="16"/>
        </w:rPr>
        <w:t xml:space="preserve">, 978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F. Supp. 1211 (E.D. Ark. 1997), </w:t>
      </w:r>
      <w:r>
        <w:rPr>
          <w:rFonts w:cs="Times New Roman" w:ascii="Times New Roman" w:hAnsi="Times New Roman"/>
          <w:i/>
          <w:iCs/>
          <w:sz w:val="16"/>
          <w:szCs w:val="16"/>
        </w:rPr>
        <w:t>aff'’d in</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part, rev’d  part on other grounds</w:t>
      </w:r>
      <w:r>
        <w:rPr>
          <w:rFonts w:cs="Times New Roman" w:ascii="Times New Roman" w:hAnsi="Times New Roman"/>
          <w:sz w:val="16"/>
          <w:szCs w:val="16"/>
        </w:rPr>
        <w:t xml:space="preserve">, 146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F.3d 563 (8th Cir. 1998) </w:t>
      </w:r>
      <w:r>
        <w:rPr>
          <w:rFonts w:cs="Times New Roman" w:ascii="Times New Roman" w:hAnsi="Times New Roman"/>
          <w:i/>
          <w:iCs/>
          <w:sz w:val="16"/>
          <w:szCs w:val="16"/>
        </w:rPr>
        <w:t>cert. denied</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5 U.S. 1145 (199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  ACA § 7</w:t>
        <w:noBreakHyphen/>
        <w:t>6</w:t>
        <w:noBreakHyphen/>
        <w:t>203(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  ACA § 7</w:t>
        <w:noBreakHyphen/>
        <w:t>6</w:t>
        <w:noBreakHyphen/>
        <w:t>203(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  ACA § 7</w:t>
        <w:noBreakHyphen/>
        <w:t>6</w:t>
        <w:noBreakHyphen/>
        <w:t>20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  Adv. Op. No. 2001</w:t>
        <w:noBreakHyphen/>
        <w:t>EC</w:t>
        <w:noBreakHyphen/>
        <w:t xml:space="preserve">007 (November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20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  Adv. Op. No. 2001</w:t>
        <w:noBreakHyphen/>
        <w:t>EC</w:t>
        <w:noBreakHyphen/>
        <w:t xml:space="preserve">007 (November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20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  ACA § 7-6-205(d). Contributions b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ependent children and spouse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f contributors are attributed to th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ependent children and spouses o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ntributors provided the independen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hildren and spouses intended to mak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ch a contribution on his or her ow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ehalf. Arkansas Ethics Commission, </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Rules on Campaign Finance &amp;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Disclosure</w:t>
      </w:r>
      <w:r>
        <w:rPr>
          <w:rFonts w:cs="Times New Roman" w:ascii="Times New Roman" w:hAnsi="Times New Roman"/>
          <w:sz w:val="16"/>
          <w:szCs w:val="16"/>
        </w:rPr>
        <w:t xml:space="preserve"> (hereafter (</w:t>
      </w:r>
      <w:r>
        <w:rPr>
          <w:rFonts w:cs="Times New Roman" w:ascii="Times New Roman" w:hAnsi="Times New Roman"/>
          <w:i/>
          <w:iCs/>
          <w:sz w:val="16"/>
          <w:szCs w:val="16"/>
        </w:rPr>
        <w:t>Rules</w:t>
      </w:r>
      <w:r>
        <w:rPr>
          <w:rFonts w:cs="Times New Roman" w:ascii="Times New Roman" w:hAnsi="Times New Roman"/>
          <w:sz w:val="16"/>
          <w:szCs w:val="16"/>
        </w:rPr>
        <w:t>) § 23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  ACA § 7</w:t>
        <w:noBreakHyphen/>
        <w:t>6</w:t>
        <w:noBreakHyphen/>
        <w:t>203(c); Arkansas Ethics</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Comm’n, </w:t>
      </w:r>
      <w:r>
        <w:rPr>
          <w:rFonts w:cs="Times New Roman" w:ascii="Times New Roman" w:hAnsi="Times New Roman"/>
          <w:i/>
          <w:iCs/>
          <w:sz w:val="16"/>
          <w:szCs w:val="16"/>
        </w:rPr>
        <w:t xml:space="preserve">Instructions for Completing </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the Campaign contribution and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Expenditure Report</w:t>
      </w:r>
      <w:r>
        <w:rPr>
          <w:rFonts w:cs="Times New Roman" w:ascii="Times New Roman" w:hAnsi="Times New Roman"/>
          <w:sz w:val="16"/>
          <w:szCs w:val="16"/>
        </w:rPr>
        <w:t xml:space="preserve"> (hereafter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Instructions</w:t>
      </w:r>
      <w:r>
        <w:rPr>
          <w:rFonts w:cs="Times New Roman" w:ascii="Times New Roman" w:hAnsi="Times New Roman"/>
          <w:sz w:val="16"/>
          <w:szCs w:val="16"/>
        </w:rPr>
        <w:t>) (October 1997) at 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  ACA §§ 7-6-2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  ACA § 7-6-203(e); Arkansas Ethic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mm’n Advisory Opinion N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7-EC-001 (March 10, 199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  ACA § 7-6-201(1)(A)(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  ACA § 7-6-201(1)(A)(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  ACA § 7-6-201(1)(A)(i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  ACA § 7-6-201(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  ACA § 7-6-201(10)</w:t>
      </w:r>
    </w:p>
    <w:p>
      <w:pPr>
        <w:pStyle w:val="Normal"/>
        <w:widowControl/>
        <w:spacing w:lineRule="auto" w:line="216"/>
        <w:jc w:val="both"/>
        <w:rPr/>
      </w:pPr>
      <w:r>
        <w:rPr>
          <w:rFonts w:cs="Times New Roman" w:ascii="Times New Roman" w:hAnsi="Times New Roman"/>
          <w:sz w:val="16"/>
          <w:szCs w:val="16"/>
        </w:rPr>
        <w:t>26.  ACA § 7-6-201(12)(A);</w:t>
      </w:r>
      <w:r>
        <w:rPr>
          <w:rFonts w:cs="Times New Roman" w:ascii="Times New Roman" w:hAnsi="Times New Roman"/>
          <w:i/>
          <w:iCs/>
          <w:sz w:val="16"/>
          <w:szCs w:val="16"/>
        </w:rPr>
        <w:t>Russell v. Burris</w:t>
      </w:r>
      <w:r>
        <w:rPr>
          <w:rFonts w:cs="Times New Roman" w:ascii="Times New Roman" w:hAnsi="Times New Roman"/>
          <w:sz w:val="16"/>
          <w:szCs w:val="16"/>
        </w:rPr>
        <w:t>,</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78  F. Supp. 1211 (E.D. Ark. 1997),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aff'’d in part, rev’d  part on other grounds</w:t>
      </w:r>
      <w:r>
        <w:rPr>
          <w:rFonts w:cs="Times New Roman" w:ascii="Times New Roman" w:hAnsi="Times New Roman"/>
          <w:sz w:val="16"/>
          <w:szCs w:val="16"/>
        </w:rPr>
        <w:t>,</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46 F.3d 563 (8th Cir. 1998) </w:t>
      </w:r>
      <w:r>
        <w:rPr>
          <w:rFonts w:cs="Times New Roman" w:ascii="Times New Roman" w:hAnsi="Times New Roman"/>
          <w:i/>
          <w:iCs/>
          <w:sz w:val="16"/>
          <w:szCs w:val="16"/>
        </w:rPr>
        <w:t>cert. denied</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5 U.S. 1145 (199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  ACA § 7-6-201(1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  ACA § 7-6-201(12)(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  ACA § 7-6-201(12)(C). An auxiliary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group of an organized political party i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ot a political party itself, and i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refore eligible to organize an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aintain a small donor political actio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mmittee. Arkansas Ethics Comm’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visory  Opinion (hereafter Adv. Op.)</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 97</w:t>
        <w:noBreakHyphen/>
        <w:t>EC</w:t>
        <w:noBreakHyphen/>
        <w:t>008 (July 14, 199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  ACA § 7-6-203(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1.  Adv. Op. No. 99-EC-019 (November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199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ACA §§ 7-6-201(14); 7</w:t>
        <w:noBreakHyphen/>
        <w:t>6</w:t>
        <w:noBreakHyphen/>
        <w:t>21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  ACA § 7-6-201(1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4.  ACA § 7-6-201(13)(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  ACA § 7-6-201(13)(C)</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36.  ACA § 7</w:t>
        <w:noBreakHyphen/>
        <w:t>6</w:t>
        <w:noBreakHyphen/>
        <w:t xml:space="preserve">203(k); </w:t>
      </w:r>
      <w:r>
        <w:rPr>
          <w:rFonts w:cs="Times New Roman" w:ascii="Times New Roman" w:hAnsi="Times New Roman"/>
          <w:i/>
          <w:iCs/>
          <w:sz w:val="16"/>
          <w:szCs w:val="16"/>
        </w:rPr>
        <w:t>Ark. Right to Life</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State Pol. Action Comm. v. Butler</w:t>
      </w:r>
      <w:r>
        <w:rPr>
          <w:rFonts w:cs="Times New Roman" w:ascii="Times New Roman" w:hAnsi="Times New Roman"/>
          <w:sz w:val="16"/>
          <w:szCs w:val="16"/>
        </w:rPr>
        <w: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 F. Supp. 2d 540 (W.D. Ark. 199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rkansas Ethics Commissio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dvisory Opinion (hereafter Adv. Op.)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 99-EC-003(April 16, 199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7.  ACA § 7</w:t>
        <w:noBreakHyphen/>
        <w:t>6</w:t>
        <w:noBreakHyphen/>
        <w:t>204(a)</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38.  ACA § 7</w:t>
        <w:noBreakHyphen/>
        <w:t>6</w:t>
        <w:noBreakHyphen/>
        <w:t xml:space="preserve">204(b); </w:t>
      </w:r>
      <w:r>
        <w:rPr>
          <w:rFonts w:cs="Times New Roman" w:ascii="Times New Roman" w:hAnsi="Times New Roman"/>
          <w:i/>
          <w:iCs/>
          <w:sz w:val="16"/>
          <w:szCs w:val="16"/>
        </w:rPr>
        <w:t>Rules</w:t>
      </w:r>
      <w:r>
        <w:rPr>
          <w:rFonts w:cs="Times New Roman" w:ascii="Times New Roman" w:hAnsi="Times New Roman"/>
          <w:sz w:val="16"/>
          <w:szCs w:val="16"/>
        </w:rPr>
        <w:t xml:space="preserve"> § 203(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9.  ACA § 7</w:t>
        <w:noBreakHyphen/>
        <w:t>6</w:t>
        <w:noBreakHyphen/>
        <w:t>205(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  ACA § 7</w:t>
        <w:noBreakHyphen/>
        <w:t>6</w:t>
        <w:noBreakHyphen/>
        <w:t>205(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  ACA § 7</w:t>
        <w:noBreakHyphen/>
        <w:t>6</w:t>
        <w:noBreakHyphen/>
        <w:t xml:space="preserve">205(c)(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  ACA § 7</w:t>
        <w:noBreakHyphen/>
        <w:t>6</w:t>
        <w:noBreakHyphen/>
        <w:t>205(c)(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  Adv. Op. No. 2000</w:t>
        <w:noBreakHyphen/>
        <w:t>EC</w:t>
        <w:noBreakHyphen/>
        <w:t xml:space="preserve">01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vember 9, 200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4.  ACA § 7-6-205(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  Adv. Op. No. 98-EC-010 (June 19, 199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6.  ACA § 7-6-203(f)</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47.  ACA § 7-6-203(g)(2); </w:t>
      </w:r>
      <w:r>
        <w:rPr>
          <w:rFonts w:cs="Times New Roman" w:ascii="Times New Roman" w:hAnsi="Times New Roman"/>
          <w:i/>
          <w:iCs/>
          <w:sz w:val="16"/>
          <w:szCs w:val="16"/>
        </w:rPr>
        <w:t xml:space="preserve">Ark. Right to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Life State Pol. Action Comm. v. Butler</w:t>
      </w:r>
      <w:r>
        <w:rPr>
          <w:rFonts w:cs="Times New Roman" w:ascii="Times New Roman" w:hAnsi="Times New Roman"/>
          <w:sz w:val="16"/>
          <w:szCs w:val="16"/>
        </w:rPr>
        <w: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 F. Supp. 2d 540 (W.D. Ark. 1998)</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48.  ACA § 7-6-203(g)(1)(A); </w:t>
      </w:r>
      <w:r>
        <w:rPr>
          <w:rFonts w:cs="Times New Roman" w:ascii="Times New Roman" w:hAnsi="Times New Roman"/>
          <w:i/>
          <w:iCs/>
          <w:sz w:val="16"/>
          <w:szCs w:val="16"/>
        </w:rPr>
        <w:t>Ark. Right to</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Life State Pol. Action Comm. v. Butler</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 F. Supp. 2d 540 (W.D. Ark. 1998)</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49.  ACA § 7-6-203(g)(1)(B); </w:t>
      </w:r>
      <w:r>
        <w:rPr>
          <w:rFonts w:cs="Times New Roman" w:ascii="Times New Roman" w:hAnsi="Times New Roman"/>
          <w:i/>
          <w:iCs/>
          <w:sz w:val="16"/>
          <w:szCs w:val="16"/>
        </w:rPr>
        <w:t>Ark. Right to</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Life State Pol. Action Comm. v. Butler</w:t>
      </w:r>
      <w:r>
        <w:rPr>
          <w:rFonts w:cs="Times New Roman" w:ascii="Times New Roman" w:hAnsi="Times New Roman"/>
          <w:sz w:val="16"/>
          <w:szCs w:val="16"/>
        </w:rPr>
        <w: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 F. Supp. 2d 540 (W.D. Ark. 1998)</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50.  ACA § 7-6-203(g)(1)(C); </w:t>
      </w:r>
      <w:r>
        <w:rPr>
          <w:rFonts w:cs="Times New Roman" w:ascii="Times New Roman" w:hAnsi="Times New Roman"/>
          <w:i/>
          <w:iCs/>
          <w:sz w:val="16"/>
          <w:szCs w:val="16"/>
        </w:rPr>
        <w:t>Ark. Right to</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Life State Pol. Action Comm. v. Butler</w:t>
      </w:r>
      <w:r>
        <w:rPr>
          <w:rFonts w:cs="Times New Roman" w:ascii="Times New Roman" w:hAnsi="Times New Roman"/>
          <w:sz w:val="16"/>
          <w:szCs w:val="16"/>
        </w:rPr>
        <w: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 F. Supp. 2d 540 (W.D. Ark. 1998)</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51.  </w:t>
      </w:r>
      <w:r>
        <w:rPr>
          <w:rFonts w:cs="Times New Roman" w:ascii="Times New Roman" w:hAnsi="Times New Roman"/>
          <w:i/>
          <w:iCs/>
          <w:sz w:val="16"/>
          <w:szCs w:val="16"/>
        </w:rPr>
        <w:t>In re Code of Judicial Conduct</w:t>
      </w:r>
      <w:r>
        <w:rPr>
          <w:rFonts w:cs="Times New Roman" w:ascii="Times New Roman" w:hAnsi="Times New Roman"/>
          <w:sz w:val="16"/>
          <w:szCs w:val="16"/>
        </w:rPr>
        <w:t>, 62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W.2d 1 (198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ACA § 7</w:t>
        <w:noBreakHyphen/>
        <w:t>6</w:t>
        <w:noBreakHyphen/>
        <w:t>103(a), (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  ACA § 7</w:t>
        <w:noBreakHyphen/>
        <w:t>1</w:t>
        <w:noBreakHyphen/>
        <w:t>103(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  Arkansas Code of Judicial Conduc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non 5C(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  ACA § 7</w:t>
        <w:noBreakHyphen/>
        <w:t>1</w:t>
        <w:noBreakHyphen/>
        <w:t>103(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6.  ACA § 20</w:t>
        <w:noBreakHyphen/>
        <w:t>76</w:t>
        <w:noBreakHyphen/>
        <w:t>207(2)(c)(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7.  ACA § 7-6-203(g)(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8.  ACA § 7-6-203(g)(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9.  ACA § 7</w:t>
        <w:noBreakHyphen/>
        <w:t>6</w:t>
        <w:noBreakHyphen/>
        <w:t>201(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  ACA § 7</w:t>
        <w:noBreakHyphen/>
        <w:t>6</w:t>
        <w:noBreakHyphen/>
        <w:t>201(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  ACA § 7</w:t>
        <w:noBreakHyphen/>
        <w:t>6</w:t>
        <w:noBreakHyphen/>
        <w:t>204(a)</w:t>
      </w:r>
    </w:p>
    <w:p>
      <w:pPr>
        <w:pStyle w:val="Normal"/>
        <w:widowControl/>
        <w:tabs>
          <w:tab w:val="clear" w:pos="720"/>
          <w:tab w:val="left" w:pos="-1440" w:leader="none"/>
        </w:tabs>
        <w:spacing w:lineRule="auto" w:line="216"/>
        <w:ind w:left="2160" w:hanging="21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2.  ACA § 7</w:t>
        <w:noBreakHyphen/>
        <w:t>6</w:t>
        <w:noBreakHyphen/>
        <w:t>204(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3.  ACA § 7</w:t>
        <w:noBreakHyphen/>
        <w:t>6</w:t>
        <w:noBreakHyphen/>
        <w:t>204(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4.  ACA § 7-6-205 (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  ACA § 7-6-203(i)(1)</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66.  </w:t>
      </w:r>
      <w:r>
        <w:rPr>
          <w:rFonts w:cs="Times New Roman" w:ascii="Times New Roman" w:hAnsi="Times New Roman"/>
          <w:i/>
          <w:iCs/>
          <w:sz w:val="16"/>
          <w:szCs w:val="16"/>
        </w:rPr>
        <w:t>Rules</w:t>
      </w:r>
      <w:r>
        <w:rPr>
          <w:rFonts w:cs="Times New Roman" w:ascii="Times New Roman" w:hAnsi="Times New Roman"/>
          <w:sz w:val="16"/>
          <w:szCs w:val="16"/>
        </w:rPr>
        <w:t xml:space="preserve"> § 208(a)</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67.  </w:t>
      </w:r>
      <w:r>
        <w:rPr>
          <w:rFonts w:cs="Times New Roman" w:ascii="Times New Roman" w:hAnsi="Times New Roman"/>
          <w:i/>
          <w:iCs/>
          <w:sz w:val="16"/>
          <w:szCs w:val="16"/>
        </w:rPr>
        <w:t>Rules</w:t>
      </w:r>
      <w:r>
        <w:rPr>
          <w:rFonts w:cs="Times New Roman" w:ascii="Times New Roman" w:hAnsi="Times New Roman"/>
          <w:sz w:val="16"/>
          <w:szCs w:val="16"/>
        </w:rPr>
        <w:t xml:space="preserve"> § 209</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68.  </w:t>
      </w:r>
      <w:r>
        <w:rPr>
          <w:rFonts w:cs="Times New Roman" w:ascii="Times New Roman" w:hAnsi="Times New Roman"/>
          <w:i/>
          <w:iCs/>
          <w:sz w:val="16"/>
          <w:szCs w:val="16"/>
        </w:rPr>
        <w:t>Rules</w:t>
      </w:r>
      <w:r>
        <w:rPr>
          <w:rFonts w:cs="Times New Roman" w:ascii="Times New Roman" w:hAnsi="Times New Roman"/>
          <w:sz w:val="16"/>
          <w:szCs w:val="16"/>
        </w:rPr>
        <w:t xml:space="preserve"> § 209(a)</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69.  </w:t>
      </w:r>
      <w:r>
        <w:rPr>
          <w:rFonts w:cs="Times New Roman" w:ascii="Times New Roman" w:hAnsi="Times New Roman"/>
          <w:i/>
          <w:iCs/>
          <w:sz w:val="16"/>
          <w:szCs w:val="16"/>
        </w:rPr>
        <w:t>Rules</w:t>
      </w:r>
      <w:r>
        <w:rPr>
          <w:rFonts w:cs="Times New Roman" w:ascii="Times New Roman" w:hAnsi="Times New Roman"/>
          <w:sz w:val="16"/>
          <w:szCs w:val="16"/>
        </w:rPr>
        <w:t xml:space="preserve"> § 209(b)</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70.  </w:t>
      </w:r>
      <w:r>
        <w:rPr>
          <w:rFonts w:cs="Times New Roman" w:ascii="Times New Roman" w:hAnsi="Times New Roman"/>
          <w:i/>
          <w:iCs/>
          <w:sz w:val="16"/>
          <w:szCs w:val="16"/>
        </w:rPr>
        <w:t>Rules</w:t>
      </w:r>
      <w:r>
        <w:rPr>
          <w:rFonts w:cs="Times New Roman" w:ascii="Times New Roman" w:hAnsi="Times New Roman"/>
          <w:sz w:val="16"/>
          <w:szCs w:val="16"/>
        </w:rPr>
        <w:t xml:space="preserve"> § 209(c)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71.  </w:t>
      </w:r>
      <w:r>
        <w:rPr>
          <w:rFonts w:cs="Times New Roman" w:ascii="Times New Roman" w:hAnsi="Times New Roman"/>
          <w:i/>
          <w:iCs/>
          <w:sz w:val="16"/>
          <w:szCs w:val="16"/>
        </w:rPr>
        <w:t>Rules</w:t>
      </w:r>
      <w:r>
        <w:rPr>
          <w:rFonts w:cs="Times New Roman" w:ascii="Times New Roman" w:hAnsi="Times New Roman"/>
          <w:sz w:val="16"/>
          <w:szCs w:val="16"/>
        </w:rPr>
        <w:t xml:space="preserve"> § 209(d)</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72.  </w:t>
      </w:r>
      <w:r>
        <w:rPr>
          <w:rFonts w:cs="Times New Roman" w:ascii="Times New Roman" w:hAnsi="Times New Roman"/>
          <w:i/>
          <w:iCs/>
          <w:sz w:val="16"/>
          <w:szCs w:val="16"/>
        </w:rPr>
        <w:t>Rules</w:t>
      </w:r>
      <w:r>
        <w:rPr>
          <w:rFonts w:cs="Times New Roman" w:ascii="Times New Roman" w:hAnsi="Times New Roman"/>
          <w:sz w:val="16"/>
          <w:szCs w:val="16"/>
        </w:rPr>
        <w:t xml:space="preserve"> § 209(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3.  Adv. Op. No. 2000</w:t>
        <w:noBreakHyphen/>
        <w:t>EC</w:t>
        <w:noBreakHyphen/>
        <w:t>012 (Novembe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200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4 . Adv. Op. No. 2000</w:t>
        <w:noBreakHyphen/>
        <w:t>EC</w:t>
        <w:noBreakHyphen/>
        <w:t>012 (Novembe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2000)</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75.   </w:t>
      </w:r>
      <w:r>
        <w:rPr>
          <w:rFonts w:cs="Times New Roman" w:ascii="Times New Roman" w:hAnsi="Times New Roman"/>
          <w:i/>
          <w:iCs/>
          <w:sz w:val="16"/>
          <w:szCs w:val="16"/>
        </w:rPr>
        <w:t>Rules</w:t>
      </w:r>
      <w:r>
        <w:rPr>
          <w:rFonts w:cs="Times New Roman" w:ascii="Times New Roman" w:hAnsi="Times New Roman"/>
          <w:sz w:val="16"/>
          <w:szCs w:val="16"/>
        </w:rPr>
        <w:t xml:space="preserve"> § 209(f); Adv. Op. Nos. 2000</w:t>
        <w:noBreakHyphen/>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C</w:t>
        <w:noBreakHyphen/>
        <w:t>012  (November 9, 2000); 97-E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01  (March 10, 199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6.  ACA § 7-6-203(i)(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7.  ACA § 7-6-203(j)(5)(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8.  ACA § 7-6-203(j)(5)(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9.  ACA § 7-6-207(a)(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  ACA § 7-6-207(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  ACA § 7-6-207(c)(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2.  ACA § 7-6-207(c)(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3.  ACA § 7-6-207(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4.  ACA § 7-6-207(a)(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  ACA § 7-6-207(a)(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6.  ACA § 7-6-207(a)(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7.  ACA § 7-6-207(a)(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8.  ACA § 7-6-207(a)(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9.  ACA § 7-6-207(a)(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  ACA § 7-6-207(a)(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1.  ACA § 7-6-207(a)(1)(A)</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92.  ACA § 7</w:t>
        <w:noBreakHyphen/>
        <w:t>6</w:t>
        <w:noBreakHyphen/>
        <w:t xml:space="preserve">207(a)(3); </w:t>
      </w:r>
      <w:r>
        <w:rPr>
          <w:rFonts w:cs="Times New Roman" w:ascii="Times New Roman" w:hAnsi="Times New Roman"/>
          <w:i/>
          <w:iCs/>
          <w:sz w:val="16"/>
          <w:szCs w:val="16"/>
        </w:rPr>
        <w:t xml:space="preserve">see, </w:t>
      </w:r>
      <w:r>
        <w:rPr>
          <w:rFonts w:cs="Times New Roman" w:ascii="Times New Roman" w:hAnsi="Times New Roman"/>
          <w:sz w:val="16"/>
          <w:szCs w:val="16"/>
        </w:rPr>
        <w:t xml:space="preserve">ACA §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9-406 (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  ACA § 7</w:t>
        <w:noBreakHyphen/>
        <w:t>6</w:t>
        <w:noBreakHyphen/>
        <w:t>207(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4.  ACA § 7-6-207(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  ACA §§ 7-6-207(b)(1)(A) - (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6.  ACA §§ 7-6-207(b)(1)(D) - (I)</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97.  </w:t>
      </w:r>
      <w:r>
        <w:rPr>
          <w:rFonts w:cs="Times New Roman" w:ascii="Times New Roman" w:hAnsi="Times New Roman"/>
          <w:i/>
          <w:iCs/>
          <w:sz w:val="16"/>
          <w:szCs w:val="16"/>
        </w:rPr>
        <w:t xml:space="preserve">Rules </w:t>
      </w:r>
      <w:r>
        <w:rPr>
          <w:rFonts w:cs="Times New Roman" w:ascii="Times New Roman" w:hAnsi="Times New Roman"/>
          <w:sz w:val="16"/>
          <w:szCs w:val="16"/>
        </w:rPr>
        <w:t>§ 219(a)</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98.  </w:t>
      </w:r>
      <w:r>
        <w:rPr>
          <w:rFonts w:cs="Times New Roman" w:ascii="Times New Roman" w:hAnsi="Times New Roman"/>
          <w:i/>
          <w:iCs/>
          <w:sz w:val="16"/>
          <w:szCs w:val="16"/>
        </w:rPr>
        <w:t xml:space="preserve">Rules </w:t>
      </w:r>
      <w:r>
        <w:rPr>
          <w:rFonts w:cs="Times New Roman" w:ascii="Times New Roman" w:hAnsi="Times New Roman"/>
          <w:sz w:val="16"/>
          <w:szCs w:val="16"/>
        </w:rPr>
        <w:t>§ 219(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  ACA § 7-6-207(b)</w:t>
      </w:r>
    </w:p>
    <w:p>
      <w:pPr>
        <w:pStyle w:val="Normal"/>
        <w:widowControl/>
        <w:spacing w:lineRule="auto" w:line="216"/>
        <w:jc w:val="both"/>
        <w:rPr/>
      </w:pPr>
      <w:r>
        <w:rPr>
          <w:rFonts w:cs="Times New Roman" w:ascii="Times New Roman" w:hAnsi="Times New Roman"/>
          <w:sz w:val="16"/>
          <w:szCs w:val="16"/>
        </w:rPr>
        <w:t>100.  ACA § 7</w:t>
        <w:noBreakHyphen/>
        <w:t>6</w:t>
        <w:noBreakHyphen/>
        <w:t xml:space="preserve">210(b); </w:t>
      </w:r>
      <w:r>
        <w:rPr>
          <w:rFonts w:cs="Times New Roman" w:ascii="Times New Roman" w:hAnsi="Times New Roman"/>
          <w:i/>
          <w:iCs/>
          <w:sz w:val="16"/>
          <w:szCs w:val="16"/>
        </w:rPr>
        <w:t>Instructions</w:t>
      </w:r>
      <w:r>
        <w:rPr>
          <w:rFonts w:cs="Times New Roman" w:ascii="Times New Roman" w:hAnsi="Times New Roman"/>
          <w:sz w:val="16"/>
          <w:szCs w:val="16"/>
        </w:rPr>
        <w:t xml:space="preserve"> at 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1.  ACA § 7</w:t>
        <w:noBreakHyphen/>
        <w:t>6</w:t>
        <w:noBreakHyphen/>
        <w:t>210(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2.  ACA § 7-6-215(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3.  ACA § 7-6-215(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4.  ACA § 7-6-215(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5.  ACA § 7-6-215(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6.  ACA § 7-6-215(b)(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7.  ACA § 7-6-215(d)(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8.  ACA § 7-6-215(d)(1)(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9.  ACA § 7-6-215(d)(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0.  ACA § 7-6-215(d)(1)(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1.  ACA § 7-6-215(d)(1)(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2.  ACA § 7-6-201(11); Arkansas Ethic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mmission Opinion No. 97</w:t>
        <w:noBreakHyphen/>
        <w:t>EC</w:t>
        <w:noBreakHyphen/>
        <w:t xml:space="preserve">00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uly 14, 1997)</w:t>
      </w:r>
    </w:p>
    <w:p>
      <w:pPr>
        <w:pStyle w:val="Normal"/>
        <w:widowControl/>
        <w:spacing w:lineRule="auto" w:line="216"/>
        <w:jc w:val="both"/>
        <w:rPr/>
      </w:pPr>
      <w:r>
        <w:rPr>
          <w:rFonts w:cs="Times New Roman" w:ascii="Times New Roman" w:hAnsi="Times New Roman"/>
          <w:sz w:val="16"/>
          <w:szCs w:val="16"/>
        </w:rPr>
        <w:t xml:space="preserve">113.  ACA § 7-6-216(a); </w:t>
      </w:r>
      <w:r>
        <w:rPr>
          <w:rFonts w:cs="Times New Roman" w:ascii="Times New Roman" w:hAnsi="Times New Roman"/>
          <w:i/>
          <w:iCs/>
          <w:sz w:val="16"/>
          <w:szCs w:val="16"/>
        </w:rPr>
        <w:t xml:space="preserve">Rules </w:t>
      </w:r>
      <w:r>
        <w:rPr>
          <w:rFonts w:cs="Times New Roman" w:ascii="Times New Roman" w:hAnsi="Times New Roman"/>
          <w:sz w:val="16"/>
          <w:szCs w:val="16"/>
        </w:rPr>
        <w:t xml:space="preserve">§ 252; Adv.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 No. 97</w:t>
        <w:noBreakHyphen/>
        <w:t>EC</w:t>
        <w:noBreakHyphen/>
        <w:t>007 (July 14, 199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4.  ACA § 7-6-216(c)(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5.  ACA § 7-6-216(c)(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6.  ACA § 7-6-216(c)(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7.  ACA § 7-6-216(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8.  ACA § 7</w:t>
        <w:noBreakHyphen/>
        <w:t>6</w:t>
        <w:noBreakHyphen/>
        <w:t xml:space="preserve">220(a)(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9.  ACA § 7</w:t>
        <w:noBreakHyphen/>
        <w:t>6</w:t>
        <w:noBreakHyphen/>
        <w:t xml:space="preserve">220(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0.  ACA § 7</w:t>
        <w:noBreakHyphen/>
        <w:t>6</w:t>
        <w:noBreakHyphen/>
        <w:t xml:space="preserve">220(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1.  ACA § 7</w:t>
        <w:noBreakHyphen/>
        <w:t>6</w:t>
        <w:noBreakHyphen/>
        <w:t xml:space="preserve">220(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2.  ACA § 7-6-22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3.  1999 Ark. Acts 1006 § 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4.  1999 Ark. Acts 1006 § 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5.  1999 Ark. Acts 1006 § 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6.  ACA § 7-6-21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7.  ACA § 7-6-216(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8.  ACA § 7-6-216(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9.  ACA § 7-6-216(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0.  ACA § 7</w:t>
        <w:noBreakHyphen/>
        <w:t>6</w:t>
        <w:noBreakHyphen/>
        <w:t>216(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1.  ACA § 7-6-216(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2.  ACA § 7-6-22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3.  ACA § 7-6-222(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4.  ACA § 7-6-222(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5.  ACA § 7-6-222(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6.  ACA § 7-6-222(a)(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7.  ACA § 7-6-22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8.  ACA § 7-6-222(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9.  ACA § 7-203(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0.  ACA § 7</w:t>
        <w:noBreakHyphen/>
        <w:t>6</w:t>
        <w:noBreakHyphen/>
        <w:t>219(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1.  ACA § 7</w:t>
        <w:noBreakHyphen/>
        <w:t>6</w:t>
        <w:noBreakHyphen/>
        <w:t>219(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2.  ACA § 7</w:t>
        <w:noBreakHyphen/>
        <w:t>6</w:t>
        <w:noBreakHyphen/>
        <w:t>219(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3.  ACA §§ 7</w:t>
        <w:noBreakHyphen/>
        <w:t>6</w:t>
        <w:noBreakHyphen/>
        <w:t>206(a), (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4.  ACA § 7-6-203(j)(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5.  ACA § 7-6-203(j)(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6.  ACA § 7-6-203(j)(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7.  ACA § 7-6-203(j)(1)(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8.  ACA § 7-6-201(1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9.  ACA § 7-6-201(16)(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0.  ACA § 7-6-201(16)(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1.  ACA § 7-6-219(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2.  ACA § 7-6-219(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3.  ACA § 7-6-201(1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4.  ACA §§ 7-6-203(h)(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5.  ACA § 7-6-203(h)(3)(B)(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6.  ACA § 7-6-203(h)(3)(C)(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7.  ACA §§ 7-6-203(h)(3)(C)(i), (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8.  ACA § 7-6-203(h)(3)(C)(i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9.  ACA §§ 7-6-203(h)(3)(D); 7-6-203(j)(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0.  ACA § 7-6-203(j)(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1.  ACA § 7-6-203(j)(2)</w:t>
      </w:r>
    </w:p>
    <w:p>
      <w:pPr>
        <w:pStyle w:val="Normal"/>
        <w:widowControl/>
        <w:spacing w:lineRule="auto" w:line="216"/>
        <w:jc w:val="both"/>
        <w:rPr/>
      </w:pPr>
      <w:r>
        <w:rPr>
          <w:rFonts w:cs="Times New Roman" w:ascii="Times New Roman" w:hAnsi="Times New Roman"/>
          <w:sz w:val="16"/>
          <w:szCs w:val="16"/>
        </w:rPr>
        <w:t xml:space="preserve">162.  </w:t>
      </w:r>
      <w:r>
        <w:rPr>
          <w:rFonts w:cs="Times New Roman" w:ascii="Times New Roman" w:hAnsi="Times New Roman"/>
          <w:i/>
          <w:iCs/>
          <w:sz w:val="16"/>
          <w:szCs w:val="16"/>
        </w:rPr>
        <w:t>Rules</w:t>
      </w:r>
      <w:r>
        <w:rPr>
          <w:rFonts w:cs="Times New Roman" w:ascii="Times New Roman" w:hAnsi="Times New Roman"/>
          <w:sz w:val="16"/>
          <w:szCs w:val="16"/>
        </w:rPr>
        <w:t xml:space="preserve"> § 247</w:t>
      </w:r>
    </w:p>
    <w:p>
      <w:pPr>
        <w:pStyle w:val="Normal"/>
        <w:widowControl/>
        <w:spacing w:lineRule="auto" w:line="216"/>
        <w:jc w:val="both"/>
        <w:rPr/>
      </w:pPr>
      <w:r>
        <w:rPr>
          <w:rFonts w:cs="Times New Roman" w:ascii="Times New Roman" w:hAnsi="Times New Roman"/>
          <w:sz w:val="16"/>
          <w:szCs w:val="16"/>
        </w:rPr>
        <w:t xml:space="preserve">163.  </w:t>
      </w:r>
      <w:r>
        <w:rPr>
          <w:rFonts w:cs="Times New Roman" w:ascii="Times New Roman" w:hAnsi="Times New Roman"/>
          <w:i/>
          <w:iCs/>
          <w:sz w:val="16"/>
          <w:szCs w:val="16"/>
        </w:rPr>
        <w:t>Rules</w:t>
      </w:r>
      <w:r>
        <w:rPr>
          <w:rFonts w:cs="Times New Roman" w:ascii="Times New Roman" w:hAnsi="Times New Roman"/>
          <w:sz w:val="16"/>
          <w:szCs w:val="16"/>
        </w:rPr>
        <w:t xml:space="preserve"> § 247</w:t>
      </w:r>
    </w:p>
    <w:p>
      <w:pPr>
        <w:pStyle w:val="Normal"/>
        <w:widowControl/>
        <w:spacing w:lineRule="auto" w:line="216"/>
        <w:jc w:val="both"/>
        <w:rPr/>
      </w:pPr>
      <w:r>
        <w:rPr>
          <w:rFonts w:cs="Times New Roman" w:ascii="Times New Roman" w:hAnsi="Times New Roman"/>
          <w:sz w:val="16"/>
          <w:szCs w:val="16"/>
        </w:rPr>
        <w:t xml:space="preserve">164.  </w:t>
      </w:r>
      <w:r>
        <w:rPr>
          <w:rFonts w:cs="Times New Roman" w:ascii="Times New Roman" w:hAnsi="Times New Roman"/>
          <w:i/>
          <w:iCs/>
          <w:sz w:val="16"/>
          <w:szCs w:val="16"/>
        </w:rPr>
        <w:t>Rules</w:t>
      </w:r>
      <w:r>
        <w:rPr>
          <w:rFonts w:cs="Times New Roman" w:ascii="Times New Roman" w:hAnsi="Times New Roman"/>
          <w:sz w:val="16"/>
          <w:szCs w:val="16"/>
        </w:rPr>
        <w:t xml:space="preserve"> § 247</w:t>
      </w:r>
    </w:p>
    <w:p>
      <w:pPr>
        <w:pStyle w:val="Normal"/>
        <w:widowControl/>
        <w:spacing w:lineRule="auto" w:line="216"/>
        <w:jc w:val="both"/>
        <w:rPr/>
      </w:pPr>
      <w:r>
        <w:rPr>
          <w:rFonts w:cs="Times New Roman" w:ascii="Times New Roman" w:hAnsi="Times New Roman"/>
          <w:sz w:val="16"/>
          <w:szCs w:val="16"/>
        </w:rPr>
        <w:t xml:space="preserve">165.  </w:t>
      </w:r>
      <w:r>
        <w:rPr>
          <w:rFonts w:cs="Times New Roman" w:ascii="Times New Roman" w:hAnsi="Times New Roman"/>
          <w:i/>
          <w:iCs/>
          <w:sz w:val="16"/>
          <w:szCs w:val="16"/>
        </w:rPr>
        <w:t>Rules</w:t>
      </w:r>
      <w:r>
        <w:rPr>
          <w:rFonts w:cs="Times New Roman" w:ascii="Times New Roman" w:hAnsi="Times New Roman"/>
          <w:sz w:val="16"/>
          <w:szCs w:val="16"/>
        </w:rPr>
        <w:t xml:space="preserve"> § 247(e)</w:t>
      </w:r>
    </w:p>
    <w:p>
      <w:pPr>
        <w:pStyle w:val="Normal"/>
        <w:widowControl/>
        <w:spacing w:lineRule="auto" w:line="216"/>
        <w:jc w:val="both"/>
        <w:rPr/>
      </w:pPr>
      <w:r>
        <w:rPr>
          <w:rFonts w:cs="Times New Roman" w:ascii="Times New Roman" w:hAnsi="Times New Roman"/>
          <w:sz w:val="16"/>
          <w:szCs w:val="16"/>
        </w:rPr>
        <w:t xml:space="preserve">166.  </w:t>
      </w:r>
      <w:r>
        <w:rPr>
          <w:rFonts w:cs="Times New Roman" w:ascii="Times New Roman" w:hAnsi="Times New Roman"/>
          <w:i/>
          <w:iCs/>
          <w:sz w:val="16"/>
          <w:szCs w:val="16"/>
        </w:rPr>
        <w:t>Rules</w:t>
      </w:r>
      <w:r>
        <w:rPr>
          <w:rFonts w:cs="Times New Roman" w:ascii="Times New Roman" w:hAnsi="Times New Roman"/>
          <w:sz w:val="16"/>
          <w:szCs w:val="16"/>
        </w:rPr>
        <w:t xml:space="preserve"> § 247(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7.  ACA § 7-6-218(b)(4)(A); Arkansas Ethics</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Commission, </w:t>
      </w:r>
      <w:r>
        <w:rPr>
          <w:rFonts w:cs="Times New Roman" w:ascii="Times New Roman" w:hAnsi="Times New Roman"/>
          <w:i/>
          <w:iCs/>
          <w:sz w:val="16"/>
          <w:szCs w:val="16"/>
        </w:rPr>
        <w:t>Commission Rules</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B)(1) -(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8.  ACA § 7-6-218(b)(4)(C). Whe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xercising this authority, the Ethic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mmission is not required to mak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finding of a violation of the law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nder its jurisdict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9.  ACA § 7-6-218(b)(4)(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0.  ACA § 7-6-218(b)(1)(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1.  ACA § 7-6-218(b)(1)(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2.  ACA § 7</w:t>
        <w:noBreakHyphen/>
        <w:t>6</w:t>
        <w:noBreakHyphen/>
        <w:t>20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3.  ACA § 7</w:t>
        <w:noBreakHyphen/>
        <w:t>1</w:t>
        <w:noBreakHyphen/>
        <w:t>103(23)(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4.  ACA § 7</w:t>
        <w:noBreakHyphen/>
        <w:t>1</w:t>
        <w:noBreakHyphen/>
        <w:t>103(23)(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5.  ACA § 7</w:t>
        <w:noBreakHyphen/>
        <w:t>1</w:t>
        <w:noBreakHyphen/>
        <w:t>103(23)(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6.  ACA §§ 7</w:t>
        <w:noBreakHyphen/>
        <w:t>6</w:t>
        <w:noBreakHyphen/>
        <w:t>103(b), (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7.  ACA § 20</w:t>
        <w:noBreakHyphen/>
        <w:t>76</w:t>
        <w:noBreakHyphen/>
        <w:t>207(2)(c)(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8.  ACA § 7-6-207(d)(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9.  ACA § 7-6-21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0.  ACA § 7-6-207(d)(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1.  ACA § 7</w:t>
        <w:noBreakHyphen/>
        <w:t>6</w:t>
        <w:noBreakHyphen/>
        <w:t>207(a)(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2.  ACA § 7-6-207(d)(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3.  ACA § 7-6-217(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4.  ACA § 7-6-217(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5.  ACA § 7-6-217(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6.  ACA § 7-6-217(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7.  ACA § 7-6-217(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8.  ACA § 7-6-217(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9.  ACA § 7-6-217(e)</w:t>
      </w:r>
    </w:p>
    <w:p>
      <w:pPr>
        <w:pStyle w:val="Normal"/>
        <w:widowControl/>
        <w:spacing w:lineRule="auto" w:line="216"/>
        <w:jc w:val="both"/>
        <w:rPr/>
      </w:pPr>
      <w:r>
        <w:rPr>
          <w:rFonts w:cs="Times New Roman" w:ascii="Times New Roman" w:hAnsi="Times New Roman"/>
          <w:sz w:val="16"/>
          <w:szCs w:val="16"/>
        </w:rPr>
        <w:t xml:space="preserve">190.  ACA § 7-6-217(g)(2); </w:t>
      </w:r>
      <w:r>
        <w:rPr>
          <w:rFonts w:cs="Times New Roman" w:ascii="Times New Roman" w:hAnsi="Times New Roman"/>
          <w:i/>
          <w:iCs/>
          <w:sz w:val="16"/>
          <w:szCs w:val="16"/>
        </w:rPr>
        <w:t>Rules</w:t>
      </w:r>
      <w:r>
        <w:rPr>
          <w:rFonts w:cs="Times New Roman" w:ascii="Times New Roman" w:hAnsi="Times New Roman"/>
          <w:sz w:val="16"/>
          <w:szCs w:val="16"/>
        </w:rPr>
        <w:t xml:space="preserve"> § 21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1.  ACA § 7-6-217(g)(3). Apparently th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nly action that the Commission may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ke is to make public a letter declaring</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 nature of the violation found.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Spradlin v. Ark. Ethics Comm’n</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8 S.W.2d 684  (Sup. Ct. 198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2.  ACA § 7-6-217(g)(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3.  ACA § 7-6-217(g)(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4.  ACA § 7-6-217(g)(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5.  ACA § 7-6-217(g)(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6.  ACA § 7-6-218(a); Adv. Op. N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8-EC-001 (February 20,1998) (n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ime limit for filing citizen complaint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7.  ACA § 7-6-218(b)(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8.  ACA § 7-6-218(b)(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9.  ACA § 7-6-218(b)(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0.  ACA § 7-6-218(b)(2)</w:t>
      </w:r>
    </w:p>
    <w:p>
      <w:pPr>
        <w:pStyle w:val="Normal"/>
        <w:widowControl/>
        <w:spacing w:lineRule="auto" w:line="216"/>
        <w:jc w:val="both"/>
        <w:rPr/>
      </w:pPr>
      <w:r>
        <w:rPr>
          <w:rFonts w:cs="Times New Roman" w:ascii="Times New Roman" w:hAnsi="Times New Roman"/>
          <w:sz w:val="16"/>
          <w:szCs w:val="16"/>
        </w:rPr>
        <w:t xml:space="preserve">201.  </w:t>
      </w:r>
      <w:r>
        <w:rPr>
          <w:rFonts w:cs="Times New Roman" w:ascii="Times New Roman" w:hAnsi="Times New Roman"/>
          <w:i/>
          <w:iCs/>
          <w:sz w:val="16"/>
          <w:szCs w:val="16"/>
        </w:rPr>
        <w:t>Commission Rules</w:t>
      </w:r>
      <w:r>
        <w:rPr>
          <w:rFonts w:cs="Times New Roman" w:ascii="Times New Roman" w:hAnsi="Times New Roman"/>
          <w:sz w:val="16"/>
          <w:szCs w:val="16"/>
        </w:rPr>
        <w:t xml:space="preserve"> VI(15)</w:t>
      </w:r>
    </w:p>
    <w:p>
      <w:pPr>
        <w:pStyle w:val="Normal"/>
        <w:widowControl/>
        <w:spacing w:lineRule="auto" w:line="216"/>
        <w:jc w:val="both"/>
        <w:rPr/>
      </w:pPr>
      <w:r>
        <w:rPr>
          <w:rFonts w:cs="Times New Roman" w:ascii="Times New Roman" w:hAnsi="Times New Roman"/>
          <w:sz w:val="16"/>
          <w:szCs w:val="16"/>
        </w:rPr>
        <w:t xml:space="preserve">202.  </w:t>
      </w:r>
      <w:r>
        <w:rPr>
          <w:rFonts w:cs="Times New Roman" w:ascii="Times New Roman" w:hAnsi="Times New Roman"/>
          <w:i/>
          <w:iCs/>
          <w:sz w:val="16"/>
          <w:szCs w:val="16"/>
        </w:rPr>
        <w:t>Commission Rules</w:t>
      </w:r>
      <w:r>
        <w:rPr>
          <w:rFonts w:cs="Times New Roman" w:ascii="Times New Roman" w:hAnsi="Times New Roman"/>
          <w:sz w:val="16"/>
          <w:szCs w:val="16"/>
        </w:rPr>
        <w:t xml:space="preserve"> VI(16)</w:t>
      </w:r>
    </w:p>
    <w:p>
      <w:pPr>
        <w:pStyle w:val="Normal"/>
        <w:widowControl/>
        <w:spacing w:lineRule="auto" w:line="216"/>
        <w:jc w:val="both"/>
        <w:rPr/>
      </w:pPr>
      <w:r>
        <w:rPr>
          <w:rFonts w:cs="Times New Roman" w:ascii="Times New Roman" w:hAnsi="Times New Roman"/>
          <w:sz w:val="16"/>
          <w:szCs w:val="16"/>
        </w:rPr>
        <w:t xml:space="preserve">203.  </w:t>
      </w:r>
      <w:r>
        <w:rPr>
          <w:rFonts w:cs="Times New Roman" w:ascii="Times New Roman" w:hAnsi="Times New Roman"/>
          <w:i/>
          <w:iCs/>
          <w:sz w:val="16"/>
          <w:szCs w:val="16"/>
        </w:rPr>
        <w:t>Commission Rules</w:t>
      </w:r>
      <w:r>
        <w:rPr>
          <w:rFonts w:cs="Times New Roman" w:ascii="Times New Roman" w:hAnsi="Times New Roman"/>
          <w:sz w:val="16"/>
          <w:szCs w:val="16"/>
        </w:rPr>
        <w:t xml:space="preserve"> VI(1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4.  ACA § 7-6-218(b)(1)(B)(i). All record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ave  Commission and staff working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apers, become open for inspection n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ater than 30 days after any final</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judication in which the Commiss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kes a finding of a violation. AC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6-218(b)(3)(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5.  ACA § 7-6-218(b)(3)(B)(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6.  ACA § 7-6-218(b)(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7.  ACA § 7-6-218(b)(4)(B)(i). Whe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xercising this authority, the Ethic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mmission is not required to mak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finding of a violation of the law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under its jurisdictio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8.  ACA § 7-6-218(b)(4)(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9.  ACA § 7-6-218(b)(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0.  ACA § 7-6-217(g)(8)(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1.  ACA § 7</w:t>
        <w:noBreakHyphen/>
        <w:t>5</w:t>
        <w:noBreakHyphen/>
        <w:t>80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2.  ACA § 7</w:t>
        <w:noBreakHyphen/>
        <w:t>5</w:t>
        <w:noBreakHyphen/>
        <w:t>807(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3.  ACA § 7</w:t>
        <w:noBreakHyphen/>
        <w:t>5</w:t>
        <w:noBreakHyphen/>
        <w:t>808(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4.  ACA § 7</w:t>
        <w:noBreakHyphen/>
        <w:t>5</w:t>
        <w:noBreakHyphen/>
        <w:t>808(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5.  ACA § 7</w:t>
        <w:noBreakHyphen/>
        <w:t>5</w:t>
        <w:noBreakHyphen/>
        <w:t>80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16"/>
          <w:szCs w:val="16"/>
        </w:rPr>
        <w:t>216.  ACA § 7-6-207(d)(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16"/>
          <w:szCs w:val="16"/>
        </w:rPr>
        <w:t>217.  1999 Ark. Acts 1006 § 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orient="landscape" w:w="15840" w:h="12240"/>
          <w:pgMar w:left="720" w:right="720" w:gutter="0" w:header="0" w:top="1080" w:footer="1080" w:bottom="1136"/>
          <w:cols w:num="4" w:space="708" w:equalWidth="true" w:sep="false"/>
          <w:formProt w:val="false"/>
          <w:textDirection w:val="lrTb"/>
          <w:docGrid w:type="default" w:linePitch="360" w:charSpace="0"/>
        </w:sectPr>
      </w:pPr>
    </w:p>
    <w:p>
      <w:pPr>
        <w:sectPr>
          <w:type w:val="continuous"/>
          <w:pgSz w:orient="landscape" w:w="15840" w:h="12240"/>
          <w:pgMar w:left="720" w:right="720" w:gutter="0" w:header="0" w:top="1080" w:footer="1080" w:bottom="1136"/>
          <w:cols w:num="2" w:space="708" w:equalWidth="true" w:sep="false"/>
          <w:formProt w:val="false"/>
          <w:textDirection w:val="lrTb"/>
          <w:docGrid w:type="default" w:linePitch="360" w:charSpace="0"/>
        </w:sectPr>
        <w:pStyle w:val="Normal"/>
        <w:widowControl/>
        <w:numPr>
          <w:ilvl w:val="0"/>
          <w:numId w:val="0"/>
        </w:numPr>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ab/>
        <w:t>CAMPAIGN FINANCE LAW</w:t>
      </w: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ab/>
        <w:t>IN CALIFORNIA</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  INTRODUCTION</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ndidates receiving or expending more than $1,000 in an election and candidates meeting a certain threshold of contributions and expenditures must file information on all contributions and expenditures several times during the year, both before and after elections. Late contributions and expenditures of $1,000 or more must be reported within 24 hours. Electronic filing and disclosure is mandated for certain committees. Contributions from individuals to campaigns are limited only in special elections, special runoff elections, and where local limits are in place. Cash contributions must be less than $100, anonymous contributions must be less than $100 per year from any one donor, and contributions may not be made in the name of another. Contributions from individuals, political committees, political parties, and lobbyists are limited. The state has voluntary spending limits for candidates, and candidates agreeing to such limits may purchase space in the state ballot pamphlet. The Fair Political Practices Commission is responsible for overseeing the campaign finance provisions of the law. A city or county in the State of California is permitted to impose more stringent campaign laws and may limit contributions and expenditures. More than 60 localities have enacted contribution limits, including the cities of Los Angeles, Oakland, San Francisco, and San Diego.</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I.  CONTRIBUTION AND SOLICITATION LIMITAT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Contribution.</w:t>
      </w:r>
      <w:r>
        <w:rPr>
          <w:rFonts w:cs="Times New Roman" w:ascii="Times New Roman" w:hAnsi="Times New Roman"/>
          <w:sz w:val="20"/>
          <w:szCs w:val="20"/>
        </w:rPr>
        <w:t xml:space="preserve"> A contribution is a payment, a forgiveness of a loan, a payment of a loan by a third party, or enforceable promise to make a payment, except to the extent that full and adequate consideration is received, unless it is clear from the surrounding circumstances that it is not made for political purposes [1]. A payment made at the behest of a committee that receives contributions of $1,000 or more in a calendar year [2] is a contribution to the committee unless full and adequate consideration is received for making the payment [3]. A contribution made at the behest of a candidate is a contribution to the candidate unless  full and adequate consideration is received from the candidate [4], or it is clear from the surrounding circumstances that it is made for purposes unrelated to the candidate’s candidacy [5] and the contribution is not used for election-related activities [6] such as communications that contain express advocacy of the nomination or election of the candidate or the defeat of his or her opponent [7]; communications that refer to the candidate’s candidacy for elective office, the candidate’s election campaign, or the candidate’s or his or her opponent’s qualifications for elective office [8]; solicitation of contributions to the candidate or to third persons for use in support of the candidate or in opposition to his or her opponent [9]; arranging, coordinating, developing, writing, distributing, preparing, or planning of any election-related communication or activity [10]; recruiting or coordinating campaign activities of campaign volunteers on behalf of the candidate [11]; preparing campaign budgets [12] or campaign finance disclosure statements [13]; or communications directed to voters or potential voters as part of activities encouraging or assisting persons to vote if the communication contains express advocacy of the nomination or election of the candidate or the defeat of his or her opponent [1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ntribution includes any payment made to a person or organization when, at the time of making the payment, the donor knows or has reason to know that the payment, or funds with which the payment will be commingled, will be used to make contributions; this presumes the contributor does not have reason to know that all or part of the payment will be used to make expenditures or contributions, unless the person or organization has made expenditures or contributions of at least $1,000 in the aggregate during the calendar year in which the payment occurs, or any of the immediately preceding four calendar years [15]. A contribution also includes the purchase of tickets for events such as dinners, luncheons, rallies, and similar fundraising events; the candidate’s own money or property used on behalf of his or her candidacy; the granting of discounts or rebates not extended to the public generally or the granting of discounts or rebates by television and radio stations and newspapers not extended on an equal basis to all candidates for the same office; and the payment of compensation by any person for the personal services or expenses of any other person if such services are rendered or expenses incurred on behalf of a candidate or committee without payment of full and adequate consideration [1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also includes a transfer of anything of value to a committee from another committee unless full and adequate consideration is received [1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ntribution does not include an amount received pursuant to an enforceable promise to the extent those amounts have been previously reported as a contribution [18]. A contribution does not include a payment made by an occupant of a home or office for costs related to any meeting or fundraising event held in the occupant’s home or office if the costs for the meeting or fundraising event are $500 or less [19]. A contribution does not include an expenditure made at the behest of a candidate in connection with a communication directed to voters or potential voters as a part of voter registration activities or activities encouraging or assisting persons to vote, if the expenditure does not constitute express advocacy [20]. A contribution also does not include volunteer personal services or a payment made by any individual for his or her own travel expenses if such payments are made voluntarily without any understanding or agreement that they will be, directly or indirectly, repaid [2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ntribution does not include payments for communications for purpose of this title to members, employees, shareholders, or families of members, employees, or shareholders of an organization for the purpose of supporting or opposing a candidate or a ballot measure, or independent expenditures, if those payments are not made for general public advertising such as broadcasting, billboards, and newspaper advertisements [2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ayments made by a sponsoring organization for establishment and administration of a political action committee are also not considered to be contributions [2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ntribution does not include a payment made at the behest of a candidate, which is a communication by the candidate or any other person, that does not contain express advocacy [24]; does not make reference to the candidate’s candidacy for elective office, the candidate’s election campaign, or the candidate’s or his or her opponent’s qualifications for the office [25], and; does not solicit contributions to the candidate or to third persons for use in support of the candidate or in opposition to the candidate’s opponent [26]. A contribution also does not include a payment made by a candidate or committee for another candidate to attend the paying candidate or committee’s fundraiser [27]; a payment made by a candidate for a communication publicizing his or her endorsement by another candidate, provided that the communication does not expressly advocate the nomination or election of the endorsing candidate or the defeat of an opponent of the endorsing candidate [28]; a payment made by a ballot measure committee for a communication in which the ballot measure supported or opposed by the committee is endorsed or opposed by a candidate, and the communication does not expressly advocate the nomination or election of the endorsing candidate or the defeat of an opponent of the endorsing candidate [29]; a payment by a regularly published newspaper, magazine, or other periodical of general circulation which routinely carries news, articles and commentary of general interest for the cost of publishing a news story, commentary or editorial, or a federally regulated broadcast outlet for the cost of broadcasting a news story, commentary or editorial [30]; a payment by an organization for its regularly published newsletter or periodical, if the circulation is limited to the organization’s members, employees, shareholders, other affiliated individuals and those who request or purchase the publication (any additional costs incurred are contributions) [31]; payments for a debate or other forum sponsored by a nonpartisan organization in which at least two candidates appearing on the ballot for the same elective office were invited to participate [32]; payments for a debate or other forum in which the proponent of a ballot measure and at least one opponent, or their respective representatives, were invited to participate in equal numbers [33]; a payment for a debate or other forum sponsored by a political party or affiliated committee in which a majority of the candidates for that party’s nomination were invited to participate [34]; payments made by a bona fide service, social, business, trade, union or professional organization or group for reasonable overhead expenses associated with the organization’s regularly scheduled meeting at which a candidate or an individual representing either side of a ballot measure speaks, if the organization pays no additional costs in connection with the speaker’s attendance [35]; payments received by, directed by, or made at the behest of a candidate for personal purposes [36]; payments made by a candidate for a communication in support of or opposition to a ballot measure, if the communication features the endorsing candidate or clearly identifies him or her as the sponsor of the communication [37]; and a contribution made at the behest of a candidate for a different candidate or to a committee not controlled by the behesting candidate is not a contribution to the behesting candidate [38].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ade at the behest of” means made under the control or at the direction of, in cooperation, consultation, coordination, in concert with, at the request or suggestion of, or with express, prior consent [39].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Nature of Contributions.</w:t>
      </w:r>
      <w:r>
        <w:rPr>
          <w:rFonts w:cs="Times New Roman" w:ascii="Times New Roman" w:hAnsi="Times New Roman"/>
          <w:sz w:val="20"/>
          <w:szCs w:val="20"/>
        </w:rPr>
        <w:t xml:space="preserve"> A contribution of $100 or more may not be made or received in cash [40]. A cash contribution is not deemed received if it is not negotiated or deposited and is returned to the contributor before the closing date of the campaign statement on which the contribution would otherwise be reported [41]. If a cash contribution other than a late contribution is negotiated or deposited, it is not deemed received if it is refunded within 72 hours of receipt [42].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late contribution is any contribution, including a loan, which totals in the aggregate $1,000 or more that is made to or received by a candidate, a controlled committee, or a committee formed or existing primarily to support or oppose a candidate or measure, before the date of the election at which the candidate or measure is to be voted on, but after the closing date of the last campaign statement required to be filed before the election [43]. A late contribution is not deemed received if it is not cashed or deposited and is returned to the contributor within 48 hours of receipt [44].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of $100 or more other than an in</w:t>
        <w:noBreakHyphen/>
        <w:t>kind contribution may not be made except by written instrument containing the name of the donor and the name of the payee and drawn from the account of the donor or the intermediary [45]. The value of an in-kind contribution of $100 or more must be reported in writing to the recipient upon the written request of the recipient [46].</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may not be made, directly or indirectly, by any person other than in the name by which such person is identified for legal purposes [47].   A person may not make any contribution to a committee on the condition or with the agreement that it will be contributed to any particular candidate unless the contribution is fully disclosed [48]. A person may not make a contribution on behalf of another, or while acting as the intermediary or agent of another, without disclosing to the recipient of the contribution both his or her full name and street address, occupation, and the name of his or her employer, if any, or his or her principal place of business if he or she is self</w:t>
        <w:noBreakHyphen/>
        <w:t>employed, and the full name and street address, occupation and the name of employer, if any or principal place of business if self</w:t>
        <w:noBreakHyphen/>
        <w:t>employed, of the other person [49]. If a candidate or committee does not have on file in its records the name, address, occupation, and employer of the contributor, the candidate or committee must return any contribution of $100 or more within 60 days [50].</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erson may make not an anonymous contribution or contributions to a candidate, committee, or any other person totaling $100 or more per year, and such contributions may not be kept by the intended recipient, but instead must be promptly paid to the Secretary of State for deposit in the general fund of the state [51].</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foreign government or foreign principal [52] may not make, directly or through any other person, any contribution, expenditure, or independent expenditure in connection with the qualification or support of, or opposition to, any state or local ballot measure [53], nor may any person or committee solicit or accept a contribution from a foreign government or foreign principal in connection with the qualification or support of, or opposition to, any state or local ballot measure [54]. A “foreign principal” includes a domestic subsidiary of a foreign corporation if the decision to contribute or expend funds is made by an officer, director, or management employee of the foreign corporation who is neither a citizen of the United States nor a lawfully admitted permanent resident of the United States [55].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l contributions received by a person acting as an agent of a candidate or a committee must be reported, not later than the closing date of any campaign statement the candidate or committee for whom the contribution is intended is required to file, to the candidate, committee’s treasurer, or any of his or her designated agents [56]. A contribution may not be commingled with the personal funds of the recipient or any other person [57]. A person may not receive or deliver or attempt to deliver a contribution, a facsimile of a contribution, or an original or copy of a transmittal letter, in person or cause the same to be delivered in person by an agent or intermediary, in the state capitol, in any state office building, or in any office for which the state pays the majority of the rent other than a legislative district office [58].</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ntribution may not be solicited or received by a candidate before a candidate intention statement is filed [59], or by a committee when there is a vacancy in the office of treasurer [60]. All contributions received by a candidate must be deposited in a campaign contribution account established at an office of a financial institution located within the state [61].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C.  Limitations on Acceptance of Contributions by Certain State Officers.</w:t>
      </w:r>
      <w:r>
        <w:rPr>
          <w:rFonts w:cs="Times New Roman" w:ascii="Times New Roman" w:hAnsi="Times New Roman"/>
          <w:sz w:val="20"/>
          <w:szCs w:val="20"/>
        </w:rPr>
        <w:t xml:space="preserve">  An officer of an agency may not accept, solicit, or direct a contribution of more than $250 from any party, or his or her agent, or from any participant, or his or her agent, while a proceeding involving a license, permit, or other entitlement for use is pending before the agency and for three months following the date a final decision is rendered in the proceeding if the officer knows or has reason to know that the participant has a financial interest [62]. This prohibition applies regardless of whether the officer accepts, solicits, or directs the contribution for himself or herself, or on behalf of any other officer, or on behalf of any candidate for office or on behalf of any committee [63].</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elected state officer or candidate for elected state office may not accept a contribution from a lobbyist, and a lobbyist may not make a contribution to an elected state officer or candidate for elected state office, if that lobbyist is registered to lobby the governmental agency for which the candidate is seeking election or the governmental agency of the elected state officer [64]. </w:t>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Limitations on Amounts of Contributions.</w:t>
      </w:r>
      <w:r>
        <w:rPr>
          <w:rFonts w:cs="Times New Roman" w:ascii="Times New Roman" w:hAnsi="Times New Roman"/>
          <w:sz w:val="20"/>
          <w:szCs w:val="20"/>
        </w:rPr>
        <w:t xml:space="preserve"> Most of the state’s contribution limits based on a fiscal year scheme [65] were held to be unconstitutional [66], but were re-enacted in slightly different form by Proposition 34 [6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law creates a new vehicle, the “small contributor committee,” which has special status for contribution purposes. A small contributor committee is any committee that has been in existence for at least six months [68]; receives contributions from 100 or more persons [69], with no one person contributing more than $200 per calendar year [70]; and that makes contributions to five or more candidates [7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ntributions to a candidate for governor from any person other than a small contributor committee or political party committee are limited to $20,000 per election [72]. Contributions to other candidates for statewide elective office from any person other than a small contributor committee or political party committee are limited to $5,000 per election [73]. Contributions to candidates for elective state office other than a candidate for statewide elective office are limited to $3,000 per election from any person other than a small contributor committee or political party committee [74]. A candidate’s contributions of his or her personal funds to his or her own campaign are not subject to these contribution limitations [7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for elective state office or committee controlled by that candidate may not make any contribution to any other candidate for elective state office in excess of these limits [76]. A candidate for elective state office may not personally loan to his or her campaign an amount, the outstanding balance of which exceeds $100,000, and a candidate may not charge interest on any loan he or she made to his or her  campaign [77]. These  provisions apply to extensions of credit, but do not apply to loans made to a candidate by a commercial lending institution in the lender’s regular course of business on terms available to members of the general public for which the candidate is personally liable [7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small contributor committee is limited to contributions of not more than $20,000 per election to a candidate for governor [79]; no more than $10,000 per election to a candidate for statewide elective office other than governor [80]; and no more than $6,000 per election  to candidates for elective state office other than a candidate for statewide elective office [8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erson may not make to any committee, other than a political party committee, and a committee other than a political party committee may not accept, any contribution totaling more than $5,000 per calendar year for the purpose of making contributions to candidates for elective state office [82]. A person may not make to any political party committee, and a political party committee may not accept, any contribution totaling  more than $25,000 per calendar year for the purpose of making contributions for the support or defeat of candidates for elective state office [83]. A person’s contributions to a committee or political party committee are not limited if the contributions are used for purposes other than making contributions to candidates for elective state office [8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for elective state office or an elected state officer may establish a separate legal defense account to defray attorney’s fees and other related legal costs incurred for the candidate’s or officer’s legal defense if the candidate or officer is subject to one or more civil or criminal proceedings or administrative proceedings arising directly out of the conduct of an election campaign, the electoral process, or the performance of the officer’s governmental activities and duties [85], and if these funds are used only to defray those attorney fees and other related legal costs, they are not subject to the contribution limits [8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tributions made by a husband and wife may not be aggregated [87]. A contribution made by a child under 18 years of age is presumed to be a contribution from the parent or guardian of the child [88]. The contributions of an entity whose contributions are directed and controlled by any individual must be aggregated with contributions made by that individual and any other entity whose contributions are directed and controlled by the same individual [89]. If two or more entities make contributions that are directed and controlled by a majority of the same persons, the contributions of  those entities must be aggregated [90].  Contributions made by entities that are majority</w:t>
        <w:noBreakHyphen/>
        <w:t>owned by any person shall be aggregated with the contributions of the majority owner and all other entities majority</w:t>
        <w:noBreakHyphen/>
        <w:t>owned by that person, unless those entities act independently in their decisions to make contributions [9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elected state officer may establish a committee to oppose the qualification of a recall measure, and the recall election when the elected state officer receives a notice of intent to recall, and may accept campaign contributions to oppose the qualification of a recall measure, and if qualification is successful, the recall election, without regard to the campaign contributions limits [9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ntribution for an election may be accepted by a candidate for elective state office after the date of the election only to the extent that the contribution does not exceed net debts outstanding from the election, and the contribution does not otherwise exceed the applicable contribution limit for that election [9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here contributions exceed the contribution limits, they will be deemed not accepted by the candidate if returned, prior to deposit or negotiation, within 14 days [94]. The entire check containing a contribution that exceeds the contribution limits must be returned, even if only a portion exceeds the limits [9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Fair Political Practices Commission must adjust contribution limits in January of every odd year to reflect the Consumer Price Index, rounding the new limits to the nearest $100 [9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E.  Limitations on Solicitation.</w:t>
      </w:r>
      <w:r>
        <w:rPr>
          <w:rFonts w:cs="Times New Roman" w:ascii="Times New Roman" w:hAnsi="Times New Roman"/>
          <w:sz w:val="20"/>
          <w:szCs w:val="20"/>
        </w:rPr>
        <w:t xml:space="preserve"> An appointed officer of an agency may not accept, solicit, or direct a contribution of more than $250, from any party, or his or her agent, or from any participant or his or her agent, while a proceeding involving a license, permit, or other entitlement for use is pending before the agency and for three months following the date a final decision is rendered in the proceeding if the officer knows or has reason to know that the participant has a financial interest [97]. This prohibition applies regardless of whether the officer accepts, solicits, or directs the contribution for him or herself or on behalf of any candidate for office [98]. If an officer receives a contribution to be used in a federal, state, or local election which would otherwise require disqualification, returns the contribution within 30 days from the time he or she knows or should have known about the contribution and the proceeding involving a license, permit, or other on entitlement for use, he or she is permitted to participate in the proceeding [9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hile, in general, no restriction may be placed on the political activities of any officer or employee of a state or local agency [100], no one who holds, or is seeking election or appointment to, any office or employment in a state or local agency may, directly or indirectly, use, promise, threaten, or attempt to use, any office, authority, or influence, whether then possessed or merely anticipated, to confer upon or secure for any individual person, or to aid or obstruct any individual person from securing any position, nomination, confirmation, promotion, or change in compensation or position, within the state or local agency, upon consideration or condition that the vote or political influence or action of such person or another must be given or used in behalf of, or withheld from, any candidate, officer, or party, or upon any other corrupt condition or consideration [101]. This prohibition applies to urging or discouraging the individual employee’s action [10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officer or employee of a local agency [103] or a candidate for elective office of a local agency may not, directly or indirectly, solicit a political contribution from an officer or employee of that agency, or from a person on an employment list of that agency, with knowledge that the person from whom the contribution is solicited is an officer or employee of that agency [104]. An officer or employee of a local agency, or a candidate for elective office in a local agency, may, however, request political contributions from officers or employees of that agency if the solicitation is part of a solicitation made to a significant segment of the public which may include officers or employees of that local agency [10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officer or employee of a state or local agency is not prohibited from soliciting or receiving political funds or contributions to promote the passage or defeat of a ballot measure which would affect the rate of pay, hours of work, retirement, civil service, or other working conditions of officers or employees of such state or local agency, except that a state or local agency may prohibit or limit such activities by its employees during their working hours, and may prohibit or limit entry into governmental offices for such purposes during working hours [10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II.  EXPENDITURE LIMITAT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Expenditure.</w:t>
      </w:r>
      <w:r>
        <w:rPr>
          <w:rFonts w:cs="Times New Roman" w:ascii="Times New Roman" w:hAnsi="Times New Roman"/>
          <w:sz w:val="20"/>
          <w:szCs w:val="20"/>
        </w:rPr>
        <w:t xml:space="preserve"> An expenditure is a payment, a forgiveness of a loan, a payment of a loan by a third party, or an enforceable promise to make a payment [107], unless it is clear from the surrounding circumstances that it is not made for political purposes [108].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expenditure does not include a candidate’s use of personal funds used to pay candidate filing fees or ballot statement fees [109].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independent expenditure is an expenditure made by any person in connection with a communication which expressly advocates the election or defeat of a clearly identified candidate, or the qualification, passage, or defeat of a clearly identified measure, or taken as a whole and in context, unambiguously urges a particular result in an election but which is not made to or at the behest of the affected candidate or committee [110].</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Nature of Expenditures.</w:t>
      </w:r>
      <w:r>
        <w:rPr>
          <w:rFonts w:cs="Times New Roman" w:ascii="Times New Roman" w:hAnsi="Times New Roman"/>
          <w:sz w:val="20"/>
          <w:szCs w:val="20"/>
        </w:rPr>
        <w:t xml:space="preserve"> No expenditure of $100 or more may be made in cash [111]. An expenditure of $500 or more may not be made, other than overhead or normal operating expenses, by an agent or independent contractor, including, but not limited to, an advertising agency, on behalf of, or for the benefit of any candidate or committee unless it is reported by the candidate or committee as if the expenditure were made directly by the candidate or committee [112]. The agent or independent contractor must make known to the candidate or committee all information required to be reported [113].</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or a candidate to transfer funds to another candidate, there must be a reasonable relation between the expenditure and a political, legislative, or governmental purpose [114], and the transfer may not be made for the purpose of making independent expenditures to support or oppose other candidates [115].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foreign government or foreign principal may not make, directly or through any other person, any expenditure, or independent expenditure in connection with the qualification or support of, or opposition to, any state or local ballot measure [116].</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hen an expenditure is made to support litigation aimed at gaining a place on the ballot for a candidate or measure, aimed at keeping a candidate or measure off the ballot, or challenging the results of an election, the expenditure is made for the purpose of influencing the outcome of the election in favor of or against a particular candidate or measure, and should be reported on the appropriate statement as an expenditure [117].</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expenditure may not be made by or on behalf of a committee without the authorization of the treasurer or that of his or her designated agents [118]. No expenditure may be made by or on behalf of a committee when there is a vacancy in the office of treasurer [119]. All campaign expenditures must be made from the campaign account [12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payment of a salary, reimbursement for personal expenses, or other compensation by an employer to an employee who spends more than 10% of his or her compensated time in any one month rendering services for political purposes is a contribution by the employer if the services are rendered at the request or direction of the employer, or the employee, with consent of the employer is relieved of any normal working responsibilities related to his or her employment in order to render the personal services, unless the employee engages in political activity on bona fide, although compensable, vacation time, or pursuant to a uniform policy allowing employees to engage in political activity [121]. Personal services are rendered for political purposes if they are carried on for the purpose of influencing or attempting to influence the action of the voters for or against the nomination or election of one or more candidates, or the qualification or passage of any measure, and include, but are not limited to, personal services received by or made at the behest of a candidate or committee by an employee, and time spent developing or distributing communications that expressly advocate the election or defeat of a clearly identified candidate, or the qualification, passage, or defeat of a clearly identified measure [122]. The amount of such a contribution or expenditure is the pro rata portion of the gross salary, reimbursement for personal expenses, or compensation attributable to the time spent on political activity [123]. Salary, reimbursement for personal expenses, and compensation paid to an employee by an employer who has contracted to provide services to a candidate or committee are not contributions by the employer, provided that the services rendered by the employee are not beyond the scope of the contract [12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Voluntary Spending Limits.</w:t>
      </w:r>
      <w:r>
        <w:rPr>
          <w:rFonts w:cs="Times New Roman" w:ascii="Times New Roman" w:hAnsi="Times New Roman"/>
          <w:sz w:val="20"/>
          <w:szCs w:val="20"/>
        </w:rPr>
        <w:t xml:space="preserve">  Each candidate for elective state office must file a statement of acceptance or rejection of voluntary expenditure limits at the time he or she files the statement of intention [125]. Adherence to voluntary spending limits allow the candidate to purchase space in the state ballot pamphlet and be recognized as adhering to spending limits [12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for elective state office, other than the Board of Administration of the Public Employees’ Retirement System, who  voluntarily accepts expenditure limits may not make campaign expenditures in excess of $6 million in the primary election and $10 million in the general election for a candidate for governor [127]; $4 million in the primary election and $6 million in the general election for a statewide candidate other than a candidate for governor or the State Board of Equalization [128]; $1 million in the primary election and $1.5 million in the general election for a candidate for the State Board of Equalization [129]; $600,000 in the primary election and $900,000 in the general election for a candidate for Senate [130]; and $400,000 in the primary election and $700,000 in the general election for a candidate for Assembly [131]. A campaign expenditure made by a political party on behalf of a candidate may not be attributed to these limitations on campaign expenditures [13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for elective state office who declined to accept the voluntary expenditure limits but does not exceed the limits in the primary, special primary, or special election, may file a statement of acceptance of the expenditure limits for a general or</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special runoff election within 14 days following the primary, special primary, or special election [133].  A candidate for elective state office who has filed a statement accepting the voluntary expenditure limits is not bound by those limits if an opposing candidate contributes personal funds to his or her own campaign in excess of the voluntary expenditure limits [13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Fair Political Practices Commission must adjust contribution limits in January of every odd year to reflect the Consumer Price Index, rounding the new limits to the nearest $1,000 [13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Specifically Authorized and Prohibited Expenditures.</w:t>
      </w:r>
      <w:r>
        <w:rPr>
          <w:rFonts w:cs="Times New Roman" w:ascii="Times New Roman" w:hAnsi="Times New Roman"/>
          <w:sz w:val="20"/>
          <w:szCs w:val="20"/>
        </w:rPr>
        <w:t xml:space="preserve"> The Act sets forth certain specifically approved expenditures to guide candidates in the interpretation of language that requires expenditures to be made only for things reasonably related to a political, legislative, or governmental purpose [136]. Substantial personal benefit from an expenditure is generally prohibited for a candidate or a member of his or her immediate family [13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ampaign funds may not be used to pay or reimburse the candidate, elected official, or employees or staff of the campaign committee or elected official’s governmental agency for travel expenses and necessary accommodations except when these expenditures are directly related to a political, legislative, or governmental purpose [13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ampaign funds may not be used to reimburse the cost of professional services unless the services are directly related to a political, legislative, or governmental purpose [139]. Expenditures by a campaign committee for professional services reasonably required by the committee to assist it in the performance of its administrative functions are permissible [14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mpaign funds may not be used to pay health-related expenses (including examinations by physicians, dentists, psychiatrists, psychologists, or counselors, expenses for medications, treatments, or medical equipment, hospitalization, or health club dues, and special dietary foods) for a candidate, elected official, or his or her household [141]. However, campaign funds may be used to pay the employer costs of health care benefits for a bona fide employee of the campaign committee [14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ampaign funds may not be used to pay or reimburse fines, penalties, judgments, or settlements, except for parking citations incurred in performing an activity directly related to a political, legislative, or governmental purpose [143], or any other action for which payment of attorney’s fees would be permitted under the Act [14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ampaign funds may not be used for campaign, business, or casual clothing, except specialty clothing that is not suitable for everyday use, including formal wear, where this attire is to be worn by the candidate or elected official and is directly related to a political, legislative, or governmental purpose [14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mpaign funds may be used to purchase or reimburse for the costs of tickets to political fundraising events for the attendance of a candidate, elected official, his or her immediate family, and employees or staff of the campaign committee and the elected official’s governmental agency if not otherwise prohibited by law [146], but campaign funds may not be used to pay for or reimburse for the costs of tickets for entertainment or sporting events for the candidate, elected official, or members of his or her immediate family, unless their attendance at the event is directly related to a political, legislative, or governmental purpose [14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mpaign funds may not be used to make personal gifts unless the gift is directly related to a political, legislative, or governmental purpose [148]. An election night victory celebration or gifts totaling less than $250 in a calendar year made to an employee or a campaign committee worker, or to an employee of the elected official’s governmental agency, are considered to be directly related to a political, legislative, or governmental purpose [149]. Campaign funds may not generally be used to make loans to a candidate for elective office, a political party, or a committee [15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re are limitations on the use of campaign funds for vehicle expenses which provide that campaign funds may only be used to purchase a vehicle if title to the vehicle is held by the campaign committee [151], and the use of the vehicle is directly related to a political, legislative, or governmental purpose [152]. Leasing a vehicle with campaign funds is permitted only if the lessee is the campaign committee [153], and the use of the vehicle is directly related to a political, legislative, or governmental purpose [154]. Documented mileage and operating expenses may be paid or reimbursed if the use of the vehicle is directly related to a political, legislative, or campaign purpose and appropriate records are maintained [15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ampaign funds may not be used for payment or reimbursement for the lease of real property, or for the purchase, lease, or refurbishment of any appliance or equipment, where the lessee is, or the legal title resides, in whole or in part, in a candidate, elected official, member of his or her immediate family, campaign  treasurer, or any individual or individuals with authority to approve the expenditure of campaign funds [156]. Campaign funds may also not be used for the purchase of real property, but they may be used, excepted as otherwise prohibited, for the lease of real property for up to one year at a time where the use of that property is directly related to political, legislative, or governmental purposes [157]. Real property, appliances, or equipment are considered to be directly related to a political, legislative, or governmental purpose as long as its use for other purposes is only incidental to its use for political, legislative, or governmental purposes [15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xpenditures of campaign funds for attorney’s fees and other costs in connection with administrative, civil, or criminal litigation are not directly related to a political, legislative, or governmental purpose, except where the litigation arises directly out of a candidate’s or elected official’s activities, duties, or status as such, including an action to enjoin defamation, defense of an action to enjoin defamation, defense of an action brought for a violation of state or local campaign, disclosure, or election laws, and an action arising from an election contest or recount [15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ampaign funds may be used to make donations or loans to bona fide charitable, educational, civic, religious, or similar tax-exempt, nonprofit organizations, where no substantial part of the proceeds will have a material financial effect upon the candidate, elected official, a member of his or her immediate family, the campaign treasurer, or any individual or individuals with authority to approve the expenditure of campaign funds and where the donation or loan bears a reasonable relation to a political, legislative, or governmental purpose [16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lso permitted is payment for, or the reimbursement to the state of, the costs of installing and monitoring an electronic security system in the home or office (or both) of a candidate or elected officer who has received threats to his or her physical safety, if the threats arise from his or her activities or duties as a candidate or elected officer, and the threats have been reported to and verified by an appropriate law enforcement agency [161]. No more than $5,000 in campaign funds may be used [162]. If funds are used for such purposes, a special report must be completed and filed with the Fair Political Practices Commission [163]. The candidate or elected official must reimburse the campaign fund account for the system’s fair market value upon sale of the property on which the system is installed [16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V.  REPORTING REQUIREMENT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General Requirements.</w:t>
      </w:r>
      <w:r>
        <w:rPr>
          <w:rFonts w:cs="Times New Roman" w:ascii="Times New Roman" w:hAnsi="Times New Roman"/>
          <w:sz w:val="20"/>
          <w:szCs w:val="20"/>
        </w:rPr>
        <w:t xml:space="preserve"> Any person or combination of persons who directly or indirectly receives contributions totaling $1,000 or more in a calendar year [165]; makes independent expenditures totaling $1,000 or more in a calendar year [166]; or makes contributions totaling $10,000 or more in a calendar year to or at the behest of candidates or committees [167]; becomes a committee required to file campaign statements under the Act. A slate mailer organization must file a statement of organization within 10 days after it receives or is promised $500 or more for producing one or more slate mailers [16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Registration.</w:t>
      </w:r>
      <w:r>
        <w:rPr>
          <w:rFonts w:cs="Times New Roman" w:ascii="Times New Roman" w:hAnsi="Times New Roman"/>
          <w:sz w:val="20"/>
          <w:szCs w:val="20"/>
        </w:rPr>
        <w:t xml:space="preserve"> A committee that receives contributions of $1,000 or more in a calendar year is a recipient committee, and must file a statement of organization with the Secretary of State, with a copy to the local filing officer, if any, within 10 days after it has qualified as a committee [169]. A campaign committee formed between the closing date for the last pre</w:t>
        <w:noBreakHyphen/>
        <w:t xml:space="preserve">election statement and the date of the election must register with the state in person, on-line, by FAX, or by telegram within 24 hours of formation [170], including an independent expenditure committee making expenditures of $1,000 or more to support or oppose a candidate or candidates [17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statement of organization must include the committee’s name, street address, and telephone number, if any, and, in the case of a sponsored committee, the name of its sponsor (whenever a committee has more than one sponsor, and the sponsors are members of an industry or other identifiable group, a term identifying that industry or group must also be included in the name of the committee) [172]; the name, street address, and telephone number, if any of each sponsor, if any [173], the name, street address, and telephone number of the committee’s treasurer and principal officers [174]; and the full name and office sought by any candidate and the title and ballot number, if any, of any measure which the committee supports or opposes as its primary activity [175]. A committee that does not support or oppose one or more candidates or ballot measure as its primary activity must provide a brief description of its political activities, including whether it supports or opposes candidates or measures and whether such candidates or measures have common characteristics such as a political party affiliation [176]. The statement of organization must also include a statement whether the committee is independent or controlled by a candidate or state ballot measure proponent, and if it is controlled, the name of each candidate or committee by which it is controlled or with which it acts jointly [177]; and information on the disposition of surplus funds which will be made in the event of dissolution [178]. A candidate’s controlled committee must also disclose its bank and bank account information [179]. </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henever there is a change in any of the information contained in a statement of organization, an amendment must be filed with the local filing officer within 10 days to reflect the change [180]. An amendment to the statement of organization must be filed by FAX, on-line, telegram, or personal delivery with the regular filing officer within 24 hours when the change requiring the amendment occurs before the date of the election in connection with which the committee is required to file a pre</w:t>
        <w:noBreakHyphen/>
        <w:t>election statement, but after the closing date of the last pre</w:t>
        <w:noBreakHyphen/>
        <w:t>election statement required to be filed for the election if the name of the committee, the name of the treasurer or other principal officers, or the name of any candidate or committee by which the committee is controlled or with which it acts jointly is changed [181]. The notification must include the changed information, the date of the change, the name of the person providing the information, and the committee’s name and identification number [182].</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must file a candidate intention statement before any contributions may be solicited or received [183]. Each candidate who raises contributions of $1,000 or more in a calendar year must also file a campaign bank account statement that identifies the campaign bank account, with the name and address of the bank, established solely for that election [184]. A statement of organization for a candidate must also be filed with the Secretary of State if a candidate receives contributions totaling $1,000 or more in a calendar year [185]. </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slate mailer organization [186], a person (other than a candidate or officeholder or a candidate’s or officeholder’s controlled committee [187]; an official committee of any political party [188]; a legislative caucus committee [189]; or a committee primarily formed to support or oppose a candidate, officeholder, or ballot measure [190]) involved in the production of one or more slate mailers who exercises control over the selection of the candidates and measures to be supported or opposed in the slate mailers, and receives or is promised payments totaling $500 or more in a calendar year for the production of one or more slate mailers [191], must file a registration statement [192].</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tatement of organization of a slate mailer organization must include the name, street address, and telephone number of the organization (in the case of an individual or business entity that qualifies as a slate mailer organization, the name of the slate mailer organization must include the name by which the individual or entity is identified for legal purposes) [193]; the full name, street address, and telephone number of the treasurer and other principal officers [194]; and the full name, street address, and telephone number of each person with final decision making authority as to which candidates or measures will be supported or opposed in the organization’s slate mailers [195]. The  statement of organization must be filed with the Secretary of State within 10 days after the slate mailer organization receives or is promised $500 or more for producing one or more slate mailers [196]. If an entity qualifies as a slate mailer organization before the date of an election in which it is required to file preelection statements, but after the closing date of the last campaign statement required to be filed before the election, it must file with the Secretary of State, by telegram or personal delivery within 24 hours of qualifying as a slate mailer organization, the information required to be reported in the statement of organization [197].</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pPr>
      <w:r>
        <w:rPr>
          <w:rFonts w:cs="Times New Roman" w:ascii="Times New Roman" w:hAnsi="Times New Roman"/>
          <w:sz w:val="20"/>
          <w:szCs w:val="20"/>
        </w:rPr>
        <w:t xml:space="preserve">  </w:t>
      </w:r>
      <w:r>
        <w:rPr>
          <w:rFonts w:cs="Times New Roman" w:ascii="Times New Roman" w:hAnsi="Times New Roman"/>
          <w:b/>
          <w:bCs/>
          <w:sz w:val="20"/>
          <w:szCs w:val="20"/>
        </w:rPr>
        <w:t>C.  Reporting by Candidates and Committees.</w:t>
      </w:r>
      <w:r>
        <w:rPr>
          <w:rFonts w:cs="Times New Roman" w:ascii="Times New Roman" w:hAnsi="Times New Roman"/>
          <w:sz w:val="20"/>
          <w:szCs w:val="20"/>
        </w:rPr>
        <w:t xml:space="preserve"> Most candidates and committees must file semi-annual campaign statements no later than July 31st and January 31st [198] with closing dates of June 30th [199], and December 31st [200]. All elected officials must file campaign statements no later than July 31st and January 31st, except for judges, or elected officers whose salaries are less than $200 per month, unless the elected officer or judge is a candidate or committee which makes or receives contributions or makes expenditures during the applicable six</w:t>
        <w:noBreakHyphen/>
        <w:t xml:space="preserve">month period [201]. A judge who is not listed on the ballot for reelection to, or recall from, any elective office during a calendar year does not have to file semi-annual statements for any six-month period if the judge has not received any contributions [202] and the only expenditures made by the judge during the calendar year are contributions from the judge’s personal funds to other candidates or committees totaling less than $1,000 [203]. </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connection with a statewide direct primary held in March of an even</w:t>
        <w:noBreakHyphen/>
        <w:t>numbered year, and any other election held on the same day as that election, the following candidates and committees must file campaign reports for the calendar year prior to the election: all candidates who have filed or are required to file a statement of intention in connection with the election, their controlled committees, and committees primarily</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formed to support or oppose those candidates [204]; committees primarily formed to support the qualification, passage, or defeat of a measure being voted upon in the election [205]; state and county general purpose committees that have made contributions or independent expenditures totaling $500 or more during the period July 1 through September 30 [206]; city general purpose committees that have made contributions or independent expenditures totaling $500 or more during the period July 1 through September 30 [207]; candidates and committees not otherwise covered that make contributions totaling $5,000 or more to an elected state officer, a candidate for</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elective state office, his or her controlled committee, or a committee primarily formed to support or oppose any elected state officer or candidate for elective state office during the period July 1, through September 30 or July 1 through December 31 [208]; and any slate mailer organization that produces a slate mailer supporting or opposing a candidate or measure being voted on in the election if the slate mailer organization receives payments totaling $500 or more from any person for the support of or opposition to a candidate or ballot measure in one or more slate mailers, or expends $500 or more to produce one or more slate mailers [209].</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addition to the semi-annual campaign statements, all candidates for state elective office in the primary or general elections, their controlled committees, and committees primarily formed to support or oppose an elected state officer or such a candidate, and all elected state officers who, during the appropriate reporting period, contribute to a committee required to report [210], must file a pre-election report no later than March 22 in most circumstances [211], and again no later than 12 days before the June election [212], and for the general election period, no later than October 5 [213], and no later than 12 days before the general election [21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who lost in the primary election, his or her controlled committee, and any committee primarily formed to support or oppose that candidate is not required to file the statements in connection with the November election unless the candidate, his or her controlled committee, or any committee primarily formed to support or oppose that candidate contributes to any committee required to report receipts, expenditures, or contributions or make independent expenditures [21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uring an even-numbered year candidates for other than state elective office voted on in the primary and general elections, their controlled committees, and committees primarily formed to support or oppose those candidates or a measure being voted on at the primary or general elections are required to file all pre-election reports required of state candidates [21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ll other candidates, their controlled committees, and committees primarily formed to support or oppose such a candidate or a measure [217] file pre-election statements no later than 40 days before the election [218], and again no later than 12 days before the election [21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uring an even-numbered year, most state and county general purpose recipient committees are required to file pre-election reports on the same schedule as most state candidates if they make contributions or independent expenditures of $500 or more during the period covered by the pre-election statement [220]. State and county general purpose committees that do not make contributions but make $1,000 or more in independent expenditures in a calendar year [221], or contributions of $10,000 or more in a calendar year at the behest of candidates or committees [223] are not required to file such statements [222]. City general purpose committees are required to file reports on the same schedule as most state candidates if they make contributions or independent expenditures of $500 or more during the period covered by the pre-election statement [224]. City general purpose committees in cities which have elections at times other than the usual June and November cycle are required to file reports no later than 40 days [225] and 12 days [226] before an election if they make contributions or independent expenditures of $500 or more during the period covered by the pre-election statement [22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addition to semi-annual statements, committees primarily formed to support or oppose the qualification, passage, or defeat of a ballot measure, and proponents of a state ballot measure who control a committee formed or existing primarily to support or oppose the qualification, passage, or defeat of a state ballot measure file campaign statements no later than April 30 for the period of January 1 through March 31 [228], and no later than October 31 for the period of July 1 through September 30 [229]. These reporting provisions do not apply to committees during an semi-annual period in which the committee is required to file pre-election statements under § 84200.5(a) - (c) [230], nor to a committee following the election in which the measure is voted upon unless the committee makes contributions or expenditures to support or oppose qualification of another ballot measure [231].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candidate or committee which makes contributions totaling $10,000 or more in connection with an election, including a run</w:t>
        <w:noBreakHyphen/>
        <w:t>off election, must file with the proper filing authority or authorities a supplemental pre</w:t>
        <w:noBreakHyphen/>
        <w:t>election statement no later than 12 days before the election for the period ending 17 days before the election [232], except for candidates and committees during any six</w:t>
        <w:noBreakHyphen/>
        <w:t>month period in which the candidate or committee is required to file certain pre</w:t>
        <w:noBreakHyphen/>
        <w:t>election statements [233]. During an odd</w:t>
        <w:noBreakHyphen/>
        <w:t xml:space="preserve">numbered year, any committee which makes contributions totaling $1,000 or more to elected state officers, their controlled committees, or committees primarily formed to support or oppose any elected state officer, between January 1 and March 31 file a statement no later than April 30 [234], or between July 1 and September 30 file a statement no later than October 31 [235]. If a committee makes contributions totaling $10,000 or more to elected state officers, their controlled committees, or committees primarily formed to support or oppose any elected state officer during the specified dates reports all of those contributions through other reports on or before this special reporting deadline, the additional statement is not required to be filed [236]. </w:t>
      </w:r>
    </w:p>
    <w:p>
      <w:pPr>
        <w:pStyle w:val="Normal"/>
        <w:widowControl/>
        <w:tabs>
          <w:tab w:val="clear" w:pos="720"/>
          <w:tab w:val="right" w:pos="6840" w:leader="none"/>
        </w:tabs>
        <w:spacing w:lineRule="auto" w:line="22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ballot measure committee must report each contribution of $1,000 or more received during any election cycle on-line or electronically within 24 hours of receipt [237]; and any contribution of $5,000 or more received at any other time [238]. The same reporting requirements apply to those making independent expenditures [239].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ach candidate or committee that makes or receives a late contribution (a contribution aggregating $1,000 or more received after the closing date for the last pre</w:t>
        <w:noBreakHyphen/>
        <w:t>election report) must file a late contribution report by telegram, guaranteed overnight mail through the United States Postal Service, FAX (if not more than 30 pages), or personal delivery within 24 hours of the time it is made in the case of a candidate or committee that makes the contribution, and within 24 hours of the time it is received in the case of the recipient [240]. A FAXed report or statement is not deemed filed if it is not an exact copy of the original or copy of the report or statement personally delivered or sent by first-class mail or guaranteed overnight delivery [241]. The candidate or committee that makes the late contribution must report his or her full name and street address, the full name and street address of the person to whom the late contribution has been made, the office sought if the recipient is a candidate, the ballot measure number or letter if the recipient is a committee primarily formed to support or oppose a ballot measure, and the amount and date of the late contribution [242]. The recipient of the late contribution must also report his or her full name and street address, and the date and amount of the late contribution, with the full name of the contributor, his or her street address, occupation, and the name of his or her employer, or, if self</w:t>
        <w:noBreakHyphen/>
        <w:t xml:space="preserve">employed, the name of the business [243]. A late contribution need not be reported nor deemed accepted if it is not cashed, negotiated, or deposited and is returned to the contributor within 24 hours of its receipt [24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or committee that makes a late in-kind contribution must notify the recipient of the value of the contribution in writing.  The notice must be received by the recipient within 24 hours of the time the contribution is made, and the recipient must report the late in-kind contribution within 48 hours of the time the contribution is received [24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a candidate or committee has made independent expenditures totaling $1,000 or more in a calendar year to support or oppose a candidate, a measure, or qualification of a measure, it must file independent expenditure reports with the proper filing authority or authorities at the same time, covering the same periods, as if it were formed or existing primarily to support or oppose the candidate or measure or qualification of the measure [246]. An independent expenditure report must contain the name, street address, and telephone number of the candidate or committee making the expenditure, and of the committee’s treasurer, and the number assigned to the committee by the Secretary of State [247]; if the report is related to a candidate, the full name of the candidate and the office and district for which the candidate seeks nomination or election, or, if the report is related to a measure or qualification of a measure, the number or letter of the measure, or, if none has yet been assigned, a brief description of the subject matter of the measure, and the jurisdiction in which the measure is to be voted on or would be voted on if it qualified [248]; the total amount of expenditures related to the candidate or measure during the period covered by the report made to persons who have received less than $100 [249]; the total amount of expenditures related to the candidate or measure during the period covered by the report made to persons who have received $100 or more [250]; a list of all of the filing officers with whom the committee filed its most recent campaign statement [251]; and, for each person to whom an expenditure of $100 or more related to the candidate or measure has been made during the period covered by the report and for each person who has provided consideration for an expenditure of $100 or more during the period covered by the report, his or her full name [252], his or her street address [253], if the person is a committee, the name of the committee, the number assigned to the committee by the Secretary of State, or if no number has been assigned, the full name and street address of the treasurer of the committee [254], the date of the expenditure [255], the amount of the expenditure [256], a brief description of the consideration for which each expenditure was made and the value of the consideration if less than the total amount of the expenditure [257], and the cumulative amount of expenditures to the person [25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erson who makes a payment or a promise of payment totaling $50,000 or more for a communication that clearly identifies a candidate for elective state office, but does not expressly advocate the election or defeat of the candidate, and that is disseminated, broadcast, or otherwise published within 45 days of an election, must file on-line or electronically with the Secretary of State a report disclosing the name of the person, address, occupation, and employer, and amount of the payment within 48 hours of making the payment or the promise to make the payment [259]. If any person has received a payment or a promise of a payment from other persons totaling $5,000 or more for the purpose of making such a communication, the person receiving the payments must disclose on the report the name, address, occupation and employer, and date and amount received from the person [260].  A person who receives or is promised a payment that is otherwise reportable is not required to report the payment if the person is in the business of providing goods or services and receives or is promised the payment for the purpose of providing those goods or services [26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mmittee that makes a late independent expenditure—any independent expenditure which totals in the aggregate one thousand dollars ($1,000) or more and is made for or against any specific candidate or measure involved in an election before the date of the election but after the closing date of the last campaign statement required to be filed prior to the election by a candidate or committee participating in such election [262]—must report the independent expenditure to the proper filing authority by telegram, guaranteed overnight mail through the United States Postal Service, FAX, or personal delivery within 24 hours of the time it is made [263]. A FAXed report or statement is not deemed filed if it is not an exact copy of the original or copy of the report or statement personally delivered or sent by first-class mail or guaranteed overnight delivery [264]. The committee that makes the late independent expenditure must report its full name and street address, the name, office, and district of the candidate, if the report is related to a candidate, or if the report is related to a ballot measure, the number or letter of the ballot measure, the jurisdiction in which the measure is to be voted upon, the amount and date, and a description of the goods and services for which the late expenditure was made [265]. A committee that makes a late independent expenditure files a late independent expenditure report in the places it would be required to file statements if it were formed or existing primarily to support or oppose the candidate or measure for or against which it is making the late independent expenditure [26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or state measure proponent and any committee or committees which the candidate or a state measure proponent controls may file consolidated campaign statements in each place each of the committees and the candidate or state measure proponent would be required to file campaign statements if separate statements were filed [26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organization which sponsors a political action committee is not a political committee and is not required to file a campaign statement if the name of the political action committee includes the official or publicly recognized name of the sponsoring organization [268]; the sponsoring organization does not make a sufficient amount of contributions and expenditures, other than those in support of the committee, to satisfy the reporting thresholds [269]; the committee reports all contributions and expenditures made in support of the committee by the sponsoring organization, its intermediate units, and the members of such entities [270]; the committee reports as an intermediary the sponsoring organization and each intermediate unit which directly or indirectly provides the committee with $100 or more in member contributions, regardless of whether any member for whom the intermediary acted contributed $100 or more [271]; if the intermediate unit’s name is substantially different from the name of the sponsoring organization [272]; and a responsible officer of the sponsoring organization verifies the campaign statement in addition to the treasurer of the political action committee [27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a state or local government agency has enough campaign activity to qualify it as a committee, the state or local government agency itself will be required to file campaign statements [274]. The individual authorizing or directing the making of expenditures or contributions which qualify an agency as a committee must be the treasurer unless another individual is designated [275]. Under many circumstances, campaign</w:t>
        <w:noBreakHyphen/>
        <w:t>related activities by a state or local government agency may be illegal [27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slate mailer organization required to file campaign reports must include the following information: (a) The total amount of receipts during the period covered by the campaign statement and the total cumulative amount of receipts, payments received by a slate mailer organization for production and distribution of slate mailers [277]; (b) The total amount of disbursements made during the period covered by the campaign statement and the total cumulative amount of disbursements, payment made by a slate mailer organization for the production or distribution of slate mailers [278]; (c) For each candidate or committee that is a source of receipts totaling $100 or more during the period covered by the campaign statement: (1) The name of the candidate or committee, identification of the jurisdiction and the office sought or ballot measure number or letter, and if the source is a committee, the committee’s identification number, street address, and the name of the candidate or measure on whose behalf or in opposition to which the payment is made [279]; (2) The date and amount received for each receipt totaling $100 or more during the period covered by the campaign statement [280]; (3) The cumulative amount of receipts on behalf of or in opposition to the candidate or measure [281]; (d) For each person other than a candidate or committee who is a source of receipts totaling $100 or more during the period covered by the campaign statement: (1) Identification of the jurisdiction, office or ballot measure, and name of the candidate or measure on whose behalf or in opposition to which the payment was made [282]; (2) Full name, street address, name of employer, or, if self</w:t>
        <w:noBreakHyphen/>
        <w:t xml:space="preserve">employed, name of business of the source of receipts [283]; (3) The date and amount received for each receipt totaling $100 or more during the period covered by the campaign statement [284]; (4) The cumulative amount of receipts on behalf of or in opposition to the candidate or measure [285]; (e) For each candidate or ballot measure not reported, but who was supported or opposed in a slate mailer sent by the slate mailer organization during the period covered by the report, identification of jurisdiction, office or ballot measure, and name of the candidate or measure who was supported or opposed [286]; (f) The total amount of disbursements made during the period covered by the campaign statement to persons who have received $100 or more [287]; (g) The total amount of disbursements made during the period covered by the campaign statement to persons who have received less than $100 [288]; (h) For each person to whom a disbursement of $100 or more has been made during the period covered by the campaign statement: his or her full name [289]; street address [290]; the amount of each disbursement [291]; and a  brief description of the consideration for which each disbursement was made [292]. The information required, inclusive, for each person, if different from the payee, who has provided consideration for a disbursement of $500 or more during the period covered by the campaign statement [293]; cumulative disbursements, totaling $1,000 or more, made directly or indirectly to any person listed in the slate mailer organization’s statement of organization [294]; and the full name, street address, and telephone number of the slate mailer organization and of the treasurer [29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a slate mailer organization receives a late contribution of $2,500 or more for purposes of supporting or opposing any candidate or ballot measure in a slate mailer, the slate mailer organization must report the payment in the same manner as candidates and committees when reporting late contributions received [296]. The slate mailer organization must also identify the candidates or measures whose support or</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opposition is being paid for, in whole or in part, by each late payment [29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Special Short Form Reports for Certain Candidates.</w:t>
      </w:r>
      <w:r>
        <w:rPr>
          <w:rFonts w:cs="Times New Roman" w:ascii="Times New Roman" w:hAnsi="Times New Roman"/>
          <w:sz w:val="20"/>
          <w:szCs w:val="20"/>
        </w:rPr>
        <w:t xml:space="preserve"> A candidate or officeholder who plans to receive contributions of less than $1,000, and who plans to make expenditures of less than $1,000 in a calendar year may file a short form campaign statement for that calendar year in lieu of any other campaign statements [298]. If a candidate who files a short form report in connection with an election subsequently receives monetary or non-monetary contributions totaling $1,000 or more, or makes expenditures totaling $1,000 or more during the calendar year, written notification must be sent to the Secretary of State, the appropriate local filing officer, and each candidate contending for the same office [299], by telegram, guaranteed overnight delivery, personal delivery, or FAX (if not more than 30 pages) [300], within 48 hours of meeting the threshold [301]. A FAXed report or statement is not deemed filed if it is not an exact copy of the original or copy of the report or statement personally delivered or sent by first-class mail or guaranteed overnight delivery [302]. The notification must include the name and address of the candidate, the office sought, the election date, and the date the threshold was met [303]. The $1,000 threshold does not include payments made for a filing fee or a statement of qualification if the payments have been made from the candidate’s personal funds [304]. The written notification under this section serves to revoke the previously filed short form statement [30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E.  Reporting by Others.</w:t>
      </w:r>
      <w:r>
        <w:rPr>
          <w:rFonts w:cs="Times New Roman" w:ascii="Times New Roman" w:hAnsi="Times New Roman"/>
          <w:sz w:val="20"/>
          <w:szCs w:val="20"/>
        </w:rPr>
        <w:t xml:space="preserve"> Any person who employs or contracts for the services of one or more lobbyists, independently or jointly with another [306] and any person who directly or indirectly makes payments of $5,000 to influence legislative or administrative action in any calendar quarter [307] must file periodic reports detailing the date and amount of each contribution of $100 or more made by the filer to a state candidate, an elected state officer, or a committee supporting such candidate or officer, and the name of the recipient of each contribution [30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elected or appointed officer of an agency, any alternate to an elected or appointed officer of an agency, and any candidate for elective office in an agency [309] is subject to certain special reporting requirements, as is anyone seeking a business, professional, trade and land use license or permits and any other entitlement for use, including all entitlements for land use, all contracts (other than competitively bid, labor, or personal</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employment contracts), and all franchises [310] under certain circumstance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ior to rendering any decision in a proceeding involving a license, permit or other</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entitlement for use pending before an agency, each officer of the agency who received a contribution within the preceding 12 months in an amount of more $250 from a party or from any participant must disclose that fact on the record of the proceeding [311]. A party to a proceeding before an agency involving a license, permit, or other entitlement for use must also disclose on the record of the proceeding any contribution in an amount of more than $250 made within the preceding 12 months by the party, or his or her agent, to any officer of the agency [31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F.  Contents of Campaign Statements.</w:t>
      </w:r>
      <w:r>
        <w:rPr>
          <w:rFonts w:cs="Times New Roman" w:ascii="Times New Roman" w:hAnsi="Times New Roman"/>
          <w:sz w:val="20"/>
          <w:szCs w:val="20"/>
        </w:rPr>
        <w:t xml:space="preserve"> Each campaign statement must contain information on the total amount of contributions received and expenditures made during the period covered by the campaign statement, and the total cumulative amount of contributions received and expenditures made [313]; the total amount of contributions received during the period from persons who have given a cumulative amount of $100 or more [314], and the total amount of contributions received during the period from persons who have given a cumulative amount of less than $100 [315]; and the balance of cash and cash equivalents on hand at the beginning and the end of the period covered by the campaign statement [316]. If the cumulative amount of contributions (including loans) received from a person is $100 or more and a contribution or loan has been received from that person during the period covered by the campaign statement, the statement must detail that person’s full name [317]; the name of the person’s employer, or, if self</w:t>
        <w:noBreakHyphen/>
        <w:t>employed, name of business [318]; the date and amount received for each contribution received during the period, and, if the contribution is a loan, the interest rate [319]; and the cumulative amount of the contributions [320]. The full name [321]; street address [322]; occupation [323]; the name of the person’s employer, or, if self</w:t>
        <w:noBreakHyphen/>
        <w:t>employed, name of business [324]; and the amount of a person’s maximum liability is required to be on the statement for each person, other than the filer, who is directly, indirectly, or contingently liable for repayment of a loan of $400 or more made or received during the period covered by the campaign statement [32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statement must also contain the total amount of expenditures made during the period to persons who have received $100 or more [326]. For each person to whom an expenditure of $100 or more was made during the period covered [327], and each person, if different from the payee, who has provided consideration for an expenditure of $100 or more during the period [328] the statement must contain the person’s full name [329]; street address [330]; the amount of each expenditure [331]; a brief description of the consideration for which the expenditure was made [332]; and, in the case of an expenditure that is a contribution, the date of the contribution, cumulative amount of contributions made to a candidate, elected officer, or committee; the full name of the candidate and the office and district for which he seeks nomination or election; and, in the case of a contribution in support of or opposition to a measure, the number or letter of the measure and the jurisdiction in which the measure will be voted on [333]. In the case of an expenditure made to pay or reimburse the travel expenses or necessary accommodations of a candidate, his or her representative, or a member of the candidate’s immediate family, the date, destination, and total expenditure for each trip must be reported [33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the campaign statement is filed in connection with the qualification of a measure, it must include the full name, street address, amount of each expenditure, and a brief description of the consideration for which each expenditure was made with respect to each person who has, directly, indirectly, or through an intermediary, received payments cumulatively totaling $100 or more for circulation of petitions to qualify a measure for the ballot [335]. If a committee primarily formed for the qualification or support of, or opposition to, an initiative or ballot measure is required to report an expenditure to a business entity, and 50% or more of the business entity is owned by the candidate or person controlling the committee, by an officer or employee of the committee, or by a spouse of any of these individuals, the committee’s campaign statement must also contain the person’s name, the person’s relationship to the committee, and a description of the person’s ownership interest or position with that entity [336]. If a committee primarily formed for the qualification or support of, or opposition to, an initiative or ballot measure is required to report an expenditure to a business entity, and a candidate or person controlling the committee, an officer or employee of the committee, or a spouse of any of these individuals is an officer, partner, consultant, or employees of the business entity, the committee’s campaign statement must also contain the person’s name, the person’s relationship to the committee, and a description of the person’s ownership interest or position with that entity [33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ach recipient committee must also disclose the amount and source of any miscellaneous receipt [338]. If a contribution of $100 or more is made to or received from a committee, or an expenditure of $100 or more is made to a committee, the statement must list the number assigned by the Secretary of State to the committee, or, if no number has been assigned, the full name and street address of the treasurer of the committee assigned, the full name and street address of the treasurer of the committee [339]. In a campaign statement filed by a candidate who is a candidate in both a state primary election and a general election, the candidate’s controlled committee, or a committee primarily formed to support such a candidate, the total amount of contributions received and expenditures made for the period January 1st through June 30th, and the total amount of contributions received and expenditures made for the period July 1st through December 31st must be reported [34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ampaign statement must also contain the full name, residential and business addresses and telephone numbers of the filer, or, in the case of a campaign statement filed by a committee, the name, street address, and telephone number of the committee and its treasurer [341]. If a campaign statement is filed by a candidate, the candidate must disclose the name, street address, and treasurer of any committee of which he has knowledge which has received contributions or made expenditures on behalf of his or her candidacy, and whether such committee is controlled by the candidate [34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mpaign statement filed by a committee which makes independent expenditures of $1,000 or more in a calendar year, or makes contributions totaling $10,000 or more in a calendar year to or at the behest of candidates or committees is required to contain certain information sufficient to identify the nature and interests of the filer [343]. If the filer is an individual, the name and address of the filer’s employer, if any, or his or her principal place of business if the filer is self-employed, and a description of the business activity in which the filer or his or her employer is engaged must be disclosed [344]. If the filer is a business entity, a description of the business activity in which it is engaged must be disclosed [345]. If the filer is an industry, trade, or professional association, a description of the industry, trade, or profession which it represents, including a specific description of any portion or faction of the industry, trade, or profession which the association exclusively or primarily represents must be disclosed [346]. If the filer is not an individual, business entity, an industry, trade, or professional association, a statement of the person’s nature and purposes, including a description of any industry, trade, profession, or other group with a common economic interest which the person principally represents or from which its membership or financial support is principally derived must be made [34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must verify his or her campaign statement, and the campaign statement of each committee subject to his or her own control, and all reports, even those of noncandidates, are to be signed under penalty of perjury [348]. The verification must state that the filer has used all reasonable diligence in its preparation, and, that to the best of his or her knowledge it is true and complete [349]. In the case of a candidate or state measure proponent verification, it must state that, to the best of the individual’s knowledge, the treasurer of each controlled committee used all reasonable diligence in the preparation of the committee’s statement, but the treasurer must also verify the report [350]. A report or statement filed by a committee must be signed and verified by the treasurer, and a report or statement filed by any other organization must be signed and verified by a responsible officer of the organization, or by an attorney or a certified public accountant [35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G.  Reporting of Loans.</w:t>
      </w:r>
      <w:r>
        <w:rPr>
          <w:rFonts w:cs="Times New Roman" w:ascii="Times New Roman" w:hAnsi="Times New Roman"/>
          <w:sz w:val="20"/>
          <w:szCs w:val="20"/>
        </w:rPr>
        <w:t xml:space="preserve"> A loan must be reported if the loan is a contribution [352], the loan is received by a committee [353], or if the loan is received by a candidate and is used for political purposes [354]. The due date of the loan, if any, is to be reported in the reporting period in which the loan is received [355]. For any reporting period in which any part of a loan is repaid or forgiven, additional information is required [356]. This information includes the original date and source of the loan [357], any change in the interest rate of the loan [358], the balance owed on the original principal at the end of the reporting period [359], and the amount of any forgiveness or repayment of any part of the loan by the lender, by any cosigner or guarantor, or by any other person during the reporting period, and the name, address, occupation, and employer of any such person [360]. For any calendar year in which any part of the loan is outstanding, the original date, amount, and source of the loan [361] and the balance owed on the principal and interest on the loan at the end of the reporting period must be reported on no more than one campaign statement [36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loan of campaign funds must also be reported [363]. The report must include for the reporting period in which the loan is made, the date, amount, interest rate, and the due date, if any [364]. For any reporting period in which any part of the loan is repaid or forgiven, additional information is required [365]. This information includes the original date of the loan and the person to whom the loan was made [366], the purpose of the payment, any change in the interest rate, and, if the payment is made by a third party, the name and address of the person making the payment [367], the balance owed on the principal at the end of the reporting period [368], and the amount of any forgiveness of the loan during the reporting period [369]. For any calendar year in which any part of the loan is outstanding, the original date, amount, and the name of the person to whom the loan was made [370], and the balance owed on the principal and interest on the loan at the end of the reporting period must be reported on no more than one campaign statement [37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H.  Place of Filing.</w:t>
      </w:r>
      <w:r>
        <w:rPr>
          <w:rFonts w:cs="Times New Roman" w:ascii="Times New Roman" w:hAnsi="Times New Roman"/>
          <w:sz w:val="20"/>
          <w:szCs w:val="20"/>
        </w:rPr>
        <w:t xml:space="preserve"> All candidates, elected officers, committees, and proponents of state ballot measures (except city elected officers, candidates for city office, their controlled committees, and committees formed or existing primarily to support or oppose candidates or measures in one city) must file two copies of their campaign statements with the clerk of the county in which they are domiciled [372]. A committee is domiciled at the address listed on its campaign statement unless it is domiciled outside California, in which case its domicile is deemed to be Los Angeles County for filing purposes [373]. In addition, statewide elected officers, candidates for such offices (other than Board of Equalization), their controlled committees, justices of the supreme court, state central committees of political parties, and committees formed or existing primarily to support or oppose such candidates or elected officers or statewide measures or their qualification must file the original and one copy of the statement with the Secretary of State [374]; two with the registrar</w:t>
        <w:noBreakHyphen/>
        <w:t>recorder of Los Angeles County, campaign reporting unit [375]; and two copies with the registrar of voters of the city and county of San Francisco, campaign statements [376]. Members of the Legislature or Board of Equalization, justices of the court of appeals, judges of the superior court, candidates for those offices, their controlled committees, and committees formed or existing primarily to support or oppose such candidates or officeholders must also file the original and one copy with the Secretary of State [377], and two copies with the clerk of the county with the largest number of registered voters which is included in whole or in part in the candidate’s or officeholder’s district [378]. Elected officers in jurisdictions other than legislative districts, Board of Equalization districts, or appellate court districts which contain parts of two or more counties, candidates for such offices, their controlled committees and committees formed or existing primarily to support or oppose candidates or local measures to be voted upon in one of these jurisdictions must also file the original and one copy with the clerk of the county with the largest number of registered voters in the jurisdiction [379]. County elective officers, municipal court judges, candidates for such offices, their controlled committees and committees formed or existing primarily to support or oppose candidates or local measures to be voted upon in any number of jurisdictions within one county, other than related to city elections, must also file the original and one copy with the clerk of the county [380]. City elective officers, candidates for city office, their controlled committees, and committees formed or existing primarily to support or oppose candidates or local measures to be voted upon in one city must file the original and one copy with the clerk of the city [381]. If a committee is initially required to file campaign statements under the city or county provisions, the committee must continue to file such statements in such places, in addition to any other places required, until the end of the calendar year [38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hen a report or statement or copies required to be filed with any officer have been sent by first class mail or guaranteed overnight delivery service addressed to the officer, it will for purposes of any deadline, be deemed to have been received on the date of the deposit in the mail or receipt by the delivery service [383]. Any date stamped by the post office on the envelope or overnight delivery receipt containing the report or statement is presumed, until the contrary is established, to be the date it was deposited in the mail or received by the delivery service [384]. Mail which is not received by the filing officer is presumed not to have been sent unless the filer possesses a post office or delivery service receipt establishing the date of deposit, and the name and address of the addressee [385]. Second pre-election statements, which are due 12 days before an election, must be filed by personal delivery or guaranteed overnight delivery by candidates being voted upon, their controlled committees, and committees formed to support or oppose candidates or ballot measures being voted upon in the election [386]. Reports and statements consisting of 30 pages or less may also be FAXed by the applicable deadline [387]. The required paper originals or copies must be sent by first class mail, personal delivery, or guaranteed overnight delivery within 24 hours of the applicable deadline [388]. A report is not deemed filed if a FAXed copy is not a true and correct copy of the original or copy sent by mail, personal delivery, overnight delivery service, or FAX [389]. An unsigned statement is not filed within the requirements of the Act, but absence of a date, the filing of a copy rather than a signed original, absence of signature by the candidate in the case of a controlled committee where the treasurer’s signature is present, or absence of signature by the treasurer when the candidate has signed in the case of a controlled committee are errors or omissions to be remedied, but are not fatal to the effective date of the filing [39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I. Electronic Filing.</w:t>
      </w:r>
      <w:r>
        <w:rPr>
          <w:rFonts w:cs="Times New Roman" w:ascii="Times New Roman" w:hAnsi="Times New Roman"/>
          <w:sz w:val="20"/>
          <w:szCs w:val="20"/>
        </w:rPr>
        <w:t xml:space="preserve"> Beginning with the pre-election statements required to be filed in connection with the March 7, 2000 primary, certain candidates and committees must file electronically using approved software programs if $100,000 has been raised or spent from January 1, 1999 through the closing dates for the pre-election statements [391]. Starting on July 1, 2000, the filing threshold drops to $50,000 for the period beginning January 1, 2000 [392]. Those required to file on-line are candidates for elective state office; state ballot measure committees; committees supporting or opposing state candidates and measures; state general purpose recipient committees; and state slate mailer organizations [393]. Paper filings are still required in addition to the electronically-filed statements [39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mmittees and other persons that are not required to file on-line or electronically by this section may do so voluntarily [39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V.  POST</w:t>
        <w:noBreakHyphen/>
        <w:t>ELECTION REQUIREMENT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isposition of Certain Surplus Funds.</w:t>
      </w:r>
      <w:r>
        <w:rPr>
          <w:rFonts w:cs="Times New Roman" w:ascii="Times New Roman" w:hAnsi="Times New Roman"/>
          <w:sz w:val="20"/>
          <w:szCs w:val="20"/>
        </w:rPr>
        <w:t xml:space="preserve"> Upon leaving any elective office, or at the end of the post-election reporting period following the defeat of a candidate for elective office, whichever occurs last, surplus campaign funds raised before January 1, 1989, under the control of the former candidate or officeholder or his or her controlled committee must be used or held for a limited number of purposes [396]. These purposes include repayment of personal or committee loans or other obligations if there is a reasonable relationship to a political, legislative or governmental activity [397]; the payment of outstanding campaign expenses [398]; contributions to any candidate, committee, or political party, except where prohibited by law [399]; pro rata repayment of contributors [400]; donations to certain religious, scientific, educational, social welfare, civic, or fraternal organizations [401]; and, except where otherwise prohibited by law, held in a segregated fund for future political campaigns, not to be spent except for political activity reasonably related to preparing for future candidacy for elective office [40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lso permitted is payment for, or the reimbursement to the state of, the costs of installing and monitoring an electronic security system in the home or office (or both) of a candidate or elected official who has received threats to his or her physical safety, if the threats arise from his or her activities or duties as a candidate or elected official, and the threats have been reported to and verified by an appropriate law enforcement agency [403]. No more than $5,000 in surplus campaign funds may be used [404]. If funds are used for such purposes, a special report must be completed and filed with the Fair Political Practices Commission [405]. Payments must be made during the two years immediately following the date upon which the campaign funds became surplus campaign funds, and the candidate or elected official must reimburse the surplus campaign fund account for the system’s fair market value no later than two years immediately following the date upon which the campaign funds became surplus campaign funds, upon sale of the property on which the system is installed, or prior to the closing of the surplus campaign fund account [406]. The electronic security system becomes the property of the candidate or elected official [40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isposition of funds raised after January 1, 1989 may only be accomplished through the repayment of outstanding campaign debts or elected official’s expenses [408], pro rata repayment of contributions [409], donations to any bona fide charitable, educational, civic, religious, or similar tax-exempt, nonprofit organization, where no substantial part of the proceeds will have a material financial effect on the former candidate or elected official, any member of his or her immediate family, or his or her campaign treasurer [410], contributions to a political party so long as the funds are not used to make contributions in support of or opposition to a candidate for elective office [411], contributions to support or oppose a candidate for federal office, a candidate in another state, or a ballot measure [412], or the payment for professional services reasonably required by the committee to assist in the performance of its administrative functions, including payment for attorneys fees for litigation which arises directly out of a candidate’s or elected officer’s activities, duties, or status as an elected officer, including, but not limited to, an action to enjoin defamation, defense of an action brought of a violation of state or local campaign, disclosure, or election laws, and an action arising from an election recount or contest [41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Supplemental Reports.</w:t>
      </w:r>
      <w:r>
        <w:rPr>
          <w:rFonts w:cs="Times New Roman" w:ascii="Times New Roman" w:hAnsi="Times New Roman"/>
          <w:sz w:val="20"/>
          <w:szCs w:val="20"/>
        </w:rPr>
        <w:t xml:space="preserve"> The filing obligations of an independent expenditure committee, or committee which makes contributions totaling $10,000 or more in a calendar year to or at the behest of candidates or committees may terminate at the end of the calendar year, except to the extent that additional campaign statements are required by the reporting provisions of the Act [414]. If additional campaign statements are filed after the beginning of a new calendar year because the committee files a post</w:t>
        <w:noBreakHyphen/>
        <w:t>election statement for an election held during the previous calendar year, a statement in connecting with the qualification of a measure, or a semiannual statement covering activity for the period July 1st through December 31st the committee’s filing obligations terminate when such statements have been filed [41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Termination of Status.</w:t>
      </w:r>
      <w:r>
        <w:rPr>
          <w:rFonts w:cs="Times New Roman" w:ascii="Times New Roman" w:hAnsi="Times New Roman"/>
          <w:sz w:val="20"/>
          <w:szCs w:val="20"/>
        </w:rPr>
        <w:t xml:space="preserve"> A candidate may terminate his or her status as a candidate, and a treasurer of a recipient committee may terminate the committee’s status as a committee, only by filing a statement of termination declaring, under penalty of perjury, that the candidate or committee has ceased to receive contributions and make expenditures and does not anticipate receiving contributions or making expenditures in the future [416]; has eliminated or has declared that it has no intention or ability to discharge all of its debts, loans received, and other obligations [417]; has no surplus funds [418]; and has filed all required campaign statements disclosing all reportable transactions [419]. A statement of termination for a committee is filed in the original with the Secretary of State, and a copy is filed with each filing officer with whom a copy of the committee’s last campaign statement was filed [420]. A candidate’s statement of termination is filed in the original with the filing officer with whom the original of the candidate’s last campaign statement was filed [421]. A candidate or committee that has terminated remains subject to all civil and criminal penalties and remedies for any violations of law [42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b/>
          <w:bCs/>
          <w:sz w:val="20"/>
          <w:szCs w:val="20"/>
        </w:rPr>
        <w:t>VI.  OFFENSES AND PENALTIE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iability under the Political Reform Act only attaches to certain persons, those who violate any provision of the Act, who purposely or negligently causes any other person to violate any provision, or who aid and abets any other person in the violation of any provision of the Act, and who have filing or reporting obligations under this title, or who are compensated for services involving the planning, organizing, or directing any activity regulated or required by the Act [42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person who knowingly or willfully violates any provision of the Political Reform Act is guilty of a misdemeanor [424]. In addition to other penalties prescribed by law, a fine of up to the greater of $10,000 or three times the amount the person failed to report properly or unlawfully contributed, expended, gave, or received may be imposed upon conviction for each violation [425]. A person who makes or receives an expenditure in violation of the Act is liable in a civil action brought by the commission for an amount of up to three times the amount of the unlawful expenditure [426]. Criminal prosecution must be commenced within four years after the date on which the violation occurred [427]. No person convicted of a misdemeanor under the Political Reform Act may be a candidate for any elective officer or act as a lobbyist for a period of four years following the date of the conviction unless the court at the time of sentencing specifically determines that this provision must not be applicable [428]. A plea of nolo contendere must be deemed a conviction for these purposes [429]. Any person who violates this section is guilty of a felony [430]. Whether a violation is inadvertent, negligent, or deliberate, and the presence or absence of good faith must be considered in applying the permissible remedies and sanctions [43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person residing in the jurisdiction may sue for injunctive relief to enjoin violations or to compel compliance with the provisions of the Act, and the court may, in its discretion, require any plaintiff other than the Fair Political Practices Commission to file a complaint with the Commission prior to seeking injunctive relief [432]. The court may award to a plaintiff or defendant who prevails his costs of litigation, including reasonable attorney’s fees [43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person who intentionally or negligently violates any of the reporting requirements of the Act may be liable in a civil action brought by the civil prosecutor or by a person residing within the jurisdiction for an amount not more than the amount or value not properly reported [434]. Any person who makes or receives a contribution or expenditure in violation of the Act is liable in a civil action brought by the civil prosecutor or by a person residing within the jurisdiction for an amount up to $1,000 or three times the amount of the unlawful contribution or expenditure, whichever amount is greater [435]. Any person who violates any provision of the political reform act except the sections pertaining to mass mailings [436], and commingling of contributions with personal funds [437], for which no specific civil penalty is provided, may be liable in a civil action brought by the Commission, district attorney, or elected city attorney, for an amount up to $5,000 [438]. No civil action alleging a violation of the Act may be filed against a person under this provision if the criminal prosecutor is maintaining a criminal action against that person [439]. No request to the civil prosecutor to file a civil action under the Act may be made or filed in connection with a required report or statement until the time when an audit or investigation could be begun [440], nor may such a civil action be filed more than four years after an audit could begin [441], or more than four years after the date the violation occurred [44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t more than one judgment on the merits with respect to any violation may be obtained under the provisions for civil violations of the reporting [443] and contribution and expenditure requirements [444]. Actions brought for the same violation or violations must have precedence for purposes of trial in order of the time filed [445]. Such actions must be dismissed once judgment has been entered or a settlement approved by the court in a previously filed action [446]. The court may dismiss a pending action without prejudice to any other action for failure of the plaintiff to proceed diligently and in good faith [447]. The action may be so dismissed on motion of the civil prosecutor or any plaintiff in an action based on the same violation [448]. In determining the amount of liability for a violation, the court may take into account the seriousness of the violation, and the degree of culpability of the defendant [449]. If a judgment is entered against the defendant or defendants in such an action, the plaintiff receives one-half of the amount recovered and the remaining one-half is to be deposited in the general fund of the state [450]. In an action brought by the civil prosecutor, the entire amount recovered must be paid to the general fund or treasury of the jurisdiction [451]. The court may award to a plaintiff or defendant other than an agency, who prevails in any action authorized by the Act his or her costs of litigation, including reasonable attorney’s fees [452]. On motion of any party, a court must require a private plaintiff to post a bond in a reasonable amount of any state of the litigation to guarantee payment of costs [453]. If two or more persons are responsible for any violation, they are jointly and severally liable [454]. When the Fair Political Practices Commission determines on the basis of a hearing that a violation has occurred, it must issue an order which may require the violator to cease and desist violation [455]; file any required reports, statements, or other documents or information [456]; and pay a monetary penalty of up to $5,000 for each violation to the general fund of the state [45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any person files an original statement or report after any deadline imposed by the Act, he or she, in addition to any other penalties or remedies established by the Act, is liable in the amount of $10 per day after the deadline until the report or statement is filed, to the officer with whom the statement or report is required to be filed [458]. Liability need not be enforced by the filing officer if, on an impartial basis, the filing officer determines that the late filing was not willful and that enforcement of the liability will not further the purposes of the Act, except that no liability may be waived if a statement or report is not filed within 10 days, or five days in the case of the second pre</w:t>
        <w:noBreakHyphen/>
        <w:t>election campaign statement, after the filing officer has sent specific written notice of the filing requirement [459]. If any person files a copy of a statement or report after any deadline imposed by the Act, he or she is, in addition to any other penalties or remedies established by the Act, liable in the amount of $10 per day, starting 10 days, or five days in the case of the second pre</w:t>
        <w:noBreakHyphen/>
        <w:t>election campaign statement, after the officer has sent specific notice of the filing requirement, and until the statement is filed. Liability under this provision may not exceed the cumulative amount stated in the late statement or report, or $100, whichever is greater [460]. The officer must deposit these late filing fees into the general fund of the jurisdiction of which he or she is an officer [46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violation of the laws against soliciting from employees is punishable as a misdemeanor [46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VII.  RESPONSIBLE STATE AGENCIE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Fair Political Practices Commission.</w:t>
      </w:r>
      <w:r>
        <w:rPr>
          <w:rFonts w:cs="Times New Roman" w:ascii="Times New Roman" w:hAnsi="Times New Roman"/>
          <w:sz w:val="20"/>
          <w:szCs w:val="20"/>
        </w:rPr>
        <w:t xml:space="preserve"> The five</w:t>
        <w:noBreakHyphen/>
        <w:t>member Fair Political Practices Commission has primary responsibility for the impartial, effective administration and implementation of the Political Reform Act [463]. The chairperson and one additional member are gubernatorial appointees [464]. The governor’s appointees must not be members of the same political party [465], and no more than three members of the commission may be members of the same party [466]. The Attorney General, the Secretary of State, and the Controller each appoint one member of the Commission [467]. Procedures are set forth for appointments if these three officials are of the same party [468], and to fill vacancies [46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 may adopt, amend, and rescind rules and regulations to carry out the purposes and provisions of the Act and to govern procedures of the Commission [470]. The Commission must, in addition to its other duties, prescribe forms for reports, statements, notices, and other required documents [471]; prepare and publish manuals and instructions setting forth methods of bookkeeping and preservation of records to facilitate compliance with and enforcement of the Act, and explaining the duties of persons and committees under the Act [472], including a booklet published not later than March 1 annually setting forth the provisions of the Act and other information pertinent to interpretation and enforcement [473]; provide assistance to agencies and public officials in administering the provisions of the Act [474]; make reports available for inspection as soon as practicable, but not later than the second day after filing [475]; and maintain a central file of local campaign contribution and expenditure ordinances forwarded to it by local agencies [47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ommission may also accept grants, contributions, and appropriations [477]; contract for services which cannot be satisfactorily performed by its employees [478]; employ legal counsel, and obtain legal advice and representation by the Attorney General at no charge [479]. The Commission also selects by lot the persons or districts to be audited on a random basis [480], and audit, candidates for Controller and members of the Board of Equalization and committees supporting such candidates [481], and may perform discretionary investigations and audits [48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person may request the Commission to issue an opinion with respect to his or her duties under the Act [483]. The Commission must, within 14 days, either issue the opinion or advise the person who made the request whether an opinion will be issued [484]. No person who acts in good faith on an opinion issued to that person by the Commission may be subject to criminal or civil penalties for so acting, provided that the material facts are as stated in the opinion request [485]. The Commission’s opinions must be public records and may from time to time be published [48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person may request the Commission to provide written advice with respect to the person’s duties under the Act [487]. Such advice must be provided within 21 working days of the request, and may be extended for good cause [488]. Under law, it is a complete defense in any Commission-initiated enforcement proceeding, and evidence of good faith in any other civil or criminal proceeding, if the requester, at least 21 working days prior to the alleged violation, requested written advice from the Commission in good faith, disclosed truthfully all the material facts, and committed the acts complained of either in reliance on the advice, or because the Commission failed to provide advice within 21 days of the request or such later extended time [48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pon the sworn complaint of any person or on its own initiative, the Commission must investigate possible violations of the Act relating to any state agency, state official, state election, lobbyist, or state legislative or administrative action [490]. Within 14 days after the receipt of complaint under this section, the Commission must notify in writing the person who made the complaint of the action, if any, the Commission has taken or plans to take, together with the reasons for such action or non</w:t>
        <w:noBreakHyphen/>
        <w:t>action [491]. If no decision has been made within 14 days, the person who made the complaint must be notified of the reasons for the delay and must subsequently receive such notification [49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ommission may not issue a finding of probable cause to believe the Act has been violated unless, at least 21 days prior to the Commission’s consideration of the alleged violation, the person alleged to have violated the Act is notified of the violation by service of process or registered mail with return receipt requested, provided with a summary of the evidence, and informed of his or her right to be present in person and represented by counsel at any proceeding of the Commission held for the purpose of considering whether probable cause exists for believing the person violated the Act [493]. Notice to the alleged violator must be deemed made on the date of service, the date the registered mail receipt is signed, or, if the registered mail receipt is not signed, the date returned by the post office [494]. A proceeding held for the purpose of considering probable cause must be private unless the alleged violator files with the Commission a written request that the proceeding be public [49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hen the Commission determines there is a probable cause for believing that the Act has been violated, it may hold a hearing to determine if such a violation has occurred. Notice must be given, and the hearing conducted in accordance with the Administrative Procedure Act [496]. The Commission may subpoena witnesses, compel their attendance and testimony, administer oaths and affirmations, take evidence, and require by subpoena the production of any books, papers, records, or other items material to the performance of the Commission’s duties or exercise of its powers [497]. The Commission may refuse to excuse any person from testifying, or from producing books, records, correspondence, documents, or other evidence in obedience to the subpoena of the Commission notwithstanding an objection that the testimony or evidence required of him or her may tend to incriminate the individual [498]. No individual may be prosecuted in any manner or subjected to any penalty or forfeiture on account of any transaction, act, matter, or thing concerning which he or she is compelled, after having claimed his or her privilege against self</w:t>
        <w:noBreakHyphen/>
        <w:t>incrimination, to testify or produce evidence, except that the individual so testifying is not to be exempt from prosecution and punishment for perjury committed in so testifying [499]. No immunity may be granted to any witness under this section unless the Commission has notified the Attorney General of its intention to grant immunity to the witness at least 30 days in advance, or unless the Attorney General waives this requirement [50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hen the Commission determines on the basis of a hearing that a violation has occurred, it is required to issue a proposed decision which may require the violator to cease and desist violation [501]; file any reports, statements, or other documents or information that may be required [502]; or pay a monetary penalty of up to $2,000 to the general fund of the state [503]. This triggers a period during which briefs must be filed by the Commission’s enforcement division (no later than 14 days after date of service of the proposed decision), and during which the respondent may file a brief (no later than 14 days after date of service of the division’s brief) [504]. A petition for reconsideration may also be filed by the parties during the initial 15-day period, which may be extended at the Commission’s discretion [50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hen the Commission determines that no violation has occurred, it must publish a declaration so stating [506]. An interested person may seek judicial review of any action of the Commission [507]. If judicial review is sought of any action of the Commission relating to a pending election, the matter must be advanced on the docket of the court and put ahead of other actions [508]. The court may, consistent with due process of law, shorten deadlines, and take other steps necessary to permit a timely decision [50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pon written authorization from a district attorney, the Commission may bring any civil action permitted under the Act which could be brought by a voter or resident [51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Secretary of State.</w:t>
      </w:r>
      <w:r>
        <w:rPr>
          <w:rFonts w:cs="Times New Roman" w:ascii="Times New Roman" w:hAnsi="Times New Roman"/>
          <w:sz w:val="20"/>
          <w:szCs w:val="20"/>
        </w:rPr>
        <w:t xml:space="preserve"> The Secretary of State serves as the repository for statements of organization [511], and campaign statements for all statewide elected officers, members of the Legislature and Board of Equalization, justices of the supreme court and court of appeals, judges of the superior court, and their controlled committees, committees formed or existing primarily to support or oppose such candidates or elected officers, and state central committees of political parties [512]. When the Secretary of State receives any campaign statement filed pursuant to the Federal Election Campaign Act [513], the Secretary must send a copy of the statement of a candidate for President, Vice President, U.S. senator, or a committee supporting such candidates to the registrar</w:t>
        <w:noBreakHyphen/>
        <w:t>recorder of Los Angeles County and the registrar of voters of the city and county of San Francisco [514], and a copy of statements of candidates for U.S. representative and committees supporting such candidates, to the clerk of the county which contains the largest percentage of the registered voters, and to the clerk of the county within which the candidate resides or in which the committee is domiciled, provided that if the committee is not domiciled in California, the statement must be sent to the registrar</w:t>
        <w:noBreakHyphen/>
        <w:t>recorder of Los Angeles County [51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ecretary of State is required to develop an index [516] and  secure process for the on-line and electronic filing and disclosure of reports and statements via the Internet, with implementation by December 31, 2002 [517], and must report to the legislature on its implementation and development not later than January 31, 2003 [518]. In furtherance of this process, the Secretary must accept test files, from software vendors and others wishing to file reports electronically, for the purpose of determining whether the file format is in compliance with the standardized record format developed and is compatible with the Secretary of State’s system for receiving the data, and a list of software and service providers who have submitted acceptable test files must be published by the Secretary of State and made available to the public [519]. The Secretary must make all the data filed available on the Internet in an easily understood format that provides the greatest public access, free of charge and as soon as possible</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after receipt, with all late contribution and late independent expenditure reports made available on the Internet within 24 hours of receipt [520]. The Secretary of State must  maintain all filed data on-line for 10 years after the date it is filed, and then archive the information in a secure format [521], and provide assistance to those seeking public access to the information [522] and to the Fair Political Practices Commission [52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the Secretary of State rejects an electronic filing, the Secretary of State must immediately notify the filer, by electronic mail, of the reason or reasons for rejection using plain, straightforward language, avoiding technical terms as much as possible, and using a coherent and easily readable style, and the notice must be written or displayed so that the meaning will be easily understood by those persons directly affected by it [52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ecretary of State also is empowered to appoint a member of the Fair Political Practices Commission [52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Controller.</w:t>
      </w:r>
      <w:r>
        <w:rPr>
          <w:rFonts w:cs="Times New Roman" w:ascii="Times New Roman" w:hAnsi="Times New Roman"/>
          <w:sz w:val="20"/>
          <w:szCs w:val="20"/>
        </w:rPr>
        <w:t xml:space="preserve"> The Controller has the power to appoint a member of the Fair Political Practices Commission [526]. If the Attorney General, Secretary of State, and the Controller are all members of the same political party, the chair of a state central committee of any political party with a registration of more than 500,000 may submit to the Controller a list of not less than five persons who are qualified and willing to be members of the Commission [527]. The list must be submitted not later than January 2nd immediately prior to any appointment by the Controller [528]. If the Controller receives one or more lists pursuant to this provision, the Controller’s appointment must be made from one of such lists [52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Attorney General and District Attorney.</w:t>
      </w:r>
      <w:r>
        <w:rPr>
          <w:rFonts w:cs="Times New Roman" w:ascii="Times New Roman" w:hAnsi="Times New Roman"/>
          <w:sz w:val="20"/>
          <w:szCs w:val="20"/>
        </w:rPr>
        <w:t xml:space="preserve"> The Attorney General is empowered to appoint a member of the Fair Political Practices Commission [530], and, upon request of the Commission, is required to provide legal advice and representation without charge to the Commission [531]. The Attorney General may waive notice requirements for providing immunity to a witness in a Commission hearing [53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Attorney General is responsible for enforcing the criminal provisions of the Act with respect to state agencies, lobbyists, and state elections [533]. The district attorney of any county in which a violation occurs has concurrent powers and responsibilities with the Attorney General [534]. The civil prosecutor is primarily responsible for enforcement of the civil penalties and remedies of the Act [535]. The civil prosecutor is the Commission, with respect to the state or any state agency, except itself, for which the Attorney General serves as civil prosecutor [536]. The district attorney is the civil prosecutor with respect to any other agency [537]. The civil prosecutor may bring any civil action under the Act which could be brought by a voter or resident of the jurisdiction [538]. Upon written authorization from a district attorney, the Commission may bring any civil action under the Act which could be brought by a voter or resident of the jurisdiction [53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E.  Franchise Tax Board.</w:t>
      </w:r>
      <w:r>
        <w:rPr>
          <w:rFonts w:cs="Times New Roman" w:ascii="Times New Roman" w:hAnsi="Times New Roman"/>
          <w:sz w:val="20"/>
          <w:szCs w:val="20"/>
        </w:rPr>
        <w:t xml:space="preserve"> The Franchise Tax Board makes audits and conducts fraud investigations of reports and statements filed with the Secretary of State for all candidates and committees supporting or opposing such candidates except candidates for Controller and members of the Board of Equalization and their supporting committees [540]. The subjects for audit are selected by lot in the public by the Fair Political Practices Commission after the last date for filing the first report on statement following the general or special election for which the candidate ran, or following the election at which the measure was adopted or defeated [541]. Public selection of lobbyist audits is done annually [54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ach statewide, supreme court, court of appeals, or Board of Equalization candidate in a direct primary or general election for whom it is determined that $25,000 or more in contributions have been raised, or $25,000 or more in expenditures have been made, whether by candidate or by a committee or committees controlled by the candidate, or whose participation in the direct primary or general election is primarily in support of his candidacy may be audited [543]. Each statewide candidate whose contributions and expenditures are less than $25,000 may be subject to an audit on a random basis of 10 percent of the number of such candidates [544]. Each candidate for the Legislature or superior court bench in a direct primary or general election may be subject to audit by random selection if it is determined that $15,000 or more in expenditures have been made, whether by the candidate, or by a committee or committees controlled by the candidate, or primarily supporting his candidacy [545]. Random selection must be made of 25% of the senate districts, 25 percent of the assembly districts, and 25% of the judicial offices contested in an election year [546]. Each candidate for the Legislature in a special primary or special run</w:t>
        <w:noBreakHyphen/>
        <w:t xml:space="preserve">off election for whom it is determined that $15,000 or more in expenditures have been made, whether by the candidate or by a committee or committees controlled by the candidate or primarily supporting his or her candidacy must also be audited [547]. Each controlled committee of any candidate who is being audited is also to be audited [548], as is each recipient or independent expenditure committee primarily supporting a candidate who is being audited if the committee has expended more than $10,000 on the measure or measures [549]. A recipient or independent expenditure committee whose participation is primarily in support of or in opposition to a state measure or state measures is to be audited if it is determined that the committee has expended more than $10,000 on such measure or measures [550]. Each committee, other than a recipient or independent expenditure committee, a controlled committee, or a committee primarily supporting or opposing a state candidate or measure, if it is determined that the committee has raised or expended more than $10,000 supporting or opposing state candidates or state measures during any calendar year, except that if the Commission determines from an audit report that a committee is in substantial compliance with the provisions of the Act, the committee thereafter is subject to an audit on a random basis with each such committee having a 25 percent chance of being audited [551]. The Franchise Tax Board and Fair Political Practices Commission may make discretionary investigations and audits with respect to any reports or statements required to be filed under the Act [55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audit or investigation of any candidate, controlled committee, or committee primarily supporting or opposing a candidate or a measure in connection with a required report or statement may not begin until after the last date for filing the first report or statement following the general, run</w:t>
        <w:noBreakHyphen/>
        <w:t>off, or special election for the office for which the candidate ran, or following the election at which the measure was adopted or defeated, except that audits and investigations of statewide candidates, their controlled committees, and committees primarily supporting or opposing such statewide candidates, supporting candidates who were defeated in the primary election and who are not required to file statements for the general election may begin after the last date for filing the first report or statement following the primary election [553]. When the campaign statements or reports of a candidate, controlled committee, or a committee primarily supporting or opposing a candidate are audited and investigated, the audit and investigation must cover all campaign statements and reports filed for the primary and general or special or run</w:t>
        <w:noBreakHyphen/>
        <w:t>off elections and any previous campaign statement or report filed since the last election for that office [554]. When the campaign statements or reports of a committee primarily supporting or opposing a measure are audited and investigated, the audit and investigation must cover all campaign statements and reports from the beginning date of the first campaign statement filed by the committee in connection with the measure [555]. For all other committees, the audit and investigation covers all campaign statements filed during the previous two calendar years [556]. Audit guidelines and standards have been promulgated by the Commission [55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Franchise Tax Board must periodically prepare reports which must be sent to the Commission, the Secretary of State, and the Attorney General (unless the reports relate to candidates for or committees supporting or opposing candidates for the office of Attorney General, in which case reports are sent to the Commission, the Secretary of State, and the district attorneys of Los Angeles, Sacramento, and San Francisco counties) [558]. The reports of the Franchise Tax Board are public documents, and must contain in detail the board’s findings with respect to the accuracy and completeness of each report and statement reviewed and its findings with respect to any report or statement that should have been but was not filed [55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F.  Department of Information Technology.  </w:t>
      </w:r>
      <w:r>
        <w:rPr>
          <w:rFonts w:cs="Times New Roman" w:ascii="Times New Roman" w:hAnsi="Times New Roman"/>
          <w:sz w:val="20"/>
          <w:szCs w:val="20"/>
        </w:rPr>
        <w:t xml:space="preserve">The Department of Information Technology is charged with working with the Secretary of State and the Fair Political Practices Commission to develop the electronic filing and reporting system [560], and is responsible for approving the new system [561]. </w:t>
      </w:r>
      <w:r>
        <w:br w:type="page"/>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9"/>
          <w:type w:val="nextPage"/>
          <w:pgSz w:orient="landscape" w:w="15840" w:h="12240"/>
          <w:pgMar w:left="720" w:right="720" w:gutter="0" w:header="0" w:top="1080" w:footer="1080" w:bottom="1136"/>
          <w:pgNumType w:start="0" w:fmt="decimal"/>
          <w:cols w:num="2" w:space="708" w:equalWidth="true" w:sep="false"/>
          <w:formProt w:val="false"/>
          <w:textDirection w:val="lrTb"/>
          <w:docGrid w:type="default" w:linePitch="360" w:charSpace="0"/>
        </w:sectPr>
      </w:pPr>
    </w:p>
    <w:p>
      <w:pPr>
        <w:pStyle w:val="Heading1"/>
        <w:rPr/>
      </w:pPr>
      <w:r>
        <w:rPr/>
        <w:t>Reference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California Government Code (Wes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reafter CGC) § 82015(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CGC § 8201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CGC § 82015(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CGC § 82015(a)(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CGC § 82015(a)(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CGC § 82015(a)(2)(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CGC § 82015(a)(2)(C)(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CGC § 82015(a)(2)(C)(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CGC § 82015(a)(2)(C)(i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CGC § 82015(a)(2)(C)(iv)</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CGC § 82015(a)(2)(C)(v)</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CGC § 82015(a)(2)(C)(v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CGC § 82015(a)(2)(C)(v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CGC § 82015(a)(2)(C)(vi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CGC § 82015; Regulations of th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air Political Practices Commiss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California Administrative Cod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vision 6 (hereafter Regs.) § 18215(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  CGC § 82015(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7.  CGC § 82015(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  CGC § 82015(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CGC § 82015(f); 2 Regs. § 18215(c)(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is is a per household, per even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xemption. FPPC Informal Advic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mmary I-97-590 (1/12/9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CGC § 82015(g); 2 Regs. § 18215(c)(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2 Regs. § 18215(c)(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CGC § 85312</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3.  </w:t>
      </w:r>
      <w:r>
        <w:rPr>
          <w:rFonts w:cs="Times New Roman" w:ascii="Times New Roman" w:hAnsi="Times New Roman"/>
          <w:i/>
          <w:iCs/>
          <w:sz w:val="16"/>
          <w:szCs w:val="16"/>
        </w:rPr>
        <w:t xml:space="preserve">Californians for Political Reform Fndtn.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v. Fair Political Practices Comm’n</w:t>
      </w:r>
      <w:r>
        <w:rPr>
          <w:rFonts w:cs="Times New Roman" w:ascii="Times New Roman" w:hAnsi="Times New Roman"/>
          <w:sz w:val="16"/>
          <w:szCs w:val="16"/>
        </w:rPr>
        <w:t xml:space="preserve">, 7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Reptr.2d 606 (Cal. App. 3 Dist. 199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 </w:t>
      </w:r>
      <w:r>
        <w:rPr>
          <w:rFonts w:cs="Times New Roman" w:ascii="Times New Roman" w:hAnsi="Times New Roman"/>
          <w:i/>
          <w:iCs/>
          <w:sz w:val="16"/>
          <w:szCs w:val="16"/>
        </w:rPr>
        <w:t>review denie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4.  CGC § 82015(b)(2)(C)(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Regs. § 18215(c)(4)(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5.  CGC § 82015(b)(2)(C)(i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Regs. § 18215(c)(4)(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6.  CGC § 82015(b)(2)(C)(ii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Regs. § 18215(c)(4)(i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  2 Regs. § 18215(c)(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  2 Regs. § 18215(c)(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  2 Regs. § 18215(c)(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  2 Regs. § 18215(c)(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  2 Regs. § 18215(c)(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2 Regs. § 18215(c)(1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  2 Regs. § 18215(c)(1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4.  2 Regs. § 18215(c)(1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  2 Regs. § 18215(c)(1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  2 Regs. § 18215(c)(1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7.  2 Regs. § 18215(c)(1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8.  CGC § 82015(b)(2)(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Regs. § 18215(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9.  2 Regs. § 18225.7(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0.  CGC § 84300(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1.  CGC § 84300(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2.  CGC § 84300(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3.  CGC § 8203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4.  CGC § 84300(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  CGC § 84300(c). Contributions via th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ternet are authorized providing that all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 reporting requirements are met. FPP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rmal Advice Summary A-99-20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7/20/9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6.  CGC § 84300(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7.  CGC § 8430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8.  CGC §§ 85704; 8430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9.  CGC § 84302; 2 Regs § 18432.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  CGC § 8570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  CGC §§ 84304; 857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CGC § 85320(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  CGC § 85320(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  CGC § 85320(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  CGC § 85320(c)(2)(B)(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6.  CGC § 8430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7.  CGC § 8430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8.  CGC § 8430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9.  CGC § 8520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0.  CGC § 8430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  CGC §§ 85201(a), (b), (c)</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62.  CGC §§ 84308(b); 87100</w:t>
      </w:r>
      <w:r>
        <w:rPr>
          <w:rFonts w:cs="Times New Roman" w:ascii="Times New Roman" w:hAnsi="Times New Roman"/>
          <w:i/>
          <w:iCs/>
          <w:sz w:val="16"/>
          <w:szCs w:val="16"/>
        </w:rPr>
        <w:t xml:space="preserve"> et seq.</w:t>
      </w:r>
      <w:r>
        <w:rPr>
          <w:rFonts w:cs="Times New Roman" w:ascii="Times New Roman" w:hAnsi="Times New Roman"/>
          <w:sz w:val="16"/>
          <w:szCs w:val="16"/>
        </w:rPr>
        <w:t xml:space="preserve"> If a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fficer receives a contribution which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ould otherwise require disqualificatio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under this section, returns the contributio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ithin 30 days from the time he or sh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knows, or should have known, about th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ibution and the proceeding involvin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license, permit, or other entitlement for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use, he or she is permitted to participate i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proceeding. CGC §§ 84308(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3.  CGC §§ 84308(b)</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64.  CGC § 85702; </w:t>
      </w:r>
      <w:r>
        <w:rPr>
          <w:rFonts w:cs="Times New Roman" w:ascii="Times New Roman" w:hAnsi="Times New Roman"/>
          <w:i/>
          <w:iCs/>
          <w:sz w:val="16"/>
          <w:szCs w:val="16"/>
        </w:rPr>
        <w:t>Inst. of Gov’tl Advocates,</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Inc. v. Fair Pol. Practices Comm’n</w:t>
      </w:r>
      <w:r>
        <w:rPr>
          <w:rFonts w:cs="Times New Roman" w:ascii="Times New Roman" w:hAnsi="Times New Roman"/>
          <w:sz w:val="16"/>
          <w:szCs w:val="16"/>
        </w:rPr>
        <w:t>, 164</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Supp.2d 1183 (E.D. Cal. 2001) </w:t>
      </w:r>
      <w:r>
        <w:rPr>
          <w:rFonts w:cs="Times New Roman" w:ascii="Times New Roman" w:hAnsi="Times New Roman"/>
          <w:i/>
          <w:iCs/>
          <w:sz w:val="16"/>
          <w:szCs w:val="16"/>
        </w:rPr>
        <w:t>see</w:t>
      </w:r>
      <w:r>
        <w:rPr>
          <w:rFonts w:cs="Times New Roman" w:ascii="Times New Roman" w:hAnsi="Times New Roman"/>
          <w:sz w:val="16"/>
          <w:szCs w:val="16"/>
        </w:rPr>
        <w:t xml:space="preserve">,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Fair Pol. Practices Comm’n v. Sup. Ct.</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99 P.2d 46 (1979)</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65.  CGC § 85301 </w:t>
      </w:r>
      <w:r>
        <w:rPr>
          <w:rFonts w:cs="Times New Roman" w:ascii="Times New Roman" w:hAnsi="Times New Roman"/>
          <w:i/>
          <w:iCs/>
          <w:sz w:val="16"/>
          <w:szCs w:val="16"/>
        </w:rPr>
        <w:t>et seq.</w:t>
      </w:r>
      <w:r>
        <w:rPr>
          <w:rFonts w:cs="Times New Roman" w:ascii="Times New Roman" w:hAnsi="Times New Roman"/>
          <w:sz w:val="16"/>
          <w:szCs w:val="16"/>
        </w:rPr>
        <w:t xml:space="preserve"> The California</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Supreme Court, in </w:t>
      </w:r>
      <w:r>
        <w:rPr>
          <w:rFonts w:cs="Times New Roman" w:ascii="Times New Roman" w:hAnsi="Times New Roman"/>
          <w:i/>
          <w:iCs/>
          <w:sz w:val="16"/>
          <w:szCs w:val="16"/>
        </w:rPr>
        <w:t xml:space="preserve">Kopp v. Fair Political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Practices Comm’n</w:t>
      </w:r>
      <w:r>
        <w:rPr>
          <w:rFonts w:cs="Times New Roman" w:ascii="Times New Roman" w:hAnsi="Times New Roman"/>
          <w:sz w:val="16"/>
          <w:szCs w:val="16"/>
        </w:rPr>
        <w:t>, S038571 (Cal.</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vember 30, 1995), declined to</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formulate  the sections of CGC §§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5301 - 85304  which were foun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o be unconstitutional by the federal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courts in </w:t>
      </w:r>
      <w:r>
        <w:rPr>
          <w:rFonts w:cs="Times New Roman" w:ascii="Times New Roman" w:hAnsi="Times New Roman"/>
          <w:i/>
          <w:iCs/>
          <w:sz w:val="16"/>
          <w:szCs w:val="16"/>
        </w:rPr>
        <w:t>Service Employees Int’l</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Union v. Fair Political Practices</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Comm’n</w:t>
      </w:r>
      <w:r>
        <w:rPr>
          <w:rFonts w:cs="Times New Roman" w:ascii="Times New Roman" w:hAnsi="Times New Roman"/>
          <w:sz w:val="16"/>
          <w:szCs w:val="16"/>
        </w:rPr>
        <w:t>, 955 F.2d 1312 (9th Cir. 1992),</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i/>
          <w:iCs/>
          <w:sz w:val="16"/>
          <w:szCs w:val="16"/>
        </w:rPr>
        <w:t>cert denied</w:t>
      </w:r>
      <w:r>
        <w:rPr>
          <w:rFonts w:cs="Times New Roman" w:ascii="Times New Roman" w:hAnsi="Times New Roman"/>
          <w:sz w:val="16"/>
          <w:szCs w:val="16"/>
        </w:rPr>
        <w:t xml:space="preserve">, 505 U.S. 1230. The holding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in </w:t>
      </w:r>
      <w:r>
        <w:rPr>
          <w:rFonts w:cs="Times New Roman" w:ascii="Times New Roman" w:hAnsi="Times New Roman"/>
          <w:i/>
          <w:iCs/>
          <w:sz w:val="16"/>
          <w:szCs w:val="16"/>
        </w:rPr>
        <w:t>Service Employees</w:t>
      </w:r>
      <w:r>
        <w:rPr>
          <w:rFonts w:cs="Times New Roman" w:ascii="Times New Roman" w:hAnsi="Times New Roman"/>
          <w:sz w:val="16"/>
          <w:szCs w:val="16"/>
        </w:rPr>
        <w:t xml:space="preserve"> stands as curren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ifornia law because the Californi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upreme Court found it impossible t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form the statutes “in a  manner that closel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ffectuates policyjudgments clearly</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articulated by the electorate.” </w:t>
      </w:r>
      <w:r>
        <w:rPr>
          <w:rFonts w:cs="Times New Roman" w:ascii="Times New Roman" w:hAnsi="Times New Roman"/>
          <w:i/>
          <w:iCs/>
          <w:sz w:val="16"/>
          <w:szCs w:val="16"/>
        </w:rPr>
        <w:t>Kopp</w:t>
      </w:r>
      <w:r>
        <w:rPr>
          <w:rFonts w:cs="Times New Roman" w:ascii="Times New Roman" w:hAnsi="Times New Roman"/>
          <w:sz w:val="16"/>
          <w:szCs w:val="16"/>
        </w:rPr>
        <w:t xml:space="preserve"> at 5, 7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 Two essentially irreconcilabl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positions, Proposition 73 and Proposit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8, both were passed by the voters 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vember  2, 1988. Proposition 73 receive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ore votes than Proposition 68, and th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alifornia Fair Political Practice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mmission determined that most o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position 68 was superseded by</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Proposition 73. </w:t>
      </w:r>
      <w:r>
        <w:rPr>
          <w:rFonts w:cs="Times New Roman" w:ascii="Times New Roman" w:hAnsi="Times New Roman"/>
          <w:i/>
          <w:iCs/>
          <w:sz w:val="16"/>
          <w:szCs w:val="16"/>
        </w:rPr>
        <w:t>In re Bell</w:t>
      </w:r>
      <w:r>
        <w:rPr>
          <w:rFonts w:cs="Times New Roman" w:ascii="Times New Roman" w:hAnsi="Times New Roman"/>
          <w:sz w:val="16"/>
          <w:szCs w:val="16"/>
        </w:rPr>
        <w:t>, 11 Fai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litical Practices Commission Opinion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reafter Opinions) 1 (1988). Thi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clusion was subsequently challenge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nd the California Supreme Court hel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at all of Proposition 68 was ineffective.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i/>
          <w:iCs/>
          <w:sz w:val="16"/>
          <w:szCs w:val="16"/>
        </w:rPr>
        <w:t>Taxpayers to Limit Campaign Spending</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v. Fair Political Practices Comm’n</w:t>
      </w:r>
      <w:r>
        <w:rPr>
          <w:rFonts w:cs="Times New Roman" w:ascii="Times New Roman" w:hAnsi="Times New Roman"/>
          <w:sz w:val="16"/>
          <w:szCs w:val="16"/>
        </w:rPr>
        <w:t>, 5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3d 744 (1990). In its decision, th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preme Court specifically declined to</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dress the issue of whether Proposit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8 became operative if Proposition 73’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visions were invalidated in a separat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urt ruling, but since then, most of th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ibution limits in Proposition 73 hav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en struck down by a federal court, a</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decision upheld on appeal. </w:t>
      </w:r>
      <w:r>
        <w:rPr>
          <w:rFonts w:cs="Times New Roman" w:ascii="Times New Roman" w:hAnsi="Times New Roman"/>
          <w:i/>
          <w:iCs/>
          <w:sz w:val="16"/>
          <w:szCs w:val="16"/>
        </w:rPr>
        <w:t>Service</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Employees. </w:t>
      </w:r>
      <w:r>
        <w:rPr>
          <w:rFonts w:cs="Times New Roman" w:ascii="Times New Roman" w:hAnsi="Times New Roman"/>
          <w:sz w:val="16"/>
          <w:szCs w:val="16"/>
        </w:rPr>
        <w:t>But when Proposition 73 wa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ttacked in litigation, that did not revive</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Proposition 68. </w:t>
      </w:r>
      <w:r>
        <w:rPr>
          <w:rFonts w:cs="Times New Roman" w:ascii="Times New Roman" w:hAnsi="Times New Roman"/>
          <w:i/>
          <w:iCs/>
          <w:sz w:val="16"/>
          <w:szCs w:val="16"/>
        </w:rPr>
        <w:t>Gerken v. Fair Political</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Practices Comm’n</w:t>
      </w:r>
      <w:r>
        <w:rPr>
          <w:rFonts w:cs="Times New Roman" w:ascii="Times New Roman" w:hAnsi="Times New Roman"/>
          <w:sz w:val="16"/>
          <w:szCs w:val="16"/>
        </w:rPr>
        <w:t>, 6 Cal.4th 707 (Cal.</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3). When presented with a wri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eking reformation of Proposition 7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me justices believed that it was “no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enable to judicial reformation,” whil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ther justices believed that the court di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ot even have the power, “absen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thorization by the Legislature,” to</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reform the proposition </w:t>
      </w:r>
      <w:r>
        <w:rPr>
          <w:rFonts w:cs="Times New Roman" w:ascii="Times New Roman" w:hAnsi="Times New Roman"/>
          <w:i/>
          <w:iCs/>
          <w:sz w:val="16"/>
          <w:szCs w:val="16"/>
        </w:rPr>
        <w:t>qua</w:t>
      </w:r>
      <w:r>
        <w:rPr>
          <w:rFonts w:cs="Times New Roman" w:ascii="Times New Roman" w:hAnsi="Times New Roman"/>
          <w:sz w:val="16"/>
          <w:szCs w:val="16"/>
        </w:rPr>
        <w:t xml:space="preserve"> law.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ennard, J., concurring and dissenting</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opinion at 11. </w:t>
      </w:r>
      <w:r>
        <w:rPr>
          <w:rFonts w:cs="Times New Roman" w:ascii="Times New Roman" w:hAnsi="Times New Roman"/>
          <w:i/>
          <w:iCs/>
          <w:sz w:val="16"/>
          <w:szCs w:val="16"/>
        </w:rPr>
        <w:t>See also</w:t>
      </w:r>
      <w:r>
        <w:rPr>
          <w:rFonts w:cs="Times New Roman" w:ascii="Times New Roman" w:hAnsi="Times New Roman"/>
          <w:sz w:val="16"/>
          <w:szCs w:val="16"/>
        </w:rPr>
        <w:t xml:space="preserve">, Proposition 20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mo at 3.</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66.</w:t>
      </w:r>
      <w:r>
        <w:rPr>
          <w:rFonts w:cs="Times New Roman" w:ascii="Times New Roman" w:hAnsi="Times New Roman"/>
          <w:i/>
          <w:iCs/>
          <w:sz w:val="16"/>
          <w:szCs w:val="16"/>
        </w:rPr>
        <w:t xml:space="preserve"> Service Employees Int’l Union v. Fair</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Political Practices Comm’n</w:t>
      </w:r>
      <w:r>
        <w:rPr>
          <w:rFonts w:cs="Times New Roman" w:ascii="Times New Roman" w:hAnsi="Times New Roman"/>
          <w:sz w:val="16"/>
          <w:szCs w:val="16"/>
        </w:rPr>
        <w:t>, 955 F.2d</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312 (9th Cir. 1992), </w:t>
      </w:r>
      <w:r>
        <w:rPr>
          <w:rFonts w:cs="Times New Roman" w:ascii="Times New Roman" w:hAnsi="Times New Roman"/>
          <w:i/>
          <w:iCs/>
          <w:sz w:val="16"/>
          <w:szCs w:val="16"/>
        </w:rPr>
        <w:t>cert den.</w:t>
      </w:r>
      <w:r>
        <w:rPr>
          <w:rFonts w:cs="Times New Roman" w:ascii="Times New Roman" w:hAnsi="Times New Roman"/>
          <w:sz w:val="16"/>
          <w:szCs w:val="16"/>
        </w:rPr>
        <w:t xml:space="preserve">, 11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Ct. 3056-5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7.  Proposition 34, approved November 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00; SB 34 (Ch. 241, effective Sep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20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8.  CGC § 8520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9.  CGC § 85203(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  CGC § 85203(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1.  CGC § 85203(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  CGC § 8530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3.  CGC § 8530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4.  CGC § 8530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5.  CGC § 85301(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6.  CGC § 8530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7.  CGC § 85307(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8.  CGC § 85307(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9.  CGC § 85302(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  CGC § 8530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  CGC § 8530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2.  CGC § 8530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3.  CGC § 85303(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4.  CGC § 85303(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  CGC § 8530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6.  CGC § 85304(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7.  CGC § 85308(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8.  CGC § 85308(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9.  CGC § 85311(b); 2 Regs. § 18215.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  CGC § 85311(c); 2 Regs. § 1853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1.  CGC § 85311(d);2 Regs. § 18215.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2.  CGC § 85315(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  CGC § 8531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4.  2 Regs. § 18215.1(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  2 Regs. § 18215(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6.  CGC § 8312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7.  CGC § 84308(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8.  CGC § 84308(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9.  CGC § 84308(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0.  CGC § 320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1.  CGC § 320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2.  CGC § 320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3.  CGC § 3205(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4.  CGC § 3205(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5.  CGC § 3205(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6.  CGC § 320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7.  CGC § 82025 </w:t>
      </w:r>
    </w:p>
    <w:p>
      <w:pPr>
        <w:pStyle w:val="Normal"/>
        <w:widowControl/>
        <w:spacing w:lineRule="auto" w:line="216"/>
        <w:jc w:val="both"/>
        <w:rPr/>
      </w:pPr>
      <w:r>
        <w:rPr>
          <w:rFonts w:cs="Times New Roman" w:ascii="Times New Roman" w:hAnsi="Times New Roman"/>
          <w:sz w:val="16"/>
          <w:szCs w:val="16"/>
        </w:rPr>
        <w:t xml:space="preserve">108.  </w:t>
      </w:r>
      <w:r>
        <w:rPr>
          <w:rFonts w:cs="Times New Roman" w:ascii="Times New Roman" w:hAnsi="Times New Roman"/>
          <w:i/>
          <w:iCs/>
          <w:sz w:val="16"/>
          <w:szCs w:val="16"/>
        </w:rPr>
        <w:t>See, The Thirteen Committee v.</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Weinreb</w:t>
      </w:r>
      <w:r>
        <w:rPr>
          <w:rFonts w:cs="Times New Roman" w:ascii="Times New Roman" w:hAnsi="Times New Roman"/>
          <w:sz w:val="16"/>
          <w:szCs w:val="16"/>
        </w:rPr>
        <w:t>, 168 Cal.App.3d 528 (App. 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st. 1985) (litigation expenditures fo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yoral candidate suing opponent fo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mpaign-related defamation are</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reportable); </w:t>
      </w:r>
      <w:r>
        <w:rPr>
          <w:rFonts w:cs="Times New Roman" w:ascii="Times New Roman" w:hAnsi="Times New Roman"/>
          <w:i/>
          <w:iCs/>
          <w:sz w:val="16"/>
          <w:szCs w:val="16"/>
        </w:rPr>
        <w:t>In re Buchanan</w:t>
      </w:r>
      <w:r>
        <w:rPr>
          <w:rFonts w:cs="Times New Roman" w:ascii="Times New Roman" w:hAnsi="Times New Roman"/>
          <w:sz w:val="16"/>
          <w:szCs w:val="16"/>
        </w:rPr>
        <w:t>, 5 Fair Pol.</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ractices Comm’n Opinions 1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79) (candidate litigation expenses are</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reportable); </w:t>
      </w:r>
      <w:r>
        <w:rPr>
          <w:rFonts w:cs="Times New Roman" w:ascii="Times New Roman" w:hAnsi="Times New Roman"/>
          <w:i/>
          <w:iCs/>
          <w:sz w:val="16"/>
          <w:szCs w:val="16"/>
        </w:rPr>
        <w:t xml:space="preserve">Yes on Measure A et al. v.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City of Lake Forest</w:t>
      </w:r>
      <w:r>
        <w:rPr>
          <w:rFonts w:cs="Times New Roman" w:ascii="Times New Roman" w:hAnsi="Times New Roman"/>
          <w:sz w:val="16"/>
          <w:szCs w:val="16"/>
        </w:rPr>
        <w:t xml:space="preserve">, G016799 (Ct. App.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th Dist. Div. 3, December 30, 199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litigation expenditures by city i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re-election challenge to legality o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allot measure not reportabl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9.  CGC § 8202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0.  CGC § 8203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1.  CGC § 84300(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2.  CGC § 8430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3.  CGC § 8430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4.  Fair Political Practices Commiss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vice Letter (Dorman 199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5.  CGC § 855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6.  CGC § 85320(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7.  5 Opinions 14, 15, No. 78</w:t>
        <w:noBreakHyphen/>
        <w:t>013, May 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7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8.  CGC § 8410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9.  CGC § 8410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0.  CGC § 85201(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1.  2 Regs. § 18423(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2.  2 Regs. § 18423(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3.  2 Regs. § 18423(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4.  2 Regs. § 18423(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5.  CGC § 8540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6.  CGC §§ 85600; 856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7.  CGC § 85400(a)(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8.  CGC § 85400(a)(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9.  CGC § 85400(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0.  CGC § 85400(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1.  CGC § 85400(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2.  CGC § 85400(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3.  CGC § 8540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4.  CGC § 8540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5.  CGC § 8312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6.  CGC § 89511(b)(3); Fair Political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actices Comm’n, “Personal Us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utline,” (November 17, 199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7.  CGC §§ 8951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8.  CGC § 8951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9.  CGC § 89513(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0.  CGC § 89513(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1.  CGC § 89513(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2.  CGC § 89513(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3.  CGC § 89513(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4.  CGC § 89513(c)(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5.  CGC § 89513(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6.  CGC § 89513(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7.  CGC § 89513(e)(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8.  CGC § 89513(f)(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9.  CGC § 89513(f)(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0.  CGC § 89513(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1.  CGC § 89516(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2.  CGC § 89516(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3.  CGC § 89516(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4.  CGC § 89516(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5.  CGC §§ 89516(c) - (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6.  CGC § 89517(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7.  CGC § 89517(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8.  CGC § 89517(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9.  CGC § 89514. When a candidate use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is or her personal funds for litigat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imed at maintaining his or her status a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candidate, the payments should b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ported by the candidate as 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ntribution to himself or hersel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Opinions 14 (197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0.  CGC § 8951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61.  CGC § 89517.5(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62.  CGC § 89517.5(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63.  CGC § 89517.5(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4.  CGC § 89517.5(a). The system apparentl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comes the property of the candidate o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fficeholde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5.  CGC § 82013(a); certain candidates an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mmittees must also file electronically,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GC § 8460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6.  CGC § 82013(b); certain candidates an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mmittees must also file electronically,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GC § 8460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7.  CGC § 82013(c); certain candidates an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mmittees must also file electronically,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GC § 8460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8.  CGC § 8410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9.  CGC § 84101; FPPC Formal Advic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mmary A-98-011 (02/06/9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70.  CGC § 84101(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1.  CGC § 8410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2.  CGC § 8410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73.  CGC § 84102(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4.  CGC § 84102(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5.  CGC § 84102(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6.  CGC § 84102(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7.  CGC § 84102(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8.  CGC § 84102(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9.  CGC § 84102(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0.  CGC § 8410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1.  CGC § 84103(b); on-line notification i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valid only if the filing officer is capable o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 receivin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2.  CGC § 84103(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3.  CGC § 8520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4.  CGC § 8520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5.  CGC § 841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6.  CGC § 82048.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7.  CGC § 82048.4(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8.  CGC § 82048.4(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9.  CGC § 82048.4(b)(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0.  CGC § 82048.4(b)(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1.  CGC § 82048.4(a)(1); a slate mailer is 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ass mailing which supports or opposes 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otal of four or more candidates or ballo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asures. CGC § 82048.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2.  CGC § 84108(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3.  CGC § 84108(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4.   CGC § 84108(b)(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5.   CGC § 84108(b)(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6.  CGC § 84108(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7.  CGC § 84108(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8.  CGC § 84200(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9.  CGC § 84200(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0.  CGC § 84200(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1.  CGC § 84200(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2.  CGC § 84200(a)(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3.  CGC § 84200(a)(3)(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4.  CGC § 84200.3(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5.  CGC § 84200.3(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6.  CGC § 84200.3(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7.  CGC § 84200.3(a)(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8.  CGC § 84200.3(a)(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9.  CGC § 84200.3(a)(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0.  CGC § 84200.5(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1.  CGC § 84200.7(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2.  CGC § 84200.7(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3.  CGC § 84200.7(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4.  CGC § 84200.7(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5.  CGC § 84200.5(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6.  CGC § 84200.5(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7.  CGC § 84200.5(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8.  CGC § 84200.8(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9.  CGC § 84200.8(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0.  CGC §§ 84200.5(d); 84200.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1.  CGC § 82013(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2.  CGC § 82013(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3.  CGC § 84200.5(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4.  CGC § 84200.5(e)(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5.  CGC § 84200.8(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6.  CGC § 84200.8(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7.  CGC § 84200.5(e)(2)</w:t>
      </w:r>
    </w:p>
    <w:p>
      <w:pPr>
        <w:pStyle w:val="Normal"/>
        <w:widowControl/>
        <w:spacing w:lineRule="auto" w:line="216"/>
        <w:jc w:val="both"/>
        <w:rPr/>
      </w:pPr>
      <w:r>
        <w:rPr>
          <w:rFonts w:cs="Times New Roman" w:ascii="Times New Roman" w:hAnsi="Times New Roman"/>
          <w:sz w:val="16"/>
          <w:szCs w:val="16"/>
        </w:rPr>
        <w:t xml:space="preserve">228.  CGC § 84202.3(a)(1); </w:t>
      </w:r>
      <w:r>
        <w:rPr>
          <w:rFonts w:cs="Times New Roman" w:ascii="Times New Roman" w:hAnsi="Times New Roman"/>
          <w:i/>
          <w:iCs/>
          <w:sz w:val="16"/>
          <w:szCs w:val="16"/>
        </w:rPr>
        <w:t>see</w:t>
      </w:r>
      <w:r>
        <w:rPr>
          <w:rFonts w:cs="Times New Roman" w:ascii="Times New Roman" w:hAnsi="Times New Roman"/>
          <w:sz w:val="16"/>
          <w:szCs w:val="16"/>
        </w:rPr>
        <w:t xml:space="preserve">, </w:t>
      </w:r>
      <w:r>
        <w:rPr>
          <w:rFonts w:cs="Times New Roman" w:ascii="Times New Roman" w:hAnsi="Times New Roman"/>
          <w:i/>
          <w:iCs/>
          <w:sz w:val="16"/>
          <w:szCs w:val="16"/>
        </w:rPr>
        <w:t xml:space="preserve">McCauley v.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Howard Jarvis Taxpayer Ass’n</w:t>
      </w:r>
      <w:r>
        <w:rPr>
          <w:rFonts w:cs="Times New Roman" w:ascii="Times New Roman" w:hAnsi="Times New Roman"/>
          <w:sz w:val="16"/>
          <w:szCs w:val="16"/>
        </w:rPr>
        <w:t xml:space="preserve"> 8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al.Rptr.2d 900 (Cal. App. 4th Dis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98) , </w:t>
      </w:r>
      <w:r>
        <w:rPr>
          <w:rFonts w:cs="Times New Roman" w:ascii="Times New Roman" w:hAnsi="Times New Roman"/>
          <w:i/>
          <w:iCs/>
          <w:sz w:val="16"/>
          <w:szCs w:val="16"/>
        </w:rPr>
        <w:t>rehearing denied</w:t>
      </w:r>
      <w:r>
        <w:rPr>
          <w:rFonts w:cs="Times New Roman" w:ascii="Times New Roman" w:hAnsi="Times New Roman"/>
          <w:sz w:val="16"/>
          <w:szCs w:val="16"/>
        </w:rPr>
        <w:t xml:space="preserve">, </w:t>
      </w:r>
      <w:r>
        <w:rPr>
          <w:rFonts w:cs="Times New Roman" w:ascii="Times New Roman" w:hAnsi="Times New Roman"/>
          <w:i/>
          <w:iCs/>
          <w:sz w:val="16"/>
          <w:szCs w:val="16"/>
        </w:rPr>
        <w:t>review denie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9.  CGC § 84202.3(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0.  CGC § 84202.3(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1.  CGC § 84202.3(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32.  CGC § 84202.5(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3.  CGC §§ 84202.5(b); 84200.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34.  CGC § 84202.7(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35.  CGC § 84202.7(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36.  CGC § 84202.7(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7.  CGC § 85309(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8.  CGC § 85309(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9.  CGC § 8550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40.  CGC §§ 84203(a), (b); 81007.5(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1.  CGC § 81007.5(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2.  CGC § 8420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3.  CGC § 8420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4.  CGC § 8420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5.  CGC §84203.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46.  CGC § 84203.5(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47.  CGC § 84203.5(b)(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48.  CGC § 84203.5(b)(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49.  CGC § 84203.5(b)(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50.  CGC § 84203.5(b)(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51.  CGC § 84203.5(b)(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52.  CGC § 84203.5(b)(5)(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53.  CGC § 84203.5(b)(5)(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54.  CGC § 84203.5(b)(5)(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55.  CGC § 84203.5(b)(5)(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56.  CGC § 84203.5(b)(5)(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57.  CGC § 84203.5(b)(5)(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58.  CGC § 84203.5(b)(5)(G)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9.  CGC § 85310(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0.  CGC § 85310(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1.  CGC § 85310(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2.  CGC § 82036.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63.  CGC §§ 84204(a); 81007.5(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4.  CGC § 81007.5(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5.  CGC § 84204(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66.  CGC § 84204(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67.  CGC § 8420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68.  2 Regs. § 18419(b)(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69.  2 Regs. § 18419(b)(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70.  2 Regs. § 18419(b)(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71.  2 Regs. § 18419(b)(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72.  2 Regs. § 18419(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73.  2 Regs. § 18419(b)(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74.  2 Regs. § 1842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75.  2 Regs. § 18420(e)      </w:t>
      </w:r>
    </w:p>
    <w:p>
      <w:pPr>
        <w:pStyle w:val="Normal"/>
        <w:widowControl/>
        <w:spacing w:lineRule="auto" w:line="216"/>
        <w:jc w:val="both"/>
        <w:rPr/>
      </w:pPr>
      <w:r>
        <w:rPr>
          <w:rFonts w:cs="Times New Roman" w:ascii="Times New Roman" w:hAnsi="Times New Roman"/>
          <w:sz w:val="16"/>
          <w:szCs w:val="16"/>
        </w:rPr>
        <w:t xml:space="preserve">276.  2 Regs. § 18420; </w:t>
      </w:r>
      <w:r>
        <w:rPr>
          <w:rFonts w:cs="Times New Roman" w:ascii="Times New Roman" w:hAnsi="Times New Roman"/>
          <w:i/>
          <w:iCs/>
          <w:sz w:val="16"/>
          <w:szCs w:val="16"/>
        </w:rPr>
        <w:t xml:space="preserve">see, </w:t>
      </w:r>
      <w:r>
        <w:rPr>
          <w:rFonts w:cs="Times New Roman" w:ascii="Times New Roman" w:hAnsi="Times New Roman"/>
          <w:sz w:val="16"/>
          <w:szCs w:val="16"/>
        </w:rPr>
        <w:t>California Penal</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Code (West) § 424; </w:t>
      </w:r>
      <w:r>
        <w:rPr>
          <w:rFonts w:cs="Times New Roman" w:ascii="Times New Roman" w:hAnsi="Times New Roman"/>
          <w:i/>
          <w:iCs/>
          <w:sz w:val="16"/>
          <w:szCs w:val="16"/>
        </w:rPr>
        <w:t>Stanson v. Mott</w:t>
      </w:r>
      <w:r>
        <w:rPr>
          <w:rFonts w:cs="Times New Roman" w:ascii="Times New Roman" w:hAnsi="Times New Roman"/>
          <w:sz w:val="16"/>
          <w:szCs w:val="16"/>
        </w:rPr>
        <w:t>, 17</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Cal.3d 206 (1976); </w:t>
      </w:r>
      <w:r>
        <w:rPr>
          <w:rFonts w:cs="Times New Roman" w:ascii="Times New Roman" w:hAnsi="Times New Roman"/>
          <w:i/>
          <w:iCs/>
          <w:sz w:val="16"/>
          <w:szCs w:val="16"/>
        </w:rPr>
        <w:t>People v. Sperl</w:t>
      </w:r>
      <w:r>
        <w:rPr>
          <w:rFonts w:cs="Times New Roman" w:ascii="Times New Roman" w:hAnsi="Times New Roman"/>
          <w:sz w:val="16"/>
          <w:szCs w:val="16"/>
        </w:rPr>
        <w:t>, 54</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Cal.App.3d 640 (1976); </w:t>
      </w:r>
      <w:r>
        <w:rPr>
          <w:rFonts w:cs="Times New Roman" w:ascii="Times New Roman" w:hAnsi="Times New Roman"/>
          <w:i/>
          <w:iCs/>
          <w:sz w:val="16"/>
          <w:szCs w:val="16"/>
        </w:rPr>
        <w:t xml:space="preserve">People v.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Battin</w:t>
      </w:r>
      <w:r>
        <w:rPr>
          <w:rFonts w:cs="Times New Roman" w:ascii="Times New Roman" w:hAnsi="Times New Roman"/>
          <w:sz w:val="16"/>
          <w:szCs w:val="16"/>
        </w:rPr>
        <w:t xml:space="preserve">, 77 Cal.App.3d 635 (197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7.  CGC § 84219(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8.  CGC § 84219(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9.  CGC § 84219(c)(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0.  CGC § 84219(c)(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1.  CGC § 84219(c)(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2.  CGC § 84219(d)(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3.  CGC § 84219(d)(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4.  CGC § 84219(d)(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5.  CGC § 84219(d)(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6.  CGC § 84219(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7.  CGC § 84219(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8.  CGC § 84219(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9.  CGC § 84219(h)(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0.  CGC § 84219(h)(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1.  CGC § 84219(h)(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2.  CGC § 84219(h)(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3.  CGC § 84219(h)(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4.  CGC § 84219(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5.  CGC § 84219(j)</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6.  CGC § 8422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7.  CGC § 8422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8.  CGC § 84206(a); 2 Regs. § 18406(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9.  CGC § 84206(c); 2 Regs. § 18406(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0.  2 Regs. § 18406(b)(3); CGC § 81007.5(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1.  CGC § 81007.5(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2.  CGC § 84206(c); 2 Regs. § 18406(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3.  2 Regs. § 18406(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4.  CGC § 84206(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5.  CGC § 84206(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06.  CGC § 86115(a)  </w:t>
      </w:r>
    </w:p>
    <w:p>
      <w:pPr>
        <w:pStyle w:val="Normal"/>
        <w:widowControl/>
        <w:spacing w:lineRule="auto" w:line="216"/>
        <w:jc w:val="both"/>
        <w:rPr/>
      </w:pPr>
      <w:r>
        <w:rPr>
          <w:rFonts w:cs="Times New Roman" w:ascii="Times New Roman" w:hAnsi="Times New Roman"/>
          <w:sz w:val="16"/>
          <w:szCs w:val="16"/>
        </w:rPr>
        <w:t xml:space="preserve">307.  CGC §§ 86115(b); 84105; </w:t>
      </w:r>
      <w:r>
        <w:rPr>
          <w:rFonts w:cs="Times New Roman" w:ascii="Times New Roman" w:hAnsi="Times New Roman"/>
          <w:i/>
          <w:iCs/>
          <w:sz w:val="16"/>
          <w:szCs w:val="16"/>
        </w:rPr>
        <w:t>see</w:t>
      </w:r>
      <w:r>
        <w:rPr>
          <w:rFonts w:cs="Times New Roman" w:ascii="Times New Roman" w:hAnsi="Times New Roman"/>
          <w:sz w:val="16"/>
          <w:szCs w:val="16"/>
        </w:rPr>
        <w:t xml:space="preserve">, 2 Reg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18427.1 (notification by candidate t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arge contributor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8.  CGC §§ 86113; 86114(7); 86116(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9.  CGC § 84308(a)(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10.  CGC § 84308(a)(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11.  CGC § 84308(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12.  CGC § 84308(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13.  CGC §§ 84211(a), (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14.  CGC § 84211(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15.  CGC § 84211(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16.  CGC § 84211(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17.  CGC § 84211(f)(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18.  CGC § 84211(f)(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19.  CGC § 84211(f)(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20.  CGC § 84211(f)(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21.  CGC § 84211(g)(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22.  CGC § 84211(g)(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23.  CGC § 84211(g)(3); see, Informal Advic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mmary I-99-063 (3/29/9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24.  CGC § 84211(g)(4); see, Informal Advic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ummary I-99-063 (3/29/9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25.  CGC § 84211(g)(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26.  CGC § 84211(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27.  CGC § 84211(k)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27.  CGC § 84211(k)(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29.  CGC § 84211(k)(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30.  CGC § 84211(k)(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31.  CGC § 84211(k)(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32.  CGC § 84211(k)(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33.  CGC § 84211(k)(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34.  CGC § 84211(k)(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35.  CGC §§ 84211(s); 84211 (j)(1) - (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36.  CGC § 84211(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37.  CGC § 84211(u)</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38.  CGC § 84211(l)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39.  CGC § 84211(m)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40.  CGC § 84211(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41.  CGC § 84211(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42.  CGC § 84211(p)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43.  CGC §§ 82013(b), (c); 84211(v)</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44.  CGC § 84211(v)(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45.  CGC § 84211(v)(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46.  CGC § 84211(v)(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47.  CGC § 84211(v)(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48.  CGC § 8100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49.  CGC § 8100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50.  CGC § 8421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51.  CGC § 8100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52.  CGC § 84216(b)(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53.  CGC § 84216(b)(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54.  CGC § 84216(b)(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55.  CGC § 84216(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56.  CGC § 84216(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57.  CGC § 84216(d)(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58.  CGC § 84216(d)(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59.  CGC § 84216(d)(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60.  CGC § 84216(d)(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61.  CGC § 84216(e)(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62.  CGC § 84216(e)(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63.  CGC § 84216.5(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64.  CGC § 84216.5(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65.  CGC § 84216.5(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66.  CGC § 84216.5(c)(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67.  CGC § 84216.5(c)(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68.  CGC § 84216.5(c)(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69.  CGC § 84216.5(c)(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70.  CGC § 84216.5(d)(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71.  CGC § 84216.5(d)(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72.  CGC § 8421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73.  CGC § 8421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74.  CGC § 84215(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75.  CGC § 84215(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76.  CGC § 84215(a)(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77.  CGC § 84215(b)(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78.  CGC § 84215(b)(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79.  CGC § 84215(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80.  CGC § 84215(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81.  CGC § 84215(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82.  CGC § 84215(g)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83.  CGC § 8100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84.  CGC § 8100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85.  CGC §§ 84200.7, 84200.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86.  CGC § 81007.5(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87.  CGC § 81007.5(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88.  CGC § 81007.5(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89.  CGC § 81007.5(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0.  1 Opinions 113, 114</w:t>
        <w:noBreakHyphen/>
        <w:t>115, No. 7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gust 21, 197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1.  CGC § 8460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2.  CGC § 84605(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3.  CGC §§ 84604(a)(1)-(3); 84605(a)(1)-(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4.  CGC §§ 84604(b); 84605(a)(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5.  CGC § 84605(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6.  CEC § 20300; Fair Political Practice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mm’n, “Personal Use Outlin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ovember 17, 1993); the provision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lated to personal use of surplu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mpaign funds do not apply to a ballo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asure committee. 75 Op. Att’y Gen. 2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ebruary 26, 199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7.  CEC § 20300(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8.  CEC § 20300(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9.  CEC § 20300(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0.  CEC § 20300(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1.  CEC § 20300(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2.  CEC § 20300(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3.  CEC § 20300(a)(2); CGC § 89519(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4.  CEC § 20300(a)(2); CGC § 89519(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5.  CEC § 20300(a)(2); CGC § 89519(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6.  CEC § 20300(a)(2); CGC § 89519(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7.  CEC § 20300(a)(2); CGC § 89519(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8.  CGC § 89519(a)(1); the provision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lated to personal use of surplu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mpaign funds do not apply to a ballo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asure committee. 75 Op. Att’y Ge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 (February 26, 199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9.  CGC § 89519(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10.  CGC § 89519(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11.  CGC § 89519(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12.  CGC § 89519(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13.  CGC § 89519(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14.  2 Regs. § 1840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15.  2 Regs. § 18404(a); CGC § 8421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16.  2 Regs. § 18404(b)(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17.  2 Regs. § 18404(b)(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18.  2 Regs. § 18404(b)(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19.  2 Regs. § 18404(b)(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20.  2 Regs. § 18404(c)(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21.  2 Regs. § 18404(c)(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22.  2 Regs. § 18404(d)</w:t>
      </w:r>
    </w:p>
    <w:p>
      <w:pPr>
        <w:pStyle w:val="Normal"/>
        <w:widowControl/>
        <w:spacing w:lineRule="auto" w:line="216"/>
        <w:jc w:val="both"/>
        <w:rPr/>
      </w:pPr>
      <w:r>
        <w:rPr>
          <w:rFonts w:cs="Times New Roman" w:ascii="Times New Roman" w:hAnsi="Times New Roman"/>
          <w:sz w:val="16"/>
          <w:szCs w:val="16"/>
        </w:rPr>
        <w:t xml:space="preserve">423.  CGC § 83116.5; </w:t>
      </w:r>
      <w:r>
        <w:rPr>
          <w:rFonts w:cs="Times New Roman" w:ascii="Times New Roman" w:hAnsi="Times New Roman"/>
          <w:i/>
          <w:iCs/>
          <w:sz w:val="16"/>
          <w:szCs w:val="16"/>
        </w:rPr>
        <w:t>see</w:t>
      </w:r>
      <w:r>
        <w:rPr>
          <w:rFonts w:cs="Times New Roman" w:ascii="Times New Roman" w:hAnsi="Times New Roman"/>
          <w:sz w:val="16"/>
          <w:szCs w:val="16"/>
        </w:rPr>
        <w:t xml:space="preserve">, </w:t>
      </w:r>
      <w:r>
        <w:rPr>
          <w:rFonts w:cs="Times New Roman" w:ascii="Times New Roman" w:hAnsi="Times New Roman"/>
          <w:i/>
          <w:iCs/>
          <w:sz w:val="16"/>
          <w:szCs w:val="16"/>
        </w:rPr>
        <w:t>McCauley v. BFC</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Direct Marketing</w:t>
      </w:r>
      <w:r>
        <w:rPr>
          <w:rFonts w:cs="Times New Roman" w:ascii="Times New Roman" w:hAnsi="Times New Roman"/>
          <w:sz w:val="16"/>
          <w:szCs w:val="16"/>
        </w:rPr>
        <w:t>, 20 Cal.Rptr.2d 498</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Cal.App. 4 Dist. 1993), </w:t>
      </w:r>
      <w:r>
        <w:rPr>
          <w:rFonts w:cs="Times New Roman" w:ascii="Times New Roman" w:hAnsi="Times New Roman"/>
          <w:i/>
          <w:iCs/>
          <w:sz w:val="16"/>
          <w:szCs w:val="16"/>
        </w:rPr>
        <w:t>as modified on</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denial of rehearing</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24.  CGC § 91000(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25.  CGC § 91000(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26.  CGC § 8952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27.  CGC § 91000(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28.  CGC § 9100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29.  CGC § 9100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30.  CGC § 9100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31.  CGC § 91002(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32.  CGC § 91003(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33.  CGC § 9100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34.  CGC § 9100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35.  CGC § 91005(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36.  CGC §§ 84305; 8900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37.  CGC § 8430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38.  CGC § 91005.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39.  CGC § 91005.5    </w:t>
      </w:r>
    </w:p>
    <w:p>
      <w:pPr>
        <w:pStyle w:val="Normal"/>
        <w:widowControl/>
        <w:spacing w:lineRule="auto" w:line="216"/>
        <w:jc w:val="both"/>
        <w:rPr/>
      </w:pPr>
      <w:r>
        <w:rPr>
          <w:rFonts w:cs="Times New Roman" w:ascii="Times New Roman" w:hAnsi="Times New Roman"/>
          <w:sz w:val="16"/>
          <w:szCs w:val="16"/>
        </w:rPr>
        <w:t xml:space="preserve">440.  CGC § 91010; </w:t>
      </w:r>
      <w:r>
        <w:rPr>
          <w:rFonts w:cs="Times New Roman" w:ascii="Times New Roman" w:hAnsi="Times New Roman"/>
          <w:i/>
          <w:iCs/>
          <w:sz w:val="16"/>
          <w:szCs w:val="16"/>
        </w:rPr>
        <w:t>see generally</w:t>
      </w:r>
      <w:r>
        <w:rPr>
          <w:rFonts w:cs="Times New Roman" w:ascii="Times New Roman" w:hAnsi="Times New Roman"/>
          <w:i/>
          <w:iCs/>
          <w:sz w:val="16"/>
          <w:szCs w:val="16"/>
          <w:u w:val="single"/>
        </w:rPr>
        <w:t>,</w:t>
      </w:r>
      <w:r>
        <w:rPr>
          <w:rFonts w:cs="Times New Roman" w:ascii="Times New Roman" w:hAnsi="Times New Roman"/>
          <w:sz w:val="16"/>
          <w:szCs w:val="16"/>
        </w:rPr>
        <w:t xml:space="preserve"> CG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1002(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41.  CGC § 9101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42.  CGC § 91011(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43.  CGC § 9100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44.  CGC §§ 91005(a); 9100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45.  CGC §§ 91005(a); 9100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46.  CGC §§ 91005(a); 9100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47.  CGC § 9100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48.  CGC § 9100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49.  CGC § 9100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50.  CGC § 9100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51.  CGC § 9100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52.  CGC § 9101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53.  CGC § 9101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54.  CGC § 9100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55.  CGC § 83116(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56.  CGC § 83116(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57.  CGC § 83116(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58.  CGC § 91013(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59.  CGC § 91013(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60.  CGC § 91013(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61.  CGC § 91013(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62.  CGC § 3205(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63.  CGC §§ 83100; 8311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64.  CGC § 8310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65.  CGC § 8310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66.  CGC § 8310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67.  CGC § 83102(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68.  CGC § 83102(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69.  CGC § 8310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70.  CGC § 8311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71.  CGC § 83113(a); </w:t>
      </w:r>
      <w:bookmarkStart w:id="0" w:name="QuickMark"/>
      <w:bookmarkEnd w:id="0"/>
      <w:r>
        <w:rPr>
          <w:rFonts w:cs="Times New Roman" w:ascii="Times New Roman" w:hAnsi="Times New Roman"/>
          <w:sz w:val="16"/>
          <w:szCs w:val="16"/>
        </w:rPr>
        <w:t>2 Regs. § 1831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72.  CGC § 83113(b); 2 Regs. § 1831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73.  CGC § 83113(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74.  CGC §§ 81008(a); 81007.5(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75.  CGC § 83113(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76.  CGC § 83113(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77.  CGC § 83117(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78.  CGC § 83117(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79.  CGC § 83117(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80.  CGC § 90002(j)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81.  CGC § 9000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82.  CGC § 90003     </w:t>
      </w:r>
    </w:p>
    <w:p>
      <w:pPr>
        <w:pStyle w:val="Normal"/>
        <w:widowControl/>
        <w:spacing w:lineRule="auto" w:line="216"/>
        <w:jc w:val="both"/>
        <w:rPr/>
      </w:pPr>
      <w:r>
        <w:rPr>
          <w:rFonts w:cs="Times New Roman" w:ascii="Times New Roman" w:hAnsi="Times New Roman"/>
          <w:sz w:val="16"/>
          <w:szCs w:val="16"/>
        </w:rPr>
        <w:t xml:space="preserve">483.  CGC § 83114(a); </w:t>
      </w:r>
      <w:r>
        <w:rPr>
          <w:rFonts w:cs="Times New Roman" w:ascii="Times New Roman" w:hAnsi="Times New Roman"/>
          <w:i/>
          <w:iCs/>
          <w:sz w:val="16"/>
          <w:szCs w:val="16"/>
        </w:rPr>
        <w:t>People v. Snyder</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2 P.2d 1102 (Cal. 200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84.  CGC § 83114(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85.  CGC § 83114(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86.  CGC § 83114(a)  </w:t>
      </w:r>
    </w:p>
    <w:p>
      <w:pPr>
        <w:pStyle w:val="Normal"/>
        <w:widowControl/>
        <w:spacing w:lineRule="auto" w:line="216"/>
        <w:jc w:val="both"/>
        <w:rPr/>
      </w:pPr>
      <w:r>
        <w:rPr>
          <w:rFonts w:cs="Times New Roman" w:ascii="Times New Roman" w:hAnsi="Times New Roman"/>
          <w:sz w:val="16"/>
          <w:szCs w:val="16"/>
        </w:rPr>
        <w:t xml:space="preserve">487.  CGC § 83114(b); </w:t>
      </w:r>
      <w:r>
        <w:rPr>
          <w:rFonts w:cs="Times New Roman" w:ascii="Times New Roman" w:hAnsi="Times New Roman"/>
          <w:i/>
          <w:iCs/>
          <w:sz w:val="16"/>
          <w:szCs w:val="16"/>
        </w:rPr>
        <w:t>People v. Snyder</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2 P.2d 1102 (Cal. 200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88.  CGC § 83114(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89.  CGC § 83114(b)  </w:t>
      </w:r>
    </w:p>
    <w:p>
      <w:pPr>
        <w:pStyle w:val="Normal"/>
        <w:widowControl/>
        <w:spacing w:lineRule="auto" w:line="216"/>
        <w:jc w:val="both"/>
        <w:rPr/>
      </w:pPr>
      <w:r>
        <w:rPr>
          <w:rFonts w:cs="Times New Roman" w:ascii="Times New Roman" w:hAnsi="Times New Roman"/>
          <w:sz w:val="16"/>
          <w:szCs w:val="16"/>
        </w:rPr>
        <w:t xml:space="preserve">490.  CGC § 83115; </w:t>
      </w:r>
      <w:r>
        <w:rPr>
          <w:rFonts w:cs="Times New Roman" w:ascii="Times New Roman" w:hAnsi="Times New Roman"/>
          <w:i/>
          <w:iCs/>
          <w:sz w:val="16"/>
          <w:szCs w:val="16"/>
        </w:rPr>
        <w:t>see</w:t>
      </w:r>
      <w:r>
        <w:rPr>
          <w:rFonts w:cs="Times New Roman" w:ascii="Times New Roman" w:hAnsi="Times New Roman"/>
          <w:sz w:val="16"/>
          <w:szCs w:val="16"/>
        </w:rPr>
        <w:t xml:space="preserve">  2 Regs. § 18361.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91.  CGC § 83115; an administrative act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eeking monetary penalties other other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medies may not be commenced mor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an five years after the date on which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alleged violation occurred. CG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1000.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92.  CGC § 8311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93.  CGC § 83115.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94.  CGC § 83115.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95.  CGC § 83115.5    </w:t>
      </w:r>
    </w:p>
    <w:p>
      <w:pPr>
        <w:pStyle w:val="Normal"/>
        <w:widowControl/>
        <w:spacing w:lineRule="auto" w:line="216"/>
        <w:jc w:val="both"/>
        <w:rPr/>
      </w:pPr>
      <w:r>
        <w:rPr>
          <w:rFonts w:cs="Times New Roman" w:ascii="Times New Roman" w:hAnsi="Times New Roman"/>
          <w:sz w:val="16"/>
          <w:szCs w:val="16"/>
        </w:rPr>
        <w:t xml:space="preserve">496.  CGC §§ 11500 </w:t>
      </w:r>
      <w:r>
        <w:rPr>
          <w:rFonts w:cs="Times New Roman" w:ascii="Times New Roman" w:hAnsi="Times New Roman"/>
          <w:i/>
          <w:iCs/>
          <w:sz w:val="16"/>
          <w:szCs w:val="16"/>
        </w:rPr>
        <w:t>et seq.</w:t>
      </w:r>
      <w:r>
        <w:rPr>
          <w:rFonts w:cs="Times New Roman" w:ascii="Times New Roman" w:hAnsi="Times New Roman"/>
          <w:sz w:val="16"/>
          <w:szCs w:val="16"/>
        </w:rPr>
        <w:t xml:space="preserve">; 8311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97.  CGC § 8311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98.  CGC § 8311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99.  CGC § 8311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500.  CGC § 8311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01.  CGC § 83116(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02.  CGC § 83116(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03.  CGC § 83116(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04.  2 Regs. § 18361.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05.  2 Regs. § 18361.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06.  CGC § 83116(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507.  CGC § 8312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508.  CGC § 8312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509.  CGC § 8312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10.  CGC § 91001(b). Generally speakin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olations under the Act by those othe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an elected officers, candidates, an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reasurers can only be addressed i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ministrative action, and not in a private</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cause of action. </w:t>
      </w:r>
      <w:r>
        <w:rPr>
          <w:rFonts w:cs="Times New Roman" w:ascii="Times New Roman" w:hAnsi="Times New Roman"/>
          <w:i/>
          <w:iCs/>
          <w:sz w:val="16"/>
          <w:szCs w:val="16"/>
        </w:rPr>
        <w:t>See, McCauley v. BFC</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Direct Marketing</w:t>
      </w:r>
      <w:r>
        <w:rPr>
          <w:rFonts w:cs="Times New Roman" w:ascii="Times New Roman" w:hAnsi="Times New Roman"/>
          <w:sz w:val="16"/>
          <w:szCs w:val="16"/>
        </w:rPr>
        <w:t>, 20 Cal.Rptr.2d 498</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Cal.App. 4 Dist. 1993), </w:t>
      </w:r>
      <w:r>
        <w:rPr>
          <w:rFonts w:cs="Times New Roman" w:ascii="Times New Roman" w:hAnsi="Times New Roman"/>
          <w:i/>
          <w:iCs/>
          <w:sz w:val="16"/>
          <w:szCs w:val="16"/>
        </w:rPr>
        <w:t>as modified on</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denial of rehearing</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11.  CGC § 8410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512.  CGC §§ 84215(a), (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513.  2 U.S.C. § 431 </w:t>
      </w:r>
      <w:r>
        <w:rPr>
          <w:rFonts w:cs="Times New Roman" w:ascii="Times New Roman" w:hAnsi="Times New Roman"/>
          <w:i/>
          <w:iCs/>
          <w:sz w:val="16"/>
          <w:szCs w:val="16"/>
        </w:rPr>
        <w:t xml:space="preserve">et seq.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14.  CGC § 84217(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15.  CGC § 84217(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16.  CGC § 84602.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17.  CGC § 8460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518.  CGC § 84602(j)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19.  CGC § 8460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20.  CGC § 84602(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21. CGC § 84602(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22.  CGC § 84602(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23.  CGC § 84602(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24.  CGC § 8461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25.  CGC § 8310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26.  CGC § 8310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27.  CGC § 8310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28.  CGC § 8310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29.  CGC § 8310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30.  CGC § 8310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31.  CGC § 83117(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532.  CGC § 8311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33.  CGC §§ 91001(a); CEC 3205(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34.  CGC § 9100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535.  CGC § 91001(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36.  CGC § 9100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37.  CGC § 9100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38.  CGC § 9100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39.  CGC § 9100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40.  CGC §§ 90000; 9000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41.  CGC § 90001(j)</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42.  CGC § 90001(j)</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43.  CGC § 9000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44.  CGC § 9000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45.  CGC § 9000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46.  CGC § 9000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47.  CGC § 90001(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48.  CGC § 90001(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49.  CGC § 90001(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50.  CGC § 90001(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51.  CGC § 90001(h)</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552.  CGC § 9000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53.  CGC § 90002(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54.  CGC § 90002(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55.  CGC § 90002(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56.  CGC § 90002(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557.  2 Regs. §§ 18915; 1891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558.  CGC § 9000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559.  CGC § 9000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60.  CGC § 84602(n)</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16"/>
          <w:szCs w:val="16"/>
        </w:rPr>
        <w:t>561.  CGC § 84606</w:t>
      </w:r>
    </w:p>
    <w:p>
      <w:pPr>
        <w:sectPr>
          <w:type w:val="continuous"/>
          <w:pgSz w:orient="landscape" w:w="15840" w:h="12240"/>
          <w:pgMar w:left="720" w:right="720" w:gutter="0" w:header="0" w:top="1080" w:footer="1080" w:bottom="1136"/>
          <w:cols w:num="4" w:space="708" w:equalWidth="true" w:sep="false"/>
          <w:formProt w:val="false"/>
          <w:textDirection w:val="lrTb"/>
          <w:docGrid w:type="default" w:linePitch="360" w:charSpace="0"/>
        </w:sectPr>
      </w:pPr>
    </w:p>
    <w:p>
      <w:pPr>
        <w:sectPr>
          <w:type w:val="continuous"/>
          <w:pgSz w:orient="landscape" w:w="15840" w:h="12240"/>
          <w:pgMar w:left="720" w:right="720" w:gutter="0" w:header="0" w:top="1080" w:footer="1080" w:bottom="1136"/>
          <w:cols w:num="2" w:space="708" w:equalWidth="true" w:sep="false"/>
          <w:formProt w:val="false"/>
          <w:textDirection w:val="lrTb"/>
          <w:docGrid w:type="default" w:linePitch="360" w:charSpace="0"/>
        </w:sect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tabs>
          <w:tab w:val="clear" w:pos="720"/>
          <w:tab w:val="center" w:pos="3420" w:leader="none"/>
        </w:tabs>
        <w:spacing w:lineRule="auto" w:line="225"/>
        <w:jc w:val="both"/>
        <w:rPr/>
      </w:pPr>
      <w:r>
        <w:rPr>
          <w:rFonts w:cs="Times New Roman" w:ascii="Times New Roman" w:hAnsi="Times New Roman"/>
          <w:sz w:val="20"/>
          <w:szCs w:val="20"/>
        </w:rPr>
        <w:tab/>
      </w:r>
      <w:r>
        <w:rPr>
          <w:rFonts w:cs="Times New Roman" w:ascii="Times New Roman" w:hAnsi="Times New Roman"/>
          <w:b/>
          <w:bCs/>
          <w:sz w:val="20"/>
          <w:szCs w:val="20"/>
        </w:rPr>
        <w:t>CAMPAIGN FINANCE LAW</w:t>
      </w:r>
    </w:p>
    <w:p>
      <w:pPr>
        <w:pStyle w:val="Normal"/>
        <w:widowControl/>
        <w:tabs>
          <w:tab w:val="clear" w:pos="720"/>
          <w:tab w:val="center" w:pos="3420" w:leader="none"/>
        </w:tabs>
        <w:spacing w:lineRule="auto" w:line="225"/>
        <w:jc w:val="both"/>
        <w:rPr>
          <w:rFonts w:ascii="Times New Roman" w:hAnsi="Times New Roman" w:cs="Times New Roman"/>
          <w:b/>
          <w:b/>
          <w:bCs/>
          <w:sz w:val="20"/>
          <w:szCs w:val="20"/>
        </w:rPr>
      </w:pPr>
      <w:r>
        <w:rPr>
          <w:rFonts w:cs="Times New Roman" w:ascii="Times New Roman" w:hAnsi="Times New Roman"/>
          <w:b/>
          <w:bCs/>
          <w:sz w:val="20"/>
          <w:szCs w:val="20"/>
        </w:rPr>
        <w:tab/>
        <w:t>IN COLORADO</w:t>
      </w:r>
    </w:p>
    <w:p>
      <w:pPr>
        <w:pStyle w:val="Normal"/>
        <w:widowControl/>
        <w:spacing w:lineRule="auto" w:line="22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b/>
          <w:bCs/>
          <w:sz w:val="20"/>
          <w:szCs w:val="20"/>
        </w:rPr>
        <w:t>I.  INTRODUCTION</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lorado requires most candidates, political committees, issue committees, political parties, and persons making independent expenditures to file information on all contributions and expenditures in reports before and after each election. Supplemental reports are required until a report shows a zero balance. Contributions by an individual or political committee to candidate committees are now limited. Political parties also have contribution limits. Candidate committees are subject to aggregate limitations on contributions that they may accept from political committees. Contributions by lobbyists to legislators and legislative candidates and the governor and candidates for governor are generally prohibited while the legislature is in regular session. Colorado offers no tax incentives for political contributions nor a mechanism for public financing of election campaigns. The Secretary of State is responsible for overseeing the campaign finance provisions of the law. Any home rule municipality may adopt ordinances or charter provisions that are more stringent than any or all of the provisions of the Campaign Reform Act. Some municipalities, such as Boulder, also have enacted local campaign finance ordinances that include public financing.</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b/>
          <w:b/>
          <w:bCs/>
          <w:sz w:val="20"/>
          <w:szCs w:val="20"/>
        </w:rPr>
      </w:pPr>
      <w:r>
        <w:rPr>
          <w:rFonts w:cs="Times New Roman" w:ascii="Times New Roman" w:hAnsi="Times New Roman"/>
          <w:b/>
          <w:bCs/>
          <w:sz w:val="20"/>
          <w:szCs w:val="20"/>
        </w:rPr>
        <w:t>II. CONTRIBUTION AND SOLICITATION LIMITATIONS</w:t>
      </w:r>
    </w:p>
    <w:p>
      <w:pPr>
        <w:pStyle w:val="Normal"/>
        <w:widowControl/>
        <w:spacing w:lineRule="auto" w:line="22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5"/>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Contribution.</w:t>
      </w:r>
      <w:r>
        <w:rPr>
          <w:rFonts w:cs="Times New Roman" w:ascii="Times New Roman" w:hAnsi="Times New Roman"/>
          <w:sz w:val="20"/>
          <w:szCs w:val="20"/>
        </w:rPr>
        <w:t xml:space="preserve"> A contribution is a payment, loan, pledge, advance of money, or a guarantee of a loan made to or for any candidate or political committee, issue committee, or political party for the purpose of influencing the passage or defeat of any issue or the nomination, retention, election, or defeat of any candidate [1]. If a loan is forgiven, the unpaid portion of that loan becomes a contribution, and a state candidate or state candidate committee must apply that contribution to the applicable contribution limits [2].</w:t>
      </w:r>
    </w:p>
    <w:p>
      <w:pPr>
        <w:pStyle w:val="Normal"/>
        <w:widowControl/>
        <w:tabs>
          <w:tab w:val="clear" w:pos="720"/>
          <w:tab w:val="center" w:pos="3420" w:leader="none"/>
        </w:tabs>
        <w:spacing w:lineRule="auto" w:line="225"/>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does not include services provided without compensation by an individual volunteering time on behalf of a candidate, political committee, issue committee, or political party [3].</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A contribution in kind is the fair market value of a gift or loan of any item of real or personal property, other than money, made to or for any candidate committee, issue committee, political committee, or political party for the purpose of influencing the passage or defeat of any issue or the nomination, retention, election, or defeat of any candidate [4]. Personal services are a contribution in kind by the person paying the compensation [5]. In determining the value to be placed on contributions in kind, a reasonable estimate of fair market value must be used [6].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in kind does not include an endorsement of a candidate or an issue by any person [7], nor the payment of compensation for legal and accounting services rendered to a candidate if the person paying for the services is the regular employer of the individual rendering the services, and the services are solely for the purpose of ensuring compliance with the law [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determining the value of a contribution for which the contributor receives compensation or consideration of less than equivalent value to the contribution, including, but not limited to, items of perishable or nonpermanent value, goods, supplies, services, or participation in a campaign</w:t>
        <w:noBreakHyphen/>
        <w:t xml:space="preserve">related event, an amount equal to the value in excess of such compensation or consideration as determined by the candidate committee is considered to be a contribution [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the Nature of Contributions.</w:t>
      </w:r>
      <w:r>
        <w:rPr>
          <w:rFonts w:cs="Times New Roman" w:ascii="Times New Roman" w:hAnsi="Times New Roman"/>
          <w:sz w:val="20"/>
          <w:szCs w:val="20"/>
        </w:rPr>
        <w:t xml:space="preserve"> All contributions received by a candidate or political committee must be deposited in a financial institution in a separate account whose title must include the name of the candidate or political committee [1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committee, issue committee, political committee, or political party may not accept any contribution in currency or coin exceeding $100 [11]. A contribution may not be made with the expectation of reimbursement, nor may a person be reimbursed for such contributions [1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nly natural persons, political parties, and political committees may contribute to a state candidate’s candidate committee [13]. A state candidate’s candidate committee may not accept contributions from, or make contributions to, another candidate committee, including any candidate committee, or equivalent entity, established under federal law [1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erson may not act as a conduit for a contribution [15]. A conduit is a person who transmits more than one contribution from another person directly to a candidate or candidate committee, but does not include the contributor’s immediate family members, the candidate or campaign treasurer of the candidate committee receiving the contribution, a volunteer fundraiser hosting an event for a candidate committee, or a professional fundraiser if the fundraiser is compensated at the usual and customary rate [16]. The immediate family members of the contributor include a spouse, children, parents, grandparents, grandchildren, brother, half</w:t>
        <w:noBreakHyphen/>
        <w:t>brother, sister, or half-sister [17]. Mailing and delivery services are not considered conduits when acting in their ordinary course of business [1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oans may only be received from a financial institution organized under federal or state law if the loan bears the usual and customary interest rate, is made on a basis that assures repayment, is evidenced by a written instrument, and is subject to a due date or amortization schedule [1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erson may not pay, cause to be paid, or attempt to pay to any candidate or to any political committee any money or any other thing of value to encourage a candidate to withdraw his or her candidacy [2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judge should not pay an assessment or contribute to a political organization or candidate, or purchase tickets for a political party dinner or similar function [21]. A judicial employee under the direction and control of a judge is subject to the same restrictions [2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agency, department, board, division, bureau, commission, or council of the state or any political subdivision thereof may not make any contribution in campaigns involving the nomination, retention, or election of any person to public office, statewide ballot issue, local ballot issue, referred measure, or recall election [23]. The restriction does not apply to incidental expressions of opinion by certain policymaking officials in response to questions [24] or contributions made to prepare or distribute factual summaries of material on an issue [2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Limitations on Amounts of Contributions.</w:t>
      </w:r>
      <w:r>
        <w:rPr>
          <w:rFonts w:cs="Times New Roman" w:ascii="Times New Roman" w:hAnsi="Times New Roman"/>
          <w:sz w:val="20"/>
          <w:szCs w:val="20"/>
        </w:rPr>
        <w:t xml:space="preserve">  Contributions in support of a candidacy include all contributions given directly or indirectly for a specific public office, or for a generic public office, with the latter covering a situation in which a candidate has not decided on which elective office to be sought, yet receives contributions for an elective office to be chosen at a later date within that election cycle [26].Candidates may only have one candidate committee per legally allowable race [2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uring an election cycle – the period beginning 31 days following a general election for the particular office and ending 30 days following the next general election for that office [28] – candidate committees may not receive an aggregate total of contributions from political committees in excess of $10,000 for the house of representatives, state board of education, and regent of the University of Colorado [29]; $15,000 for the state senate [30]; $20,000 for lieutenant governor [31]; $80,000 for secretary of state, attorney general, or state treasurer [32]; and $400,000 for governor [3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olitical party may not accept aggregate contributions from any person that exceed $25,000 per year, and may not accept contributions that are intended, or in any way designated, to be passed through the party to a specific state candidate’s candidate committee [3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the applicable election cycle, a political party may not contribute more than $10,000 to any one candidate for state representative, state board of education, or regent of the University of Colorado candidate committee [35]; $15,000 to any one state senate candidate committee [36]; $20,000 to any one lieutenant governor candidate committee [37]; $80,000 to any one secretary of state, attorney general, or state treasurer candidate committee [38]; and $400,000 to any one gubernatorial candidate committee [39].</w:t>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D. Special Limitations on Contributions by Lobbyists.</w:t>
      </w:r>
      <w:r>
        <w:rPr>
          <w:rFonts w:cs="Times New Roman" w:ascii="Times New Roman" w:hAnsi="Times New Roman"/>
          <w:sz w:val="20"/>
          <w:szCs w:val="20"/>
        </w:rPr>
        <w:t xml:space="preserve"> A lobbyist or a lobbyist principal may not make a contribution to, or solicit or promise to solicit a contribution for [40], a member of the general assembly or a candidate for that body when the general assembly is in regular session [41]; the governor or a candidate for governor when the general assembly is in regular session, or when any measure adopted by the general assembly in regular session is pending before the governor for approval or disapproval [42]; or the lieutenant governor, the secretary of state, the state treasurer, the attorney general, or a candidate for any of such offices when the general assembly is in regular session [43]. A lobbyist may, however, participate in a party fundraiser if the purpose is not to raise funds for specifically designated legislators or legislative candidates, or the governor or specifically designated candidates for governor [44].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E. Limitations on Solicitations.</w:t>
      </w:r>
      <w:r>
        <w:rPr>
          <w:rFonts w:cs="Times New Roman" w:ascii="Times New Roman" w:hAnsi="Times New Roman"/>
          <w:sz w:val="20"/>
          <w:szCs w:val="20"/>
        </w:rPr>
        <w:t xml:space="preserve"> An employer, or any officer or agent of the employer, may not enclose in paying employees their pay in envelopes upon which are written or printed any political mottoes, devices, or arguments containing express or implied threats intended or calculated to control the political opinion, views, or actions of the employees [45], or to put up or exhibit, within 90 days before any municipal election, in the employer’s place of business or place where the employer’s employees may be working or be present in the course of employment, any handbill, notice, or placard containing any threat, notice, or information that if a particular candidate is elected or issue carried, work in the establishment will cease in whole or in part, or the employees’ wages will be reduced, or containing any other expressed or implied threats intended to control the employees’ political opinions or actions [46].</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judge should not solicit funds for a political organization or candidate [47], and should not personally solicit funds for the judge’s own campaign [48]. A judicial employee under the direction and control of a judge is subject to the same restrictions [49].</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b/>
          <w:b/>
          <w:bCs/>
          <w:sz w:val="20"/>
          <w:szCs w:val="20"/>
        </w:rPr>
      </w:pPr>
      <w:r>
        <w:rPr>
          <w:rFonts w:cs="Times New Roman" w:ascii="Times New Roman" w:hAnsi="Times New Roman"/>
          <w:b/>
          <w:bCs/>
          <w:sz w:val="20"/>
          <w:szCs w:val="20"/>
        </w:rPr>
        <w:t>III. EXPENDITURE LIMITATIONS</w:t>
      </w:r>
    </w:p>
    <w:p>
      <w:pPr>
        <w:pStyle w:val="Normal"/>
        <w:widowControl/>
        <w:spacing w:lineRule="auto" w:line="22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8"/>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Expenditure.</w:t>
      </w:r>
      <w:r>
        <w:rPr>
          <w:rFonts w:cs="Times New Roman" w:ascii="Times New Roman" w:hAnsi="Times New Roman"/>
          <w:sz w:val="20"/>
          <w:szCs w:val="20"/>
        </w:rPr>
        <w:t xml:space="preserve"> An expenditure is the payment, distribution, loan, or advance of any money by any candidate, political committee, issue committee, or political party or agent [50]. An expenditure occurs when the actual payment is made or when there is a contractual agreement and the amount is determined [51].</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B.  Independent Expenditures.  </w:t>
      </w:r>
      <w:r>
        <w:rPr>
          <w:rFonts w:cs="Times New Roman" w:ascii="Times New Roman" w:hAnsi="Times New Roman"/>
          <w:sz w:val="20"/>
          <w:szCs w:val="20"/>
        </w:rPr>
        <w:t xml:space="preserve">An independent expenditure is the payment of money by any person for the purpose of advocating the election or defeat of a candidate, if the expenditure is not controlled by, or coordinated with, any candidate or any agent of the candidate [52].  An independent expenditure includes expenditures for political messages, but does not include expenditures made by persons, other than political parties and political committees, in the regular course and scope of their business and political messages sent solely to their members [53].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xpenditures by any person on behalf of a candidate for public office that are coordinated with or controlled by the candidate or the candidate’s agent are treated as a contribution to the candidate and subject the candidate and the contributor to any applicable penalties [5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Limitations on Nature of Expenditures.</w:t>
      </w:r>
      <w:r>
        <w:rPr>
          <w:rFonts w:cs="Times New Roman" w:ascii="Times New Roman" w:hAnsi="Times New Roman"/>
          <w:sz w:val="20"/>
          <w:szCs w:val="20"/>
        </w:rPr>
        <w:t xml:space="preserve"> A candidate or political committee, issue committee, political committee, or political party may not make any expenditure in currency or coin exceeding $100 for any purpose [5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a candidate who is also an incumbent inadvertently or unavoidably makes an expenditure which involves campaign expenses and official expenses, the expenditure is deemed a campaign expense only, unless the candidate, not more than 10 working days after the expenditure, files with the appropriate officer such information as the Secretary of State may by rule require in order to differentiate between campaign expenses and official expenses [56]. In the event that public funds have been expended for campaign purposes and for official expenses, the candidate must reimburse the state or political subdivision for the amount of money spent on campaign expenses [5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tributions to a candidate committee may not be used for personal purposes not reasonably related to supporting the election of the candidate [58]. An officeholder with a registered candidate committee remains a candidate, and the officeholder’s expenses as an officeholder may be construed as reasonably related to supporting his or her election [59]. A candidate may not pay to any radio or television station, newspaper, periodical, or other supplier of materials or services a higher charge than that normally required for local commercial customers for comparable use of space or materials and services [60]. Any such rate must not be rebated, directly or indirectly [61]. A person may not pay, cause to be paid, or attempt to pay to any candidate or to any political committee, any money or any other thing of value for the purpose of encouraging a candidate to withdraw his or her candidacy, nor may any candidate offer to withdraw his or her candidacy in return for money or any other thing of value [62].</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  Limitations on Disbursements by Lobbyists.  </w:t>
      </w:r>
      <w:r>
        <w:rPr>
          <w:rFonts w:cs="Times New Roman" w:ascii="Times New Roman" w:hAnsi="Times New Roman"/>
          <w:sz w:val="20"/>
          <w:szCs w:val="20"/>
        </w:rPr>
        <w:t xml:space="preserve">A professional lobbyist [63] may not disburse the party moneys of any state, county, district, or local political party to candidates of that political party [64].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b/>
          <w:b/>
          <w:bCs/>
          <w:sz w:val="20"/>
          <w:szCs w:val="20"/>
        </w:rPr>
      </w:pPr>
      <w:r>
        <w:rPr>
          <w:rFonts w:cs="Times New Roman" w:ascii="Times New Roman" w:hAnsi="Times New Roman"/>
          <w:b/>
          <w:bCs/>
          <w:sz w:val="20"/>
          <w:szCs w:val="20"/>
        </w:rPr>
        <w:t>IV. REPORTING REQUIREMENTS</w:t>
      </w:r>
    </w:p>
    <w:p>
      <w:pPr>
        <w:pStyle w:val="Normal"/>
        <w:widowControl/>
        <w:spacing w:lineRule="auto" w:line="22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8"/>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Registration.</w:t>
      </w:r>
      <w:r>
        <w:rPr>
          <w:rFonts w:cs="Times New Roman" w:ascii="Times New Roman" w:hAnsi="Times New Roman"/>
          <w:sz w:val="20"/>
          <w:szCs w:val="20"/>
        </w:rPr>
        <w:t xml:space="preserve"> When any individual becomes a candidate, he or she must certify, by affidavit filed with the appropriate filing officer within 10 days, that he or she is familiar with the provisions of the Campaign Reform Act [65]. For candidates for statewide elected offices, general assembly, regents of the University of Colorado and district attorney, failure to file the required form will result in the disqualification of that person as a candidate for that office [66].</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sz w:val="20"/>
          <w:szCs w:val="20"/>
        </w:rPr>
        <w:t>All candidate committees, political committees, issue committees, and political parties must file a statement of organization with the Secretary of State before accepting or making any contributions [67]. The statement of organization must include: the committee’s full name, spelling out all acronyms [68], a natural person to act as a registered agent [69], a street address and telephone number for the principal place of operations [70], all affiliated candidates and committees [71], the purpose or nature of interest of the committee [72], and any intent of the candidate committee, political committee, issue committee, or political party to electronically file required reports on a web site operated and maintained by the Secretary of State [73]. A candidate committee that is filed with a generic purpose, (</w:t>
      </w:r>
      <w:r>
        <w:rPr>
          <w:rFonts w:cs="Times New Roman" w:ascii="Times New Roman" w:hAnsi="Times New Roman"/>
          <w:i/>
          <w:iCs/>
          <w:sz w:val="20"/>
          <w:szCs w:val="20"/>
        </w:rPr>
        <w:t>e.g.,</w:t>
      </w:r>
      <w:r>
        <w:rPr>
          <w:rFonts w:cs="Times New Roman" w:ascii="Times New Roman" w:hAnsi="Times New Roman"/>
          <w:sz w:val="20"/>
          <w:szCs w:val="20"/>
        </w:rPr>
        <w:t xml:space="preserve"> “support John Doe for public office”) or changes the elective office sought must file an amended statement not later than five days after the change [74].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sz w:val="20"/>
          <w:szCs w:val="20"/>
        </w:rPr>
        <w:t>An issue committee may support or oppose more than one issue without having to open numerous campaign accounts and file numerous statements of organization, if the following conditions are met: the specific issues are included on the statement of organization, generic phrases (</w:t>
      </w:r>
      <w:r>
        <w:rPr>
          <w:rFonts w:cs="Times New Roman" w:ascii="Times New Roman" w:hAnsi="Times New Roman"/>
          <w:i/>
          <w:iCs/>
          <w:sz w:val="20"/>
          <w:szCs w:val="20"/>
        </w:rPr>
        <w:t>e.g.,</w:t>
      </w:r>
      <w:r>
        <w:rPr>
          <w:rFonts w:cs="Times New Roman" w:ascii="Times New Roman" w:hAnsi="Times New Roman"/>
          <w:sz w:val="20"/>
          <w:szCs w:val="20"/>
        </w:rPr>
        <w:t xml:space="preserve"> support or oppose issues affecting the basic rights of cattle) are used, and the committee states whether it will be supporting or opposing the issue [75]. A political committee whose purpose is the recall of any elected official must file a statement of organization with the appropriate officer no later than 10 business days after receiving its first contribution [76].</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B. Reporting by Candidates and Committees.</w:t>
      </w:r>
      <w:r>
        <w:rPr>
          <w:rFonts w:cs="Times New Roman" w:ascii="Times New Roman" w:hAnsi="Times New Roman"/>
          <w:sz w:val="20"/>
          <w:szCs w:val="20"/>
        </w:rPr>
        <w:t xml:space="preserve"> The campaign treasurer must file reports of all contributions of $20 or more received and all expenditures made quarterly in off-election years, and on the first day of each month beginning the sixth full month before the major election, 14 days before, and 30 days after the major election in election years [77]. If the filing date falls on a Saturday, Sunday or legal holiday, the filing date will be the next business day [78]. The reports must be filed in duplicate [79].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committee, political committee, issue committee, or political party that uses the electronic filing system to file reports with the Secretary of State is afforded two additional days after each due date in which to file such reports [80].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quarterly reporting period closes on the last day of the month, with reports due on April 15th, July 15th, October 15th, and January 15th of the following month [81]. Monthly reporting periods close five calendar days prior to the last day of the month on the first calendar day of the following month [82]. The pre</w:t>
        <w:noBreakHyphen/>
        <w:t>election reporting period closes 19 days prior to the election, with the report due on the 14th day prior to the election [83]. The post</w:t>
        <w:noBreakHyphen/>
        <w:t xml:space="preserve">election reporting period closes on the last day of the calendar month in which the election was held, with the report due on the 30th day following the election [8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very report must contain the amount of funds on hand at the beginning of the reporting period [85]; the name and address of each person who has made an aggregate contribution of $20 or more within the reporting period [86]; expenditures made, and obligations entered into, by the committee or party [87]; the balance of funds at the beginning of the reporting period, the total of contributions received, the total of expenditures made during the reporting period, and the name and address of the financial institution used by the reporting committee or party [8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Place of Filing.</w:t>
      </w:r>
      <w:r>
        <w:rPr>
          <w:rFonts w:cs="Times New Roman" w:ascii="Times New Roman" w:hAnsi="Times New Roman"/>
          <w:sz w:val="20"/>
          <w:szCs w:val="20"/>
        </w:rPr>
        <w:t xml:space="preserve"> Reports of candidates for statewide office, the general assembly, district attorney, district court judge, or any office representing more than one county (except school district director), and political committees in support or opposition to such candidates or in support of or opposition to statewide issues, must be filed with the Secretary of State [89]. Political committees in support of or opposition to issues which are not statewide issues, but are issues in a political subdivision which includes more than one county must file with the county clerk and recorder of each such county [90]. Candidates and political committees in support of or in opposition to such candidates or in support of or in opposition to municipal issues in municipal elections shall file with the municipal clerk, and all other candidates and political committees file with the county clerk and recorder of the county of their residence [9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ports are due by the close of business on the day due [92]. Reports may be filed by FAX and are considered timely if received by the filing officer no later than the close of business on the due date only if an original of the report is received by the appropriate officer within seven days of the due date [9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mmittees filing with the Secretary of State may file reports electronically, and electronic read-only access of applicable filed reports is available through the Secretary of State’s office [9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V. POST</w:t>
        <w:noBreakHyphen/>
        <w:t>ELECTION REQUIREMENT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Supplemental Reports.</w:t>
      </w:r>
      <w:r>
        <w:rPr>
          <w:rFonts w:cs="Times New Roman" w:ascii="Times New Roman" w:hAnsi="Times New Roman"/>
          <w:sz w:val="20"/>
          <w:szCs w:val="20"/>
        </w:rPr>
        <w:t xml:space="preserve"> A person remains a candidate as long as the candidate maintains a registered committee [95], and a supplemental report is required on the regular reporting period time frame as long as a committee remains active [96].  A committee may terminate if the candidate or committee no longer intends to receive contributions or make expenditures; a zero balance is achieved by having no cash on hand and no outstanding debts or obligations; and the candidate or committee files a termination statement of contributions and expenditures [97]. A termination statement may be filed at any time [9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Recordkeeping.</w:t>
      </w:r>
      <w:r>
        <w:rPr>
          <w:rFonts w:cs="Times New Roman" w:ascii="Times New Roman" w:hAnsi="Times New Roman"/>
          <w:sz w:val="20"/>
          <w:szCs w:val="20"/>
        </w:rPr>
        <w:t xml:space="preserve"> All records pertaining to campaign accounts must be maintained by the candidate committee, issue committee, political committee, or political party  for 90 days after any general election for which the committee or party received contributions, unless a complaint is filled, in which case they must be maintained until the final disposition of the complaint and any consequent litigation [99].</w:t>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C.  Post-Election Contributions.  </w:t>
      </w:r>
      <w:r>
        <w:rPr>
          <w:rFonts w:cs="Times New Roman" w:ascii="Times New Roman" w:hAnsi="Times New Roman"/>
          <w:sz w:val="20"/>
          <w:szCs w:val="20"/>
        </w:rPr>
        <w:t xml:space="preserve">If a candidate or the candidate committee has a deficit after the primary election, the candidate may accept contributions to be applied to the deficit remaining from that previous election if the contributions do not exceed the aggregate contribution limit for that contributor if for a state candidate [100]. All contributions received that are designated for a previous election deficit must not exceed that deficit [10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deficit remains from a previous election if the post</w:t>
        <w:noBreakHyphen/>
        <w:t>election contribution and expenditure report indicates a deficit [10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Distribution of Surplus Funds.</w:t>
      </w:r>
      <w:r>
        <w:rPr>
          <w:rFonts w:cs="Times New Roman" w:ascii="Times New Roman" w:hAnsi="Times New Roman"/>
          <w:sz w:val="20"/>
          <w:szCs w:val="20"/>
        </w:rPr>
        <w:t xml:space="preserve"> Contributions not expended on behalf of a candidate’s campaign, upon approval of the candidate or political committee, may be contributed to a political party [103]; contributed, in an amount not greater than $25,000 for the election cycle, to a candidate committee established by the same candidate for a different public office, if the candidate committee making such a contribution is affirmatively closed by the candidate no later than 10 days after  such a contribution is made [104]; donated to a charitable organization recognized by the Internal Revenue Service [105]; returned to contributors [106]; or retained for use by the candidate for use by the candidate in a subsequent campaign [10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addition to the purposes just elaborated, a person elected to a public office may use unexpended campaign contributions for voter registration [108]; political issue education (including polling or providing information to the electorate) [109]; postsecondary educational scholarships [110]; to defray reasonable and necessary expenses related to mailings and similar communications to constituents [111]; and any expenses directly related to the officeholder’s official duties, including, but not limited to, expenses for the purchase or lease of office equipment and supplies, room rental for public meetings, necessary travel and lodging expenses for legislative education (such as seminars, conferences, and meetings on legislative issues), and telephone and pager expenses [11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tributions not expended on behalf of an issue committee may be donated to a Internal Revenue Service-recognized charitable organization, or may be returned to contributors [11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committee for a former officeholder or a person not elected to office must expend all of the unexpended campaign contributions retained by the candidate committee no later than nine years from the date the officeholder’s term expired, or from the date of the election at which the person was a candidate for office, whichever is later [11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b/>
          <w:bCs/>
          <w:sz w:val="20"/>
          <w:szCs w:val="20"/>
        </w:rPr>
        <w:t>VI. OFFENSES AND PENALTIE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y person who knowingly violates any contribution or expenditure provision of the Campaign Reform Act, including the willful and intentional failure to disclose any contribution or expenditure, commits a class two misdemeanor [11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person who violates provisions relating to contribution limits is also subject to a fine of double the amount contributed or received in violation of the applicable provision of the law [116]. Candidates are personally liable for fines imposed against their candidate’s committees [11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volunteer may have immunity from criminal prosecution for a class two misdemeanor or from a fine or penalty based on an act or omission of the volunteer if the volunteer was acting in good faith and within the scope of the volunteer’s official functions and duties for the candidate or candidate committee [118], and the violation was not caused by willful and intentional misconduct by the volunteer [11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trike/>
          <w:sz w:val="20"/>
          <w:szCs w:val="20"/>
          <w:ins w:id="1" w:author="Unknown" w:date="0-00-00T00:00:00Z"/>
        </w:rPr>
      </w:pPr>
      <w:r>
        <w:rPr>
          <w:rFonts w:cs="Times New Roman" w:ascii="Times New Roman" w:hAnsi="Times New Roman"/>
          <w:sz w:val="20"/>
          <w:szCs w:val="20"/>
        </w:rPr>
        <w:t xml:space="preserve">  </w:t>
      </w:r>
      <w:r>
        <w:rPr>
          <w:rFonts w:cs="Times New Roman" w:ascii="Times New Roman" w:hAnsi="Times New Roman"/>
          <w:sz w:val="20"/>
          <w:szCs w:val="20"/>
        </w:rPr>
        <w:t xml:space="preserve">The filing officer is required to impose a penalty of $10 per day for each day that a required report or statement has not been filed, after the committee is properly notified by certified mail [120]. </w:t>
      </w:r>
    </w:p>
    <w:p>
      <w:pPr>
        <w:pStyle w:val="Normal"/>
        <w:widowControl/>
        <w:spacing w:lineRule="auto" w:line="216"/>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VII. RESPONSIBLE STATE AGENCIE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Secretary of State.</w:t>
      </w:r>
      <w:r>
        <w:rPr>
          <w:rFonts w:cs="Times New Roman" w:ascii="Times New Roman" w:hAnsi="Times New Roman"/>
          <w:sz w:val="20"/>
          <w:szCs w:val="20"/>
        </w:rPr>
        <w:t xml:space="preserve"> The Secretary of State must prescribe the forms for statements and other information required to be filed, and furnish the forms and information to county clerks and recorders, free of charge, for use by candidates and other persons required to file [121]; develop a filing and indexing system consistent with the Act [122]; and make the reports and statements filed with the secretary’s office available for public inspection and copying immediately [12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ecretary must also notify any person required to file a statement if it appears that the person has failed to file a required report or that a statement filed does not conform to law [124]. The Secretary of State is required to reimburse the county clerk and recorder of each county $2 per candidate per election to help defray the costs associated with report processing and retention [125].</w:t>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Secretary of State is also responsible for maintaining an electronic filing system and web site for reports [126]. All electronically reports required to be filed must be made available in searchable form on the web site within 48 hours after filing [127].  The web site must also allow a user to produce summary reports based on search criteria that includes, but is not limited to, the reporting period, date, name of the person making a contribution or expenditure, candidate, and committee [128]. When a person uses the electronic filing system to meet the filing requirements, the Secretary of State must electronically acknowledge receipt of the filing [129]. </w:t>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ecretary of State must either modify the web site or establish, operate, and maintain an additional web site so as to allow any person who wishes to review reports filed with a county clerk and recorder and electronically transmitted to the Secretary of State or electronically filed electronic read</w:t>
        <w:noBreakHyphen/>
        <w:t xml:space="preserve">only access to such reports free of charge [130].  </w:t>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ecretary of State is also empowered to conduct hearing on matters within his or her jurisdiction [131]. Any person who believes a violation of the Act has occurred may file a written complaint with the secretary no later than 180 days after the date of the alleged violation [132]. An administrative law judge is appointed to hear the case, with the hearing within 15 days after the complaint is filed, and a decision rendered within 10 days after the hearing [133]. If the administrative law judge determines that such a violation has occurred, the Secretary of State must so notify the attorney general and appropriate district attorney [134].</w:t>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trial court apparently has the authority to grant an injunction in a Fair Campaign Practices Act action without a showing of irreparable harm, but such an injunction should be strictly tailored [135]. </w:t>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the Secretary of State receives a complaint against a candidate for Secretary of State, the Secretary of State must refer the complaint to the attorney general for investigation [136]. </w:t>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2"/>
        <w:jc w:val="both"/>
        <w:rPr/>
      </w:pPr>
      <w:r>
        <w:rPr>
          <w:rFonts w:cs="Times New Roman" w:ascii="Times New Roman" w:hAnsi="Times New Roman"/>
          <w:sz w:val="20"/>
          <w:szCs w:val="20"/>
        </w:rPr>
        <w:t xml:space="preserve">  </w:t>
      </w:r>
      <w:r>
        <w:rPr>
          <w:rFonts w:cs="Times New Roman" w:ascii="Times New Roman" w:hAnsi="Times New Roman"/>
          <w:b/>
          <w:bCs/>
          <w:sz w:val="20"/>
          <w:szCs w:val="20"/>
        </w:rPr>
        <w:t>B. Municipal Clerk and County Clerk and Recorder.</w:t>
      </w:r>
      <w:r>
        <w:rPr>
          <w:rFonts w:cs="Times New Roman" w:ascii="Times New Roman" w:hAnsi="Times New Roman"/>
          <w:sz w:val="20"/>
          <w:szCs w:val="20"/>
        </w:rPr>
        <w:t xml:space="preserve"> Each municipal clerk and county clerk and recorder is to develop a filing and indexing system for his or her office consistent with the Campaign Reform Act [137]; preserve any statement or copies required to be filed for a period ending one year after the termination of the term of office of the candidate who is elected, and statement or images of those statements of all other candidates or political committees, for a period of one year after the date of receipt [138]; make the reports and statements filed available for public inspection and copying as soon as practicable, but not later than the end of the next business day following the date of filing [139]. The municipal clerk and county clerk or recorder also must transmit to the Secretary of State all records and statements requested by the Secretary of State [140]; notify the person required to file a statement or report that he or she has failed to file, or that a complaint has been filed with the Secretary of State alleging a violation [141]; and report violations of law to appropriate law enforcement authorities [142].</w:t>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ntil January 1, 2006, any person required to file reports with a county clerk and recorder pursuant may meet the filing requirements by using the electronic filing system if the county clerk and recorder has the technology available to access the internet [143]. If the county clerk and recorder does not have the technology available to access the internet, reports shall not be filed electronically [144]. </w:t>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C. Attorney General.</w:t>
      </w:r>
      <w:r>
        <w:rPr>
          <w:rFonts w:cs="Times New Roman" w:ascii="Times New Roman" w:hAnsi="Times New Roman"/>
          <w:sz w:val="20"/>
          <w:szCs w:val="20"/>
        </w:rPr>
        <w:t xml:space="preserve"> Upon notice by the Secretary of State that a violation of the Campaign Reform Act has occurred, the attorney general must investigate complaints in the same manner as specified by law for the Secretary of State [145].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10"/>
          <w:type w:val="nextPage"/>
          <w:pgSz w:orient="landscape" w:w="15840" w:h="12240"/>
          <w:pgMar w:left="720" w:right="720" w:gutter="0" w:header="0" w:top="1080" w:footer="1080" w:bottom="1136"/>
          <w:pgNumType w:start="0" w:fmt="decimal"/>
          <w:cols w:num="2" w:space="708" w:equalWidth="true" w:sep="false"/>
          <w:formProt w:val="false"/>
          <w:textDirection w:val="lrTb"/>
          <w:docGrid w:type="default" w:linePitch="360" w:charSpace="0"/>
        </w:sectPr>
      </w:pPr>
    </w:p>
    <w:p>
      <w:pPr>
        <w:pStyle w:val="Heading1"/>
        <w:rPr/>
      </w:pPr>
      <w:r>
        <w:rPr/>
        <w:t>Reference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Colorado Revised Statute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reafter CRS) § 1</w:t>
        <w:noBreakHyphen/>
        <w:t>45</w:t>
        <w:noBreakHyphen/>
        <w:t>103(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Colorado Dep’t of State Rules Concernin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air Campaign Practices Act (October 2,</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997) (hereafter Rules); </w:t>
      </w:r>
      <w:r>
        <w:rPr>
          <w:rFonts w:cs="Times New Roman" w:ascii="Times New Roman" w:hAnsi="Times New Roman"/>
          <w:i/>
          <w:iCs/>
          <w:sz w:val="16"/>
          <w:szCs w:val="16"/>
        </w:rPr>
        <w:t xml:space="preserve">Common Sense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Alliance v. Davidson</w:t>
      </w:r>
      <w:r>
        <w:rPr>
          <w:rFonts w:cs="Times New Roman" w:ascii="Times New Roman" w:hAnsi="Times New Roman"/>
          <w:sz w:val="16"/>
          <w:szCs w:val="16"/>
        </w:rPr>
        <w:t>, 995 P.2d 748 (Colo.</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000) </w:t>
      </w:r>
      <w:r>
        <w:rPr>
          <w:rFonts w:cs="Times New Roman" w:ascii="Times New Roman" w:hAnsi="Times New Roman"/>
          <w:i/>
          <w:iCs/>
          <w:sz w:val="16"/>
          <w:szCs w:val="16"/>
        </w:rPr>
        <w:t>en banc</w:t>
      </w:r>
      <w:r>
        <w:rPr>
          <w:rFonts w:cs="Times New Roman" w:ascii="Times New Roman" w:hAnsi="Times New Roman"/>
          <w:sz w:val="16"/>
          <w:szCs w:val="16"/>
        </w:rPr>
        <w:t xml:space="preserve">; </w:t>
      </w:r>
      <w:r>
        <w:rPr>
          <w:rFonts w:cs="Times New Roman" w:ascii="Times New Roman" w:hAnsi="Times New Roman"/>
          <w:i/>
          <w:iCs/>
          <w:sz w:val="16"/>
          <w:szCs w:val="16"/>
        </w:rPr>
        <w:t>League of Women Voters of</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Colo. v. Davidson</w:t>
      </w:r>
      <w:r>
        <w:rPr>
          <w:rFonts w:cs="Times New Roman" w:ascii="Times New Roman" w:hAnsi="Times New Roman"/>
          <w:sz w:val="16"/>
          <w:szCs w:val="16"/>
        </w:rPr>
        <w:t xml:space="preserve">, 23 P.3d 1266 (Colo.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App. 2001), Davidson v.</w:t>
      </w:r>
      <w:r>
        <w:rPr>
          <w:rFonts w:cs="Times New Roman" w:ascii="Times New Roman" w:hAnsi="Times New Roman"/>
          <w:i/>
          <w:iCs/>
          <w:sz w:val="16"/>
          <w:szCs w:val="16"/>
        </w:rPr>
        <w:t xml:space="preserve"> The Committee for</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Gail Schoettler, Inc.</w:t>
      </w:r>
      <w:r>
        <w:rPr>
          <w:rFonts w:cs="Times New Roman" w:ascii="Times New Roman" w:hAnsi="Times New Roman"/>
          <w:sz w:val="16"/>
          <w:szCs w:val="16"/>
        </w:rPr>
        <w:t xml:space="preserve">, 24 P.3d 621 (2001)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appeal dismissed en banc</w:t>
      </w:r>
      <w:r>
        <w:rPr>
          <w:rFonts w:cs="Times New Roman" w:ascii="Times New Roman" w:hAnsi="Times New Roman"/>
          <w:sz w:val="16"/>
          <w:szCs w:val="16"/>
        </w:rPr>
        <w:t xml:space="preserve"> (June 4, 20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CRS § 1</w:t>
        <w:noBreakHyphen/>
        <w:t>45</w:t>
        <w:noBreakHyphen/>
        <w:t>103(4)(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CRS § 1</w:t>
        <w:noBreakHyphen/>
        <w:t>45</w:t>
        <w:noBreakHyphen/>
        <w:t>103(4.5)(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CRS § 1</w:t>
        <w:noBreakHyphen/>
        <w:t>45</w:t>
        <w:noBreakHyphen/>
        <w:t>103(4.5)(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CRS § 1</w:t>
        <w:noBreakHyphen/>
        <w:t>45</w:t>
        <w:noBreakHyphen/>
        <w:t>103(4.5)(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CRS § 1</w:t>
        <w:noBreakHyphen/>
        <w:t>45</w:t>
        <w:noBreakHyphen/>
        <w:t>103(4.5)(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CRS § 1</w:t>
        <w:noBreakHyphen/>
        <w:t>45</w:t>
        <w:noBreakHyphen/>
        <w:t xml:space="preserve">103(4.5)(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CRS § 1-45-103(4)(a)(V)</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  CRS § 1</w:t>
        <w:noBreakHyphen/>
        <w:t>45</w:t>
        <w:noBreakHyphen/>
        <w:t xml:space="preserve">105.3(8). Initials and acronym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re not considered a complete name.</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Secretary of State, </w:t>
      </w:r>
      <w:r>
        <w:rPr>
          <w:rFonts w:cs="Times New Roman" w:ascii="Times New Roman" w:hAnsi="Times New Roman"/>
          <w:i/>
          <w:iCs/>
          <w:sz w:val="16"/>
          <w:szCs w:val="16"/>
        </w:rPr>
        <w:t>Campaign Reform Act</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Instruction  Manual </w:t>
      </w:r>
      <w:r>
        <w:rPr>
          <w:rFonts w:cs="Times New Roman" w:ascii="Times New Roman" w:hAnsi="Times New Roman"/>
          <w:sz w:val="16"/>
          <w:szCs w:val="16"/>
        </w:rPr>
        <w:t xml:space="preserve">(August, 1995) 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  CRS § 1</w:t>
        <w:noBreakHyphen/>
        <w:t>45</w:t>
        <w:noBreakHyphen/>
        <w:t xml:space="preserve">105.3(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  CRS § 1</w:t>
        <w:noBreakHyphen/>
        <w:t>45</w:t>
        <w:noBreakHyphen/>
        <w:t>105.3(1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  CRS § 1</w:t>
        <w:noBreakHyphen/>
        <w:t>45</w:t>
        <w:noBreakHyphen/>
        <w:t>105.3(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  CRS § 1</w:t>
        <w:noBreakHyphen/>
        <w:t>45</w:t>
        <w:noBreakHyphen/>
        <w:t>105.3(3); Rules § 21.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  CRS § 1</w:t>
        <w:noBreakHyphen/>
        <w:t>45</w:t>
        <w:noBreakHyphen/>
        <w:t>105.3(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  CRS § 1</w:t>
        <w:noBreakHyphen/>
        <w:t>45</w:t>
        <w:noBreakHyphen/>
        <w:t>103(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  Rules § 21.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  Rules § 21.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  CRS § 1-45-105.3(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  CRS § 1</w:t>
        <w:noBreakHyphen/>
        <w:t>45</w:t>
        <w:noBreakHyphen/>
        <w:t xml:space="preserve">11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  Colorado Code of Judicial Conduc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hereafter CJC) Canon 7A.(1)(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  CJC Canon 7B.(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  CRS § 1-45-117(1)(a)(I). Public funds ma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e broadly construed to include mor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an merely sums raised through the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imposition of taxes, </w:t>
      </w:r>
      <w:r>
        <w:rPr>
          <w:rFonts w:cs="Times New Roman" w:ascii="Times New Roman" w:hAnsi="Times New Roman"/>
          <w:i/>
          <w:iCs/>
          <w:sz w:val="16"/>
          <w:szCs w:val="16"/>
        </w:rPr>
        <w:t xml:space="preserve">Denver Area Labor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Fed’n v. Buckley</w:t>
      </w:r>
      <w:r>
        <w:rPr>
          <w:rFonts w:cs="Times New Roman" w:ascii="Times New Roman" w:hAnsi="Times New Roman"/>
          <w:sz w:val="16"/>
          <w:szCs w:val="16"/>
        </w:rPr>
        <w:t xml:space="preserve">, 924 P.2d 524 (Col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96).  </w:t>
      </w:r>
    </w:p>
    <w:p>
      <w:pPr>
        <w:pStyle w:val="Normal"/>
        <w:widowControl/>
        <w:spacing w:lineRule="auto" w:line="216"/>
        <w:jc w:val="both"/>
        <w:rPr/>
      </w:pPr>
      <w:r>
        <w:rPr>
          <w:rFonts w:cs="Times New Roman" w:ascii="Times New Roman" w:hAnsi="Times New Roman"/>
          <w:sz w:val="16"/>
          <w:szCs w:val="16"/>
        </w:rPr>
        <w:t xml:space="preserve">24.  CRS § 1-45-117(1)(a)(II); </w:t>
      </w:r>
      <w:r>
        <w:rPr>
          <w:rFonts w:cs="Times New Roman" w:ascii="Times New Roman" w:hAnsi="Times New Roman"/>
          <w:i/>
          <w:iCs/>
          <w:sz w:val="16"/>
          <w:szCs w:val="16"/>
        </w:rPr>
        <w:t>Regents of the</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Univ. of Colo. v. Meyer</w:t>
      </w:r>
      <w:r>
        <w:rPr>
          <w:rFonts w:cs="Times New Roman" w:ascii="Times New Roman" w:hAnsi="Times New Roman"/>
          <w:sz w:val="16"/>
          <w:szCs w:val="16"/>
        </w:rPr>
        <w:t xml:space="preserve">, 899 P.2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6 (Colo.App. 1995).</w:t>
      </w:r>
    </w:p>
    <w:p>
      <w:pPr>
        <w:pStyle w:val="Normal"/>
        <w:widowControl/>
        <w:spacing w:lineRule="auto" w:line="216"/>
        <w:jc w:val="both"/>
        <w:rPr/>
      </w:pPr>
      <w:r>
        <w:rPr>
          <w:rFonts w:cs="Times New Roman" w:ascii="Times New Roman" w:hAnsi="Times New Roman"/>
          <w:sz w:val="16"/>
          <w:szCs w:val="16"/>
        </w:rPr>
        <w:t xml:space="preserve">25.  CRS § 1-45-117(1)(b)(I); </w:t>
      </w:r>
      <w:r>
        <w:rPr>
          <w:rFonts w:cs="Times New Roman" w:ascii="Times New Roman" w:hAnsi="Times New Roman"/>
          <w:i/>
          <w:iCs/>
          <w:sz w:val="16"/>
          <w:szCs w:val="16"/>
        </w:rPr>
        <w:t>Larimer Co.</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Comm’rs v. Sec’y of State</w:t>
      </w:r>
      <w:r>
        <w:rPr>
          <w:rFonts w:cs="Times New Roman" w:ascii="Times New Roman" w:hAnsi="Times New Roman"/>
          <w:sz w:val="16"/>
          <w:szCs w:val="16"/>
        </w:rPr>
        <w:t xml:space="preserve">, 911 P.2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98 (Colo.App. 1995).</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6.  Rules § 21.4; </w:t>
      </w:r>
      <w:r>
        <w:rPr>
          <w:rFonts w:cs="Times New Roman" w:ascii="Times New Roman" w:hAnsi="Times New Roman"/>
          <w:i/>
          <w:iCs/>
          <w:sz w:val="16"/>
          <w:szCs w:val="16"/>
        </w:rPr>
        <w:t>see</w:t>
      </w:r>
      <w:r>
        <w:rPr>
          <w:rFonts w:cs="Times New Roman" w:ascii="Times New Roman" w:hAnsi="Times New Roman"/>
          <w:sz w:val="16"/>
          <w:szCs w:val="16"/>
        </w:rPr>
        <w:t>, CRS § 1-45-104(1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  Rules § 21.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  CRS § 1-45-103(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  CRS § 1-45-105.3(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  CRS § 1-45-105.3(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  CRS § 1-45-105.3(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CRS § 1-45-105.3(1)(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  CRS § 1-45-105.3(1)(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4.  CRS § 1-45-105.3(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  CRS § 1-45-105.3(5)(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  CRS § 1-45-105.3(5)(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7.  CRS § 1-45-105.3(5)(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  CRS § 1-45-105.3(5)(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9.  CRS § 1-45-105.3(5)(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  CRS § 1</w:t>
        <w:noBreakHyphen/>
        <w:t>45</w:t>
        <w:noBreakHyphen/>
        <w:t>105.5(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  CRS § 1</w:t>
        <w:noBreakHyphen/>
        <w:t>45</w:t>
        <w:noBreakHyphen/>
        <w:t>105.5(1)(a)(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  CRS § 1</w:t>
        <w:noBreakHyphen/>
        <w:t>45</w:t>
        <w:noBreakHyphen/>
        <w:t>105.5(1)(a)(II)(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  CRS § 1</w:t>
        <w:noBreakHyphen/>
        <w:t>45</w:t>
        <w:noBreakHyphen/>
        <w:t>105.5(1)(a)(II)(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  CRS § 1-45-105.5(1)(c)(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  CRS § 31</w:t>
        <w:noBreakHyphen/>
        <w:t>10</w:t>
        <w:noBreakHyphen/>
        <w:t xml:space="preserve">1522(1)(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6.  CRS § 31</w:t>
        <w:noBreakHyphen/>
        <w:t>10</w:t>
        <w:noBreakHyphen/>
        <w:t xml:space="preserve">1522(1)(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7.  CJC Canon 7A.(1)(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8.  CJC Canon 7B.(2)(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9.  CJC Canon 7B.(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  CRS § 1</w:t>
        <w:noBreakHyphen/>
        <w:t>45</w:t>
        <w:noBreakHyphen/>
        <w:t xml:space="preserve">103(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  CRS § 1</w:t>
        <w:noBreakHyphen/>
        <w:t>45</w:t>
        <w:noBreakHyphen/>
        <w:t xml:space="preserve">103(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CRS § 1</w:t>
        <w:noBreakHyphen/>
        <w:t>45</w:t>
        <w:noBreakHyphen/>
        <w:t xml:space="preserve">103(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  CRS § 1</w:t>
        <w:noBreakHyphen/>
        <w:t>45</w:t>
        <w:noBreakHyphen/>
        <w:t xml:space="preserve">103(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  CRS § 1</w:t>
        <w:noBreakHyphen/>
        <w:t>45</w:t>
        <w:noBreakHyphen/>
        <w:t>107(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  CRS § 1</w:t>
        <w:noBreakHyphen/>
        <w:t>45</w:t>
        <w:noBreakHyphen/>
        <w:t xml:space="preserve">105.3(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6.  CRS § 1-45-117(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7.  CRS § 1-45-117(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8.  CRS § 1</w:t>
        <w:noBreakHyphen/>
        <w:t>45</w:t>
        <w:noBreakHyphen/>
        <w:t>106(a)(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9.  Rules § 25.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  CRS § 1</w:t>
        <w:noBreakHyphen/>
        <w:t>45</w:t>
        <w:noBreakHyphen/>
        <w:t xml:space="preserve">114(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  CRS § 1</w:t>
        <w:noBreakHyphen/>
        <w:t>45</w:t>
        <w:noBreakHyphen/>
        <w:t xml:space="preserve">114(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2.  CRS § 1</w:t>
        <w:noBreakHyphen/>
        <w:t>45</w:t>
        <w:noBreakHyphen/>
        <w:t xml:space="preserve">11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3.  CRS § 24-6-310(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4.  CRS § 1-45-12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  CRS § 1</w:t>
        <w:noBreakHyphen/>
        <w:t>45</w:t>
        <w:noBreakHyphen/>
        <w:t>11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6.  CRS § 1-45-110(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7.  CRS § 1</w:t>
        <w:noBreakHyphen/>
        <w:t>45</w:t>
        <w:noBreakHyphen/>
        <w:t xml:space="preserve">108(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8.  CRS § 1</w:t>
        <w:noBreakHyphen/>
        <w:t>45</w:t>
        <w:noBreakHyphen/>
        <w:t xml:space="preserve">108(3)(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9.  CRS § 1</w:t>
        <w:noBreakHyphen/>
        <w:t>45</w:t>
        <w:noBreakHyphen/>
        <w:t xml:space="preserve">108(3)(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  CRS § 1</w:t>
        <w:noBreakHyphen/>
        <w:t>45</w:t>
        <w:noBreakHyphen/>
        <w:t xml:space="preserve">108(3)(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1.  CRS § 1</w:t>
        <w:noBreakHyphen/>
        <w:t>45</w:t>
        <w:noBreakHyphen/>
        <w:t>108(3)(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  CRS § 1</w:t>
        <w:noBreakHyphen/>
        <w:t>45</w:t>
        <w:noBreakHyphen/>
        <w:t>108(3)(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3.  CRS § 1</w:t>
        <w:noBreakHyphen/>
        <w:t>45</w:t>
        <w:noBreakHyphen/>
        <w:t>108(3)(f)</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74.  Rules § 22.4; </w:t>
      </w:r>
      <w:r>
        <w:rPr>
          <w:rFonts w:cs="Times New Roman" w:ascii="Times New Roman" w:hAnsi="Times New Roman"/>
          <w:i/>
          <w:iCs/>
          <w:sz w:val="16"/>
          <w:szCs w:val="16"/>
        </w:rPr>
        <w:t xml:space="preserve"> see</w:t>
      </w:r>
      <w:r>
        <w:rPr>
          <w:rFonts w:cs="Times New Roman" w:ascii="Times New Roman" w:hAnsi="Times New Roman"/>
          <w:sz w:val="16"/>
          <w:szCs w:val="16"/>
        </w:rPr>
        <w:t xml:space="preserve">, </w:t>
      </w:r>
      <w:r>
        <w:rPr>
          <w:rFonts w:cs="Times New Roman" w:ascii="Times New Roman" w:hAnsi="Times New Roman"/>
          <w:i/>
          <w:iCs/>
          <w:sz w:val="16"/>
          <w:szCs w:val="16"/>
        </w:rPr>
        <w:t>Colorado for Family</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Values v. Meyer</w:t>
      </w:r>
      <w:r>
        <w:rPr>
          <w:rFonts w:cs="Times New Roman" w:ascii="Times New Roman" w:hAnsi="Times New Roman"/>
          <w:sz w:val="16"/>
          <w:szCs w:val="16"/>
        </w:rPr>
        <w:t xml:space="preserve">, 936 P.2d 631 (Col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pp. 1997) on what constitutes an “issue”;            The term “issue committee” covers only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ose issue committees that were forme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r the purpose of supporting or opposing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ballot initiative. An association that wa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rmed and operated for purposes other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an “accepting contributions or makin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xpenditures to support or oppose an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allot issue or ballot question” does no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come an “issue committee” as defined i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is section if, at a future point in time, i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gages in those activities with regard to 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pecific ballot issue or ballot question.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i/>
          <w:iCs/>
          <w:sz w:val="16"/>
          <w:szCs w:val="16"/>
        </w:rPr>
        <w:t>Common Sense Alliance v. Davidson</w:t>
      </w:r>
      <w:r>
        <w:rPr>
          <w:rFonts w:cs="Times New Roman" w:ascii="Times New Roman" w:hAnsi="Times New Roman"/>
          <w:sz w:val="16"/>
          <w:szCs w:val="16"/>
        </w:rPr>
        <w:t xml:space="preserve">,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995 P.2d 748 (Colo. 2000).</w:t>
      </w:r>
      <w:r>
        <w:rPr>
          <w:rFonts w:cs="Times New Roman" w:ascii="Times New Roman" w:hAnsi="Times New Roman"/>
          <w:i/>
          <w:iCs/>
          <w:sz w:val="16"/>
          <w:szCs w:val="16"/>
        </w:rPr>
        <w:t xml:space="preserve"> See also</w:t>
      </w:r>
      <w:r>
        <w:rPr>
          <w:rFonts w:cs="Times New Roman" w:ascii="Times New Roman" w:hAnsi="Times New Roman"/>
          <w:sz w:val="16"/>
          <w:szCs w:val="16"/>
        </w:rPr>
        <w:t xml:space="preserve">, CR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1-45-103(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5.  Rules § 22.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6.  CRS § 1</w:t>
        <w:noBreakHyphen/>
        <w:t>45</w:t>
        <w:noBreakHyphen/>
        <w:t>108(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7.  CRS § 1</w:t>
        <w:noBreakHyphen/>
        <w:t>45</w:t>
        <w:noBreakHyphen/>
        <w:t>108(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8.  Rules § 2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9.  CRS § 1</w:t>
        <w:noBreakHyphen/>
        <w:t>45</w:t>
        <w:noBreakHyphen/>
        <w:t>109(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  CRS § 1</w:t>
        <w:noBreakHyphen/>
        <w:t>45</w:t>
        <w:noBreakHyphen/>
        <w:t xml:space="preserve">108(2.3)(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  CRS § 1-45-108(2)(c)(I); Rules § 26.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2.  CRS § 1-45-108(2)(c)(II); Rules § 26.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3.  CRS § 1-45-108(2)(c)(III); Rules § 26.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4.  CRS § 1-45-108(2)(c)(IV); Rules § 26.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  CRS § 1</w:t>
        <w:noBreakHyphen/>
        <w:t>45</w:t>
        <w:noBreakHyphen/>
        <w:t>108(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6.  CRS § 1</w:t>
        <w:noBreakHyphen/>
        <w:t>45</w:t>
        <w:noBreakHyphen/>
        <w:t>108(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7.  CRS § 1</w:t>
        <w:noBreakHyphen/>
        <w:t>45</w:t>
        <w:noBreakHyphen/>
        <w:t>108(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8.  CRS § 1</w:t>
        <w:noBreakHyphen/>
        <w:t>45</w:t>
        <w:noBreakHyphen/>
        <w:t>108(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9.  CRS § 1</w:t>
        <w:noBreakHyphen/>
        <w:t>45</w:t>
        <w:noBreakHyphen/>
        <w:t xml:space="preserve">109(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  CRS § 1</w:t>
        <w:noBreakHyphen/>
        <w:t>45</w:t>
        <w:noBreakHyphen/>
        <w:t xml:space="preserve">109(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1.  CRS § 1</w:t>
        <w:noBreakHyphen/>
        <w:t>45</w:t>
        <w:noBreakHyphen/>
        <w:t xml:space="preserve">109(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2.  CRS § 1</w:t>
        <w:noBreakHyphen/>
        <w:t>45</w:t>
        <w:noBreakHyphen/>
        <w:t>109(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  CRS § 1</w:t>
        <w:noBreakHyphen/>
        <w:t>45</w:t>
        <w:noBreakHyphen/>
        <w:t>109(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4.  CRS §§ 1-45-109(5) -(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5.  CRS § 1-45-103(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6.  CRS § 1</w:t>
        <w:noBreakHyphen/>
        <w:t>45</w:t>
        <w:noBreakHyphen/>
        <w:t xml:space="preserve">108(2)(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7.  Rules § 22.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8.  Rules § 22.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  CRS § 1</w:t>
        <w:noBreakHyphen/>
        <w:t>45</w:t>
        <w:noBreakHyphen/>
        <w:t>105.3(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0.  Rules § 24.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1.  Rules § 24.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2.  Rules § 24.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3.  CRS § 1</w:t>
        <w:noBreakHyphen/>
        <w:t>45</w:t>
        <w:noBreakHyphen/>
        <w:t>106(1)(a)(I)(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4.  CRS §§ 1</w:t>
        <w:noBreakHyphen/>
        <w:t>45</w:t>
        <w:noBreakHyphen/>
        <w:t>106(1)(a)(I)(B);  1</w:t>
        <w:noBreakHyphen/>
        <w:t>45</w:t>
        <w:noBreakHyphen/>
        <w:t>105.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b), (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5.  CRS § 1</w:t>
        <w:noBreakHyphen/>
        <w:t>45</w:t>
        <w:noBreakHyphen/>
        <w:t>106(1)(a)(I)(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6.  CRS § 1</w:t>
        <w:noBreakHyphen/>
        <w:t>45</w:t>
        <w:noBreakHyphen/>
        <w:t>106(1)(a)(I)(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7.  CRS § 1</w:t>
        <w:noBreakHyphen/>
        <w:t>45</w:t>
        <w:noBreakHyphen/>
        <w:t>106(1)(a)(I)(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8.  CRS § 1-45-106(b)(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9.  CRS § 1-45-106(b)(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0.  CRS § 1-45-106(b)(I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1.  CRS § 1-45-106(b)(IV)</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2.  CRS § 1-45-106(b)(V)</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3.  CRS § 1</w:t>
        <w:noBreakHyphen/>
        <w:t>45</w:t>
        <w:noBreakHyphen/>
        <w:t>106(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4.  CRS § 1</w:t>
        <w:noBreakHyphen/>
        <w:t>45</w:t>
        <w:noBreakHyphen/>
        <w:t>106(a)(I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5.  CRS § 1</w:t>
        <w:noBreakHyphen/>
        <w:t>45</w:t>
        <w:noBreakHyphen/>
        <w:t>113(1)</w:t>
      </w:r>
    </w:p>
    <w:p>
      <w:pPr>
        <w:pStyle w:val="Normal"/>
        <w:widowControl/>
        <w:spacing w:lineRule="auto" w:line="216"/>
        <w:jc w:val="both"/>
        <w:rPr/>
      </w:pPr>
      <w:r>
        <w:rPr>
          <w:rFonts w:cs="Times New Roman" w:ascii="Times New Roman" w:hAnsi="Times New Roman"/>
          <w:sz w:val="16"/>
          <w:szCs w:val="16"/>
        </w:rPr>
        <w:t>116.  CRS § 1</w:t>
        <w:noBreakHyphen/>
        <w:t>45</w:t>
        <w:noBreakHyphen/>
        <w:t xml:space="preserve">113(2); </w:t>
      </w:r>
      <w:r>
        <w:rPr>
          <w:rFonts w:cs="Times New Roman" w:ascii="Times New Roman" w:hAnsi="Times New Roman"/>
          <w:i/>
          <w:iCs/>
          <w:sz w:val="16"/>
          <w:szCs w:val="16"/>
        </w:rPr>
        <w:t>see,</w:t>
      </w:r>
      <w:r>
        <w:rPr>
          <w:rFonts w:cs="Times New Roman" w:ascii="Times New Roman" w:hAnsi="Times New Roman"/>
          <w:sz w:val="16"/>
          <w:szCs w:val="16"/>
        </w:rPr>
        <w:t xml:space="preserve"> </w:t>
      </w:r>
      <w:r>
        <w:rPr>
          <w:rFonts w:cs="Times New Roman" w:ascii="Times New Roman" w:hAnsi="Times New Roman"/>
          <w:i/>
          <w:iCs/>
          <w:sz w:val="16"/>
          <w:szCs w:val="16"/>
        </w:rPr>
        <w:t xml:space="preserve">The Committee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for Gail Schoettler, Inc.</w:t>
      </w:r>
      <w:r>
        <w:rPr>
          <w:rFonts w:cs="Times New Roman" w:ascii="Times New Roman" w:hAnsi="Times New Roman"/>
          <w:sz w:val="16"/>
          <w:szCs w:val="16"/>
        </w:rPr>
        <w:t>, 24 P.3d 621</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001) </w:t>
      </w:r>
      <w:r>
        <w:rPr>
          <w:rFonts w:cs="Times New Roman" w:ascii="Times New Roman" w:hAnsi="Times New Roman"/>
          <w:i/>
          <w:iCs/>
          <w:sz w:val="16"/>
          <w:szCs w:val="16"/>
        </w:rPr>
        <w:t>appeal dismissed en banc</w:t>
      </w:r>
      <w:r>
        <w:rPr>
          <w:rFonts w:cs="Times New Roman" w:ascii="Times New Roman" w:hAnsi="Times New Roman"/>
          <w:sz w:val="16"/>
          <w:szCs w:val="16"/>
        </w:rPr>
        <w:t xml:space="preserve"> (Jun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2001) at 62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7.  CRS § 1</w:t>
        <w:noBreakHyphen/>
        <w:t>45</w:t>
        <w:noBreakHyphen/>
        <w:t>113(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8.  CRS § 1-45-113(6)(a)(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9.  CRS § 1-45-113(6)(a)(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0.  CRS § 1</w:t>
        <w:noBreakHyphen/>
        <w:t>45</w:t>
        <w:noBreakHyphen/>
        <w:t>113(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1.  CRS § 1</w:t>
        <w:noBreakHyphen/>
        <w:t>45</w:t>
        <w:noBreakHyphen/>
        <w:t xml:space="preserve">111(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2.  CRS § 1</w:t>
        <w:noBreakHyphen/>
        <w:t>45</w:t>
        <w:noBreakHyphen/>
        <w:t xml:space="preserve">111(1)(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3.  CRS § 1</w:t>
        <w:noBreakHyphen/>
        <w:t>45</w:t>
        <w:noBreakHyphen/>
        <w:t xml:space="preserve">111(1)(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4.  CRS § 1</w:t>
        <w:noBreakHyphen/>
        <w:t>45</w:t>
        <w:noBreakHyphen/>
        <w:t xml:space="preserve">113(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5.  CRS § 1</w:t>
        <w:noBreakHyphen/>
        <w:t>45</w:t>
        <w:noBreakHyphen/>
        <w:t xml:space="preserve">112(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6.  CRS §§ 1</w:t>
        <w:noBreakHyphen/>
        <w:t>45</w:t>
        <w:noBreakHyphen/>
        <w:t>109(5)-(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7.  CRS §§ 1</w:t>
        <w:noBreakHyphen/>
        <w:t>45</w:t>
        <w:noBreakHyphen/>
        <w:t>109(5)(b); (7)(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8.  CRS §§ 1</w:t>
        <w:noBreakHyphen/>
        <w:t>45</w:t>
        <w:noBreakHyphen/>
        <w:t>109(5)(b); (7)(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9.  CRS §§ 1</w:t>
        <w:noBreakHyphen/>
        <w:t>45</w:t>
        <w:noBreakHyphen/>
        <w:t>109(6)(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0.  CRS §§ 1</w:t>
        <w:noBreakHyphen/>
        <w:t>45</w:t>
        <w:noBreakHyphen/>
        <w:t>109(7)(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1.  CRS § 1</w:t>
        <w:noBreakHyphen/>
        <w:t>45</w:t>
        <w:noBreakHyphen/>
        <w:t>111(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2.  CRS § 1</w:t>
        <w:noBreakHyphen/>
        <w:t>45</w:t>
        <w:noBreakHyphen/>
        <w:t xml:space="preserve">111(2)(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3.  CRS § 1</w:t>
        <w:noBreakHyphen/>
        <w:t>45</w:t>
        <w:noBreakHyphen/>
        <w:t xml:space="preserve">111(2)(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4.  CRS § 1</w:t>
        <w:noBreakHyphen/>
        <w:t>45</w:t>
        <w:noBreakHyphen/>
        <w:t>111(2)(a)</w:t>
      </w:r>
    </w:p>
    <w:p>
      <w:pPr>
        <w:pStyle w:val="Normal"/>
        <w:widowControl/>
        <w:spacing w:lineRule="auto" w:line="216"/>
        <w:jc w:val="both"/>
        <w:rPr/>
      </w:pPr>
      <w:r>
        <w:rPr>
          <w:rFonts w:cs="Times New Roman" w:ascii="Times New Roman" w:hAnsi="Times New Roman"/>
          <w:sz w:val="16"/>
          <w:szCs w:val="16"/>
        </w:rPr>
        <w:t xml:space="preserve">135.  </w:t>
      </w:r>
      <w:r>
        <w:rPr>
          <w:rFonts w:cs="Times New Roman" w:ascii="Times New Roman" w:hAnsi="Times New Roman"/>
          <w:i/>
          <w:iCs/>
          <w:sz w:val="16"/>
          <w:szCs w:val="16"/>
        </w:rPr>
        <w:t xml:space="preserve">State ex rel. Meyer v. Ranum High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School</w:t>
      </w:r>
      <w:r>
        <w:rPr>
          <w:rFonts w:cs="Times New Roman" w:ascii="Times New Roman" w:hAnsi="Times New Roman"/>
          <w:sz w:val="16"/>
          <w:szCs w:val="16"/>
        </w:rPr>
        <w:t xml:space="preserve">, 895 P.2d 1144 (Colo.App.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6.  CRS § 1</w:t>
        <w:noBreakHyphen/>
        <w:t>45</w:t>
        <w:noBreakHyphen/>
        <w:t xml:space="preserve">111(1)(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7.  CRS § 1</w:t>
        <w:noBreakHyphen/>
        <w:t>45</w:t>
        <w:noBreakHyphen/>
        <w:t xml:space="preserve">112(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8.  CRS § 1</w:t>
        <w:noBreakHyphen/>
        <w:t>45</w:t>
        <w:noBreakHyphen/>
        <w:t xml:space="preserve">112(1)(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9.  CRS § 1</w:t>
        <w:noBreakHyphen/>
        <w:t>45</w:t>
        <w:noBreakHyphen/>
        <w:t xml:space="preserve">112(1)(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0.  CRS § 1</w:t>
        <w:noBreakHyphen/>
        <w:t>45</w:t>
        <w:noBreakHyphen/>
        <w:t xml:space="preserve">112(1)(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1.  CRS § 1</w:t>
        <w:noBreakHyphen/>
        <w:t>45</w:t>
        <w:noBreakHyphen/>
        <w:t xml:space="preserve">112(1)(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2.  CRS § 1</w:t>
        <w:noBreakHyphen/>
        <w:t>45</w:t>
        <w:noBreakHyphen/>
        <w:t xml:space="preserve">112(1)(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3.  CRS § 1</w:t>
        <w:noBreakHyphen/>
        <w:t>45</w:t>
        <w:noBreakHyphen/>
        <w:t>109(8)(c)(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4.  CRS § 1</w:t>
        <w:noBreakHyphen/>
        <w:t>45</w:t>
        <w:noBreakHyphen/>
        <w:t>109(8)(c)(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5.  CRS §§ 1</w:t>
        <w:noBreakHyphen/>
        <w:t>45</w:t>
        <w:noBreakHyphen/>
        <w:t>111(2)(c); 1-45-111(2)(a);</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i/>
          <w:iCs/>
          <w:sz w:val="16"/>
          <w:szCs w:val="16"/>
        </w:rPr>
        <w:t>see,</w:t>
      </w:r>
      <w:r>
        <w:rPr>
          <w:rFonts w:cs="Times New Roman" w:ascii="Times New Roman" w:hAnsi="Times New Roman"/>
          <w:sz w:val="16"/>
          <w:szCs w:val="16"/>
        </w:rPr>
        <w:t xml:space="preserve"> </w:t>
      </w:r>
      <w:r>
        <w:rPr>
          <w:rFonts w:cs="Times New Roman" w:ascii="Times New Roman" w:hAnsi="Times New Roman"/>
          <w:i/>
          <w:iCs/>
          <w:sz w:val="16"/>
          <w:szCs w:val="16"/>
        </w:rPr>
        <w:t xml:space="preserve">The Committee for Gail Schoettler,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Inc.</w:t>
      </w:r>
      <w:r>
        <w:rPr>
          <w:rFonts w:cs="Times New Roman" w:ascii="Times New Roman" w:hAnsi="Times New Roman"/>
          <w:sz w:val="16"/>
          <w:szCs w:val="16"/>
        </w:rPr>
        <w:t xml:space="preserve">, 24 P.3d 621 (2001) </w:t>
      </w:r>
      <w:r>
        <w:rPr>
          <w:rFonts w:cs="Times New Roman" w:ascii="Times New Roman" w:hAnsi="Times New Roman"/>
          <w:i/>
          <w:iCs/>
          <w:sz w:val="16"/>
          <w:szCs w:val="16"/>
        </w:rPr>
        <w:t xml:space="preserve">appeal dismissed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en banc</w:t>
      </w:r>
      <w:r>
        <w:rPr>
          <w:rFonts w:cs="Times New Roman" w:ascii="Times New Roman" w:hAnsi="Times New Roman"/>
          <w:sz w:val="16"/>
          <w:szCs w:val="16"/>
        </w:rPr>
        <w:t xml:space="preserve"> (June 4, 2001) at 624</w:t>
      </w:r>
    </w:p>
    <w:p>
      <w:pPr>
        <w:sectPr>
          <w:type w:val="continuous"/>
          <w:pgSz w:orient="landscape" w:w="15840" w:h="12240"/>
          <w:pgMar w:left="720" w:right="720" w:gutter="0" w:header="0" w:top="1080" w:footer="1080" w:bottom="1136"/>
          <w:cols w:num="4" w:space="708" w:equalWidth="true" w:sep="false"/>
          <w:formProt w:val="false"/>
          <w:textDirection w:val="lrTb"/>
          <w:docGrid w:type="default" w:linePitch="360" w:charSpace="0"/>
        </w:sectPr>
      </w:pPr>
    </w:p>
    <w:p>
      <w:pPr>
        <w:sectPr>
          <w:type w:val="continuous"/>
          <w:pgSz w:orient="landscape" w:w="15840" w:h="12240"/>
          <w:pgMar w:left="720" w:right="720" w:gutter="0" w:header="0" w:top="1080" w:footer="1080" w:bottom="1136"/>
          <w:cols w:num="2" w:space="708" w:equalWidth="true" w:sep="false"/>
          <w:formProt w:val="false"/>
          <w:textDirection w:val="lrTb"/>
          <w:docGrid w:type="default" w:linePitch="360" w:charSpace="0"/>
        </w:sect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widowControl/>
        <w:tabs>
          <w:tab w:val="clear" w:pos="720"/>
          <w:tab w:val="center" w:pos="3420" w:leader="none"/>
        </w:tabs>
        <w:spacing w:lineRule="auto" w:line="216"/>
        <w:jc w:val="both"/>
        <w:rPr/>
      </w:pPr>
      <w:r>
        <w:rPr>
          <w:rFonts w:eastAsia="@MS Mincho" w:cs="Times New Roman" w:ascii="Times New Roman" w:hAnsi="Times New Roman"/>
          <w:sz w:val="20"/>
          <w:szCs w:val="20"/>
        </w:rPr>
        <w:tab/>
      </w:r>
      <w:r>
        <w:rPr>
          <w:rFonts w:cs="Times New Roman" w:ascii="Times New Roman" w:hAnsi="Times New Roman"/>
          <w:b/>
          <w:bCs/>
          <w:sz w:val="20"/>
          <w:szCs w:val="20"/>
        </w:rPr>
        <w:t>CAMPAIGN FINANCE LAW</w:t>
      </w: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ab/>
        <w:t xml:space="preserve">   IN CONNECTICUT</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b/>
          <w:bCs/>
          <w:sz w:val="20"/>
          <w:szCs w:val="20"/>
        </w:rPr>
        <w:t>I.  INTRODUCTION</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necticut requires candidates, political committees, and party committees spending or receiving more than $1,000 in any election, and any group, organization, or business entity spending more than $1,000 in referendum elections, to file itemized information on all contributions and expenditures in a series of five pre</w:t>
        <w:noBreakHyphen/>
        <w:t>election and one post</w:t>
        <w:noBreakHyphen/>
        <w:t>election reports (the numbers vary slightly for party committees). Individuals who make independent expenditures aggregating more than $1,000 must also file disclosure reports. Supplemental reports are required for certain post</w:t>
        <w:noBreakHyphen/>
        <w:t>election transactions. Contributions by individuals other than candidates are limited to an aggregate of $15,000 per election, and different amounts depending upon the recipient. Direct corporate and labor organization contributions are prohibited, but labor organization political action committees may spend up to $50,000 per election. Lobbyists and their related political committees may not be solicited for, nor make, contributions to state constitutional office and legislative candidates or specified related committees during certain legislative sessions. Contributions may not be required of government employees. Cash contributions are limited to $50, and anonymous contributions must be less than $15. All contributions over $100 must be made by personal check. Connecticut offers no tax incentives for political contributions, nor a mechanism for public financing of election campaigns. The State Elections Enforcement Commission is responsible for the administration and enforcement of the campaign finance provisions of the law.</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I.  CONTRIBUTION AND SOLICITATION LIMITAT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1.  Definition of Contribution.</w:t>
      </w:r>
      <w:r>
        <w:rPr>
          <w:rFonts w:cs="Times New Roman" w:ascii="Times New Roman" w:hAnsi="Times New Roman"/>
          <w:sz w:val="20"/>
          <w:szCs w:val="20"/>
        </w:rPr>
        <w:t xml:space="preserve">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A.  Items Deemed Contributions.</w:t>
      </w:r>
      <w:r>
        <w:rPr>
          <w:rFonts w:cs="Times New Roman" w:ascii="Times New Roman" w:hAnsi="Times New Roman"/>
          <w:sz w:val="20"/>
          <w:szCs w:val="20"/>
        </w:rPr>
        <w:t xml:space="preserve"> A contribution is any gift, subscription, loan, advance, payment, or deposit of money or anything of value made for the purpose of influencing the nomination or election of any person, or for the purpose of aiding or promoting the success or defeat of any referendum question, or on behalf of any political party [1]; a written contract, promise, or agreement to make a contribution for any such purpose [2]; the payment by any person, other than a candidate or campaign treasurer, of compensation for the personal services of any other person which are rendered without charge to a committee or candidate [3]; an expenditure, when made by a person with the cooperation of, or in consultation with any candidate, candidate committee, or agent of the candidate [4]; or funds received by a committee which are transferred from another committee or other source [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Items Not Deemed Contributions.</w:t>
      </w:r>
      <w:r>
        <w:rPr>
          <w:rFonts w:cs="Times New Roman" w:ascii="Times New Roman" w:hAnsi="Times New Roman"/>
          <w:sz w:val="20"/>
          <w:szCs w:val="20"/>
        </w:rPr>
        <w:t xml:space="preserve"> A contribution does not include a loan of money by a national or state bank made in the ordinary course of business [6]; any communication made by any corporation, organization, or association to its members, owners, stockholders, executive or administrative personnel, or their families [7], or nonpartisan voter registration or get</w:t>
        <w:noBreakHyphen/>
        <w:t>out</w:t>
        <w:noBreakHyphen/>
        <w:t>the</w:t>
        <w:noBreakHyphen/>
        <w:t>vote efforts by these entities aimed at these individuals [8]; uncompensated services provided by individuals volunteering their own time [9]; the voluntary provision of real or personal property, and the cost of invitations, food, or beverages by an individual to a candidate, or on behalf of a state central or town political party committee, in connection with election</w:t>
        <w:noBreakHyphen/>
        <w:t xml:space="preserve">related events on the individual's residential premises, to the extent that the cumulative value of the invitations, food, or beverages provided on behalf of any single candidate for nomination or election does not exceed $200 for any single election, or $400 on behalf of all party committees in any calendar year [10]; the sale of any food or beverage for use in any candidate's campaign, or for use by any political party committee at a discount, if the charge is not less than the vendor's cost, to the extent that the cumulative discount value does not exceed the $200 candidate or $400 party calendar year limit [11]; unreimbursed travel expenses of a volunteer, subject to the same calendar year limit [12]; the payment by a party committee, political committee, or individual of the costs of preparation, display, mailing, or other distribution incurred by the committee or individual for any printed slate card, sample ballot, or other printed list with the names of three or more candidates for nomination or election [13]; an individual's donation of personal property to a committee for a fundraiser, or the purchase by an individual of any such item at a fundraiser, to the extent that the cumulative value donated or purchased does not exceed $50 [14]; the purchase, by an individual, of tickets to any single fundraiser to the extent that the aggregate purchase price does not exceed $30 [15]; the purchase of advertising space in a program for a fundraiser, which clearly identifies the purchaser but does not exceed $250, if the purchaser is a business entity or $50 for purchases by any other person [16]; the payment of money by a candidate to his or her candidate committee [17]; the donation of goods or services by a business entity to a committee for a fundraiser, to the extent that the cumulative value donated does not exceed $100 [18]; or the advance of a security deposit by an individual to a telephone company for telecommunications services for a committee, provided the security deposit is returned to the individual [1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Candidate Expenditures Not Deemed Contribution.</w:t>
      </w:r>
      <w:r>
        <w:rPr>
          <w:rFonts w:cs="Times New Roman" w:ascii="Times New Roman" w:hAnsi="Times New Roman"/>
          <w:sz w:val="20"/>
          <w:szCs w:val="20"/>
        </w:rPr>
        <w:t xml:space="preserve"> A candidate may be reimbursed for his or her own permissible campaign expenses if the campaign treasurer authorized the expenditure, the treasurer is provided a written receipt from the vendor and a detailed accounting is included in the report filed by the treasurer[2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2.  Limitations on Contributions and Solicitation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A.  Contributions by Business Entities.</w:t>
      </w:r>
      <w:r>
        <w:rPr>
          <w:rFonts w:cs="Times New Roman" w:ascii="Times New Roman" w:hAnsi="Times New Roman"/>
          <w:sz w:val="20"/>
          <w:szCs w:val="20"/>
        </w:rPr>
        <w:t xml:space="preserve"> No business entity may make any contribution to, or for the benefit of any candidate's campaign for nomination or election to public office, to promote the defeat of any candidate for any political office, or to promote the success or defeat of any political party [21]. A business entity may make contributions to promote the success or defeat of a referendum question [22]. </w:t>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Contributions by Labor Organizations and Their Political Committees.</w:t>
      </w:r>
      <w:r>
        <w:rPr>
          <w:rFonts w:cs="Times New Roman" w:ascii="Times New Roman" w:hAnsi="Times New Roman"/>
          <w:sz w:val="20"/>
          <w:szCs w:val="20"/>
        </w:rPr>
        <w:t xml:space="preserve"> A labor organization may make contributions only by first forming its own political committee [23]. A labor organization is permitted to form only one political committee, which may receive funds from the labor organization's treasury, or voluntary contributions, but not both, and may make contributions to or for the benefit of any candidate's campaign for election or for nomination, or for any political party, or make contributions to another political committee [2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labor organization political committee may make contributions to or for the benefit of any candidate for governor in excess of $2,500 [25]; in excess of $1,500 for lieutenant governor, secretary of state, treasurer, comptroller, or attorney general [26]; in excess of $1,000 for chief executive of a town, city, or borough [27]; in excess of $500 for state senator or probate judge [28]; or in excess of $250 for state representative or other municipal office [29]. Primary contributions are counted separately [30]. A labor organization's political committee may not make contributions to or for the benefit of any candidate's exploratory committee in excess of $250 [31]. A labor organization political committee is limited in the total amount it may contribute to statewide candidates, candidates for the legislature, and probate judge [32]. The limit is $50,000 for any single primary and election [3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labor organization political committee may make contributions, in any one calendar year, to or for the benefit of the state central committee of a political party in excess of $5,000 [34]; any other party committee in excess of $1,000 [35]; or any political committee in excess of $2,000 [36]. The latter limitation does not apply to political committees formed solely to aid or promote the success or defeat of a constitutional amendment, referendum question, or a question to be voted on in any election, and a contribution to a political committee established by a candidate for an exploratory effort [37]. A labor organization political committee is limited in the total amount of contributions it may make to these party and political committees [38]. The limit is $15,000 in any one calendar year [3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Contributions Concerning a Ballot Question by Other Than an Individual or Committee.</w:t>
      </w:r>
      <w:r>
        <w:rPr>
          <w:rFonts w:cs="Times New Roman" w:ascii="Times New Roman" w:hAnsi="Times New Roman"/>
          <w:sz w:val="20"/>
          <w:szCs w:val="20"/>
        </w:rPr>
        <w:t xml:space="preserve"> A person, other than an individual or a committee, may not make a contribution to a political committee, formed solely to aid or promote the success or defeat of a referendum question, or to any other individual, committee, firm, partnership, labor organization, association, syndicate, company trust, corporation, or other non</w:t>
        <w:noBreakHyphen/>
        <w:t>government legal entity, to aid or promote the success or defeat of a referendum question, in excess of 10 cents per person residing in the state or political subdivision in which the election is held, in accordance with the last federal decennial census [4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Contributions by Political Committees of Business Entities.</w:t>
      </w:r>
      <w:r>
        <w:rPr>
          <w:rFonts w:cs="Times New Roman" w:ascii="Times New Roman" w:hAnsi="Times New Roman"/>
          <w:sz w:val="20"/>
          <w:szCs w:val="20"/>
        </w:rPr>
        <w:t xml:space="preserve"> A political committee may be organized by a business entity, into which voluntary contributions by individuals may be made, as long as the contributions are not solicited or secured by job discrimination, financial reprisal, or as a condition of employment [41]. Business entity funds may not be used to make contributions or to reimburse in any manner any individual for making a contribution; however, a business entity may fund the cost of operating its political committee and the cost of soliciting voluntary contributions to the committee, such as through implementation of a payroll deduction program [4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olitical committee organized by a business entity may not make contributions to or for the benefit of any candidate for governor in excess of $5,000 [43]; in excess of $3,000 for lieutenant governor, secretary of state, treasurer, comptroller, or attorney general [44]; in excess of $1,000 for state senator, probate judge, or chief executive officer of a town, city, or borough [45]; in excess of $500 for state representative [46]; or in excess of $250 for any other municipal office [47]. These same limitations apply separately to a primary [48], and a contribution limit of $250 is imposed for a contribution to or for the benefit of an exploratory committee [49], with an overall aggregate limit of $100,000 in contributions for any single primary and general election [5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E.  Contributions by or to a Party Committee or Political Committee Organized for Ongoing Political Activities.</w:t>
      </w:r>
      <w:r>
        <w:rPr>
          <w:rFonts w:cs="Times New Roman" w:ascii="Times New Roman" w:hAnsi="Times New Roman"/>
          <w:sz w:val="20"/>
          <w:szCs w:val="20"/>
        </w:rPr>
        <w:t xml:space="preserve"> A party committee, or a political committee organized for ongoing political activities, may make other contributions to or for the benefit of another party committee [51]; a candidate committee [52]; a political committee [53]; any national political party committee  [54]; or a committee of a candidate for federal or out</w:t>
        <w:noBreakHyphen/>
        <w:t>of</w:t>
        <w:noBreakHyphen/>
        <w:t>state office [55], without limitation. A party committee or political committee organized for ongoing political activities may receive contributions from a federal account of a national political party committee, but may not receive contributions from any other account of a national party political committee (so-called “soft money”) or from a committee of a candidate for federal or out</w:t>
        <w:noBreakHyphen/>
        <w:t>of</w:t>
        <w:noBreakHyphen/>
        <w:t>state office for use in the election of candidates subject to the provisions of the campaign finance law [56]. A party committee or political committee organized for ongoing political activities may make contributions to a tax</w:t>
        <w:noBreakHyphen/>
        <w:t>exempt charitable organization [5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olitical committee organized for ongoing political activities may not make a contribution in excess of $2,000 to another political committee in any calendar year nor may it contribute in excess of $250 to an exploratory committee [5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olitical committee may not accept contributions from a lobbyist during a legislative session unless the committee treasurer has filed a certification that the committee is not established for an assembly or senatorial district; by a member of the general assembly or a member's agent; or in consultation with, at the request or suggestion of any member or agent, or that is controlled by any member or agent [5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F.  Contributions by Candidate Committee.</w:t>
      </w:r>
      <w:r>
        <w:rPr>
          <w:rFonts w:cs="Times New Roman" w:ascii="Times New Roman" w:hAnsi="Times New Roman"/>
          <w:sz w:val="20"/>
          <w:szCs w:val="20"/>
        </w:rPr>
        <w:t xml:space="preserve"> A candidate committee may not make contributions to or for the benefit of a party committee [60]; a political committee, except a political committee which has been formed for a slate of convention delegates in a primary [61]; a committee of a candidate for federal or out</w:t>
        <w:noBreakHyphen/>
        <w:t>of</w:t>
        <w:noBreakHyphen/>
        <w:t>state office [62]; a national committee [63]; or another candidate committee, except for a pro rata share of operating a headquarters or the expenses of preparing, printing, and disseminating any political communication on behalf of that candidate and any other candidate or candidates [64]. A candidate committee may not receive contributions from any national committee or from a committee of a candidate for federal or out</w:t>
        <w:noBreakHyphen/>
        <w:t>of</w:t>
        <w:noBreakHyphen/>
        <w:t>state office [6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G.  Contributions by Individuals.</w:t>
      </w:r>
      <w:r>
        <w:rPr>
          <w:rFonts w:cs="Times New Roman" w:ascii="Times New Roman" w:hAnsi="Times New Roman"/>
          <w:sz w:val="20"/>
          <w:szCs w:val="20"/>
        </w:rPr>
        <w:t xml:space="preserve"> No individual may make contribute to, for the benefit of, or pursuant to the authorization or request of a candidate or a committee supporting or opposing any candidate's campaign for nomination or election for governor in excess of $2,500 [66]; in excess of $1,500 for lieutenant governor, secretary of state, treasurer, comptroller, or attorney general [67]; in excess of $500 for state senator or probate judge [68]; or in excess of $250 for state representative [69]. Individuals are limited to $1,000 in contributions, under similar restrictions, to candidates for nomination or election to chief executive of any town, city, or borough [70], and to $250 to any exploratory committee, or a political committee formed by a slate of candidates in a primary for the position of delegate to the same convention [71]. These limits are applied separately to primaries and elections [72]. In the case of one or more convention delegate primaries in which a slate of candidates for the position of convention delegate are committed to a single candidate for state or district office who has consented to financing the slate's campaign solely by his or her candidate committee, an individual may make an additional contribution to the candidate committee not in excess of $250 for each delegate primary so financed [7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individual is limited to an aggregate of $15,000 of contributions to candidates covered by the campaign financing provisions for any single election and preceding primary [74], and may not make any contribution to a candidate or political committee (other than an in-kind contribution) of more than $100 except by personal check [7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individual is not permitted to make contributions in any one calendar in excess of $5,000 to the state central committee of any party, or for the benefit of such a committee pursuant to its authorization or request; $1,000 to a town committee of any political party, or for the benefit of such a committee pursuant to its authorization or request [76]; or $1,000 to a political committee other than a political committee formed solely to aid or promote the success or defeat of a referendum question [77]; an exploratory committee [78]; a political committee established by a labor organization, or for the benefit of such a committee pursuant to its authorization or request [79]; or a political committee formed by a slate of candidates in a primary for the position of delegate to the same convention [80]. An individual may not make a contribution to a political committee established by an organization which receives its funds from the organization’s treasury [81], or to a candidate committee and a political committee formed solely to support one candidate, other than an exploratory committee, or for the benefit of a candidate committee and a political committee formed solely to support one candidate pursuant to the authorization or request of any such committee in an aggregate amount in excess of the maximum which may be contributed to the candidate [8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mpaign contributions of more than $30 are prohibited from a person 15 years old or younger [8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H. Individuals Providing Investment Services to the State.</w:t>
      </w:r>
      <w:r>
        <w:rPr>
          <w:rFonts w:cs="Times New Roman" w:ascii="Times New Roman" w:hAnsi="Times New Roman"/>
          <w:sz w:val="20"/>
          <w:szCs w:val="20"/>
        </w:rPr>
        <w:t xml:space="preserve">  An individual who is the owner, manager, partner, or employee with investment responsibilities of a firm that provides investment services to the state treasurer may not contribute to or solicit contributions on behalf of the campaign committee or exploratory committee for the state treasurer during the period of time that the individual is receiving either compensation from the state treasurer or is under contract to the state [84]. The ban applies for the entire term of office and applies to contributions to all candidates for treasurer and their exploratory committees [8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I.  Contributions by Lobbyists and Their Related Political Committees.</w:t>
      </w:r>
      <w:r>
        <w:rPr>
          <w:rFonts w:cs="Times New Roman" w:ascii="Times New Roman" w:hAnsi="Times New Roman"/>
          <w:sz w:val="20"/>
          <w:szCs w:val="20"/>
        </w:rPr>
        <w:t xml:space="preserve"> During certain legislative sessions, lobbyists and political committees established by or on behalf of a lobbyist may not solicit, make, or offer to make a contribution to, or for the benefit of any candidate or exploratory committee for any state constitutional office and the campaign or exploratory or political action committees the candidates control, or for the office of state senate or state representative, or any political committee established for a state assembly or senatorial district, or by a member of the general assembly or a member's agent, or in consultation with, at the request, or suggestion of any such member or member’s agent, or controlled by such member or member’s agent [86]. For this purpose, the exclusions to the term “contribution” do not apply [87]. The lobbyist ban is applicable in each regular session of the general assembly beginning when the session convenes and ending when the session is adjourned </w:t>
      </w:r>
      <w:r>
        <w:rPr>
          <w:rFonts w:cs="Times New Roman" w:ascii="Times New Roman" w:hAnsi="Times New Roman"/>
          <w:i/>
          <w:iCs/>
          <w:sz w:val="20"/>
          <w:szCs w:val="20"/>
        </w:rPr>
        <w:t>sine die</w:t>
      </w:r>
      <w:r>
        <w:rPr>
          <w:rFonts w:cs="Times New Roman" w:ascii="Times New Roman" w:hAnsi="Times New Roman"/>
          <w:sz w:val="20"/>
          <w:szCs w:val="20"/>
        </w:rPr>
        <w:t xml:space="preserve">, and also applies in each special session and veto session in the odd-numbered years [88]. The ban does not apply to candidates in a special election for the office of state senate or state representative, or to a legislator who has established an exploratory committee for an office other than general assembly [8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lobbyist who in good faith makes a contribution to a political committee which does not appear on a list of prohibited recipients maintained by the State Elections Enforcement Commission, and any campaign treasurer of a prohibited committee who in good faith accepts a contribution from a political committee which does not appear on the list of political committees established by or on behalf of a lobbyist maintained by the State Elections Enforcement Commission, has an absolute defense in any action brought to challenge the making or acceptance of the contribution [9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J.  Designation of Campaign Treasurer and Depository.</w:t>
      </w:r>
      <w:r>
        <w:rPr>
          <w:rFonts w:cs="Times New Roman" w:ascii="Times New Roman" w:hAnsi="Times New Roman"/>
          <w:sz w:val="20"/>
          <w:szCs w:val="20"/>
        </w:rPr>
        <w:t xml:space="preserve"> Except with respect to an individual acting on his or her own, no contributions may be may be solicited, or received, directly or indirectly, in aid of, or in opposition to the candidacy for nomination or election of any individual, or any party or referendum question, unless a campaign treasurer been properly designated by the candidate or chair of the committee [91], and a single in-state campaign depository has been properly designated [92]; or unless the candidate, or appropriate group of individuals in the case of a referendum question, has filed a proper exemption statement [9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hile all funds received by a committee must be deposited into the single checking account, funds may be withdrawn by the campaign treasurer for redeposit into one or more savings or other investment accounts in different financial institutions to earn higher interest; however, no expenditures may be made from such investment accounts except to redeposit the funds in the single checking account established within the designated depository [94].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may not serve as his or her own campaign treasurer or deputy campaign treasurer, except for an exempt candidate who has filed a certification that he or she is financing his or her own campaign entirely from his or her personal funds or is not receiving or expending funds in excess of $500 [95]. A committee may have only one designated treasurer, who is required to be an elector of the state [96]. The committee may, however, also appoint a deputy campaign treasurer [97].</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contribution in aid of, or in opposition to the candidacy of any person or persons may be made at any time, except to a properly designated campaign treasurer, or to a solicitor [98], an individual appointed by a campaign treasurer to receive moneys on the committee's behalf [99]. The campaign treasurer is to deposit contributions within seven days after receipt, in the designated depository [100].</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K.  Attribution of a Contribution by Check.</w:t>
      </w:r>
      <w:r>
        <w:rPr>
          <w:rFonts w:cs="Times New Roman" w:ascii="Times New Roman" w:hAnsi="Times New Roman"/>
          <w:sz w:val="20"/>
          <w:szCs w:val="20"/>
        </w:rPr>
        <w:t xml:space="preserve"> A contribution in the form of a check drawn on a joint bank account is deemed to be a contribution made solely by the individual who signed the check [101]. If a check is signed by more than one individual, the contribution is to be divided equally among the cosigners [102].</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L.  Solicitation of a Contribution From a Candidate.</w:t>
      </w:r>
      <w:r>
        <w:rPr>
          <w:rFonts w:cs="Times New Roman" w:ascii="Times New Roman" w:hAnsi="Times New Roman"/>
          <w:sz w:val="20"/>
          <w:szCs w:val="20"/>
        </w:rPr>
        <w:t xml:space="preserve"> No person may solicit from any candidate any money, gift, contribution, emolument, or other valuable thing for the purpose of using the same toward the support, assistance, benefit, or expenses of any club, company, or organization, or for the purpose of defraying the cost or expenses of any political campaign, primary, referendum, or election [103].</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M.  Solicitation of a Contribution by a State Employee.</w:t>
      </w:r>
      <w:r>
        <w:rPr>
          <w:rFonts w:cs="Times New Roman" w:ascii="Times New Roman" w:hAnsi="Times New Roman"/>
          <w:sz w:val="20"/>
          <w:szCs w:val="20"/>
        </w:rPr>
        <w:t xml:space="preserve"> No state department head or deputy department head may solicit a contribution on behalf of, or for the benefit of, any candidate for state, district, or municipal office, or any political party [104].</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N.  Contributions Not Provided to Campaign Treasurer.</w:t>
      </w:r>
      <w:r>
        <w:rPr>
          <w:rFonts w:cs="Times New Roman" w:ascii="Times New Roman" w:hAnsi="Times New Roman"/>
          <w:sz w:val="20"/>
          <w:szCs w:val="20"/>
        </w:rPr>
        <w:t xml:space="preserve"> No person, directly or indirectly, may pay, give, contribute, or promise any money or other valuable thing to defray, or toward defraying the cost or expenses of any campaign, primary, referendum, or election to any person, committee, company, club, organization or association, other than to a campaign treasurer, except for any expenses for postage, telegrams, telephoning, stationery, express charges, traveling, meals, lodging, or photocopying incurred by any candidate for office or for nomination, so far as may be permitted by law [105].</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O.  Contributions Not in Name of Contributor</w:t>
      </w:r>
      <w:r>
        <w:rPr>
          <w:rFonts w:cs="Times New Roman" w:ascii="Times New Roman" w:hAnsi="Times New Roman"/>
          <w:sz w:val="20"/>
          <w:szCs w:val="20"/>
        </w:rPr>
        <w:t xml:space="preserve">. No person, directly or indirectly, may personally, or through another person, make a payment or promise of payment to a campaign treasurer in any other name than his or her own, nor may any campaign treasurer knowingly receive a payment or promise of payment, or enter, or cause to be entered in the accounts in any other name than that of the person by whom such payment or promise of payment is made [106]. Each anonymous contribution of $15 or more received by a committee must immediately be remitted by the campaign treasurer to the state treasurer, who deposits the contribution in the general fund [107].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P.  Contributions in Cash.</w:t>
      </w:r>
      <w:r>
        <w:rPr>
          <w:rFonts w:cs="Times New Roman" w:ascii="Times New Roman" w:hAnsi="Times New Roman"/>
          <w:sz w:val="20"/>
          <w:szCs w:val="20"/>
        </w:rPr>
        <w:t xml:space="preserve"> No person may offer or receive a cash contribution in excess of $50 to promote the success or defeat of any political party, candidate, or referendum question [108]. All contributions over $100 must be made by personal check [109]. A money order which bears the legible signature of the contributor is considered to be a check (but not a personal check) for the purposes of the campaign finance laws, but if the money order does not bear the legible signature of the contributor on its face, it is considered to be cash and is treatable as such [110]. Similarly, a check made payable to “cash” is considered to be a cash contribution [111].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Q.  Certain Contributions Aggregating in Excess of $100.</w:t>
      </w:r>
      <w:r>
        <w:rPr>
          <w:rFonts w:cs="Times New Roman" w:ascii="Times New Roman" w:hAnsi="Times New Roman"/>
          <w:sz w:val="20"/>
          <w:szCs w:val="20"/>
        </w:rPr>
        <w:t xml:space="preserve"> A contributor of $100 up to $1,000 must turn in to the campaign treasurer the contributor’s principal occupation and employer at the time the contribution is made [112]. If a campaign treasurer receives a contribution from an individual aggregating in excess of $100 and the individual has not provided information about the individual’s occupation, the name of the individual’s employer, and a statement indicating whether the individual or a business the individual is associated with has a contract with the state valued at more than $5,000, the campaign treasurer must, within three business days after receiving the contribution, send a request for such information to the contributor by certified mail, return receipt requested, and shall not deposit the contribution until the treasurer obtains the requisite information from the contributor [113]. The campaign treasurer must return the contribution to the contributor of $1,000 or more if the contributor does not provide the required information within 14 days after the treasurer's written request, or at the end of the reporting period in which the contribution was received, whichever is later [114].</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R. Solicitations and Contributions by a Judge or Judicial Candidate.</w:t>
      </w:r>
      <w:r>
        <w:rPr>
          <w:rFonts w:cs="Times New Roman" w:ascii="Times New Roman" w:hAnsi="Times New Roman"/>
          <w:sz w:val="20"/>
          <w:szCs w:val="20"/>
        </w:rPr>
        <w:t xml:space="preserve"> A judge or judicial candidate should not solicit funds for or contribute funds to a political organization or candidate [115]. </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II.  EXPENDITURE LIMITAT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Expenditure.</w:t>
      </w:r>
      <w:r>
        <w:rPr>
          <w:rFonts w:cs="Times New Roman" w:ascii="Times New Roman" w:hAnsi="Times New Roman"/>
          <w:sz w:val="20"/>
          <w:szCs w:val="20"/>
        </w:rPr>
        <w:t xml:space="preserve"> An expenditure is any purchase, payment distribution, loan, advance, deposit, or gift of money or anything of value made for the purpose of influencing the nomination or election of any person or for the purpose of aiding or promoting the success or defeat of any referendum question, or on behalf of any political party [116]; or the transfer of funds by a committee to another committee [11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expenditure does not include a loan by a bank made in the ordinary course of business [118]; any communication made by any corporation, labor organization, or association to its members, owners, stockholders, executive or administrative personnel, or their families [119]; nonpartisan voter registration and get</w:t>
        <w:noBreakHyphen/>
        <w:t>out</w:t>
        <w:noBreakHyphen/>
        <w:t>the</w:t>
        <w:noBreakHyphen/>
        <w:t>vote campaign by any corporation, labor organization, or other association to its members, owners, stockholders, executive or administration personnel, or their families [120]; uncompensated services provided by individuals volunteering their time [121]; any news story, commentary, editorial distributed through the facilities of any broadcasting state newspaper, magazine, or other periodical, unless the facilities are owned controlled by any political party, committee, or candidate [122]; the use of real or personal property, and the cost of invitations, food, and beverage voluntarily provided by an individual to a candidate or on behalf of a state central or town committee, in rendering voluntary personal services candidate or party</w:t>
        <w:noBreakHyphen/>
        <w:t>related activities on the individual’s residential premises, to the extent that the cumulative value provided on behalf of single candidate for nomination or election does not exceed $200 with respect to any single election, and on behalf of all state central and town committee does not exceed $400 in a calendar year [123]; and any unreimbursed payment travel expenses made by an individual volunteering personal services to any single candidate for nomination or election, to the extent that the cumulative value does not exceed $200 with respect to any single election, and on behalf of all state or town committees does not exceed $400 in a calendar year [12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Expenditures by a Business Entity.</w:t>
      </w:r>
      <w:r>
        <w:rPr>
          <w:rFonts w:cs="Times New Roman" w:ascii="Times New Roman" w:hAnsi="Times New Roman"/>
          <w:sz w:val="20"/>
          <w:szCs w:val="20"/>
        </w:rPr>
        <w:t xml:space="preserve"> No business entity may make any expenditures to for the benefit of, any candidate's campaign for nomination or election to public office, to promote the defeat of any candidate for any political office, to promote the success or defeat of any political party, or expenditures to or on behalf of a committee, except through a separate political committee established by that entity [12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Expenditures by an Individual to Promote or Defeat a Ballot Question.</w:t>
      </w:r>
      <w:r>
        <w:rPr>
          <w:rFonts w:cs="Times New Roman" w:ascii="Times New Roman" w:hAnsi="Times New Roman"/>
          <w:sz w:val="20"/>
          <w:szCs w:val="20"/>
        </w:rPr>
        <w:t xml:space="preserve"> An individual may make unlimited expenditures to promote the success or defeat of any referendum question [12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Designation of Campaign Treasurer and Depository.</w:t>
      </w:r>
      <w:r>
        <w:rPr>
          <w:rFonts w:cs="Times New Roman" w:ascii="Times New Roman" w:hAnsi="Times New Roman"/>
          <w:sz w:val="20"/>
          <w:szCs w:val="20"/>
        </w:rPr>
        <w:t xml:space="preserve"> Other than with respect to an individual acting on his or her own, no expenditures may be made, directly or indirectly, in aid of, or in opposition to the candidacy of individual, a party, or a constitutional amendment, referendum question, or other question to be voted on at any election unless a campaign treasurer [127] and a campaign depository have been properly designated [128], or unless the candidate, or appropriate group of individuals in the case of a referendum question, has filed a proper exemption statement [12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E.  Incurring of Financial Obligations by a Committee.</w:t>
      </w:r>
      <w:r>
        <w:rPr>
          <w:rFonts w:cs="Times New Roman" w:ascii="Times New Roman" w:hAnsi="Times New Roman"/>
          <w:sz w:val="20"/>
          <w:szCs w:val="20"/>
        </w:rPr>
        <w:t xml:space="preserve"> No financial obligation may be incurred by a committee unless authorized by the campaign treasurer [13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F.  Payment of Campaign Workers by Town Political Party Committee.</w:t>
      </w:r>
      <w:r>
        <w:rPr>
          <w:rFonts w:cs="Times New Roman" w:ascii="Times New Roman" w:hAnsi="Times New Roman"/>
          <w:sz w:val="20"/>
          <w:szCs w:val="20"/>
        </w:rPr>
        <w:t xml:space="preserve"> On any primary or election day, the campaign treasurer of any town political party committee may appoint and authorize one individual in each voting district of the municipality in which the primary or election is being held to receive a check drawn by the treasurer against the designated depository account to the order of the individual in an amount not to exceed $250, to make cash expenditures on behalf of the committee in an amount not to exceed an aggregate amount of $250 for per diem allotments to campaign workers, or necessary expenses incurred by the campaign workers that day [13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G.  Payment of Committee Obligations.</w:t>
      </w:r>
      <w:r>
        <w:rPr>
          <w:rFonts w:cs="Times New Roman" w:ascii="Times New Roman" w:hAnsi="Times New Roman"/>
          <w:sz w:val="20"/>
          <w:szCs w:val="20"/>
        </w:rPr>
        <w:t xml:space="preserve"> No other payments, other than personal expenses of a candidate, in satisfaction of any election</w:t>
        <w:noBreakHyphen/>
        <w:t>related obligation incurred by a committee may be made by or accepted from any person other than the campaign treasurer [132]. Any such payment must be by check drawn by the treasurer on the designated depository [133]. Each check issued by the campaign treasurer of a political committee to a candidate committee, party committee, or another political committee must have typed, stamped, or printed other than by hand, on its face, the name and address of the political committee making the contribution [134], and must legibly indicate the name of the campaign treasurer of the political committee [135]. A treasurer may draw a check of not more than $100 to establish a petty cash fund, and may deposit additional funds to maintain the fund at not more than $100 [13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H.  Authorized Committee Expenditures.</w:t>
      </w:r>
      <w:r>
        <w:rPr>
          <w:rFonts w:cs="Times New Roman" w:ascii="Times New Roman" w:hAnsi="Times New Roman"/>
          <w:sz w:val="20"/>
          <w:szCs w:val="20"/>
        </w:rPr>
        <w:t xml:space="preserve"> Any campaign treasurer in accomplishing the committee's lawful purpose may pay expenses of hiring public halls and music for political meetings, of furnishing music, uniforms, banners, fireworks for political clubs or public parades [137]; printing and circulating political newspapers, pamphlets, and books [138]; printing and distributing sample ballots or ballot labels [139]; renting rooms or office space, and any ordinary and necessary equipment or supplier to be used by the committees or their workers [140]; compensating clerks and persons employed in committee rooms and at the polls, and of furnishing reasonable entertainment to those persons necessarily employed, and to members of committees [141]; travel of candidates and committee workers in connection with any business which is necessary and proper to accomplish the lawful purposes of their committees, and public speakers and reasonable compensation to public speakers [142]; necessary postage, telegrams, telephone, printing, and express charges [143]; preparing, circulating, and filing petitions for nomination [144]; transporting electors to the polls [145]; of purchasing radio and television time, advertisements in newspapers and other communication media [146]; necessary fees for professional services, including but not limited to attorneys, accountants, public relations specialists, and campaign consultants [147]; conducting polls concerning any political party, issue, candidate, or individual [148]; or any other expense deemed necessary in accordance with State Elections Enforcement Commission guidelines [14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I.  Prohibited Committee Expenditures.</w:t>
      </w:r>
      <w:r>
        <w:rPr>
          <w:rFonts w:cs="Times New Roman" w:ascii="Times New Roman" w:hAnsi="Times New Roman"/>
          <w:sz w:val="20"/>
          <w:szCs w:val="20"/>
        </w:rPr>
        <w:t xml:space="preserve"> No political committee treasurer may provide an honorarium, compensation, or gift to any elected public official for speaking or other services for the campaign except for reimbursement of actual travel expenses or food and beverage for the personal consumption of the official or his or her immediate family in connection with services [150], or a reported contribution to the official's campaign [15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J.  Independent Expenditures by Individuals.</w:t>
      </w:r>
      <w:r>
        <w:rPr>
          <w:rFonts w:cs="Times New Roman" w:ascii="Times New Roman" w:hAnsi="Times New Roman"/>
          <w:sz w:val="20"/>
          <w:szCs w:val="20"/>
        </w:rPr>
        <w:t xml:space="preserve"> An individual may, independent of any other person, make unlimited expenditures for the benefit of any candidate's campaign for nomination or election to any office, subject to the requirement that contributors of more than $1,000 must file campaign finance statements [15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V.  REPORTING REQUIREMENT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General Provisions—Place of Filing.</w:t>
      </w:r>
      <w:r>
        <w:rPr>
          <w:rFonts w:cs="Times New Roman" w:ascii="Times New Roman" w:hAnsi="Times New Roman"/>
          <w:sz w:val="20"/>
          <w:szCs w:val="20"/>
        </w:rPr>
        <w:t xml:space="preserve"> Each required statement or report from a party committee; political committee formed to aid or promote the success or defeat of a referendum question; lobbyist; and a political or candidate committee formed to promote the success or defeat of any candidate for governor, lieutenant governor, secretary of state, treasurer, comptroller, attorney general, judge of probate and members of the general assembly is to be filed with the office of the Secretary of State [153]. A copy of each statement filed by a town committee must be filed at the same time with the town clerk of the municipality in which the committee is situated [154]. A political committee formed for a slate of candidates in a primary for the position of convention delegate must file statements with both the Secretary of State and the town clerk of the municipality in which the primary is held [15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ach required statement or report from a political committee formed solely to aid or promote the success or defeat of a referendum question to be voted upon by the electors of a single municipality is to be filed only with the town clerk of the municipality in which the election referendum is to be held, and in the case of a political committee or candidate committee formed to aid or promote the success or defeat of any other candidate for public office other than a state official, member of the general assembly, or judge of probate, or the position of town committee member, filing is with the town clerk of the municipality in which the candidate resides [15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Statement of Organization and Special Certification for a Political Committee.</w:t>
      </w:r>
      <w:r>
        <w:rPr>
          <w:rFonts w:cs="Times New Roman" w:ascii="Times New Roman" w:hAnsi="Times New Roman"/>
          <w:sz w:val="20"/>
          <w:szCs w:val="20"/>
        </w:rPr>
        <w:t xml:space="preserve"> Each political committee must file a statement of organization with the proper authority within 10 days after its organization, except that if any political committee is organized within 10 days of any primary, election, or referendum in connection with which it intends to make any contributions or expenditures, it must immediately file the statement of organization [157]. The statement of organization is required to include the name and address of the committee [158]; a statement of the committee’s purpose [159]; the name and address of its campaign treasurer, and deputy campaign treasurer [160]; the name, address, and position of its chairman and other principal officers, if applicable [161]; the name and address of the designated depository institution [162]; the name of each person, other than an individual, that is a member of the committee, or who has advanced a security deposit to a telephone company for telephone service to the committee [163]; the name and party affiliation of each candidate whom the committee is supporting and the office sought by each candidate [164]; if the committee is supporting the entire ticket of any party, a statement to that effect and the name of the party [165]; if the committee is supporting or opposing any referendum question, a brief statement identifying the substance of each such question [166]; if the committee is established by a business entity or labor organization, the name of that entity or organization [167]; if the committee is established by a labor organization, whether it will receive funds from the organization's treasury or from voluntary contributions [168]; if the committee files reports with the Federal Election Commission or any out</w:t>
        <w:noBreakHyphen/>
        <w:t>of</w:t>
        <w:noBreakHyphen/>
        <w:t>state agency, a statement to that effect, including the name of the agency [169]; a statement indicating whether the committee is established for a single primary, election, or referendum, or for ongoing political activities [170]; a statement indicating whether the committee is established by or on behalf of a lobbyist, a statement to that effect, and the name of the lobbyist [171]. Any additions to or changes in information previously submitted in a statement of organization are to be submitted by the committee chairman to the proper authority within 10 days of the addition or change [17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olitical committee that wishes to accept lobbyist contributions during a legislative session must file a special certification with the Secretary of State upon the registration of the committee, and biennially thereafter [17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Approval of a Political Committee Supporting a Single Candidate.</w:t>
      </w:r>
      <w:r>
        <w:rPr>
          <w:rFonts w:cs="Times New Roman" w:ascii="Times New Roman" w:hAnsi="Times New Roman"/>
          <w:sz w:val="20"/>
          <w:szCs w:val="20"/>
        </w:rPr>
        <w:t xml:space="preserve"> The chair of a political committee formed to support a single candidate for public office must, not later than seven days after filing a statement of organization, send the candidate a notice, by certified mail, of such a filing [174]. If the candidate does not disavow the committee in writing to the proper authority within 14 days after receiving the notice [175], or disavows the committee within the prescribed period but before the disavowal accepts funds from the committee for his or her campaign, the committee is deemed to have been authorized by the candidate and constitutes a candidate committee [17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D.  Statement of Contributions and Expenditure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1.  Exemptions. </w:t>
      </w:r>
      <w:r>
        <w:rPr>
          <w:rFonts w:cs="Times New Roman" w:ascii="Times New Roman" w:hAnsi="Times New Roman"/>
          <w:sz w:val="20"/>
          <w:szCs w:val="20"/>
        </w:rPr>
        <w:t xml:space="preserve">Statements of contributions and expenditures are not required if a candidate filed a certification with the proper filing authority and the candidate is one of a slate of candidates whose campaigns are funded solely by a party committee or a political committee formed for a single primary or election and expenditures made on behalf of the candidate's campaign are reported by the committee sponsoring the candidacy [177]; the candidate finances his or her campaign entirely from personal funds and does not solicit or receive contributions [178]; or the candidate does not receive or expend in excess of $500 from other sources [179]. The candidate must certify the exemption no later than the third day following his or her candidacy, and if the candidate no longer qualifies for the exemption, the candidate must, within three business days thereafter, provide the designated campaign treasurer with all information required for completion of the treasurer's statements and filings [18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group of two or more individuals who have joined solely to promote the success or defeat of a referendum question are not required to file statements if the group does not receive or expend in excess of $500 for the entire campaign, and the agent of the individuals files a certification with the proper filing authority [181]. The certification must include the name of the group or the names of the persons who comprise the group, and the name and address of the agent who will appear on any communication paid for by the group [182]. If the group receives or expends in excess of $500, the agent must complete the statement of organization and file as a political committee within three business days thereafter, with the agent required to provide the designated campaign treasurer with all information required for completion of the required statements [183]. A certification of a group of individuals who have joined solely to aid or promote a referendum question and who are exempt from the filing requirements are to be filed with the town clerk in each municipality in which the referendum is to be held [18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2.  Candidate Committees and Political Committees.</w:t>
      </w:r>
      <w:r>
        <w:rPr>
          <w:rFonts w:cs="Times New Roman" w:ascii="Times New Roman" w:hAnsi="Times New Roman"/>
          <w:sz w:val="20"/>
          <w:szCs w:val="20"/>
        </w:rPr>
        <w:t xml:space="preserve"> Each campaign treasurer of a candidate committee or political committee must file a statement of contributions and expenditures on the second Thursday of January, April, July, and October [185]; on the 7th day before each regular state election, except that in the case of a candidate or exploratory committee established for an office to be elected at a municipal election, the statement must be filed on the 7th day before a regular municipal election in lieu of such date [186], and in the case of a town committee, the statement must be filed on the 7th day before each municipal election in addition to such date [187]; and on the 7th day before the election, primary, or referendum, if the committee has made or received a contribution or expenditure in connection with such an election [188]. The statement, sworn under penalty of false statement, must be filed with the proper authority and be complete as of seven days immediately preceding the required filing day, covering a period beginning with the first day not included in the last filed statement, except that the January statement, when filed by a party committee or political committee organized for the purpose of ongoing political activities must cover all contributions made or received and all expenditures made as of midnight on December 31 of the preceding calendar year [189]. If the filing day is a Saturday, Sunday, or legal holiday, the statement is to be filed on the next business day, and is deemed timely filed if it is delivered by hand to the office of the proper authority before 4:30 p.m. or postmarked by the United States Postal Service before midnight on the required filing day [190].</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tatement must include, but not be limited to an itemized accounting of each contribution, including the full name and complete address of each contributor and the amount of the contribution [191]; the total amount of anonymous contributions received and the denomination of the bills [192]; and an itemized accounting of each expenditure including the full name and complete address of each payee, the amount of the expenditure and the purpose of the expenditure, together with a statement of the balance on hand or deficit [193].</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ntributions from a single individual to a campaign treasurer totaling an aggregate of $30 or less need not be individually identified, but a sum representing the total amount of all such contributions made by all such individuals during the period must be a separate entry, identified as “total contributions from small contributors” [194]. Each report is to include an itemized accounting of the receipts and expenditures relative to any testimonial affair or any other fundraising affair [195], including details on a business entity or person who purchases fundraising program advertising, including the name and address of the chief executive officer of the entity, and the aggregate amount of the purchases [196]. Each campaign treasurer of a committee must also include an itemized accounting of each expense incurred but not yet paid [197], and the name and address of any person who is the guarantor of a loan to, or the cosigner of a note with, the candidate on whose behalf the committee was formed, or the treasurer in the case of a political committee [198]. The treasurer must also report for each individual who contributes in excess of $1,000 in the aggregate, the principal occupation of the individual, the name of the individual’s employer, if any, and a statement indicating whether the individual or a business with which he or she is associated has a contract with the state which is valued at more than $5,000 [199]; for each itemized contribution made by a lobbyist, or the spouse or dependent child of a lobbyist, a statement to that effect; and for each individual who contributes $100 up to $1,000, the contributor’s principal occupation and employer [200]. </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ithin 45 days following any election and within 30 days following any primary, each campaign treasurer of a candidate committee, and within 45 days after any election or referendum, the campaign treasurer of each political committee must report the same information to the proper authorities [201].</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ithin seven days after distribution of surplus funds or after all funds have been expended in accordance with law, the treasurer is required to file a sworn supplemental report identifying all further contributions received since the previous report and stating the manner in which the surplus has been distributed or expended [202]. In the event of a deficit, the treasurer is to file a supplemental report 90 days after the election, primary, or referendum, and subsequently on the 7th day of each month following, if on the last day of the preceding month there was an increase or decrease in the deficit in excess of $500 until the deficit is eliminated [203]. If any committee does not have a surplus or deficit, the report required to be filed within 45 days following any election or referendum or within 30 days following any primary is the last required report [204]. When a statement is filed, the campaign treasurer must send a copy of statement to the candidate and chairman of the committee [20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atements need not be filed by a candidate committee or political committee formed for a single primary or election until the committee receives or expends an amount in excess of $1,000 for the primary or election for which the committee was formed [206]; and a political committee formed solely to aid promote the success or defeat of any referendum question need not file until the committee receives or expends an amount in excess of $1,000 [20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3.  Political and Committees Organized for Ongoing Political Activities.</w:t>
      </w:r>
      <w:r>
        <w:rPr>
          <w:rFonts w:cs="Times New Roman" w:ascii="Times New Roman" w:hAnsi="Times New Roman"/>
          <w:sz w:val="20"/>
          <w:szCs w:val="20"/>
        </w:rPr>
        <w:t xml:space="preserve"> On the second Thursday in the months of January, April, July, and October; on the seventh day preceding any state election; and on the 7th day preceding any election and any primary in connection with which a party committee or political committee organized for the purpose of ongoing political activities has made or received a contribution or expenditure, the campaign treasurer of each such committee must file with the proper authority a sworn statement of contributions and expenditures, complete as of seven days preceding the required filing day and covering a period to begin with the first day included in the last filed statement, except that the period covered in January report must include all contributions made or received and all expenditures made as of midnight, December 31st of the preceding calendar year [20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the case of state central committees, on each January 30th, April 10th, July 10th, and on the 12th day preceding any election, the campaign treasurer of each such committee must file with the proper authority a sworn statement of contributions and expenditures, complete as of the last day of month immediately preceding the month in which the statement is to be filed in the case of statements required to be filed in January, April, and July, and complete as of the 19th day immediately preceding an election in the case of the statement required to be filed on the 12th day preceding an election, and in each case covering a period to begin with the first day not included in the last filed statement [20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statements must include, but are not limited to an itemized accounting of each contribution, including each contributor’s full name and address and the full amount of the contribution [210], the total amount of anonymous contributions received and the denominations of the bills [211], and an itemized accounting of each expenditure, including each payee’s full name and address and the amount and purpose of each expenditure, together with a statement of the balance on hand or deficit [212]. Each report is to include an itemized accounting of the receipts and expenditures relative to any testimonial affair or any other fundraising affair [213]. Each campaign treasurer of a committee must also include an itemized accounting of each expense incurred but not yet paid [214], and the name and address of any person who is the guarantor of a loan to, or the cosigner of a note with, the candidate on whose behalf the committee was formed, or the treasurer in the case of a political committee [215]. The treasurer must also report for each individual who contributes in excess of $1,000 in the aggregate, the principal occupation of the individual, the name of the individual's employer, if any, and a statement indicating whether the individual or a business with which he or she is associated has a contract with the state which is valued at more than $5,000 [216]; and for each itemized contribution made by a lobbyist, or the spouse or dependent child of a lobbyist, a statement to that effect; and for each individual who contributes $100 up to $1,000, the contributor’s principal occupation and employer [21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ntributions from an individual to a campaign treasurer totaling an aggregate of $30 or less need not be individually identified in the report, but a sum representing the total amount of all such contributions made by all such individuals during the period to be covered by the report must be a separate entry, identified as “total contributions from small contributors” [21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  Independent Expenditure Reports. </w:t>
      </w:r>
      <w:r>
        <w:rPr>
          <w:rFonts w:cs="Times New Roman" w:ascii="Times New Roman" w:hAnsi="Times New Roman"/>
          <w:sz w:val="20"/>
          <w:szCs w:val="20"/>
        </w:rPr>
        <w:t xml:space="preserve">An individual who, independent of any other person, makes expenditures of more than $1,000 for the benefit of any candidate's campaign for nomination or election to any office [219] or for or against any referendum question [220] must file campaign finance statements in the same manner and under the same schedule as a political committee.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F.  Special Electronic Reporting Requirements.</w:t>
      </w:r>
      <w:r>
        <w:rPr>
          <w:rFonts w:cs="Times New Roman" w:ascii="Times New Roman" w:hAnsi="Times New Roman"/>
          <w:sz w:val="20"/>
          <w:szCs w:val="20"/>
        </w:rPr>
        <w:t xml:space="preserve">  Candidate committees formed for the nomination or election to the office of governor, lieutenant governor, attorney general, state comptroller, state treasurer, and secretary of state must file statements electronically if they raise or spend $250,000 or more [221]. Once they reach the $250,000 threshold, committees must refile by the next regular report-filing deadline, any reports previously filed in hard copy using the computerized format [222]. Certain other campaign committees are also authorized to file their statements electronically, including a candidate committee for legislator, or judge of probate; a committee formed for a slate of candidates in a convention delegate primary; a town committee or state central party committee; and a political action committee [22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o file in electronic form, a committee must send its campaign finance report to the appropriate filing officer on disk, tape, or other electronic storage medium, or transmit the report on-line [22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G.  Reports of Lobbyists.</w:t>
      </w:r>
      <w:r>
        <w:rPr>
          <w:rFonts w:cs="Times New Roman" w:ascii="Times New Roman" w:hAnsi="Times New Roman"/>
          <w:sz w:val="20"/>
          <w:szCs w:val="20"/>
        </w:rPr>
        <w:t xml:space="preserve"> A lobbyist who is an individual, and, in conjunction with any spouse or dependent child residing in the lobbyists household, makes contributions to or purchases from committees exceeding $1,000 in the aggregate during the 12-month period beginning July 1, must file a sworn statement with the Secretary of State on the second Thursday in July following the end of the 12-month period [225]. The statement must include the name and address of each person on whose behalf the individual was a lobbyist during the year [226], the name of each committee to which the lobbyist or immediate family member has made a contribution and the amount and date of each such contribution [227], and the name of each committee from which the lobbyist or a member of the lobbyist’s immediate family member has purchased any property or advertising space in a program or ticket, and the amount, date, and description of each such purchase [228].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lobbyist who is an individual, and who in conjunction with any spouse or dependent child residing in the lobbyists household, does not make contributions to or purchases from committees exceeding $1,000 in the aggregate during the 12-month period, must file a sworn statement so stating with the Secretary of State on the second Thursday in July following the end of the 12-month period [229].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H.  Reports from Solicitors.</w:t>
      </w:r>
      <w:r>
        <w:rPr>
          <w:rFonts w:cs="Times New Roman" w:ascii="Times New Roman" w:hAnsi="Times New Roman"/>
          <w:sz w:val="20"/>
          <w:szCs w:val="20"/>
        </w:rPr>
        <w:t xml:space="preserve"> Each properly appointed solicitor is responsible for submitting to the campaign treasurer a list of all contributions made or promised to him or her, complete as of 72 hours immediately preceding midnight of the day before the treasurer is required to file statements, and to be received by the treasurer not later than 24 hours immediately before the required filing dates [230].</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I.  Report of Goods Contributed by One Committee to Another.</w:t>
      </w:r>
      <w:r>
        <w:rPr>
          <w:rFonts w:cs="Times New Roman" w:ascii="Times New Roman" w:hAnsi="Times New Roman"/>
          <w:sz w:val="20"/>
          <w:szCs w:val="20"/>
        </w:rPr>
        <w:t xml:space="preserve"> The campaign treasurer of each political committee or party committee which makes a contribution of goods to another committee must send a written notice to the campaign treasurer of the recipient committee before the close of the reporting period during which the contribution was made, signed by the campaign treasurer of the committee making the contribution, and including the committee’s full name, the date on which the contribution was made, a complete description of the contribution, and the contribution's value [231].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b/>
          <w:b/>
          <w:bCs/>
          <w:sz w:val="20"/>
          <w:szCs w:val="20"/>
        </w:rPr>
      </w:pPr>
      <w:r>
        <w:rPr>
          <w:rFonts w:cs="Times New Roman" w:ascii="Times New Roman" w:hAnsi="Times New Roman"/>
          <w:b/>
          <w:bCs/>
          <w:sz w:val="20"/>
          <w:szCs w:val="20"/>
        </w:rPr>
        <w:t>V.  POST</w:t>
        <w:noBreakHyphen/>
        <w:t>ELECTION REQUIREMENTS</w:t>
      </w:r>
    </w:p>
    <w:p>
      <w:pPr>
        <w:pStyle w:val="Normal"/>
        <w:widowControl/>
        <w:spacing w:lineRule="auto" w:line="22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8"/>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Exploratory Committee.</w:t>
      </w:r>
      <w:r>
        <w:rPr>
          <w:rFonts w:cs="Times New Roman" w:ascii="Times New Roman" w:hAnsi="Times New Roman"/>
          <w:sz w:val="20"/>
          <w:szCs w:val="20"/>
        </w:rPr>
        <w:t xml:space="preserve"> An exploratory committee that has a surplus in its account at the time of its dissolution must have that surplus transferred by the campaign treasurer to the subsequently formed candidate committee not later than 15 days after the candidate declares an intention to seek nomination or election to a particular public office [232]. In the event of a deficit, the treasurer must file a report 30 days after the decision or declaration with the proper authority and thereafter on the seventh day following a month in which there was an increase or decrease in the deficit in excess of $500 until it is eliminated [233]. If an exploratory committee does not have a surplus or deficit, the report required to be filed after the declaration or decision made by the candidate serves as  the final report [234]. If the candidate decides not to seek nomination or election to a particular public office, the campaign treasurer must, within 15 days after the decision, distribute any surplus in the manner provided for political committees established for a single election [235]. The treasurer must also file a statement identifying all contributions received or expenditures made by the exploratory committee since the last statement, and the balance on hand or deficit [236].  </w:t>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Distribution of Surplus Funds.</w:t>
      </w:r>
      <w:r>
        <w:rPr>
          <w:rFonts w:cs="Times New Roman" w:ascii="Times New Roman" w:hAnsi="Times New Roman"/>
          <w:sz w:val="20"/>
          <w:szCs w:val="20"/>
        </w:rPr>
        <w:t xml:space="preserve"> In the event of a surplus, the campaign treasurer of a candidate committee or of a political committee, other than a political committee formed for ongoing political activities, must contribute or expend the surplus within 90 days after a primary that results in the defeat of the candidate or referendum [23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ach candidate committee, except a candidate committee of a candidate elected to office, and all political committees other than those formed for ongoing political activities, must distribute their surplus to a party committee or a political committee organized for ongoing political activities, return the surplus to contributors to the committee on a prorated basis of contribution, or distribute the surplus to a tax</w:t>
        <w:noBreakHyphen/>
        <w:t>exempt charitable organization; however, a candidate committee may not distribute its surplus to a committee that has been established to finance future political campaigns of the candidate [238]. Each political committee established by an organization for a single primary or election is required to return its surplus to its sponsoring organization [239]; each political committee formed solely to aid or promote the success or defeat of any referendum question which does not receive contributions from a business entity or organization, is to distribute its surplus to a party committee, political committee organized for ongoing political activities, a national party committee, to all contributors to the committee on a prorated basis of contribution, to state or municipal governments or agencies, or to tax</w:t>
        <w:noBreakHyphen/>
        <w:t>exempt charitable organizations [240]; each political committee formed solely to aid or promote the success or defeat of any referendum question which receives contributions from a business entity or organization, is to distribute its surplus to all contributors to the committee on a prorated basis of contribution, to state or municipal governments or agencies, or to tax</w:t>
        <w:noBreakHyphen/>
        <w:t xml:space="preserve">exempt charitable organizations [241]; and the campaign treasurer of the candidate committee of a candidate who is elected to office may, upon the candidate's authorization, spend surplus campaign funds to pay for the cost of clerical, secretarial, or other office expenses necessarily incurred by the candidate in preparation for taking office, but the surplus is not to be distributed for the personal benefit of an individual or any labor organization [24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ampaign treasurer of the candidate committee of a candidate who has withdrawn from a primary or election may, prior to the primary or election, distribute its surplus to any tax-exempt organization, or return the surplus to all contributors of the committee on a prorated basis of contribution [24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Supplemental Reports.</w:t>
      </w:r>
      <w:r>
        <w:rPr>
          <w:rFonts w:cs="Times New Roman" w:ascii="Times New Roman" w:hAnsi="Times New Roman"/>
          <w:sz w:val="20"/>
          <w:szCs w:val="20"/>
        </w:rPr>
        <w:t xml:space="preserve"> Within seven days after the distribution of surplus funds or their expenditure on behalf of an incoming officeholder, the treasurer is to file a sworn supplemental report with the proper authority identifying all further contributions received since the previous report and stating how the surplus has been distributed or expended [244]. No surplus may be distributed or expended until after the primary, election, or referendum [24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the event of a deficit, the campaign treasurer is to file supplemental reports with the proper authority 90 days after the primary, election, or referendum and, thereafter on the seventh day of each month after any increase or decrease in the deficit in excess of $500 has been made, and until it is eliminated [246]. If a committee has surplus or deficit, the report required to be filed within 45 days following an election or referendum or within 30 days following any primary serves as the last required report [24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VI.  OFFENSES AND PENALTIE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Liability for a Debt.</w:t>
      </w:r>
      <w:r>
        <w:rPr>
          <w:rFonts w:cs="Times New Roman" w:ascii="Times New Roman" w:hAnsi="Times New Roman"/>
          <w:sz w:val="20"/>
          <w:szCs w:val="20"/>
        </w:rPr>
        <w:t xml:space="preserve"> No candidate, campaign treasurer, or committee is liable for any debt incurred in aid of or in opposition to any political party, referendum, or the candidacy of any person or persons for such offices unless the debt was incurred pursuant to authorization issued by the campaign treasurer [24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Penalty Provisions.</w:t>
      </w:r>
      <w:r>
        <w:rPr>
          <w:rFonts w:cs="Times New Roman" w:ascii="Times New Roman" w:hAnsi="Times New Roman"/>
          <w:sz w:val="20"/>
          <w:szCs w:val="20"/>
        </w:rPr>
        <w:t xml:space="preserve"> Any person who knowingly and willfully violates the campaign finance provisions of the law may be fined not more than $5,000 or imprisoned for not more than five years, or both [249]. A late filing fee of $55 may be imposed for reports not filed on time, with the penalty escalating to a fine of not more than $1,000 or imprisonment of not more than one year, or both, for a report filed later then seven days after it is due [25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iolations of contribution and expenditure provisions may also carry a Commission-imposed civil penalty of not more than $2,000 or twice the amount of an improper contribution or expenditure (whichever is greater) for an offense against any violator after a hearing [251]. In the case of an intentional violation, the Commission is also empowered to remove a treasurer [252] or bar an individual from serving as a treasurer for not greater than four years [25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s civil penalty provisions do not apply to impermissible contributions made by those individuals less than 16 years old [254]. </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b/>
          <w:b/>
          <w:bCs/>
          <w:sz w:val="20"/>
          <w:szCs w:val="20"/>
        </w:rPr>
      </w:pPr>
      <w:r>
        <w:rPr>
          <w:rFonts w:cs="Times New Roman" w:ascii="Times New Roman" w:hAnsi="Times New Roman"/>
          <w:b/>
          <w:bCs/>
          <w:sz w:val="20"/>
          <w:szCs w:val="20"/>
        </w:rPr>
        <w:t>VII.  RESPONSIBLE STATE AGENCIES</w:t>
      </w:r>
    </w:p>
    <w:p>
      <w:pPr>
        <w:pStyle w:val="Normal"/>
        <w:widowControl/>
        <w:spacing w:lineRule="auto" w:line="22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3"/>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Secretary of State and Town Clerk.</w:t>
      </w:r>
      <w:r>
        <w:rPr>
          <w:rFonts w:cs="Times New Roman" w:ascii="Times New Roman" w:hAnsi="Times New Roman"/>
          <w:sz w:val="20"/>
          <w:szCs w:val="20"/>
        </w:rPr>
        <w:t xml:space="preserve"> The Secretary of State is the designated filing officer for all party committees, political committees formed to aid or promote the success or defeat of a statewide referendum, and those political committees and candidate committees formed to aid or to promote the success or defeat of any candidate for statewide elective office, judge of probate, and members of the general assembly [255]. Political committees formed solely to aid or promote the success or defeat of a question to be voted upon at an election or referendum by the electors of a single municipality and political committees or candidate committees formed to aid or promote the defeat of any candidate other than those who file with the Secretary of State are to file with the town clerk of the municipality in which the election or referendum is to be held or in which the candidate resides [256]. Each town clerk not receiving a salary is entitled to receive 10 cents from the town for each report filed [257].</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filings directed to the office of the Secretary of State, if any candidate or lobbyist fails to file a required statement within the required time, the Secretary of State must immediately notify the campaign treasurer or lobbyist that, if the statement is not filed within seven days after the filing deadline, the Secretary of State must notify the candidate or lobbyist by certified mail that if the statement is not filed within 21 days after the deadline the candidate or lobbyist is in violation [258]. If the candidate or lobbyist does not file such statement within 21 days, the Secretary of State will notify the State Elections Enforcement Commission that the treasurer or lobbyist is in violation of the law, and, in the case of statements filed with a town clerk, the town clerk must, after the filing deadline, notify the candidate or lobbyist by certified mail that if the statement is not filed within seven days after receiving such notice, the town clerk must notify the State Elections Enforcement Commission that the candidate or lobbyist is in violation [259]. </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ecretary of State is required to create a software program for the electronic submission of campaign finance statements [260], provide training for its use [261], and, prescribe the format and specifications for vendor-created software programs [262], and then determine compliance for any vendor program before it can be used [263].</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ecretary must also convert, to the extent feasible, all statements filed in hard copy to the computerized format [264]. The secretary must then make the computerized statements available to the public through computer terminals in the Secretary of State’s office [265], on the Internet or other on-line computer network [266], and, if possible, on computer terminals at remote access locations [267].</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secretary is required to report to the Government Administration and Elections Committee on implementation of the computerized campaign finance reporting system [268]. </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Secretary of State is also required to provide to the State Elections Enforcement Commission, on a biennial basis, a political committee registration report, including a certified copy of each certification that the committee is not established for an assembly or senatorial district, and a certified copy of a list of all such committees filing such a statement, along with the names and addresses of the committee treasurers [269]. </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pPr>
      <w:r>
        <w:rPr>
          <w:rFonts w:cs="Times New Roman" w:ascii="Times New Roman" w:hAnsi="Times New Roman"/>
          <w:sz w:val="20"/>
          <w:szCs w:val="20"/>
        </w:rPr>
        <w:t xml:space="preserve">  </w:t>
      </w:r>
      <w:r>
        <w:rPr>
          <w:rFonts w:cs="Times New Roman" w:ascii="Times New Roman" w:hAnsi="Times New Roman"/>
          <w:b/>
          <w:bCs/>
          <w:sz w:val="20"/>
          <w:szCs w:val="20"/>
        </w:rPr>
        <w:t>B.  State Elections Enforcement Commission.</w:t>
      </w:r>
      <w:r>
        <w:rPr>
          <w:rFonts w:cs="Times New Roman" w:ascii="Times New Roman" w:hAnsi="Times New Roman"/>
          <w:sz w:val="20"/>
          <w:szCs w:val="20"/>
        </w:rPr>
        <w:t xml:space="preserve"> The five</w:t>
        <w:noBreakHyphen/>
        <w:t>member State Elections Enforcement Commission consists of one member appointed by the minority leader of the house of representatives, one appointed by the minority leader of the senate, one appointed by the president pro tempore of senate, one appointed by the speaker of the house of representatives, and one appointed by the governor [270]. No person who has served within the previous three years as a public official, other than a member of the Commission, or who has served within the previous three years as a political party official, may be appointed to the Commission [271]. No Commissioner may be a candidate in any primary or general election, hold any elected public office, be a political party officer, or hold any office of any committee [27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ommission is to undertake investigations on its own initiative, or with respect to statements filed with the Commission by the Secretary of State, any town clerk, or upon written complaint under oath by any individual with respect to alleged violations of any provision of the law pertaining to any primary, election, or referendum, and to hold hearings when necessary to investigate violations [273]. The Commission may administer oaths, examine witnesses, receive oral and documentary evidence, subpoena witnesses, compel testimony and attendance, and require the production for examination of any books and papers that the Commission deems relevant to any matter under investigation or question [274]. In case of a refusal to comply with any subpoena or testify with respect to any matter upon which that person may be lawfully interrogated, the superior court for Hartford may issue an order requiring compliance on application of the Commission [27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 may also levy a civil penalty of not more than $2,000 or twice the amount of an improper contribution or expenditure (whichever is greater) for an offense against any violator after a hearing [276]. If a penalty is not paid within 30 days of proper written notice, the Commission may apply to superior court for Hartford for enforcement [277]. In the case of an intentional violation, the Commission may also remove a treasurer [278] or bar an individual from serving as a treasurer for not greater than four years [279].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 is also authorized to inspect or audit campaign accounts upon reasonable notice [280]; to attempt to secure voluntary compliance by informal methods of conference, conciliation, and persuasion [281]; to consult with the Secretary of State, attorney general, or the chief state’s attorney [282]; to refer to the chief state’s attorney evidence of certain violations [283], and to refer to the attorney general evidence for injunctive or other ancillary equitable relief [284]; to inspect filed reports and refer evidence of violations to the chief state's attorney [285]; and to adopt regulations, issue advisory opinions, and recommend revisions of the law to the general assembly [286].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ommission must prepare a list of committees filing certification statements certified to it by the Secretary of State, and provide a copy to each of the four legislative leaders prior to the opening of the general assembly, supplemented as required [287].</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 has been charged with the responsibility of approving for legal sufficiency the reporting format and program specifications prescribed by the Secretary of State, and consulting with the secretary about the training the secretary’s office provides with respect to electronic filing [288].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ommission also has the power to force the return or escheat to the state of improper contributions or payments [289].</w:t>
      </w:r>
      <w:r>
        <w:br w:type="page"/>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11"/>
          <w:type w:val="nextPage"/>
          <w:pgSz w:orient="landscape" w:w="15840" w:h="12240"/>
          <w:pgMar w:left="720" w:right="720" w:gutter="0" w:header="0" w:top="1080" w:footer="1080" w:bottom="1136"/>
          <w:pgNumType w:start="0" w:fmt="decimal"/>
          <w:cols w:num="2" w:space="708" w:equalWidth="true" w:sep="false"/>
          <w:formProt w:val="false"/>
          <w:textDirection w:val="lrTb"/>
          <w:docGrid w:type="default" w:linePitch="360" w:charSpace="0"/>
        </w:sectPr>
      </w:pPr>
    </w:p>
    <w:p>
      <w:pPr>
        <w:pStyle w:val="Heading1"/>
        <w:rPr/>
      </w:pPr>
      <w:r>
        <w:rPr/>
        <w:t>Reference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Connecticut General Statute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notated (West) (hereafte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GSA) § 9</w:t>
        <w:noBreakHyphen/>
        <w:t>333b(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CGSA § 9</w:t>
        <w:noBreakHyphen/>
        <w:t xml:space="preserve">333b(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CGSA § 9</w:t>
        <w:noBreakHyphen/>
        <w:t xml:space="preserve">333b(a)(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CGSA § 9</w:t>
        <w:noBreakHyphen/>
        <w:t xml:space="preserve">333b(a)(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CGSA § 9</w:t>
        <w:noBreakHyphen/>
        <w:t xml:space="preserve">333b(a)(5)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6.  CGSA § 9</w:t>
        <w:noBreakHyphen/>
        <w:t>333b(b)(1);</w:t>
      </w:r>
      <w:r>
        <w:rPr>
          <w:rFonts w:cs="Times New Roman" w:ascii="Times New Roman" w:hAnsi="Times New Roman"/>
          <w:i/>
          <w:iCs/>
          <w:sz w:val="16"/>
          <w:szCs w:val="16"/>
        </w:rPr>
        <w:t xml:space="preserve"> see</w:t>
      </w:r>
      <w:r>
        <w:rPr>
          <w:rFonts w:cs="Times New Roman" w:ascii="Times New Roman" w:hAnsi="Times New Roman"/>
          <w:sz w:val="16"/>
          <w:szCs w:val="16"/>
        </w:rPr>
        <w:t>, State Elections</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Enforcement Commission, </w:t>
      </w:r>
      <w:r>
        <w:rPr>
          <w:rFonts w:cs="Times New Roman" w:ascii="Times New Roman" w:hAnsi="Times New Roman"/>
          <w:i/>
          <w:iCs/>
          <w:sz w:val="16"/>
          <w:szCs w:val="16"/>
        </w:rPr>
        <w:t>Treatment o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Loans Under Campaign Financing Law</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rch, 199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CGSA § 9</w:t>
        <w:noBreakHyphen/>
        <w:t xml:space="preserve">333b(b)(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CGSA § 9</w:t>
        <w:noBreakHyphen/>
        <w:t>333b(b)(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CGSA § 9</w:t>
        <w:noBreakHyphen/>
        <w:t xml:space="preserve">333b(b)(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CGSA § 9</w:t>
        <w:noBreakHyphen/>
        <w:t xml:space="preserve">333b(b)(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CGSA § 9</w:t>
        <w:noBreakHyphen/>
        <w:t xml:space="preserve">333b(b)(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CGSA § 9</w:t>
        <w:noBreakHyphen/>
        <w:t xml:space="preserve">333b(b)(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CGSA § 9</w:t>
        <w:noBreakHyphen/>
        <w:t xml:space="preserve">333b(b)(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CGSA § 9</w:t>
        <w:noBreakHyphen/>
        <w:t xml:space="preserve">333b(b)(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CGSA § 9</w:t>
        <w:noBreakHyphen/>
        <w:t>333b(b)(1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CGSA § 9</w:t>
        <w:noBreakHyphen/>
        <w:t xml:space="preserve">333b(b)(1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CGSA § 9</w:t>
        <w:noBreakHyphen/>
        <w:t xml:space="preserve">333b(b)(1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  CGSA § 9</w:t>
        <w:noBreakHyphen/>
        <w:t xml:space="preserve">333b(b)(1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CGSA § 9-333b(b)(1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CGSA § 9</w:t>
        <w:noBreakHyphen/>
        <w:t>333i(j)</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CGSA § 9</w:t>
        <w:noBreakHyphen/>
        <w:t xml:space="preserve">333o(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CGSA § 9</w:t>
        <w:noBreakHyphen/>
        <w:t xml:space="preserve">333o(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CGSA § 9</w:t>
        <w:noBreakHyphen/>
        <w:t xml:space="preserve">333p(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CGSA § 9</w:t>
        <w:noBreakHyphen/>
        <w:t xml:space="preserve">333p(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  CGSA § 9</w:t>
        <w:noBreakHyphen/>
        <w:t xml:space="preserve">333q(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  CGSA § 9</w:t>
        <w:noBreakHyphen/>
        <w:t xml:space="preserve">333q(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  CGSA § 9</w:t>
        <w:noBreakHyphen/>
        <w:t xml:space="preserve">333q(a)(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  CGSA § 9</w:t>
        <w:noBreakHyphen/>
        <w:t xml:space="preserve">333q(a)(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  CGSA § 9</w:t>
        <w:noBreakHyphen/>
        <w:t xml:space="preserve">333q(a)(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  CGSA § 9</w:t>
        <w:noBreakHyphen/>
        <w:t xml:space="preserve">333q(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  CGSA § 9</w:t>
        <w:noBreakHyphen/>
        <w:t xml:space="preserve">333q(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CGSA § 9</w:t>
        <w:noBreakHyphen/>
        <w:t xml:space="preserve">333q(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  CGSA § 9</w:t>
        <w:noBreakHyphen/>
        <w:t xml:space="preserve">333q(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4.  CGSA § 9</w:t>
        <w:noBreakHyphen/>
        <w:t xml:space="preserve">333q(d)(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  CGSA § 9</w:t>
        <w:noBreakHyphen/>
        <w:t xml:space="preserve">333q(d)(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  CGSA § 9</w:t>
        <w:noBreakHyphen/>
        <w:t xml:space="preserve">333q(d)(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7.  CGSA § 9</w:t>
        <w:noBreakHyphen/>
        <w:t xml:space="preserve">333q(d)(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  CGSA § 9</w:t>
        <w:noBreakHyphen/>
        <w:t xml:space="preserve">333q(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9.  CGSA § 9</w:t>
        <w:noBreakHyphen/>
        <w:t xml:space="preserve">333q(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  CGSA § 9</w:t>
        <w:noBreakHyphen/>
        <w:t xml:space="preserve">333v(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  Connecticut State Elections</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Enforcement Commission </w:t>
      </w:r>
      <w:r>
        <w:rPr>
          <w:rFonts w:cs="Times New Roman" w:ascii="Times New Roman" w:hAnsi="Times New Roman"/>
          <w:i/>
          <w:iCs/>
          <w:sz w:val="16"/>
          <w:szCs w:val="16"/>
        </w:rPr>
        <w:t>Advisory</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Opinion</w:t>
      </w:r>
      <w:r>
        <w:rPr>
          <w:rFonts w:cs="Times New Roman" w:ascii="Times New Roman" w:hAnsi="Times New Roman"/>
          <w:sz w:val="16"/>
          <w:szCs w:val="16"/>
        </w:rPr>
        <w:t xml:space="preserve"> No. 80-3 (hereafter </w:t>
      </w:r>
      <w:r>
        <w:rPr>
          <w:rFonts w:cs="Times New Roman" w:ascii="Times New Roman" w:hAnsi="Times New Roman"/>
          <w:i/>
          <w:iCs/>
          <w:sz w:val="16"/>
          <w:szCs w:val="16"/>
        </w:rPr>
        <w:t>Advisory</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Opinion</w:t>
      </w:r>
      <w:r>
        <w:rPr>
          <w:rFonts w:cs="Times New Roman" w:ascii="Times New Roman" w:hAnsi="Times New Roman"/>
          <w:sz w:val="16"/>
          <w:szCs w:val="16"/>
        </w:rPr>
        <w:t>); Connecticut State Elections</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Enforcement Commission, </w:t>
      </w:r>
      <w:r>
        <w:rPr>
          <w:rFonts w:cs="Times New Roman" w:ascii="Times New Roman" w:hAnsi="Times New Roman"/>
          <w:i/>
          <w:iCs/>
          <w:sz w:val="16"/>
          <w:szCs w:val="16"/>
        </w:rPr>
        <w:t>The</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Connecticut Campaign Finance Law: A</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Guide for Political Committees</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Established by a Business Entity,</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Organization, or Two or More</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Individuals for Ongoing Political</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Activities</w:t>
      </w:r>
      <w:r>
        <w:rPr>
          <w:rFonts w:cs="Times New Roman" w:ascii="Times New Roman" w:hAnsi="Times New Roman"/>
          <w:sz w:val="16"/>
          <w:szCs w:val="16"/>
        </w:rPr>
        <w:t xml:space="preserve"> (hereafter </w:t>
      </w:r>
      <w:r>
        <w:rPr>
          <w:rFonts w:cs="Times New Roman" w:ascii="Times New Roman" w:hAnsi="Times New Roman"/>
          <w:i/>
          <w:iCs/>
          <w:sz w:val="16"/>
          <w:szCs w:val="16"/>
        </w:rPr>
        <w:t>Guide2000</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une 2000) at 44</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42.  </w:t>
      </w:r>
      <w:r>
        <w:rPr>
          <w:rFonts w:cs="Times New Roman" w:ascii="Times New Roman" w:hAnsi="Times New Roman"/>
          <w:i/>
          <w:iCs/>
          <w:sz w:val="16"/>
          <w:szCs w:val="16"/>
        </w:rPr>
        <w:t>Guide 2002</w:t>
      </w:r>
      <w:r>
        <w:rPr>
          <w:rFonts w:cs="Times New Roman" w:ascii="Times New Roman" w:hAnsi="Times New Roman"/>
          <w:sz w:val="16"/>
          <w:szCs w:val="16"/>
        </w:rPr>
        <w:t xml:space="preserve"> at 2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  CGSA § 9</w:t>
        <w:noBreakHyphen/>
        <w:t xml:space="preserve">333o(d)(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  CGSA § 9</w:t>
        <w:noBreakHyphen/>
        <w:t xml:space="preserve">333o(d)(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  CGSA § 9</w:t>
        <w:noBreakHyphen/>
        <w:t xml:space="preserve">333o(d)(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6.  CGSA § 9</w:t>
        <w:noBreakHyphen/>
        <w:t xml:space="preserve">333o(d)(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7.  CGSA § 9</w:t>
        <w:noBreakHyphen/>
        <w:t xml:space="preserve">333o(d)(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8.  CGSA § 9</w:t>
        <w:noBreakHyphen/>
        <w:t xml:space="preserve">333o(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9.  CGSA § 9</w:t>
        <w:noBreakHyphen/>
        <w:t xml:space="preserve">333o(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  CGSA § 9</w:t>
        <w:noBreakHyphen/>
        <w:t xml:space="preserve">333o(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  CGSA §§ 9</w:t>
        <w:noBreakHyphen/>
        <w:t>333s(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w:t>
        <w:noBreakHyphen/>
        <w:t xml:space="preserve">333t(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CGSA §§ 9</w:t>
        <w:noBreakHyphen/>
        <w:t>333s(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w:t>
        <w:noBreakHyphen/>
        <w:t>333t(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  CGSA §§ 9</w:t>
        <w:noBreakHyphen/>
        <w:t>333s(a)(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w:t>
        <w:noBreakHyphen/>
        <w:t xml:space="preserve">333t(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  CGSA §§ 9</w:t>
        <w:noBreakHyphen/>
        <w:t>333s(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w:t>
        <w:noBreakHyphen/>
        <w:t xml:space="preserve">333t(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  CGSA §§ 9</w:t>
        <w:noBreakHyphen/>
        <w:t>333s(a)(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w:t>
        <w:noBreakHyphen/>
        <w:t xml:space="preserve">333t(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6.  CGSA §§ 9</w:t>
        <w:noBreakHyphen/>
        <w:t>333s(b); 9</w:t>
        <w:noBreakHyphen/>
        <w:t xml:space="preserve">333t(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7.  CGSA §§ 9</w:t>
        <w:noBreakHyphen/>
        <w:t>333s(a); 9</w:t>
        <w:noBreakHyphen/>
        <w:t>333t(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8.  CGSA § 9</w:t>
        <w:noBreakHyphen/>
        <w:t xml:space="preserve">333t(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9.  CGSA § 9-333l(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  CGSA § 9</w:t>
        <w:noBreakHyphen/>
        <w:t xml:space="preserve">333r(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  CGSA § 9</w:t>
        <w:noBreakHyphen/>
        <w:t xml:space="preserve">333r(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2.  CGSA § 9</w:t>
        <w:noBreakHyphen/>
        <w:t xml:space="preserve">333r(a)(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3.  CGSA § 9</w:t>
        <w:noBreakHyphen/>
        <w:t xml:space="preserve">333r(a)(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4.  CGSA §§ 9</w:t>
        <w:noBreakHyphen/>
        <w:t>333r(a)(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w:t>
        <w:noBreakHyphen/>
        <w:t xml:space="preserve">333l(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  CGSA § 9</w:t>
        <w:noBreakHyphen/>
        <w:t xml:space="preserve">333r(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6.  CGSA § 9</w:t>
        <w:noBreakHyphen/>
        <w:t xml:space="preserve">333m(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7.  CGSA § 9</w:t>
        <w:noBreakHyphen/>
        <w:t xml:space="preserve">333m(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8.  CGSA § 9</w:t>
        <w:noBreakHyphen/>
        <w:t xml:space="preserve">333m(a)(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9.  CGSA § 9</w:t>
        <w:noBreakHyphen/>
        <w:t xml:space="preserve">333m(a)(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  CGSA § 9</w:t>
        <w:noBreakHyphen/>
        <w:t xml:space="preserve">333m(a)(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1.  CGSA § 9</w:t>
        <w:noBreakHyphen/>
        <w:t>333m(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2.  CGSA § 9-333m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3.  CGSA § 9-333m(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4.  CGSA § 9</w:t>
        <w:noBreakHyphen/>
        <w:t xml:space="preserve">333m(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5.  CGSA § 9-333m(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6.  CGSA § 9</w:t>
        <w:noBreakHyphen/>
        <w:t xml:space="preserve">333n(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7.  CGSA § 9</w:t>
        <w:noBreakHyphen/>
        <w:t xml:space="preserve">333n(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8.  CGSA § 9</w:t>
        <w:noBreakHyphen/>
        <w:t xml:space="preserve">333n(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9.  CGSA § 9</w:t>
        <w:noBreakHyphen/>
        <w:t xml:space="preserve">333n(a)(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  CGSA § 9-333n(a)(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  CGSA § 9</w:t>
        <w:noBreakHyphen/>
        <w:t xml:space="preserve">333n(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2.  CGSA §§ 9-333n(f); 9-333o(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3.  CGSA § 9-333m(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4.  CGSA § 9</w:t>
        <w:noBreakHyphen/>
        <w:t>333n(f)</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85.  CGSA § 9</w:t>
        <w:noBreakHyphen/>
        <w:t>333n(f)</w:t>
      </w:r>
      <w:r>
        <w:rPr>
          <w:rFonts w:cs="Times New Roman" w:ascii="Times New Roman" w:hAnsi="Times New Roman"/>
          <w:i/>
          <w:iCs/>
          <w:sz w:val="16"/>
          <w:szCs w:val="16"/>
        </w:rPr>
        <w:t>; The Connecticut</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Campaign Finance Law: A Guide </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for Candidates for State Office, </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General Assembly, Sheriff, and  Judge of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Probate</w:t>
      </w:r>
      <w:r>
        <w:rPr>
          <w:rFonts w:cs="Times New Roman" w:ascii="Times New Roman" w:hAnsi="Times New Roman"/>
          <w:sz w:val="16"/>
          <w:szCs w:val="16"/>
        </w:rPr>
        <w:t xml:space="preserve">  (July 1997) at 3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6.  CGSA § 9-333l(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7.  CGSA § 9-333l(e). The contribut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xclusions outlined in § 9-333b(b) d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t apply for purposes of this sect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8.  CGSA § 9-333l(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9.  CGSA § 9</w:t>
        <w:noBreakHyphen/>
        <w:t>333l(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  CGSA § 9</w:t>
        <w:noBreakHyphen/>
        <w:t>333l(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1.  CGSA § 9</w:t>
        <w:noBreakHyphen/>
        <w:t xml:space="preserve">333d(a), (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2.  CGSA § 9</w:t>
        <w:noBreakHyphen/>
        <w:t xml:space="preserve">333d(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  CGSA § 9</w:t>
        <w:noBreakHyphen/>
        <w:t>333d(a)(2), (b)</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94.  </w:t>
      </w:r>
      <w:r>
        <w:rPr>
          <w:rFonts w:cs="Times New Roman" w:ascii="Times New Roman" w:hAnsi="Times New Roman"/>
          <w:i/>
          <w:iCs/>
          <w:sz w:val="16"/>
          <w:szCs w:val="16"/>
        </w:rPr>
        <w:t>Advisory Opinion</w:t>
      </w:r>
      <w:r>
        <w:rPr>
          <w:rFonts w:cs="Times New Roman" w:ascii="Times New Roman" w:hAnsi="Times New Roman"/>
          <w:sz w:val="16"/>
          <w:szCs w:val="16"/>
        </w:rPr>
        <w:t xml:space="preserve"> No. 75-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  CGSA § 9-333h(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6.  CGSA § 9-333h(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7.  CGSA § 9-333f(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8.  CGSA § 9</w:t>
        <w:noBreakHyphen/>
        <w:t xml:space="preserve">333d(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  CGSA § 9</w:t>
        <w:noBreakHyphen/>
        <w:t xml:space="preserve">333a(1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0.  CGSA § 9</w:t>
        <w:noBreakHyphen/>
        <w:t xml:space="preserve">333h(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1.  CGSA § 9</w:t>
        <w:noBreakHyphen/>
        <w:t xml:space="preserve">333h(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2.  CGSA § 9</w:t>
        <w:noBreakHyphen/>
        <w:t xml:space="preserve">333h(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3.  CGSA § 9</w:t>
        <w:noBreakHyphen/>
        <w:t xml:space="preserve">333x(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4.  CGSA § 9</w:t>
        <w:noBreakHyphen/>
        <w:t xml:space="preserve">333x(1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5.  CGSA § 9</w:t>
        <w:noBreakHyphen/>
        <w:t xml:space="preserve">333x(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6.  CGSA § 9</w:t>
        <w:noBreakHyphen/>
        <w:t xml:space="preserve">333x(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7.  CGSA § 9</w:t>
        <w:noBreakHyphen/>
        <w:t xml:space="preserve">333h(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8.  CGSA § 9</w:t>
        <w:noBreakHyphen/>
        <w:t>333x(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9.  CGSA § 9-333m(e)</w:t>
      </w:r>
    </w:p>
    <w:p>
      <w:pPr>
        <w:pStyle w:val="Normal"/>
        <w:widowControl/>
        <w:spacing w:lineRule="auto" w:line="216"/>
        <w:jc w:val="both"/>
        <w:rPr/>
      </w:pPr>
      <w:r>
        <w:rPr>
          <w:rFonts w:cs="Times New Roman" w:ascii="Times New Roman" w:hAnsi="Times New Roman"/>
          <w:sz w:val="16"/>
          <w:szCs w:val="16"/>
        </w:rPr>
        <w:t xml:space="preserve">110.  </w:t>
      </w:r>
      <w:r>
        <w:rPr>
          <w:rFonts w:cs="Times New Roman" w:ascii="Times New Roman" w:hAnsi="Times New Roman"/>
          <w:i/>
          <w:iCs/>
          <w:sz w:val="16"/>
          <w:szCs w:val="16"/>
        </w:rPr>
        <w:t>Advisory Opinion</w:t>
      </w:r>
      <w:r>
        <w:rPr>
          <w:rFonts w:cs="Times New Roman" w:ascii="Times New Roman" w:hAnsi="Times New Roman"/>
          <w:sz w:val="16"/>
          <w:szCs w:val="16"/>
        </w:rPr>
        <w:t xml:space="preserve"> No. 75-5</w:t>
      </w:r>
    </w:p>
    <w:p>
      <w:pPr>
        <w:pStyle w:val="Normal"/>
        <w:widowControl/>
        <w:spacing w:lineRule="auto" w:line="216"/>
        <w:jc w:val="both"/>
        <w:rPr/>
      </w:pPr>
      <w:r>
        <w:rPr>
          <w:rFonts w:cs="Times New Roman" w:ascii="Times New Roman" w:hAnsi="Times New Roman"/>
          <w:sz w:val="16"/>
          <w:szCs w:val="16"/>
        </w:rPr>
        <w:t xml:space="preserve">111.  </w:t>
      </w:r>
      <w:r>
        <w:rPr>
          <w:rFonts w:cs="Times New Roman" w:ascii="Times New Roman" w:hAnsi="Times New Roman"/>
          <w:i/>
          <w:iCs/>
          <w:sz w:val="16"/>
          <w:szCs w:val="16"/>
        </w:rPr>
        <w:t>Advisory Opinion</w:t>
      </w:r>
      <w:r>
        <w:rPr>
          <w:rFonts w:cs="Times New Roman" w:ascii="Times New Roman" w:hAnsi="Times New Roman"/>
          <w:sz w:val="16"/>
          <w:szCs w:val="16"/>
        </w:rPr>
        <w:t xml:space="preserve"> No. 75-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2.  CGSA § 9-333j(c)(1)(C)</w:t>
      </w:r>
    </w:p>
    <w:p>
      <w:pPr>
        <w:pStyle w:val="Normal"/>
        <w:widowControl/>
        <w:spacing w:lineRule="auto" w:line="216"/>
        <w:jc w:val="both"/>
        <w:rPr/>
      </w:pPr>
      <w:r>
        <w:rPr>
          <w:rFonts w:cs="Times New Roman" w:ascii="Times New Roman" w:hAnsi="Times New Roman"/>
          <w:sz w:val="16"/>
          <w:szCs w:val="16"/>
        </w:rPr>
        <w:t xml:space="preserve">113.  </w:t>
      </w:r>
      <w:r>
        <w:rPr>
          <w:rFonts w:cs="Times New Roman" w:ascii="Times New Roman" w:hAnsi="Times New Roman"/>
          <w:i/>
          <w:iCs/>
          <w:sz w:val="16"/>
          <w:szCs w:val="16"/>
        </w:rPr>
        <w:t>State v. Redente</w:t>
      </w:r>
      <w:r>
        <w:rPr>
          <w:rFonts w:cs="Times New Roman" w:ascii="Times New Roman" w:hAnsi="Times New Roman"/>
          <w:sz w:val="16"/>
          <w:szCs w:val="16"/>
        </w:rPr>
        <w:t>, 563 A.2d 136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n. App. 198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4.  CGSA §§ 9-333j(c)(1)(G), (c)(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5.  Connecticut Code of Judicial Conduc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non 7A(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6.  CGSA § 9</w:t>
        <w:noBreakHyphen/>
        <w:t xml:space="preserve">333c(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7.  CGSA § 9</w:t>
        <w:noBreakHyphen/>
        <w:t xml:space="preserve">333c(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8.  CGSA § 9</w:t>
        <w:noBreakHyphen/>
        <w:t xml:space="preserve">333c(b)(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9.  CGSA § 9</w:t>
        <w:noBreakHyphen/>
        <w:t xml:space="preserve">333c(b)(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0.  CGSA § 9</w:t>
        <w:noBreakHyphen/>
        <w:t xml:space="preserve">333c(b)(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1.  CGSA § 9</w:t>
        <w:noBreakHyphen/>
        <w:t xml:space="preserve">333c(b)(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2.  CGSA § 9</w:t>
        <w:noBreakHyphen/>
        <w:t xml:space="preserve">333c(b)(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3.  CGSA § 9</w:t>
        <w:noBreakHyphen/>
        <w:t xml:space="preserve">333c(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4.  CGSA § 9</w:t>
        <w:noBreakHyphen/>
        <w:t xml:space="preserve">333c(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5.  CGSA § 9-333o(a),(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6.  CGSA §§ 9</w:t>
        <w:noBreakHyphen/>
        <w:t xml:space="preserve">333n(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7.  CGSA § 9</w:t>
        <w:noBreakHyphen/>
        <w:t xml:space="preserve">333d(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8.  CGSA § 9</w:t>
        <w:noBreakHyphen/>
        <w:t xml:space="preserve">333d(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9.  CGSA § 9</w:t>
        <w:noBreakHyphen/>
        <w:t>333d(a)(2), (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0.  CGSA § 9</w:t>
        <w:noBreakHyphen/>
        <w:t xml:space="preserve">333i(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1.  CGSA § 9</w:t>
        <w:noBreakHyphen/>
        <w:t xml:space="preserve">333i(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2.  CGSA § 9</w:t>
        <w:noBreakHyphen/>
        <w:t>333i(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3.  CGSA § 9-333i(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4.  CGSA § 9-333i(l)(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5.  CGSA § 9-333i(l)(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6.  CGSA § 9-333i(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7.  CGSA § 9</w:t>
        <w:noBreakHyphen/>
        <w:t xml:space="preserve">333i(g)(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8.  CGSA § 9</w:t>
        <w:noBreakHyphen/>
        <w:t xml:space="preserve">333i(g)(1)(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9.  CGSA § 9</w:t>
        <w:noBreakHyphen/>
        <w:t xml:space="preserve">333i(g)(1)(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0.  CGSA § 9</w:t>
        <w:noBreakHyphen/>
        <w:t xml:space="preserve">333i(g)(1)(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1.  CGSA § 9</w:t>
        <w:noBreakHyphen/>
        <w:t xml:space="preserve">333i(g)(1)(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2.  CGSA § 9</w:t>
        <w:noBreakHyphen/>
        <w:t xml:space="preserve">333i(g)(1)(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3.  CGSA § 9</w:t>
        <w:noBreakHyphen/>
        <w:t xml:space="preserve">333i(g)(1)(G)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4.  CGSA § 9</w:t>
        <w:noBreakHyphen/>
        <w:t xml:space="preserve">333i(g)(1)(H)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5.  CGSA § 9</w:t>
        <w:noBreakHyphen/>
        <w:t xml:space="preserve">333i(g)(1)(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6.  CGSA § 9</w:t>
        <w:noBreakHyphen/>
        <w:t xml:space="preserve">333i(g)(1)(J)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7.  CGSA § 9</w:t>
        <w:noBreakHyphen/>
        <w:t xml:space="preserve">333i(g)(1)(K)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8.  CGSA § 9</w:t>
        <w:noBreakHyphen/>
        <w:t xml:space="preserve">333i(g)(1)(L)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9.  CGSA § 9</w:t>
        <w:noBreakHyphen/>
        <w:t xml:space="preserve">333i(g)(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0.  CGSA § 9</w:t>
        <w:noBreakHyphen/>
        <w:t xml:space="preserve">333i(h)(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1.  CGSA § 9</w:t>
        <w:noBreakHyphen/>
        <w:t xml:space="preserve">333i(h)(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2.  CGSA §§ 9</w:t>
        <w:noBreakHyphen/>
        <w:t>333n(e); 9-333n(d), (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3.  CGSA § 9</w:t>
        <w:noBreakHyphen/>
        <w:t xml:space="preserve">333e(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4.  CGSA § 9-333e(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5.  CGSA § 9-333e(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6.  CGSA § 9</w:t>
        <w:noBreakHyphen/>
        <w:t xml:space="preserve">333e(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7.  CGSA § 9</w:t>
        <w:noBreakHyphen/>
        <w:t xml:space="preserve">333g(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8.  CGSA § 9</w:t>
        <w:noBreakHyphen/>
        <w:t xml:space="preserve">333g(b)(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9.  CGSA § 9</w:t>
        <w:noBreakHyphen/>
        <w:t xml:space="preserve">333g(b)(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0.  CGSA § 9</w:t>
        <w:noBreakHyphen/>
        <w:t xml:space="preserve">333g(b)(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1.  CGSA § 9</w:t>
        <w:noBreakHyphen/>
        <w:t xml:space="preserve">333g(b)(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2.  CGSA § 9</w:t>
        <w:noBreakHyphen/>
        <w:t xml:space="preserve">333g(b)(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3.  CGSA § 9</w:t>
        <w:noBreakHyphen/>
        <w:t xml:space="preserve">333g(b)(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4.  CGSA § 9</w:t>
        <w:noBreakHyphen/>
        <w:t xml:space="preserve">333g(b)(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5.  CGSA § 9</w:t>
        <w:noBreakHyphen/>
        <w:t xml:space="preserve">333g(b)(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6.  CGSA § 9</w:t>
        <w:noBreakHyphen/>
        <w:t xml:space="preserve">333g(b)(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7.  CGSA § 9</w:t>
        <w:noBreakHyphen/>
        <w:t xml:space="preserve">333g(b)(1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8.  CGSA § 9</w:t>
        <w:noBreakHyphen/>
        <w:t xml:space="preserve">333g(b)(1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9.  CGSA § 9</w:t>
        <w:noBreakHyphen/>
        <w:t xml:space="preserve">333g(b)(1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0.  CGSA § 9</w:t>
        <w:noBreakHyphen/>
        <w:t xml:space="preserve">333g(b)(1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1.  CGSA § 9</w:t>
        <w:noBreakHyphen/>
        <w:t xml:space="preserve">333g(b)(1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2.  CGSA § 9</w:t>
        <w:noBreakHyphen/>
        <w:t xml:space="preserve">333g(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3.  CGSA § 9-333l(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4.  CGSA § 9-333f(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5.  CGSA § 9-333f(c)(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6.  CGSA § 9-333f(c)(2)</w:t>
      </w:r>
    </w:p>
    <w:p>
      <w:pPr>
        <w:pStyle w:val="Normal"/>
        <w:widowControl/>
        <w:spacing w:lineRule="auto" w:line="216"/>
        <w:jc w:val="both"/>
        <w:rPr/>
      </w:pPr>
      <w:r>
        <w:rPr>
          <w:rFonts w:cs="Times New Roman" w:ascii="Times New Roman" w:hAnsi="Times New Roman"/>
          <w:sz w:val="16"/>
          <w:szCs w:val="16"/>
        </w:rPr>
        <w:t xml:space="preserve">177.  CGSA § 9-333f(b)(1); </w:t>
      </w:r>
      <w:r>
        <w:rPr>
          <w:rFonts w:cs="Times New Roman" w:ascii="Times New Roman" w:hAnsi="Times New Roman"/>
          <w:i/>
          <w:iCs/>
          <w:sz w:val="16"/>
          <w:szCs w:val="16"/>
        </w:rPr>
        <w:t xml:space="preserve">see, </w:t>
      </w:r>
      <w:r>
        <w:rPr>
          <w:rFonts w:cs="Times New Roman" w:ascii="Times New Roman" w:hAnsi="Times New Roman"/>
          <w:sz w:val="16"/>
          <w:szCs w:val="16"/>
        </w:rPr>
        <w:t>State Elections</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Enforcement Commission</w:t>
      </w:r>
      <w:r>
        <w:rPr>
          <w:rFonts w:cs="Times New Roman" w:ascii="Times New Roman" w:hAnsi="Times New Roman"/>
          <w:i/>
          <w:iCs/>
          <w:sz w:val="16"/>
          <w:szCs w:val="16"/>
        </w:rPr>
        <w:t xml:space="preserve"> </w:t>
      </w:r>
      <w:r>
        <w:rPr>
          <w:rFonts w:cs="Times New Roman" w:ascii="Times New Roman" w:hAnsi="Times New Roman"/>
          <w:sz w:val="16"/>
          <w:szCs w:val="16"/>
        </w:rPr>
        <w:t>Interpretive</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Bulletin (hereafter </w:t>
      </w:r>
      <w:r>
        <w:rPr>
          <w:rFonts w:cs="Times New Roman" w:ascii="Times New Roman" w:hAnsi="Times New Roman"/>
          <w:i/>
          <w:iCs/>
          <w:sz w:val="16"/>
          <w:szCs w:val="16"/>
        </w:rPr>
        <w:t>Interpretive Bulletin</w:t>
      </w:r>
      <w:r>
        <w:rPr>
          <w:rFonts w:cs="Times New Roman" w:ascii="Times New Roman" w:hAnsi="Times New Roman"/>
          <w:sz w:val="16"/>
          <w:szCs w:val="16"/>
        </w:rPr>
        <w: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o. 95-01 (January 12, 1995) </w:t>
      </w:r>
    </w:p>
    <w:p>
      <w:pPr>
        <w:pStyle w:val="Normal"/>
        <w:widowControl/>
        <w:spacing w:lineRule="auto" w:line="216"/>
        <w:jc w:val="both"/>
        <w:rPr/>
      </w:pPr>
      <w:r>
        <w:rPr>
          <w:rFonts w:cs="Times New Roman" w:ascii="Times New Roman" w:hAnsi="Times New Roman"/>
          <w:sz w:val="16"/>
          <w:szCs w:val="16"/>
        </w:rPr>
        <w:t xml:space="preserve">178.  CGSA § 9-333f(b)(2); </w:t>
      </w:r>
      <w:r>
        <w:rPr>
          <w:rFonts w:cs="Times New Roman" w:ascii="Times New Roman" w:hAnsi="Times New Roman"/>
          <w:i/>
          <w:iCs/>
          <w:sz w:val="16"/>
          <w:szCs w:val="16"/>
        </w:rPr>
        <w:t>Interpretive</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Bulletin</w:t>
      </w:r>
      <w:r>
        <w:rPr>
          <w:rFonts w:cs="Times New Roman" w:ascii="Times New Roman" w:hAnsi="Times New Roman"/>
          <w:sz w:val="16"/>
          <w:szCs w:val="16"/>
        </w:rPr>
        <w:t xml:space="preserve"> 95-01</w:t>
      </w:r>
    </w:p>
    <w:p>
      <w:pPr>
        <w:pStyle w:val="Normal"/>
        <w:widowControl/>
        <w:spacing w:lineRule="auto" w:line="216"/>
        <w:jc w:val="both"/>
        <w:rPr/>
      </w:pPr>
      <w:r>
        <w:rPr>
          <w:rFonts w:cs="Times New Roman" w:ascii="Times New Roman" w:hAnsi="Times New Roman"/>
          <w:sz w:val="16"/>
          <w:szCs w:val="16"/>
        </w:rPr>
        <w:t xml:space="preserve">179.  CGSA § 9-333f(b)(3); </w:t>
      </w:r>
      <w:r>
        <w:rPr>
          <w:rFonts w:cs="Times New Roman" w:ascii="Times New Roman" w:hAnsi="Times New Roman"/>
          <w:i/>
          <w:iCs/>
          <w:sz w:val="16"/>
          <w:szCs w:val="16"/>
        </w:rPr>
        <w:t>Interpretive</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Bulletin</w:t>
      </w:r>
      <w:r>
        <w:rPr>
          <w:rFonts w:cs="Times New Roman" w:ascii="Times New Roman" w:hAnsi="Times New Roman"/>
          <w:sz w:val="16"/>
          <w:szCs w:val="16"/>
        </w:rPr>
        <w:t xml:space="preserve"> 95-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80.  CGSA § 9-333f(b); </w:t>
      </w:r>
      <w:r>
        <w:rPr>
          <w:rFonts w:cs="Times New Roman" w:ascii="Times New Roman" w:hAnsi="Times New Roman"/>
          <w:i/>
          <w:iCs/>
          <w:sz w:val="16"/>
          <w:szCs w:val="16"/>
        </w:rPr>
        <w:t>Interpretive Bulleti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1.  CGSA § 9-333g(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2.  CGSA § 9-333g(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3.  CGSA § 9-333g(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4.  CGSA § 9-333e(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5.  CGSA § 9</w:t>
        <w:noBreakHyphen/>
        <w:t>333j(a)(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6.  CGSA § 9-333j(a)(1)(B)(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7.  CGSA § 9-333j(a)(1)(B)(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8.  CGSA § 9-333j(a)(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9.  CGSA § 9</w:t>
        <w:noBreakHyphen/>
        <w:t xml:space="preserve">333j(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0.  CGSA § 9</w:t>
        <w:noBreakHyphen/>
        <w:t xml:space="preserve">333j(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1.  CGSA § 9</w:t>
        <w:noBreakHyphen/>
        <w:t xml:space="preserve">333j(c)(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2.  CGSA § 9</w:t>
        <w:noBreakHyphen/>
        <w:t xml:space="preserve">333j(c)(1)(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3.  CGSA § 9</w:t>
        <w:noBreakHyphen/>
        <w:t xml:space="preserve">333j(c)(1)(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4.  CGSA § 9</w:t>
        <w:noBreakHyphen/>
        <w:t xml:space="preserve">333j(c)(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5.  CGSA § 9-333j(c)(1)(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6.  CGSA § 9-333j(c)(1)(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7.  CGSA § 9</w:t>
        <w:noBreakHyphen/>
        <w:t xml:space="preserve">333j(c)(1)(D) </w:t>
      </w:r>
    </w:p>
    <w:p>
      <w:pPr>
        <w:pStyle w:val="Normal"/>
        <w:widowControl/>
        <w:spacing w:lineRule="auto" w:line="216"/>
        <w:jc w:val="both"/>
        <w:rPr/>
      </w:pPr>
      <w:r>
        <w:rPr>
          <w:rFonts w:cs="Times New Roman" w:ascii="Times New Roman" w:hAnsi="Times New Roman"/>
          <w:sz w:val="16"/>
          <w:szCs w:val="16"/>
        </w:rPr>
        <w:t>198.  CGSA § 9</w:t>
        <w:noBreakHyphen/>
        <w:t xml:space="preserve">333j(c)(1)(E); </w:t>
      </w:r>
      <w:r>
        <w:rPr>
          <w:rFonts w:cs="Times New Roman" w:ascii="Times New Roman" w:hAnsi="Times New Roman"/>
          <w:i/>
          <w:iCs/>
          <w:sz w:val="16"/>
          <w:szCs w:val="16"/>
        </w:rPr>
        <w:t>see</w:t>
      </w:r>
      <w:r>
        <w:rPr>
          <w:rFonts w:cs="Times New Roman" w:ascii="Times New Roman" w:hAnsi="Times New Roman"/>
          <w:sz w:val="16"/>
          <w:szCs w:val="16"/>
        </w:rPr>
        <w:t xml:space="preserve">, </w:t>
      </w:r>
      <w:r>
        <w:rPr>
          <w:rFonts w:cs="Times New Roman" w:ascii="Times New Roman" w:hAnsi="Times New Roman"/>
          <w:i/>
          <w:iCs/>
          <w:sz w:val="16"/>
          <w:szCs w:val="16"/>
        </w:rPr>
        <w:t>Advisory</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Opinion</w:t>
      </w:r>
      <w:r>
        <w:rPr>
          <w:rFonts w:cs="Times New Roman" w:ascii="Times New Roman" w:hAnsi="Times New Roman"/>
          <w:sz w:val="16"/>
          <w:szCs w:val="16"/>
        </w:rPr>
        <w:t xml:space="preserve"> No. 77-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9.  CGSA § 9</w:t>
        <w:noBreakHyphen/>
        <w:t xml:space="preserve">333j(c)(G)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0.  CGSA §§ 9</w:t>
        <w:noBreakHyphen/>
        <w:t>333j(c)(H); 9</w:t>
        <w:noBreakHyphen/>
        <w:t xml:space="preserve">333j(c)(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1.  CGSA § 9</w:t>
        <w:noBreakHyphen/>
        <w:t xml:space="preserve">333j(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2.  CGSA § 9</w:t>
        <w:noBreakHyphen/>
        <w:t xml:space="preserve">333j(e)(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3.  CGSA § 9</w:t>
        <w:noBreakHyphen/>
        <w:t xml:space="preserve">333j(e)(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4.  CGSA § 9</w:t>
        <w:noBreakHyphen/>
        <w:t xml:space="preserve">333j(e)(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5.  CGSA § 9</w:t>
        <w:noBreakHyphen/>
        <w:t xml:space="preserve">333j(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6.  CGSA § 9</w:t>
        <w:noBreakHyphen/>
        <w:t>333j(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7.  CGSA § 9</w:t>
        <w:noBreakHyphen/>
        <w:t xml:space="preserve">333j(b)(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8.  CGSA § 9</w:t>
        <w:noBreakHyphen/>
        <w:t xml:space="preserve">333j(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9.  CGSA § 9</w:t>
        <w:noBreakHyphen/>
        <w:t xml:space="preserve">333j(a)(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0.  CGSA § 9</w:t>
        <w:noBreakHyphen/>
        <w:t xml:space="preserve">333j(c)(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1.  CGSA § 9</w:t>
        <w:noBreakHyphen/>
        <w:t xml:space="preserve">333j(c)(1)(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2.  CGSA § 9</w:t>
        <w:noBreakHyphen/>
        <w:t xml:space="preserve">333j(c)(1)(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3.  CGSA § 9</w:t>
        <w:noBreakHyphen/>
        <w:t xml:space="preserve">333j(c)(1)(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4.  CGSA § 9</w:t>
        <w:noBreakHyphen/>
        <w:t xml:space="preserve">333j(c)(1)(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5.  CGSA § 9</w:t>
        <w:noBreakHyphen/>
        <w:t xml:space="preserve">333j(c)(1)(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6.  CGSA § 9</w:t>
        <w:noBreakHyphen/>
        <w:t xml:space="preserve">333j(c)(1)(G)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7.  CGSA § 9</w:t>
        <w:noBreakHyphen/>
        <w:t>333j(c)(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8.  CGSA § 9-333l(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9.  CGSA § 9-333n(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0.  CGSA § 9-333n(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1.  CGSA § 9-333ee(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2.  CGSA § 9-333ee(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3.  CGSA § 9-333ee(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4.  CGSA § 9-333ee(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5.  CGSA § 9-333l(g)(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6.  CGSA § 9-333l(g)(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7.  CGSA § 9-333l(g)(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8.  CGSA § 9-333l(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9.  CGSA § 9-333h(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0.  CGSA § 9-333h(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1.  CGSA § 9</w:t>
        <w:noBreakHyphen/>
        <w:t xml:space="preserve">333j(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2.  CGSA § 9</w:t>
        <w:noBreakHyphen/>
        <w:t xml:space="preserve">333j(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3.  CGSA § 9</w:t>
        <w:noBreakHyphen/>
        <w:t xml:space="preserve">333j(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4.  CGSA § 9</w:t>
        <w:noBreakHyphen/>
        <w:t>333j(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35.  CGSA § 9-333j(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6.  CGSA § 9</w:t>
        <w:noBreakHyphen/>
        <w:t xml:space="preserve">333j(e)(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7.  CGSA § 9</w:t>
        <w:noBreakHyphen/>
        <w:t xml:space="preserve">333j(e)(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8.  CGSA § 9</w:t>
        <w:noBreakHyphen/>
        <w:t xml:space="preserve">333j(e)(1)(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9.  CGSA § 9</w:t>
        <w:noBreakHyphen/>
        <w:t>333j(e)(1)(C)(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0.  CGSA § 9-333j(e)(1)(C)(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1.  CGSA § 9</w:t>
        <w:noBreakHyphen/>
        <w:t xml:space="preserve">333j(e)(1)(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2.  CGSA § 9-333j(e)(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3.  CGSA § 9</w:t>
        <w:noBreakHyphen/>
        <w:t xml:space="preserve">333j(e)(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4.  CGSA § 9</w:t>
        <w:noBreakHyphen/>
        <w:t xml:space="preserve">333j(e)(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5.  CGSA § 9</w:t>
        <w:noBreakHyphen/>
        <w:t xml:space="preserve">333j(e)(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6.  CGSA § 9</w:t>
        <w:noBreakHyphen/>
        <w:t xml:space="preserve">333j(e)(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7.  CGSA § 9</w:t>
        <w:noBreakHyphen/>
        <w:t xml:space="preserve">333i(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8.  CGSA § 9</w:t>
        <w:noBreakHyphen/>
        <w:t xml:space="preserve">333y(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9.  CGSA § 9</w:t>
        <w:noBreakHyphen/>
        <w:t xml:space="preserve">333y(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0.  CGSA § 9</w:t>
        <w:noBreakHyphen/>
        <w:t>333e(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1.  CGSA § 9</w:t>
        <w:noBreakHyphen/>
        <w:t xml:space="preserve">7b(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2.  CGSA § 9</w:t>
        <w:noBreakHyphen/>
        <w:t xml:space="preserve">7b(3)(b)(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3.  CGSA § 9</w:t>
        <w:noBreakHyphen/>
        <w:t xml:space="preserve">7b(3)(b)(i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4.  CGSA § 9</w:t>
        <w:noBreakHyphen/>
        <w:t>333m(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5.  CGSA § 9</w:t>
        <w:noBreakHyphen/>
        <w:t xml:space="preserve">333e(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6.  CGSA § 9</w:t>
        <w:noBreakHyphen/>
        <w:t xml:space="preserve">333e(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7.  CGSA § 9</w:t>
        <w:noBreakHyphen/>
        <w:t>333y(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8.  CGSA § 9-333y(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59.  CGSA § 9-333y(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0.  CGSA § 9-333ee(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1.  CGSA § 9-333ee(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2.  CGSA § 9-333ee(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3.  CGSA § 9-333ee(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64.  CGSA § 9-333f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65.  CGSA § 9-333gg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6.  CGSA §§ 9-333gg; 348g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7.  CGSA §§ 9-333gg; 348g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8.  CGSA §§ 9-333gg; 348g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9.  CGSA § 9-333l(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0.  CGSA § 9</w:t>
        <w:noBreakHyphen/>
        <w:t xml:space="preserve">7a(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1.  CGSA § 9</w:t>
        <w:noBreakHyphen/>
        <w:t xml:space="preserve">7a(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2.  CGSA § 9</w:t>
        <w:noBreakHyphen/>
        <w:t>7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73.  CGSA § 9-7a(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4.  CGSA § 9</w:t>
        <w:noBreakHyphen/>
        <w:t xml:space="preserve">7b(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5.  CGSA § 9</w:t>
        <w:noBreakHyphen/>
        <w:t xml:space="preserve">7b(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6.  CGSA § 9</w:t>
        <w:noBreakHyphen/>
        <w:t xml:space="preserve">7b(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7.  CGSA § 9</w:t>
        <w:noBreakHyphen/>
        <w:t xml:space="preserve">7b(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8.  CGSA § 9</w:t>
        <w:noBreakHyphen/>
        <w:t>7b(3)(b)(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9.  CGSA § 9</w:t>
        <w:noBreakHyphen/>
        <w:t xml:space="preserve">7b(3)(b)(i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0.  CGSA § 9</w:t>
        <w:noBreakHyphen/>
        <w:t xml:space="preserve">7b(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1.  CGSA § 9</w:t>
        <w:noBreakHyphen/>
        <w:t xml:space="preserve">7b(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2.  CGSA § 9</w:t>
        <w:noBreakHyphen/>
        <w:t xml:space="preserve">7b(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3.  CGSA § 9</w:t>
        <w:noBreakHyphen/>
        <w:t xml:space="preserve">7b(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4.  CGSA § 9</w:t>
        <w:noBreakHyphen/>
        <w:t xml:space="preserve">7b(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5.  CGSA § 9</w:t>
        <w:noBreakHyphen/>
        <w:t xml:space="preserve">7b(1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6.  CGSA § 9</w:t>
        <w:noBreakHyphen/>
        <w:t xml:space="preserve">7b(1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7.  CGSA § 9-333l(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8.  CGSA § 9-333ee(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9.  CGSA § 9</w:t>
        <w:noBreakHyphen/>
        <w:t xml:space="preserve">7b(3)         </w:t>
      </w:r>
    </w:p>
    <w:p>
      <w:pPr>
        <w:sectPr>
          <w:type w:val="continuous"/>
          <w:pgSz w:orient="landscape" w:w="15840" w:h="12240"/>
          <w:pgMar w:left="720" w:right="720" w:gutter="0" w:header="0" w:top="1080" w:footer="1080" w:bottom="1136"/>
          <w:cols w:num="4" w:space="708" w:equalWidth="true" w:sep="false"/>
          <w:formProt w:val="false"/>
          <w:textDirection w:val="lrTb"/>
          <w:docGrid w:type="default" w:linePitch="360" w:charSpace="0"/>
        </w:sectPr>
      </w:pP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r>
    </w:p>
    <w:p>
      <w:pPr>
        <w:sectPr>
          <w:type w:val="continuous"/>
          <w:pgSz w:orient="landscape" w:w="15840" w:h="12240"/>
          <w:pgMar w:left="720" w:right="720" w:gutter="0" w:header="0" w:top="1080" w:footer="1080" w:bottom="1136"/>
          <w:cols w:num="2" w:space="708" w:equalWidth="true" w:sep="false"/>
          <w:formProt w:val="false"/>
          <w:textDirection w:val="lrTb"/>
          <w:docGrid w:type="default" w:linePitch="360" w:charSpace="0"/>
        </w:sect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tabs>
          <w:tab w:val="clear" w:pos="720"/>
          <w:tab w:val="center" w:pos="3420" w:leader="none"/>
        </w:tabs>
        <w:spacing w:lineRule="auto" w:line="216"/>
        <w:jc w:val="both"/>
        <w:rPr/>
      </w:pPr>
      <w:r>
        <w:rPr>
          <w:rFonts w:eastAsia="@MS Mincho" w:cs="Times New Roman" w:ascii="Times New Roman" w:hAnsi="Times New Roman"/>
          <w:b/>
          <w:bCs/>
          <w:sz w:val="20"/>
          <w:szCs w:val="20"/>
        </w:rPr>
        <w:tab/>
      </w:r>
      <w:r>
        <w:rPr>
          <w:rFonts w:cs="Times New Roman" w:ascii="Times New Roman" w:hAnsi="Times New Roman"/>
          <w:b/>
          <w:bCs/>
          <w:sz w:val="20"/>
          <w:szCs w:val="20"/>
        </w:rPr>
        <w:t>CAMPAIGN FINANCE LAW</w:t>
      </w: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ab/>
        <w:t>IN DELAWARE</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b/>
          <w:bCs/>
          <w:sz w:val="20"/>
          <w:szCs w:val="20"/>
        </w:rPr>
        <w:t>I.  INTRODUCTION</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laware requires candidates and committees to file information on all contributions and expenditures twice before each election, once after the general election, and annually until contributions and expenditures are balanced and the fund is closed. Contributions are limited to $1,200 per statewide candidate per election period and $600 per non</w:t>
        <w:noBreakHyphen/>
        <w:t>statewide candidate per election by any individual or entity. Independent expenditures of more than $100 must be reported, and special provisions exist for their late reporting. Cash contributions are limited to $50, and anonymous contributions are prohibited. Delaware offers no tax incentives for political contributions nor a mechanism for state public financing of election campaigns. The State Election Commissioner is responsible for overseeing the campaign finance provisions of the law.</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I.  CONTRIBUTION AND SOLICITATION LIMITAT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A.  Definition of Contribution.</w:t>
      </w:r>
      <w:r>
        <w:rPr>
          <w:rFonts w:cs="Times New Roman" w:ascii="Times New Roman" w:hAnsi="Times New Roman"/>
          <w:sz w:val="20"/>
          <w:szCs w:val="20"/>
        </w:rPr>
        <w:t xml:space="preserve"> A contribution is any advance, deposit, gift, expenditure, or transfer of money or any other thing of value, to or for the benefit of any candidate or political committee involved in an election [1]. A contribution also includes a subscription [2]; a discount or rebate not available to the general public (except a party's abatement or refund of a filing fee otherwise required under law) [3]; a loan from non-chartered or non-licensed lender; or one from such an entity that is not made in the ordinary course of business [4]; the purchase of tickets, goods, or services sold to raise funds for a campaign, whether or not the tickets, goods, or services are used by the buyer [5]; the forgiveness of indebtedness, or payment of indebtedness by another person [6]; and service or use of property without full payment, under circumstances except those exempted below [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y expenditure made by a political committee on behalf of, or in connection with, the campaign of any candidate (other than an independent expenditure) is deemed to be a contribution subject to the limitations on amounts [8]. When such an expenditure by any political committee benefits more than one candidate, the expenditure is prorated among the candidates benefitted for the purposes of the limits on contributions [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does not include services provided without compensation by an individual; or the use of an individual's residence, the contribution of such items as invitations, food, and beverages by an individual volunteering personal services; or the use of any person's telephone equipment [10]. A contribution also does not include a loan of money by a national or state bank, building and loan association, or licensed lender made in the ordinary course of business [11].</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mounts paid by a political party to compensate individuals working on behalf of all the candidates of the party, and amounts incurred on behalf of, or in connection with, five or more candidates are not deemed to be contributions to the candidates [12]. Any reimbursement paid by one political committee to another political committee for costs actually incurred by the other political committee on behalf of the political committee that makes the reimbursement is not deemed to be a contribution to the other political committee [13]. If two or more candidates share the amount of any permissible expenditure, no contribution is made, provided the amounts respectively paid by the respective candidate committees reasonably reflects the amount of use made by each candidate committee of goods or services for which the expenditure was made [14]. Costs incurred by political parties for voter registration and get-out-the-vote activities conducted by a political party are not considered to be contributions to any candidate [15].</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pPr>
      <w:r>
        <w:rPr>
          <w:rFonts w:cs="Times New Roman" w:ascii="Times New Roman" w:hAnsi="Times New Roman"/>
          <w:sz w:val="20"/>
          <w:szCs w:val="20"/>
        </w:rPr>
        <w:t xml:space="preserve">  </w:t>
      </w:r>
      <w:r>
        <w:rPr>
          <w:rFonts w:cs="Times New Roman" w:ascii="Times New Roman" w:hAnsi="Times New Roman"/>
          <w:b/>
          <w:bCs/>
          <w:sz w:val="20"/>
          <w:szCs w:val="20"/>
        </w:rPr>
        <w:t>B. Election Periods.</w:t>
      </w:r>
      <w:r>
        <w:rPr>
          <w:rFonts w:cs="Times New Roman" w:ascii="Times New Roman" w:hAnsi="Times New Roman"/>
          <w:sz w:val="20"/>
          <w:szCs w:val="20"/>
        </w:rPr>
        <w:t xml:space="preserve"> Contributions are limited on the basis of election periods.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Election period for a candidate committee. For a candidate for re-election to an office to which the candidate was elected in the most recent election for that office, the period begins on January 1 immediately after the most recent general election, and ends on the December 31 immediately after the general election at which the candidate seeks re-election to the office [16]. For a candidate for re-election to an office which the candidate attained since the last election held for that office, the period begins on the day the candidate succeeded to, or was appointed to, the office, and ending on the December 31 immediately after the general election at which the candidate seeks re-election to the office [17]. For a candidate for election to an office which the candidate does not hold, the period begins on the day on which the candidate first receives any contribution from any person (other than from the candidate or the candidate's spouse) in support of the candidacy for office, and ending on the December 31 immediately after the general election at which the candidate seeks election to the office [18]. For the purposes of contribution limitations imposed on those other than political parties and political action committees, for a candidate in a general election who was nominated for the office in a primary election, the election period begins on the day of the primary and the next election period begins on the day after the primary [19]. Only when a candidate is the nominee as the result of the primary does the post-primary election period, the `new' general election period, begin, and contributions can be accepted [20].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Election period for a political party and a political action committee.  The election period for a political party and for a political action committee begins on the January 1 immediately after a general election, and ends on the December 31 immediately after the next general election [21]. Although a political action committee election period covers two years, a candidate committee can only accept up to the maximum contribution as it pertains to the candidate's specific election period [2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Election period for a person who does not hold public office and who has not qualified for nomination or election. The election period for a candidate committee for a person who does not hold public office and who has not yet taken action necessary under the law to qualify for nomination or election begins on the date the first contribution is received or expenditure is made by the committee, and ends on the fourth December 31st following that date, unless the person takes the action necessary to qualify for nomination or election, in which case the election period is determined on the basis of an active candidate [2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Election period for a person who makes an independent expenditure. The election period for a person who makes an independent expenditure begins and ends at the same time as the election period of the candidate whose election is advocated or opposed by the independent expenditures [2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Limitations on Amounts of Contributions.</w:t>
      </w:r>
      <w:r>
        <w:rPr>
          <w:rFonts w:cs="Times New Roman" w:ascii="Times New Roman" w:hAnsi="Times New Roman"/>
          <w:sz w:val="20"/>
          <w:szCs w:val="20"/>
        </w:rPr>
        <w:t xml:space="preserve"> No person may make, and no candidate, treasurer, or anyone acting on behalf of a candidate or candidate committee may accept, any contribution that in the aggregate from any one person exceeds $1,200 with respect to a single statewide election during an election period, or $600 to any other single candidate during an election period [25]. The election period refers specifically to that which pertains to the candidate [2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olitical party may not make, and a candidate, treasurer, or anyone acting on behalf of a candidate or candidate committee may not accept, any contribution that in the aggregate exceeds $75,000 for governor [27], $25,000 for all other statewide offices [28], $25,000 for N.C.C. executives [29], $15,000 for N.C.C. president [30], $5,000 for all other county offices [31], $5,000 for state senate [32], $3,000 for state house of representatives [33], and $3,000 for all other offices [3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erson is prohibited from making contributions to a political party that would in the aggregate exceed $20,000 in an election period, nor may a treasurer or other person acting on behalf of a political party accept any such contribution [35]. These contribution limits are not applicable to contributions received by a political party on or on behalf of any national political party; any other national political party organization subordinate to the national political party; and any other national political organization established to support elections to federal, state, and local offices, including, but not limited to, the Republican and Democratic senatorial campaign committees, the Republican and Democratic congressional campaign committees, the Republican and Democratic victory funds, and the Republican and Democratic governors' associations [3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olitical party may not make a contribution to a political action committee [37]. An agency of the state, a political subdivision of the state, an agency of a political subdivision of the state, and an agency authorized by an act of the general assembly is prohibited from making a contribution to a political committee or candidate for elective office, and a candidate, treasurer, or a person acting on behalf of a political committee may not accept such a contribution [3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ratable portion of a contribution by a corporation, partnership, or other entity is deemed to be a contribution to the political committee by each person who owns a 50 percent or greater interest in the entity, and is subject to individual contribution limits [3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Limitations on Nature of Contributions.</w:t>
      </w:r>
      <w:r>
        <w:rPr>
          <w:rFonts w:cs="Times New Roman" w:ascii="Times New Roman" w:hAnsi="Times New Roman"/>
          <w:sz w:val="20"/>
          <w:szCs w:val="20"/>
        </w:rPr>
        <w:t xml:space="preserve"> A person may not make, and a candidate, treasurer, or anyone acting on behalf of a political committee may not accept, a contribution in excess of $50 in currency, money orders, travelers checks, and other negotiable instruments that do not disclose on their face the true name of the contributor, to a political committee during an election period [40]. A person may not make, nor may a candidate, treasurer, or other person acting on behalf of a candidate or political committee knowingly accept a contribution made without knowing the donor's true name and address, or one that is made in a fictitious name, or in the name of another person [41]. A contribution by a political action committee must be made through a check which discloses the full name and address of the political action committee [4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erson may not, directly or indirectly, solicit or promise any contract, vote, employment or other service, or any official action or lack of action, in connection with any contribution [4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l contributions to or on behalf of a candidate must be placed into the candidate committee [4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II. EXPENDITURE LIMITAT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Expenditure.</w:t>
      </w:r>
      <w:r>
        <w:rPr>
          <w:rFonts w:cs="Times New Roman" w:ascii="Times New Roman" w:hAnsi="Times New Roman"/>
          <w:sz w:val="20"/>
          <w:szCs w:val="20"/>
        </w:rPr>
        <w:t xml:space="preserve"> An expenditure is any payment made, or debt incurred by or on behalf of a candidate or political committee, or to assist in the election of any candidate, or in connection with any election campaign [4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B.  Limitations on Nature of Expenditures.</w:t>
      </w:r>
      <w:r>
        <w:rPr>
          <w:rFonts w:cs="Times New Roman" w:ascii="Times New Roman" w:hAnsi="Times New Roman"/>
          <w:sz w:val="20"/>
          <w:szCs w:val="20"/>
        </w:rPr>
        <w:t xml:space="preserve"> An expenditure may be made only for lawful purposes [46]. A lawful expenditure may be made by a political committee for wages of full- or part-time campaign staff (but no salary nor wage for a candidate or a candidate's spouse) [47]; travel expenses of the candidate and campaign staff [48]; payment of fees or charges for placing the candidate on the ballot and for collecting the returns of the elec</w:t>
        <w:softHyphen/>
        <w:t>tion [49]; costs of telephone and other communications services [50]; costs of postage and other delivery charges [51]; printing and stationery [52]; food, refreshments, and related supplies [53]; purchasing and preparing lists of voters [54]; taking polls and making can</w:t>
        <w:softHyphen/>
        <w:t>vasses of voters [55]; employing election watchers [56]; office rent and purchase of equipment [57]; advertising and publicity [58]; holding, promoting, and furnishing meetings, demonstrations, and conventions, and paying musicians, and others providing services for such events [59]; and employing attorneys, accountants, and other professional advisors [60].</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committee may purchase tickets to permit the candidate's attendance at civic or political events [61]. A political action committee may make contributions within authorized limits to any other political committee [62], and a candidate committee may make contributions within authorized limits to another candidate committee [63]. A political party or a political action committee may make contributions within authorized limits to a candidate committee [64], and a political action committee may make contributions to a political party within the authorized limits [65]. </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l expenditures to or on behalf of a candidate (other than an independent expenditure) must be made from the candidate committee [66].</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pPr>
      <w:r>
        <w:rPr>
          <w:rFonts w:cs="Times New Roman" w:ascii="Times New Roman" w:hAnsi="Times New Roman"/>
          <w:sz w:val="20"/>
          <w:szCs w:val="20"/>
        </w:rPr>
        <w:t xml:space="preserve">  </w:t>
      </w:r>
      <w:r>
        <w:rPr>
          <w:rFonts w:cs="Times New Roman" w:ascii="Times New Roman" w:hAnsi="Times New Roman"/>
          <w:b/>
          <w:bCs/>
          <w:sz w:val="20"/>
          <w:szCs w:val="20"/>
        </w:rPr>
        <w:t>C.  Provisions for Independent Expenditures.</w:t>
      </w:r>
      <w:r>
        <w:rPr>
          <w:rFonts w:cs="Times New Roman" w:ascii="Times New Roman" w:hAnsi="Times New Roman"/>
          <w:sz w:val="20"/>
          <w:szCs w:val="20"/>
        </w:rPr>
        <w:t xml:space="preserve"> An independent expenditure is any expenditure made by any individual or other person (other than a candidate committee or a political party) that expressly advocates the election or defeat of a clearly identified candidate, and which is made without cooperation or consultation with any candidate, or committee or agent of the candidate, and which is not made in concert with, or at the request or suggestion of any candidate, or committee or agent of the candidate [67]. </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independent expenditure is considered an expenditure in coordination, consultation, or concert with a candidate and is not considered to be an independent expenditure where there is any arrangement, coordination, or direction with respect to the expenditure between the candidate or the candidate's agent and the person (including any officer, director, employee, or agent of such person) making the expenditure [68]; the person making the expenditure (including any officer, director, employee, or agent of such person) has advised or counseled the candidate or the candidate's agents on the candidate's plans, projects, or needs relating to the candidate's pursuit of nomination or election in the same election period, including any advice relating to the candidate's decision to seek office [69]; or the expenditure is based on information provided to the person making the expenditure directly or indirectly by the candidate or the candidate's agents about the candidate's plans, projects, or needs, provided that the candidate or candidate's agent is aware that the other person has made or is planning to make expenditures advocating the candidate's election [70]. </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l campaign literature, advertising (except items with a surface of less than nine square inches), or other message paid for by independent expenditures are required to prominently display a special disclaimer, and if the independent expenditure is made or reimbursed by a political action committee or a person other than an individual, the names of the president or other chief officer, and treasurer of the organization must also be prominently displayed together with the requisite disclaimer [71].</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V.  REPORTING REQUIREMENT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A.  Registration. </w:t>
      </w:r>
      <w:r>
        <w:rPr>
          <w:rFonts w:cs="Times New Roman" w:ascii="Times New Roman" w:hAnsi="Times New Roman"/>
          <w:sz w:val="20"/>
          <w:szCs w:val="20"/>
        </w:rPr>
        <w:t>A candidate must establish a single candidate committee, which may have subcommittees, and may continue in existence for more than one election periods and with respect to more than one election period [72]. Each political committee must file a complete list of its officers and designate an individual as committee treasurer in writing with the State Election Commissioner no later than seven days after it first receives any contribution or makes any expenditure [73]. A political committee must also file with the commissioner a concise statement of its purposes or goals as a political committee [74]. Any changes in committee officers must be reported to the commissioner within seven days after a change becomes effective [7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for election to school board or to any other public office that pays less than $1,000 per year [76] is not required to form a candidate committee if the candidate signs, under penalty of perjury, a statement in a form prepared by the commissioner, certifying that the candidate does not intend nor expect that the candidate's campaign will receive nor expend more than $2,000 from the date of the first contribution or expenditure on behalf of the candidate's election until the end of the year in which the election for the office is held [77]. Receipts or expenditures of more than $2,000 (including any contributions or expenditures by the candidate) triggers a requirement to register with the commissioner within seven days [7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B.  Reporting by Candidates and Committees.</w:t>
      </w:r>
      <w:r>
        <w:rPr>
          <w:rFonts w:cs="Times New Roman" w:ascii="Times New Roman" w:hAnsi="Times New Roman"/>
          <w:sz w:val="20"/>
          <w:szCs w:val="20"/>
        </w:rPr>
        <w:t xml:space="preserve"> Each candidate and each committee treasurer (other than those who are exempted from filing because they have not reached the threshold level) must file with the State Election Commissioner reports of contributions and expenditures on forms prescribed by the commissioner for every reporting period during which a political committee is in existence [79]. A candidate and the candidate's treasurer are jointly responsible for filing the report of a candidate committee [8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reporting period begins on the day after the previous reporting period (except in the case of a newly formed committee, which begins its reporting period on the date the first contribution is received or expenditure made by or on behalf of the committee) [81] and ends 30 days [82] and eight days respectively prior to the date of an election (except for committees of candidates not on the ballot at such election) [83], and on Decem</w:t>
        <w:softHyphen/>
        <w:t xml:space="preserve">ber 31st of every year, before or after an election, from the time the committee receives its first contribution or makes its first expenditure, until and including the year in which contributions and expenditures are balanced and the political committee is terminated [8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ports must be filed by the political committee and received by the commissioner no later than 4:30 p.m. of the 20th day after the end of the reporting period [85], or mailed to the commissioner and postmarked by the end of the twentieth day after the end of the reporting period [86].  Reports filed which cover the period ending eight days before an election shall be filed directly with the Commissioner rather than sent by mail, in order that the reports will be available prior to the election [87].  Photocopied reports must contain original signatures, and FAX or electronically transmitted reports will be accepted, but only to establish filing deadlines; the original must follow within three working days, or the report will be considered "unfiled" [88].</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ach required report must disclose the cash and other intangible assets on hand at the beginning of the reporting period [89], the full name and mailing address of each person who has made contributions to the political committee, including the purchase of tickets for fundraising events, during the election period in an aggregate amount or value in excess of $100, together with the total of all contributions from each such person, and the amount and date of the contributions [90]; the total of all other contributions not otherwise reported [91]; the name and address of each political committee from which the political committee received, or to which the political committee made, any transfer of funds, together with the amounts and dates of all transfers, regardless of amount [92]; the amount of each debt in excess of $50 owed to or owing by the political committee at the end of the reporting period, the full names and mailing addresses of any lender, borrower, and endorser of such debt, the date and interest rate of the loans, and a description of any security given for them [93]; the total proceeds from the sale of tickets to fundraising events [94], collections made at such events [95], and sales of items such as political campaign pins, buttons, badges, flags, emblems, hats, banners, literature, and similar material (however, all payments and contributions by any person, whether as gifts, as purchases of tickets or other goods or services, or partially as gifts and partially as purchases, by any person during any election period must be aggregated and reported separately if the aggregate exceeds $50) [96]; each contribution or other receipt in excess of $100 not otherwise listed [97]; the total of all receipts by the political committee or candidate during the reporting period [98]; the full name and mailing address of each person to whom expenditures have been made by the committee during the reporting period in an aggregate amount in excess of $100, the amount, date, and purpose of each such expenditure, and the name and address of and office sought by each candidate on whose behalf the expenditure was made [99]; the total sum of expenditures made by the candidate or political committee in connection with the campaign [100]; and a list of all goods and services that fit within the definition of a contribution and that are contributed in-kind, at no charge, or at a cost less than fair market value to the extent that the fair market value, less any amount paid by the candidate or committee exceeds $100 [101].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ports are to be cumulative for the election period to which they relate, but where there has been no change in an item previously reported, only the amount need be carried forward [102]. Each statement must be accompanied by an affidavit verified by the candidate or committee treasurer stating, "I solemnly swear [or affirm] that the foregoing statement is in every respect true and correct, and discloses all contributions received and expenditures required by me under Title 15, Chapter 80 of the Delaware" [103].</w:t>
      </w:r>
    </w:p>
    <w:p>
      <w:pPr>
        <w:pStyle w:val="Normal"/>
        <w:widowControl/>
        <w:spacing w:lineRule="auto" w:line="235"/>
        <w:jc w:val="both"/>
        <w:rPr/>
      </w:pPr>
      <w:r>
        <w:rPr>
          <w:rFonts w:cs="Times New Roman" w:ascii="Times New Roman" w:hAnsi="Times New Roman"/>
          <w:sz w:val="20"/>
          <w:szCs w:val="20"/>
        </w:rPr>
        <w:t xml:space="preserve">  </w:t>
      </w:r>
      <w:r>
        <w:rPr>
          <w:rFonts w:cs="Times New Roman" w:ascii="Times New Roman" w:hAnsi="Times New Roman"/>
          <w:b/>
          <w:bCs/>
          <w:sz w:val="20"/>
          <w:szCs w:val="20"/>
        </w:rPr>
        <w:t>C.  Reporting by Exempted Candidates.</w:t>
      </w:r>
      <w:r>
        <w:rPr>
          <w:rFonts w:cs="Times New Roman" w:ascii="Times New Roman" w:hAnsi="Times New Roman"/>
          <w:sz w:val="20"/>
          <w:szCs w:val="20"/>
        </w:rPr>
        <w:t xml:space="preserve"> A candidate who has been exempted from filing reports must, upon receiving more than $2,000 in contributions or expending more than $2,000 (including any contributions or expenditures by the candidate) before the end of the year in which the election for such office is held, file all reports that would have otherwise been required to filed [104].</w:t>
      </w:r>
    </w:p>
    <w:p>
      <w:pPr>
        <w:pStyle w:val="Normal"/>
        <w:widowControl/>
        <w:spacing w:lineRule="auto" w:line="23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5"/>
        <w:jc w:val="both"/>
        <w:rPr/>
      </w:pPr>
      <w:r>
        <w:rPr>
          <w:rFonts w:cs="Times New Roman" w:ascii="Times New Roman" w:hAnsi="Times New Roman"/>
          <w:sz w:val="20"/>
          <w:szCs w:val="20"/>
        </w:rPr>
        <w:t xml:space="preserve">  </w:t>
      </w:r>
      <w:r>
        <w:rPr>
          <w:rFonts w:cs="Times New Roman" w:ascii="Times New Roman" w:hAnsi="Times New Roman"/>
          <w:b/>
          <w:bCs/>
          <w:sz w:val="20"/>
          <w:szCs w:val="20"/>
        </w:rPr>
        <w:t>D.  Reporting of Independent Expenditures.</w:t>
      </w:r>
      <w:r>
        <w:rPr>
          <w:rFonts w:cs="Times New Roman" w:ascii="Times New Roman" w:hAnsi="Times New Roman"/>
          <w:sz w:val="20"/>
          <w:szCs w:val="20"/>
        </w:rPr>
        <w:t xml:space="preserve"> Any person who makes any independent expenditures during an election period that aggregate in excess of $100 during the election period must file a report with the commissioner [105]. An independent expenditure report is subject to the same deadlines as regular required reports [106], and must contain the same information required to be disclosed in regular reports [107]. </w:t>
      </w:r>
    </w:p>
    <w:p>
      <w:pPr>
        <w:pStyle w:val="Normal"/>
        <w:widowControl/>
        <w:spacing w:lineRule="auto" w:line="23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addition to disclosure of information on the same basis as a political committee, reports of independent expenditures must contain a list of every person to whom any disbursement has been made, together with the date, amount, and purpose of the independent expenditure, and a statement under penalty of perjury that ascertains whether each such expenditure was made in cooperation, consultation, or concert with, or at the request or suggestion of, any candidate or any candidate committee or agent of either [108].</w:t>
      </w:r>
    </w:p>
    <w:p>
      <w:pPr>
        <w:pStyle w:val="Normal"/>
        <w:widowControl/>
        <w:spacing w:lineRule="auto" w:line="23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person who makes an independent expenditure aggregating more than $100 after the 20th day, but more than one day, before any election must, within 24 hours after the independent expenditure is made, file a report with the commissioner under oath or affirmation with respect to the independence of the expenditure as would be required if the expenditure were covered by a regular report of independent expenditures, and including the information required in a regular report [109].</w:t>
      </w:r>
    </w:p>
    <w:p>
      <w:pPr>
        <w:pStyle w:val="Normal"/>
        <w:widowControl/>
        <w:spacing w:lineRule="auto" w:line="23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and a treasurer must immediately report to the State Election Commissioner and the attorney general any attempt to make a prohibited contribution or demand a prohibited expenditure, where the attempt is made with the attempt to violate the law [110].</w:t>
      </w:r>
    </w:p>
    <w:p>
      <w:pPr>
        <w:pStyle w:val="Normal"/>
        <w:widowControl/>
        <w:spacing w:lineRule="auto" w:line="23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5"/>
        <w:jc w:val="both"/>
        <w:rPr/>
      </w:pPr>
      <w:r>
        <w:rPr>
          <w:rFonts w:cs="Times New Roman" w:ascii="Times New Roman" w:hAnsi="Times New Roman"/>
          <w:sz w:val="20"/>
          <w:szCs w:val="20"/>
        </w:rPr>
        <w:t xml:space="preserve">  </w:t>
      </w:r>
      <w:r>
        <w:rPr>
          <w:rFonts w:cs="Times New Roman" w:ascii="Times New Roman" w:hAnsi="Times New Roman"/>
          <w:b/>
          <w:bCs/>
          <w:sz w:val="20"/>
          <w:szCs w:val="20"/>
        </w:rPr>
        <w:t>E. Reporting by Corporations, Partnerships, and Other Entities.</w:t>
      </w:r>
      <w:r>
        <w:rPr>
          <w:rFonts w:cs="Times New Roman" w:ascii="Times New Roman" w:hAnsi="Times New Roman"/>
          <w:sz w:val="20"/>
          <w:szCs w:val="20"/>
        </w:rPr>
        <w:t xml:space="preserve"> A corporation, partnership, or other entity (other than a political committee) which makes a contribution to a political committee must notify the political committee in writing of the names and addresses of all persons who, directly or otherwise, own a legal or equitable interest of 50 percent or greater (whether in the form of stock ownership, percentage of partnership interest, liability for the debts of the entity, entitlement to the profits from the other entity or other indicia of interest) in the corporation, partnership, or entity, or that no such persons exist [111]. </w:t>
      </w:r>
    </w:p>
    <w:p>
      <w:pPr>
        <w:pStyle w:val="Normal"/>
        <w:widowControl/>
        <w:spacing w:lineRule="auto" w:line="23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V.  POST</w:t>
        <w:noBreakHyphen/>
        <w:t>ELECTION REQUIREMENT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Supplemental Reports.</w:t>
      </w:r>
      <w:r>
        <w:rPr>
          <w:rFonts w:cs="Times New Roman" w:ascii="Times New Roman" w:hAnsi="Times New Roman"/>
          <w:sz w:val="20"/>
          <w:szCs w:val="20"/>
        </w:rPr>
        <w:t xml:space="preserve"> Reports of contributions and expenditures must be filed by December 31st each year until contributions and expenditures are balanced and the political committee terminates [11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B.  Disposition of Surplus Funds.</w:t>
      </w:r>
      <w:r>
        <w:rPr>
          <w:rFonts w:cs="Times New Roman" w:ascii="Times New Roman" w:hAnsi="Times New Roman"/>
          <w:sz w:val="20"/>
          <w:szCs w:val="20"/>
        </w:rPr>
        <w:t xml:space="preserve"> Any surplus in the campaign fund of any political committee which has completed its activities and paid all its creditors must be paid to a successor committee or donated to any religious, charitable, educational, or scientific organization exempt from Delaware income tax, or to any volunteer fire company, and to no other person [113]. A political committee may contribute surplus funds to a political party only to the extent that such contributions will not exceed the $20,000 aggregate limit per election period [114]. A political committee may contribute surplus funds to a successor political committee other than a candidate committee formed to promote the election of the same candidate to a different office than that for which the candidate's original candidate committee was formed, only to the extent that such contributions will not exceed the aggregate contribution limit per election period [11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C.  Recordkeeping. </w:t>
      </w:r>
      <w:r>
        <w:rPr>
          <w:rFonts w:cs="Times New Roman" w:ascii="Times New Roman" w:hAnsi="Times New Roman"/>
          <w:sz w:val="20"/>
          <w:szCs w:val="20"/>
        </w:rPr>
        <w:t>The candidate and political committee treasurer are each required to keep complete records of all contributions received, and all expenditures made by, or on behalf of, the political committee for three full years following the election for which the contributions and expenditures were made [11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b/>
          <w:bCs/>
          <w:sz w:val="20"/>
          <w:szCs w:val="20"/>
        </w:rPr>
        <w:t>VI.  OFFENSES AND PENALTIE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A.  Illegal Activities.</w:t>
      </w:r>
      <w:r>
        <w:rPr>
          <w:rFonts w:cs="Times New Roman" w:ascii="Times New Roman" w:hAnsi="Times New Roman"/>
          <w:sz w:val="20"/>
          <w:szCs w:val="20"/>
        </w:rPr>
        <w:t xml:space="preserve"> No certificate of election is to be granted to any candidate until the superior court has certified that a candidate has caused to be filed all of the required pre</w:t>
        <w:noBreakHyphen/>
        <w:t>election reports [11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person who knowingly violates any of the legal duties of a candidate or treasurer to register, and maintain records is guilty of a class B misdemeanor [118]. Any person who knowingly accepts or knowingly makes an unlawful contribution unlawful expenditure is guilty of a class A misdemeanor [119]. Any candidate or committee treasurer who knowingly files a required report that is false in any material aspect or fails to file any such report is guilty of a class A misdemeanor [120]. Any person who knowingly violates the provisions against solicitation of or promises for certain acts in exchange for contributions, or contributions in the name of another or fictitious names is guilty of a class G felony [12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ommissioner must levy a fine of $50 per month (or fraction thereof) against any candidate, political committee, or other person that fails to file or deliver to the commissioner any required report [122]. A person against whom such a fine has been assessed has a 30-day period within which to show the commissioner that the tardiness was due to reasonable cause and not willful neglect [123]. A fine constitutes a debt due and owing the state, assessable by the commissioner and recoverable against the committee, its treasurer, or, in the case of an independent expenditure, the person making the expenditure [12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Excusal of Liability.</w:t>
      </w:r>
      <w:r>
        <w:rPr>
          <w:rFonts w:cs="Times New Roman" w:ascii="Times New Roman" w:hAnsi="Times New Roman"/>
          <w:sz w:val="20"/>
          <w:szCs w:val="20"/>
        </w:rPr>
        <w:t xml:space="preserve"> A candidate or treasurer who reasonably relies upon information provided by another person which is inaccurate, false, or misleading and who has no reason to know that such information was inaccurate, false, or misleading, is not liable for any inaccurate, false, or misleading report filed by the candidate or treasurer as a result of the information, if the candidate or treasurer, within 30 days after learning that such information was inaccurate, false, or misleading, files an amended report with the commissioner that corrects the deficiencies [125]. A candidate or treasurer who files an amended report later than 30 days after learning about such a deficiency is not liable if the candidate or treasurer is able to show good cause for the late filing of the amended report [12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or treasurer who receives a prohibited contribution or makes a prohibited expenditure without any intention to violate the law, and who returns the contribution or reimburses the political committee for the expenditure within seven days after learning that the contribution or expenditure was prohibited is not liable for a violation [12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olitical committee may rely upon the notification of ownership interest from a corporation, partnership, or other entity, and should the notification prove to be inaccurate or misleading, the political committee is not liable [12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y candidate or treasurer who reasonably and in good faith has relied upon a ruling requested by that candidate or treasurer from the commissioner is not liable or subject to penalty with respect to conduct conforming to the ruling, provided that the commissioner was fully apprised of all material facts necessary for a ruling [12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VII.  RESPONSIBLE STATE AGENCIE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A.  State Election Commissioner. </w:t>
      </w:r>
      <w:r>
        <w:rPr>
          <w:rFonts w:cs="Times New Roman" w:ascii="Times New Roman" w:hAnsi="Times New Roman"/>
          <w:sz w:val="20"/>
          <w:szCs w:val="20"/>
        </w:rPr>
        <w:t xml:space="preserve">The State Election Commissioner is the filing officer for all required reports [130]. The State Election Commissioner must mail to every candidate and political committee a copy of the campaign financing law and a concise explanation of its terms, responsibilities, and penalties not later than 15 days after the candidate or political committee files [131]. The commissioner must also send similar documents to the chairs of all legally recognized political party subdivisions down to the local organizing district level in January of every election year [13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l reports must be public and, upon filing, be made immediately available during the customary office hours of the office of the commissioner for inspection and copying by the public, and the commissioner's office must remain open for a reasonable time after closing on report filing dates to accommodate those wishing to review filings [133]. The commissioner must retain and permit public inspection of all reports required to be filed with the commissioner for ten years after the end of the calendar year to which they pertain [13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ommissioner is also empowered to make and publish rules and regulations necessary to implement and enforce the law [135]. At the request of any person, the commissioner may make a written ruling that applies the campaign finance law to a set of facts specified by the person, protecting the identity of the requestor (unless otherwise authorized to disclose it), while making the facts and interpretation available to the public in summary form [136]. Copies of the ruling must be mailed immediately to the governor, attorney general, and each major political party chair; within seven days after the ruling is made, a summary must be mailed by the commissioner to each active candidate committee, and to all those who have asked for such rulings within the past 12 months [13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B.  Superior Court.</w:t>
      </w:r>
      <w:r>
        <w:rPr>
          <w:rFonts w:cs="Times New Roman" w:ascii="Times New Roman" w:hAnsi="Times New Roman"/>
          <w:sz w:val="20"/>
          <w:szCs w:val="20"/>
        </w:rPr>
        <w:t xml:space="preserve"> The superior court has jurisdiction over all offenses under the campaign finance law [13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Chancellor and Independent Counsel.</w:t>
      </w:r>
      <w:r>
        <w:rPr>
          <w:rFonts w:cs="Times New Roman" w:ascii="Times New Roman" w:hAnsi="Times New Roman"/>
          <w:sz w:val="20"/>
          <w:szCs w:val="20"/>
        </w:rPr>
        <w:t xml:space="preserve"> Whenever an allegation is made against a candidate for attorney general regarding a violation of the campaign finance law, if the chancellor of the state of Delaware finds that there is probable cause, based upon sworn information, to believe a violation has occurred, a member of the bar of the supreme court of Delaware is to be appointed as a independent counsel by the chancellor [139]. The independent counsel has the authority to prosecute any violation of the law that has been committed by any candidate for attorney general [140].</w:t>
      </w:r>
      <w:r>
        <w:br w:type="page"/>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12"/>
          <w:type w:val="nextPage"/>
          <w:pgSz w:orient="landscape" w:w="15840" w:h="12240"/>
          <w:pgMar w:left="720" w:right="720" w:gutter="0" w:header="0" w:top="1080" w:footer="1080" w:bottom="1136"/>
          <w:pgNumType w:start="0" w:fmt="decimal"/>
          <w:cols w:num="2" w:space="708" w:equalWidth="true" w:sep="false"/>
          <w:formProt w:val="false"/>
          <w:textDirection w:val="lrTb"/>
          <w:docGrid w:type="default" w:linePitch="360" w:charSpace="0"/>
        </w:sectPr>
      </w:pPr>
    </w:p>
    <w:p>
      <w:pPr>
        <w:pStyle w:val="Heading1"/>
        <w:rPr/>
      </w:pPr>
      <w:r>
        <w:rPr/>
        <w:t>Reference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Delaware Code Annotate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reafter DCA) tit. 1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02(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DCA tit. 15, § 8002(6)(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DCA tit. 15, § 8002(6)(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DCA tit. 15, § 8002(6)(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DCA tit. 15, § 8002(6)(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DCA tit. 15, § 8002(6)(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DCA tit. 15, § 8002(6)(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DCA tit. 15, § 8012(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DCA tit. 15, § 8012(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DCA tit. 15, § 8002(6)(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DCA tit. 15, § 8002(6)(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DCA tit. 15, § 8012(g)(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DCA tit. 15, § 8012(g)(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DCA tit. 15, § 8012(g)(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DCA tit. 15, § 8012(g)(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DCA tit. 15, § 8002(8)(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DCA tit. 15, § 8002(8)(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  DCA tit. 15, § 8002(8)(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DCA tit. 15, § 8002(8)(a)(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Commissioner of Elections, Advisor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inion (hereafter AO) No. 91-00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une 10, 1991; AO No. 91-002, June 1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DCA tit. 15, § 8002(8)(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AO No. 91-001, June 10, 199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DCA tit. 15, §§ 8002(8)(c); 8002(8)(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DCA tit. 15, § 8002(8)(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  DCA tit. 15, § 8010(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  AO No. 91-001, June 10, 199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  DCA tit. 15, § 8010(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  DCA tit. 15, § 8010(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  DCA tit. 15, § 8010(b)(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  DCA tit. 15, § 8010(b)(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  DCA tit. 15, § 8010(b)(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DCA tit. 15, § 8010(b)(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  DCA tit. 15, § 8010(b)(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4.  DCA tit. 15, § 8010(b)(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  DCA tit. 15, § 801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  DCA tit. 15, § 801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7.  DCA tit. 15, § 801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  DCA tit. 15, § 8012(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9.  DCA tit. 15, § 8012(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  DCA tit. 15, §§ 8012(a), 8002(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  DCA tit. 15, § 8006(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  DCA tit. 15, § 8012(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  DCA tit. 15, § 8006(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  DCA tit. 15, § 8003(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  DCA tit. 15, § 8002(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6.  DCA tit. 15, § 802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7.  DCA tit. 15, § 802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8.  DCA tit. 15, § 8020(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9.  DCA tit. 15, § 8020(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  DCA tit. 15, § 8020(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  DCA tit. 15, § 8020(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DCA tit. 15, § 8020(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  DCA tit. 15, § 8020(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  DCA tit. 15, § 8020(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  DCA tit. 15, § 8020(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6.  DCA tit. 15, § 8020(1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7.  DCA tit. 15, § 8020(1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8.  DCA tit. 15, § 8020(1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9.  DCA tit. 15, § 8020(1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  DCA tit. 15, § 8020(1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  DCA tit. 15, § 8020(1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2.  DCA tit. 15, § 8020(1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3.  DCA tit. 15, § 8020(1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4.  DCA tit. 15, § 8020(1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  DCA tit. 15, § 8020(1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6.  DCA tit. 15, § 8003(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7.  DCA tit. 15, § 8002(1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8.  DCA tit. 15, § 8023(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9.  DCA tit. 15, § 8023(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  DCA tit. 15, § 8023(b)(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1.  DCA tit. 15, § 802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  DCA tit. 15, § 800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3.  DCA tit. 15, § 8005(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4.  DCA tit. 15, § 8005(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5.  DCA tit. 15, § 8005(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6.  AO No. 91-004, June 10, 199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7.  DCA tit. 15, § 800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8.  DCA tit. 15, § 800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9.  DCA tit. 15, § 8030(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  DCA tit. 15, § 8030(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  DCA tit. 15, § 8030(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2.  DCA tit. 15, § 8030(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3.  DCA tit. 15, § 8030(b)(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4.  DCA tit. 15, § 8030(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  DCA tit. 15, § 8030(c)(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6.  DCA tit. 15, § 8030(c)(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7.  DCA tit  15, § 8030</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88.  Commissioner of Elections, </w:t>
      </w:r>
      <w:r>
        <w:rPr>
          <w:rFonts w:cs="Times New Roman" w:ascii="Times New Roman" w:hAnsi="Times New Roman"/>
          <w:i/>
          <w:iCs/>
          <w:sz w:val="16"/>
          <w:szCs w:val="16"/>
        </w:rPr>
        <w:t>Campaign</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Financing and Reporting Guide</w:t>
      </w:r>
      <w:r>
        <w:rPr>
          <w:rFonts w:cs="Times New Roman" w:ascii="Times New Roman" w:hAnsi="Times New Roman"/>
          <w:sz w:val="16"/>
          <w:szCs w:val="16"/>
        </w:rPr>
        <w:t>, Rev.</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gust 1, 1993, at 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9.  DCA tit. 15, § 8030(d)(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  DCA tit. 15, § 8030(d)(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1.  DCA tit. 15, § 8030(d)(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2.  DCA tit. 15, § 8030(d)(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  DCA tit. 15, § 8030(d)(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4.  DCA tit. 15, § 8030(d)(6)(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  DCA tit. 15, § 8030(d)(6)(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6.  DCA tit. 15, § 8030(b)(6)(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7.  DCA tit. 15, § 8030(b)(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8.  DCA tit. 15, § 8030(b)(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  DCA tit. 15, § 8030(b)(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0.  DCA tit. 15, § 8030(b)(1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1.  DCA tit. 15, § 8030(b)(1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2.  DCA tit. 15, § 8030(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3.  DCA tit. 15, § 8030(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4.  DCA tit. 15, § 8004(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5.  DCA tit. 15, § 803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6.  DCA tit. 15, §§ 8031(a), 8030(b), (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7.  DCA tit. 15, §§ 8031(a), 8030(d)-(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8.  DCA tit. 15, § 803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9.  DCA tit. 15, §§ 8031(b), 803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30(d)-(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0.  DCA tit. 15, § 8043(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1.  DCA tit. 15, § 8012(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2.  DCA tit. 15, § 8030(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3.  DCA tit. 15, § 8022; tit. 3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1902(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4.  DCA tit. 15, §§ 8022, 801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5.  DCA tit. 15, §§ 8022, 801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6.  DCA tit. 15, § 8005(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7.  DCA tit. 15, § 804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8.  DCA tit. 15, §§ 8043(a), 8003, 800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0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9.  DCA tit. 15, § 8043(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0.  DCA tit. 15, § 8043(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1.  DCA tit. 15, §§ 8043(d), 800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2.  DCA tit. 15, § 804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3.  DCA tit. 15, § 804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4.  DCA tit. 15, § 804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5.  DCA tit. 15, § 8043(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6.  DCA tit. 15, § 8043(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7.  DCA tit. 15, § 8043(h)</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8.  DCA tit. 15, § 8012(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9.  DCA tit. 15, § 8041(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0.  DCA tit. 15, § 8030(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1.  DCA tit. 15, § 8041(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2.  DCA tit. 15, § 8041(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3.  DCA tit. 15, § 803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4.  DCA tit. 15, § 8041(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5.  DCA tit. 15, § 8041(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6.  DCA tit. 15, § 8041(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7.  DCA tit. 15, § 8041(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8.  DCA tit. 15, § 8043(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9.  DCA tit. 15, § 804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0.  DCA tit. 15, § 8045</w:t>
      </w:r>
    </w:p>
    <w:p>
      <w:pPr>
        <w:sectPr>
          <w:type w:val="continuous"/>
          <w:pgSz w:orient="landscape" w:w="15840" w:h="12240"/>
          <w:pgMar w:left="720" w:right="720" w:gutter="0" w:header="0" w:top="1080" w:footer="1080" w:bottom="1136"/>
          <w:cols w:num="4" w:space="708" w:equalWidth="true" w:sep="false"/>
          <w:formProt w:val="false"/>
          <w:textDirection w:val="lrTb"/>
          <w:docGrid w:type="default" w:linePitch="360" w:charSpace="0"/>
        </w:sectPr>
      </w:pP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r>
    </w:p>
    <w:p>
      <w:pPr>
        <w:sectPr>
          <w:type w:val="continuous"/>
          <w:pgSz w:orient="landscape" w:w="15840" w:h="12240"/>
          <w:pgMar w:left="720" w:right="720" w:gutter="0" w:header="0" w:top="1080" w:footer="1080" w:bottom="1136"/>
          <w:cols w:num="2" w:space="708" w:equalWidth="true" w:sep="false"/>
          <w:formProt w:val="false"/>
          <w:textDirection w:val="lrTb"/>
          <w:docGrid w:type="default" w:linePitch="360" w:charSpace="0"/>
        </w:sectPr>
      </w:pPr>
    </w:p>
    <w:p>
      <w:pPr>
        <w:pStyle w:val="Normal"/>
        <w:widowControl/>
        <w:tabs>
          <w:tab w:val="clear" w:pos="720"/>
          <w:tab w:val="center" w:pos="3420" w:leader="none"/>
        </w:tabs>
        <w:spacing w:lineRule="auto" w:line="216"/>
        <w:jc w:val="both"/>
        <w:rPr/>
      </w:pPr>
      <w:r>
        <w:rPr>
          <w:rFonts w:eastAsia="@MS Mincho" w:cs="Times New Roman" w:ascii="Times New Roman" w:hAnsi="Times New Roman"/>
          <w:sz w:val="20"/>
          <w:szCs w:val="20"/>
        </w:rPr>
        <w:tab/>
      </w:r>
      <w:r>
        <w:rPr>
          <w:rFonts w:cs="Times New Roman" w:ascii="Times New Roman" w:hAnsi="Times New Roman"/>
          <w:b/>
          <w:bCs/>
          <w:sz w:val="20"/>
          <w:szCs w:val="20"/>
        </w:rPr>
        <w:t>CAMPAIGN FINANCE LAW</w:t>
      </w: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ab/>
        <w:t>IN THE DISTRICT OF COLUMBIA</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b/>
          <w:bCs/>
          <w:sz w:val="20"/>
          <w:szCs w:val="20"/>
        </w:rPr>
        <w:t>I.  INTRODUCTION</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District of Columbia requires candidates spending more than $250 in any one election, political committees, and persons making independent expenditures of $50 or more to file information on all contributions and expenditures twice annually in non</w:t>
        <w:noBreakHyphen/>
        <w:t xml:space="preserve">election years, six times prior to the general election, and once following the general election. The District of Columbia is expected to have an electronic filing and contribution database system in place in late 2002. Late contributions of $200 or more must be reported within 24 hours. Contributions by any individual or entity are limited to an aggregate of $8,500 per election, and certain specified amounts per office. While District employees may make political contributions, they are not permitted to solicit or collect them. Cash contributions are limited to under $25. The Office of the Director of Campaign Finance and the District’s Board of Elections and Ethics are responsible for overseeing the campaign finance provisions of the law.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b/>
          <w:bCs/>
          <w:sz w:val="20"/>
          <w:szCs w:val="20"/>
        </w:rPr>
        <w:t>II.  CONTRIBUTION AND SOLICITATION LIMITATION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A.  Definition of Contribution.</w:t>
      </w:r>
      <w:r>
        <w:rPr>
          <w:rFonts w:cs="Times New Roman" w:ascii="Times New Roman" w:hAnsi="Times New Roman"/>
          <w:sz w:val="20"/>
          <w:szCs w:val="20"/>
        </w:rPr>
        <w:t xml:space="preserve"> A contribution includes a gift or subscription, including any assessment, fee, or membership dues; a loan, other than one made in the regular course of business by a business engaged in the value made for the purpose of financing, directly or indirectly, the election campaign of a candidate, any operations of a political committee involved in such a campaign, or to obtain signatures on any initiative, referendum, or recall measure [1]; a contract, promise, or agreement, whether or not legally enforceable, to make a contribution for any such purpose [2]; a transfer of funds between political committees [3]; or the payment, by any person other services of another person which are rendered to such candidate or committee without charge, or for less than reasonable value, for any such purpose, or the furnishing of goods, advertising, or services to a candidate’s campaign without charge or at a rate which is less than the rate normally charged for such services [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does not include services provided without compensation by individuals, including accountants and attorneys, volunteering a portion or all of their time to a candidate or political committee [5]; personal services provided without compensation by individuals volunteering a portion or all of their time to a candidate or political committee [6]; communications by an organization, other than a political party, solely to its members and their families on any subject [7]; communications, including advertisements, to any person on any subject by any organization that is organized solely as an issue</w:t>
        <w:noBreakHyphen/>
        <w:t>oriented organization, whose communications neither endorse nor oppose any candidate for office [8]; normal billing credit for a period not exceeding 30 days [9]; services of an informational or polling nature, and related thereto, designed to seek the opinions of voter concerning the possible candidacy of qualified electors for public office, prior to the individual becoming a candidate [10]; the use of real or personal property, and the costs of invitations, food, and beverages voluntarily provided by an individual to a candidate in rendering voluntary personal services on the individual’s residential premises for related activities [11]; or the sale of any food or beverage by a vendor for use in a candidate’s campaign at a charge less than the normal comparable charge, if the charge for use in a candidate’s campaign is at least equal to the cost of such food or beverage to the vendor, and the costs for any food and beverages do not exceed $500 each, with respect to any candidate’s election [1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Acceptance and Making of Contributions by a Political Committee.</w:t>
      </w:r>
      <w:r>
        <w:rPr>
          <w:rFonts w:cs="Times New Roman" w:ascii="Times New Roman" w:hAnsi="Times New Roman"/>
          <w:sz w:val="20"/>
          <w:szCs w:val="20"/>
        </w:rPr>
        <w:t xml:space="preserve"> No contribution may be accepted or made by, or on behalf of, a political committee at a time when there is a vacancy in the office of treasurer, and no other person has been designated and has agreed to perform the functions of treasurer [13]. All committees must file a registration statement or statement of organization designating a treasurer [14]. A contribution received by a committee or candidate must be deposited into an account designated on the registration statement or statement of organization [15], and may not be commingled with other funds [1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Segregation of Political Committee Funds.</w:t>
      </w:r>
      <w:r>
        <w:rPr>
          <w:rFonts w:cs="Times New Roman" w:ascii="Times New Roman" w:hAnsi="Times New Roman"/>
          <w:sz w:val="20"/>
          <w:szCs w:val="20"/>
        </w:rPr>
        <w:t xml:space="preserve"> All funds of a political committee are required to be segregated from, and may not be commingled with, any personal funds or officers, members, or associates of the committee [1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Contributions in Cash.</w:t>
      </w:r>
      <w:r>
        <w:rPr>
          <w:rFonts w:cs="Times New Roman" w:ascii="Times New Roman" w:hAnsi="Times New Roman"/>
          <w:sz w:val="20"/>
          <w:szCs w:val="20"/>
        </w:rPr>
        <w:t xml:space="preserve"> A contribution in legal tender in an amount of $25 or more may not be made or received by any person [1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E.  Contribution in the Name of Another.</w:t>
      </w:r>
      <w:r>
        <w:rPr>
          <w:rFonts w:cs="Times New Roman" w:ascii="Times New Roman" w:hAnsi="Times New Roman"/>
          <w:sz w:val="20"/>
          <w:szCs w:val="20"/>
        </w:rPr>
        <w:t xml:space="preserve"> A person may not make or knowingly accept a contribution made in the name of another person [1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F.  Contributions by a Partnership or Through an Intermediary.</w:t>
      </w:r>
      <w:r>
        <w:rPr>
          <w:rFonts w:cs="Times New Roman" w:ascii="Times New Roman" w:hAnsi="Times New Roman"/>
          <w:sz w:val="20"/>
          <w:szCs w:val="20"/>
        </w:rPr>
        <w:t xml:space="preserve"> All contributions made by any person, directly or indirectly, to or for the benefit of a particular candidate; or to or for any particular political committee formed to advocate the ratification or defeat of any initiative, referendum, or recall measure, including contributions that are in any way earmarked, encumbered, or otherwise directed through an intermediary or conduit to that candidate or political committee, must be treated as contributions from that person to that candidate or political committee [20]. A contribution by a partnership is attributed to each partner in direct proportion to his or her share of the partnership profits, according to instructions which must be provided by the partnership to the political committee or candidate [21], or by agreement of the partners, as long as only the profits of the partners to whom the contribution is attributed are reduced (or losses increased) [22], and these partners’ profits are reduced (or losses increased) in proportion to the contribution attributed to each of them [23]. A contribution by a partnership may not exceed the limits on contributions imposed under the initiative, and no portion of any such contribution may be from the profits of a corporation that is a partner [24]. </w:t>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G.  Loan From Candidate or Candidate’s Family.</w:t>
      </w:r>
      <w:r>
        <w:rPr>
          <w:rFonts w:cs="Times New Roman" w:ascii="Times New Roman" w:hAnsi="Times New Roman"/>
          <w:sz w:val="20"/>
          <w:szCs w:val="20"/>
        </w:rPr>
        <w:t xml:space="preserve"> No candidate or the candidate’s spouse, and any parent, brother, sister, or child of the candidate, and the spouse of any such parent, brother, sister, or child, may make a loan or advance from his or her personal funds for use in connection with a campaign of that candidate for nomination for election, or for election to public office, unless that loan or advance is evidenced by a written instrument fully disclosing the terms, conditions, and parties to the loan or advance [25]. The amount of any such loan or advance must be included in computing and applying the contribution limitations only to the extent of the balance of the loan or advance that is unpaid at the time of determination [2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H.  Limitations on the Amount of Contributions.</w:t>
      </w:r>
      <w:r>
        <w:rPr>
          <w:rFonts w:cs="Times New Roman" w:ascii="Times New Roman" w:hAnsi="Times New Roman"/>
          <w:sz w:val="20"/>
          <w:szCs w:val="20"/>
        </w:rPr>
        <w:t xml:space="preserve"> No person may make or receive any contribution from any person that, when aggregated with all other contributions received from that person relating to a campaign for nomination as a candidate or election to public office, including both the primary and general or special elections, exceeds $2,000 in the case of a contribution in support of a candidate for mayor or for the recall of a mayor [27]; $1,500 in support of a candidate for chairman of the council or for the recall of the chairman of the council [28]; $1,000 in support of a candidate for member of the council elected at</w:t>
        <w:noBreakHyphen/>
        <w:t>large or for the recall of an at</w:t>
        <w:noBreakHyphen/>
        <w:t>large council member [29]; $500 in support of a candidate for board of education membership elected at</w:t>
        <w:noBreakHyphen/>
        <w:t>large, for council membership elected from a ward, or for the recall of an at</w:t>
        <w:noBreakHyphen/>
        <w:t>large member of the board of education or for a council member elected from a ward [30]; $200 in support of a candidate for board of education membership elected from a ward, or for the recall of a member of the board of education elected from a ward or for an official of a political party [31]; and $25 in the case of a contribution in support of a candidate for a member of an advisory neighborhood commission [3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erson may not make any contribution in any one election for mayor, chairman of the council, each member of the council, and each member of the board of education, including primary, general, and special elections as appropriate, that, when aggregated with all other contributions made by that individual in that election, exceeds $8,500 [33]. A person may not make contributions to any one political committee in any one election (including primary and general elections, but excluding special elections) that, in the aggregate, exceeds $5,000 [3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re are no limitations on contributions made to support or oppose initiative, referendum, or recall measures [3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I.  Prohibition on Contributions by a Life Insurance Company.</w:t>
      </w:r>
      <w:r>
        <w:rPr>
          <w:rFonts w:cs="Times New Roman" w:ascii="Times New Roman" w:hAnsi="Times New Roman"/>
          <w:sz w:val="20"/>
          <w:szCs w:val="20"/>
        </w:rPr>
        <w:t xml:space="preserve">  A life insurance company may not directly or indirectly pay  or use, or offer, consent, or agree to pay or use any money or property for or in aid of any political party, committee, or organization, or for or in aid of any corporation, joint</w:t>
        <w:noBreakHyphen/>
        <w:t xml:space="preserve">stock, or other association organized or maintained for political purposes, or for or in aid of any candidate for political office or for nomination for such office, or for any political purpose whatsoever, or for the reimbursement or indemnification of any person for money or property so used [36]. </w:t>
      </w:r>
    </w:p>
    <w:p>
      <w:pPr>
        <w:pStyle w:val="Normal"/>
        <w:widowContro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J.  Prohibition Against Use of Public Resources in Campaigns.</w:t>
      </w:r>
      <w:r>
        <w:rPr>
          <w:rFonts w:cs="Times New Roman" w:ascii="Times New Roman" w:hAnsi="Times New Roman"/>
          <w:sz w:val="20"/>
          <w:szCs w:val="20"/>
        </w:rPr>
        <w:t xml:space="preserve">  No resources of the District of Columbia government, including the expenditure of funds; the personal services of employees during their hours of work; and nonpersonal services, including supplies, materials, equipment, office space, facilities, telephones and other utilities; may be used to support or oppose any candidate for elected office, partisan or  nonpartisan, or to support or oppose any initiative, referendum, or recall measure, including a charter amendment referendum [37].</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b/>
          <w:bCs/>
          <w:sz w:val="20"/>
          <w:szCs w:val="20"/>
        </w:rPr>
        <w:t>III.  EXPENDITURE LIMITATIONS</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A.  Definition of Expenditure.</w:t>
      </w:r>
      <w:r>
        <w:rPr>
          <w:rFonts w:cs="Times New Roman" w:ascii="Times New Roman" w:hAnsi="Times New Roman"/>
          <w:sz w:val="20"/>
          <w:szCs w:val="20"/>
        </w:rPr>
        <w:t xml:space="preserve"> An expenditure includes a purchase, payment, distribution, loan, advance, deposit, gift of money, or anything of value made for the purpose of financing, directly or indirectly, the election campaign of a candidate or any operations of a political committee involved in such a campaign, to obtain signatures on any initiative, referendum, or recall petition, or to bring about the ratification or defeat of any initiative, referendum, or recall measure [38]; a contract, promise, or agreement, whether or not legally enforceable, to make an expenditure [39]; and a transfer of funds between political committees [40].</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expenditure does not include incidental expenses incurred by, or on behalf of, individuals in the course of volunteering their time on behalf of a candidate or political committee, or the use of real or personal property and the cost of any food or beverage voluntarily provided by an individual to a candidate in rendering voluntary personal services on the individual’s residential premises for candidate</w:t>
        <w:noBreakHyphen/>
        <w:t>related activities if the cumulative value of such activities by the individual on behalf of any candidate does not exceed $500 with respect to any election [41].</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Expenditures by a Candidate or Political Committee.</w:t>
      </w:r>
      <w:r>
        <w:rPr>
          <w:rFonts w:cs="Times New Roman" w:ascii="Times New Roman" w:hAnsi="Times New Roman"/>
          <w:sz w:val="20"/>
          <w:szCs w:val="20"/>
        </w:rPr>
        <w:t xml:space="preserve"> No expenditure may be made by, or on behalf of, a political committee at a time when there is a vacancy in the office of treasurer, and no other person has been designated and has agreed to perform the functions of treasurer [42]. All committees must file a registrations statement or statement of organization designating a treasurer [43]. No expenditure may be made for, or on behalf of, a political committee without the authorization of its chairman or treasurer their designated agents [44]. No expenditure may be made by a committee or candidate, other than petty cash expenditures, except by check drawn payable to the person to whom the expenditure is being made, and on an account designated in the required registration statement [45].</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olitical committee or candidate may maintain a petty cash fund out of which may be made expenditures of $50 or less to any person in connection with a single purchase or transaction [46]. A record of petty cash receipts and disbursements must be maintained [47]. Payments may be made into the petty cash fund only by check drawn on the checking account or accounts maintained at a campaign depository of such political committee or candidate [4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mpaign funds must be used solely for the purpose of financing, directly or indirectly, the election campaign of a candidate [49], and not for any personal matter not related to the campaign [5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V.  REPORTING REQUIREMENT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Political Committee Statement of Organization.</w:t>
      </w:r>
      <w:r>
        <w:rPr>
          <w:rFonts w:cs="Times New Roman" w:ascii="Times New Roman" w:hAnsi="Times New Roman"/>
          <w:sz w:val="20"/>
          <w:szCs w:val="20"/>
        </w:rPr>
        <w:t xml:space="preserve"> Each political committee is required to file a statement of organization with the Director of Campaign Finance of the District of Columbia Board of Elections and Ethics within 10 days after its organization [51]. The statement of organization must include the name and address of the political committee [52]; the names, addresses, and relationships of affiliated or connected organizations [53]; the area, scope, or jurisdiction of the political committee [54]; the name, address, and position of the custodian of the books and accounts [55]; the name, address, and position of other principal officers, including officers and members of the finance committee, if any [56]; the name, address, office sought, and party affiliation of each candidate whom the committee is supporting [57]; and any other individual, if any, whom the committee is supporting for nomination for election, or election to any public office, or if the committee is supporting the entire ticket of any party, the name of the party, or if the committee is supporting or opposing any recall measure, the name and office of the public official whose recall is sought or opposed [5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tatement of organization must also contain a statement whether the political committee is a continuing one [59]; the disposition of residual funds that will be made in the event of dissolution [60]; and the name and address of the bank or banks designated by the committee as the campaign depository or depositories, together with the title and number of each account and safety deposit box used by the committee at the depository or depositories, and the identification of each individual authorized to make withdrawals or payments out of each such account or box [61]. Any change in information previously submitted in a statement of organization must be reported to the director within the 10-day period following the change [6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Candidate Registration Statement.</w:t>
      </w:r>
      <w:r>
        <w:rPr>
          <w:rFonts w:cs="Times New Roman" w:ascii="Times New Roman" w:hAnsi="Times New Roman"/>
          <w:sz w:val="20"/>
          <w:szCs w:val="20"/>
        </w:rPr>
        <w:t xml:space="preserve"> Each individual must, within five days of becoming a candidate, or within five days of the day on which he or she or any person authorized by him or her to do so, has received a contribution or made an expenditure in connection with his or her campaign or for the purposes of preparing to undertake his or her campaign, file a registration statement with the director [63]. In addition, candidates must provide the director the name and address of the campaign depository or depositories designated by that candidate, together with the title and number of each account and safety deposit box used by that candidate at the depository or depositories, and the identification of each individual authorized to make withdrawals or payments out of such account or box [6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Reports of Receipts and Expenditures.</w:t>
      </w:r>
      <w:r>
        <w:rPr>
          <w:rFonts w:cs="Times New Roman" w:ascii="Times New Roman" w:hAnsi="Times New Roman"/>
          <w:sz w:val="20"/>
          <w:szCs w:val="20"/>
        </w:rPr>
        <w:t xml:space="preserve"> Reports of receipts and expenditures are required of all political committees and candidates, except for a candidate who anticipates spending less than $500 in any one election and who has not designated in principal campaign committee [65]. On the 15th day prior to the date of the election in which such candidate is entered, and on the 30th day after the date of such election, such candidate must certify to the director that he or she has not spent more than $500 in the election [6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r all other political committees and candidates, the treasurer of each political committee supporting a candidate, the treasurer of each political committee engaged in obtaining signatures on any initiative, referendum, or recall petition, or engaged in promoting or opposing the notification of any initiative, referendum, or recall measure placed before the electors of the District of Columbia, and each candidate required to register, must file with the director, and with the applicable campaign committee, reports of receipts and expenditures [67]. Reports are to be filed on the 10th day of March, June, August, October, and December in each year during which there is an election for the office the candidate is seeking, on the eighth day next preceding the date on which the election is held, and by January 31st of each year [68]. In addition, such reports must be filed on July 31st of each year in which there is no such election [69]. Each report must be complete as of not more than five days before the date of filing, except that any contribution of $200 or more received after the prescribed closing date for the last report required to be filed prior to the election must be reported within 24 hours after its receipt [70]. In the case of reports filed by a committee or committees on behalf of initiative, referendum, or recall measures, such reports are to be filed on such dates as the Board of Elections and Ethics may prescribe, but in no event may more than four separate reports be required during the consideration of a particular initiative, referendum, or recall measure by any political committee or committees collecting signatures, or supporting or opposing such measures [7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ach report must disclose the amount of cash on hand at the beginning of the reporting period [72]; the full name, mailing address, occupation, and principal place of business, if any, of each person who has made one or more contributions to or for such committee or candidate, including the purchase of tickets for events such as dinners, luncheons, rallies, and similar fundraising events, within the calendar year, in an aggregate amount or value in excess of $50 or more, together with the amount and date of such contributions [73]; the total sum of individual contributions made to or for such committed or candidate during the reporting period and not reported under the provisions for reporting contributions aggregating $50 or more [74]; the name and address of each political committee or candidate from which the reporting committee or the candidate received, or to which that committee or candidate made, any transfer of funds, together with the amounts and dates of all transfers [75]; each loan to or from any person, within the calendar year, in an aggregate amount or value of $50 or more, together with the full names, mailing addresses, occupations, and principal places of business, if any, of the lender and endorsers, if any, and the date and amount of such loans [76]; the net amount of proceeds from the sale of tickets to each dinner, luncheon, rally, and other fundraising events organized by the committee [77]; mass collections made at such events [78]; sales by the committee of items such as political campaign pins, buttons, badges, flags, emblems, hats, banners, literature, and similar materials [79]; each contribution, rebate, refund, or other receipt of $15 or more not otherwise listed [80]; and the total sum of all receipts by or for the committee or candidate during the reporting period [8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report must also disclose the full name, mailing address, occupation and principal place of business, if any, of each person to whom expenditures have been made by, or on behalf of, the committee or candidate, within the calendar year, in an aggregate amount or value of $10 or more, the amount, date, and purpose of each such expenditure, and the name and address of, and office sought by each candidate on whose behalf such expenditure was made [82]; the total sum of expenditures made by the committee or candidate during the calendar year [83]; and the amount and nature of debts and obligations owed by or to the committee, and a continuous reporting of its debts and obligations after the election until the debts and obligations are extinguished [8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determining aggregate amounts of contributions and expenditures, amounts are not to be considered for reporting purposes until actual payment is made [8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reports are to be cumulative during the calendar year to which they relate, but where there has been no change in an item reported in a previous report during the year, only the unchanged amount need be carried forward [86]. If no contributions or expenditures have been accepted or expended during a calendar year, the treasurer of the political committee or candidate must file a statement to that effect [8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Verification of Reports.</w:t>
      </w:r>
      <w:r>
        <w:rPr>
          <w:rFonts w:cs="Times New Roman" w:ascii="Times New Roman" w:hAnsi="Times New Roman"/>
          <w:sz w:val="20"/>
          <w:szCs w:val="20"/>
        </w:rPr>
        <w:t xml:space="preserve"> A report or statement required to be filed by a treasurer of a political committee, a candidate, or by any other person, is required to be verified by the oath or affirmation of the person filing the report or statement [88], and a copy of the report or statement must be preserved by the person filing it [8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E.  Statement of Contributions and Expenditures by Other Than a Candidate or Political Committee.</w:t>
      </w:r>
      <w:r>
        <w:rPr>
          <w:rFonts w:cs="Times New Roman" w:ascii="Times New Roman" w:hAnsi="Times New Roman"/>
          <w:sz w:val="20"/>
          <w:szCs w:val="20"/>
        </w:rPr>
        <w:t xml:space="preserve"> Every person, other than a political committee or candidate, who makes contributions or expenditures, other than by contribution to a political committee or candidate in an aggregate amount of $50 or more within a calendar year, must file with the director a statement containing information required of candidates and political committees [90]. Such statements must be filed on the dates on which reports by political committees are filed, but need not be cumulative [9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F.  Reporting of Contributions to a Political Committee Treasurer.</w:t>
      </w:r>
      <w:r>
        <w:rPr>
          <w:rFonts w:cs="Times New Roman" w:ascii="Times New Roman" w:hAnsi="Times New Roman"/>
          <w:sz w:val="20"/>
          <w:szCs w:val="20"/>
        </w:rPr>
        <w:t xml:space="preserve"> Every person who receives a contribution of $25 or more for, or on behalf of, a political committee must, on demand of the treasurer, and in any event within five days after receipt of such contribution, submit to the treasurer of the committee a detailed account, including the amount, the name and address of the person making the contribution, including the person’s occupation and principal place of business, if any, and the date on which the contribution was received [92].</w:t>
      </w:r>
    </w:p>
    <w:p>
      <w:pPr>
        <w:pStyle w:val="Normal"/>
        <w:widowControl/>
        <w:spacing w:lineRule="auto" w:line="225"/>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G.  Reporting of Contributions by a Lobbyist.  </w:t>
      </w:r>
      <w:r>
        <w:rPr>
          <w:rFonts w:cs="Times New Roman" w:ascii="Times New Roman" w:hAnsi="Times New Roman"/>
          <w:sz w:val="20"/>
          <w:szCs w:val="20"/>
        </w:rPr>
        <w:t>Each lobbyist must file a report signed under oath with the Office of Campaign Finance Director between the July 1 and 10 and January 1 and 10 of each year concerning the lobbyist’s lobbying activities during the previous six</w:t>
        <w:noBreakHyphen/>
        <w:t>month period, including each political expenditure, loan, gift, honorarium, or contribution of $50 or more made by the lobbyist or anyone acting on behalf of the lobbyist to benefit an official in the legislative or executive branch, a  member of his or her staff or household, or a campaign or testimonial committee established for the benefit of the official, all itemized by date, beneficiary, amount, and circumstances of the transaction, including the aggregate of all such expenditures that are less than $50 [93].</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b/>
          <w:b/>
          <w:bCs/>
          <w:sz w:val="20"/>
          <w:szCs w:val="20"/>
        </w:rPr>
      </w:pPr>
      <w:r>
        <w:rPr>
          <w:rFonts w:cs="Times New Roman" w:ascii="Times New Roman" w:hAnsi="Times New Roman"/>
          <w:b/>
          <w:bCs/>
          <w:sz w:val="20"/>
          <w:szCs w:val="20"/>
        </w:rPr>
        <w:t>V.  POST</w:t>
        <w:noBreakHyphen/>
        <w:t>ELECTION REQUIREMENTS</w:t>
      </w:r>
    </w:p>
    <w:p>
      <w:pPr>
        <w:pStyle w:val="Normal"/>
        <w:widowControl/>
        <w:spacing w:lineRule="auto" w:line="22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5"/>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Termination of a Political Committee.</w:t>
      </w:r>
      <w:r>
        <w:rPr>
          <w:rFonts w:cs="Times New Roman" w:ascii="Times New Roman" w:hAnsi="Times New Roman"/>
          <w:sz w:val="20"/>
          <w:szCs w:val="20"/>
        </w:rPr>
        <w:t xml:space="preserve"> Any political committee which disbands, or determines it will no longer receive contributions or make expenditures during the calendar year after having filed one or more statements of organization, must notify the director [94].</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pPr>
      <w:r>
        <w:rPr>
          <w:rFonts w:cs="Times New Roman" w:ascii="Times New Roman" w:hAnsi="Times New Roman"/>
          <w:sz w:val="20"/>
          <w:szCs w:val="20"/>
        </w:rPr>
        <w:t xml:space="preserve">  </w:t>
      </w:r>
      <w:r>
        <w:rPr>
          <w:rFonts w:cs="Times New Roman" w:ascii="Times New Roman" w:hAnsi="Times New Roman"/>
          <w:b/>
          <w:bCs/>
          <w:sz w:val="20"/>
          <w:szCs w:val="20"/>
        </w:rPr>
        <w:t>B.  Disposition of Surplus Funds.</w:t>
      </w:r>
      <w:r>
        <w:rPr>
          <w:rFonts w:cs="Times New Roman" w:ascii="Times New Roman" w:hAnsi="Times New Roman"/>
          <w:sz w:val="20"/>
          <w:szCs w:val="20"/>
        </w:rPr>
        <w:t xml:space="preserve"> Any surplus, residual, or unexpended campaign funds received by, or on behalf of, an individual who seeks nomination for election, or election to office, are required to be contributed to a political party for political purposes, used to retire the proper debts of his political committee which received the funds, or returned to the donors within six months following the election in the case of an individual defeated in an election [95], an individual elected to office [96], or within six months after an individual, ceasing to be a candidate, terminates his or her candidacy [97].</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individual defeated or elected to office as a member of the board of education, or a political committee formed to collect signatures or advocate the ratification or defeat of any initiative, referendum, or recall measure, are authorized to transfer any surplus, residue, or unexpended campaign funds to any charitable, scientific, literacy, or educational organization or organizations which meet the requirements set forth under law, and an individual elected to a District office and authorized to establish a program of constituent services is authorized to transfer any surplus, residue, or unexpended campaign funds to his program of constituent services [98].</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b/>
          <w:b/>
          <w:bCs/>
          <w:sz w:val="20"/>
          <w:szCs w:val="20"/>
        </w:rPr>
      </w:pPr>
      <w:r>
        <w:rPr>
          <w:rFonts w:cs="Times New Roman" w:ascii="Times New Roman" w:hAnsi="Times New Roman"/>
          <w:b/>
          <w:bCs/>
          <w:sz w:val="20"/>
          <w:szCs w:val="20"/>
        </w:rPr>
        <w:t>VII.  OFFENSES AND PENALTIES</w:t>
      </w:r>
    </w:p>
    <w:p>
      <w:pPr>
        <w:pStyle w:val="Normal"/>
        <w:widowControl/>
        <w:spacing w:lineRule="auto" w:line="22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5"/>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Civil Penalties.</w:t>
      </w:r>
      <w:r>
        <w:rPr>
          <w:rFonts w:cs="Times New Roman" w:ascii="Times New Roman" w:hAnsi="Times New Roman"/>
          <w:sz w:val="20"/>
          <w:szCs w:val="20"/>
        </w:rPr>
        <w:t xml:space="preserve"> Any person who violates any provision of the campaign finance and disclosure laws may be assessed a civil penalty by the District of Columbia Board of Elections and Ethics for each violation [99]. Each occurrence of a violation, each day of noncompliance with a disclosure requirement, or an order of the board constitutes a separate offense [10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board may issue a schedule of fines to be imposed ministerially by the Director of Campaign Finance, with the fines not to exceed $200 or three times the amount of the unlawful contribution, whichever is larger, for each violation [101] but not totaling more than $2,000 for each violation [10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ivil penalty must be assessed by the board only after the person charged with a violation has been given an opportunity for a hearing, and the board has determined, by decision incorporating its findings of facts, that a violation did occur, and the amount of the penalty [103]. Any such hearing must be on the record and held in accordance with the District of Columbia Administrative Procedure Act [10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the person against whom a civil penalty is assessed fails to pay the penalty, the board must file a petition for enforcement of its order assessing the penalty in the superior court of the District of Columbia [105]. The petition must designate the person against whom the order is sought to be enforced as the respondent [106]. A copy of the petition must be forthwith sent by registered or certified mail to the respondent and his attorney of record, and if the respondent is a political committee, to its chair, and the board must certify and file in the court the record upon which such order sought to be enforced was issued [107]. The court has jurisdiction to enter a judgment enforcing, modifying, and enforcing as so modified, or setting aside, in whole or in part, the order and the decision of the board, or it may remand the proceedings to the board for such further action as it may direct [108]. The court may determine de novo all issues of law, but the board’s findings of fact, if supported by substantial evidence, are conclusive [10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False or Misleading Reports.</w:t>
      </w:r>
      <w:r>
        <w:rPr>
          <w:rFonts w:cs="Times New Roman" w:ascii="Times New Roman" w:hAnsi="Times New Roman"/>
          <w:sz w:val="20"/>
          <w:szCs w:val="20"/>
        </w:rPr>
        <w:t xml:space="preserve"> Any person who knowingly files any false or misleading statement, report, voucher, or other paper, or who makes any false or misleading statement to the Board of Elections and Ethics may be fined not more than $10,000, or may be imprisoned for not longer than five years, or both [110]. Any person or political committee who violates any other provisions of the campaign disclosure laws may be fined not more than $5,000, or may be imprisoned for not longer than six months, or both [11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penalty for a false or misleading lobbyist report of contributions [112] is a fine of not more than $5,000, or imprisonment for not more than 12 months, or both [113], and any lobbyist convicted of a reporting-related misdemeanor may be prohibited, for a period of three years from the date of such conviction, from serving as a lobbyist [114]. </w:t>
      </w:r>
    </w:p>
    <w:p>
      <w:pPr>
        <w:pStyle w:val="Normal"/>
        <w:widowControl/>
        <w:tabs>
          <w:tab w:val="clear" w:pos="720"/>
          <w:tab w:val="center" w:pos="34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C.  </w:t>
      </w:r>
      <w:r>
        <w:rPr>
          <w:rFonts w:cs="Times New Roman" w:ascii="Times New Roman" w:hAnsi="Times New Roman"/>
          <w:b/>
          <w:bCs/>
          <w:sz w:val="20"/>
          <w:szCs w:val="20"/>
        </w:rPr>
        <w:t>Contributions by Life Insurance Company</w:t>
      </w:r>
      <w:r>
        <w:rPr>
          <w:rFonts w:cs="Times New Roman" w:ascii="Times New Roman" w:hAnsi="Times New Roman"/>
          <w:sz w:val="20"/>
          <w:szCs w:val="20"/>
        </w:rPr>
        <w:t xml:space="preserve">. Any officer, director, stockholder, attorney, or agent of any company which violates any of the provisions relating to contributions by a life insurance company, or participates in, aids, abets, or advises, or consents to any such violation, and any person who solicits or knowingly receives any money or property in violation of this section may be found guilty of a misdemeanor and be punished by imprisonment for not more than one year and a fine of not more than $1,000, with any officer aiding or abetting in any such illegal contribution made liable to the company for the amount contributed [11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Statute of Limitations.</w:t>
      </w:r>
      <w:r>
        <w:rPr>
          <w:rFonts w:cs="Times New Roman" w:ascii="Times New Roman" w:hAnsi="Times New Roman"/>
          <w:sz w:val="20"/>
          <w:szCs w:val="20"/>
        </w:rPr>
        <w:t xml:space="preserve"> All actions of the board or of the United States Attorney for the District of Columbia to enforce the provisions of the campaign disclosure laws must be initiated within three years of the actual occurrence of the alleged violation [11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E.  Liability of a Candidate.</w:t>
      </w:r>
      <w:r>
        <w:rPr>
          <w:rFonts w:cs="Times New Roman" w:ascii="Times New Roman" w:hAnsi="Times New Roman"/>
          <w:sz w:val="20"/>
          <w:szCs w:val="20"/>
        </w:rPr>
        <w:t xml:space="preserve"> No provisions of the law are to be construed as creating liability on the part of any candidate for any financial obligation incurred by a political committee [117]. Actions of an agent acting for a candidate are imputed to the candidate, provided, however, that the actions of the agent may not be imputed to the candidate in the presence of a provision of law requiring a willful and knowing violation, unless the agency relationship to engage in such an act is shown by clear and convincing evidence [118]. This section means that liability does not arise from the fact of candidacy alone, but it does not by its terms deal with any possible liability of the candidate if he or she has authorized or ratified a debt [11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VIII.  RESPONSIBLE STATE AGENCIE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Board of Elections and Ethics.</w:t>
      </w:r>
      <w:r>
        <w:rPr>
          <w:rFonts w:cs="Times New Roman" w:ascii="Times New Roman" w:hAnsi="Times New Roman"/>
          <w:sz w:val="20"/>
          <w:szCs w:val="20"/>
        </w:rPr>
        <w:t xml:space="preserve"> The Office of Director of the Office of Campaign Finance of the District of Columbia Board of Elections and Ethics is primarily responsible for campaign finance and disclosure regulation. The board is comprised of three members, no more than two of whom will be members of the same political party, appointed by the mayor, with the advice and consent of the council [120]. The mayor designates the chairman of the board [121]. The Director of Campaign Finance is appointed by the board to serve at its pleasure, and to be responsible for the administrative operations of the board pertaining to campaign finance and disclosure, and other duties, other than the delegation of making of regulations regarding elections, as may be delegated or assigned from time to time by the board [12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board may issue, amend, and rescind rules and regulations related to the operation of the director, absent recommendation of the director [123]. The board must prepare an annual report of the director’s performance pursuant to his prescribed functions, in addition to those duties the board may by law assign [12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office must develop and furnish, upon request, prescribed forms for the making of required reports and statements [125]; develop a filing, coding, and cross</w:t>
        <w:noBreakHyphen/>
        <w:t>indexing system consonant with the purposes of the law [126]; make the reports and statements filed with him or her available for public inspection and copying, commencing as soon as practicable, but not later than the end of the second day following the day during which it was received, and to permit and facilitate copying of any such report or statement by hand and duplicating machine, as requested by any person, at reasonable cost [127]; preserve such reports and statements for a period of 10 years from the date of receipt [128]; compile and maintain a current list of all statements or parts of statements on file pertaining to each candidate [129]; prepare and publish such other reports as he may deem appropriate [130]; assure dissemination of statistics, summaries, and reports prepared under the campaign finance and disclosure laws [131]; and make audits and field investigations with respect to reports and statements filed, or required reports or statements not filed [13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office is also charged with requiring electronic reports [133] and developing and furnishing formats for such reports [13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Office of Campaign Finance has no jurisdiction relative to the internal operations of a political committee [13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director, under regulations of general applicability approved by the board, has the power to require any person to submit, in writing, such reports and answers to questions the director may prescribe, relating to the administration and enforcement of the campaign finance and disclosure laws, and such submission must be made within such reasonable period and under oath or otherwise as the director may determine [136]; to administer oaths [137]; to require by subpoena the attendance and testimony of witnesses, and the production of all documentary evidence relating to the execution of its duties [138]; in any proceeding or investigation to order testimony to be taken by deposition before any person who is designated by the director and has the power to administer oaths, and, in such instances, to compel production of evidence under subpoena [139]; to pay witness fees and mileage [140]; to accept gifts [141]; and to institute or conduct, on his or her own motion, an informal hearing on alleged violations of the reporting requirements [142]. Where the director, in his own discretion, determines that a violation has occurred, the director may issue an order to the offending party or parties to cease and desist such violations within the five</w:t>
        <w:noBreakHyphen/>
        <w:t>day period immediately following the issuance of the order [143]. Should the offending party or parties fail to comply with the order, the director must present evidence of such failure to the board, in an adversary proceeding and an open hearing, after which the board may refer the matter to the United States Attorney for the District of Columbia, or may dismiss the action [144]. Subpoenas issued under this section shall be issued by the director upon the approval of the board [14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uperior court of the District of Columbia may, upon petition by the board, in case of refusal to obey a subpoena or order of the board, issue an order requiring compliance, and any failure to obey the order of the court may be punished as a contempt of court [14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ll investigations of alleged violations must be made by the director, in his own discretion, in accordance with procedures of general applicability issued by the director, in accordance with the District of Columbia Administrative Procedure Act [147]. All allegations of violations which are presented to the board, in writing, must be transmitted to the director without action by the board [148]. In a reasonable time, the director must cause evidence concerning the alleged violation to be presented to the board, if he or she believes that sufficient evidence exists constituting an apparent violation [149]. Following the presentation of such evidence to the board by the director, in an adversary proceeding and an open hearing, the board may refer the matter to the United States Attorney for the District of Columbia, or may dismiss the action [150]. In no case may the board refer information concerning an alleged violation to the United States Attorney without the director’s presentation [151]. Should the director fail to present a matter or advise the board that insufficient evidence exists to present such a matter, or that an additional period of time is needed to investigate the matter further, within 90 days of its receipt by the board or the director, the board may order the director to present the matter [15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here the board, following the presentation by the director of evidence constituting an apparent violation, makes a finding of an apparent violation, it must refer the case to the United States Attorney for the District of Columbia for prosecution, and must make public the fact of the referral and the basis for the finding [153]. In addition, the board, through its general counsel, must initiate, maintain, defend, or appeal any civil action in the name of the board relating to the enforcement of the campaign finance and disclosure laws [154]. The board may, through its general counsel, petition the courts of the District of Columbia for declaratory or injunctive relief concerning any actions covered by the provisions of the law [155]. The director has no authority concerning the enforcement of the law, and recommendations of criminal or civil, or both, violations under the law must be presented by the general counsel to the board in accordance with the rules and regulations of general application adopted by the board [15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pon application of any individual holding public office, any candidate, any person who may be a potential registrant, or any political committee, the board must provide, within a reasonable period of time, an advisory opinion with respect to any specific transaction or activity inquired of, as to whether such transaction or activity would constitute a violation of any provision of the law over which the board has primary jurisdiction [157]. The board must publish a concise statement of each request for an advisory opinion, without identifying the requestor, in the District of Columbia Register within 20 days of its receipt by the board [158]. The board will receive comments upon such requested opinions for at least 15 days following publication in the register [159]. The board may waive the advance notice and public comment provisions following a finding that the issuance of the advisory opinion constitutes an emergency necessary for the immediate preservation of the public peace, health, safety, welfare, or morals [16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advisory opinion must be published in the District of Columbia Register within 30 days of its issuance, but the identity of the requestor must not be disclosed in the register without the requestor’s prior written consent [161]. When issued according to the rules of the board, an advisory opinion must be deemed to be an order of the board, reviewable in the superior court of the District of Columbia by any interested person adversely affected by the order [162].</w:t>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United States Attorney for the District of Columbia.</w:t>
      </w:r>
      <w:r>
        <w:rPr>
          <w:rFonts w:cs="Times New Roman" w:ascii="Times New Roman" w:hAnsi="Times New Roman"/>
          <w:sz w:val="20"/>
          <w:szCs w:val="20"/>
        </w:rPr>
        <w:t xml:space="preserve"> The United States Attorney for the District of Columbia is responsible for prosecution of criminal violations of the campaign finance and disclosure laws upon referral by the board [16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Comptroller General of the United States.</w:t>
      </w:r>
      <w:r>
        <w:rPr>
          <w:rFonts w:cs="Times New Roman" w:ascii="Times New Roman" w:hAnsi="Times New Roman"/>
          <w:sz w:val="20"/>
          <w:szCs w:val="20"/>
        </w:rPr>
        <w:t xml:space="preserve"> The board and director may, in the performance of their functions, request the assistance of the comptroller general of the United States, including such investigations and audits as the board and director may determine necessary, and the comptroller general shall provide such assistance, with or without reimbursement, as the board, director, and comptroller general may agree [164].</w:t>
      </w:r>
    </w:p>
    <w:p>
      <w:pPr>
        <w:pStyle w:val="Normal"/>
        <w:widowControl/>
        <w:tabs>
          <w:tab w:val="clear" w:pos="720"/>
          <w:tab w:val="center" w:pos="34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1"/>
        <w:numPr>
          <w:ilvl w:val="0"/>
          <w:numId w:val="0"/>
        </w:numPr>
        <w:rPr>
          <w:rFonts w:ascii="Times New Roman" w:hAnsi="Times New Roman" w:cs="Times New Roman"/>
          <w:sz w:val="20"/>
          <w:szCs w:val="20"/>
        </w:rPr>
      </w:pPr>
      <w:r>
        <w:rPr>
          <w:rFonts w:cs="Times New Roman"/>
          <w:sz w:val="20"/>
          <w:szCs w:val="20"/>
        </w:rPr>
      </w:r>
    </w:p>
    <w:p>
      <w:pPr>
        <w:sectPr>
          <w:footerReference w:type="default" r:id="rId13"/>
          <w:type w:val="nextPage"/>
          <w:pgSz w:orient="landscape" w:w="15840" w:h="12240"/>
          <w:pgMar w:left="720" w:right="720" w:gutter="0" w:header="0" w:top="1080" w:footer="1080" w:bottom="1136"/>
          <w:pgNumType w:start="1" w:fmt="decimal"/>
          <w:cols w:num="2" w:space="708" w:equalWidth="true" w:sep="false"/>
          <w:formProt w:val="false"/>
          <w:textDirection w:val="lrTb"/>
          <w:docGrid w:type="default" w:linePitch="360" w:charSpace="0"/>
        </w:sectPr>
      </w:pPr>
    </w:p>
    <w:p>
      <w:pPr>
        <w:pStyle w:val="Heading1"/>
        <w:rPr/>
      </w:pPr>
      <w:r>
        <w:rPr/>
        <w:t>Reference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District of Columbia Code Annotate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reafter DCCA) § 1</w:t>
        <w:noBreakHyphen/>
        <w:t xml:space="preserve">1101.01(6)(A)(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DCCA § 1</w:t>
        <w:noBreakHyphen/>
        <w:t xml:space="preserve">1101.01(6)(A)(i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DCCA § 1</w:t>
        <w:noBreakHyphen/>
        <w:t xml:space="preserve">1101.01(6)(A)(ii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DCCA § 1</w:t>
        <w:noBreakHyphen/>
        <w:t xml:space="preserve">1101.01(6)(A)(iv)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DCCA § 1</w:t>
        <w:noBreakHyphen/>
        <w:t xml:space="preserve">1101.01(6)(B)(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DCCA § 1</w:t>
        <w:noBreakHyphen/>
        <w:t xml:space="preserve">1101.01(6)(B)(i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DCCA § 1</w:t>
        <w:noBreakHyphen/>
        <w:t xml:space="preserve">1101.01(6)(B)(ii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DCCA § 1</w:t>
        <w:noBreakHyphen/>
        <w:t xml:space="preserve">1101.01(6)(B)(iv)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DCCA § 1</w:t>
        <w:noBreakHyphen/>
        <w:t xml:space="preserve">1101.01(6)(B)(v)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DCCA § 1</w:t>
        <w:noBreakHyphen/>
        <w:t xml:space="preserve">1101.01(6)(B)(v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DCCA § 1</w:t>
        <w:noBreakHyphen/>
        <w:t xml:space="preserve">1101.01(6)(B)(vi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DCCA §§ 1</w:t>
        <w:noBreakHyphen/>
        <w:t>1101.01(6)(B)(vi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01.01(6)(B)(v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DCCA § 1</w:t>
        <w:noBreakHyphen/>
        <w:t xml:space="preserve">1102.0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DCCA §§ 1</w:t>
        <w:noBreakHyphen/>
        <w:t>1102.04, 1</w:t>
        <w:noBreakHyphen/>
        <w:t>1102.0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noBreakHyphen/>
        <w:t>1102.05(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DCCA § 1</w:t>
        <w:noBreakHyphen/>
        <w:t xml:space="preserve">1102.03(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DCCA § 1-1131.0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DCCA § 1</w:t>
        <w:noBreakHyphen/>
        <w:t xml:space="preserve">1131.03(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  DCCA § 1-1131.0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DCCA § 1</w:t>
        <w:noBreakHyphen/>
        <w:t xml:space="preserve">1131.01(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DCCA § 1</w:t>
        <w:noBreakHyphen/>
        <w:t xml:space="preserve">1131.01(g)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DCCA § 1-1131.02(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DCCA § 1-1131.02(a)(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DCCA § 1-1131.02(a)(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DCCA § 1-1131.0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  DCCA §§ 1</w:t>
        <w:noBreakHyphen/>
        <w:t xml:space="preserve">1131.01(h)(1), (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  DCCA § 1</w:t>
        <w:noBreakHyphen/>
        <w:t xml:space="preserve">1131.01(h)(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7.  DCCA § 1-1131.01(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  DCCA § 1</w:t>
        <w:noBreakHyphen/>
        <w:t xml:space="preserve">1131.01(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  DCCA § 1</w:t>
        <w:noBreakHyphen/>
        <w:t>1131.01(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  DCCA § 1</w:t>
        <w:noBreakHyphen/>
        <w:t>1131.01(a)(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  DCCA § 1</w:t>
        <w:noBreakHyphen/>
        <w:t>1131.01(a)(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DCCA § 1-1131.01(a)(6)</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33.  DCCA § 1</w:t>
        <w:noBreakHyphen/>
        <w:t xml:space="preserve">1131.01(b)(1); </w:t>
      </w:r>
      <w:r>
        <w:rPr>
          <w:rFonts w:cs="Times New Roman" w:ascii="Times New Roman" w:hAnsi="Times New Roman"/>
          <w:i/>
          <w:iCs/>
          <w:sz w:val="16"/>
          <w:szCs w:val="16"/>
        </w:rPr>
        <w:t>see</w:t>
      </w:r>
      <w:r>
        <w:rPr>
          <w:rFonts w:cs="Times New Roman" w:ascii="Times New Roman" w:hAnsi="Times New Roman"/>
          <w:sz w:val="16"/>
          <w:szCs w:val="16"/>
        </w:rPr>
        <w:t xml:space="preserve">, </w:t>
      </w:r>
      <w:r>
        <w:rPr>
          <w:rFonts w:cs="Times New Roman" w:ascii="Times New Roman" w:hAnsi="Times New Roman"/>
          <w:i/>
          <w:iCs/>
          <w:sz w:val="16"/>
          <w:szCs w:val="16"/>
        </w:rPr>
        <w:t>Nat’l Black</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Police v. Dist. of Col. Bd. of Elections</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24 F. Supp. 270 (D.D.C. 199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validating prior limit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4.  DCCA § 1</w:t>
        <w:noBreakHyphen/>
        <w:t>1131.01(d)(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  DCCA § 1</w:t>
        <w:noBreakHyphen/>
        <w:t>1131.01(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  DCCA § 31-432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7.  DCCA § 1106.5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  DCCA § 1</w:t>
        <w:noBreakHyphen/>
        <w:t xml:space="preserve">1101.01(7)(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9.  DCCA § 1</w:t>
        <w:noBreakHyphen/>
        <w:t xml:space="preserve">1101.01(7)(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  DCCA § 1</w:t>
        <w:noBreakHyphen/>
        <w:t xml:space="preserve">1101.01(7)(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  DCCA § 1</w:t>
        <w:noBreakHyphen/>
        <w:t xml:space="preserve">1101.01(7)(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  DCCA § 1</w:t>
        <w:noBreakHyphen/>
        <w:t xml:space="preserve">1102.0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  DCCA §§ 1</w:t>
        <w:noBreakHyphen/>
        <w:t>1102.04; 1</w:t>
        <w:noBreakHyphen/>
        <w:t>1102.0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noBreakHyphen/>
        <w:t>1102.05(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  DCCA § 1</w:t>
        <w:noBreakHyphen/>
        <w:t xml:space="preserve">1102.0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  DCCA §§ 1</w:t>
        <w:noBreakHyphen/>
        <w:t>1102.03(a); 1</w:t>
        <w:noBreakHyphen/>
        <w:t>1102.04(b)(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noBreakHyphen/>
        <w:t xml:space="preserve">1102.05(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6.  DCCA § 1</w:t>
        <w:noBreakHyphen/>
        <w:t xml:space="preserve">1102.03(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7.  DCCA § 1</w:t>
        <w:noBreakHyphen/>
        <w:t xml:space="preserve">1102.03(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8.  DCCA § 1</w:t>
        <w:noBreakHyphen/>
        <w:t>1102.03(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9.  Office of Campaign Finance Regulation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 DCR  3161, 317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  Office of Campaign Finance Interpretativ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inion 98</w:t>
        <w:noBreakHyphen/>
        <w:t xml:space="preserve">05 (December 3, 199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  DCCA § 1</w:t>
        <w:noBreakHyphen/>
        <w:t xml:space="preserve">1102.04(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DCCA § 1</w:t>
        <w:noBreakHyphen/>
        <w:t xml:space="preserve">1102.04(b)(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  DCCA § 1</w:t>
        <w:noBreakHyphen/>
        <w:t xml:space="preserve">1102.04(b)(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  DCCA § 1</w:t>
        <w:noBreakHyphen/>
        <w:t xml:space="preserve">1102.04(b)(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  DCCA § 1</w:t>
        <w:noBreakHyphen/>
        <w:t xml:space="preserve">1102.04(b)(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6.  DCCA § 1</w:t>
        <w:noBreakHyphen/>
        <w:t xml:space="preserve">1102.04(b)(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7.  DCCA § 1</w:t>
        <w:noBreakHyphen/>
        <w:t xml:space="preserve">1102.04(b)(6)(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8.  DCCA § 1</w:t>
        <w:noBreakHyphen/>
        <w:t xml:space="preserve">1102.04(b)(6)(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9.  DCCA § 1</w:t>
        <w:noBreakHyphen/>
        <w:t xml:space="preserve">1102.04(b)(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  DCCA § 1</w:t>
        <w:noBreakHyphen/>
        <w:t xml:space="preserve">1102.04(b)(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  DCCA § 1</w:t>
        <w:noBreakHyphen/>
        <w:t>1102.04(b)(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2.  DCCA § 1</w:t>
        <w:noBreakHyphen/>
        <w:t xml:space="preserve">1102.04(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3.  DCCA § 1</w:t>
        <w:noBreakHyphen/>
        <w:t xml:space="preserve">1102.05(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4.  DCCA § 1</w:t>
        <w:noBreakHyphen/>
        <w:t xml:space="preserve">1102.04(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  DCCA § 1</w:t>
        <w:noBreakHyphen/>
        <w:t xml:space="preserve">1102.0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6.  DCCA § 1</w:t>
        <w:noBreakHyphen/>
        <w:t>1102.0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7.  DCCA § 1</w:t>
        <w:noBreakHyphen/>
        <w:t>1102.06(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8.  DCCA § 1</w:t>
        <w:noBreakHyphen/>
        <w:t>1102.06(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9.  DCCA § 1</w:t>
        <w:noBreakHyphen/>
        <w:t xml:space="preserve">1102.06(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  DCCA § 1</w:t>
        <w:noBreakHyphen/>
        <w:t>1102.06(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1.  DCCA § 1</w:t>
        <w:noBreakHyphen/>
        <w:t xml:space="preserve">1102.06(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  DCCA § 1</w:t>
        <w:noBreakHyphen/>
        <w:t xml:space="preserve">1102.06(b)(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3.  DCCA § 14-1131.03(c); DCCA §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noBreakHyphen/>
        <w:t>1102.06(b)(2) requires full details 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ibutions aggregating $50 or mor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4.  DCCA § 1</w:t>
        <w:noBreakHyphen/>
        <w:t xml:space="preserve">1102.06(b)(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5.  DCCA § 1</w:t>
        <w:noBreakHyphen/>
        <w:t xml:space="preserve">1102.06(b)(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6.  DCCA § 1</w:t>
        <w:noBreakHyphen/>
        <w:t xml:space="preserve">1102.06(b)(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7.  DCCA § 1</w:t>
        <w:noBreakHyphen/>
        <w:t xml:space="preserve">1102.06(b)(6)(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8.  DCCA § 1</w:t>
        <w:noBreakHyphen/>
        <w:t xml:space="preserve">1102.06(b)(6)(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9.  DCCA § 1</w:t>
        <w:noBreakHyphen/>
        <w:t xml:space="preserve">1102.06(b)(6)(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  DCCA §1-1131.03(d); DCC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noBreakHyphen/>
        <w:t xml:space="preserve">1102.06(b)(7) has a threshold of $5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  DCCA § 1</w:t>
        <w:noBreakHyphen/>
        <w:t xml:space="preserve">1102.06(b)(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2.  DCCA § 1</w:t>
        <w:noBreakHyphen/>
        <w:t>1102.06(b)(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3.  DCCA § 1</w:t>
        <w:noBreakHyphen/>
        <w:t xml:space="preserve">1102.06(b)(1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4.  DCCA § 1</w:t>
        <w:noBreakHyphen/>
        <w:t xml:space="preserve">1102.06(b)(1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  DCCA § 1</w:t>
        <w:noBreakHyphen/>
        <w:t xml:space="preserve">1102.08(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6.  DCCA § 1</w:t>
        <w:noBreakHyphen/>
        <w:t xml:space="preserve">1102.06(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7.  DCCA § 1</w:t>
        <w:noBreakHyphen/>
        <w:t xml:space="preserve">1102.06(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8.  DCCA § 1</w:t>
        <w:noBreakHyphen/>
        <w:t xml:space="preserve">1102.08(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9.  DCCA § 1</w:t>
        <w:noBreakHyphen/>
        <w:t xml:space="preserve">1102.08(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  DCCA §§ 1</w:t>
        <w:noBreakHyphen/>
        <w:t>1102.07; 1</w:t>
        <w:noBreakHyphen/>
        <w:t xml:space="preserve">1102.0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1.  DCCA § 1</w:t>
        <w:noBreakHyphen/>
        <w:t xml:space="preserve">141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2.  DCCA § 1-1131.03(a); DCC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1</w:t>
        <w:noBreakHyphen/>
        <w:t xml:space="preserve">1102.01(b) contains a $50 threshol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  DCCA § 1</w:t>
        <w:noBreakHyphen/>
        <w:t xml:space="preserve">1105.05(a)(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4.  DCCA § 1</w:t>
        <w:noBreakHyphen/>
        <w:t xml:space="preserve">1102.04(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  DCCA § 1</w:t>
        <w:noBreakHyphen/>
        <w:t xml:space="preserve">1107.02(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6.  DCCA § 1</w:t>
        <w:noBreakHyphen/>
        <w:t xml:space="preserve">1107.02(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7.  DCCA § 1</w:t>
        <w:noBreakHyphen/>
        <w:t xml:space="preserve">1107.02(a)(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8.  DCCA §§ 1</w:t>
        <w:noBreakHyphen/>
        <w:t>1107.02(b); 47</w:t>
        <w:noBreakHyphen/>
        <w:t>1803.3(a)(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  DCCA § 1</w:t>
        <w:noBreakHyphen/>
        <w:t xml:space="preserve">1103.05(b)(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0.  DCCA § 1</w:t>
        <w:noBreakHyphen/>
        <w:t xml:space="preserve">1103.05(b)(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1.  DCCA § 1103.05(b)(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2.  DCCA §§ 1</w:t>
        <w:noBreakHyphen/>
        <w:t>1103.05(b)(1), (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3.  DCCA § 1</w:t>
        <w:noBreakHyphen/>
        <w:t xml:space="preserve">1103.05(b)(2)         </w:t>
      </w:r>
    </w:p>
    <w:p>
      <w:pPr>
        <w:pStyle w:val="Normal"/>
        <w:widowControl/>
        <w:spacing w:lineRule="auto" w:line="216"/>
        <w:jc w:val="both"/>
        <w:rPr/>
      </w:pPr>
      <w:r>
        <w:rPr>
          <w:rFonts w:cs="Times New Roman" w:ascii="Times New Roman" w:hAnsi="Times New Roman"/>
          <w:sz w:val="16"/>
          <w:szCs w:val="16"/>
        </w:rPr>
        <w:t>104.  DCCA §§ 1</w:t>
        <w:noBreakHyphen/>
        <w:t>1103.05(b)(2); 2</w:t>
        <w:noBreakHyphen/>
        <w:t xml:space="preserve">501 </w:t>
      </w:r>
      <w:r>
        <w:rPr>
          <w:rFonts w:cs="Times New Roman" w:ascii="Times New Roman" w:hAnsi="Times New Roman"/>
          <w:i/>
          <w:iCs/>
          <w:sz w:val="16"/>
          <w:szCs w:val="16"/>
        </w:rPr>
        <w:t>et seq</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5.  DCCA § 1</w:t>
        <w:noBreakHyphen/>
        <w:t xml:space="preserve">1103.05(b)(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6.  DCCA § 1</w:t>
        <w:noBreakHyphen/>
        <w:t xml:space="preserve">1103.05(b)(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7.  DCCA § 1</w:t>
        <w:noBreakHyphen/>
        <w:t xml:space="preserve">1103.05(b)(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8.  DCCA § 1</w:t>
        <w:noBreakHyphen/>
        <w:t xml:space="preserve">1103.05(b)(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9.  DCCA § 1</w:t>
        <w:noBreakHyphen/>
        <w:t xml:space="preserve">1103.05(b)(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0.  DCCA § 1</w:t>
        <w:noBreakHyphen/>
        <w:t xml:space="preserve">1107.01(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1.  DCCA § 1</w:t>
        <w:noBreakHyphen/>
        <w:t xml:space="preserve">1107.01(a)     </w:t>
      </w:r>
    </w:p>
    <w:p>
      <w:pPr>
        <w:pStyle w:val="Normal"/>
        <w:widowControl/>
        <w:spacing w:lineRule="auto" w:line="216"/>
        <w:jc w:val="both"/>
        <w:rPr/>
      </w:pPr>
      <w:r>
        <w:rPr>
          <w:rFonts w:cs="Times New Roman" w:ascii="Times New Roman" w:hAnsi="Times New Roman"/>
          <w:sz w:val="16"/>
          <w:szCs w:val="16"/>
        </w:rPr>
        <w:t xml:space="preserve">112.   </w:t>
      </w:r>
      <w:r>
        <w:rPr>
          <w:rFonts w:eastAsia="@MS Mincho" w:cs="Times New Roman" w:ascii="Times New Roman" w:hAnsi="Times New Roman"/>
          <w:sz w:val="16"/>
          <w:szCs w:val="16"/>
        </w:rPr>
        <w:t>DCCA § 1</w:t>
        <w:noBreakHyphen/>
        <w:t>1105.06(c)</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3.  </w:t>
      </w:r>
      <w:r>
        <w:rPr>
          <w:rFonts w:eastAsia="@MS Mincho" w:cs="Times New Roman" w:ascii="Times New Roman" w:hAnsi="Times New Roman"/>
          <w:sz w:val="16"/>
          <w:szCs w:val="16"/>
        </w:rPr>
        <w:t>DCCA § 1</w:t>
        <w:noBreakHyphen/>
        <w:t>1105.07(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4.  DCCA § 1</w:t>
        <w:noBreakHyphen/>
        <w:t xml:space="preserve">1105.07(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5.  DCCA § 31-432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6.  DCCA § 1</w:t>
        <w:noBreakHyphen/>
        <w:t xml:space="preserve">1107.01(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7.  DCCA § 1</w:t>
        <w:noBreakHyphen/>
        <w:t xml:space="preserve">1102.1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8.  DCCA § 1</w:t>
        <w:noBreakHyphen/>
        <w:t>1102.11</w:t>
      </w:r>
    </w:p>
    <w:p>
      <w:pPr>
        <w:pStyle w:val="Normal"/>
        <w:widowControl/>
        <w:spacing w:lineRule="auto" w:line="216"/>
        <w:jc w:val="both"/>
        <w:rPr/>
      </w:pPr>
      <w:r>
        <w:rPr>
          <w:rFonts w:cs="Times New Roman" w:ascii="Times New Roman" w:hAnsi="Times New Roman"/>
          <w:sz w:val="16"/>
          <w:szCs w:val="16"/>
        </w:rPr>
        <w:t xml:space="preserve">119.  </w:t>
      </w:r>
      <w:r>
        <w:rPr>
          <w:rFonts w:cs="Times New Roman" w:ascii="Times New Roman" w:hAnsi="Times New Roman"/>
          <w:i/>
          <w:iCs/>
          <w:sz w:val="16"/>
          <w:szCs w:val="16"/>
        </w:rPr>
        <w:t>W.H. Brewton &amp; Sons v. Kennedy</w:t>
      </w:r>
      <w:r>
        <w:rPr>
          <w:rFonts w:cs="Times New Roman" w:ascii="Times New Roman" w:hAnsi="Times New Roman"/>
          <w:sz w:val="16"/>
          <w:szCs w:val="16"/>
        </w:rPr>
        <w:t xml:space="preserve">, </w:t>
      </w:r>
      <w:r>
        <w:rPr>
          <w:rFonts w:eastAsia="@MS Mincho" w:cs="Times New Roman" w:ascii="Times New Roman" w:hAnsi="Times New Roman"/>
          <w:sz w:val="16"/>
          <w:szCs w:val="16"/>
        </w:rPr>
        <w:t>110</w:t>
      </w:r>
    </w:p>
    <w:p>
      <w:pPr>
        <w:pStyle w:val="Normal"/>
        <w:widowControl/>
        <w:spacing w:lineRule="auto" w:line="2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MS Mincho" w:cs="Times New Roman" w:ascii="Times New Roman" w:hAnsi="Times New Roman"/>
          <w:sz w:val="16"/>
          <w:szCs w:val="16"/>
        </w:rPr>
        <w:t>Wash. D.L. Rptr. 1681 (D.C. Super. Ct.,</w:t>
      </w:r>
    </w:p>
    <w:p>
      <w:pPr>
        <w:pStyle w:val="Normal"/>
        <w:widowControl/>
        <w:spacing w:lineRule="auto" w:line="2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MS Mincho" w:cs="Times New Roman" w:ascii="Times New Roman" w:hAnsi="Times New Roman"/>
          <w:sz w:val="16"/>
          <w:szCs w:val="16"/>
        </w:rPr>
        <w:t xml:space="preserve">June 11, 1982) </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20.  DCCA § 1</w:t>
        <w:noBreakHyphen/>
        <w:t xml:space="preserve">1103.01(a)            </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21.  DCCA § 1</w:t>
        <w:noBreakHyphen/>
        <w:t xml:space="preserve">1103.01(d)            </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22.  DCCA § 1</w:t>
        <w:noBreakHyphen/>
        <w:t xml:space="preserve">1103.01(a)            </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23.  DCCA § 1</w:t>
        <w:noBreakHyphen/>
        <w:t>1103.01(b</w:t>
        <w:noBreakHyphen/>
        <w:t xml:space="preserve">1)(1)       </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24.  DCCA § 1</w:t>
        <w:noBreakHyphen/>
        <w:t>1103.01(b</w:t>
        <w:noBreakHyphen/>
        <w:t xml:space="preserve">1)(2)  </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25.  DCCA § 1</w:t>
        <w:noBreakHyphen/>
        <w:t xml:space="preserve">1103.03(1)       </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26.  DCCA § 1</w:t>
        <w:noBreakHyphen/>
        <w:t xml:space="preserve">1103.03(2)       </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27.  DCCA § 1</w:t>
        <w:noBreakHyphen/>
        <w:t xml:space="preserve">1103.03(3)            </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28.  DCCA § 1</w:t>
        <w:noBreakHyphen/>
        <w:t xml:space="preserve">1103.03(4)            </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29.  DCCA § 1</w:t>
        <w:noBreakHyphen/>
        <w:t>1103.03(5)</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30.  DCCA § 1</w:t>
        <w:noBreakHyphen/>
        <w:t>1103.03(6)</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31.  DCCA § 1</w:t>
        <w:noBreakHyphen/>
        <w:t>1103.03(7)</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32.  DCCA § 1</w:t>
        <w:noBreakHyphen/>
        <w:t>1103.03(8)</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33.  DCCA § 1</w:t>
        <w:noBreakHyphen/>
        <w:t>1103.02(a)(1)(A-1)</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34.  DCCA § 1</w:t>
        <w:noBreakHyphen/>
        <w:t>1103.03(1)</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35.  Office of Campaign Finance Interpretative            Opinion 98</w:t>
        <w:noBreakHyphen/>
        <w:t>09 (December 1, 1998)</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36.  DCCA § 1</w:t>
        <w:noBreakHyphen/>
        <w:t>1103.02(a)(1)(A)</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37.  DCCA § 1</w:t>
        <w:noBreakHyphen/>
        <w:t>1103.02(a)(1)(B)</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38.  DCCA § 1</w:t>
        <w:noBreakHyphen/>
        <w:t>1103.02(a)(1)(C)</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39.  DCCA § 1</w:t>
        <w:noBreakHyphen/>
        <w:t>1103.02(a)(1)(D)</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40.  DCCA § 1</w:t>
        <w:noBreakHyphen/>
        <w:t>1103.02(a)(1)(E)</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41.  DCCA § 1</w:t>
        <w:noBreakHyphen/>
        <w:t>1103.02(a)(1)(F)</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42.  DCCA § 1</w:t>
        <w:noBreakHyphen/>
        <w:t>1103.02(a)(1)(G)</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43.  DCCA § 1</w:t>
        <w:noBreakHyphen/>
        <w:t>1103.02(a)(1)(G)</w:t>
      </w:r>
    </w:p>
    <w:p>
      <w:pPr>
        <w:pStyle w:val="Normal"/>
        <w:widowControl/>
        <w:spacing w:lineRule="auto" w:line="216"/>
        <w:jc w:val="both"/>
        <w:rPr/>
      </w:pPr>
      <w:r>
        <w:rPr>
          <w:rFonts w:eastAsia="@MS Mincho" w:cs="Times New Roman" w:ascii="Times New Roman" w:hAnsi="Times New Roman"/>
          <w:sz w:val="16"/>
          <w:szCs w:val="16"/>
        </w:rPr>
        <w:t>144.  DCCA § 1</w:t>
        <w:noBreakHyphen/>
        <w:t xml:space="preserve">1103.02(a)(1)(G); </w:t>
      </w:r>
      <w:r>
        <w:rPr>
          <w:rFonts w:eastAsia="@MS Mincho" w:cs="Times New Roman" w:ascii="Times New Roman" w:hAnsi="Times New Roman"/>
          <w:i/>
          <w:iCs/>
          <w:sz w:val="16"/>
          <w:szCs w:val="16"/>
        </w:rPr>
        <w:t>see</w:t>
      </w:r>
      <w:r>
        <w:rPr>
          <w:rFonts w:eastAsia="@MS Mincho" w:cs="Times New Roman" w:ascii="Times New Roman" w:hAnsi="Times New Roman"/>
          <w:sz w:val="16"/>
          <w:szCs w:val="16"/>
        </w:rPr>
        <w:t xml:space="preserve">, DCCA </w:t>
      </w:r>
    </w:p>
    <w:p>
      <w:pPr>
        <w:pStyle w:val="Normal"/>
        <w:widowControl/>
        <w:spacing w:lineRule="auto" w:line="2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MS Mincho" w:cs="Times New Roman" w:ascii="Times New Roman" w:hAnsi="Times New Roman"/>
          <w:sz w:val="16"/>
          <w:szCs w:val="16"/>
        </w:rPr>
        <w:t>§ 1</w:t>
        <w:noBreakHyphen/>
        <w:t>1103.01(c)</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45.  DCCA § 1</w:t>
        <w:noBreakHyphen/>
        <w:t>1103.02(a)(2)</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46.  DCCA § 1</w:t>
        <w:noBreakHyphen/>
        <w:t>1103.02(b)</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47.  DCCA §§ 1</w:t>
        <w:noBreakHyphen/>
        <w:t>1103.02(c); 1</w:t>
        <w:noBreakHyphen/>
        <w:t xml:space="preserve">1501 </w:t>
      </w:r>
      <w:r>
        <w:rPr>
          <w:rFonts w:eastAsia="@MS Mincho" w:cs="Times New Roman" w:ascii="Times New Roman" w:hAnsi="Times New Roman"/>
          <w:i/>
          <w:iCs/>
          <w:sz w:val="16"/>
          <w:szCs w:val="16"/>
        </w:rPr>
        <w:t>et seq.</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48.  DCCA § 1</w:t>
        <w:noBreakHyphen/>
        <w:t>1103.02(c)</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49.  DCCA § 1</w:t>
        <w:noBreakHyphen/>
        <w:t>1103.02(c)</w:t>
      </w:r>
    </w:p>
    <w:p>
      <w:pPr>
        <w:pStyle w:val="Normal"/>
        <w:widowControl/>
        <w:spacing w:lineRule="auto" w:line="216"/>
        <w:jc w:val="both"/>
        <w:rPr/>
      </w:pPr>
      <w:r>
        <w:rPr>
          <w:rFonts w:eastAsia="@MS Mincho" w:cs="Times New Roman" w:ascii="Times New Roman" w:hAnsi="Times New Roman"/>
          <w:sz w:val="16"/>
          <w:szCs w:val="16"/>
        </w:rPr>
        <w:t>150.  DCCA § 1</w:t>
        <w:noBreakHyphen/>
        <w:t xml:space="preserve">1103.02(c); </w:t>
      </w:r>
      <w:r>
        <w:rPr>
          <w:rFonts w:eastAsia="@MS Mincho" w:cs="Times New Roman" w:ascii="Times New Roman" w:hAnsi="Times New Roman"/>
          <w:i/>
          <w:iCs/>
          <w:sz w:val="16"/>
          <w:szCs w:val="16"/>
        </w:rPr>
        <w:t>see</w:t>
      </w:r>
      <w:r>
        <w:rPr>
          <w:rFonts w:eastAsia="@MS Mincho" w:cs="Times New Roman" w:ascii="Times New Roman" w:hAnsi="Times New Roman"/>
          <w:sz w:val="16"/>
          <w:szCs w:val="16"/>
        </w:rPr>
        <w:t>, § 1</w:t>
        <w:noBreakHyphen/>
        <w:t>1103.01(c)</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51.  DCCA § 1</w:t>
        <w:noBreakHyphen/>
        <w:t>1103.02(c)</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52.  DCCA § 1</w:t>
        <w:noBreakHyphen/>
        <w:t>1103.02(c)</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53.  DCCA § 1</w:t>
        <w:noBreakHyphen/>
        <w:t>1103.01(c)</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54.  DCCA § 1</w:t>
        <w:noBreakHyphen/>
        <w:t>1103.01(c)</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55.  DCCA § 1</w:t>
        <w:noBreakHyphen/>
        <w:t>1103.01(c)</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56.  DCCA § 1</w:t>
        <w:noBreakHyphen/>
        <w:t>1103.01(c)</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57.  DCCA § 1</w:t>
        <w:noBreakHyphen/>
        <w:t>1103.05(c)(1)</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58.  DCCA § 1</w:t>
        <w:noBreakHyphen/>
        <w:t>1103.05(c)(1)</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59.  DCCA § 1</w:t>
        <w:noBreakHyphen/>
        <w:t>1103.05(c)(1)</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60.  DCCA § 1</w:t>
        <w:noBreakHyphen/>
        <w:t>1103.05(c)(1)</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61.  DCCA § 1</w:t>
        <w:noBreakHyphen/>
        <w:t>1103.05(c)(2)</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62.  DCCA § 1</w:t>
        <w:noBreakHyphen/>
        <w:t>1103.05æ(c)(2)</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63.  DCCA § 1</w:t>
        <w:noBreakHyphen/>
        <w:t>1103.01(c)</w:t>
      </w:r>
    </w:p>
    <w:p>
      <w:pPr>
        <w:pStyle w:val="Normal"/>
        <w:widowControl/>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t>164.  DCCA § 1</w:t>
        <w:noBreakHyphen/>
        <w:t>1103.04</w:t>
      </w:r>
    </w:p>
    <w:p>
      <w:pPr>
        <w:sectPr>
          <w:type w:val="continuous"/>
          <w:pgSz w:orient="landscape" w:w="15840" w:h="12240"/>
          <w:pgMar w:left="720" w:right="720" w:gutter="0" w:header="0" w:top="1080" w:footer="1080" w:bottom="1136"/>
          <w:cols w:num="4" w:space="708" w:equalWidth="true" w:sep="false"/>
          <w:formProt w:val="false"/>
          <w:textDirection w:val="lrTb"/>
          <w:docGrid w:type="default" w:linePitch="360" w:charSpace="0"/>
        </w:sectPr>
      </w:pPr>
    </w:p>
    <w:p>
      <w:pPr>
        <w:sectPr>
          <w:type w:val="continuous"/>
          <w:pgSz w:orient="landscape" w:w="15840" w:h="12240"/>
          <w:pgMar w:left="720" w:right="720" w:gutter="0" w:header="0" w:top="1080" w:footer="1080" w:bottom="1136"/>
          <w:cols w:num="2" w:space="708" w:equalWidth="true" w:sep="false"/>
          <w:formProt w:val="false"/>
          <w:textDirection w:val="lrTb"/>
          <w:docGrid w:type="default" w:linePitch="360" w:charSpace="0"/>
        </w:sectPr>
        <w:pStyle w:val="Normal"/>
        <w:widowControl/>
        <w:numPr>
          <w:ilvl w:val="0"/>
          <w:numId w:val="0"/>
        </w:numPr>
        <w:tabs>
          <w:tab w:val="clear" w:pos="720"/>
          <w:tab w:val="center" w:pos="3420" w:leader="none"/>
        </w:tabs>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r>
      <w:r>
        <w:br w:type="page"/>
      </w:r>
    </w:p>
    <w:p>
      <w:pPr>
        <w:pStyle w:val="Normal"/>
        <w:widowControl/>
        <w:numPr>
          <w:ilvl w:val="0"/>
          <w:numId w:val="0"/>
        </w:numPr>
        <w:tabs>
          <w:tab w:val="clear" w:pos="720"/>
          <w:tab w:val="center" w:pos="3420" w:leader="none"/>
        </w:tabs>
        <w:spacing w:lineRule="auto" w:line="216"/>
        <w:jc w:val="both"/>
        <w:rPr>
          <w:rFonts w:ascii="Times New Roman" w:hAnsi="Times New Roman" w:eastAsia="@MS Mincho" w:cs="Times New Roman"/>
          <w:sz w:val="16"/>
          <w:szCs w:val="16"/>
        </w:rPr>
      </w:pPr>
      <w:r>
        <w:rPr>
          <w:rFonts w:eastAsia="@MS Mincho" w:cs="Times New Roman" w:ascii="Times New Roman" w:hAnsi="Times New Roman"/>
          <w:sz w:val="16"/>
          <w:szCs w:val="16"/>
        </w:rPr>
      </w:r>
    </w:p>
    <w:p>
      <w:pPr>
        <w:sectPr>
          <w:footerReference w:type="default" r:id="rId14"/>
          <w:type w:val="nextPage"/>
          <w:pgSz w:orient="landscape" w:w="15840" w:h="12240"/>
          <w:pgMar w:left="720" w:right="720" w:gutter="0" w:header="0" w:top="1080" w:footer="1080" w:bottom="1136"/>
          <w:pgNumType w:start="0" w:fmt="decimal"/>
          <w:cols w:num="2" w:space="708" w:equalWidth="true" w:sep="false"/>
          <w:formProt w:val="false"/>
          <w:textDirection w:val="lrTb"/>
          <w:docGrid w:type="default" w:linePitch="360" w:charSpace="0"/>
        </w:sectPr>
      </w:pP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ab/>
        <w:t>CAMPAIGN FINANCE LAW</w:t>
      </w: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ab/>
        <w:t>IN FLORIDA</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b/>
          <w:bCs/>
          <w:sz w:val="20"/>
          <w:szCs w:val="20"/>
        </w:rPr>
        <w:t>I.  INTRODUCTION</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lorida requires all candidates, political committees, committees of continuous existence, political party executive committees, and persons making independent expenditures of $100 or more to file information on all contributions and expenditures unless no funds have been received, contributions made, or reportable funds expended during the reporting period and the filing officer is so notified. Several pre</w:t>
        <w:noBreakHyphen/>
        <w:t>election reports are required, as is one final post</w:t>
        <w:noBreakHyphen/>
        <w:t>election report. A candidate may spend an unlimited amount in support of election. Contributions are generally limited to $500. State employees are generally prohibited from soliciting contributions, and cash contributions are limited to $100. Contributions during session are generally prohibited. Leadership funds are prohibited. Florida offers no incentives for political contributions, but has established an election campaign financing trust fund for candidates for governor/lieutenant governor and members of the cabinet who meet certain matching thresholds and agree to limit expenditures [1]. The Florida Elections Commission is responsible for overseeing the campaign finance provisions of the law.</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I.  CONTRIBUTION AND SOLICITATION LIMITAT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Contribution.</w:t>
      </w:r>
      <w:r>
        <w:rPr>
          <w:rFonts w:cs="Times New Roman" w:ascii="Times New Roman" w:hAnsi="Times New Roman"/>
          <w:sz w:val="20"/>
          <w:szCs w:val="20"/>
        </w:rPr>
        <w:t xml:space="preserve">  A contribution is a gift, subscription, conveyance, deposit, loan, payment, or distribution of money or anything of value, including contributions in</w:t>
        <w:noBreakHyphen/>
        <w:t xml:space="preserve">kind having an attributable monetary value in any form, made for the purpose of influencing the results of an election [2]; a transfer of funds between political committees, between committees of continuous existence, or between a political committee and a committee of continuous existence [3]; the payment by any person other than a candidate or political committee of compensation for the personal services of another person which are rendered to a candidate or political committee without charge to the candidate or committee [4]; or the transfer of funds by a campaign treasurer or deputy campaign treasurer between a primary depository and a campaign savings account or certificate of deposit, and any interest earned on the account or certificate of deposit [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does not include services provided without compensation by individuals volunteering a portion or all of their time on behalf of a candidate or political committee, legal and accounting services, or an editorial endorsement [6]. The sale of a candidate’s real or personal property is not a contribution from the purchaser if the proceeds are received by the candidate as part of a legitimate arm’s length transaction and subsequently transferred from the candidate’s personal account to campaign account [7]. The receipt of materials from a public agency which may tend to support or oppose an issue on a countywide ballot does not constitute a contribution [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kind contributions are anything of value made for the purpose of influencing the results of an election, other than money [9]; personal services provided without compensation by individual volunteers [10], or independent expenditures [11]. Any person making an in-kind contribution must determine the fair market value of the contribution at the time the contribution is made [12], and advise the recipient of the fair market value of the contribution at the time of making the contribution [13]. An in-kind contribution of transportation provided in a private conveyance is valued at the same rate as transportation in the most comparable commercial conveyance available in that community [1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Nature of Contributions.</w:t>
      </w:r>
      <w:r>
        <w:rPr>
          <w:rFonts w:cs="Times New Roman" w:ascii="Times New Roman" w:hAnsi="Times New Roman"/>
          <w:sz w:val="20"/>
          <w:szCs w:val="20"/>
        </w:rPr>
        <w:t xml:space="preserve"> A contribution may not be accepted until the candidate has appointed a campaign treasurer and designated a campaign depository, and filed this information with the filing officer [15]. For the purposes of appointing a campaign treasurer and designating a campaign depository, candidates for the offices of governor and lieutenant governor on the same ticket are considered to be a single candidate [1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contribution, including a contribution by a candidate or the candidate’s family, may be directly or indirectly made or received in furtherance of the candidacy of any person, or on behalf of any political committee except through the duly appointed campaign treasurer of the candidate or political committee [17]. A group, organization, association, or other entity involved in making contributions to candidates organized and operated under a written charter or set of by</w:t>
        <w:noBreakHyphen/>
        <w:t>laws which contain procedures for electing officers and defines membership, and which has at least 25 percent of its income derived from regularly</w:t>
        <w:noBreakHyphen/>
        <w:t>assessed dues or payments from its members pursuant to the charter or by</w:t>
        <w:noBreakHyphen/>
        <w:t>laws [18], may form a committee of continuous existence, which may contribute to candidates within the statutory limits [19]. An individual may make a loan to a committee of continuous existence, which may then contribute to a political candidate [2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ickets or advertising to a campaign fundraiser must contain the statement that “The purchase of a ticket for, or a contribution to, the campaign fund raiser is a contribution to the campaign of (name of the candidate for whose benefit the campaign fund raiser is held)” [21]. Any person who makes an in</w:t>
        <w:noBreakHyphen/>
        <w:t>kind contribution shall, at the time of making the contribution, place a value on the contribution, which shall be the fair market value of the contribution [22], the cost to the contributor, if ascertainable, or otherwise, the cost to the ordinary consumer [2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ll funds received by the campaign treasurer of any candidate or political committee shall, prior to the end of the fifth business day following the receipt, Sundays and legal holidays excluded, be deposited in a designated campaign depository in an account designated “(name of candidate or committee) Campaign Account” [24]. All deposits (other than those to political committees by payroll deduction) must be accompanied by a bank deposit slip containing the name of each contributor and the amount contributed by each [25].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a contribution is deposited in a secondary campaign depository, the depositor must forward the full amount of the deposit, along with a copy of the deposit slip accompanying the deposit, to the primary campaign depository prior to the end of the first business day following the deposit [26].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person may make any contribution in support of or opposition to a candidate, in support of or opposition to an issue, or to any political committee through or in the name of another, directly or indirectly, in any election [27]. Use of credit [28] or debit cards to make political campaign contributions is allowed provided that the contributions meet the disclosure requirements established by law [29]. The solicitation from, and contribution by, candidates, political committees, and political party executive committees to any religious, charitable, civic, or other causes or organizations established primarily for the public good is expressly prohibited [30]. However, a candidate may continue regular personal or business contributions to religious, civic, or charitable groups of which he or she is a member or to which he or she has been a regular contributor for more than six months [31].</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may contribute to a political committee, committee of continuous existence, or another candidate if the candidate does not make the contribution to aid or promote his or her own nomination or election and provided that the contribution is not made from campaign funds [32]. No person may make or accept a cash contribution or contribution by means of a cashier’s check in excess of $100 [33].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judge or candidate for judicial office may not make contributions to political party funds [34]; accept contributions from any political party [35]; solicit contributions from any political party [36]; or make any contribution to any person, group, or organization for its endorsement to judicial office [37]. A judge or a candidate for judicial office may not solicit funds for, pay an assessment, make a contribution to a political organization or candidate or purchase tickets for political party dinners; judges and candidates for judge subject to public election may not personally solicit campaign funds [38]. A candidate for judicial office in a contested race may accept contributions as are authorized by law [39] through a committee only, and may not do so earlier than one year before the general election [40]. A political party or partisan organization may not support or assist any candidate in a campaign for election to judicial office [41]. An employee or court official under the direct control of a judge may not do what a judge is prohibited from doing with respect to fundraising [42].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judge or candidate for judge may apparently contribute to the candidate’s own campaign [43].</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senator may not accept anything that will improperly influence the senator’s official act, decision, or vote [44], and a member of the House of Representatives may not accept anything which reasonably may be construed to improperly influence the member’s official act, decision, or vote [45]. </w:t>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Limitations on Timing of Contributions.</w:t>
      </w:r>
      <w:r>
        <w:rPr>
          <w:rFonts w:cs="Times New Roman" w:ascii="Times New Roman" w:hAnsi="Times New Roman"/>
          <w:sz w:val="20"/>
          <w:szCs w:val="20"/>
        </w:rPr>
        <w:t xml:space="preserve"> Any contribution received by a candidate with opposition in an election, or by the campaign treasurer or a deputy treasurer of such a candidate, or by the treasurer or deputy treasurer of a political committee supporting or opposing a candidate with opposition or supporting or opposing an issue on the ballot in an election, on the day of the election or less than five days prior to the day of that election must be returned by him or her to the contributor and must not be used or expended by or on behalf of the candidate or political committee [46]. Any contribution received after the candidate withdraws his or her candidacy, or after the date the candidate is defeated, becomes unopposed, or is elected to office, must be returned to the person or political committee making the contribution, and may not be used or expended by or on behalf of the candidate [4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legislator may not solicit nor accept any campaign contributions during the 60-day regular legislative session on the legislator’s own behalf, on behalf of a political party, or on behalf of a candidate for the House (in the case of a member of the House of Representatives) or on behalf of a candidate for the Senate (in the case of a senator) [48]. A legislator may, however, contribute to his or her own campaign [4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D.  Limitations on Solicitations.</w:t>
      </w:r>
      <w:r>
        <w:rPr>
          <w:rFonts w:cs="Times New Roman" w:ascii="Times New Roman" w:hAnsi="Times New Roman"/>
          <w:sz w:val="20"/>
          <w:szCs w:val="20"/>
        </w:rPr>
        <w:t xml:space="preserve"> A person may not use or promise to use, directly or indirectly, any official authority or influence, whether possessed or anticipated, to secure or attempt to secure for any person an appointment or advantage to a position in the career service, or an increase in pay or other advantage in employment in any such position, for the purpose of influencing the vote or political action of any person or for any consideration [50], or to coerce an employee to make a contribution [51]. An officer or employee of any level of government may not directly or indirectly coerce a contribution from any other officer or employee [52]. Special limitations exist for certain department of Agriculture employees in soliciting or accepting contributions from food outlets or convenience stores [53]; certain employees of the Treasurer’s Office with respect to soliciting contributions for the treasurer or a candidate for treasurer from any insurer, affiliate, or officer of an insurer or affiliate, or any political committee or committee of continuous existence that represents the insurer, affiliate, or officer [54]; and certain employees of the Comptroller’s Office with respect to soliciting a contributions for the Comptroller or a candidate for the office from any person who is licensed or otherwise authorized to do business by the department, or who has an application pending for such licensure or authorization, or any director, officer, employee, agent, retained legal counsel, lobbyist, or partner or affiliate of such a person [5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E.  Limitations on Amounts of Contributions.</w:t>
      </w:r>
      <w:r>
        <w:rPr>
          <w:rFonts w:cs="Times New Roman" w:ascii="Times New Roman" w:hAnsi="Times New Roman"/>
          <w:sz w:val="20"/>
          <w:szCs w:val="20"/>
        </w:rPr>
        <w:t xml:space="preserve"> A state or county executive committee of a political party is not limited in the amount the committee may contribute to a candidate or a political committee, nor is a candidate limited in the amounts he or she may contribute to his or her own campaign [56], although a corporation which is majority</w:t>
        <w:noBreakHyphen/>
        <w:t xml:space="preserve">owned by a candidate is limited may not contribute in excess of the contribution limit established for a person [5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other person or political committee may, in any election, make contributions in excess of $500 to any candidate for election to or retention in office, or to any political committee supporting or opposing one or more candidates [58]. Candidates for the offices of governor and lieutenant governor are considered to be a single candidate for purposes of the contribution limitations [59].</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unemancipated child under the age of 18 may not make a contribution in excess of $100 to a candidate or political committee supporting one or more candidates [60]. Any person who makes a contribution to an individual to pay all or part of a loan incurred, in the 12 months preceding the election, to be used for the individual’s campaign, may not contribute more than $500 [61].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may not accept contributions from national, state, and county political party executive committees which in the aggregate exceed $50,000, no more than $25,000 of which may be accepted prior to the 28-day period immediately preceding the general election [62]. Polling services, research services, technical assistance, and voter mobilization efforts are not contributions counted toward the party contribution limits, but still must be reported by the candidate or political party [63]. All other items are a contribution in an amount equal to the fair market value of the item and must be counted toward the $50,000 contribution limits [64].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person may make a contribution in excess of $1,000 to any other person to be used by the other person to make an independent expenditure [65]. The first primary, second primary, and general elections are separate elections if the candidate is not unopposed [66]. For the purpose of contribution limits with respect to candidates for retention as a justice of the supreme court, or judge of a district court of appeal, there is only one election, the general election, and, with respect to candidates for circuit judge or county court judge, there are only two elections, the first primary election and the general election [67].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F.  Special Provisions for Candidates Who Change the Office Sought</w:t>
      </w:r>
      <w:r>
        <w:rPr>
          <w:rFonts w:cs="Times New Roman" w:ascii="Times New Roman" w:hAnsi="Times New Roman"/>
          <w:sz w:val="20"/>
          <w:szCs w:val="20"/>
        </w:rPr>
        <w:t xml:space="preserve">. If a candidate changes the designated office for which he or she is a candidate, the candidate must notify all contributors in writing of the candidate’s intent to seek a different office—other than a as a result of a change in numerical designation resulting solely from redistricting—and offer to return, pro rata, upon their request, those contributions given in support of the original office sought [68]. The notice must be given within 15 days after filing the change of designation and include a standard form developed by the Division of Elections for requesting the return of contributions [69]. If, within 30 days after being notified by the candidate of the candidate’s intent to seek a different office, the contributor notifies the candidate in writing that he or she wishes the contribution to be returned, the candidate must return the contribution, on a pro rata basis, calculated as of the date the change of designation is filed [70]. Any contributions not requested to be returned within the 30-day period may be used by the candidate for the newly designated office [71]. </w:t>
      </w:r>
    </w:p>
    <w:p>
      <w:pPr>
        <w:pStyle w:val="Normal"/>
        <w:widowControl/>
        <w:spacing w:lineRule="auto" w:line="225"/>
        <w:jc w:val="both"/>
        <w:rPr/>
      </w:pPr>
      <w:r>
        <w:rPr>
          <w:rFonts w:cs="Times New Roman" w:ascii="Times New Roman" w:hAnsi="Times New Roman"/>
          <w:sz w:val="20"/>
          <w:szCs w:val="20"/>
        </w:rPr>
        <w:t xml:space="preserve">  </w:t>
      </w:r>
      <w:r>
        <w:rPr>
          <w:rFonts w:cs="Times New Roman" w:ascii="Times New Roman" w:hAnsi="Times New Roman"/>
          <w:b/>
          <w:bCs/>
          <w:sz w:val="20"/>
          <w:szCs w:val="20"/>
        </w:rPr>
        <w:t>G. Restrictions on Contributions from Certain Entities.</w:t>
      </w:r>
      <w:r>
        <w:rPr>
          <w:rFonts w:cs="Times New Roman" w:ascii="Times New Roman" w:hAnsi="Times New Roman"/>
          <w:sz w:val="20"/>
          <w:szCs w:val="20"/>
        </w:rPr>
        <w:t xml:space="preserve">  Investment and law firms and their officers, directors, and employees who make campaign contributions or are engaged in fundraising activity for the governor or state-level elected officials in Florida are barred from competing for certain state business from the Florida Housing Finance Agency and the State Board of Administration [72]. A food outlet or convenience store business; any director, officer, lobbyist, or controlling interest of that business; or a political committee or committee of continuous existence representing the interests of such a business are prohibited from making or soliciting a contribution in excess of $100 for any election to or on behalf of a candidate for commissioner of agriculture, other than a member of that candidate’s immediate family [73]. Similarly, a candidate for commissioner of agriculture may not solicit or accept such a contribution [74]. Certain employees of the department of agriculture are also prohibited from soliciting contributions from such entities and affiliated individuals [75]; certain employees of the Treasurer’s Office are prohibited from soliciting contributions for the treasurer or a candidate for treasurer from any insurer, affiliate, or officer of an insurer or affiliate, or any political committee or committee of continuous existence that represents the insurer, affiliate, or officer [76]; and certain employees of the Comptroller’s Office are prohibited from soliciting a contributions for the Comptroller or a candidate for the office from any person who is licensed or otherwise authorized to do business by the department, or who has an application pending for such licensure or authorization, or any dircteor, officer, employee, agent, retained legal counsel, lobbyist, or partner or affiliate of such a person [77].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pPr>
      <w:r>
        <w:rPr>
          <w:rFonts w:cs="Times New Roman" w:ascii="Times New Roman" w:hAnsi="Times New Roman"/>
          <w:sz w:val="20"/>
          <w:szCs w:val="20"/>
        </w:rPr>
        <w:t xml:space="preserve">  </w:t>
      </w:r>
      <w:r>
        <w:rPr>
          <w:rFonts w:cs="Times New Roman" w:ascii="Times New Roman" w:hAnsi="Times New Roman"/>
          <w:b/>
          <w:bCs/>
          <w:sz w:val="20"/>
          <w:szCs w:val="20"/>
        </w:rPr>
        <w:t>H.  Restrictions on Contributions from Certain Public Entities.</w:t>
      </w:r>
      <w:r>
        <w:rPr>
          <w:rFonts w:cs="Times New Roman" w:ascii="Times New Roman" w:hAnsi="Times New Roman"/>
          <w:sz w:val="20"/>
          <w:szCs w:val="20"/>
        </w:rPr>
        <w:t xml:space="preserve">  Certain entities associated with institutions of higher education in Florida are prohibited from making contributions unless approved by a majority roll-call vote of the governing board of the particular entity as being directly related to the educational mission of the educational institution. Absent such a vote, university direct-support organization [78]; a community college direct-support organization [79]; and a statewide community college direct-support organization [80] may not give, either directly or indirectly, any gift to a political committee or committee of continuous existence for any purpose.</w:t>
      </w:r>
    </w:p>
    <w:p>
      <w:pPr>
        <w:pStyle w:val="Normal"/>
        <w:widowControl/>
        <w:spacing w:lineRule="auto" w:line="225"/>
        <w:jc w:val="both"/>
        <w:rPr>
          <w:rFonts w:ascii="Times New Roman" w:hAnsi="Times New Roman" w:cs="Times New Roman"/>
          <w:b/>
          <w:b/>
          <w:bCs/>
          <w:sz w:val="20"/>
          <w:szCs w:val="20"/>
        </w:rPr>
      </w:pPr>
      <w:r>
        <w:rPr>
          <w:rFonts w:cs="Times New Roman" w:ascii="Times New Roman" w:hAnsi="Times New Roman"/>
          <w:sz w:val="20"/>
          <w:szCs w:val="20"/>
        </w:rPr>
        <w:t xml:space="preserve"> </w:t>
      </w:r>
    </w:p>
    <w:p>
      <w:pPr>
        <w:pStyle w:val="Normal"/>
        <w:widowControl/>
        <w:spacing w:lineRule="auto" w:line="225"/>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I.  Miscellaneous Restrictions</w:t>
      </w:r>
      <w:r>
        <w:rPr>
          <w:rFonts w:cs="Times New Roman" w:ascii="Times New Roman" w:hAnsi="Times New Roman"/>
          <w:sz w:val="20"/>
          <w:szCs w:val="20"/>
        </w:rPr>
        <w:t xml:space="preserve">. Campaign contributions may not be solicited, nor knowingly accepted—received by personal hand delivery from a contributor or a contributor’s agent—in a building owned by a government entity [81]. The restriction does not apply when a government-owned building or a portion of it is rented for the specific purpose of holding a campaign fundraiser [82].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mpaign fundraiser may only be held if the person for whom the funds are to be used is a candidate for public office [83].</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independent or minor party candidate may not accept contributions while the candidate’s qualification for the ballot is pending determination [8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olitical party may not accept any contribution which has been specifically designated for the partial or exclusive use of a particular candidate [8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II.  EXPENDITURE LIMITAT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Expenditure.</w:t>
      </w:r>
      <w:r>
        <w:rPr>
          <w:rFonts w:cs="Times New Roman" w:ascii="Times New Roman" w:hAnsi="Times New Roman"/>
          <w:sz w:val="20"/>
          <w:szCs w:val="20"/>
        </w:rPr>
        <w:t xml:space="preserve"> An expenditure is a purchase, payment, distribution, loan, advance, transfer of funds by a campaign treasurer or deputy campaign treasurer between a primary depository and a campaign savings account or certificate of deposit, or gift of money or anything of value made for the purpose of influencing the results of an election [86]. A payment to an accountant for services rendered to a candidate in the preparation of the required disclosure statement is an expenditure [8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expenditure does not include a purchase, payment, distribution, loan, advance, or gift of money or anything of value when made by an organization in existence prior to the time during which a candidate qualifies or an issue is placed on the ballot for that election, for the purpose of printing or distributing the organization’s newsletter, containing a statement by such an organization in support of or opposition to a candidate or issue, which is distributed only to members of the organization [8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independent expenditure is an expenditure by a person for the purpose of advocating the election or defeat of a candidate, or the approval or rejection of an issue, which is not controlled by, coordinated with, or made upon consultation with, any political committee, or agent of the candidate or committee [89]. An expenditure for such a purpose by someone who has a contract with the candidate, political committee, or agent of such candidate or political committee in a given election period is not considered to be an independent expenditure [9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expenditure for the purpose of advocating the election or defeat of a candidate which is made by the national, state, or county executive committee of a political party, political committee, committee of continuous existence, or by any other person is not considered to be an independent expenditure if the committee or person: (1) communicates with the candidate, the candidate’s campaign, or an agent of the candidate acting on behalf of the candidate, including any pollster, media consultant, advertising agency, vendor, advisor, or staff member, concerning the preparation of,</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use of, or payment for, the specific expenditure or advertising campaign at issue [91]; (2) makes a payment in cooperation, consultation, or concert with, at the request or suggestion of, or pursuant to any general or particular understanding with the candidate, the candidate’s campaign, a political committee supporting the candidate, or an agent of the candidate relating to the specific expenditure or advertising campaign at issue [92]; (3) makes a payment for the dissemination, distribution, or republication, in whole or in part, of any broadcast or any written, graphic, or other form of campaign material prepared by the candidate, the candidate’s campaign, or an agent of the candidate, including any pollster, media consultant, advertising agency, vendor, advisor, or staff member [93]; (4) makes a payment based on information about the candidate’s plans, projects, or needs communicated to a member of the committee or person by the candidate or an agent of the candidate, provided the committee or person uses the information in any way, in whole or in part, either directly or indirectly, to design, prepare, or pay for the specific expenditure or advertising campaign at issue [94]; (5) after the last day of qualifying for statewide or legislative office, consults about the candidate’s plans, projects, or needs in connection with the candidate’s pursuit of election to office and the information is used in any way to plan, create, design, or prepare an independent expenditure or advertising campaign, with any officer, director, employee, or agent of a national, state, or county executive committee of a political party that has made or intends to make expenditures in connection with or contributions to the candidate [95], or any person whose professional services have been retained by a national, state, or county executive committee of a political party that has made or intends to make expenditures in connection with or contributions to the candidate [96]; (6) after the last day of qualifying for statewide or legislative office, retains the professional services of any person also providing those services to the candidate in connection with the candidate’s pursuit of election to office [97]; or (7) arranges, coordinates, or directs the expenditure, in any way, with the candidate or an agent of the candidate [9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Nature of Expenditures.</w:t>
      </w:r>
      <w:r>
        <w:rPr>
          <w:rFonts w:cs="Times New Roman" w:ascii="Times New Roman" w:hAnsi="Times New Roman"/>
          <w:sz w:val="20"/>
          <w:szCs w:val="20"/>
        </w:rPr>
        <w:t xml:space="preserve"> No person shall make any expenditure with a view to bringing about his or her nomination, election, or retention in public office, or authorize another to make an expenditure on his behalf, unless the person has appointed a registered voter of the state as campaign treasurer in writing to the filing officer with the treasurer’s name and address and acceptance, and designated a primary campaign depository [99]. Except for an independent expenditure, no expenditure, including expenditures of a candidate or the candidate’s family, may be directly or indirectly made in furtherance of the candidacy of any person or on behalf of any political committee, except through the duly appointed campaign treasurer of the candidate or political committee [100]. However, an expenditure may be made directly by any political committee or political party for obtaining time, space, or services in or by any communication media for the purpose of jointly endorsing three or more candidates, and any such expenditure is not be considered to be a contribution to or expenditure on behalf of any such candidate [101]. All campaign expenditures made by an issue campaign must be reported either through the sponsor or through any person making independent expenditures [10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political advertisement paid for by an independent expenditure must prominently state “Paid political advertisement paid for by (name of person or committee paying for advertisement) independently of any candidate,” and must contain the name and address of the person paying for the political advertisement [10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ampaign treasurer or deputy campaign treasurer of a candidate or political committee must make expenditures from funds on deposit in a designated primary or secondary campaign depository only by means of a bank check drawn upon the campaign account of the candidate or political committee [104]. The checks for the campaign account must contain, at a minimum, the statement “Campaign Account of (name of candidate or political committee)” [105], the account number and name of the bank [106]; the exact amount of the expenditure [107] the signature of the campaign treasurer or deputy treasure [108]; the exact purpose for which the expenditure is authorized [109]; and the name of the payee [110]. The campaign treasurer or deputy campaign treasurer who signs the check must be responsible for the completeness and accuracy of the information on each check, and for ensuring that the expenditure is an authorized expenditure [111].</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candidate, campaign manager, treasurer, deputy treasurer, or political committee or any officer or agent of a political committee, or any person acting on behalf of any of these persons, may authorize any expenses, nor may any campaign treasurer or deputy treasurer sign a check drawn on the primary campaign account for any purpose, unless there are sufficient funds on deposit in the amount of the authorized expense, to honor all other outstanding checks drawn on the account, and to meet all expenses previously authorized, but not yet paid [112]. However, an expense may be incurred for the purchase of goods and services if there are sufficient funds on deposit in the primary depository account to pay the full amount of the incurred expense, to honor all outstanding checks drawn on the account, and to meet all other expenses previously authorized but not yet paid, provided that payment for these goods and services is made upon final delivery and acceptance of the goods and services, and an expenditure from petty cash may be authorized, if there is a sufficient amount in the petty cash fund to pay for the expenditure [113]. An unopposed candidate may not spend funds from his or her campaign account, nor may another person on his or her behalf, after the candidate becomes unopposed, except in the first 10 days after the candidate becomes unopposed, the candidate may spend funds for thank you advertising for up to 75 days after withdrawing, becoming unopposed, or is eliminated or elected [114]. The expenditure of funds from the campaign account previously obligated or encumbered is also permitted [115], as is payment for expenditures necessary to close down the campaign office and prepare final campaign reports [116]. Every campaign treasurer is authorized to withdraw from the primary campaign account, until the close of the last day for qualifying for office, $500 per calendar quarter reporting period to provide for a petty cash fund [117]. Between the close of the last day for filing and until the last election in a given election period in which the political committee participates, the campaign treasurer of each political committee is authorized to withdraw $100 per week from the primary depository campaign account to provide a petty cash fund for the political committee, and the campaign treasurer of each candidate is authorized to withdraw $500 per week of all candidates for nomination or election on a statewide basis, or $100 per week for all other candidates between the close of the last day for qualifying and the election at which the candidate is eliminated or elected to office, or the time at which the candidate becomes unopposed, for a petty cash fund [118]. The petty cash fund must be spent only in amounts less than $30, and only for office supplies, transportation expenses, and other necessities [119]. Petty cash must not be used for the purchase of time, space, or services from communications media [12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candidate for statewide office, or any political committee created to support or oppose any candidate for statewide office, or to support or oppose any statewide issue may obtain, and use credit cards in making travel</w:t>
        <w:noBreakHyphen/>
        <w:t xml:space="preserve">related campaign expenditures [121], transportation, lodging, meals, and other expenses incurred in connection with traveling for campaign purposes [122]. Credit cards may be obtained only from the same bank which has been designated as the candidate’s or political committee’s primary campaign depository [123], and must be in the name of the candidate or political committee, and reflect that the account is a campaign account [124]. All credit cards issued to candidates or political committees must expire no later than midnight of the last day of the month of the general election [125]. Before a credit card may be used, a copy of the agreement or contract between the candidate or political committee and the bank, and a list of all persons who have been authorized to use the card must be filed with the secretary of state [126]. Each statement rendered by the issuer of a credit card must be paid upon receipt [12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xpenditures may not be made from the campaign account or for purposes of speculation or investment, or for any purposes other than to influence the results of an election [128], nor may an expenditure be made from the campaign account to pay a fine for late reporting [12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uthorization for expenditures to public utilities for telephone, electric, gas, water, and similar services must be made when the bill for such services is received if the candidate or political committee receiving the services has deposited an amount with the utility that the utility estimates as being sufficient to meet all charges for a given billing period [13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or the spouse of a candidate may not use funds in a campaign account to defray normal living expenses for himself or herself or his or her family, other than expenses actually incurred for transportation, meals, and lodging by the candidate or a member of his or her family during travel in the course of the campaign [131]. Funds raised for a candidate for judicial office may not be used for the personal benefit of the candidate or others [132]. This bars the payment of a salary to the candidate or for payment of normal living expenses, other than expenses actually incurred for transportation, meals, and lodging for the candidate and his or her family  [13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erson may not pay or give anything of value for the privilege of speaking at a political meeting in the furtherance of his candidacy, nor may anyone speaking for such a person pay money or give anything of value for such privilege [13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candidate, in the furtherance of his or her candidacy, may use any state</w:t>
        <w:noBreakHyphen/>
        <w:t>owned aircraft or motor vehicle solely for the purpose of furthering his or her candidacy [135]. However, in the event any candidate uses any state</w:t>
        <w:noBreakHyphen/>
        <w:t xml:space="preserve">owned aircraft or motor vehicle to conduct official state business, and while on the trip performs any function in furtherance of his or her candidacy, the candidate must prorate the expenses incurred, for the use of the state aircraft or motor vehicle while conducting business in furtherance of his or her candidacy [136]. The reimbursement is to be made from the candidate’s own campaign account [137]. No candidate may, in the furtherance of his or her candidacy, use the services of any officer or employee of the state during working hours [138]. </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received by a state or county political committee less than five days before an election may not be used or expended in behalf of any candidate, issue, or political party participating in the election [139].</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mmittee of continuous existence may not expend funds on behalf of a candidate, except by a contribution made through the duly appointed campaign treasurer of a candidate [140]. No such committee may make expenditures in support of, or in opposition to, an issue unless the committee first registers as a political committee, however, such a committee may make contributions in a total amount not to exceed 25 percent of its aggregate income, as reflected in the annual report filed for the previous year, to one or more registered political committees formed to support or oppose issues [141].</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andidates may not form a political committee for the purpose of pooling their campaign funds which, in turn, would be spent by the committee on behalf of one or more of the candidates [142]. </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pPr>
      <w:r>
        <w:rPr>
          <w:rFonts w:cs="Times New Roman" w:ascii="Times New Roman" w:hAnsi="Times New Roman"/>
          <w:b/>
          <w:bCs/>
          <w:sz w:val="20"/>
          <w:szCs w:val="20"/>
        </w:rPr>
        <w:t>C.  Special Provisions for Independent Expenditures.</w:t>
      </w:r>
      <w:r>
        <w:rPr>
          <w:rFonts w:cs="Times New Roman" w:ascii="Times New Roman" w:hAnsi="Times New Roman"/>
          <w:sz w:val="20"/>
          <w:szCs w:val="20"/>
        </w:rPr>
        <w:t xml:space="preserve">  Any individual, group, organization, political party, or committee making an independent expenditure in excess of $1,000 on behalf of or in opposition to a candidate must deliver written notice of such an independent expenditure, including its amount, a general description of the subject and content of such expenditure, and a detailed description of the media type or use of the expenditure, within 24 hours after entering into any agreement to use any funds for such an expenditure [143]. The notice is to specifically state the name of the candidate the independent expenditure is designed to support or oppose, and must be delivered to all of the candidates in the affected race and the qualifying officer of such candidates, with each new expenditure requiring the delivery of an additional new notice [144]. Special requirements for broadcast advertising, including provision of a copy of the ad and where it is to be aired must be provided [145]. Telephone solicitations require a copy of the script and the number of intended recipients to be furnished [146].</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 a condition of receiving a rebate of filing fees and party assessment funds, a political party must file an affidavit swearing that it has not made, directly or indirectly, an independent expenditure in support of or opposition  to a candidate or elected public official in the prior six months and that it will not do so through and including the upcoming general election [14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V.  REPORTING REQUIREMENT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Statement of Organization.</w:t>
      </w:r>
      <w:r>
        <w:rPr>
          <w:rFonts w:cs="Times New Roman" w:ascii="Times New Roman" w:hAnsi="Times New Roman"/>
          <w:sz w:val="20"/>
          <w:szCs w:val="20"/>
        </w:rPr>
        <w:t xml:space="preserve"> Each political committee that anticipates receiving contributions or making expenditures during a calendar year in an aggregate amount exceeding $500, or that seeks the signatures of registered electors in support of an initiative, must file a statement of organization within 10 days after its organization, or, if later, within 10 days after the date on which it has information which causes the committee to anticipate that it will receive contributions or make expenditures in excess of $500, and if a political committee is organized within 10 days of any election, it must immediately file the required statement of organization [14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rporation registered under Florida’s corporation laws may contribute to political candidates or issues from corporate revenues without being registered as a committee of continuous existence or as a political committee [14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statement of organization must include the name and address of the committee [150]; the names, addresses, and relationships of affiliated or connected organizations [151]; the area, scope, or jurisdiction of the committee [152]; the name, address, and position of the custodian of books and accounts [153]; the name, address, and position of other principal officers, including officers and members of the finance committee, if any [154]; the name, address, office sought, and part affiliation of each candidate whom the committee is supporting [155], and any other individual, if any, whom the committee is supporting for nomination for election, or elections, to any public office whatever [156]; any issue or issues the organization is supporting or opposing [157]; if the committee is supporting the entire ticket or any party, a statement to that effect, and the name of the party [154]; a statement of whether the committee is a continuing one [159]; plans for the disposition of residual funds which will be made in the event of a dissolution [160]; a listing of all banks, safety deposit boxes, or other depositories used for committee funds [161]; and a statement of the reports required to be filed with federal officials, if any, and the names, addresses, and positions of these officials [16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olitical committee which is organized to support or oppose statewide, legislative, or multicounty candidates or issues files the statement of organization with the Division of Elections [163]. A political committee organized to support or oppose only candidates for municipal office or issues to be voted on in a municipal election or which is organized to support or oppose candidates or issues to be voted on in a countywide election, or candidates or issues in any election held on less than a countywide basis files the statement of organization with the supervisor of elections of the county in which the election is being held [16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etition committee that accepts contributions related to a recall election during a calendar year in an aggregate amount of $500 becomes a political committee, and is required to register [165]. Similarly, persons, groups, or organizations accepting contributions on behalf of the person to be recalled must also register as a political committee when the required aggregate amount has been reached [166]. The petition committee and the person to be recalled must comply with the campaign financing provisions following the announcement of the date the recall election will be held [167]. Any change in information previously submitted in a statement of organization must be reported to the agency or officer with whom the committee is required to register within 10 days following the change [16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olitical committee has an obligation to notify the appropriate filing officer if it disbands or determines that it will no longer receive contributions or make expenditures during the calendar year in an aggregate amount exceeding $500 [16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Reporting by Committees of Continuous Existence.</w:t>
      </w:r>
      <w:r>
        <w:rPr>
          <w:rFonts w:cs="Times New Roman" w:ascii="Times New Roman" w:hAnsi="Times New Roman"/>
          <w:sz w:val="20"/>
          <w:szCs w:val="20"/>
        </w:rPr>
        <w:t xml:space="preserve"> Each committee of continuous existence must file an annual report with the Division of Elections each January [170], containing the name and street address of the principal officer; a copy of the organization’s charter or by</w:t>
        <w:noBreakHyphen/>
        <w:t xml:space="preserve">laws if they have changed; a copy of the organization’s dues or assessment schedule, or formula by which dues or assessments are levied; and a complete financial statement or annual audit summarizing all income received, and all expenses incurred, by the organization during the 12 preceding months [171]. In addition to the annual report, each committee must file regular reports with the Division of Elections at the same time that reports are required of candidates [17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report of a committee of continuous existence must be on forms provided by the Division of Elections, and must contain the full name, address, and occupation of each person who has made one or more contributions to the committee during the reporting period, together with the amounts and dates of the contributions [173]. For corporations, the report must provide as clear a description as practicable of the principal type of business conducted by the corporation [174]. However, if the contribution is $100 or less, the contributor’s occupation or principal type of business need not be listed [175]. For any contributions which represent dues payments by members in a fixed amount pursuant to the schedule on file with the Division of Elections, only the aggregate amount of such contributions need be listed, together with the number of members paying such dues and the amount of the membership dues [176]. The name and address of each political committee or committee of continuous existence from which the reporting committee received, or to which it made, any transfers of funds, together with the amounts and dates of all transfers must also be reported [177], as must any other receipt of funds not otherwise listed, including the sources and amounts of all such funds [178]; and the name, address, and office sought by each candidate to whom the committee has made a contribution during the reporting period, together with the amount and date of each contribution [179]. The treasurer of each committee certifies as to the correctness of each report and bears the responsibility for its accuracy and veracity [180].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C.  Reporting by Candidates and Political Committees.</w:t>
      </w:r>
      <w:r>
        <w:rPr>
          <w:rFonts w:cs="Times New Roman" w:ascii="Times New Roman" w:hAnsi="Times New Roman"/>
          <w:sz w:val="20"/>
          <w:szCs w:val="20"/>
        </w:rPr>
        <w:t xml:space="preserve"> Each campaign treasurer must file the regular reports of all contributions received, and all expenditures made by, or on behalf of the candidate or political committee [181].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ports must be filed on the 10th day following the end of each calendar quarter from the time the campaign treasurer is appointed [182]. The reports must be filed on the 10th day following the end of each calendar quarter from the time the campaign treasurer is appointed [183], and on the fourth, 18th, and 32nd days immediately preceding the first and second primaries, and on the fourth and 18th days immediately preceding the general election, for a candidate who is opposed in seeking nomination or election to any office, for a political committee, or for a committee of continuous existence [184]. Following the last day of qualifying for office, any statewide candidate who has requested to receive contributions from the election campaign financing trust fund or any statewide candidate in a race with a candidate who has requested contributions from the trust fund must file reports with the Division by 5:00 p.m. on the fourth, 11th, 18th, 25th, and 32nd days prior to the first primary and general elections, and on the fourth, 11th, 18th, and 25th days prior to the second primary [185].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ll reports required of a candidate must be filed with the officer before whom the candidate is required by law to qualify [186]. Reports must be filed not later than 5:00 p.m. of the day designated, however, any report postmarked no later than midnight of the day designated is deemed to have been filed in a timely manner [187]. The law makes provisions for certain unusual circumstances that might adversely affect filing [188].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ports must contain information of all previously unreported contributions received and expenditures made as of the preceding Friday, except that the report filed on the Friday immediately preceding the election must contain information of all previously unreported contributions received and expenditures made as of the day preceding that designated due date [189]. Each candidate for other than a statewide office who qualifies with the secretary of state must file a duplicate copy at the same time with the supervisor of elections in the county in which the candidate resides [190]. Reports required of a political committee are filed with the agency or officer before whom the committee registers [191]. The candidate and his or her campaign treasurer, in the case of a candidate, or the political committee chairman and campaign treasurer of the committee, in the case of a political committee, bear the responsibility for the accuracy and veracity of each report [192]. An unopposed candidate must file a report within 90 days after the date the candidate became unopposed, containing all previously unreported contributions and expenditures, and reflecting the disposition of surplus funds [19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ach report must contain the full name, address, and occupation, if any, of each person who has made one or more contributions to or for the committee within the reporting period, together with the amount and date of the contributions, unless the contribution is $100 or less, or is from a relative, provided the relationship is reported, in which case only the name and address are necessary [194]; in the case of a contribution by a corporation, as clear a description as practicable of the principal type of business conducted by the corporation [195];  the name and address of each political committee from which the reporting committee or the candidate received, or to which the reporting committee or candidate made, any transfer of funds, together with the amounts and dates of the transfers [196]; each loan for campaign purposes to or from any person or political committee within the reporting period, together with the full names, addresses, occupations, and principal places of business, if any, of the lenders and endorsers, if any, and the date and amount of the loans [197]; a statement of each contribution, rebate, refund, or other receipt not otherwise listed [198]; the total sum of all loans, in</w:t>
        <w:noBreakHyphen/>
        <w:t>kind contributions, and other receipts during the reporting period broken out by category [199]; the full name and address of each person to whom expenditures have been made by, or on behalf of, the committee or candidate within the reporting period, and the amount, date, and purpose of each expenditure, and the name and address of, and office sought by, each candidate on whose behalf the expenditure was made, other than individual disbursements from the petty cash fund [200]; the full name and address of each person to whom an expenditure for personal services, salary, or reimbursed expenses has been made, and which is not otherwise reported, including the date, and purpose of the expenditure, other than individual disbursements from the petty cash fund [201]; the total amount withdrawn and the total amount spent during the reporting period for petty cash purposes [202]; the total sum of expenditures made by the committee or candidate during the reporting period [203]; the amount and nature of debts and obligations owed by or to the committee or candidate, which relate to the conduct of any political campaign [204]; a copy of each credit card statement [205]; and the amount and nature of any campaign savings accounts or certificates of deposit, and identification of the financial institution in which the accounts or certificates of deposit are located [206].</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any reporting period during which a candidate, political committee, or committee of continuous existence has not received funds, made any contributions, or expended any reportable funds, the filing of the required report for that period is waived [207]. However, the next report filed must specify that the report covers the entire period between the last submitted report and the report being filed, and any candidate, political committee, or committee of continuous existence not reporting by virtue of such reasons must notify the filing officer on the prescribed filing date that no report is being filed on that date [208].</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for retention as a justice of the supreme court or as a judge of a district court of appeal who has not received any contribution or made any expenditure may file a sworn statement at the time of qualifying that the candidate does not anticipate receiving contributions or making expenditures in connection with the retention candidacy, but a final report is still due from the candidate within 90 days following the general election for which the candidate’s name appeared on the ballot for retention [209]. If the candidate for retention receives a contribution or makes an expenditure in connection with the candidacy for retention, the candidate must immediately file a statement to that effect with the qualifying officer and immediately begin filing reports as an opposed candidate [21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candidate required to dispose of surplus campaign funds must, on or before the date by which the disposition is to have been made, file with the officer with whom reports are required to be filed, a form prescribed by the Division of Elections listing the name and address of each person or unit of government to whom any of the funds were distributed and the amounts [211]; the name and address of each person to whom an expenditure was made, together with the amount and purpose [212]; and the amount of funds transferred to an office account by the candidate, together with the name and  address of the bank in which the office account is located [213]. The report must be signed by the candidate and the campaign treasurer, and certified as true and correct [214].</w:t>
      </w:r>
      <w:bookmarkStart w:id="1" w:name="a200"/>
      <w:bookmarkEnd w:id="1"/>
      <w:r>
        <w:rPr>
          <w:rFonts w:cs="Times New Roman" w:ascii="Times New Roman" w:hAnsi="Times New Roman"/>
          <w:sz w:val="20"/>
          <w:szCs w:val="20"/>
        </w:rPr>
        <w:t xml:space="preserve"> Any candidate who transfers surplus campaign funds into an office account must file a report on the 10th day following the end of each calendar quarter until the account is closed [215]. The reports must contain the name and address of each person to whom any disbursement of funds was made, together with the amount and purpose, and the name and address of any person from whom the elected candidate received any refund or reimbursement, and the amount [216]. The reports must be on forms prescribed by the Division of Elections, signed by the elected candidate, and certified as true and correct [21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Electronic Reporting.</w:t>
      </w:r>
      <w:r>
        <w:rPr>
          <w:rFonts w:cs="Times New Roman" w:ascii="Times New Roman" w:hAnsi="Times New Roman"/>
          <w:sz w:val="20"/>
          <w:szCs w:val="20"/>
        </w:rPr>
        <w:t xml:space="preserve">  Electronic reports are filed with the Division of Elections on magnetic diskette in conformance with Division specifications, along with a hard copy of the report [218]. A committee which is unable to file a report on diskette must file a statement to that effect with the Division of Elections and may thereafter file hard copy only [21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E.  Reporting by Others.</w:t>
      </w:r>
      <w:r>
        <w:rPr>
          <w:rFonts w:cs="Times New Roman" w:ascii="Times New Roman" w:hAnsi="Times New Roman"/>
          <w:sz w:val="20"/>
          <w:szCs w:val="20"/>
        </w:rPr>
        <w:t xml:space="preserve"> Each person who makes an independent expenditure with respect to any candidate or issue, which, in the aggregate, amounts to $100 or more, must file periodic reports of such expenditures in the same manner, at the same time, and with the same officer as a political committee supporting or opposing the candidate or issue [22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group, club, association, or other organization, except political party organizations, which intends to endorse the candidacy of one or more candidates for public office or which endorses or opposes any referendum by means of political advertisements must, prior to publishing, issuing, broadcasting, or otherwise distributing the advertisement, file a statement with the officer before whom each candidate that the organization intends to endorse qualified for office pursuant to law [221]. The statements must contain the date the organization was chartered, the number of members during the most recent twelve months, and how many of these members, if any, have paid dues [222]; a list of current officers or directors of the organization, and a statement as to their method of selection [223]; a statement of the procedures used by the organization in determining which candidates to endorse [224]; if political advertisements for endorsement purposes are to be paid from funds other than the dues of the membership of the organization, a statement describing the sources of the funds [225]; and the amount of funds paid to the organization by candidates for public office, including payments in the form of dues, and the name of, and office sought by, each candidate [22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tate executive committee, and each county executive committee of each political party must file regular reports of all contributions received and all expenditures made by the committee [227]. The reports of the state committee must be filed with the Division of Elections, and each county committee must file reports with the supervisor of elections in the county in which the committee exists [228]. The reports must contain the same information as do reports required of candidates, and must be filed on the 10th day following the end of each calendar quarter, except that, during the period from the last day for candidate qualifying until the general election, the reports must be filed on the Friday immediately preceding the first primary, the second, primary, and the general election [22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erson who is elected to office must report to the appropriate filing officer within 10 days after being elected to office, all loans of more than $500 in value, made to the officeholder and used by the officeholder for campaign purposes, which are made in the 12 months preceding the officeholder’s election [23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V.  PUBLIC FINANCING PROVIS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Eligibility.</w:t>
      </w:r>
      <w:r>
        <w:rPr>
          <w:rFonts w:cs="Times New Roman" w:ascii="Times New Roman" w:hAnsi="Times New Roman"/>
          <w:sz w:val="20"/>
          <w:szCs w:val="20"/>
        </w:rPr>
        <w:t xml:space="preserve"> Florida provides public financing to qualified candidates for governor or member of the cabinet in both the primary and general election [231]. Candidates for governor and lieutenant governor are nominated and elected in team elections and are considered as one candidate [232]. An unopposed candidate is not entitled to public funds [23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Source of Funding.</w:t>
      </w:r>
      <w:r>
        <w:rPr>
          <w:rFonts w:cs="Times New Roman" w:ascii="Times New Roman" w:hAnsi="Times New Roman"/>
          <w:sz w:val="20"/>
          <w:szCs w:val="20"/>
        </w:rPr>
        <w:t xml:space="preserve"> The election campaign financing trust fund is funded from certain candidate filing fees [234]; penalties and fines for violations of the public financing provisions [235]; donated surplus funds by candidates [236]; voluntary $5 contributions from taxpayers on their annual intangible tax returns [237]; voluntary $5 contributions from applicants for motor vehicle registration [238]; voluntary $5 contributions from applicants for a driver’s license or a duplicate driver’s license [239]; voluntary $5 contributions from applicants for boat registration [240]; and voluntary $5 contributions from those filing an annual corporate report with the State [241]. In the event that such funds are insufficient to fully fund qualified candidates, each year in which a general election is to be held for governor and cabinet, additional funds are to be transferred to the election campaign financing trust fund from general revenue in an amount sufficient to fund qualifying candidates [24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C.  Conditions.</w:t>
      </w:r>
      <w:r>
        <w:rPr>
          <w:rFonts w:cs="Times New Roman" w:ascii="Times New Roman" w:hAnsi="Times New Roman"/>
          <w:sz w:val="20"/>
          <w:szCs w:val="20"/>
        </w:rPr>
        <w:t xml:space="preserve"> A candidate who wishes to receive public funds for his or her gubernatorial campaign must raise $150,000 in contributions [243]. A candidate who wishes to receive public funds for his or her campaign for a cabinet office must raise $100,000 in contributions [244]. In addition, candidates must agree to abide by statutory expenditure limits [245], and limit loans or contributions from their personal funds to $25,000 and contributions from national, state, and county political party executive committees to an aggregate of $25,000, none of which qualifies for meeting the threshold contribution amounts [24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Qualifying contributions are those from an individual of $250 or less made after September 1 of the calendar year prior to the election, with aggregate contributions from an individual in excess of $250 matched only up to $250 [247]. A contribution from an individual, if made by check, must be drawn on the personal bank account of the individual making the contribution, as opposed to any form of business account, regardless of whether the business account is for a corporation, partnership, sole proprietorship, trust, or other form of business arrangement [248]. For contributions made by check from a personal joint account, the match is only made for the individual who actually signs the check [249]. </w:t>
      </w:r>
    </w:p>
    <w:p>
      <w:pPr>
        <w:pStyle w:val="Normal"/>
        <w:widowControl/>
        <w:tabs>
          <w:tab w:val="clear" w:pos="720"/>
          <w:tab w:val="center" w:pos="34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tributions from individuals who at the time of contributing are not state residents may not be used to meet the threshold amounts [25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Public Financing Payments.</w:t>
      </w:r>
      <w:r>
        <w:rPr>
          <w:rFonts w:cs="Times New Roman" w:ascii="Times New Roman" w:hAnsi="Times New Roman"/>
          <w:sz w:val="20"/>
          <w:szCs w:val="20"/>
        </w:rPr>
        <w:t xml:space="preserve"> The Division of Elections is responsible for reviewing each request for public funds and certification of eligibility [251]. An adverse decision of the Division of Elections may be appealed to the Florida Elections Commission [252]. Distribution of public funds is on a one</w:t>
        <w:noBreakHyphen/>
        <w:t>to</w:t>
        <w:noBreakHyphen/>
        <w:t>one basis for all qualifying matching contributions [253], and on a two-for-one basis for qualifying matching contributions making up all or any portion of the threshold amounts [25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andidates receive their distribution within seven days after the close of qualifying, and every seven days thereafter [255]. The payments are contingent upon completion and submission of weekly reports [25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E.  Limitations on Expenditures.</w:t>
      </w:r>
      <w:r>
        <w:rPr>
          <w:rFonts w:cs="Times New Roman" w:ascii="Times New Roman" w:hAnsi="Times New Roman"/>
          <w:sz w:val="20"/>
          <w:szCs w:val="20"/>
        </w:rPr>
        <w:t xml:space="preserve"> Any candidate for governor/lieutenant governor who receives public financing must limit total expenditures to $5 million [257]. Any candidate for the cabinet who receives public financing must limit total expenditures to $2 million [258]. A candidate with primary election opposition only is limited to 60% of the appropriate expenditure limit [254]. The expenditure limit must be adjusted by the secretary of state each four years to account for inflation or deflation [260]. Expenditures for purposes of public financing do not include payment of compensation for legal and accounting services rendered on behalf of a candidate [26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for governor or member of the cabinet may, not later than qualifying for office, file an irrevocable statement with the secretary of state stating that, although the candidate does not wish to accept public financing, the candidate will voluntarily abide by the applicable contribution and expenditure limits applicable to a candidate who has chosen to accept public financing [262]. If a nonparticipating candidate exceeds the expenditure limit after signing the statement, a candidate signing the statement may, without penalty, exceed the applicable expenditure limit to the extent that the nonparticipating candidate exceeds the limit [26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a candidate for governor or member of the cabinet elects not to participate in the public financing program and exceeds the applicable spending limits, all opposing candidates who participate in the public financing program are released from the expenditure limit to the extent that the nonparticipating candidate exceeded the limit, are still eligible for matching contributions up to the limit, and are not required to reimburse any matching funds [264]. In addition, the State must, within seven days after a request by a participating candidate, provide the candidate with additional funds from the election campaign financing trust fund equal to the amount by which the nonparticipating candidate exceed the expenditure limit, not to exceed twice the amount of the maximum expenditure limits [26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who is eligible for a distribution of funds based upon qualifying matching contributions received and certified to the Division on the report due the fourth day before the election may obligate funds not to exceed the amount which the campaign treasurer’s report shows the candidate is eligible to receive from the trust fund, without the funds actually being on deposit in the campaign account [26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VI.  TAX PROVIS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annual intangible tax return includes language permitting a voluntary contribution of $5 per taxpayer to be transferred into the election campaign financing trust fund [26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VII.  POST</w:t>
        <w:noBreakHyphen/>
        <w:t>ELECTION REQUIREMENT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Recordkeeping.</w:t>
      </w:r>
      <w:r>
        <w:rPr>
          <w:rFonts w:cs="Times New Roman" w:ascii="Times New Roman" w:hAnsi="Times New Roman"/>
          <w:sz w:val="20"/>
          <w:szCs w:val="20"/>
        </w:rPr>
        <w:t xml:space="preserve"> Accounts kept by a campaign treasurer of a candidate must be preserved by the campaign treasurer for a number of years equal to the term of office, to which the candidate seeks election, while accounts kept by a campaign treasurer of a political committee must be preserved by the treasurer for at least two years after the date of the election to which the accounts refer, or at least one year after the date of last supplemental statement is filed, whichever is later [26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Post</w:t>
        <w:noBreakHyphen/>
        <w:t>election Expenditures.</w:t>
      </w:r>
      <w:r>
        <w:rPr>
          <w:rFonts w:cs="Times New Roman" w:ascii="Times New Roman" w:hAnsi="Times New Roman"/>
          <w:sz w:val="20"/>
          <w:szCs w:val="20"/>
        </w:rPr>
        <w:t xml:space="preserve"> Funds remaining in the campaign treasury following the election day are to be used solely for payment of remaining financial obligations incurred prior to or on election day, which are presented for payment [269], although expenditures may be made for expenses incurred in “winding up” the campaign [27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Disposition of Surplus Funds.</w:t>
      </w:r>
      <w:r>
        <w:rPr>
          <w:rFonts w:cs="Times New Roman" w:ascii="Times New Roman" w:hAnsi="Times New Roman"/>
          <w:sz w:val="20"/>
          <w:szCs w:val="20"/>
        </w:rPr>
        <w:t xml:space="preserve"> Any candidate who withdraws his or her candidacy must, within 90 days, dispose of the funds on deposit in his or her campaign account [271]. The candidate may not accept any contributions, nor may any person accept contributions on behalf of the candidate, after the candidate withdraws as a candidate [272]. If a candidate receives a refund check after all surplus funds have been disposed of, the check may be endorsed by the candidate and the refund disposed of under this section, although an amended report must be filed showing the refund and subsequent disposition [273]. Each candidate who has been eliminated as a candidate, who has become unopposed, or is elected to office must, within 90 days, dispose of the funds on deposit in the campaign account [274]. The candidate may not accept any contributions, nor may any person accept contributions on behalf of the candidate, after the candidate has been eliminated as a candidate, becomes unopposed, or is elected to office [27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candidate required to dispose of surplus funds may, prior to the disposition, be reimbursed by the campaign, in full or in part, for any reported contributions by the candidate to the campaign [27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ampaign treasurer of a candidate who withdraws his candidacy, has been eliminated as a candidate, becomes unopposed or is elected to office and who has funds on deposit in a campaign savings account or certificate of deposit must, within seven days after the date of becoming unopposed, or the date of the withdrawal, elimination, or election, transfer the funds and any accumulated interest to the campaign account of the candidate for disposal in accordance with law [277]. Any candidate required to dispose of surplus funds must, at the candidate’s option, either return pro rata to each contributor the funds which have not been spent, or obligated to be spent, with respect to a campaign which has been conducted [278]; donate the funds to a charity organization or organizations which meet the qualifications of Internal Revenue Code section 501(c)(3) [279]; give not more than $10,000 of the funds to the political party of which the candidate is a registered member [280]; or give the funds, in the case of a candidate for state office, to the state, to be deposited in the election campaign financing trust fund or the general revenue fund, as designated by the candidate [281]; or, in the case of a candidate for an office of a political subdivision, to that political subdivision, to be deposited in its general fund [282].</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elected to office, or a candidate who will be elected to office by virtue of his being unopposed, may dispose of the funds in the campaign account by transferring from the campaign account to an office account used only for legitimate expenses in connection with his public office any amount of the funds on deposit in the campaign account up to $10,000 for a statewide office candidate [283]; $5,000 for a multicounty office candidate [284]; $2,500 multiplied by the number of years in the term of office for which a candidate for legislative office is elected [285]; $1,000 multiplied by the number of years in the term of office for which elected for any candidate for county office, or for a candidate in any election conducted on less than a countywide basis [286]; $6,000 for a candidate for retention as a justice of the supreme court [287]; $3,000 for a candidate for retention as a judge of a district court of appeal [288]; and $1,500 for a candidate for county court judge or circuit judge [289].</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surplus may be disposed of by any one, or a combination of the above methods, and must be reported upon to the filing officer [290]. </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b/>
          <w:bCs/>
          <w:sz w:val="20"/>
          <w:szCs w:val="20"/>
        </w:rPr>
        <w:t>VIII.  OFFENSES AND PENALTIES</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y candidate; campaign manager, treasurer, or deputy treasurer of any candidate; committee chairman, vice chairman, treasurer, deputy treasurer, or other officer of any political committee; agent or person acting on behalf of any candidate or political committee; or other person who knowingly and willfully [291] accepts a contribution in excess of the prescribed limits [292]; fails to report any contribution required to be reported [293]; falsely reports or deliberately fails to include any required information [294]; or makes or authorizes any prohibited expenditure [295], is guilty of a misdemeanor in the first degree [296]. Willfully certifying the correctness of improper required reports is a misdemeanor of the first degree [297], but may also be a felony, if the reports are incomplete, incorrect, or false [298]. </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y person who accepts an excessive contribution, fails to report a contribution required to be reported, or makes or authorizes a prohibited expenditure may also be subject to a civil penalty equal to three times the amount involved in the illegal act, to be paid into the state general revenue fund [299]. </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political committee, or committee of continuous existence that fails to file a report on the due date is subject to a fine by the filing officer of $50 per day for the first three days late, and thereafter $500 per day for each late day, not to exceed 25% of the total receipts or expenditures, whichever is greater, for the period covered by the late report [300]. However, for the reports immediately preceding each primary and general election, the fine is $500 for each late day, not to exceed 25% of the total receipts for the period covered by the late report [301], and based upon the earliest of when the report is actually received by the officer [302]; when the report is postmarked [303]; when the certificate of mailing is dated [304]; and when the receipt from an established courier company is dated [305]. A fine imposed upon a candidate must be paid only from the personal funds of the candidate [306]. An officer or member of a political committee, however, is not personally liable for such a fine [307].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olitical party committee failing to file a required report on time is subject to a fine of $1,000 (for a state executive committee) and $50 (for a county executive committee), not to exceed 25% of the total receipts for the period covered by the late report [308]. However, if a party executive committee fails to file a report on the Friday immediately preceding the general election, the fine is $10,000 per day for a state committee report, and $500 per day for a county party report [309].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who receives funds from the election campaign financing trust fund and illegally exceeds the applicable expenditure limit or falsely reports qualifying matching contributions and subsequently receives public financing to which the candidate is not entitled is subject to a fine equal to three times the amount at issue [310]. A candidate who files a statement of intent to voluntarily abide by contribution and expenditure limits without accepting public financing and subsequently exceeds the limits must pay the election campaign financing trust fund an amount equal to the excess contributions or expenditures [311]. The penalty is not an allowable campaign expense, and must be paid from the candidate’s personal funds [312].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name of a candidate may not be printed on the ballot for an election if the candidate is convicted of a prohibited contribution or expenditure violation [313]. Any candidate whose name is so removed from the ballot is disqualified as a candidate for the office [314]. If the disqualification of the candidate results in a vacancy in nomination, the vacancy must be filled by a person, other than that candidate, in the manner provided by law [315]. If a successful candidate is convicted of such a violation prior to the issuance of his or her certificate of election, the certificate may not be issued, and a vacancy must be declared and filled as provided by law [316]. If a successful candidate is convicted of such a violation subsequent to the issuance of a certificate of election, but prior to taking office, the certificate must be rescinded by the issuing body and declared void, and a vacancy in office will exist and be filled as provided by law [317]. No certificate of election may be granted to any candidate until all required pre</w:t>
        <w:noBreakHyphen/>
        <w:t>election reports have been filed in accordance with law [318].</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person who holds a campaign fundraiser, or consents to a campaign fundraiser being held, in violation of the laws or notice and treatment of resulting contributions and expenditures, may be found guilty of a misdemeanor in the first degree [319], as may be any person who fails to include the prescribed disclaimer for an independent expenditure in any political advertisement which is required to include the disclaimer [32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person who knowingly and willfully makes no more than one contribution in violation of the limitations on contributions [321] in the name of another [322], or to a cause or organization established primarily for the public good in a nonconforming manner, [323]; or any person who knowingly and willfully fails or refuses to return a contribution received in the last five days prior to an election [324], may be found guilty of a misdemeanor of the first degree [325]. Any person who knowingly and willfully makes two or more contributions in violation of the limitations on contributions commits a felony [326]. If any corporation, partnership, or other business entity is convicted of such a knowing and willful violation, it may be fined not less than $1,000 and not more than $10,000 [327]. A corporation, partnership, or other business entity, or any political party, political committee, or committee of continuous existence which is convicted of knowingly and willfully making two or more unlawful contributions is subject to a fine of not less than $10,000 and not greater than $50,000 [328]. If it is a domestic entity, it may be ordered dissolved by a court of competent jurisdiction; if it is a foreign or nonresident business entity, its right to do business in Florida may be forfeited [329]. Any officer, partner, agent, attorney, or other representative of a corporation, partnership, or other business entity who aids, abets, advises, or participates in such a violation is guilty of a misdemeanor of the first degree [330], or a felony [331]. Any person who knowingly and willfully makes such a violation must, in addition to any other penalty, pay to the state a sum equal to twice the amount contributed in violation for deposit in the general revenue fund [33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person who makes or accepts a cash contribution or contribution by means of a cashier’s check in excess of $100 is guilty of a misdemeanor of the first degree [33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willful violation of the prohibition against solicitation or acceptance of contributions from food outlets or convenience stores by a candidate for commissioner of agriculture or certain departmental employees [334]; contributions from insurance interests by a candidate for treasurer or certain departmental employees [335]; or contributions from certain persons licensed or authorized to do business by the comptroller by a candidate for comptroller or certain departmental employees constitutes a first degree misdemeanor [33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candidate, or any person on behalf of a candidate, who accepts contributions after the candidate has withdrawn his or her candidacy, after the candidate has been eliminated as a candidate or elected to office, is guilty of a misdemeanor of the first degree [337], as is any candidate who fails to dispose of surplus campaign funds as required by law [33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officer, director, or other person acting on behalf of an organization who willfully violates the provisions of the law governing endorsements is subject to civil penalty not to exceed $1,000 per count [339]. Any person violating the provisions against payment for speaking [340]; use of state</w:t>
        <w:noBreakHyphen/>
        <w:t>owned aircraft or motor vehicles [341] or services of state employees [342]; or acceptance of contributions in a building owned by a governmental entity [343] may be charged with a misdemeanor of the first degree [34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violation of the provisions requiring special notice for certain independent expenditures is punishable by a fine of up to $5,000 to be determined by the Florida Elections Commission, or an amount equal to the expenditure in question, whichever is greater [34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re is no private right of action conferred under the chapter governing campaign financing [34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X.  RESPONSIBLE STATE AGENCIE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ivision of Elections and Florida Elections Commission.</w:t>
      </w:r>
      <w:r>
        <w:rPr>
          <w:rFonts w:cs="Times New Roman" w:ascii="Times New Roman" w:hAnsi="Times New Roman"/>
          <w:sz w:val="20"/>
          <w:szCs w:val="20"/>
        </w:rPr>
        <w:t xml:space="preserve"> The Division of Elections of the Department of State is required to prescribe forms for statements and other information required by the campaign financing provisions, and to furnish the forms to persons required to file with that office [347]; prepare and publish manuals or brochures setting forth recommended uniform methods of bookkeeping and reporting, and including appropriate portions of the code, for use by persons required to file statements [348]; develop a filing, coding, and cross</w:t>
        <w:noBreakHyphen/>
        <w:t>indexing system consonant with the law [349]; preserve required statements and information filed with the Division for 10 years from date of receipt and develop rules and procedures with respect to dissolving inactive committees [350]; prepare and publish any appropriate reports [351]; make timely audits and field investigation with respect to filed statements and reports, and with respect to alleged failures to file any required report or statement, and conduct a post</w:t>
        <w:noBreakHyphen/>
        <w:t>election audit of the campaign accounts of candidates receiving contributions from the election campaign financing trust fund [352]; report to the Florida Elections Commission any failure to file a report on information required by statute [353]; conduct random audits with respect to required reports and statements filed and not filed [354]; employ necessary personnel or contract for services [355]; prescribe necessary rules and regulations to carry out the campaign financing provisions [356]; and report annually to the president of the senate and the speaker of the house on the Division’s activities and recommended improvements to the elections code [357]. The Commission is also authorized to administratively revoke the registration of political committees under certain specified criteria [35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report required to be filed with the Division that is incomplete will be accepted on a conditional basis, and the Division must notify the campaign treasurer by registered mail as to why the report is incomplete, affording the treasurer three days from receipt of notice to file a complete addendum [359]. In lieu of registered mail, the Division may notify the campaign treasurer by telephone that the report is incomplete, and request the information necessary to complete the report [360]. If, however, the information is not received by the Division within three days of the telephone request, notice must be sent by registered mail [36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Division of Elections must provide advisory opinions when requested by any supervisor of elections, candidate, local officer having election</w:t>
        <w:noBreakHyphen/>
        <w:t>related duties, political party, political committee, committee of continuous existence, or other person or organization engaged in political activity, relating to any provisions or possible violations of Florida election laws with respect to actions the requesting party has taken or proposes to take [362]. Any person or organization acting in good faith upon such an advisory opinion may not be subject to any criminal penalty provided for under the campaign financing provisions [363]. The opinion, until amended or revoked, is binding on any person or organization who sought the opinion or with reference to whom the opinion was sought, unless material facts were omitted or misstated in the request for the advisory opinion [364]. All opinions are to be retained, sequentially numbered, dated, and indexed [36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o carry out its responsibilities, the Division of Elections is empowered to subpoena and bring before its duly authorized representatives any person in the state, any person doing business in the state, or any person who has filed or is required to file any application, document, papers, or other information with an office or agency of the state or any of its political subdivisions, and to require the production of any papers, books, or other records relevant to any investigation, including the records of any bank or trust company doing business in the state [366]. Duly authorized representatives of the Division are empowered to administer all oaths and affirmations as prescribed by law to witnesses appearing before them [367]. Should any witness fail to respond to the Division’s lawful subpoena, or having responded, fail to answer all lawful inquires or to turn over evidence that has been subpoenaed, the Division may file a complaint before any circuit court of the state setting up such failure on the part of the witness [368]. On the filing of such a complaint, the court must take jurisdiction of the witness and the subject matter of the complaint, and must direct the witness to respond to all lawful questions and to produce all documentary evidence in his or her possession which is lawfully demanded [369]. The failure of any witness to comply with such an order of the court constitutes a direct and criminal contempt of court, with appropriate punishment [370]. However, the refusal by a witness to answer inquires or turn over evidence on the basis that the testimony or material will tend to incriminate the witness is not deemed such a refusal to comply [37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n</w:t>
        <w:noBreakHyphen/>
        <w:t>exclusive jurisdiction to investigate and determine violations of the campaign financing law is vested in the Florida Elections Commission, housed within the Office of the Attorney General’s Department of Legal Affairs [372]. The Commission is a nine</w:t>
        <w:noBreakHyphen/>
        <w:t xml:space="preserve">member panel appointed by the governor with eight members chosen from names nominated by the speaker and minority leader of the House of Representatives,  and the president and minority leader of the Senate (two from each list of six nominees) [373]. The governor appoints the ninth member, who serves as the chair [374]. Of the nine members, no more than five members may be from the same political party at any one time [375], and no member may be a member of any county, state, or national committee of a political party; be an officer in any partisan political club or organization; hold or be a candidate for, any other public office, or have held an elective public office, or office in a political party within the year immediately preceding appointment [37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ommission must investigate all violations of the campaign financing laws, but only after having received either a sworn complaint or information reported to it by the Division of Elections [377]. Any person having information pertaining to such violation must file a sworn complaint with the Commission which must state whether the same complaint has been made to any state attorney [378]. Within five days after receipt of a sworn complaint, the Commission must transmit a copy of the complaint to the alleged violator [379]. The Division must, by written report filed with the Commission, find an apparent violation or no apparent violation of the law, and the Commission must make a preliminary determination to consider the matter or refer it to the state attorney for the judicial circuit in which the alleged violation occurred [380]. Confidentiality of sworn complaints and proceedings is provided for until a probable cause determination unless confidentiality is waived in writing by the person against whom the complaint has been filed [381]. However, a complainant is not bound by the confidentiality provisions [382]. The Commission’s jurisdiction has been held to be adjudicatory, not investigatory, and thus specific notice of alleged violations must be provided an alleged offender before entry of an order relating to such violations [38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ommission must consider all matters reported to it by the Division of Elections, or otherwise coming to its attention, and may issue subpoenas and other necessary process to compel the appearance of witness before it [384]. The chairman or any other Commission member may administer all oaths and affirmations to witnesses, and the Commission may also compel by subpoena the production of any books, letters, or other documentary evidence it requires [385]. The county sheriff is responsible for service and execution of all process or orders [386]. Any person served with a hearing subpoena must also be served with a general statement informing him or her of the subject matter of the Commission’s investigation or inquiry, and a notice that he or she may be accompanied at the hearing by counsel of his or her choosing [387]. Should any witness fail to respond to the lawful subpoena, or having responded, fail to answer all lawful inquiries or to turn over subpoenaed evidence, the Commission may file a complaint before any circuit court of the state setting up such failure on the part of the witness [388]. On the filing of such a complaint, the court must take jurisdiction of the witness and the subject matter of the complaint, and direct the witness to respond to all lawful questions and to produce all documentary evidence in his or her possession which is lawfully demanded [389]. Failure to comply with such an order constitutes a direct and criminal contempt of court, and must be punished accordingly [39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t the conclusion of its hearings, the Commission immediately begins deliberations, and determines by an affirmative vote of a majority of the members present whether a violation has occurred [391]. The determination must promptly be made public, and the order must contain a finding of a violation or no violation, and the assessment of permitted civil penalties, if any [392]. The Commission is authorized to impose civil penalties of not more than $1,000 per count for a violation [393]. In determining the amount of the penalty, the Commission must consider, among other mitigating and aggravating circumstances, the gravity of the act or omission [394]; any previous history of similar acts or omissions [395]; the appropriateness of the penalty to the financial resources of the person, political committee, or committee of continuous existence [396]; and whether the offender has shown good faith in attempting to comply with the law [397]. Civil penalties are to be deposited into the general revenue fund of the state [398]. </w:t>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riminal proceedings for violations may be brought in the appropriate court of competent jurisdiction, and must be advanced on the docket and put ahead of all other actions [399]. Civil actions may be brought for relief, including permanent or temporary injunctions, restraining orders, or any other appropriate order for imposition of civil penalties, in the appropriate court of competent jurisdiction in the county in which the alleged violation occurred, or in which the alleged violator or violators are found, reside, or transact business [400]. Upon a proper showing that a person or political committee has engaged, or is about to engage, in prohibited acts or practices, a permanent or temporary injunction, restraining order, or other order is to be granted without bond by the court, and civil penalties imposed as permitted [401]. Civil actions to temporarily enjoin the issuance of certificates of election to successful candidates who have allegedly violated the campaign financing provisions may be brought in the circuit court for the circuit in which the officer before whom the candidate qualified for office is located, and must issue upon a showing of probable cause that such a violation has occurred [402]. All actions for violations must be commenced by two years from the date of violation [403].</w:t>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2"/>
        <w:jc w:val="both"/>
        <w:rPr/>
      </w:pPr>
      <w:r>
        <w:rPr>
          <w:rFonts w:cs="Times New Roman" w:ascii="Times New Roman" w:hAnsi="Times New Roman"/>
          <w:sz w:val="20"/>
          <w:szCs w:val="20"/>
        </w:rPr>
        <w:t xml:space="preserve">  </w:t>
      </w:r>
      <w:r>
        <w:rPr>
          <w:rFonts w:cs="Times New Roman" w:ascii="Times New Roman" w:hAnsi="Times New Roman"/>
          <w:b/>
          <w:bCs/>
          <w:sz w:val="20"/>
          <w:szCs w:val="20"/>
        </w:rPr>
        <w:t>B.  Supervisor of Elections.</w:t>
      </w:r>
      <w:r>
        <w:rPr>
          <w:rFonts w:cs="Times New Roman" w:ascii="Times New Roman" w:hAnsi="Times New Roman"/>
          <w:sz w:val="20"/>
          <w:szCs w:val="20"/>
        </w:rPr>
        <w:t xml:space="preserve"> The supervisor of elections in each county serves as the filing officer for reports and statements of certain candidates and political committees [404]. Any report required to be filed with the supervisor that is incomplete will be accepted on a conditional basis, and the supervisor must notify the campaign treasurer by registered mail as to why the report is incomplete, affording the treasurer three days from receipt of notice to file a complete addendum [405]. In lieu of registered mail, the supervisor may notify the campaign treasurer by telephone that the report is incomplete, and request the information necessary to complete the report [406]. If, however, the information is not received by the supervisor within three days of the telephone request, notice must be sent by registered mail [407].</w:t>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2"/>
        <w:jc w:val="both"/>
        <w:rPr/>
      </w:pPr>
      <w:r>
        <w:rPr>
          <w:rFonts w:cs="Times New Roman" w:ascii="Times New Roman" w:hAnsi="Times New Roman"/>
          <w:sz w:val="20"/>
          <w:szCs w:val="20"/>
        </w:rPr>
        <w:t xml:space="preserve">  </w:t>
      </w:r>
      <w:r>
        <w:rPr>
          <w:rFonts w:cs="Times New Roman" w:ascii="Times New Roman" w:hAnsi="Times New Roman"/>
          <w:b/>
          <w:bCs/>
          <w:sz w:val="20"/>
          <w:szCs w:val="20"/>
        </w:rPr>
        <w:t>C.  Department of Revenue.</w:t>
      </w:r>
      <w:r>
        <w:rPr>
          <w:rFonts w:cs="Times New Roman" w:ascii="Times New Roman" w:hAnsi="Times New Roman"/>
          <w:sz w:val="20"/>
          <w:szCs w:val="20"/>
        </w:rPr>
        <w:t xml:space="preserve"> If any person, political committee, or committee of continuous existence fails or refuses to pay a required civil penalty, the Department of Revenue is responsible for collecting the civil penalties [408]. </w:t>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D.  State Attorney.</w:t>
      </w:r>
      <w:r>
        <w:rPr>
          <w:rFonts w:cs="Times New Roman" w:ascii="Times New Roman" w:hAnsi="Times New Roman"/>
          <w:sz w:val="20"/>
          <w:szCs w:val="20"/>
        </w:rPr>
        <w:t xml:space="preserve"> The state attorney is required to promptly and thoroughly investigate a complaint referred by the Commission; to undertake such criminal or civil actions as are justified by law; and to report to the Commission the results of the investigation, the action taken, and the disposition [409].</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orient="landscape" w:w="15840" w:h="12240"/>
          <w:pgMar w:left="720" w:right="720" w:gutter="0" w:header="0" w:top="1080" w:footer="1080" w:bottom="1136"/>
          <w:cols w:num="2" w:space="708" w:equalWidth="true" w:sep="false"/>
          <w:formProt w:val="false"/>
          <w:textDirection w:val="lrTb"/>
          <w:docGrid w:type="default" w:linePitch="360" w:charSpace="0"/>
        </w:sect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E. Department of Insurance.</w:t>
      </w:r>
      <w:r>
        <w:rPr>
          <w:rFonts w:cs="Times New Roman" w:ascii="Times New Roman" w:hAnsi="Times New Roman"/>
          <w:sz w:val="20"/>
          <w:szCs w:val="20"/>
        </w:rPr>
        <w:t xml:space="preserve"> The Department of Insurance is required to make available by electronic means a list of persons whose names are filed with the department who are insurers, affiliates, or officers subject to the campaign contribution  ban [410].</w:t>
      </w:r>
      <w:r>
        <w:br w:type="page"/>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15"/>
          <w:footerReference w:type="default" r:id="rId16"/>
          <w:type w:val="nextPage"/>
          <w:pgSz w:orient="landscape" w:w="15840" w:h="12240"/>
          <w:pgMar w:left="720" w:right="720" w:gutter="0" w:header="1080" w:top="1136" w:footer="1080" w:bottom="1136"/>
          <w:pgNumType w:start="0" w:fmt="decimal"/>
          <w:cols w:num="2" w:space="708" w:equalWidth="true" w:sep="false"/>
          <w:formProt w:val="false"/>
          <w:textDirection w:val="lrTb"/>
          <w:docGrid w:type="default" w:linePitch="360" w:charSpace="0"/>
        </w:sectPr>
      </w:pPr>
    </w:p>
    <w:p>
      <w:pPr>
        <w:pStyle w:val="Heading1"/>
        <w:rPr/>
      </w:pPr>
      <w:r>
        <w:rPr/>
        <w:t>Reference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The trust fund expired November 4, 199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y operation of Fla. Const. Art. III,  S. 19(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d was terminated effective November 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0, but was then recreated effectiv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ovember 4, 2000 by 2000 Fla. Law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h. 9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Florida Statutes Annotated (West)</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hereafter FSA) § 106.011(3)(a); </w:t>
      </w:r>
      <w:r>
        <w:rPr>
          <w:rFonts w:cs="Times New Roman" w:ascii="Times New Roman" w:hAnsi="Times New Roman"/>
          <w:i/>
          <w:iCs/>
          <w:sz w:val="16"/>
          <w:szCs w:val="16"/>
        </w:rPr>
        <w:t xml:space="preserve">see,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Pasquale v. Fla. Elections Comm’n</w:t>
      </w:r>
      <w:r>
        <w:rPr>
          <w:rFonts w:cs="Times New Roman" w:ascii="Times New Roman" w:hAnsi="Times New Roman"/>
          <w:sz w:val="16"/>
          <w:szCs w:val="16"/>
        </w:rPr>
        <w:t>, 75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2d 23 (Fla.Dist. Ct.App.4 200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FSA § 106.011(3)(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FSA § 106.011(3)(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FSA § 106.011(3)(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FSA § 106.011(3)(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Opinion of the Division of Election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reafter Op. DE) 78</w:t>
        <w:noBreakHyphen/>
        <w:t>37, August 2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78; Op. DE 76</w:t>
        <w:noBreakHyphen/>
        <w:t xml:space="preserve">10, August 2, 197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Op. DE 78</w:t>
        <w:noBreakHyphen/>
        <w:t>12, February 27, 197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Division of Elections - Bureau o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ministrative Code Annotate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reafter FACA) § 1S-3.004(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FACA § 1S-3.004(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FACA § 1S-3.004(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FACA § 1S-3.004(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FACA § 1S-3.004(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4.  FACA § 1S-3.004(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5.  FSA § 106.021(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FSA § 106.021(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7.  FSA § 106.021(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8.  FSA § 106.04(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Op. DE 78</w:t>
        <w:noBreakHyphen/>
        <w:t xml:space="preserve">40, October 5, 197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Op. DE 82</w:t>
        <w:noBreakHyphen/>
        <w:t xml:space="preserve">7, May 10, 198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1.  FSA § 106.025(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2.  FSA § 106.05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3.  Op. Att’y Gen. No. 137, 195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Contributions deposited in a secondar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pository must be forwarded with 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py of the bank deposit slip to th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imary depository by the end of th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irst business day after the deposi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s made. FSA § 106.0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5.  FSA § 106.0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  FSA § 106.05</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7.  FSA § 106.08(5); </w:t>
      </w:r>
      <w:r>
        <w:rPr>
          <w:rFonts w:cs="Times New Roman" w:ascii="Times New Roman" w:hAnsi="Times New Roman"/>
          <w:i/>
          <w:iCs/>
          <w:sz w:val="16"/>
          <w:szCs w:val="16"/>
        </w:rPr>
        <w:t>see,</w:t>
      </w:r>
      <w:r>
        <w:rPr>
          <w:rFonts w:cs="Times New Roman" w:ascii="Times New Roman" w:hAnsi="Times New Roman"/>
          <w:sz w:val="16"/>
          <w:szCs w:val="16"/>
        </w:rPr>
        <w:t xml:space="preserve"> Op. Att’y Gen.</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76</w:t>
        <w:noBreakHyphen/>
        <w:t xml:space="preserve">88, April 19, 1976; </w:t>
      </w:r>
      <w:r>
        <w:rPr>
          <w:rFonts w:cs="Times New Roman" w:ascii="Times New Roman" w:hAnsi="Times New Roman"/>
          <w:i/>
          <w:iCs/>
          <w:sz w:val="16"/>
          <w:szCs w:val="16"/>
        </w:rPr>
        <w:t>The Florida Bar v.</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Daryl James Brown</w:t>
      </w:r>
      <w:r>
        <w:rPr>
          <w:rFonts w:cs="Times New Roman" w:ascii="Times New Roman" w:hAnsi="Times New Roman"/>
          <w:sz w:val="16"/>
          <w:szCs w:val="16"/>
        </w:rPr>
        <w:t xml:space="preserve">, No. SC96031 (S.Ct.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Fla. July 12, 2001) Corrected Opinion</w:t>
      </w:r>
      <w:r>
        <w:rPr>
          <w:rFonts w:cs="Times New Roman" w:ascii="Times New Roman" w:hAnsi="Times New Roman"/>
          <w:i/>
          <w:iCs/>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per Curiam</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8.  Op. DE 90-40, August 20, 1990; Op.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 90-41, August 27, 199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  Op. DE 00-03, February 8, 200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  FSA § 106.08(5); Division of Elections,</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i/>
          <w:iCs/>
          <w:sz w:val="16"/>
          <w:szCs w:val="16"/>
        </w:rPr>
        <w:t>2000 Candidate Handbook on Campaign</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Financing</w:t>
      </w:r>
      <w:r>
        <w:rPr>
          <w:rFonts w:cs="Times New Roman" w:ascii="Times New Roman" w:hAnsi="Times New Roman"/>
          <w:sz w:val="16"/>
          <w:szCs w:val="16"/>
        </w:rPr>
        <w:t xml:space="preserve"> (hereafter </w:t>
      </w:r>
      <w:r>
        <w:rPr>
          <w:rFonts w:cs="Times New Roman" w:ascii="Times New Roman" w:hAnsi="Times New Roman"/>
          <w:i/>
          <w:iCs/>
          <w:sz w:val="16"/>
          <w:szCs w:val="16"/>
        </w:rPr>
        <w:t>Candidate</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Handbook</w:t>
      </w:r>
      <w:r>
        <w:rPr>
          <w:rFonts w:cs="Times New Roman" w:ascii="Times New Roman" w:hAnsi="Times New Roman"/>
          <w:sz w:val="16"/>
          <w:szCs w:val="16"/>
        </w:rPr>
        <w:t>) at 1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  FSA § 106.8(5); Op. DE 77</w:t>
        <w:noBreakHyphen/>
        <w:t>2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cember 5, 1977; Candidate Handbook</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t 1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Op. DE 83</w:t>
        <w:noBreakHyphen/>
        <w:t xml:space="preserve">16, December 2, 198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3.  FSA § 106.09(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4.  FSA § 105.071(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5.  FSA § 105.071(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6.  FSA § 105.071(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7.  FSA § 105.071(10)</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8.  </w:t>
      </w:r>
      <w:r>
        <w:rPr>
          <w:rFonts w:cs="Times New Roman" w:ascii="Times New Roman" w:hAnsi="Times New Roman"/>
          <w:i/>
          <w:iCs/>
          <w:sz w:val="16"/>
          <w:szCs w:val="16"/>
        </w:rPr>
        <w:t xml:space="preserve">In re The Florida Bar </w:t>
        <w:noBreakHyphen/>
        <w:t xml:space="preserve"> Code of Judicial</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Conduct</w:t>
      </w:r>
      <w:r>
        <w:rPr>
          <w:rFonts w:cs="Times New Roman" w:ascii="Times New Roman" w:hAnsi="Times New Roman"/>
          <w:sz w:val="16"/>
          <w:szCs w:val="16"/>
        </w:rPr>
        <w:t xml:space="preserve">, 643 So.2d 1037 (Fla. 199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reafter Canons); Canons 7(A)(1)(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C)(1); Judicial Ethics Advisory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Committee, </w:t>
      </w:r>
      <w:r>
        <w:rPr>
          <w:rFonts w:cs="Times New Roman" w:ascii="Times New Roman" w:hAnsi="Times New Roman"/>
          <w:i/>
          <w:iCs/>
          <w:sz w:val="16"/>
          <w:szCs w:val="16"/>
        </w:rPr>
        <w:t xml:space="preserve">An Aid to Understanding </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Canon 7: Guidelines to Assist </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Judicial Candidates in Campaign and</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Political Activities </w:t>
      </w:r>
      <w:r>
        <w:rPr>
          <w:rFonts w:cs="Times New Roman" w:ascii="Times New Roman" w:hAnsi="Times New Roman"/>
          <w:sz w:val="16"/>
          <w:szCs w:val="16"/>
        </w:rPr>
        <w:t xml:space="preserve">(Sept. 1999)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hereafter </w:t>
      </w:r>
      <w:r>
        <w:rPr>
          <w:rFonts w:cs="Times New Roman" w:ascii="Times New Roman" w:hAnsi="Times New Roman"/>
          <w:i/>
          <w:iCs/>
          <w:sz w:val="16"/>
          <w:szCs w:val="16"/>
        </w:rPr>
        <w:t>Guidelines</w:t>
      </w:r>
      <w:r>
        <w:rPr>
          <w:rFonts w:cs="Times New Roman" w:ascii="Times New Roman" w:hAnsi="Times New Roman"/>
          <w:sz w:val="16"/>
          <w:szCs w:val="16"/>
        </w:rPr>
        <w:t xml:space="preserve">) at 13. A judg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ay maintain membership in a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rganization that maintains a PA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s long as the judge does not personally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rticipate in the solicitation of funds o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ave the judge’s name placed on th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letterhead or used in a solicitation letter,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Judicial Ethics Advisory Committee Op.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o. 98-31 (1998)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39.  FSA § 105.08;</w:t>
      </w:r>
      <w:r>
        <w:rPr>
          <w:rFonts w:cs="Times New Roman" w:ascii="Times New Roman" w:hAnsi="Times New Roman"/>
          <w:i/>
          <w:iCs/>
          <w:sz w:val="16"/>
          <w:szCs w:val="16"/>
        </w:rPr>
        <w:t xml:space="preserve"> see, </w:t>
      </w:r>
      <w:r>
        <w:rPr>
          <w:rFonts w:cs="Times New Roman" w:ascii="Times New Roman" w:hAnsi="Times New Roman"/>
          <w:sz w:val="16"/>
          <w:szCs w:val="16"/>
        </w:rPr>
        <w:t>Code of Judicial</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duct, 720 So.2d 1079 (Fla. 197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mmentary to Canon 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  Canons 7(C)(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  FSA § 105.09(1). The State, however, i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strained from enforcement of this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provision, </w:t>
      </w:r>
      <w:r>
        <w:rPr>
          <w:rFonts w:cs="Times New Roman" w:ascii="Times New Roman" w:hAnsi="Times New Roman"/>
          <w:i/>
          <w:iCs/>
          <w:sz w:val="16"/>
          <w:szCs w:val="16"/>
        </w:rPr>
        <w:t>Concerned Democrats v. Reno</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8 F. Supp. 60 (197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  Canons 7(A)(3)(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3.  Judicial Ethics Advisory Committee Op.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 88-23 (1988)</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44.  </w:t>
      </w:r>
      <w:r>
        <w:rPr>
          <w:rFonts w:cs="Times New Roman" w:ascii="Times New Roman" w:hAnsi="Times New Roman"/>
          <w:i/>
          <w:iCs/>
          <w:sz w:val="16"/>
          <w:szCs w:val="16"/>
        </w:rPr>
        <w:t>Florida Senate Rules &amp; Manual 1996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1998</w:t>
      </w:r>
      <w:r>
        <w:rPr>
          <w:rFonts w:cs="Times New Roman" w:ascii="Times New Roman" w:hAnsi="Times New Roman"/>
          <w:sz w:val="16"/>
          <w:szCs w:val="16"/>
        </w:rPr>
        <w:t xml:space="preserve"> as adopted November 19, 199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nd subsequently amended March 4,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997 (hereafter </w:t>
      </w:r>
      <w:r>
        <w:rPr>
          <w:rFonts w:cs="Times New Roman" w:ascii="Times New Roman" w:hAnsi="Times New Roman"/>
          <w:i/>
          <w:iCs/>
          <w:sz w:val="16"/>
          <w:szCs w:val="16"/>
        </w:rPr>
        <w:t>Senate Rules</w:t>
      </w:r>
      <w:r>
        <w:rPr>
          <w:rFonts w:cs="Times New Roman" w:ascii="Times New Roman" w:hAnsi="Times New Roman"/>
          <w:sz w:val="16"/>
          <w:szCs w:val="16"/>
        </w:rPr>
        <w:t xml:space="preserve">), Par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our—Rule 1.361</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45.  </w:t>
      </w:r>
      <w:r>
        <w:rPr>
          <w:rFonts w:cs="Times New Roman" w:ascii="Times New Roman" w:hAnsi="Times New Roman"/>
          <w:i/>
          <w:iCs/>
          <w:sz w:val="16"/>
          <w:szCs w:val="16"/>
        </w:rPr>
        <w:t>Florida House of Representatives</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1996/1998 Rules</w:t>
      </w:r>
      <w:r>
        <w:rPr>
          <w:rFonts w:cs="Times New Roman" w:ascii="Times New Roman" w:hAnsi="Times New Roman"/>
          <w:sz w:val="16"/>
          <w:szCs w:val="16"/>
        </w:rPr>
        <w:t xml:space="preserve"> as adopted March 4,</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997 (hereafter </w:t>
      </w:r>
      <w:r>
        <w:rPr>
          <w:rFonts w:cs="Times New Roman" w:ascii="Times New Roman" w:hAnsi="Times New Roman"/>
          <w:i/>
          <w:iCs/>
          <w:sz w:val="16"/>
          <w:szCs w:val="16"/>
        </w:rPr>
        <w:t>House Rules</w:t>
      </w:r>
      <w:r>
        <w:rPr>
          <w:rFonts w:cs="Times New Roman" w:ascii="Times New Roman" w:hAnsi="Times New Roman"/>
          <w:sz w:val="16"/>
          <w:szCs w:val="16"/>
        </w:rPr>
        <w:t xml:space="preserve">), Par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V—Rule 30(a)</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46.  FSA § 106.08(3)(a); </w:t>
      </w:r>
      <w:r>
        <w:rPr>
          <w:rFonts w:cs="Times New Roman" w:ascii="Times New Roman" w:hAnsi="Times New Roman"/>
          <w:i/>
          <w:iCs/>
          <w:sz w:val="16"/>
          <w:szCs w:val="16"/>
        </w:rPr>
        <w:t>see,</w:t>
      </w:r>
      <w:r>
        <w:rPr>
          <w:rFonts w:cs="Times New Roman" w:ascii="Times New Roman" w:hAnsi="Times New Roman"/>
          <w:sz w:val="16"/>
          <w:szCs w:val="16"/>
        </w:rPr>
        <w:t xml:space="preserve"> Op. D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7-03, June 13, 1997; Op. DE 83</w:t>
        <w:noBreakHyphen/>
        <w:t xml:space="preserve">1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y 10, 1983; Op. DE 00-01, January 2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7.  FSA § 106.08(3)(b); Op. DE 78</w:t>
        <w:noBreakHyphen/>
        <w:t>4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ctober 31, 1978   </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8. </w:t>
      </w:r>
      <w:r>
        <w:rPr>
          <w:rFonts w:cs="Times New Roman" w:ascii="Times New Roman" w:hAnsi="Times New Roman"/>
          <w:i/>
          <w:iCs/>
          <w:sz w:val="16"/>
          <w:szCs w:val="16"/>
        </w:rPr>
        <w:t xml:space="preserve"> House Rules</w:t>
      </w:r>
      <w:r>
        <w:rPr>
          <w:rFonts w:cs="Times New Roman" w:ascii="Times New Roman" w:hAnsi="Times New Roman"/>
          <w:sz w:val="16"/>
          <w:szCs w:val="16"/>
        </w:rPr>
        <w:t xml:space="preserve">, Part III—Rule 26(b);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Senate Rules</w:t>
      </w:r>
      <w:r>
        <w:rPr>
          <w:rFonts w:cs="Times New Roman" w:ascii="Times New Roman" w:hAnsi="Times New Roman"/>
          <w:sz w:val="16"/>
          <w:szCs w:val="16"/>
        </w:rPr>
        <w:t>, Part IV—Rule  1.361</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49.  </w:t>
      </w:r>
      <w:r>
        <w:rPr>
          <w:rFonts w:cs="Times New Roman" w:ascii="Times New Roman" w:hAnsi="Times New Roman"/>
          <w:i/>
          <w:iCs/>
          <w:sz w:val="16"/>
          <w:szCs w:val="16"/>
        </w:rPr>
        <w:t>House Rules</w:t>
      </w:r>
      <w:r>
        <w:rPr>
          <w:rFonts w:cs="Times New Roman" w:ascii="Times New Roman" w:hAnsi="Times New Roman"/>
          <w:sz w:val="16"/>
          <w:szCs w:val="16"/>
        </w:rPr>
        <w:t xml:space="preserve">, Part III—Rule 26(b);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i/>
          <w:iCs/>
          <w:sz w:val="16"/>
          <w:szCs w:val="16"/>
        </w:rPr>
        <w:t>Senate Rules</w:t>
      </w:r>
      <w:r>
        <w:rPr>
          <w:rFonts w:cs="Times New Roman" w:ascii="Times New Roman" w:hAnsi="Times New Roman"/>
          <w:sz w:val="16"/>
          <w:szCs w:val="16"/>
        </w:rPr>
        <w:t>, Part IV—Rule  1.36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0.  FSA § 110.233(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  FSA § 110.233(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FSA § 104.31(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  FSA § 106.082(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  FSA § 627.062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  FSA § 655.01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6.  FSA § 106.08(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7.  Op. DE 86</w:t>
        <w:noBreakHyphen/>
        <w:t>15, September 8, 1986</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58.  FSA § 106.08(1)(a). </w:t>
      </w:r>
      <w:r>
        <w:rPr>
          <w:rFonts w:cs="Times New Roman" w:ascii="Times New Roman" w:hAnsi="Times New Roman"/>
          <w:i/>
          <w:iCs/>
          <w:sz w:val="16"/>
          <w:szCs w:val="16"/>
        </w:rPr>
        <w:t>See,  Fla. Right to</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Life, Inc. v. Mortham</w:t>
      </w:r>
      <w:r>
        <w:rPr>
          <w:rFonts w:cs="Times New Roman" w:ascii="Times New Roman" w:hAnsi="Times New Roman"/>
          <w:sz w:val="16"/>
          <w:szCs w:val="16"/>
        </w:rPr>
        <w:t>, No. 98-77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IV-ORL-19A (M.D. Fla. Orlando Div.</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pt. 30, 1998) at 1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9.  FSA § 106.08(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  FSA § 106.08(1)(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  FSA § 106.075(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2.  FSA § 106.08(2)(a); Op. DE 98-0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ebruary 12, 199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3.  FSA § 106.08(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4.  FSA § 106.08(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  FSA § 106.071(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6.  FSA § 106.08(1)(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7.  FSA § 106.08(1)(c); Op. Att’y Gen. No.</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4</w:t>
        <w:noBreakHyphen/>
        <w:t>380, December 20, 197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8.  FSA § 106.021(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9.  FSA § 106.021(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  FSA § 106.021(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1.  FSA § 106.021(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  Rules of the Florida Housing Financ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thority (1991); FACA § 19A-6.00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3.  FSA § 106.082(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4.  FSA § 106.082(2). A candidate fo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mmissioner of Agriculture, who ha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reviously withdrawn from th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ubernatorial race in the same elect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ycle, could not be forced to retur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mpaign contributions received in hi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mpaign for governor from food outlet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r convenience stores to the extent thos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ibutions exceeded total of $100 fo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tire election year under the statutor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mit for Commissioner of Agricultur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mpaign contributions, absent evidenc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at any of the contributors to th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ndidate’s gubernatorial campaign met</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those statutory requirements.  </w:t>
      </w:r>
      <w:r>
        <w:rPr>
          <w:rFonts w:cs="Times New Roman" w:ascii="Times New Roman" w:hAnsi="Times New Roman"/>
          <w:i/>
          <w:iCs/>
          <w:sz w:val="16"/>
          <w:szCs w:val="16"/>
        </w:rPr>
        <w:t>Smith v.</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Crawford, </w:t>
      </w:r>
      <w:r>
        <w:rPr>
          <w:rFonts w:cs="Times New Roman" w:ascii="Times New Roman" w:hAnsi="Times New Roman"/>
          <w:sz w:val="16"/>
          <w:szCs w:val="16"/>
        </w:rPr>
        <w:t>645 So.2d 513, (Fla. Dist. C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p. 1 199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5.  FSA § 106.082(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6.  FSA § 627.062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7.  FSA § 655.01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8.  FSA § 240.299(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9.  FSA § 240.331(4)(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  FSA § 240.3315(4)(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  FSA § 106.15(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2.  FSA § 106.15(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3.  FSA § 106.025(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4.  FSA § 106.08(3)(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  FSA § 106.08(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6.  FSA § 106.011(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7.  Op. Att’y Gen. No. 74</w:t>
        <w:noBreakHyphen/>
        <w:t>252, August 2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7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8.  FSA 106.0114); Op. Att’y Gen. N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4</w:t>
        <w:noBreakHyphen/>
        <w:t xml:space="preserve">252, August 28, 197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9.  FSA § 106.011(5)(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0.  FSA § 106.011(5)(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1.  FSA § 106.011(5)(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2.  FSA § 106.011(5)(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  FSA § 106.011(5)(b)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4.  FSA § 106.011(5)(b)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  FSA § 106.011(5)(b)5.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6.  FSA § 106.011(5)(b)5.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7.  FSA § 106.011(5)(b)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8.  FSA § 106.011(5)(b)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  FSA § 106.021(1)(a), (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0.  FSA § 106.021(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1.  FSA § 106.021(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2.  Op. DE 83</w:t>
        <w:noBreakHyphen/>
        <w:t xml:space="preserve">8, May 2, 198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3.  FSA § 106.071(1); Op. DE 98-0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pril 2, 1998; Op. DE 98-05, April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199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4.  FSA § 106.11(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5.  FSA § 106.11(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6.  FSA § 106.11(1)(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7.  FSA § 106.11(1)(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8.  FSA § 106.11(1)(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9.  FSA § 106.11(1)(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0.  FSA § 106.11(1)(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1.  FSA § 106.11(2)    </w:t>
      </w:r>
    </w:p>
    <w:p>
      <w:pPr>
        <w:pStyle w:val="Normal"/>
        <w:widowControl/>
        <w:spacing w:lineRule="auto" w:line="216"/>
        <w:jc w:val="both"/>
        <w:rPr/>
      </w:pPr>
      <w:r>
        <w:rPr>
          <w:rFonts w:cs="Times New Roman" w:ascii="Times New Roman" w:hAnsi="Times New Roman"/>
          <w:sz w:val="16"/>
          <w:szCs w:val="16"/>
        </w:rPr>
        <w:t xml:space="preserve">112.  FSA § 106.11(3); </w:t>
      </w:r>
      <w:r>
        <w:rPr>
          <w:rFonts w:cs="Times New Roman" w:ascii="Times New Roman" w:hAnsi="Times New Roman"/>
          <w:i/>
          <w:iCs/>
          <w:sz w:val="16"/>
          <w:szCs w:val="16"/>
        </w:rPr>
        <w:t>Johnson v. Harris</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8 So.2d 888 (Dist. Ct. App. 196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ractice of incurring campaig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xpenses in excess of unobligate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alance remaining in campaig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reasury should be avoide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3.  FSA § 106.11(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4.  FSA § 106.11(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5.  FSA § 106.11(4)(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6.  FSA § 106.11(4)(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7.  FSA § 106.12(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8.  FSA § 106.12(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9.  FSA § 106.12(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0.  FSA § 106.12(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1.  FSA § 106.125; Memorandum from</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orothy W. Joyce, Director of Divisio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f Elections, Department of State, to All</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tatewide Candidates, February 4, 199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p. DE 00-03, February 8, 200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2.  FSA § 106.125(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3.  FSA § 106.125(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4.  FSA § 106.125(2); Op. DE 82</w:t>
        <w:noBreakHyphen/>
        <w:t>8, Ma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4, 198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5.  FSA § 106.125(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6.  FSA § 106.125(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7.  FSA § 106.125(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8.  Op. DE 77</w:t>
        <w:noBreakHyphen/>
        <w:t xml:space="preserve">19, August 23, 197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9.  FSA § 106.07(8)(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0.  FSA §§ 106.14(1), (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1.  FSA § 106.140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2.  Canons 7(C)(1)</w:t>
      </w:r>
    </w:p>
    <w:p>
      <w:pPr>
        <w:pStyle w:val="Normal"/>
        <w:widowControl/>
        <w:spacing w:lineRule="auto" w:line="216"/>
        <w:jc w:val="both"/>
        <w:rPr/>
      </w:pPr>
      <w:r>
        <w:rPr>
          <w:rFonts w:cs="Times New Roman" w:ascii="Times New Roman" w:hAnsi="Times New Roman"/>
          <w:sz w:val="16"/>
          <w:szCs w:val="16"/>
        </w:rPr>
        <w:t xml:space="preserve">133.  </w:t>
      </w:r>
      <w:r>
        <w:rPr>
          <w:rFonts w:cs="Times New Roman" w:ascii="Times New Roman" w:hAnsi="Times New Roman"/>
          <w:i/>
          <w:iCs/>
          <w:sz w:val="16"/>
          <w:szCs w:val="16"/>
        </w:rPr>
        <w:t>Guidelines</w:t>
      </w:r>
      <w:r>
        <w:rPr>
          <w:rFonts w:cs="Times New Roman" w:ascii="Times New Roman" w:hAnsi="Times New Roman"/>
          <w:sz w:val="16"/>
          <w:szCs w:val="16"/>
        </w:rPr>
        <w:t xml:space="preserve"> at 1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4.  FSA § 106.15(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5.  FSA § 106.15(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6.  FSA § 106.15(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7.  FSA § 106.15(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8.  FSA § 106.15(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9.  FSA § 106.08(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0.  FSA § 106.04(5)    </w:t>
      </w:r>
    </w:p>
    <w:p>
      <w:pPr>
        <w:pStyle w:val="Normal"/>
        <w:widowControl/>
        <w:spacing w:lineRule="auto" w:line="216"/>
        <w:jc w:val="both"/>
        <w:rPr/>
      </w:pPr>
      <w:r>
        <w:rPr>
          <w:rFonts w:cs="Times New Roman" w:ascii="Times New Roman" w:hAnsi="Times New Roman"/>
          <w:sz w:val="16"/>
          <w:szCs w:val="16"/>
        </w:rPr>
        <w:t xml:space="preserve">141.  FSA § 106.04(5); </w:t>
      </w:r>
      <w:r>
        <w:rPr>
          <w:rFonts w:cs="Times New Roman" w:ascii="Times New Roman" w:hAnsi="Times New Roman"/>
          <w:i/>
          <w:iCs/>
          <w:sz w:val="16"/>
          <w:szCs w:val="16"/>
        </w:rPr>
        <w:t>see,</w:t>
      </w:r>
      <w:r>
        <w:rPr>
          <w:rFonts w:cs="Times New Roman" w:ascii="Times New Roman" w:hAnsi="Times New Roman"/>
          <w:sz w:val="16"/>
          <w:szCs w:val="16"/>
        </w:rPr>
        <w:t xml:space="preserve"> </w:t>
      </w:r>
      <w:r>
        <w:rPr>
          <w:rFonts w:cs="Times New Roman" w:ascii="Times New Roman" w:hAnsi="Times New Roman"/>
          <w:i/>
          <w:iCs/>
          <w:sz w:val="16"/>
          <w:szCs w:val="16"/>
        </w:rPr>
        <w:t>Falzone v. State</w:t>
      </w:r>
      <w:r>
        <w:rPr>
          <w:rFonts w:cs="Times New Roman" w:ascii="Times New Roman" w:hAnsi="Times New Roman"/>
          <w:sz w:val="16"/>
          <w:szCs w:val="16"/>
        </w:rPr>
        <w: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 So.2d 1337 (Fla. 198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2.  Op. DE 98-07,May 11, 199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3.  FSA § 106.085(1); this provision wa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und to be unconstitutional and th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tate was enjoined from its enforcement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in</w:t>
      </w:r>
      <w:r>
        <w:rPr>
          <w:rFonts w:cs="Times New Roman" w:ascii="Times New Roman" w:hAnsi="Times New Roman"/>
          <w:i/>
          <w:iCs/>
          <w:sz w:val="16"/>
          <w:szCs w:val="16"/>
        </w:rPr>
        <w:t xml:space="preserve"> Fla. Right to Life , Inc. v. Mortham</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o. 98-770-CIV-ORL-19A (M.D. Fl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rlando Div. Sept. 30, 199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4.  FSA § 106.085(1); this provision wa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und to be unconstitutional and th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tate was enjoined from its enforcement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in</w:t>
      </w:r>
      <w:r>
        <w:rPr>
          <w:rFonts w:cs="Times New Roman" w:ascii="Times New Roman" w:hAnsi="Times New Roman"/>
          <w:i/>
          <w:iCs/>
          <w:sz w:val="16"/>
          <w:szCs w:val="16"/>
        </w:rPr>
        <w:t xml:space="preserve"> Fla. Right to Life , Inc. v. Mortham</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o. 98-770-CIV-ORL-19A (M.D. Fl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rlando Div. Sept. 30, 1998)</w:t>
      </w:r>
    </w:p>
    <w:p>
      <w:pPr>
        <w:pStyle w:val="Normal"/>
        <w:widowControl/>
        <w:spacing w:lineRule="auto" w:line="216"/>
        <w:jc w:val="both"/>
        <w:rPr/>
      </w:pPr>
      <w:r>
        <w:rPr>
          <w:rFonts w:cs="Times New Roman" w:ascii="Times New Roman" w:hAnsi="Times New Roman"/>
          <w:sz w:val="16"/>
          <w:szCs w:val="16"/>
        </w:rPr>
        <w:t xml:space="preserve">145.  FSA §§ 106.085(2)(a), (b); </w:t>
      </w:r>
      <w:r>
        <w:rPr>
          <w:rFonts w:cs="Times New Roman" w:ascii="Times New Roman" w:hAnsi="Times New Roman"/>
          <w:i/>
          <w:iCs/>
          <w:sz w:val="16"/>
          <w:szCs w:val="16"/>
        </w:rPr>
        <w:t>see also,</w:t>
      </w:r>
      <w:r>
        <w:rPr>
          <w:rFonts w:cs="Times New Roman" w:ascii="Times New Roman" w:hAnsi="Times New Roman"/>
          <w:sz w:val="16"/>
          <w:szCs w:val="16"/>
        </w:rPr>
        <w:t xml:space="preserve"> FS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106.143(4) on disclaimers. Th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nderlying provision was found to b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unconstitutional and the State was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enjoined from its enforcement in</w:t>
      </w:r>
      <w:r>
        <w:rPr>
          <w:rFonts w:cs="Times New Roman" w:ascii="Times New Roman" w:hAnsi="Times New Roman"/>
          <w:i/>
          <w:iCs/>
          <w:sz w:val="16"/>
          <w:szCs w:val="16"/>
        </w:rPr>
        <w:t xml:space="preserve"> Fla.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Right to Life , Inc. v. Mortham</w:t>
      </w:r>
      <w:r>
        <w:rPr>
          <w:rFonts w:cs="Times New Roman" w:ascii="Times New Roman" w:hAnsi="Times New Roman"/>
          <w:sz w:val="16"/>
          <w:szCs w:val="16"/>
        </w:rPr>
        <w:t>, No. 9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70-CIV-ORL-19A (M.D. Fla. Orlando</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v. Sept. 30, 199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6.  FSA § 106.085(2)(c). The law specifie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at “the number of intended recipient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 provided. Presumably, but no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finitively, this would mean the total</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umber of those to be called, and no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 telephone numbers of each. Th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nderlying provision was found to b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unconstitutional and the State was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enjoined from its enforcement in </w:t>
      </w:r>
      <w:r>
        <w:rPr>
          <w:rFonts w:cs="Times New Roman" w:ascii="Times New Roman" w:hAnsi="Times New Roman"/>
          <w:i/>
          <w:iCs/>
          <w:sz w:val="16"/>
          <w:szCs w:val="16"/>
        </w:rPr>
        <w:t xml:space="preserve"> Fla.</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Right to Life , Inc. v. Mortham</w:t>
      </w:r>
      <w:r>
        <w:rPr>
          <w:rFonts w:cs="Times New Roman" w:ascii="Times New Roman" w:hAnsi="Times New Roman"/>
          <w:sz w:val="16"/>
          <w:szCs w:val="16"/>
        </w:rPr>
        <w:t xml:space="preserve">, N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8-770-CIV-ORL-19A (M.D. Fl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rlando Div. Sept. 30, 199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7.  FSA § 106.087(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8.  FSA § 106.03(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9.  Op. DE 88</w:t>
        <w:noBreakHyphen/>
        <w:t xml:space="preserve">01, January 8, 198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50.  FSA § 106.03(2)(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51.  FSA § 106.03(2)(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2.  FSA § 106.03(2)(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3.  FSA § 106.03(2)(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4.  FSA § 106.03(2)(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55.  FSA § 106.03(2)(f)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56.  FSA § 106.03(2)(f)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57.  FSA § 106.03(2)(g)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58.  FSA § 106.03(2)(h)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59.  FSA § 106.03(2)(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60.  FSA § 106.03(2)(j)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61.  FSA § 106.03(2)(k)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62.  FSA § 106.03(2)(l)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3.  FSA § 106.03(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64.  FSA §§ 106.03(3)(b), (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5.  FSA §§ 100.361(7); 106.03(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6.  Op. DE 81</w:t>
        <w:noBreakHyphen/>
        <w:t xml:space="preserve">6, November 19, 198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7.  Op. DE 81</w:t>
        <w:noBreakHyphen/>
        <w:t xml:space="preserve">6, November 19, 198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8.  Op. DE 81</w:t>
        <w:noBreakHyphen/>
        <w:t xml:space="preserve">6, November 19, 198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9.  FSA § 106.03(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70.  FSA § 106.04(4)(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71.  FSA § 106.04(4)(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72.  FSA § 106.04(4)(b)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73.  FSA § 106.04(4)(c)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74.  FSA § 106.04(4)(c)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75.  FSA § 106.04(4)(c)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76.  FSA § 106.04(4)(c)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77.  FSA § 106.04(4)(c)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78.  FSA § 106.04(4)(c)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79.  FSA § 106.04(4)(c)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80.  FSA § 106.04(4)(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81.  FSA § 106.07(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82.  FSA § 106.07(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3.  FSA § 106.07(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4.  FSA § 106.07(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5.  FSA § 106.07(1)(b). Reports may be file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y electronic transmission, and must also</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 filed in hard copy. FACA §  1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7(5)(a). Electronic filings ma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 transmitted to the Division via modem</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r on disk, FACA § 1S-2.017(7)(a), bu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 format must be preapproved. FAC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1S-2.017(7)(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86.  FSA § 106.07(2)(a) </w:t>
      </w:r>
    </w:p>
    <w:p>
      <w:pPr>
        <w:pStyle w:val="Normal"/>
        <w:widowControl/>
        <w:spacing w:lineRule="auto" w:line="216"/>
        <w:jc w:val="both"/>
        <w:rPr/>
      </w:pPr>
      <w:r>
        <w:rPr>
          <w:rFonts w:cs="Times New Roman" w:ascii="Times New Roman" w:hAnsi="Times New Roman"/>
          <w:sz w:val="16"/>
          <w:szCs w:val="16"/>
        </w:rPr>
        <w:t xml:space="preserve">187.  FSA § 106.07(2)(a); </w:t>
      </w:r>
      <w:r>
        <w:rPr>
          <w:rFonts w:cs="Times New Roman" w:ascii="Times New Roman" w:hAnsi="Times New Roman"/>
          <w:i/>
          <w:iCs/>
          <w:sz w:val="16"/>
          <w:szCs w:val="16"/>
        </w:rPr>
        <w:t>see,</w:t>
      </w:r>
      <w:r>
        <w:rPr>
          <w:rFonts w:cs="Times New Roman" w:ascii="Times New Roman" w:hAnsi="Times New Roman"/>
          <w:sz w:val="16"/>
          <w:szCs w:val="16"/>
        </w:rPr>
        <w:t xml:space="preserve"> FACA §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B-1.0052 (2), (3)</w:t>
      </w:r>
    </w:p>
    <w:p>
      <w:pPr>
        <w:pStyle w:val="Normal"/>
        <w:widowControl/>
        <w:spacing w:lineRule="auto" w:line="216"/>
        <w:jc w:val="both"/>
        <w:rPr/>
      </w:pPr>
      <w:r>
        <w:rPr>
          <w:rFonts w:cs="Times New Roman" w:ascii="Times New Roman" w:hAnsi="Times New Roman"/>
          <w:sz w:val="16"/>
          <w:szCs w:val="16"/>
        </w:rPr>
        <w:t xml:space="preserve">188.  FACA § 2B-10055; </w:t>
      </w:r>
      <w:r>
        <w:rPr>
          <w:rFonts w:cs="Times New Roman" w:ascii="Times New Roman" w:hAnsi="Times New Roman"/>
          <w:i/>
          <w:iCs/>
          <w:sz w:val="16"/>
          <w:szCs w:val="16"/>
        </w:rPr>
        <w:t>Prieguez v. Fla.</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Elections Comm’n</w:t>
      </w:r>
      <w:r>
        <w:rPr>
          <w:rFonts w:cs="Times New Roman" w:ascii="Times New Roman" w:hAnsi="Times New Roman"/>
          <w:sz w:val="16"/>
          <w:szCs w:val="16"/>
        </w:rPr>
        <w:t xml:space="preserve">, 745 So.2d 50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la.Dist. Ct.App.3 199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89.  FSA § 106.07(2)(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0.  FSA § 106.07(2)(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1.  FSA § 106.07(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2.  FSA § 106.07(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3.  FSA § 106.07(l)(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4.  FSA § 106.07(4)(a)1. For more 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is and the following subsections, </w:t>
      </w:r>
      <w:r>
        <w:rPr>
          <w:rFonts w:cs="Times New Roman" w:ascii="Times New Roman" w:hAnsi="Times New Roman"/>
          <w:i/>
          <w:iCs/>
          <w:sz w:val="16"/>
          <w:szCs w:val="16"/>
        </w:rPr>
        <w:t>see,</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i/>
          <w:iCs/>
          <w:sz w:val="16"/>
          <w:szCs w:val="16"/>
        </w:rPr>
        <w:t>McArthur v. Smith</w:t>
      </w:r>
      <w:r>
        <w:rPr>
          <w:rFonts w:cs="Times New Roman" w:ascii="Times New Roman" w:hAnsi="Times New Roman"/>
          <w:sz w:val="16"/>
          <w:szCs w:val="16"/>
        </w:rPr>
        <w:t xml:space="preserve">, 716 F.Supp. 59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D. Fla. 1989) (First Amendmen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llows nondisclosure by Socialist Part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nonpartisan mayoral elect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5.  FSA § 106.07(4)(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6.  FSA § 106.07(4)(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7.  FSA § 106.07(4)(a)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8.  FSA § 106.07(4)(a)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9.  FSA § 106.07(4)(a)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0.  FSA § 106.07(4)(a)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1.  FSA § 106.07(4)(a)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2.  FSA § 106.07(4)(a)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3.  FSA § 106.07(4)(a)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4.  FSA § 106.07(4)(a)1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5.  FSA § 106.07(4)(a)1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6.  FSA § 106.07(4)(a)12.    </w:t>
      </w:r>
    </w:p>
    <w:p>
      <w:pPr>
        <w:pStyle w:val="Normal"/>
        <w:widowControl/>
        <w:spacing w:lineRule="auto" w:line="216"/>
        <w:jc w:val="both"/>
        <w:rPr/>
      </w:pPr>
      <w:r>
        <w:rPr>
          <w:rFonts w:cs="Times New Roman" w:ascii="Times New Roman" w:hAnsi="Times New Roman"/>
          <w:sz w:val="16"/>
          <w:szCs w:val="16"/>
        </w:rPr>
        <w:t xml:space="preserve">207.  FSA § 106.07(7); </w:t>
      </w:r>
      <w:r>
        <w:rPr>
          <w:rFonts w:cs="Times New Roman" w:ascii="Times New Roman" w:hAnsi="Times New Roman"/>
          <w:i/>
          <w:iCs/>
          <w:sz w:val="16"/>
          <w:szCs w:val="16"/>
        </w:rPr>
        <w:t>see,</w:t>
      </w:r>
      <w:r>
        <w:rPr>
          <w:rFonts w:cs="Times New Roman" w:ascii="Times New Roman" w:hAnsi="Times New Roman"/>
          <w:sz w:val="16"/>
          <w:szCs w:val="16"/>
        </w:rPr>
        <w:t xml:space="preserve"> </w:t>
      </w:r>
      <w:r>
        <w:rPr>
          <w:rFonts w:cs="Times New Roman" w:ascii="Times New Roman" w:hAnsi="Times New Roman"/>
          <w:i/>
          <w:iCs/>
          <w:sz w:val="16"/>
          <w:szCs w:val="16"/>
        </w:rPr>
        <w:t>PAC for Equality</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v. Dep’t of State</w:t>
      </w:r>
      <w:r>
        <w:rPr>
          <w:rFonts w:cs="Times New Roman" w:ascii="Times New Roman" w:hAnsi="Times New Roman"/>
          <w:sz w:val="16"/>
          <w:szCs w:val="16"/>
        </w:rPr>
        <w:t>, 542 So.2d 459 (Fl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st. Ct. App. 2 1989) (no report nee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 filed when no funds received o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xpende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8.  FSA § 106.07(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9.  FSA § 105.08(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0.  FSA § 105.08(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1.  FSA § 106.141(7)(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2.  FSA § 106.141(7)(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3.  FSA § 106.141(7)(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14.  FSA § 106.141(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15.  FSA § 106.141(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16.  FSA § 106.141(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17.  FSA § 106.141(8)   </w:t>
      </w:r>
    </w:p>
    <w:p>
      <w:pPr>
        <w:pStyle w:val="Normal"/>
        <w:widowControl/>
        <w:spacing w:lineRule="auto" w:line="216"/>
        <w:jc w:val="both"/>
        <w:rPr/>
      </w:pPr>
      <w:r>
        <w:rPr>
          <w:rFonts w:cs="Times New Roman" w:ascii="Times New Roman" w:hAnsi="Times New Roman"/>
          <w:sz w:val="16"/>
          <w:szCs w:val="16"/>
        </w:rPr>
        <w:t>218.  Office of the Secretary of State, FACA §1S.017(4);</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Division of Elections,</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 </w:t>
      </w:r>
      <w:r>
        <w:rPr>
          <w:rFonts w:cs="Times New Roman" w:ascii="Times New Roman" w:hAnsi="Times New Roman"/>
          <w:i/>
          <w:iCs/>
          <w:sz w:val="16"/>
          <w:szCs w:val="16"/>
        </w:rPr>
        <w:t xml:space="preserve">2000 Handbook for Committees </w:t>
      </w:r>
      <w:r>
        <w:rPr>
          <w:rFonts w:cs="Times New Roman" w:ascii="Times New Roman" w:hAnsi="Times New Roman"/>
          <w:sz w:val="16"/>
          <w:szCs w:val="16"/>
        </w:rPr>
        <w:t>at 2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19.  FACA § 1S-2.017(4);  Division of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Elections, </w:t>
      </w:r>
      <w:r>
        <w:rPr>
          <w:rFonts w:cs="Times New Roman" w:ascii="Times New Roman" w:hAnsi="Times New Roman"/>
          <w:i/>
          <w:iCs/>
          <w:sz w:val="16"/>
          <w:szCs w:val="16"/>
        </w:rPr>
        <w:t xml:space="preserve"> 2000 Handbook for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Committees  </w:t>
      </w:r>
      <w:r>
        <w:rPr>
          <w:rFonts w:cs="Times New Roman" w:ascii="Times New Roman" w:hAnsi="Times New Roman"/>
          <w:sz w:val="16"/>
          <w:szCs w:val="16"/>
        </w:rPr>
        <w:t>at 2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20.  FSA § 106.071(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1.  FSA § 106.144(1); this provision wa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und to be unconstitutional and th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tate was enjoined from its enforcement</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in</w:t>
      </w:r>
      <w:r>
        <w:rPr>
          <w:rFonts w:cs="Times New Roman" w:ascii="Times New Roman" w:hAnsi="Times New Roman"/>
          <w:i/>
          <w:iCs/>
          <w:sz w:val="16"/>
          <w:szCs w:val="16"/>
        </w:rPr>
        <w:t xml:space="preserve"> Fla. Right to Life, Inc. v. Mortham</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 98-770-CIV-ORL-19A (M.D. Fl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rlando Div. Sept. 30, 199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2.  FSA § 106.144(1)(a). The underlyin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vision was found to be unconstitutional</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nd the State was enjoined from its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enforcement in</w:t>
      </w:r>
      <w:r>
        <w:rPr>
          <w:rFonts w:cs="Times New Roman" w:ascii="Times New Roman" w:hAnsi="Times New Roman"/>
          <w:i/>
          <w:iCs/>
          <w:sz w:val="16"/>
          <w:szCs w:val="16"/>
        </w:rPr>
        <w:t xml:space="preserve"> Fla. Right to Life, Inc.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v. Mortham</w:t>
      </w:r>
      <w:r>
        <w:rPr>
          <w:rFonts w:cs="Times New Roman" w:ascii="Times New Roman" w:hAnsi="Times New Roman"/>
          <w:sz w:val="16"/>
          <w:szCs w:val="16"/>
        </w:rPr>
        <w:t>, No. 98-770-CIV-ORL-19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D. Fla. Orlando Div. Sept. 30, 199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3.  FSA § 106.144(1)(b). The underlyin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vision was found to be unconstitutional</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nd the State was enjoined from its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enforcement in</w:t>
      </w:r>
      <w:r>
        <w:rPr>
          <w:rFonts w:cs="Times New Roman" w:ascii="Times New Roman" w:hAnsi="Times New Roman"/>
          <w:i/>
          <w:iCs/>
          <w:sz w:val="16"/>
          <w:szCs w:val="16"/>
        </w:rPr>
        <w:t xml:space="preserve"> Fla. Right to Life, Inc.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v. Mortham</w:t>
      </w:r>
      <w:r>
        <w:rPr>
          <w:rFonts w:cs="Times New Roman" w:ascii="Times New Roman" w:hAnsi="Times New Roman"/>
          <w:sz w:val="16"/>
          <w:szCs w:val="16"/>
        </w:rPr>
        <w:t>, No. 98-770-CIV-ORL-19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D. Fla. Orlando Div. Sept. 30, 199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4.  FSA § 106.144(1)(c). The underlyin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vision was found to be unconstitutional</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nd the State was enjoined from its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enforcement in</w:t>
      </w:r>
      <w:r>
        <w:rPr>
          <w:rFonts w:cs="Times New Roman" w:ascii="Times New Roman" w:hAnsi="Times New Roman"/>
          <w:i/>
          <w:iCs/>
          <w:sz w:val="16"/>
          <w:szCs w:val="16"/>
        </w:rPr>
        <w:t xml:space="preserve"> Fla. Right to Life, Inc.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v. Mortham</w:t>
      </w:r>
      <w:r>
        <w:rPr>
          <w:rFonts w:cs="Times New Roman" w:ascii="Times New Roman" w:hAnsi="Times New Roman"/>
          <w:sz w:val="16"/>
          <w:szCs w:val="16"/>
        </w:rPr>
        <w:t>, No. 98-770-CIV-ORL-19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D. Fla. Orlando Div. Sept. 30, 199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5.  FSA § 106.144(1)(d). The underlyin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vision was found to be unconstitutional</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nd the State was enjoined from its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enforcement in</w:t>
      </w:r>
      <w:r>
        <w:rPr>
          <w:rFonts w:cs="Times New Roman" w:ascii="Times New Roman" w:hAnsi="Times New Roman"/>
          <w:i/>
          <w:iCs/>
          <w:sz w:val="16"/>
          <w:szCs w:val="16"/>
        </w:rPr>
        <w:t xml:space="preserve"> Fla. Right to Life, Inc.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v. Mortham</w:t>
      </w:r>
      <w:r>
        <w:rPr>
          <w:rFonts w:cs="Times New Roman" w:ascii="Times New Roman" w:hAnsi="Times New Roman"/>
          <w:sz w:val="16"/>
          <w:szCs w:val="16"/>
        </w:rPr>
        <w:t>, No. 98-770-CIV-ORL-19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D. Fla. Orlando Div. Sept. 30, 199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6.  FSA § 106.144(1)(e). The underlyin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vision was found to be unconstitutional</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nd the State was enjoined from its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enforcement in</w:t>
      </w:r>
      <w:r>
        <w:rPr>
          <w:rFonts w:cs="Times New Roman" w:ascii="Times New Roman" w:hAnsi="Times New Roman"/>
          <w:i/>
          <w:iCs/>
          <w:sz w:val="16"/>
          <w:szCs w:val="16"/>
        </w:rPr>
        <w:t xml:space="preserve"> Fla. Right to Life, Inc.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v. Mortham</w:t>
      </w:r>
      <w:r>
        <w:rPr>
          <w:rFonts w:cs="Times New Roman" w:ascii="Times New Roman" w:hAnsi="Times New Roman"/>
          <w:sz w:val="16"/>
          <w:szCs w:val="16"/>
        </w:rPr>
        <w:t>, No. 98-770-CIV-ORL-19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D. Fla. Orlando Div. Sept. 30, 199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7.  FSA § 106.29(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8.  FSA § 106.029(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9.  FSA § 106.29(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0.  FSA § 106.075(1)</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sz w:val="16"/>
          <w:szCs w:val="16"/>
        </w:rPr>
        <w:t xml:space="preserve">231.  FSA § 106.30, </w:t>
      </w:r>
      <w:r>
        <w:rPr>
          <w:rFonts w:cs="Times New Roman" w:ascii="Times New Roman" w:hAnsi="Times New Roman"/>
          <w:i/>
          <w:iCs/>
          <w:sz w:val="16"/>
          <w:szCs w:val="16"/>
        </w:rPr>
        <w:t>et seq.</w:t>
      </w:r>
      <w:r>
        <w:rPr>
          <w:rFonts w:cs="Times New Roman" w:ascii="Times New Roman" w:hAnsi="Times New Roman"/>
          <w:sz w:val="16"/>
          <w:szCs w:val="16"/>
        </w:rPr>
        <w:t xml:space="preserve">; </w:t>
      </w:r>
      <w:r>
        <w:rPr>
          <w:rFonts w:cs="Times New Roman" w:ascii="Times New Roman" w:hAnsi="Times New Roman"/>
          <w:i/>
          <w:iCs/>
          <w:sz w:val="16"/>
          <w:szCs w:val="16"/>
        </w:rPr>
        <w:t>see</w:t>
      </w:r>
      <w:r>
        <w:rPr>
          <w:rFonts w:cs="Times New Roman" w:ascii="Times New Roman" w:hAnsi="Times New Roman"/>
          <w:sz w:val="16"/>
          <w:szCs w:val="16"/>
        </w:rPr>
        <w:t xml:space="preserve">, </w:t>
      </w:r>
      <w:r>
        <w:rPr>
          <w:rFonts w:cs="Times New Roman" w:ascii="Times New Roman" w:hAnsi="Times New Roman"/>
          <w:i/>
          <w:iCs/>
          <w:sz w:val="16"/>
          <w:szCs w:val="16"/>
        </w:rPr>
        <w:t xml:space="preserve">Chiles v. Dep’t of State,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Div. of Elections</w:t>
      </w:r>
      <w:r>
        <w:rPr>
          <w:rFonts w:cs="Times New Roman" w:ascii="Times New Roman" w:hAnsi="Times New Roman"/>
          <w:sz w:val="16"/>
          <w:szCs w:val="16"/>
        </w:rPr>
        <w:t>, 711 So.2d  15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la.App. 1 Dist. 1998) (dissolution o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rust fund did not suspend publi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inancin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32.  FSA § 106.3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33.  FSA § 106.3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4.  FSA § 106.32(2). The use of candidat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iling fees under FSA §§ 99.061(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092(1), and 99.103(1), (2) for such</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purposes was upheld in </w:t>
      </w:r>
      <w:r>
        <w:rPr>
          <w:rFonts w:cs="Times New Roman" w:ascii="Times New Roman" w:hAnsi="Times New Roman"/>
          <w:i/>
          <w:iCs/>
          <w:sz w:val="16"/>
          <w:szCs w:val="16"/>
        </w:rPr>
        <w:t>Boudreau v.</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Winchester</w:t>
      </w:r>
      <w:r>
        <w:rPr>
          <w:rFonts w:cs="Times New Roman" w:ascii="Times New Roman" w:hAnsi="Times New Roman"/>
          <w:sz w:val="16"/>
          <w:szCs w:val="16"/>
        </w:rPr>
        <w:t>, 642 So.2d 1 (Fla. Dist. Ct.</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App. 4 1994)), </w:t>
      </w:r>
      <w:r>
        <w:rPr>
          <w:rFonts w:cs="Times New Roman" w:ascii="Times New Roman" w:hAnsi="Times New Roman"/>
          <w:i/>
          <w:iCs/>
          <w:sz w:val="16"/>
          <w:szCs w:val="16"/>
        </w:rPr>
        <w:t>reh. and reh. en banc</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denied</w:t>
      </w:r>
      <w:r>
        <w:rPr>
          <w:rFonts w:cs="Times New Roman" w:ascii="Times New Roman" w:hAnsi="Times New Roman"/>
          <w:sz w:val="16"/>
          <w:szCs w:val="16"/>
        </w:rPr>
        <w:t xml:space="preserve"> (199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5.  FSA §§ 106.353(2); 106.3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6.  FSA § 106.141(4)(a)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7.  FSA § 199.052(1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8.  FSA § 320.02(1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9.  FSA § 322.08(6)(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0.  FSA § 328.72(1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1.  FSA § 607.1622(1)(h)</w:t>
      </w:r>
    </w:p>
    <w:p>
      <w:pPr>
        <w:pStyle w:val="Normal"/>
        <w:widowControl/>
        <w:spacing w:lineRule="auto" w:line="216"/>
        <w:jc w:val="both"/>
        <w:rPr/>
      </w:pPr>
      <w:r>
        <w:rPr>
          <w:rFonts w:cs="Times New Roman" w:ascii="Times New Roman" w:hAnsi="Times New Roman"/>
          <w:sz w:val="16"/>
          <w:szCs w:val="16"/>
        </w:rPr>
        <w:t xml:space="preserve">242.  FSA § 106.32(1); </w:t>
      </w:r>
      <w:r>
        <w:rPr>
          <w:rFonts w:cs="Times New Roman" w:ascii="Times New Roman" w:hAnsi="Times New Roman"/>
          <w:i/>
          <w:iCs/>
          <w:sz w:val="16"/>
          <w:szCs w:val="16"/>
        </w:rPr>
        <w:t>see also, Republican</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Party of Florida v. Smith, </w:t>
      </w:r>
      <w:r>
        <w:rPr>
          <w:rFonts w:cs="Times New Roman" w:ascii="Times New Roman" w:hAnsi="Times New Roman"/>
          <w:sz w:val="16"/>
          <w:szCs w:val="16"/>
        </w:rPr>
        <w:t>638 So.2d 2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la. 1994) (specific amount not neede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o be specifie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3.  FSA § 106.33(2)(a)1.; Candidate fo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overnor is eligible for publi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inancing under the Florida Election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mpaign Financing Act if the candidat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ises $150,000 in contribution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xcluding loans or contributions from</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 candidate’s personal funds and </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ntributions from political parties.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Connor v. Division of Elections, </w:t>
      </w:r>
      <w:r>
        <w:rPr>
          <w:rFonts w:cs="Times New Roman" w:ascii="Times New Roman" w:hAnsi="Times New Roman"/>
          <w:sz w:val="16"/>
          <w:szCs w:val="16"/>
        </w:rPr>
        <w:t>64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o.2d 75 (Fla. Dist. Ct. App. 1 199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44.  FSA § 106.33(2)(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5.  FSA § 106.33(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6.  FSA § 106.33(3); Op. DE 98-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ebruary 12, 199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7.  FSA § 106.35(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8.  FSA § 106.35(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9.  FSA § 106.35(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0.  FSA § 106.33(2)(b). For purposes of th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reshold contributions, any person who i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alidly registered to vote in this Florida i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nsidered to be a state residen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51.  FSA § 106.35(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52.  FSA § 106.35(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3.  FSA § 106.35(2)(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4.  FSA § 106.35(2)(a)1.; contributions to</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candidate for governor which ar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igible for 2:1 matching under Florid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ections Campaign Financing Act ar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t limited to qualified matchin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ibution included in initial $150,00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eeded to be eligible for public</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financing. </w:t>
      </w:r>
      <w:r>
        <w:rPr>
          <w:rFonts w:cs="Times New Roman" w:ascii="Times New Roman" w:hAnsi="Times New Roman"/>
          <w:i/>
          <w:iCs/>
          <w:sz w:val="16"/>
          <w:szCs w:val="16"/>
        </w:rPr>
        <w:t>Connor v. Division of</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Elections, </w:t>
      </w:r>
      <w:r>
        <w:rPr>
          <w:rFonts w:cs="Times New Roman" w:ascii="Times New Roman" w:hAnsi="Times New Roman"/>
          <w:sz w:val="16"/>
          <w:szCs w:val="16"/>
        </w:rPr>
        <w:t>643 So.2d 75 (Fla. Dist. C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pp. 1 199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5.  FSA § 106.35(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6.  FSA § 106.35(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7.  FSA § 106.34(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8.  FSA § 106.34(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59.  FSA § 106.34(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60.  FSA § 106.34(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1.  FSA § 106.34(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2.  FSA § 106.353(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3.  FSA § 106.353(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4.  FSA § 106.35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5.  FSA § 106.35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6.  FSA § 106.35(3)(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7.  FSA § 199.052(1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68.  FSA § 106.06(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9.  Op. DE 78</w:t>
        <w:noBreakHyphen/>
        <w:t xml:space="preserve">47, November 3, 197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0.  Op. DE 78</w:t>
        <w:noBreakHyphen/>
        <w:t xml:space="preserve">28, July 25, 1978     </w:t>
      </w:r>
    </w:p>
    <w:p>
      <w:pPr>
        <w:pStyle w:val="Normal"/>
        <w:widowControl/>
        <w:spacing w:lineRule="auto" w:line="216"/>
        <w:jc w:val="both"/>
        <w:rPr/>
      </w:pPr>
      <w:r>
        <w:rPr>
          <w:rFonts w:cs="Times New Roman" w:ascii="Times New Roman" w:hAnsi="Times New Roman"/>
          <w:sz w:val="16"/>
          <w:szCs w:val="16"/>
        </w:rPr>
        <w:t xml:space="preserve">271.  FSA § 106.141(1); </w:t>
      </w:r>
      <w:r>
        <w:rPr>
          <w:rFonts w:cs="Times New Roman" w:ascii="Times New Roman" w:hAnsi="Times New Roman"/>
          <w:i/>
          <w:iCs/>
          <w:sz w:val="16"/>
          <w:szCs w:val="16"/>
        </w:rPr>
        <w:t>But see</w:t>
      </w:r>
      <w:r>
        <w:rPr>
          <w:rFonts w:cs="Times New Roman" w:ascii="Times New Roman" w:hAnsi="Times New Roman"/>
          <w:sz w:val="16"/>
          <w:szCs w:val="16"/>
        </w:rPr>
        <w:t xml:space="preserve">, </w:t>
      </w:r>
      <w:r>
        <w:rPr>
          <w:rFonts w:cs="Times New Roman" w:ascii="Times New Roman" w:hAnsi="Times New Roman"/>
          <w:i/>
          <w:iCs/>
          <w:sz w:val="16"/>
          <w:szCs w:val="16"/>
        </w:rPr>
        <w:t>Smith v.</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Crawford, </w:t>
      </w:r>
      <w:r>
        <w:rPr>
          <w:rFonts w:cs="Times New Roman" w:ascii="Times New Roman" w:hAnsi="Times New Roman"/>
          <w:sz w:val="16"/>
          <w:szCs w:val="16"/>
        </w:rPr>
        <w:t>645 So.2d 513 (Fla. Dist. C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p. 1 1994) (a candidate for a particula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ffice may withdraw from that race an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ter a race for newly designated offic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gardless of receipt of funds from th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ion Campaign Financing Trus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d, and campaign funds received i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nection with the first campaig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ther private contributions or fund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ceived from the Fund, and expenditure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the first campaign, must be kep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parate and accounted for independentl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f contributions and expenditures in th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econd campaig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72.  FSA § 106.141(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3.  FSA § 106.141(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74.  FSA § 106.141(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75.  FSA § 106.141(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76.  FSA § 106.141(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77.  FSA § 106.141(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78.  FSA § 106.141(4)(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79.  FSA § 106.141(4)(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0.  FSA § 106.141(4)(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81.  FSA § 106.141(4)(a)(4)(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2.  FSA § 106.141(4)(a)(4)(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83.  FSA § 106.141(5)(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84.  FSA § 106.141(5)(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85.  FSA § 106.141(5)(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86.  FSA § 106.141(5)(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87.  FSA § 106.141(5)(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88.  FSA § 106.141(5)(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89.  FSA § 106.141(5)(g)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0.  FSA § 106.141(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1.  FSA § 106.19(1). Scienter is a</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requirement. </w:t>
      </w:r>
      <w:r>
        <w:rPr>
          <w:rFonts w:cs="Times New Roman" w:ascii="Times New Roman" w:hAnsi="Times New Roman"/>
          <w:i/>
          <w:iCs/>
          <w:sz w:val="16"/>
          <w:szCs w:val="16"/>
        </w:rPr>
        <w:t>Johnson v. Harris</w:t>
      </w:r>
      <w:r>
        <w:rPr>
          <w:rFonts w:cs="Times New Roman" w:ascii="Times New Roman" w:hAnsi="Times New Roman"/>
          <w:sz w:val="16"/>
          <w:szCs w:val="16"/>
        </w:rPr>
        <w:t>, 18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2d 888 (Fla. Dist. Ct. App. 196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2.  FSA § 106.19(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3.  FSA § 106.19(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4.  FSA § 106.19(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5.  FSA § 106.19(1)(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6.  FSA § 106.19(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97.  FSA § 106.07(5)   </w:t>
      </w:r>
    </w:p>
    <w:p>
      <w:pPr>
        <w:pStyle w:val="Normal"/>
        <w:widowControl/>
        <w:spacing w:lineRule="auto" w:line="216"/>
        <w:jc w:val="both"/>
        <w:rPr/>
      </w:pPr>
      <w:r>
        <w:rPr>
          <w:rFonts w:cs="Times New Roman" w:ascii="Times New Roman" w:hAnsi="Times New Roman"/>
          <w:sz w:val="16"/>
          <w:szCs w:val="16"/>
        </w:rPr>
        <w:t xml:space="preserve">298.  </w:t>
      </w:r>
      <w:r>
        <w:rPr>
          <w:rFonts w:cs="Times New Roman" w:ascii="Times New Roman" w:hAnsi="Times New Roman"/>
          <w:i/>
          <w:iCs/>
          <w:sz w:val="16"/>
          <w:szCs w:val="16"/>
        </w:rPr>
        <w:t>State v. Zimmerman</w:t>
      </w:r>
      <w:r>
        <w:rPr>
          <w:rFonts w:cs="Times New Roman" w:ascii="Times New Roman" w:hAnsi="Times New Roman"/>
          <w:sz w:val="16"/>
          <w:szCs w:val="16"/>
        </w:rPr>
        <w:t xml:space="preserve">, 370 So.2d 117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st. Ct. App. 197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99.  FSA § 106.19(2)   </w:t>
      </w:r>
    </w:p>
    <w:p>
      <w:pPr>
        <w:pStyle w:val="Normal"/>
        <w:widowControl/>
        <w:spacing w:lineRule="auto" w:line="216"/>
        <w:jc w:val="both"/>
        <w:rPr/>
      </w:pPr>
      <w:r>
        <w:rPr>
          <w:rFonts w:cs="Times New Roman" w:ascii="Times New Roman" w:hAnsi="Times New Roman"/>
          <w:sz w:val="16"/>
          <w:szCs w:val="16"/>
        </w:rPr>
        <w:t xml:space="preserve">300.  FSA §§ 106.04(8)(a); 106.07(9)(b); </w:t>
      </w:r>
      <w:r>
        <w:rPr>
          <w:rFonts w:cs="Times New Roman" w:ascii="Times New Roman" w:hAnsi="Times New Roman"/>
          <w:i/>
          <w:iCs/>
          <w:sz w:val="16"/>
          <w:szCs w:val="16"/>
        </w:rPr>
        <w:t>see</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also, Kahn v. Fla. Elections Comm’n</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82 So.2d 1170 (Fla.Dist. Ct.App.3 20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1.  FSA §§ 106.04(8)(a); 106.07(9)(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2.  FSA § 106.04(8)(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3.  FSA § 106.04(8)(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4.  FSA § 106.04(8)(b)(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5.  FSA § 106.04(8)(b)(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6.  FSA § 106.07(8)(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7.  FSA § 106.07(8)(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08.  FSA § 106.29(3)(b). Op. DE 98-1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June 12, 1998, provides that automati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ines are not based on non-Florid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ctivity conducted outside the stat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9.  FSA § 106.29(3)(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10.  FSA § 106.3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11.  FSA § 106.353(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12.  FSA § 106.353(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13.  FSA § 106.18(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14.  FSA § 106.18(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15.  FSA § 106.18(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16.  FSA § 106.21(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17.  FSA § 106.21(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18.  FSA § 106.18(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19.  FSA § 106.025(1)(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20.  FSA § 106.071(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21.  FSA § 106.08(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22.  FSA § 106.08(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23.  FSA § 106.08(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24.  FSA § 106.08(7)(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25.  FSA § 106.08(7)(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26.  FSA § 106.08(7)(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27.  FSA § 106.08(7)(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28.  FSA § 106.08(7)(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29.  FSA § 106.08(7)(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30.  FSA § 106.08(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31.  FSA § 106.08(7)(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32.  FSA § 106.08(8). This provision is</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mandatory. </w:t>
      </w:r>
      <w:r>
        <w:rPr>
          <w:rFonts w:cs="Times New Roman" w:ascii="Times New Roman" w:hAnsi="Times New Roman"/>
          <w:i/>
          <w:iCs/>
          <w:sz w:val="16"/>
          <w:szCs w:val="16"/>
        </w:rPr>
        <w:t>Ferre v. State ex rel Reno</w:t>
      </w:r>
      <w:r>
        <w:rPr>
          <w:rFonts w:cs="Times New Roman" w:ascii="Times New Roman" w:hAnsi="Times New Roman"/>
          <w:sz w:val="16"/>
          <w:szCs w:val="16"/>
        </w:rPr>
        <w: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78 So.2d 1077 (Fla. Dist. Ct. App. 3</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985), </w:t>
      </w:r>
      <w:r>
        <w:rPr>
          <w:rFonts w:cs="Times New Roman" w:ascii="Times New Roman" w:hAnsi="Times New Roman"/>
          <w:i/>
          <w:iCs/>
          <w:sz w:val="16"/>
          <w:szCs w:val="16"/>
        </w:rPr>
        <w:t>approved</w:t>
      </w:r>
      <w:r>
        <w:rPr>
          <w:rFonts w:cs="Times New Roman" w:ascii="Times New Roman" w:hAnsi="Times New Roman"/>
          <w:sz w:val="16"/>
          <w:szCs w:val="16"/>
        </w:rPr>
        <w:t>, 494 So.2d 214 (1985),</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  </w:t>
      </w:r>
      <w:r>
        <w:rPr>
          <w:rFonts w:cs="Times New Roman" w:ascii="Times New Roman" w:hAnsi="Times New Roman"/>
          <w:i/>
          <w:iCs/>
          <w:sz w:val="16"/>
          <w:szCs w:val="16"/>
        </w:rPr>
        <w:t>cert. denied</w:t>
      </w:r>
      <w:r>
        <w:rPr>
          <w:rFonts w:cs="Times New Roman" w:ascii="Times New Roman" w:hAnsi="Times New Roman"/>
          <w:sz w:val="16"/>
          <w:szCs w:val="16"/>
        </w:rPr>
        <w:t>, 481 U.S. 1037, 107 S.C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73, 95 L.Ed.2d 814 (198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33.  FSA § 106.09(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34.  FSA § 106.082(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35.  FSA § 627.062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36.  FSA § 655.01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37.  FSA § 106.141(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38.  FSA § 106.141(10) </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sz w:val="16"/>
          <w:szCs w:val="16"/>
        </w:rPr>
        <w:t xml:space="preserve">339.  FSA § § 106.144(2); 106.265(1);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see,</w:t>
      </w:r>
      <w:r>
        <w:rPr>
          <w:rFonts w:cs="Times New Roman" w:ascii="Times New Roman" w:hAnsi="Times New Roman"/>
          <w:sz w:val="16"/>
          <w:szCs w:val="16"/>
        </w:rPr>
        <w:t xml:space="preserve"> FSA § 106.144(3); </w:t>
      </w:r>
      <w:r>
        <w:rPr>
          <w:rFonts w:cs="Times New Roman" w:ascii="Times New Roman" w:hAnsi="Times New Roman"/>
          <w:i/>
          <w:iCs/>
          <w:sz w:val="16"/>
          <w:szCs w:val="16"/>
        </w:rPr>
        <w:t xml:space="preserve">McArthur v.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Smith</w:t>
      </w:r>
      <w:r>
        <w:rPr>
          <w:rFonts w:cs="Times New Roman" w:ascii="Times New Roman" w:hAnsi="Times New Roman"/>
          <w:sz w:val="16"/>
          <w:szCs w:val="16"/>
        </w:rPr>
        <w:t>, 716 F.Supp. 592 (S.D. Fla. 198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40.  FSA § 106.15(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41.  FSA § 106.15(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42.  FSA § 106.15(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43.  FSA § 106.15(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44.  FSA § 106.15(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45.  FSA § 106.085(3)</w:t>
      </w:r>
    </w:p>
    <w:p>
      <w:pPr>
        <w:pStyle w:val="Normal"/>
        <w:widowControl/>
        <w:spacing w:lineRule="auto" w:line="216"/>
        <w:jc w:val="both"/>
        <w:rPr/>
      </w:pPr>
      <w:r>
        <w:rPr>
          <w:rFonts w:cs="Times New Roman" w:ascii="Times New Roman" w:hAnsi="Times New Roman"/>
          <w:sz w:val="16"/>
          <w:szCs w:val="16"/>
        </w:rPr>
        <w:t xml:space="preserve">346.  </w:t>
      </w:r>
      <w:r>
        <w:rPr>
          <w:rFonts w:cs="Times New Roman" w:ascii="Times New Roman" w:hAnsi="Times New Roman"/>
          <w:i/>
          <w:iCs/>
          <w:sz w:val="16"/>
          <w:szCs w:val="16"/>
        </w:rPr>
        <w:t>Goff v. Ehrlich</w:t>
      </w:r>
      <w:r>
        <w:rPr>
          <w:rFonts w:cs="Times New Roman" w:ascii="Times New Roman" w:hAnsi="Times New Roman"/>
          <w:sz w:val="16"/>
          <w:szCs w:val="16"/>
        </w:rPr>
        <w:t xml:space="preserve">, 776 So.2d 101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la. Dist. Ct. App.5 20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47.  FSA § 106.22(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48.  FSA § 106.22(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49.  FSA § 106.22(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50.  FSA § 106.22(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51.  FSA § 106.22(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52.  FSA § 106.22(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53.  FSA § 106.22(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54.  FSA § 106.22(1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55.  FSA § 106.22(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56.  FSA § 106.22(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57.  FSA § 106.22(1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58.  FACA § 1S2.02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59.  FSA § 106.07(2)(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60.  FSA § 106.07(2)(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61.  FSA § 106.07(2)(b)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62.  FSA § 106.23(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63.  FSA § 106.23(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64.  FSA § 106.23(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65.  FSA § 106.23(2); FACA § 1S-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66.  FSA § 106.23(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67.  FSA § 106.23(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68.  FSA § 106.23(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69.  FSA § 106.23(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70.  FSA § 106.23(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71.  FSA § 106.23(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72.  FSA § 106.24(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73.  FSA § 106.24(1)(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74.  FSA § 106.24(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75.  FSA § 106.24(1)(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76.  FSA § 106.24(2)   </w:t>
      </w:r>
    </w:p>
    <w:p>
      <w:pPr>
        <w:pStyle w:val="Normal"/>
        <w:widowControl/>
        <w:spacing w:lineRule="auto" w:line="216"/>
        <w:jc w:val="both"/>
        <w:rPr/>
      </w:pPr>
      <w:r>
        <w:rPr>
          <w:rFonts w:cs="Times New Roman" w:ascii="Times New Roman" w:hAnsi="Times New Roman"/>
          <w:sz w:val="16"/>
          <w:szCs w:val="16"/>
        </w:rPr>
        <w:t>377.  FSA § 106.25(2);</w:t>
      </w:r>
      <w:r>
        <w:rPr>
          <w:rFonts w:cs="Times New Roman" w:ascii="Times New Roman" w:hAnsi="Times New Roman"/>
          <w:i/>
          <w:iCs/>
          <w:sz w:val="16"/>
          <w:szCs w:val="16"/>
        </w:rPr>
        <w:t xml:space="preserve"> see also,</w:t>
      </w:r>
      <w:r>
        <w:rPr>
          <w:rFonts w:cs="Times New Roman" w:ascii="Times New Roman" w:hAnsi="Times New Roman"/>
          <w:sz w:val="16"/>
          <w:szCs w:val="16"/>
        </w:rPr>
        <w:t xml:space="preserve"> FAC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2B-1.002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78.  FSA § 106.25(2); FACA § 1D-1.002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ile sanctions exist for technical</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olations of the campaign financin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aws, those sanctions are not designed to</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 imposed by a civil cause of action by</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an unsuccessful candidate. </w:t>
      </w:r>
      <w:r>
        <w:rPr>
          <w:rFonts w:cs="Times New Roman" w:ascii="Times New Roman" w:hAnsi="Times New Roman"/>
          <w:i/>
          <w:iCs/>
          <w:sz w:val="16"/>
          <w:szCs w:val="16"/>
        </w:rPr>
        <w:t>Smith v.</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Tynes</w:t>
      </w:r>
      <w:r>
        <w:rPr>
          <w:rFonts w:cs="Times New Roman" w:ascii="Times New Roman" w:hAnsi="Times New Roman"/>
          <w:sz w:val="16"/>
          <w:szCs w:val="16"/>
        </w:rPr>
        <w:t>, 412 So.2d 925 (Fla. Dis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t. App. 198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79.  FSA § 106.25(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80.  FSA § 106.25(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81.  FSA § 106.25(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82.  FSA § 106.25(7)(c)</w:t>
      </w:r>
    </w:p>
    <w:p>
      <w:pPr>
        <w:pStyle w:val="Normal"/>
        <w:widowControl/>
        <w:spacing w:lineRule="auto" w:line="216"/>
        <w:jc w:val="both"/>
        <w:rPr/>
      </w:pPr>
      <w:r>
        <w:rPr>
          <w:rFonts w:cs="Times New Roman" w:ascii="Times New Roman" w:hAnsi="Times New Roman"/>
          <w:sz w:val="16"/>
          <w:szCs w:val="16"/>
        </w:rPr>
        <w:t xml:space="preserve">383.  </w:t>
      </w:r>
      <w:r>
        <w:rPr>
          <w:rFonts w:cs="Times New Roman" w:ascii="Times New Roman" w:hAnsi="Times New Roman"/>
          <w:i/>
          <w:iCs/>
          <w:sz w:val="16"/>
          <w:szCs w:val="16"/>
        </w:rPr>
        <w:t>Zimmerman v. Florida Elections</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Commission</w:t>
      </w:r>
      <w:r>
        <w:rPr>
          <w:rFonts w:cs="Times New Roman" w:ascii="Times New Roman" w:hAnsi="Times New Roman"/>
          <w:sz w:val="16"/>
          <w:szCs w:val="16"/>
        </w:rPr>
        <w:t>, 373 So.2d 58 (Fla. Dis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t. App. 197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84.  FSA § 106.26(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85.  FSA § 106.26(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86.  FSA § 106.26(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87.  FSA § 106.26(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88.  FSA § 106.26(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89.  FSA § 106.26(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0.  FSA § 106.26(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1.  FSA § 106.26(11)</w:t>
      </w:r>
    </w:p>
    <w:p>
      <w:pPr>
        <w:pStyle w:val="Normal"/>
        <w:widowControl/>
        <w:spacing w:lineRule="auto" w:line="216"/>
        <w:jc w:val="both"/>
        <w:rPr/>
      </w:pPr>
      <w:r>
        <w:rPr>
          <w:rFonts w:cs="Times New Roman" w:ascii="Times New Roman" w:hAnsi="Times New Roman"/>
          <w:sz w:val="16"/>
          <w:szCs w:val="16"/>
        </w:rPr>
        <w:t xml:space="preserve">392.  FSA § 106.26(11); </w:t>
      </w:r>
      <w:r>
        <w:rPr>
          <w:rFonts w:cs="Times New Roman" w:ascii="Times New Roman" w:hAnsi="Times New Roman"/>
          <w:i/>
          <w:iCs/>
          <w:sz w:val="16"/>
          <w:szCs w:val="16"/>
        </w:rPr>
        <w:t>Republican Party of</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Dade County v. Florida Elections</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Comm’n</w:t>
      </w:r>
      <w:r>
        <w:rPr>
          <w:rFonts w:cs="Times New Roman" w:ascii="Times New Roman" w:hAnsi="Times New Roman"/>
          <w:sz w:val="16"/>
          <w:szCs w:val="16"/>
        </w:rPr>
        <w:t>, 607 So.2d 507 (Fla. Dist. C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p. 3 1992) (Comm’n has power to</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rrect undisputed ministerial error i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culating fine for late report filing).</w:t>
      </w:r>
    </w:p>
    <w:p>
      <w:pPr>
        <w:pStyle w:val="Normal"/>
        <w:widowControl/>
        <w:spacing w:lineRule="auto" w:line="216"/>
        <w:jc w:val="both"/>
        <w:rPr/>
      </w:pPr>
      <w:r>
        <w:rPr>
          <w:rFonts w:cs="Times New Roman" w:ascii="Times New Roman" w:hAnsi="Times New Roman"/>
          <w:sz w:val="16"/>
          <w:szCs w:val="16"/>
        </w:rPr>
        <w:t xml:space="preserve">393.  FSA § 106.265(1); </w:t>
      </w:r>
      <w:r>
        <w:rPr>
          <w:rFonts w:cs="Times New Roman" w:ascii="Times New Roman" w:hAnsi="Times New Roman"/>
          <w:i/>
          <w:iCs/>
          <w:sz w:val="16"/>
          <w:szCs w:val="16"/>
        </w:rPr>
        <w:t>see,</w:t>
      </w:r>
      <w:r>
        <w:rPr>
          <w:rFonts w:cs="Times New Roman" w:ascii="Times New Roman" w:hAnsi="Times New Roman"/>
          <w:sz w:val="16"/>
          <w:szCs w:val="16"/>
        </w:rPr>
        <w:t xml:space="preserve"> </w:t>
      </w:r>
      <w:r>
        <w:rPr>
          <w:rFonts w:cs="Times New Roman" w:ascii="Times New Roman" w:hAnsi="Times New Roman"/>
          <w:i/>
          <w:iCs/>
          <w:sz w:val="16"/>
          <w:szCs w:val="16"/>
        </w:rPr>
        <w:t>McArthur v.</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Smith</w:t>
      </w:r>
      <w:r>
        <w:rPr>
          <w:rFonts w:cs="Times New Roman" w:ascii="Times New Roman" w:hAnsi="Times New Roman"/>
          <w:sz w:val="16"/>
          <w:szCs w:val="16"/>
        </w:rPr>
        <w:t xml:space="preserve">, 716 F.Supp. 592 (S.D. Fl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89); Op. DE 00-04, March 23, 200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4.  FSA § 106.265(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5.  FSA § 106.265(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6.  FSA § 106.265(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7.  FSA § 106.265(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8.  FSA § 106.265(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9.  FSA § 106.27(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0.  FSA § 106.27(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1.  FSA § 106.27(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2.  FSA § 106.27(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3.  FSA § 106.2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4.  FSA § 106.0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5.  FSA § 106.07(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6.  FSA § 106.07(2)(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7.  FSA § 106.07(2)(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8.  FSA § 106.265(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9.  FSA § 106.25(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10.  FSA § 627.0623</w:t>
      </w:r>
    </w:p>
    <w:p>
      <w:pPr>
        <w:sectPr>
          <w:type w:val="continuous"/>
          <w:pgSz w:orient="landscape" w:w="15840" w:h="12240"/>
          <w:pgMar w:left="720" w:right="720" w:gutter="0" w:header="1080" w:top="1136" w:footer="1080" w:bottom="1136"/>
          <w:cols w:num="4"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Pr>
    </w:p>
    <w:p>
      <w:pPr>
        <w:pStyle w:val="Normal"/>
        <w:widowControl/>
        <w:tabs>
          <w:tab w:val="clear" w:pos="720"/>
          <w:tab w:val="center" w:pos="3420" w:leader="none"/>
        </w:tabs>
        <w:spacing w:lineRule="auto" w:line="216"/>
        <w:jc w:val="both"/>
        <w:rPr/>
      </w:pPr>
      <w:r>
        <w:rPr>
          <w:rFonts w:cs="Times New Roman" w:ascii="Times New Roman" w:hAnsi="Times New Roman"/>
          <w:sz w:val="20"/>
          <w:szCs w:val="20"/>
        </w:rPr>
        <w:tab/>
      </w:r>
      <w:r>
        <w:rPr>
          <w:rFonts w:cs="Times New Roman" w:ascii="Times New Roman" w:hAnsi="Times New Roman"/>
          <w:b/>
          <w:bCs/>
          <w:sz w:val="20"/>
          <w:szCs w:val="20"/>
        </w:rPr>
        <w:t>CAMPAIGN FINANCE LAW</w:t>
      </w: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ab/>
        <w:t>IN GEORGIA</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b/>
          <w:bCs/>
          <w:sz w:val="20"/>
          <w:szCs w:val="20"/>
        </w:rPr>
        <w:t>I.  INTRODUCTION</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eorgia requires candidates and individuals, corporations, partnerships, labor organizations, or associations accepting or making contributions or making expenditures on behalf of a candidate, to file information on all contributions and expenditures. Reports must be made twice before and once after any primary, and once before a general election (or twice if there is a run</w:t>
        <w:noBreakHyphen/>
        <w:t>off election). A year</w:t>
        <w:noBreakHyphen/>
        <w:t>end report is required in an election year, as is an annual supplemental report for winning candidates with additional contributions or expenditures since the post</w:t>
        <w:noBreakHyphen/>
        <w:t>election report. Contributions are limited to an aggregate of $5,000 per statewide elected office candidate per election year and $1,000 per non-election year; candidates for other offices are limited to $2,000 per election year and $1,000 per non-election year. Contributions by regulated industries to those who regulate them are generally prohibited. Anonymous contributions are prohibited. Contributions may not be made to statewide office candidates and members of the general assembly during legislative sessions. Georgia offers no tax incentives for political contributions nor a mechanism for public financing of election campaigns. The State Ethics Commission is responsible for overseeing the campaign finance provisions of the law.</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I.  CONTRIBUTION AND SOLICITATION LIMITAT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Contribution.</w:t>
      </w:r>
      <w:r>
        <w:rPr>
          <w:rFonts w:cs="Times New Roman" w:ascii="Times New Roman" w:hAnsi="Times New Roman"/>
          <w:sz w:val="20"/>
          <w:szCs w:val="20"/>
        </w:rPr>
        <w:t xml:space="preserve"> A contribution includes a gift, subscription, membership, loan, forgiveness of debt, advance or deposit of money, or anything of value conveyed or transferred for the purpose of influencing the nomination or election of any person for office, the recall of a public official holding elective office; or the influencing of voter approval or rejection of a proposed constitutional amendment or referendum, including a candidate’s personal funds used to finance his or her campaign [1]. A contribution also includes any other form of payment made to candidates for office or officeholders, when the compensation or fees can be reasonably construed as a campaign contribution designed to encourage or influence the candidate or officeholder [2]. A social function sponsored by a political action committee may constitute a reportable contribution under the campaign finance laws, depending upon its purpose [3]. A transaction in which a qualifying fee required of the candidate is furnished or paid for by anyone other than the candidate is also a contribution [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does not include the value of personal services performed by persons who serve without compensation from any sources and on a voluntary basis [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Nature of Contributions.</w:t>
      </w:r>
      <w:r>
        <w:rPr>
          <w:rFonts w:cs="Times New Roman" w:ascii="Times New Roman" w:hAnsi="Times New Roman"/>
          <w:sz w:val="20"/>
          <w:szCs w:val="20"/>
        </w:rPr>
        <w:t xml:space="preserve"> No contributions may be accepted by or on behalf of a campaign committee when there is a vacancy in the office of chairman or treasurer, the names and addresses of which are to be filed with the secretary of state [6]. A candidate or a campaign committee cannot accept contributions without filing a declaration of intention to accept campaign contributions [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rporate contributions are permitted, subject to limits [8]. Separate contributions of less than $101 knowingly received from members of the same family, firm, or partnership or employees of the same person are to be aggregated annually for reporting purposes [9]. All contributions designed to influence a nomination, election, or recall are to be made directly to a candidate or committee organized under the law for that purpose [1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ll contributions must be deposited in a separate depository not more than five business days after the date of receiving the contribution [11]. Anonymous contributions of any amount are not permitted to be made or accepted and, if received by a candidate or campaign committee, must be transmitted to the director of the fiscal division of the department of administrative services for deposit in the state treasury [12]. The candidate or campaign committee must also report the contribution and transmittal to the State Ethics Commission [1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Georgia Department of Public Safety employee may not, either directly or indirectly, contribute any money or any other thing of value to any person, organization, or committee for political campaign or election in county or state primaries or general elections [14].</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pPr>
      <w:r>
        <w:rPr>
          <w:rFonts w:cs="Times New Roman" w:ascii="Times New Roman" w:hAnsi="Times New Roman"/>
          <w:sz w:val="20"/>
          <w:szCs w:val="20"/>
        </w:rPr>
        <w:t xml:space="preserve">   </w:t>
      </w:r>
      <w:r>
        <w:rPr>
          <w:rFonts w:cs="Times New Roman" w:ascii="Times New Roman" w:hAnsi="Times New Roman"/>
          <w:b/>
          <w:bCs/>
          <w:sz w:val="20"/>
          <w:szCs w:val="20"/>
        </w:rPr>
        <w:t>C.  Limitations on Amounts of Contributions.</w:t>
      </w:r>
      <w:r>
        <w:rPr>
          <w:rFonts w:cs="Times New Roman" w:ascii="Times New Roman" w:hAnsi="Times New Roman"/>
          <w:sz w:val="20"/>
          <w:szCs w:val="20"/>
        </w:rPr>
        <w:t xml:space="preserve">  A person, corporation, political committee, or political party may not make, and no candidate or campaign committee may receive from any such entity, contributions to any candidate for statewide elected office which in the aggregate for an election cycle  [15] exceed $5,000 for a primary election [16];  $3,000 for a primary run</w:t>
        <w:noBreakHyphen/>
        <w:t xml:space="preserve">off  election [17]; $5,000 for a general election [18]; and $3,000 for a general election runoff [19].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erson, corporation, political committee, or political party may not make, and no candidate or campaign committee may receive from any such entity, contributions to any candidate for the General Assembly or public office other than statewide elected office which in the aggregate for an election cycle exceed $2,000 for a primary election [20];  $1,000 for a primary run</w:t>
        <w:noBreakHyphen/>
        <w:t xml:space="preserve">off  election [21]; $2,000 for a general election [22]; and $1,000 for a general election runoff [23].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rty limits are not subject to contributions or expenditures made by a party in support of a party ticket or a group of named candidates [24]. A contribution by a partnership is deemed to have been made pro rata by the partners as individuals for purposes of this limitation, but at the direction of the partnership, the contribution may be allocated in any proportion among the partners, including to one or some, but not all, as indicated on the face of any instrument constituting the contribution or on an accompanying document referencing the instrument [2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total dollar limits for contributions which may be given to any individual candidate within a calendar year apply regardless of the number of campaign committees a person may have in existence, or their purpose  [2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xpenditures made independently of a candidate, including expenditures in favor of or in opposition to a candidate, are not subject to the contribution limits [2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b/>
          <w:bCs/>
          <w:sz w:val="20"/>
          <w:szCs w:val="20"/>
        </w:rPr>
        <w:t xml:space="preserve">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individual contribution limits do not apply to loans or contributions from the candidate or the candidate’s immediate family, which includes the candidate’s spouse or the candidate’s children [2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Prohibitions on Contributions During Legislative Sessions.</w:t>
      </w:r>
      <w:r>
        <w:rPr>
          <w:rFonts w:cs="Times New Roman" w:ascii="Times New Roman" w:hAnsi="Times New Roman"/>
          <w:sz w:val="20"/>
          <w:szCs w:val="20"/>
        </w:rPr>
        <w:t xml:space="preserve"> A member of the general assembly or a public officer elected statewide, and the campaign committee for a member of the general assembly or a public officer elected statewide is not permitted to accept a contribution during a legislative session [29]. The prohibition does not apply to the receipt of a contribution which is returned with reasonable promptness to the donor or donor’s agent [30], or the receipt and acceptance during a legislative session of a contribution consisting of proceeds from a dinner, luncheon, rally, or similar fundraising event held prior to the legislative session [3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E.  Prohibitions on Contributions by Certain Regulated Industries.</w:t>
      </w:r>
      <w:r>
        <w:rPr>
          <w:rFonts w:cs="Times New Roman" w:ascii="Times New Roman" w:hAnsi="Times New Roman"/>
          <w:sz w:val="20"/>
          <w:szCs w:val="20"/>
        </w:rPr>
        <w:t xml:space="preserve"> Any person acting on behalf of a public utility corporation that is regulated by the public service Commission [32], except a private carrier [33], is not permitted to directly or indirectly contribute to a political campaign, and any other regulated entity, and any person or political action committee acting on their behalf, is prohibited from making a contribution to a candidate for the office of elected executive officer regulating such an entity [34], and the candidate is prohibited from accepting such contributions [35]. An employee of such a regulated entity may contribute to the campaign of the office of chief executive officer regulating that entity from the employee’s own personal funds, and may solicit contributions for such campaigns from third parties and fellow employees as long as no coercion is used in making the solicitations [36]. Solicitations by full-time lobbyists employed by such regulated entities may, however, be construed as contributions by their employers [3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F.  Prohibitions on Contributions by Public Agencies.</w:t>
      </w:r>
      <w:r>
        <w:rPr>
          <w:rFonts w:cs="Times New Roman" w:ascii="Times New Roman" w:hAnsi="Times New Roman"/>
          <w:sz w:val="20"/>
          <w:szCs w:val="20"/>
        </w:rPr>
        <w:t xml:space="preserve"> A public agency and any person acting on behalf of a public agency may not make a contribution to a campaign committee, political action committee, or political organization, either directly or indirectly [38], and a campaign committee, political action committee, or political organization is prohibited from accepting such a contribution [3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G.  Special Restrictions for Judges and Judicial Candidates.</w:t>
      </w:r>
      <w:r>
        <w:rPr>
          <w:rFonts w:cs="Times New Roman" w:ascii="Times New Roman" w:hAnsi="Times New Roman"/>
          <w:sz w:val="20"/>
          <w:szCs w:val="20"/>
        </w:rPr>
        <w:t xml:space="preserve">  A judge or candidate for judge [40] may not solicit funds for, pay an assessment to, or make a contribution to a political organization, nor may a judge or  candidate for judge purchase tickets for political party dinners or other functions [41], except judges and candidates for elected judgeships in competing elections may attend such functions [4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judge or candidate for judge may not solicit campaign funds or publicly solicit funds, nor may a judge or  candidate for judge be present at a function while solicitations of campaign funds are made on the behalf of the judge or candidate [43]. A judge or candidate for judge may, however, establish a committee to solicit “reasonable” campaign contributions, which may not be used for their own benefit or that of their family [4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judge is prohibited from doing, through his or her employees, what is personally prohibited [4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II.  EXPENDITURE LIMITAT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Expenditure.</w:t>
      </w:r>
      <w:r>
        <w:rPr>
          <w:rFonts w:cs="Times New Roman" w:ascii="Times New Roman" w:hAnsi="Times New Roman"/>
          <w:sz w:val="20"/>
          <w:szCs w:val="20"/>
        </w:rPr>
        <w:t xml:space="preserve"> An expenditure includes a purchase, payment, distribution, loan, advance, deposit, or gift of money or anything of value made for the purpose of influencing the nomination for election, or election of any person; the recall or opposition to the recall of a public official holding elective office; or the influencing of voter approval or rejection of a proposed constitutional amendment or statewide referendum; and the payment of a qualifying fee for or in behalf of a candidate [4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expenditure does not include the value of personal services performed by persons who serve without compensation from any source and on a voluntary basis [4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Prohibitions on Nature of Expenditures.</w:t>
      </w:r>
      <w:r>
        <w:rPr>
          <w:rFonts w:cs="Times New Roman" w:ascii="Times New Roman" w:hAnsi="Times New Roman"/>
          <w:sz w:val="20"/>
          <w:szCs w:val="20"/>
        </w:rPr>
        <w:t xml:space="preserve"> Contributions [48] and interest on contributions are not considered to be personal assets of a candidate or elective official, and presumably cannot be applied to their personal use [49]. Contributions may only be expended to defray ordinary and necessary expenses incurred in connection with a campaign for elective office or officeholder expenses [50], or in connection with a referendum or recall campaign [5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V.  REPORTING REQUIREMENT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General Requirements.</w:t>
      </w:r>
      <w:r>
        <w:rPr>
          <w:rFonts w:cs="Times New Roman" w:ascii="Times New Roman" w:hAnsi="Times New Roman"/>
          <w:sz w:val="20"/>
          <w:szCs w:val="20"/>
        </w:rPr>
        <w:t xml:space="preserve"> All candidates for state, county, and municipal office and their campaign committees, and committees formed to bring about the recall of a public officer or to approve or reject a ballot question, are required to file campaign financial disclosure reports [52], except candidates for soil and water conservation district supervisors [5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andidates for any office except county and municipal offices, and chairs or treasurers of committees designed to promote or reject local ballot questions or bring about the recall of any public officer file their report with the secretary of state [54]. Candidates for the general assembly file their reports with the election superintendent of the county of the candidate’s residence, and must file a copy of the report with the secretary of state [55]. Candidates for county offices file their reports with the superintendent of elections in the county of the election [56]. Candidates for municipal office [57], and committees supporting or opposing municipal referenda exceeding the threshold are required to file reports with the municipal clerk in the municipality of the election or, if there is no clerk, with the chief executive officer of the municipality [5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individual, partnership, committee, association, corporation, labor organization, or any other organization or group of persons who accepts contributions for, makes contributions to, or makes expenditures on behalf of candidates, is subject to the same filing requirements as candidates and their committees, except that contributions from individuals made directly to a candidate or his or her campaign committee, and contributions aggregating $500 or less, or contributions of any amount made to only one candidate do not require separate reporting, and filing with the local election superintendents is waived [59]. The $500 threshold is for each particular election, regardless of how many candidates are involved, or how many years the spending period encompasses [60]. Out</w:t>
        <w:noBreakHyphen/>
        <w:t>of</w:t>
        <w:noBreakHyphen/>
        <w:t>state organizations and political action committees are required to file reports if contributions are made to candidates for state or local office in Georgia [6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xpenditures made independently of a candidate, including expenditures in favor of or in opposition to a candidate, are not subject to the registration and reporting requirements [6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ports must include information on the name, mailing address, occupation and employer, the amount of the contribution, and the date of receipt of the contribution from any person contributing $101 or more [63]. This figure includes the purchase of tickets for fundraising events [64]. Information on contributions of more than $101 or more must also include the business, occupation, or place of employment of the contributor, in addition to the contribution amount and the contributor’s name and mailing address [65]. Contributions of $101 or more must also include the corporate, labor union, or other affiliation of the political action committee [66]. Loans, advances, and extensions of credit which are contributions are to be reported, along with the name of the lender, and the names, addresses, occupations, and places of employment of all persons having any liability for repayment of the loan, advance, or credit extension [67]. If any of these persons have a fiduciary relationship to the lending institution or the party making the advance or extension of credit, the report is required to so specify [68]. Expenditures of $101 or more must be reported, along with information on the name, mailing address, and occupation or place of employment of the payee, and the amount and general purpose of the expenditure [6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mpaign committees accepting contributions or making expenditures designed to bring about the nomination of a candidate, or have filed a declaration of intention to accept campaign contributions must file disclosure reports in each non-election year on June 30 and December 31 [70]; in each  year in which the candidate qualifies to run for public office on March 31, June 30, September 30, October 25, and December 31 [71] and then six days before any run</w:t>
        <w:noBreakHyphen/>
        <w:t xml:space="preserve">off primary or election in which the candidate is listed on the ballot [72]. During the period of time between the last report due prior to the date of any statewide primary or statewide election for which the candidate is qualified and the date of such primary or election, all contributions of $1,000 or more must be reported within 48 hours of receipt to the location where the original disclosure report for such candidate or committee was filed, and also reported on the next succeeding regularly scheduled campaign contribution disclosure report [7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the candidate is candidate in a special primary or special primary runoff, a report is due 15 days prior to the special primary and six days prior to the special primary runoff [74]; and if the candidate is candidate in a special election or special election runoff, a report is due 15 days prior to the special election and six days prior to the special election runoff [7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andidates in either the primary or general election, who are both unopposed and receive no contributions of $101 or more, file only the initial and final reports [7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l persons or entities required to file reports are entitled to a five-day grace period in filing (except run</w:t>
        <w:noBreakHyphen/>
        <w:t>off candidates, who are afforded a two-day grace period), and no grace period applies to contributions required to be reported within 48 hours [77]. The mailing of reports by U.S. mail with adequate postage affixed, within the required filing time as determined by the official postage date cancellation, is prima</w:t>
        <w:noBreakHyphen/>
        <w:t xml:space="preserve">facie evidence of filing but reports required to be filed within 48 hours of a contribution must also be reported by facsimile, electronic transmission, or otherwise within those 48 hours to the location where the original disclosure report for such candidate or committee was filed [78].  A report or statement required to be filed other than a report of contributions required to be reported within 48 hours must be verified by the oath or affirmation of the person filing such report or statement taken before an officer authorized to administer oaths. [7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ll reports must be cumulative, must be sworn to by the filer, and list contributions and expenditures received through the date of that report [8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mmittees seeking recalls of public officials are to file their initial report within 15 days after the date when the official recall petition forms are issued to the sponsors [81]; with a second report filed 45 days after the filling of the initial report [82]; a third report filed within 15 days after the expiration date for acquiring signatures on the recall petition [83]; and a final report filed before December 31st of the year in which the recall election is held [84]. Incumbent public officials seeking to counter a recall are subject to reporting provisions [8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mmittees accepting contributions or making expenditures designed to bring about the approval or rejection of ballot questions are to file a disclosure report 15 days before the election, and by December 31st of the year in which the election is held [8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dependent committees must also register and file reports. An independent committee is any committee, club, association, partnership, corporation, labor union, or other group of persons, other than a campaign committee, political party, or political action committee, which receives donations during a calendar year from persons who are members or supporters of the committee, and which expends such funds either for the purpose of affecting the outcome of an election for any elected office or to advocate the election or defeat of an particular candidate [87]. Reports must be filed with the secretary of state [8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y person who makes contributions to, accepts contributions for, or makes expenditures on behalf of candidates, and any independent committee, must file a registration with the secretary of state in the same manner as is required of campaign committees prior to accepting or making contributions or expenditures, with such persons, other than independent committees, also required to file campaign contribution disclosure reports in the same places and at the same times as required of the candidates they are supporting [89]. Individuals making aggregate contributions of $25,000 or less directly to candidates or the candidates’ campaign committees in one calendar year [90]; and persons other than individuals making aggregate contributions and expenditures to or on behalf of candidates of $5,000 or less in one calendar year are exempt from the registration and reporting requirements [9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independent committee which accepts contributions or makes expenditures for the purpose of affecting the outcome of an election or advocates the election or defeat of any candidate must file disclosure reports with the Secretary of State on the first day of each of the two calendar months preceding any such election [92]; two weeks prior to the date of such election [93]; and within the two</w:t>
        <w:noBreakHyphen/>
        <w:t xml:space="preserve">week period prior to the date of such election the independent committee must report within 48 hours any contributions or expenditure of more than $1,000 [94]. The independent committee must also file a final report prior to December 31 of the year in which the election is held and shall file supplemental reports on June 30 and December 31 of each year that such independent committee continues to accept contributions or make expenditures [9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ports filed by independent committees must list the amount and date of receipt, along with the name, mailing address, occupation, and employer of any person making a contribution of $101 or more [96]; the name, mailing address, occupation, and employer of any person to whom an expenditure or provision of goods or services of the value of $101 or more is made, and the amount, date, and general purpose thereof, including the name of the candidate or candidates, if any, on behalf of whom, or in support of or in opposition to whom, the expenditure or provision was made [97]; and total expenditures for the applicable reporting year [9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py of the federal campaign finance report may not be filed in lieu of the Georgia disclosure report; however, a copy of the federal report may be attached to the state form in lieu of recopying contributions and expenditures on the state form [9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Report of Financial Interests.</w:t>
      </w:r>
      <w:r>
        <w:rPr>
          <w:rFonts w:cs="Times New Roman" w:ascii="Times New Roman" w:hAnsi="Times New Roman"/>
          <w:sz w:val="20"/>
          <w:szCs w:val="20"/>
        </w:rPr>
        <w:t xml:space="preserve"> Every candidate for nomination or election to a statewide office is required to file a disclosure of financial interests report with the secretary of state containing information on certain specified ownership interests [10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C.  Special Report of Contributions by Applicant for Rezoning. </w:t>
      </w:r>
      <w:r>
        <w:rPr>
          <w:rFonts w:cs="Times New Roman" w:ascii="Times New Roman" w:hAnsi="Times New Roman"/>
          <w:sz w:val="20"/>
          <w:szCs w:val="20"/>
        </w:rPr>
        <w:t>An applicant for a rezoning action who, during the two years immediately preceding that zoning application, has made a contribution of $250 or more to a local government official who will consider that application must file a special report showing the name and official position of the local governmental official to whom the contribution was made [101], and the total dollar amount and description of each contribution [102]. The report must be filed with the governing authority of the local government within 10 days after the application for the rezoning action is first filed [103]. An opponent of a rezoning action must file the same type of report [104], and so at least five calendar days prior to the first hearing by the local government or any of its agencies on the rezoning application [10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D.  Electronic Filing Requirements.</w:t>
      </w:r>
      <w:r>
        <w:rPr>
          <w:rFonts w:cs="Times New Roman" w:ascii="Times New Roman" w:hAnsi="Times New Roman"/>
          <w:sz w:val="20"/>
          <w:szCs w:val="20"/>
        </w:rPr>
        <w:t xml:space="preserve">  Beginning February 1, 2001, candidates seeking election to constitutional offices, the Supreme Court, the Court of Appeals, and the Public Service Commission must file their campaign contribution disclosure reports electronically with the secretary of state when they have raised or spent a minimum of $20,000 in an election cycle [106]. Beginning January 1, 2003, candidates seeking election to the General Assembly, superior courts, and the office of district attorney must file their campaign contribution disclosure reports electronically with the secretary of state when they have raised or spent a minimum of $10,000 in an election cycle, but contributions and expenditures received or made prior to reaching such threshold need not be electronically filed if previously reported, except as cumulative totals [107]. Beginning January 1, 2003, candidates seeking election to county or municipal offices must file their campaign contribution disclosure reports electronically with the election superintendent of their county or the municipal clerk or chief executive officer of their municipality when they have raised or spent a minimum of $10,000 in an election cycle, but contributions and expenditures received or made prior to reaching such threshold need not be electronically filed if previously reported, except as cumulative totals [108].  Beginning January 1, 2003, political action committees, independent committees, and any persons otherwise required by this article to file campaign contribution disclosure reports must file their campaign contribution disclosure reports electronically with the secretary of state when they have raised or spent $5,000 in a calendar year [109]. When campaign contribution disclosure reports are filed electronically, the original report must be filed at the same location [110]. No funds raised or spent prior to the implementation date of electronic filing are counted toward the appropriate threshold [11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b/>
          <w:bCs/>
          <w:sz w:val="20"/>
          <w:szCs w:val="20"/>
        </w:rPr>
        <w:t>V.  POST</w:t>
        <w:noBreakHyphen/>
        <w:t>ELECTION REQUIREMENT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supplemental campaign financing disclosure report is to be filed by each person elected to office no later than December 31 of each year following the year in which the election occurs [112]. Records of the accounts must be retained for three years from the termination date of the campaign for elective office conducted by the candidate or of the campaign committee for any candidate, or for three years from the election in the case of a referendum or recall [11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xcess contributions may only be contributed to a federally</w:t>
        <w:noBreakHyphen/>
        <w:t>defined charitable organization, or educational, eleemosynary, and non</w:t>
        <w:noBreakHyphen/>
        <w:t xml:space="preserve">profit organizations [114]; transferred to any national, state, or local committee of any political party or candidate [115]; repaid to persons making contributions in an amount not to exceed the contribution [116]; used in future campaigns for only the elective office for which they were received [117]; or used to repay prior campaign obligations incurred as a candidate [11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or elective official may provide in his or her will that the contributions are to be spent in any of the authorized manners upon his or her death [119]. In the absence of such a direction, the funds remaining after payment of permissible campaign or officeholder expenses are to be paid to the treasury of the state party with which the candidate or elective official was affiliated in his or her last election, although the personal representative or executor of the estate may be allowed to use or pay out the funds in any manner authorized for the distribution of surplus funds [12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excess contributions in the account of a campaign committee formed with respect to an issue or recall may be donated to a charitable, educational, eleemosynary, or non</w:t>
        <w:noBreakHyphen/>
        <w:t xml:space="preserve">profit organization [121], or repaid on a pro rata basis to contributors [12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b/>
          <w:bCs/>
          <w:sz w:val="20"/>
          <w:szCs w:val="20"/>
        </w:rPr>
        <w:t>VI.  OFFENSES AND PENALTIE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fee of $25 is imposed for each report that is filed late, with an additional fee of $5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imposed on the 15th day after the due date if the report has still not been filed, but a 15-day extension period is automatically granted on the final report [12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person who knowingly fails to comply with or knowingly violates any campaign disclosure provisions may be found guilty of a misdemeanor, or a felony if a second or subsequent offense, and is subject to imprisonment for between one and five years, a fine of not more than $5,000, or both [124]. A person who knowingly violates the prohibition against contributions on behalf of a public utility corporation made to a candidate for the Public Service Commission may be found guilty of a felony, and is to be punished by imprisonment for between one and five years, a fine of not more than $5,000, or both [125]. Venue for prosecution of violations is to be the county of residence of the violator at the time of the alleged violation [12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ttorneys’ fees may also be awarded on behalf of the state against an offender [12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 xml:space="preserve">VII.  RESPONSIBLE STATE AGENCIES </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State Ethics Commission.</w:t>
      </w:r>
      <w:r>
        <w:rPr>
          <w:rFonts w:cs="Times New Roman" w:ascii="Times New Roman" w:hAnsi="Times New Roman"/>
          <w:sz w:val="20"/>
          <w:szCs w:val="20"/>
        </w:rPr>
        <w:t xml:space="preserve"> The five</w:t>
        <w:noBreakHyphen/>
        <w:t xml:space="preserve">member State Ethics Commission administers the disclosure process [128]. Members must be Georgia residents [129], may not have qualified to run for public office within the previous five years [130], may not have held public office within the previous five years [131], and may not serve as an officer of a political party [132]. The Commission elects its own officers [13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ritten, verified complaints may be filed with the Commission by any person and, if there are reasonable grounds to believe a violation has occurred, the Commission may investigate [134]. The Commission is to give notice to the alleged violator, and is to conduct a hearing in accordance with the Georgia Administrative Procedure Act [135]. The Commission may also initiate an investigation on its own with probable cause [136]. Commission deliberations after taking evidence in an administrative hearing are subject to the requirements of the state open meetings law [13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ommission may inspect campaign committee accounts before, during, or after an election, with such right enforceable by an appropriate writ issued by any court of competent jurisdiction [138]. The Commission may also issue subpoenas to compel attendance of witnesses and production of documents [13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 may report suspected violations of law to the appropriate law enforcement authority [140]; direct compliance by a violator, including use of cease and desist orders [141]; direct the violator to make public corrected statements or reports [142]; make public its conclusions that a violation has occurred [143]; order payment of civil penalties of not more than $1,000 for each violation or failure to file a report [144]; or, through the attorney general, petition the superior court in the county of the violator’s residence to enforce its orders or initiate actions to enjoin or restrain any violation or threatened violation of the Act [14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 also is responsible for prescribing rules, regulations, and report forms that must be filed by candidates and public officers under the Act [146]. Another Commission responsibility is to issue advisory opinions to candidates, public officers, organizations, and others who have questions about how to comply with the Act [14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Secretary of State, Superintendent of Election, and Municipal Clerks.</w:t>
      </w:r>
      <w:r>
        <w:rPr>
          <w:rFonts w:cs="Times New Roman" w:ascii="Times New Roman" w:hAnsi="Times New Roman"/>
          <w:sz w:val="20"/>
          <w:szCs w:val="20"/>
        </w:rPr>
        <w:t xml:space="preserve"> The secretary of state serves as filing officer for reports by statewide candidate, recall, constitutional amendment, or statewide referenda committees [148]; the superintendent of election of the candidate’s county of residence is the filing officer for General Assembly candidates, with a copy to be sent to the Secretary of State [149]; the superintendent of election in the respective county of election is the filing officer for county office candidates [150]; and the municipal clerk or chief executive officer of the municipality is the filing officer for a municipal office candidate [15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ach filing officer must make the campaign contribution disclosure reports available for public inspection and copying during regular office hours as soon as practicable after filing, with copying costs not to exceed the actual costs of the copying [152]. Each filing officer must preserve the reports for a period of five years from the date upon which they are received [15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ithin 10 days after a report is due, each filing officer must also notify the State Ethics Commission in writing of the names and addresses of candidates or campaign committees which have not filed required reports [15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filing officer must also immediately notify the Commission when the filing officer receives a complaint against any candidate for office or campaign committee under the campaign finance laws, and forward the complaint to the Commission, retaining a copy [155]. In the case of a candidate for county or municipal office, the filing officer must also forward copies of reports filed by the candidate to the Commission [156]. A filing officer receiving original reports has a duty to inspect such reports for conformity with the law, and to notify the candidate or campaign committee immediately if the report does not conform with the law, is unsigned, or is in technical violation of the filing requirements [157].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C.  Attorney General.</w:t>
      </w:r>
      <w:r>
        <w:rPr>
          <w:rFonts w:cs="Times New Roman" w:ascii="Times New Roman" w:hAnsi="Times New Roman"/>
          <w:sz w:val="20"/>
          <w:szCs w:val="20"/>
        </w:rPr>
        <w:t xml:space="preserve"> The Attorney General may, on his or her own initiative, or must, upon the complaint of the Commission, bring an action in superior court in the Commission’s name for civil penalties assessed against any person violating any provision of the ethics in government act [158].</w:t>
      </w:r>
      <w:r>
        <w:br w:type="page"/>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17"/>
          <w:footerReference w:type="default" r:id="rId18"/>
          <w:type w:val="nextPage"/>
          <w:pgSz w:orient="landscape" w:w="15840" w:h="12240"/>
          <w:pgMar w:left="720" w:right="720" w:gutter="0" w:header="1080" w:top="1136" w:footer="1080" w:bottom="1136"/>
          <w:pgNumType w:start="1" w:fmt="decimal"/>
          <w:cols w:num="2" w:space="708" w:equalWidth="true" w:sep="false"/>
          <w:formProt w:val="false"/>
          <w:textDirection w:val="lrTb"/>
          <w:docGrid w:type="default" w:linePitch="360" w:charSpace="0"/>
        </w:sectPr>
      </w:pPr>
    </w:p>
    <w:p>
      <w:pPr>
        <w:pStyle w:val="Heading1"/>
        <w:rPr/>
      </w:pPr>
      <w:r>
        <w:rPr/>
        <w:t>Reference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Official Code of Georgia Annotate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reafter OGCA) § 21</w:t>
        <w:noBreakHyphen/>
        <w:t>5</w:t>
        <w:noBreakHyphen/>
        <w:t>3(6); State</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Ethics Commission, </w:t>
      </w:r>
      <w:r>
        <w:rPr>
          <w:rFonts w:cs="Times New Roman" w:ascii="Times New Roman" w:hAnsi="Times New Roman"/>
          <w:i/>
          <w:iCs/>
          <w:sz w:val="16"/>
          <w:szCs w:val="16"/>
        </w:rPr>
        <w:t>The Georgia Ethics</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Act as it Applies to Candidates and</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Public Officers 1987</w:t>
      </w:r>
      <w:r>
        <w:rPr>
          <w:rFonts w:cs="Times New Roman" w:ascii="Times New Roman" w:hAnsi="Times New Roman"/>
          <w:sz w:val="16"/>
          <w:szCs w:val="16"/>
        </w:rPr>
        <w:t xml:space="preserve"> (hereafter</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 </w:t>
      </w:r>
      <w:r>
        <w:rPr>
          <w:rFonts w:cs="Times New Roman" w:ascii="Times New Roman" w:hAnsi="Times New Roman"/>
          <w:i/>
          <w:iCs/>
          <w:sz w:val="16"/>
          <w:szCs w:val="16"/>
        </w:rPr>
        <w:t>Instructions</w:t>
      </w:r>
      <w:r>
        <w:rPr>
          <w:rFonts w:cs="Times New Roman" w:ascii="Times New Roman" w:hAnsi="Times New Roman"/>
          <w:sz w:val="16"/>
          <w:szCs w:val="16"/>
        </w:rPr>
        <w:t xml:space="preserve">) iii; </w:t>
      </w:r>
      <w:r>
        <w:rPr>
          <w:rFonts w:cs="Times New Roman" w:ascii="Times New Roman" w:hAnsi="Times New Roman"/>
          <w:i/>
          <w:iCs/>
          <w:sz w:val="16"/>
          <w:szCs w:val="16"/>
        </w:rPr>
        <w:t>see, Opinion of the</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Attorney General</w:t>
      </w:r>
      <w:r>
        <w:rPr>
          <w:rFonts w:cs="Times New Roman" w:ascii="Times New Roman" w:hAnsi="Times New Roman"/>
          <w:sz w:val="16"/>
          <w:szCs w:val="16"/>
        </w:rPr>
        <w:t xml:space="preserve"> (hereafter </w:t>
      </w:r>
      <w:r>
        <w:rPr>
          <w:rFonts w:cs="Times New Roman" w:ascii="Times New Roman" w:hAnsi="Times New Roman"/>
          <w:i/>
          <w:iCs/>
          <w:sz w:val="16"/>
          <w:szCs w:val="16"/>
        </w:rPr>
        <w:t>OAG</w:t>
      </w:r>
      <w:r>
        <w:rPr>
          <w:rFonts w:cs="Times New Roman" w:ascii="Times New Roman" w:hAnsi="Times New Roman"/>
          <w:sz w:val="16"/>
          <w:szCs w:val="16"/>
        </w:rPr>
        <w:t>) 92-2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ctober 2, 1992) for more detail o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n a loan constitutes a contribut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OGCA § 21</w:t>
        <w:noBreakHyphen/>
        <w:t>5</w:t>
        <w:noBreakHyphen/>
        <w:t xml:space="preserve">3(6)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r>
        <w:rPr>
          <w:rFonts w:cs="Times New Roman" w:ascii="Times New Roman" w:hAnsi="Times New Roman"/>
          <w:i/>
          <w:iCs/>
          <w:sz w:val="16"/>
          <w:szCs w:val="16"/>
        </w:rPr>
        <w:t>OAG</w:t>
      </w:r>
      <w:r>
        <w:rPr>
          <w:rFonts w:cs="Times New Roman" w:ascii="Times New Roman" w:hAnsi="Times New Roman"/>
          <w:sz w:val="16"/>
          <w:szCs w:val="16"/>
        </w:rPr>
        <w:t xml:space="preserve"> 89-47 (September 15, 198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OGCA § 21</w:t>
        <w:noBreakHyphen/>
        <w:t>5</w:t>
        <w:noBreakHyphen/>
        <w:t xml:space="preserve">3(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OGCA § 21</w:t>
        <w:noBreakHyphen/>
        <w:t>5</w:t>
        <w:noBreakHyphen/>
        <w:t xml:space="preserve">3(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OGCA § 21</w:t>
        <w:noBreakHyphen/>
        <w:t>5</w:t>
        <w:noBreakHyphen/>
        <w:t xml:space="preserve">30(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OGCA § 21-5-30(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State Campaign and Financial</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sclosure Commission Advisor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inion (hereafter Adv. Op.) No. 77</w:t>
        <w:noBreakHyphen/>
        <w:t>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GCA § 21-5-41</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9.  OGCA § 21</w:t>
        <w:noBreakHyphen/>
        <w:t>5</w:t>
        <w:noBreakHyphen/>
        <w:t xml:space="preserve">30(d). </w:t>
      </w:r>
      <w:r>
        <w:rPr>
          <w:rFonts w:cs="Times New Roman" w:ascii="Times New Roman" w:hAnsi="Times New Roman"/>
          <w:i/>
          <w:iCs/>
          <w:sz w:val="16"/>
          <w:szCs w:val="16"/>
        </w:rPr>
        <w:t>But see</w:t>
      </w:r>
      <w:r>
        <w:rPr>
          <w:rFonts w:cs="Times New Roman" w:ascii="Times New Roman" w:hAnsi="Times New Roman"/>
          <w:sz w:val="16"/>
          <w:szCs w:val="16"/>
        </w:rPr>
        <w:t xml:space="preserve">, </w:t>
      </w:r>
      <w:r>
        <w:rPr>
          <w:rFonts w:cs="Times New Roman" w:ascii="Times New Roman" w:hAnsi="Times New Roman"/>
          <w:i/>
          <w:iCs/>
          <w:sz w:val="16"/>
          <w:szCs w:val="16"/>
        </w:rPr>
        <w:t xml:space="preserve">State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Ethics Comm’r v. Moore</w:t>
      </w:r>
      <w:r>
        <w:rPr>
          <w:rFonts w:cs="Times New Roman" w:ascii="Times New Roman" w:hAnsi="Times New Roman"/>
          <w:sz w:val="16"/>
          <w:szCs w:val="16"/>
        </w:rPr>
        <w:t>, 447 S.E.2d 68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a.App. 1994) (</w:t>
      </w:r>
      <w:r>
        <w:rPr>
          <w:rFonts w:cs="Times New Roman" w:ascii="Times New Roman" w:hAnsi="Times New Roman"/>
          <w:i/>
          <w:iCs/>
          <w:sz w:val="16"/>
          <w:szCs w:val="16"/>
        </w:rPr>
        <w:t>en banc</w:t>
      </w:r>
      <w:r>
        <w:rPr>
          <w:rFonts w:cs="Times New Roman" w:ascii="Times New Roman" w:hAnsi="Times New Roman"/>
          <w:sz w:val="16"/>
          <w:szCs w:val="16"/>
        </w:rPr>
        <w:t xml:space="preserve">), </w:t>
      </w:r>
      <w:r>
        <w:rPr>
          <w:rFonts w:cs="Times New Roman" w:ascii="Times New Roman" w:hAnsi="Times New Roman"/>
          <w:i/>
          <w:iCs/>
          <w:sz w:val="16"/>
          <w:szCs w:val="16"/>
        </w:rPr>
        <w:t>reh. denied</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994), </w:t>
      </w:r>
      <w:r>
        <w:rPr>
          <w:rFonts w:cs="Times New Roman" w:ascii="Times New Roman" w:hAnsi="Times New Roman"/>
          <w:i/>
          <w:iCs/>
          <w:sz w:val="16"/>
          <w:szCs w:val="16"/>
        </w:rPr>
        <w:t>cert. denied</w:t>
      </w:r>
      <w:r>
        <w:rPr>
          <w:rFonts w:cs="Times New Roman" w:ascii="Times New Roman" w:hAnsi="Times New Roman"/>
          <w:sz w:val="16"/>
          <w:szCs w:val="16"/>
        </w:rPr>
        <w:t xml:space="preserve"> (1994). This rulin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ggests that the common source rule will</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t be strictly applied where a campaig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reasurer is not aware of certai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tentially disqualifying relationship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OGCA § 21</w:t>
        <w:noBreakHyphen/>
        <w:t>5</w:t>
        <w:noBreakHyphen/>
        <w:t xml:space="preserve">30(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OGCA § 21</w:t>
        <w:noBreakHyphen/>
        <w:t>5</w:t>
        <w:noBreakHyphen/>
        <w:t>30(e)</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2.  OCGA § 21-5-30(c); </w:t>
      </w:r>
      <w:r>
        <w:rPr>
          <w:rFonts w:cs="Times New Roman" w:ascii="Times New Roman" w:hAnsi="Times New Roman"/>
          <w:i/>
          <w:iCs/>
          <w:sz w:val="16"/>
          <w:szCs w:val="16"/>
        </w:rPr>
        <w:t>see</w:t>
      </w:r>
      <w:r>
        <w:rPr>
          <w:rFonts w:cs="Times New Roman" w:ascii="Times New Roman" w:hAnsi="Times New Roman"/>
          <w:sz w:val="16"/>
          <w:szCs w:val="16"/>
        </w:rPr>
        <w:t xml:space="preserve">, </w:t>
      </w:r>
      <w:r>
        <w:rPr>
          <w:rFonts w:cs="Times New Roman" w:ascii="Times New Roman" w:hAnsi="Times New Roman"/>
          <w:i/>
          <w:iCs/>
          <w:sz w:val="16"/>
          <w:szCs w:val="16"/>
        </w:rPr>
        <w:t>Begner v. State</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Ethics Comm’n</w:t>
      </w:r>
      <w:r>
        <w:rPr>
          <w:rFonts w:cs="Times New Roman" w:ascii="Times New Roman" w:hAnsi="Times New Roman"/>
          <w:sz w:val="16"/>
          <w:szCs w:val="16"/>
        </w:rPr>
        <w:t>, 552 S.E.2d 431 (20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  OGCA § 21</w:t>
        <w:noBreakHyphen/>
        <w:t>5</w:t>
        <w:noBreakHyphen/>
        <w:t xml:space="preserve">30(e)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14.  OCGA § 35</w:t>
        <w:noBreakHyphen/>
        <w:t>2</w:t>
        <w:noBreakHyphen/>
        <w:t xml:space="preserve">12; </w:t>
      </w:r>
      <w:r>
        <w:rPr>
          <w:rFonts w:cs="Times New Roman" w:ascii="Times New Roman" w:hAnsi="Times New Roman"/>
          <w:i/>
          <w:iCs/>
          <w:sz w:val="16"/>
          <w:szCs w:val="16"/>
        </w:rPr>
        <w:t>OAG</w:t>
      </w:r>
      <w:r>
        <w:rPr>
          <w:rFonts w:cs="Times New Roman" w:ascii="Times New Roman" w:hAnsi="Times New Roman"/>
          <w:sz w:val="16"/>
          <w:szCs w:val="16"/>
        </w:rPr>
        <w:t xml:space="preserve"> 00-7 (Jun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 2000)</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5.  </w:t>
      </w:r>
      <w:r>
        <w:rPr>
          <w:rFonts w:cs="Times New Roman" w:ascii="Times New Roman" w:hAnsi="Times New Roman"/>
          <w:i/>
          <w:iCs/>
          <w:sz w:val="16"/>
          <w:szCs w:val="16"/>
        </w:rPr>
        <w:t>OAG</w:t>
      </w:r>
      <w:r>
        <w:rPr>
          <w:rFonts w:cs="Times New Roman" w:ascii="Times New Roman" w:hAnsi="Times New Roman"/>
          <w:sz w:val="16"/>
          <w:szCs w:val="16"/>
        </w:rPr>
        <w:t xml:space="preserve"> 01-4 (May 18, 20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OGCA § 21-5-41(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OGCA § 21-5-41(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  OGCA § 21-5-41(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OGCA § 21-5-41(a)(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OGCA § 21-5-41(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OGCA § 21-5-41(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OGCA § 21-5-41(b)(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OGCA § 21-5-41(b)(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OGCA § 21-5-43.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  OGCA § 21-5-41(e)</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6.  </w:t>
      </w:r>
      <w:r>
        <w:rPr>
          <w:rFonts w:cs="Times New Roman" w:ascii="Times New Roman" w:hAnsi="Times New Roman"/>
          <w:i/>
          <w:iCs/>
          <w:sz w:val="16"/>
          <w:szCs w:val="16"/>
        </w:rPr>
        <w:t>OAG</w:t>
      </w:r>
      <w:r>
        <w:rPr>
          <w:rFonts w:cs="Times New Roman" w:ascii="Times New Roman" w:hAnsi="Times New Roman"/>
          <w:sz w:val="16"/>
          <w:szCs w:val="16"/>
        </w:rPr>
        <w:t xml:space="preserve"> 97-8 (March 13, 1997)</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7.  </w:t>
      </w:r>
      <w:r>
        <w:rPr>
          <w:rFonts w:cs="Times New Roman" w:ascii="Times New Roman" w:hAnsi="Times New Roman"/>
          <w:i/>
          <w:iCs/>
          <w:sz w:val="16"/>
          <w:szCs w:val="16"/>
        </w:rPr>
        <w:t>OAG</w:t>
      </w:r>
      <w:r>
        <w:rPr>
          <w:rFonts w:cs="Times New Roman" w:ascii="Times New Roman" w:hAnsi="Times New Roman"/>
          <w:sz w:val="16"/>
          <w:szCs w:val="16"/>
        </w:rPr>
        <w:t xml:space="preserve"> 95-26 (May 30, 1995)</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8.  OGCA § 21-5-41(f); </w:t>
      </w:r>
      <w:r>
        <w:rPr>
          <w:rFonts w:cs="Times New Roman" w:ascii="Times New Roman" w:hAnsi="Times New Roman"/>
          <w:i/>
          <w:iCs/>
          <w:sz w:val="16"/>
          <w:szCs w:val="16"/>
        </w:rPr>
        <w:t>OAG</w:t>
      </w:r>
      <w:r>
        <w:rPr>
          <w:rFonts w:cs="Times New Roman" w:ascii="Times New Roman" w:hAnsi="Times New Roman"/>
          <w:sz w:val="16"/>
          <w:szCs w:val="16"/>
        </w:rPr>
        <w:t xml:space="preserve"> 95-42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October 26, 1995); </w:t>
      </w:r>
      <w:r>
        <w:rPr>
          <w:rFonts w:cs="Times New Roman" w:ascii="Times New Roman" w:hAnsi="Times New Roman"/>
          <w:i/>
          <w:iCs/>
          <w:sz w:val="16"/>
          <w:szCs w:val="16"/>
        </w:rPr>
        <w:t>Ga. State Conf. of</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NAACP Branches v. Cox</w:t>
      </w:r>
      <w:r>
        <w:rPr>
          <w:rFonts w:cs="Times New Roman" w:ascii="Times New Roman" w:hAnsi="Times New Roman"/>
          <w:sz w:val="16"/>
          <w:szCs w:val="16"/>
        </w:rPr>
        <w:t>, 183 F.3d 125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th Cir. 1999) on carryover fund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  OGCA § 21-5-35(a). Federal law pr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mpts this ban for federal office</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candidates. </w:t>
      </w:r>
      <w:r>
        <w:rPr>
          <w:rFonts w:cs="Times New Roman" w:ascii="Times New Roman" w:hAnsi="Times New Roman"/>
          <w:i/>
          <w:iCs/>
          <w:sz w:val="16"/>
          <w:szCs w:val="16"/>
        </w:rPr>
        <w:t>Teper v. Miller</w:t>
      </w:r>
      <w:r>
        <w:rPr>
          <w:rFonts w:cs="Times New Roman" w:ascii="Times New Roman" w:hAnsi="Times New Roman"/>
          <w:sz w:val="16"/>
          <w:szCs w:val="16"/>
        </w:rPr>
        <w:t>, 82 F.2d 98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th Cir. 1996); Fed’l Election Comm’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dvisory Opinion No. 1995-48. Whil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Act does not expressly prohibit a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cumbent member of the General</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ssembly from soliciting a pledge or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tting goals for contributions during 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legislative session, such acts would b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learly contrary to the policies an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urposes of the law and should be</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avoided. </w:t>
      </w:r>
      <w:r>
        <w:rPr>
          <w:rFonts w:cs="Times New Roman" w:ascii="Times New Roman" w:hAnsi="Times New Roman"/>
          <w:i/>
          <w:iCs/>
          <w:sz w:val="16"/>
          <w:szCs w:val="16"/>
        </w:rPr>
        <w:t>OAG</w:t>
      </w:r>
      <w:r>
        <w:rPr>
          <w:rFonts w:cs="Times New Roman" w:ascii="Times New Roman" w:hAnsi="Times New Roman"/>
          <w:sz w:val="16"/>
          <w:szCs w:val="16"/>
        </w:rPr>
        <w:t xml:space="preserve"> U95-27 (December 1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  OGCA § 21-5-35(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  OGCA § 21-5-35(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OGCA § 21</w:t>
        <w:noBreakHyphen/>
        <w:t>5</w:t>
        <w:noBreakHyphen/>
        <w:t>30(f)</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3. </w:t>
      </w:r>
      <w:r>
        <w:rPr>
          <w:rFonts w:cs="Times New Roman" w:ascii="Times New Roman" w:hAnsi="Times New Roman"/>
          <w:i/>
          <w:iCs/>
          <w:sz w:val="16"/>
          <w:szCs w:val="16"/>
        </w:rPr>
        <w:t xml:space="preserve"> OAG</w:t>
      </w:r>
      <w:r>
        <w:rPr>
          <w:rFonts w:cs="Times New Roman" w:ascii="Times New Roman" w:hAnsi="Times New Roman"/>
          <w:sz w:val="16"/>
          <w:szCs w:val="16"/>
        </w:rPr>
        <w:t xml:space="preserve"> 90-32 (November 1, 1990); </w:t>
      </w:r>
      <w:r>
        <w:rPr>
          <w:rFonts w:cs="Times New Roman" w:ascii="Times New Roman" w:hAnsi="Times New Roman"/>
          <w:i/>
          <w:iCs/>
          <w:sz w:val="16"/>
          <w:szCs w:val="16"/>
        </w:rPr>
        <w:t>OAG</w:t>
      </w:r>
      <w:r>
        <w:rPr>
          <w:rFonts w:cs="Times New Roman" w:ascii="Times New Roman" w:hAnsi="Times New Roman"/>
          <w:sz w:val="16"/>
          <w:szCs w:val="16"/>
        </w:rPr>
        <w:t xml:space="preserve"> 94-</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0 (July 6, 1994); </w:t>
      </w:r>
      <w:r>
        <w:rPr>
          <w:rFonts w:cs="Times New Roman" w:ascii="Times New Roman" w:hAnsi="Times New Roman"/>
          <w:i/>
          <w:iCs/>
          <w:sz w:val="16"/>
          <w:szCs w:val="16"/>
        </w:rPr>
        <w:t xml:space="preserve">OAG </w:t>
      </w:r>
      <w:r>
        <w:rPr>
          <w:rFonts w:cs="Times New Roman" w:ascii="Times New Roman" w:hAnsi="Times New Roman"/>
          <w:sz w:val="16"/>
          <w:szCs w:val="16"/>
        </w:rPr>
        <w:t xml:space="preserve">96-1 (January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1996)</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34.  OGCA § 21-5-30.1(5)(b),</w:t>
      </w:r>
      <w:r>
        <w:rPr>
          <w:rFonts w:cs="Times New Roman" w:ascii="Times New Roman" w:hAnsi="Times New Roman"/>
          <w:i/>
          <w:iCs/>
          <w:sz w:val="16"/>
          <w:szCs w:val="16"/>
        </w:rPr>
        <w:t xml:space="preserve"> see,OAG</w:t>
      </w:r>
      <w:r>
        <w:rPr>
          <w:rFonts w:cs="Times New Roman" w:ascii="Times New Roman" w:hAnsi="Times New Roman"/>
          <w:sz w:val="16"/>
          <w:szCs w:val="16"/>
        </w:rPr>
        <w:t xml:space="preserve">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U94-20 (1994); </w:t>
      </w:r>
      <w:r>
        <w:rPr>
          <w:rFonts w:cs="Times New Roman" w:ascii="Times New Roman" w:hAnsi="Times New Roman"/>
          <w:i/>
          <w:iCs/>
          <w:sz w:val="16"/>
          <w:szCs w:val="16"/>
        </w:rPr>
        <w:t xml:space="preserve">OAG </w:t>
      </w:r>
      <w:r>
        <w:rPr>
          <w:rFonts w:cs="Times New Roman" w:ascii="Times New Roman" w:hAnsi="Times New Roman"/>
          <w:sz w:val="16"/>
          <w:szCs w:val="16"/>
        </w:rPr>
        <w:t xml:space="preserve">98-11 (June 1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98) (individuals holding license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ssued by examining boards under th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jurisdiction of the Secretary of State ar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ermitted to make contributions of personal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unds to Secretary of State or candidate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or that office). Corporations which are no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therwise engaged in business activities o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rofessions regulated by the Secretary o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tate are not considered regulated entitie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r this purpose, but examining board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nected to the Secretary of State which</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ssue professional and business licenses ar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under the jurisdiction of the Secretary of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State for these purposes. </w:t>
      </w:r>
      <w:r>
        <w:rPr>
          <w:rFonts w:cs="Times New Roman" w:ascii="Times New Roman" w:hAnsi="Times New Roman"/>
          <w:i/>
          <w:iCs/>
          <w:sz w:val="16"/>
          <w:szCs w:val="16"/>
        </w:rPr>
        <w:t>OAG</w:t>
      </w:r>
      <w:r>
        <w:rPr>
          <w:rFonts w:cs="Times New Roman" w:ascii="Times New Roman" w:hAnsi="Times New Roman"/>
          <w:sz w:val="16"/>
          <w:szCs w:val="16"/>
        </w:rPr>
        <w:t xml:space="preserve"> 98-4 (March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199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  OGCA § 21-5-30.1(5)(c)</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6.  21-5-30.1(d); </w:t>
      </w:r>
      <w:r>
        <w:rPr>
          <w:rFonts w:cs="Times New Roman" w:ascii="Times New Roman" w:hAnsi="Times New Roman"/>
          <w:i/>
          <w:iCs/>
          <w:sz w:val="16"/>
          <w:szCs w:val="16"/>
        </w:rPr>
        <w:t>OAG</w:t>
      </w:r>
      <w:r>
        <w:rPr>
          <w:rFonts w:cs="Times New Roman" w:ascii="Times New Roman" w:hAnsi="Times New Roman"/>
          <w:sz w:val="16"/>
          <w:szCs w:val="16"/>
        </w:rPr>
        <w:t xml:space="preserve"> U90-19 (August 3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0)</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7.  </w:t>
      </w:r>
      <w:r>
        <w:rPr>
          <w:rFonts w:cs="Times New Roman" w:ascii="Times New Roman" w:hAnsi="Times New Roman"/>
          <w:i/>
          <w:iCs/>
          <w:sz w:val="16"/>
          <w:szCs w:val="16"/>
        </w:rPr>
        <w:t>OAG</w:t>
      </w:r>
      <w:r>
        <w:rPr>
          <w:rFonts w:cs="Times New Roman" w:ascii="Times New Roman" w:hAnsi="Times New Roman"/>
          <w:sz w:val="16"/>
          <w:szCs w:val="16"/>
        </w:rPr>
        <w:t xml:space="preserve"> U90-19 (August 30, 199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  OGCA § 21-5-30.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9.  OGCA § 21-5-30.2(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  Canons of Judicial Conduct 7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1.  Canons of Judicial Conduct 7A(1)(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  Canons of Judicial Conduct 7A(1)(c)(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  Canons of Judicial Conduct 7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  Canons of Judicial Conduct 7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  Canons of Judicial Conduct 7B(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6.  OGCA § 21</w:t>
        <w:noBreakHyphen/>
        <w:t>5</w:t>
        <w:noBreakHyphen/>
        <w:t xml:space="preserve">3(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7.  OGCA § 21</w:t>
        <w:noBreakHyphen/>
        <w:t>5</w:t>
        <w:noBreakHyphen/>
        <w:t>3(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8.  OGCA § 21-5-33(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9.  OGCA § 21-5-3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  OGCA § 21-5-3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  OGCA § 21-5-33(d)(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OGCA § 21</w:t>
        <w:noBreakHyphen/>
        <w:t>5</w:t>
        <w:noBreakHyphen/>
        <w:t xml:space="preserve">34(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  OGCA § 21</w:t>
        <w:noBreakHyphen/>
        <w:t>5</w:t>
        <w:noBreakHyphen/>
        <w:t xml:space="preserve">34(k)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  OGCA § 21</w:t>
        <w:noBreakHyphen/>
        <w:t>5</w:t>
        <w:noBreakHyphen/>
        <w:t xml:space="preserve">34(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  OGCA § 21-5-34(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6.  OGCA § 21</w:t>
        <w:noBreakHyphen/>
        <w:t>5</w:t>
        <w:noBreakHyphen/>
        <w:t xml:space="preserve">34(a)(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7.  OGCA § 21</w:t>
        <w:noBreakHyphen/>
        <w:t>5</w:t>
        <w:noBreakHyphen/>
        <w:t xml:space="preserve">34(a)(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8.  OGCA § 21-5-34(a)(2)(B)</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59.  OGCA § 21</w:t>
        <w:noBreakHyphen/>
        <w:t>5</w:t>
        <w:noBreakHyphen/>
        <w:t xml:space="preserve">31(a); </w:t>
      </w:r>
      <w:r>
        <w:rPr>
          <w:rFonts w:cs="Times New Roman" w:ascii="Times New Roman" w:hAnsi="Times New Roman"/>
          <w:i/>
          <w:iCs/>
          <w:sz w:val="16"/>
          <w:szCs w:val="16"/>
        </w:rPr>
        <w:t>OAG</w:t>
      </w:r>
      <w:r>
        <w:rPr>
          <w:rFonts w:cs="Times New Roman" w:ascii="Times New Roman" w:hAnsi="Times New Roman"/>
          <w:sz w:val="16"/>
          <w:szCs w:val="16"/>
        </w:rPr>
        <w:t xml:space="preserve"> 89-4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ptember 15, 198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  Adv. Op. No. 77</w:t>
        <w:noBreakHyphen/>
        <w:t xml:space="preserve">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  Adv. Op. No. 76</w:t>
        <w:noBreakHyphen/>
        <w:t xml:space="preserve">6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62.  </w:t>
      </w:r>
      <w:r>
        <w:rPr>
          <w:rFonts w:cs="Times New Roman" w:ascii="Times New Roman" w:hAnsi="Times New Roman"/>
          <w:i/>
          <w:iCs/>
          <w:sz w:val="16"/>
          <w:szCs w:val="16"/>
        </w:rPr>
        <w:t>OAG</w:t>
      </w:r>
      <w:r>
        <w:rPr>
          <w:rFonts w:cs="Times New Roman" w:ascii="Times New Roman" w:hAnsi="Times New Roman"/>
          <w:sz w:val="16"/>
          <w:szCs w:val="16"/>
        </w:rPr>
        <w:t xml:space="preserve"> 95-26 (May 30, 199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3.  OGCA § 21</w:t>
        <w:noBreakHyphen/>
        <w:t>5</w:t>
        <w:noBreakHyphen/>
        <w:t xml:space="preserve">34(b)(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4.  OGCA § 21</w:t>
        <w:noBreakHyphen/>
        <w:t>5</w:t>
        <w:noBreakHyphen/>
        <w:t>34(b)(1)(A); Adv. Op. No.</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7</w:t>
        <w:noBreakHyphen/>
        <w:t>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  OGCA § 21-5-34(b)(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6.  OGCA § 21-5-34(b)(1)(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7.  OGCA § 21</w:t>
        <w:noBreakHyphen/>
        <w:t>5</w:t>
        <w:noBreakHyphen/>
        <w:t xml:space="preserve">34(b)(1)(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8.  OGCA § 21</w:t>
        <w:noBreakHyphen/>
        <w:t>5</w:t>
        <w:noBreakHyphen/>
        <w:t xml:space="preserve">34(b)(1)(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9.  OGCA § 21</w:t>
        <w:noBreakHyphen/>
        <w:t>5</w:t>
        <w:noBreakHyphen/>
        <w:t xml:space="preserve">34(b)(1)(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  OGCA § 21</w:t>
        <w:noBreakHyphen/>
        <w:t>5</w:t>
        <w:noBreakHyphen/>
        <w:t xml:space="preserve">34(c)(1)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71.  OGCA § 21</w:t>
        <w:noBreakHyphen/>
        <w:t>5</w:t>
        <w:noBreakHyphen/>
        <w:t>34(c)(2)</w:t>
      </w:r>
      <w:r>
        <w:rPr>
          <w:rFonts w:cs="Times New Roman" w:ascii="Times New Roman" w:hAnsi="Times New Roman"/>
          <w:sz w:val="20"/>
          <w:szCs w:val="20"/>
        </w:rPr>
        <w:t>(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  OGCA § 21</w:t>
        <w:noBreakHyphen/>
        <w:t>5</w:t>
        <w:noBreakHyphen/>
        <w:t>34(c)(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3.  OGCA § 21</w:t>
        <w:noBreakHyphen/>
        <w:t>5</w:t>
        <w:noBreakHyphen/>
        <w:t>34(c)(2)(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4.  OGCA § 21</w:t>
        <w:noBreakHyphen/>
        <w:t>5</w:t>
        <w:noBreakHyphen/>
        <w:t>34(c)(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5.  OGCA § 21</w:t>
        <w:noBreakHyphen/>
        <w:t>5</w:t>
        <w:noBreakHyphen/>
        <w:t>34(c)(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6.  OGCA § 21</w:t>
        <w:noBreakHyphen/>
        <w:t>5</w:t>
        <w:noBreakHyphen/>
        <w:t xml:space="preserve">34(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7.  OGCA § 21-5-34(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8.  OGCA § 21-5-34(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9.  OGCA § 21</w:t>
        <w:noBreakHyphen/>
        <w:t>5</w:t>
        <w:noBreakHyphen/>
        <w:t xml:space="preserve">34(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  State Campaign and Financial Disclosure</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Commission, </w:t>
      </w:r>
      <w:r>
        <w:rPr>
          <w:rFonts w:cs="Times New Roman" w:ascii="Times New Roman" w:hAnsi="Times New Roman"/>
          <w:i/>
          <w:iCs/>
          <w:sz w:val="16"/>
          <w:szCs w:val="16"/>
        </w:rPr>
        <w:t>The Campaign and</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Financial Disclosure Act</w:t>
      </w:r>
      <w:r>
        <w:rPr>
          <w:rFonts w:cs="Times New Roman" w:ascii="Times New Roman" w:hAnsi="Times New Roman"/>
          <w:sz w:val="16"/>
          <w:szCs w:val="16"/>
        </w:rPr>
        <w:t xml:space="preserve"> 20 (198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ior law)</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  OGCA § 21</w:t>
        <w:noBreakHyphen/>
        <w:t>5</w:t>
        <w:noBreakHyphen/>
        <w:t xml:space="preserve">34(g)(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2.  OGCA § 21</w:t>
        <w:noBreakHyphen/>
        <w:t>5</w:t>
        <w:noBreakHyphen/>
        <w:t xml:space="preserve">34(g)(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3.  OGCA § 21</w:t>
        <w:noBreakHyphen/>
        <w:t>5</w:t>
        <w:noBreakHyphen/>
        <w:t xml:space="preserve">34(g)(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4.  OGCA § 21</w:t>
        <w:noBreakHyphen/>
        <w:t>5</w:t>
        <w:noBreakHyphen/>
        <w:t xml:space="preserve">34(g)(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  Adv. Op. No 79</w:t>
        <w:noBreakHyphen/>
        <w:t xml:space="preserve">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6.  OGCA § 21</w:t>
        <w:noBreakHyphen/>
        <w:t>5</w:t>
        <w:noBreakHyphen/>
        <w:t xml:space="preserve">34(h)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7.  OGCA § 21</w:t>
        <w:noBreakHyphen/>
        <w:t>5</w:t>
        <w:noBreakHyphen/>
        <w:t>3(12.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8.  OGCA § 21</w:t>
        <w:noBreakHyphen/>
        <w:t>5</w:t>
        <w:noBreakHyphen/>
        <w:t xml:space="preserve">34(a)(1)(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9.  OGCA § 21</w:t>
        <w:noBreakHyphen/>
        <w:t>5</w:t>
        <w:noBreakHyphen/>
        <w:t xml:space="preserve">34(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  OGCA § 21</w:t>
        <w:noBreakHyphen/>
        <w:t>5</w:t>
        <w:noBreakHyphen/>
        <w:t xml:space="preserve">34(e)(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1.  OGCA § 21</w:t>
        <w:noBreakHyphen/>
        <w:t>5</w:t>
        <w:noBreakHyphen/>
        <w:t xml:space="preserve">34(e)(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2.  OGCA § 21</w:t>
        <w:noBreakHyphen/>
        <w:t>5</w:t>
        <w:noBreakHyphen/>
        <w:t xml:space="preserve">34(f)(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  OGCA § 21</w:t>
        <w:noBreakHyphen/>
        <w:t>5</w:t>
        <w:noBreakHyphen/>
        <w:t xml:space="preserve">34(f)(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4.  OGCA § 21</w:t>
        <w:noBreakHyphen/>
        <w:t>5</w:t>
        <w:noBreakHyphen/>
        <w:t xml:space="preserve">34(f)(1)(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  OGCA § 21</w:t>
        <w:noBreakHyphen/>
        <w:t>5</w:t>
        <w:noBreakHyphen/>
        <w:t xml:space="preserve">34(f)(1)(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6.  OGCA § 21</w:t>
        <w:noBreakHyphen/>
        <w:t>5</w:t>
        <w:noBreakHyphen/>
        <w:t xml:space="preserve">34(f)(2)(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7.  OGCA § 21</w:t>
        <w:noBreakHyphen/>
        <w:t>5</w:t>
        <w:noBreakHyphen/>
        <w:t xml:space="preserve">34(f)(2)(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8.  OGCA § 21</w:t>
        <w:noBreakHyphen/>
        <w:t>5</w:t>
        <w:noBreakHyphen/>
        <w:t xml:space="preserve">34(f)(2)(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  Adv. Op. No. 79</w:t>
        <w:noBreakHyphen/>
        <w:t xml:space="preserve">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0.  OGCA §§ 21</w:t>
        <w:noBreakHyphen/>
        <w:t>5</w:t>
        <w:noBreakHyphen/>
        <w:t>50(a), (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1.  OGCA § 36-67A-3(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2.  OGCA § 36-67A-3(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3.  OGCA § 36-67A-3(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4.  OGCA § 36-67A-3(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5.  OGCA § 36-67A-3(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6.  OGCA § 21</w:t>
        <w:noBreakHyphen/>
        <w:t>5</w:t>
        <w:noBreakHyphen/>
        <w:t xml:space="preserve">34.1(a).  Under tha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reshold, electronic filing is permitted an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couraged, but not require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7.  OGCA § 21</w:t>
        <w:noBreakHyphen/>
        <w:t>5</w:t>
        <w:noBreakHyphen/>
        <w:t xml:space="preserve">34.1(b). Under tha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reshold, electronic filing is permitted an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couraged, but not require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8.  OGCA § 21</w:t>
        <w:noBreakHyphen/>
        <w:t>5</w:t>
        <w:noBreakHyphen/>
        <w:t xml:space="preserve">34.1(c).  Under tha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reshold, electronic filing is permitted an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couraged, but not require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9.  OGCA § 21</w:t>
        <w:noBreakHyphen/>
        <w:t>5</w:t>
        <w:noBreakHyphen/>
        <w:t xml:space="preserve">34.1(d).  Under tha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reshold, electronic filing is permitted an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couraged, but not require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0.  OGCA § 21</w:t>
        <w:noBreakHyphen/>
        <w:t>5</w:t>
        <w:noBreakHyphen/>
        <w:t xml:space="preserve">34.1(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1.  OGCA § 21</w:t>
        <w:noBreakHyphen/>
        <w:t>5</w:t>
        <w:noBreakHyphen/>
        <w:t>34.1(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2.  OGCA § 21</w:t>
        <w:noBreakHyphen/>
        <w:t>5</w:t>
        <w:noBreakHyphen/>
        <w:t>34(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3.  OGCA § 21-5-32(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4.  OGCA § 21</w:t>
        <w:noBreakHyphen/>
        <w:t>5</w:t>
        <w:noBreakHyphen/>
        <w:t>33(b)(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5.  OGCA § 21</w:t>
        <w:noBreakHyphen/>
        <w:t>5</w:t>
        <w:noBreakHyphen/>
        <w:t>33(b)(1)(B); such a transfe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y not be made for the purpose o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voiding contribution limits in future</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campaigns, </w:t>
      </w:r>
      <w:r>
        <w:rPr>
          <w:rFonts w:cs="Times New Roman" w:ascii="Times New Roman" w:hAnsi="Times New Roman"/>
          <w:i/>
          <w:iCs/>
          <w:sz w:val="16"/>
          <w:szCs w:val="16"/>
        </w:rPr>
        <w:t>OAG</w:t>
      </w:r>
      <w:r>
        <w:rPr>
          <w:rFonts w:cs="Times New Roman" w:ascii="Times New Roman" w:hAnsi="Times New Roman"/>
          <w:sz w:val="16"/>
          <w:szCs w:val="16"/>
        </w:rPr>
        <w:t xml:space="preserve"> U92-18 (November 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6.  OGCA § 21</w:t>
        <w:noBreakHyphen/>
        <w:t>5</w:t>
        <w:noBreakHyphen/>
        <w:t>33(b)(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7.  OGCA § 21</w:t>
        <w:noBreakHyphen/>
        <w:t>5</w:t>
        <w:noBreakHyphen/>
        <w:t>33(b)(1)(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8.  OGCA § 21</w:t>
        <w:noBreakHyphen/>
        <w:t>5</w:t>
        <w:noBreakHyphen/>
        <w:t>33(b)(1)(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9.  OGCA § 21-5-33(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0.  OGCA § 21-5-33(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1.  OGCA § 21</w:t>
        <w:noBreakHyphen/>
        <w:t>5</w:t>
        <w:noBreakHyphen/>
        <w:t>33(d)(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2.  OGCA § 21</w:t>
        <w:noBreakHyphen/>
        <w:t>5</w:t>
        <w:noBreakHyphen/>
        <w:t>33(d)(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3.  OGCA § 21</w:t>
        <w:noBreakHyphen/>
        <w:t>5</w:t>
        <w:noBreakHyphen/>
        <w:t>34(l)</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4.  OGCA §§ 21</w:t>
        <w:noBreakHyphen/>
        <w:t>5</w:t>
        <w:noBreakHyphen/>
        <w:t xml:space="preserve">9(a), (b); OGCA §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67A-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5.  OGCA § 21</w:t>
        <w:noBreakHyphen/>
        <w:t>5</w:t>
        <w:noBreakHyphen/>
        <w:t>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6.  OGCA § 21-5-30(f)</w:t>
      </w:r>
    </w:p>
    <w:p>
      <w:pPr>
        <w:pStyle w:val="Normal"/>
        <w:widowControl/>
        <w:spacing w:lineRule="auto" w:line="216"/>
        <w:jc w:val="both"/>
        <w:rPr/>
      </w:pPr>
      <w:r>
        <w:rPr>
          <w:rFonts w:cs="Times New Roman" w:ascii="Times New Roman" w:hAnsi="Times New Roman"/>
          <w:sz w:val="16"/>
          <w:szCs w:val="16"/>
        </w:rPr>
        <w:t xml:space="preserve">127.  </w:t>
      </w:r>
      <w:r>
        <w:rPr>
          <w:rFonts w:cs="Times New Roman" w:ascii="Times New Roman" w:hAnsi="Times New Roman"/>
          <w:i/>
          <w:iCs/>
          <w:sz w:val="16"/>
          <w:szCs w:val="16"/>
        </w:rPr>
        <w:t>State Ethics Comm’n v. Long</w:t>
      </w:r>
      <w:r>
        <w:rPr>
          <w:rFonts w:cs="Times New Roman" w:ascii="Times New Roman" w:hAnsi="Times New Roman"/>
          <w:sz w:val="16"/>
          <w:szCs w:val="16"/>
        </w:rPr>
        <w:t>, 478 S.E. 2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8 (Ga. 199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8.  OGCA § 21-5-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9.  OGCA § 12-5-4(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0.  OGCA § 12-5-4(d)(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1.  OGCA § 12-5-4(d)(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2.  OGCA § 12-5-4(d)(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3.  OGCA § 12-5-4(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4.  OGCA §§ 21</w:t>
        <w:noBreakHyphen/>
        <w:t>5</w:t>
        <w:noBreakHyphen/>
        <w:t>6(10)(A); 21-5-7(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5.  OGCA § 21</w:t>
        <w:noBreakHyphen/>
        <w:t>5</w:t>
        <w:noBreakHyphen/>
        <w:t>6(10)(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6.  OGCA § 21</w:t>
        <w:noBreakHyphen/>
        <w:t>5</w:t>
        <w:noBreakHyphen/>
        <w:t>6(9)</w:t>
      </w:r>
    </w:p>
    <w:p>
      <w:pPr>
        <w:pStyle w:val="Normal"/>
        <w:widowControl/>
        <w:spacing w:lineRule="auto" w:line="216"/>
        <w:jc w:val="both"/>
        <w:rPr/>
      </w:pPr>
      <w:r>
        <w:rPr>
          <w:rFonts w:cs="Times New Roman" w:ascii="Times New Roman" w:hAnsi="Times New Roman"/>
          <w:sz w:val="16"/>
          <w:szCs w:val="16"/>
        </w:rPr>
        <w:t xml:space="preserve">137.  </w:t>
      </w:r>
      <w:r>
        <w:rPr>
          <w:rFonts w:cs="Times New Roman" w:ascii="Times New Roman" w:hAnsi="Times New Roman"/>
          <w:i/>
          <w:iCs/>
          <w:sz w:val="16"/>
          <w:szCs w:val="16"/>
        </w:rPr>
        <w:t>OAG</w:t>
      </w:r>
      <w:r>
        <w:rPr>
          <w:rFonts w:cs="Times New Roman" w:ascii="Times New Roman" w:hAnsi="Times New Roman"/>
          <w:sz w:val="16"/>
          <w:szCs w:val="16"/>
        </w:rPr>
        <w:t xml:space="preserve"> 89-6 (February 1, 198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8.  OGCA § 21-5-3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9.  OGCA § 21-5-6(a)(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0.  OGCA § 21</w:t>
        <w:noBreakHyphen/>
        <w:t>5</w:t>
        <w:noBreakHyphen/>
        <w:t>6(1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1.  OGCA § 21</w:t>
        <w:noBreakHyphen/>
        <w:t>5</w:t>
        <w:noBreakHyphen/>
        <w:t>6(1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2.  OGCA § 21</w:t>
        <w:noBreakHyphen/>
        <w:t>5</w:t>
        <w:noBreakHyphen/>
        <w:t>6(14)(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3.  OGCA § 21</w:t>
        <w:noBreakHyphen/>
        <w:t>5</w:t>
        <w:noBreakHyphen/>
        <w:t>6(1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4.  OGCA § 21</w:t>
        <w:noBreakHyphen/>
        <w:t>5</w:t>
        <w:noBreakHyphen/>
        <w:t>6(14)(c)(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5.  OGCA §§ 21</w:t>
        <w:noBreakHyphen/>
        <w:t>5</w:t>
        <w:noBreakHyphen/>
        <w:t>6(14)(c)(iii), (iv)</w:t>
      </w:r>
    </w:p>
    <w:p>
      <w:pPr>
        <w:pStyle w:val="Normal"/>
        <w:widowControl/>
        <w:spacing w:lineRule="auto" w:line="216"/>
        <w:jc w:val="both"/>
        <w:rPr/>
      </w:pPr>
      <w:r>
        <w:rPr>
          <w:rFonts w:cs="Times New Roman" w:ascii="Times New Roman" w:hAnsi="Times New Roman"/>
          <w:sz w:val="16"/>
          <w:szCs w:val="16"/>
        </w:rPr>
        <w:t xml:space="preserve">146.  </w:t>
      </w:r>
      <w:r>
        <w:rPr>
          <w:rFonts w:cs="Times New Roman" w:ascii="Times New Roman" w:hAnsi="Times New Roman"/>
          <w:i/>
          <w:iCs/>
          <w:sz w:val="16"/>
          <w:szCs w:val="16"/>
        </w:rPr>
        <w:t>Instructions</w:t>
      </w:r>
      <w:r>
        <w:rPr>
          <w:rFonts w:cs="Times New Roman" w:ascii="Times New Roman" w:hAnsi="Times New Roman"/>
          <w:sz w:val="16"/>
          <w:szCs w:val="16"/>
        </w:rPr>
        <w:t xml:space="preserve"> 2</w:t>
      </w:r>
    </w:p>
    <w:p>
      <w:pPr>
        <w:pStyle w:val="Normal"/>
        <w:widowControl/>
        <w:spacing w:lineRule="auto" w:line="216"/>
        <w:jc w:val="both"/>
        <w:rPr/>
      </w:pPr>
      <w:r>
        <w:rPr>
          <w:rFonts w:cs="Times New Roman" w:ascii="Times New Roman" w:hAnsi="Times New Roman"/>
          <w:sz w:val="16"/>
          <w:szCs w:val="16"/>
        </w:rPr>
        <w:t xml:space="preserve">147.  </w:t>
      </w:r>
      <w:r>
        <w:rPr>
          <w:rFonts w:cs="Times New Roman" w:ascii="Times New Roman" w:hAnsi="Times New Roman"/>
          <w:i/>
          <w:iCs/>
          <w:sz w:val="16"/>
          <w:szCs w:val="16"/>
        </w:rPr>
        <w:t>Instructions</w:t>
      </w:r>
      <w:r>
        <w:rPr>
          <w:rFonts w:cs="Times New Roman" w:ascii="Times New Roman" w:hAnsi="Times New Roman"/>
          <w:sz w:val="16"/>
          <w:szCs w:val="16"/>
        </w:rPr>
        <w:t xml:space="preserve"> 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8.  OGCA § 21</w:t>
        <w:noBreakHyphen/>
        <w:t>5</w:t>
        <w:noBreakHyphen/>
        <w:t>34(a)(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9.  OGCA § 21</w:t>
        <w:noBreakHyphen/>
        <w:t>5</w:t>
        <w:noBreakHyphen/>
        <w:t>34(a)(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0.  OGCA § 21</w:t>
        <w:noBreakHyphen/>
        <w:t>5</w:t>
        <w:noBreakHyphen/>
        <w:t>34(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1.  OGCA § 21</w:t>
        <w:noBreakHyphen/>
        <w:t>5</w:t>
        <w:noBreakHyphen/>
        <w:t>34(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2.  OGCA § 21-5-36(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3.  OGCA § 21-5-36(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4.  OGCA § 21-5-36(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5.  OGCA § 21-5-36(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6.  OGCA § 21-5-36(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57.  OGCA § 21-5-36(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8.  OGCA §§ 21</w:t>
        <w:noBreakHyphen/>
        <w:t>5</w:t>
        <w:noBreakHyphen/>
        <w:t xml:space="preserve">6(14)(c)(iii), (iv) </w:t>
      </w:r>
    </w:p>
    <w:p>
      <w:pPr>
        <w:sectPr>
          <w:type w:val="continuous"/>
          <w:pgSz w:orient="landscape" w:w="15840" w:h="12240"/>
          <w:pgMar w:left="720" w:right="720" w:gutter="0" w:header="1080" w:top="1136" w:footer="1080" w:bottom="1136"/>
          <w:cols w:num="4" w:space="708" w:equalWidth="true" w:sep="false"/>
          <w:formProt w:val="false"/>
          <w:textDirection w:val="lrTb"/>
          <w:docGrid w:type="default" w:linePitch="360" w:charSpace="0"/>
        </w:sectPr>
      </w:pP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P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ab/>
        <w:t>CAMPAIGN FINANCE LAW</w:t>
      </w: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ab/>
        <w:t>IN GUAM</w:t>
      </w:r>
    </w:p>
    <w:p>
      <w:pPr>
        <w:pStyle w:val="Norma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b/>
          <w:bCs/>
          <w:sz w:val="20"/>
          <w:szCs w:val="20"/>
        </w:rPr>
        <w:t>I.  INTRODUCTION</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uam requires all candidates, parties, and political committees to file information on all contributions and expenditures once before and after each primary election and general election. Any individual or entity, other than a bank, corporation,  or labor union, may make contributions of not more than $1,000 in any calendar year to any one candidate in any primary election and then again in any general election. Cash, anonymous, and earmarked contributions are subject to restrictions. A corporation is limited to certain contributions aggregating no greater than $1,000 per candidate per election for fundraising events (with a per event aggregate limit of $500). The Guam Election Commission is responsible for overseeing the campaign finance provisions of the law with prosecutorial assistance from the Attorney General.</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I.  CONTRIBUTION AND SOLICITATION LIMITATIONS</w:t>
      </w:r>
    </w:p>
    <w:p>
      <w:pPr>
        <w:pStyle w:val="Norma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Contribution.</w:t>
      </w:r>
      <w:r>
        <w:rPr>
          <w:rFonts w:cs="Times New Roman" w:ascii="Times New Roman" w:hAnsi="Times New Roman"/>
          <w:sz w:val="20"/>
          <w:szCs w:val="20"/>
        </w:rPr>
        <w:t xml:space="preserve">  A contribution is a gift, subscription, loan, advance, deposit of money or anything of value, or cancellation of a debt or legal obligation made for the purpose of influencing the nomination for election, or election, of any person to office [1]; influencing the outcome of any question or issue which appears or is reasonably certain to appear on the ballot at the next applicable election [2]; or used by any party for such purposes [3].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payment, by any person other than a candidate or committee, or compensation for the personal services of another person which are rendered to the candidate or committee without charge or at an unreasonably low charge, other than volunteer campaign services, also constitutes a contribution [4]. A contract, promise, or agreement to make a contribution is also contribution [5].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s expenditure of his or her own funds in the candidate’s own campaign is not considered to be a contribution [6].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Nature of Contributions.</w:t>
      </w:r>
      <w:r>
        <w:rPr>
          <w:rFonts w:cs="Times New Roman" w:ascii="Times New Roman" w:hAnsi="Times New Roman"/>
          <w:sz w:val="20"/>
          <w:szCs w:val="20"/>
        </w:rPr>
        <w:t xml:space="preserve"> All monetary contributions must be promptly deposited in a financial depository duly authorized to do business in the territory, such as a bank, savings and loan institution, industrial loan company, or similar financial institution, in the name of the candidate, committee, or political party, whichever is applicable [7].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committee, or party may not accept a contribution of more than $250 in cash from a single person without issuing a receipt to the donor and maintaining a record of the transaction [8].</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campaign treasurer, or committee may not receive any contributions or receive or make any transfer of money or anything else of value for any purpose other than those directly related to the candidate’s own campaign, in the case of a candidate for office [9]; or the question or issue with which they are directly associated in the case of a non-candidate campaign [10].</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C.  Limitations on Source of Contributions.</w:t>
      </w:r>
      <w:r>
        <w:rPr>
          <w:rFonts w:cs="Times New Roman" w:ascii="Times New Roman" w:hAnsi="Times New Roman"/>
          <w:sz w:val="20"/>
          <w:szCs w:val="20"/>
        </w:rPr>
        <w:t xml:space="preserve">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bank or labor organization, whether or not authorized to do business on Guam, and a corporation may not make a contribution in connection with any candidate convention or caucus, election to any political office, or in any primary election [11].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justice or judge of any court may not directly or indirectly make any contribution to any political party or organization [12].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individual, partnership, committee, association, or organization may not make any contributions of such a person’s own money or property or money of another person to any candidate, political party, or committee in connection with a nomination for election, or election, in any other name than the name of the person who owns the money or who supplies the money or property [13]. All contributions made in the name of a person other than the true or established name of the actual owner of the money or property escheat to the territory [14].</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individual, partnership, committee, association, or organization may not make an anonymous contribution of such a person’s own money or property or money of another person of more than $100 to any candidate, political party, or committee in connection with a nomination for election, or election [15]. Any anonymous contributions received by a candidate, political party, or committee and not allowed under law may not be used or expended, but instead returned to the donor, or, if the donor cannot be identified, the contribution escheats to the territory [16].</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political party, or committee is prohibited from knowingly receiving, accepting, or retaining such contributions as anonymous contributions, or in the name of a person other than that of the person by whom it was actually furnished [17]. The ban on receipt of anonymous contributions does not apply to amounts that aggregate less than $250 when obtained through multiple contributions made by 10 or more persons at the same event, nor does it apply to money received from fund raising or testimonial dinners, functions, food sales, raffles, and fund raising activities, if the ticket or cost for the event is not more than $25 per person or ticket [18].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D.  Limitations on Amounts of Contributions.</w:t>
      </w:r>
      <w:r>
        <w:rPr>
          <w:rFonts w:cs="Times New Roman" w:ascii="Times New Roman" w:hAnsi="Times New Roman"/>
          <w:sz w:val="20"/>
          <w:szCs w:val="20"/>
        </w:rPr>
        <w:t xml:space="preserve">  An individual, partnership, committee, association, or organization may not make aggregate contributions in excess of $1,000 for any one candidate in any calendar year for any primary election, and an individual, partnership, committee, association, or organization may not make aggregate contributions in excess of $1,000 for any one candidate in any general or special election [19]. </w:t>
      </w:r>
    </w:p>
    <w:p>
      <w:pPr>
        <w:pStyle w:val="Norma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rporation, whether or not authorized to do business on Guam, may purchase no more than $500 worth of tickets for each fundraising dinner or function for any political party or candidate, not to exceed $1,000 in any calendar year for any primary election and not to exceed $1,000 in any calendar year for any primary elections [20]. </w:t>
      </w:r>
    </w:p>
    <w:p>
      <w:pPr>
        <w:pStyle w:val="Norma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0"/>
        <w:jc w:val="both"/>
        <w:rPr>
          <w:rFonts w:ascii="Times New Roman" w:hAnsi="Times New Roman" w:cs="Times New Roman"/>
          <w:b/>
          <w:b/>
          <w:bCs/>
          <w:sz w:val="20"/>
          <w:szCs w:val="20"/>
        </w:rPr>
      </w:pPr>
      <w:r>
        <w:rPr>
          <w:rFonts w:cs="Times New Roman" w:ascii="Times New Roman" w:hAnsi="Times New Roman"/>
          <w:b/>
          <w:bCs/>
          <w:sz w:val="20"/>
          <w:szCs w:val="20"/>
        </w:rPr>
        <w:t>III.  EXPENDITURE LIMITATIONS</w:t>
      </w:r>
    </w:p>
    <w:p>
      <w:pPr>
        <w:pStyle w:val="Normal"/>
        <w:spacing w:lineRule="auto" w:line="2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2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Expenditure.</w:t>
      </w:r>
      <w:r>
        <w:rPr>
          <w:rFonts w:cs="Times New Roman" w:ascii="Times New Roman" w:hAnsi="Times New Roman"/>
          <w:sz w:val="20"/>
          <w:szCs w:val="20"/>
        </w:rPr>
        <w:t xml:space="preserve">  An expenditure is any purchase or transfer of money or anything of value or promise or agreement to purchase or transfer money or anything of value, or payment incurred or made, or the use or consumption of a nonmonetary contribution for the purpose of influencing the nomination for election, or election, of any person seeking nomination for election, or election, to office whether or not the nomination papers have been filed by the person or on the person’s behalf [21]; influencing the outcome of any question or issue which is to appear on the ballot at the next applicable election [22]; or use by any political party for any such purposes [23].</w:t>
      </w:r>
    </w:p>
    <w:p>
      <w:pPr>
        <w:pStyle w:val="Norma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expenditure also includes the payment, by any person other than a candidate or committee, of compensation for the personal services of another person which are rendered to the candidate or committee for the purpose of influencing the nomination for election, or election, of any person seeking nomination for election, or election, to office whether or not the nomination papers have been filed by the person or on the person’s behalf [24]; influencing the outcome of any question or issue which is to appear on the ballot at the next applicable election [25]; or use by any political party for any such purposes [26].</w:t>
      </w:r>
    </w:p>
    <w:p>
      <w:pPr>
        <w:pStyle w:val="Norma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expenditure also includes the expenditure by a candidate of his or her own funds for the purpose of influencing the nomination for election, or election, of any person seeking nomination for election, or election, to office whether or not the nomination papers have been filed by the person or on the person’s behalf [27]; influencing the outcome of any question or issue which is to appear on the ballot at the next applicable election [28]; or use by any political party for any such purposes [29].</w:t>
      </w:r>
    </w:p>
    <w:p>
      <w:pPr>
        <w:pStyle w:val="Norma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Nature of Expenditures.</w:t>
      </w:r>
      <w:r>
        <w:rPr>
          <w:rFonts w:cs="Times New Roman" w:ascii="Times New Roman" w:hAnsi="Times New Roman"/>
          <w:sz w:val="20"/>
          <w:szCs w:val="20"/>
        </w:rPr>
        <w:t xml:space="preserve">  A candidate, campaign treasurer, or committee may not make any expenditures, or transfer of money or anything else of value for any purpose other than those directly related to a candidate’s own campaign, in the case of a candidate campaign [30]; in the case of a campaign treasurer or committee, to the campaign of the candidate, question, or issue with which they are directly associated [31]; or to campaign against any other candidate not directly opposing the candidate for whom the funds were collected or with whom the campaign treasurer or committee is directly associated [32]. However, a candidate, campaign treasurer, or committee may purchase from its campaign fund not more than two tickets for each testimonial or fund raising affair held by another candidate, committee, or political party [33]. </w:t>
      </w:r>
    </w:p>
    <w:p>
      <w:pPr>
        <w:pStyle w:val="Norma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olitical party may support more than one candidate or two or more candidates seeking election to multiple offices may make a joint expenditure regardless of whether the expenditures are equally or unequally incurred among such candidates as long as the allocation of expenditures between the candidates is based upon reasonable objective standards [34]. The political party or candidates, whichever is applicable, must make the initial allocation between candidates, and if the allocation is disallowed by the Guam Election Commission, and the allocation of expenditures is not corrected as prescribed by the Election Commission, the allocation is presumed to be a transfer of funds in violation of the law [35].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impermissible anonymous contributions received by a candidate, political party, or committee may not be used or expended, other than in the return to the donor or escheat to the territory [36].</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unds may only be withdrawn or paid from a campaign depository on the written authorization of the campaign treasurer [37].</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rFonts w:ascii="Times New Roman" w:hAnsi="Times New Roman" w:cs="Times New Roman"/>
          <w:b/>
          <w:b/>
          <w:bCs/>
          <w:sz w:val="20"/>
          <w:szCs w:val="20"/>
        </w:rPr>
      </w:pPr>
      <w:r>
        <w:rPr>
          <w:rFonts w:cs="Times New Roman" w:ascii="Times New Roman" w:hAnsi="Times New Roman"/>
          <w:b/>
          <w:bCs/>
          <w:sz w:val="20"/>
          <w:szCs w:val="20"/>
        </w:rPr>
        <w:t>IV.  REPORTING REQUIREMENTS</w:t>
      </w:r>
    </w:p>
    <w:p>
      <w:pPr>
        <w:pStyle w:val="Normal"/>
        <w:spacing w:lineRule="auto" w:line="22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28"/>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Registration.</w:t>
      </w:r>
      <w:r>
        <w:rPr>
          <w:rFonts w:cs="Times New Roman" w:ascii="Times New Roman" w:hAnsi="Times New Roman"/>
          <w:sz w:val="20"/>
          <w:szCs w:val="20"/>
        </w:rPr>
        <w:t xml:space="preserve">  Each candidate, committee, and political party must file an organizational report with the Guam Election Commission not later than the earliest of the following applicable days: on or before the day of filing for nomination or election [38]; or by the 10th day after receiving any contributions for the next campaign in an aggregate amount of more than $100,000, or the making or incurring of any expenditure for the next campaign in excess of $100,000 [39]. Candidate committee organizational reports must be certified as correct by the candidate, and all organizational reports required to be filed under by a political party or any other committee must be certified correct by the party, committee treasurer, deputy treasurer, or chair thereof, in that order [40].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B.  Reports and Reporting Dates.</w:t>
      </w:r>
      <w:r>
        <w:rPr>
          <w:rFonts w:cs="Times New Roman" w:ascii="Times New Roman" w:hAnsi="Times New Roman"/>
          <w:sz w:val="20"/>
          <w:szCs w:val="20"/>
        </w:rPr>
        <w:t xml:space="preserve">  In addition to the organizational report, Guam requires one report prior to and following a primary election, and another prior to and following a general election, and additional reports in the case of a surplus or deficit in a campaign account.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ach candidate, authorized person in the case of a political party, or campaign treasurer in the case of a committee must file a preliminary report with the Guam Election Commission on forms provided by the Election Commission not later than the 10th day prior to each election or primary, as the case may be [41]. The report must be certified as correct by the candidate, and all organizational reports required to be filed under by a political party or any other committee must be certified correct by the party, committee treasurer, deputy treasurer, or chair thereof, in that order [42]. The report must be current through the 15th calendar day prior to the election or primary [43].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ach candidate whether or not successful in a primary or special primary election, authorized person in the case of a party, or campaign treasurer in the case of a committee must file a final primary report not later than the 10th day after the primary or special primary election, certified correct by the party, committee treasurer, deputy treasurer, or chair thereof, in that order [44].</w:t>
      </w:r>
    </w:p>
    <w:p>
      <w:pPr>
        <w:pStyle w:val="Norma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ach candidate or authorized person in the case of a committee, must file a final general election report with the Election Commission not later than the 20th day after a general or special election, certified correct by the party, committee treasurer, deputy treasurer, or chair thereof, in that order [45]. </w:t>
      </w:r>
    </w:p>
    <w:p>
      <w:pPr>
        <w:pStyle w:val="Norma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the event of a deficit, the candidate or authorized person in the case of a committee must, every three months until the deficit is eliminated, file a supplemental report, the first of which is due not later than 60 days following the election [46]. </w:t>
      </w:r>
    </w:p>
    <w:p>
      <w:pPr>
        <w:pStyle w:val="Norma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the event of a surplus, the candidate, or authorized person in the case of a committee, must file supplemental reports every six months, until the individual becomes a candidate again, with the first report due not later than 60 days after the election [47].</w:t>
      </w:r>
    </w:p>
    <w:p>
      <w:pPr>
        <w:pStyle w:val="Norma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party, or committee that receives no contributions or makes no expenditures is still required to file preliminary, final, and supplemental reports as required by law [48].</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Report Contents.</w:t>
      </w:r>
      <w:r>
        <w:rPr>
          <w:rFonts w:cs="Times New Roman" w:ascii="Times New Roman" w:hAnsi="Times New Roman"/>
          <w:sz w:val="20"/>
          <w:szCs w:val="20"/>
        </w:rPr>
        <w:t xml:space="preserve">  The organizational report must include the name, address, office sought when known, and party affiliation of each candidate or individual whom the committee or party is supporting and the name and address of the committee or party [49]; the names and addresses of the campaign treasurer and deputies [50]; the names and addresses of the campaign chair and deputy campaign chair [51]; a list of all banks, safety deposit boxes, or other depositories used and the applicable account numbers [52]; and the amount and date of deposit of the contributions and the name and address of each individual donor who has made a contribution of more than $100 (except for funds and contributions which may be reported in the aggregate) [53]. In the case of a report by a committee or party supporting or opposing a ballot question or issue, all of the information required of a candidate report must be provided, along with a description of the question or issue [54].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change in information submitted in an organizational report other than contributor and contribution information, must be reported not later than the 10th day after the change or when the candidate, committee, party, or campaign treasurer, becomes aware of the change [55].</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ins w:id="2" w:author="Unknown" w:date="0-00-00T00:00:00Z"/>
        </w:rPr>
      </w:pPr>
      <w:r>
        <w:rPr>
          <w:rFonts w:cs="Times New Roman" w:ascii="Times New Roman" w:hAnsi="Times New Roman"/>
          <w:sz w:val="20"/>
          <w:szCs w:val="20"/>
        </w:rPr>
        <w:t xml:space="preserve">  </w:t>
      </w:r>
      <w:r>
        <w:rPr>
          <w:rFonts w:cs="Times New Roman" w:ascii="Times New Roman" w:hAnsi="Times New Roman"/>
          <w:sz w:val="20"/>
          <w:szCs w:val="20"/>
        </w:rPr>
        <w:t>The preliminary report must be filed with the Election Commission containing the following information current through the 15th calendar day prior to the election or primary: the aggregate sum of all contributions received [56]; the amount and date of deposit of the contribution and the name and address of each donor who contributes an aggregate of more than $100 [57]; all expenditures made, incurred, or authorized by or for a candidate including the name and address of each payee and the amount, date, and purpose of each expenditure [58]; and a current statement of the balance on hand or deficit [59].</w:t>
      </w:r>
    </w:p>
    <w:p>
      <w:pPr>
        <w:pStyle w:val="Normal"/>
        <w:spacing w:lineRule="auto" w:line="228"/>
        <w:jc w:val="both"/>
        <w:rPr>
          <w:rFonts w:ascii="Times New Roman" w:hAnsi="Times New Roman" w:cs="Times New Roman"/>
          <w:sz w:val="20"/>
          <w:szCs w:val="20"/>
          <w:ins w:id="4" w:author="Unknown" w:date="0-00-00T00:00:00Z"/>
        </w:rPr>
      </w:pPr>
      <w:ins w:id="3" w:author="Unknown" w:date="0-00-00T00:00:00Z">
        <w:r>
          <w:rPr>
            <w:rFonts w:cs="Times New Roman" w:ascii="Times New Roman" w:hAnsi="Times New Roman"/>
            <w:sz w:val="20"/>
            <w:szCs w:val="20"/>
          </w:rPr>
        </w:r>
      </w:ins>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final report after each primary, special primary, or general election must include: a statement of the total contributions received [60]; the amount and date of deposit of the contribution and the name and address of each donor who contributes more than $100 [61]; and a statement of all expenditures made or incurred by or for a candidate including the name of each payee and the amount, date, and purpose of each expenditure [62]. A candidate who is unsuccessful in a primary or special primary</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election is not required to file a final general report [63].</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ficit report contents are not specified by law [64]. Surplus supplemental reports must include: a statement of the total contributions received [65]; the amount and date of deposit of the contribution and the name and address of each donor who contributes more than $100 [66]; and a statement of all expenditures made or incurred by or for a candidate including the name of each payee and the amount, date, and purpose of each expenditure [67].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party, or committee who receives no contributions or makes no expenditures is required to file all preliminary, final, and supplemental reports as required by law [68].</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rFonts w:ascii="Times New Roman" w:hAnsi="Times New Roman" w:cs="Times New Roman"/>
          <w:sz w:val="20"/>
          <w:szCs w:val="20"/>
          <w:ins w:id="5" w:author="Unknown" w:date="0-00-00T00:00:00Z"/>
        </w:rPr>
      </w:pPr>
      <w:r>
        <w:rPr>
          <w:rFonts w:cs="Times New Roman" w:ascii="Times New Roman" w:hAnsi="Times New Roman"/>
          <w:sz w:val="20"/>
          <w:szCs w:val="20"/>
        </w:rPr>
        <w:t xml:space="preserve">   </w:t>
      </w:r>
      <w:r>
        <w:rPr>
          <w:rFonts w:cs="Times New Roman" w:ascii="Times New Roman" w:hAnsi="Times New Roman"/>
          <w:sz w:val="20"/>
          <w:szCs w:val="20"/>
        </w:rPr>
        <w:t xml:space="preserve">Upon dissolution, the candidate or campaign treasurer must file a report with the Election Commission reporting the amounts distributed and the manner of disposition [69]. </w:t>
      </w:r>
    </w:p>
    <w:p>
      <w:pPr>
        <w:pStyle w:val="Normal"/>
        <w:spacing w:lineRule="auto" w:line="228"/>
        <w:jc w:val="both"/>
        <w:rPr>
          <w:rFonts w:ascii="Times New Roman" w:hAnsi="Times New Roman" w:cs="Times New Roman"/>
          <w:sz w:val="20"/>
          <w:szCs w:val="20"/>
          <w:ins w:id="7" w:author="Unknown" w:date="0-00-00T00:00:00Z"/>
        </w:rPr>
      </w:pPr>
      <w:ins w:id="6" w:author="Unknown" w:date="0-00-00T00:00:00Z">
        <w:r>
          <w:rPr>
            <w:rFonts w:cs="Times New Roman" w:ascii="Times New Roman" w:hAnsi="Times New Roman"/>
            <w:sz w:val="20"/>
            <w:szCs w:val="20"/>
          </w:rPr>
        </w:r>
      </w:ins>
    </w:p>
    <w:p>
      <w:pPr>
        <w:pStyle w:val="Norma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D.  Additional Reporting Requirements.</w:t>
      </w:r>
      <w:r>
        <w:rPr>
          <w:rFonts w:cs="Times New Roman" w:ascii="Times New Roman" w:hAnsi="Times New Roman"/>
          <w:sz w:val="20"/>
          <w:szCs w:val="20"/>
        </w:rPr>
        <w:t xml:space="preserve">  Each candidate, committee, or political party must establish and maintain an itemized record showing the amount of each monetary contribution, the description and value of each nonmonetary contribution, and the name and address of each donor making a contribution of more than $100 in value, except funds and contributions which may be reported in the aggregate [70]. Each candidate and campaign treasurer must also report the amount and date of each contribution and the name and address of each donor who makes a contribution or contributions whose value is more than $100 [71].</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must make a detailed accounting of campaign expenditures and this accounting is required to be made a part of the required reports [72]. The account must state the amount and purpose of the expenditures and other information required by the Election Commission and be signed and certified by the campaign treasurer [73].</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ins w:id="8" w:author="Unknown" w:date="0-00-00T00:00:00Z"/>
        </w:rPr>
      </w:pPr>
      <w:r>
        <w:rPr>
          <w:rFonts w:cs="Times New Roman" w:ascii="Times New Roman" w:hAnsi="Times New Roman"/>
          <w:sz w:val="20"/>
          <w:szCs w:val="20"/>
        </w:rPr>
        <w:t xml:space="preserve">  </w:t>
      </w:r>
      <w:r>
        <w:rPr>
          <w:rFonts w:cs="Times New Roman" w:ascii="Times New Roman" w:hAnsi="Times New Roman"/>
          <w:sz w:val="20"/>
          <w:szCs w:val="20"/>
        </w:rPr>
        <w:t>Each candidate and political party must disclose the original source of all earmarked funds, the ultimate recipient of the earmarked funds, and the fact that the funds are earmarked [74]. Earmarked funds are defined as contributions received by a committee or party on the condition that the funds be contributed to or expended only on certain candidates, issues, or questions [75].</w:t>
      </w:r>
    </w:p>
    <w:p>
      <w:pPr>
        <w:pStyle w:val="Normal"/>
        <w:spacing w:lineRule="auto" w:line="213"/>
        <w:jc w:val="both"/>
        <w:rPr>
          <w:rFonts w:ascii="Times New Roman" w:hAnsi="Times New Roman" w:cs="Times New Roman"/>
          <w:sz w:val="20"/>
          <w:szCs w:val="20"/>
          <w:ins w:id="10" w:author="Unknown" w:date="0-00-00T00:00:00Z"/>
        </w:rPr>
      </w:pPr>
      <w:ins w:id="9" w:author="Unknown" w:date="0-00-00T00:00:00Z">
        <w:r>
          <w:rPr>
            <w:rFonts w:cs="Times New Roman" w:ascii="Times New Roman" w:hAnsi="Times New Roman"/>
            <w:sz w:val="20"/>
            <w:szCs w:val="20"/>
          </w:rPr>
        </w:r>
      </w:ins>
    </w:p>
    <w:p>
      <w:pPr>
        <w:pStyle w:val="Normal"/>
        <w:spacing w:lineRule="auto" w:line="213"/>
        <w:jc w:val="both"/>
        <w:rPr>
          <w:rFonts w:ascii="Times New Roman" w:hAnsi="Times New Roman" w:cs="Times New Roman"/>
          <w:sz w:val="20"/>
          <w:szCs w:val="20"/>
          <w:ins w:id="11" w:author="Unknown" w:date="0-00-00T00:00:00Z"/>
        </w:rPr>
      </w:pPr>
      <w:r>
        <w:rPr>
          <w:rFonts w:cs="Times New Roman" w:ascii="Times New Roman" w:hAnsi="Times New Roman"/>
          <w:sz w:val="20"/>
          <w:szCs w:val="20"/>
        </w:rPr>
        <w:t xml:space="preserve">  </w:t>
      </w:r>
      <w:r>
        <w:rPr>
          <w:rFonts w:cs="Times New Roman" w:ascii="Times New Roman" w:hAnsi="Times New Roman"/>
          <w:sz w:val="20"/>
          <w:szCs w:val="20"/>
        </w:rPr>
        <w:t xml:space="preserve">All corporate contributions must be reported to the Election Commission regardless of amount [76]. </w:t>
      </w:r>
    </w:p>
    <w:p>
      <w:pPr>
        <w:pStyle w:val="Normal"/>
        <w:spacing w:lineRule="auto" w:line="213"/>
        <w:jc w:val="both"/>
        <w:rPr>
          <w:rFonts w:ascii="Times New Roman" w:hAnsi="Times New Roman" w:cs="Times New Roman"/>
          <w:sz w:val="20"/>
          <w:szCs w:val="20"/>
          <w:ins w:id="13" w:author="Unknown" w:date="0-00-00T00:00:00Z"/>
        </w:rPr>
      </w:pPr>
      <w:ins w:id="12" w:author="Unknown" w:date="0-00-00T00:00:00Z">
        <w:r>
          <w:rPr>
            <w:rFonts w:cs="Times New Roman" w:ascii="Times New Roman" w:hAnsi="Times New Roman"/>
            <w:sz w:val="20"/>
            <w:szCs w:val="20"/>
          </w:rPr>
        </w:r>
      </w:ins>
    </w:p>
    <w:p>
      <w:pPr>
        <w:pStyle w:val="Normal"/>
        <w:spacing w:lineRule="auto" w:line="213"/>
        <w:jc w:val="both"/>
        <w:rPr>
          <w:rFonts w:ascii="Times New Roman" w:hAnsi="Times New Roman" w:cs="Times New Roman"/>
          <w:b/>
          <w:b/>
          <w:bCs/>
          <w:sz w:val="20"/>
          <w:szCs w:val="20"/>
        </w:rPr>
      </w:pPr>
      <w:r>
        <w:rPr>
          <w:rFonts w:cs="Times New Roman" w:ascii="Times New Roman" w:hAnsi="Times New Roman"/>
          <w:b/>
          <w:bCs/>
          <w:sz w:val="20"/>
          <w:szCs w:val="20"/>
        </w:rPr>
        <w:t>V.   POST</w:t>
        <w:noBreakHyphen/>
        <w:t>ELECTION REQUIREMENTS</w:t>
      </w:r>
    </w:p>
    <w:p>
      <w:pPr>
        <w:pStyle w:val="Normal"/>
        <w:spacing w:lineRule="auto" w:line="21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3"/>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Reporting.</w:t>
      </w:r>
      <w:r>
        <w:rPr>
          <w:rFonts w:cs="Times New Roman" w:ascii="Times New Roman" w:hAnsi="Times New Roman"/>
          <w:sz w:val="20"/>
          <w:szCs w:val="20"/>
        </w:rPr>
        <w:t xml:space="preserve">  In the event of a surplus, the candidate (or authorized person in the case of a committee) must file supplemental reports every six months, in the case of a candidate campaign, until the individual becomes a candidate again, reporting: the total contributions received [77]; the amount and date of deposit of the contribution and the name and address of each donor who contributes more than $100 [78]; and a statement of all expenditures made or incurred by or for a candidate including the name of each payee and the amount [79]. The first report is due not later than 60 days after the election [80].</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ins w:id="14" w:author="Unknown" w:date="0-00-00T00:00:00Z"/>
        </w:rPr>
      </w:pPr>
      <w:r>
        <w:rPr>
          <w:rFonts w:cs="Times New Roman" w:ascii="Times New Roman" w:hAnsi="Times New Roman"/>
          <w:sz w:val="20"/>
          <w:szCs w:val="20"/>
        </w:rPr>
        <w:t xml:space="preserve">  </w:t>
      </w:r>
      <w:r>
        <w:rPr>
          <w:rFonts w:cs="Times New Roman" w:ascii="Times New Roman" w:hAnsi="Times New Roman"/>
          <w:sz w:val="20"/>
          <w:szCs w:val="20"/>
        </w:rPr>
        <w:t>In the event of a deficit, the candidate or authorized person in the case of a committee must file a supplemental report every three months until the deficit is eliminated, the first of which is due not later than 60 days following the election [81].</w:t>
      </w:r>
    </w:p>
    <w:p>
      <w:pPr>
        <w:pStyle w:val="Normal"/>
        <w:spacing w:lineRule="auto" w:line="213"/>
        <w:jc w:val="both"/>
        <w:rPr>
          <w:rFonts w:ascii="Times New Roman" w:hAnsi="Times New Roman" w:cs="Times New Roman"/>
          <w:sz w:val="20"/>
          <w:szCs w:val="20"/>
          <w:ins w:id="16" w:author="Unknown" w:date="0-00-00T00:00:00Z"/>
        </w:rPr>
      </w:pPr>
      <w:ins w:id="15" w:author="Unknown" w:date="0-00-00T00:00:00Z">
        <w:r>
          <w:rPr>
            <w:rFonts w:cs="Times New Roman" w:ascii="Times New Roman" w:hAnsi="Times New Roman"/>
            <w:sz w:val="20"/>
            <w:szCs w:val="20"/>
          </w:rPr>
        </w:r>
      </w:ins>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pon dissolution of a committee, the candidate or campaign treasurer must file a report with the Election Commission reporting the amounts distributed and the manner of disposition [82].</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pPr>
      <w:r>
        <w:rPr>
          <w:rFonts w:cs="Times New Roman" w:ascii="Times New Roman" w:hAnsi="Times New Roman"/>
          <w:sz w:val="20"/>
          <w:szCs w:val="20"/>
        </w:rPr>
        <w:t xml:space="preserve">  </w:t>
      </w:r>
      <w:r>
        <w:rPr>
          <w:rFonts w:cs="Times New Roman" w:ascii="Times New Roman" w:hAnsi="Times New Roman"/>
          <w:b/>
          <w:bCs/>
          <w:sz w:val="20"/>
          <w:szCs w:val="20"/>
        </w:rPr>
        <w:t>B.  Disposition of Surplus Funds.</w:t>
      </w:r>
      <w:r>
        <w:rPr>
          <w:rFonts w:cs="Times New Roman" w:ascii="Times New Roman" w:hAnsi="Times New Roman"/>
          <w:sz w:val="20"/>
          <w:szCs w:val="20"/>
        </w:rPr>
        <w:t xml:space="preserve">  All candidates who withdraw or cease to be candidates, or committees directly associated with these candidates, or persons who receive contributions but fail to file for nomination, or committees or parties which discontinue their covered activities, must return any residual contributions to the political party of the person or candidate, or to the campaign committee of a person of the same party who is a candidate for the same office as the person who has ceased to receive contributions or to be a candidate [83].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b/>
          <w:bCs/>
          <w:sz w:val="20"/>
          <w:szCs w:val="20"/>
        </w:rPr>
        <w:t>VI.  OFFENSES AND PENALTIES</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natural person willfully violating any provision of the campaign finance law is guilty of a misdemeanor and is subject to the penalties specified for such offenses [84]. A corporation, organization, or association, willfully violating any provision of the campaign finance law is subject to a fine not exceeding $l,000 [85]. When a corporation, organization, or association violates the campaign finance law, the violation is deemed to be also that of the individual directors, officers, or agents of the corporation, organization, or association, who have knowingly authorized, ordered, or done any of the acts constituting the violation [86].</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bank, corporation, or labor organization which makes any contribution in violation of the law shall be fined not more than $5,000, and every officer or director of any bank, corporation, or labor organization, and any person who accepts or receives any contribution in violation of the law shall be fined not more than $l,000 or imprisoned no more than one year, or both [87]. Such activity, including the receipt of such a contribution, also constitutes a misdemeanor [88].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the event an individual is convicted of a campaign finance violation prior to the election in question, the Election Commission is required to strike the candidate’s name from the ballot [89]. In the event the person is convicted of the violation subsequent to the election in question and was elected to the office for which he or she was a candidate, the Attorney General must take whatever civil action is necessary to effect the candidate’s disqualification from office [90].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b/>
          <w:b/>
          <w:bCs/>
          <w:sz w:val="20"/>
          <w:szCs w:val="20"/>
        </w:rPr>
      </w:pPr>
      <w:r>
        <w:rPr>
          <w:rFonts w:cs="Times New Roman" w:ascii="Times New Roman" w:hAnsi="Times New Roman"/>
          <w:b/>
          <w:bCs/>
          <w:sz w:val="20"/>
          <w:szCs w:val="20"/>
        </w:rPr>
        <w:t>VII.  RESPONSIBLE TERRITORIAL AGENCIES</w:t>
      </w:r>
    </w:p>
    <w:p>
      <w:pPr>
        <w:pStyle w:val="Normal"/>
        <w:spacing w:lineRule="auto" w:line="21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3"/>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Guam Election Commission.</w:t>
      </w:r>
      <w:r>
        <w:rPr>
          <w:rFonts w:cs="Times New Roman" w:ascii="Times New Roman" w:hAnsi="Times New Roman"/>
          <w:sz w:val="20"/>
          <w:szCs w:val="20"/>
        </w:rPr>
        <w:t xml:space="preserve"> The Guam Election Commission oversees the regulation of campaign finance in Guam.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Guam Election Commission consists of seven members, six of whom are  appointed by the governor from recommendations made by the recognized political parties of the Territory [91]. Each of the recognized political parties recommend an equal number of names to the governor and the six members appointed by the governor must have equally representation of the recognized political parties [92]. One member is selected and appointed by at least four of the other six members appointed by the governor [93]. Members serve for a term of two years, with a vacancy filled for the remainder of the term only, and by the method originally prescribed for its appointment [94]. The Commission annually elects one of its members as chair [95]. Any member may be removed for misconduct in office by a resolution duly adopted by a vote of two</w:t>
        <w:noBreakHyphen/>
        <w:t xml:space="preserve">thirds of the members elected to the Legislature [96].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 must appoint an executive officer to administer the election law and perform and discharge all of the powers, duties, purposes, functions and jurisdiction vested in the Commission, under rules of the Commission and subject to the right of appeal to the Commission [97].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mplaints of violations of the campaign finance law against any person must be filed with the Election Commission in writing and signed under oath by the complainant [98]. The Election Commission must give notice of receipt of the complaint together with a copy of the complaint to the person cited and afford the respondent an opportunity to explain or otherwise respond to the complaint [99]. The Election Commission may also open an investigation of the complaint [100]. Upon hearing the response of the person cited, if the person elects to respond to the complaint, and upon completion of any investigation, the Election Commission must make a prompt determination as to whether probable cause exists that a violation has been committed [101].</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y person who appears before the Election Commission has all of the rights, privileges, and responsibilities of a witness appearing before the courts of the territory [102]. The Election Commission must prepare a record of all proceedings [103]. At the conclusion of proceedings concerning an alleged violation or upon receiving a report from its investigating officer, the Election Commission must immediately begin deliberations and then proceed to determine by majority vote of the members whether probable cause exists that a violation has been committed [104]. Until the determination of probable cause by the Election Commission, all proceedings, including the filing of the complaint, investigation, and hearing are confidential unless the person complained of requests an open session [105]. In the event the Election Commission determines that probable cause does not exist, then the complaint must be dismissed and the entire records of the proceedings must be kept confidential at the option of the person complained of [106].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Election Commission must give written notice to the person complained of and to the complainant as to whether probable cause of a violation exists or whether the complaint has been dismissed [107]. In the event a determination is made that probable cause of an unintentional violation exists, the Election Commission must issue a confidential order that may require the violator to: temporarily cease and desist violation [108]; or file any report, statement, or other information as required by law [109].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B.  Attorney General</w:t>
      </w:r>
      <w:r>
        <w:rPr>
          <w:rFonts w:cs="Times New Roman" w:ascii="Times New Roman" w:hAnsi="Times New Roman"/>
          <w:sz w:val="20"/>
          <w:szCs w:val="20"/>
        </w:rPr>
        <w:t>.  The office of the Attorney General has prosecutorial responsibility over violations of the campaign finance law [110]. The court must give priority to the expeditious processing of such suits [111], which must be commenced before one year has elapsed from the date of the violation or date of filing of the report covering the period in which the violation occurred, whichever is later [112].</w:t>
      </w:r>
      <w:r>
        <w:br w:type="page"/>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19"/>
          <w:footerReference w:type="default" r:id="rId20"/>
          <w:type w:val="nextPage"/>
          <w:pgSz w:orient="landscape" w:w="15840" w:h="12240"/>
          <w:pgMar w:left="720" w:right="720" w:gutter="0" w:header="1080" w:top="1136" w:footer="1080" w:bottom="1136"/>
          <w:pgNumType w:start="1" w:fmt="decimal"/>
          <w:cols w:num="2" w:space="708" w:equalWidth="true" w:sep="false"/>
          <w:formProt w:val="false"/>
          <w:textDirection w:val="lrTb"/>
          <w:docGrid w:type="default" w:linePitch="360" w:charSpace="0"/>
        </w:sectPr>
      </w:pPr>
    </w:p>
    <w:p>
      <w:pPr>
        <w:pStyle w:val="Heading1"/>
        <w:rPr/>
      </w:pPr>
      <w:r>
        <w:rPr/>
        <w:t>References</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Guam Code Annotated</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reafter GC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101(f)(1)(i) (1998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uam Code On-lin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GCA §19101(f)(1)(ii)</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GCA §19101(f)(1)(iii)</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GCA §19101(f)(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GCA §19101(f)(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GCA §19101(f)(4)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  GCA §19107(a) </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8.  </w:t>
      </w:r>
      <w:r>
        <w:fldChar w:fldCharType="begin"/>
      </w:r>
      <w:r>
        <w:rPr>
          <w:sz w:val="16"/>
          <w:szCs w:val="16"/>
          <w:rFonts w:cs="Times New Roman" w:ascii="Times New Roman" w:hAnsi="Times New Roman"/>
        </w:rPr>
        <w:instrText xml:space="preserve">ADVANCE \r0</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GCA §19107(d)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  GCA §19108(1)(i)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  GCA §19108(1)(ii)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GCA §§19111(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31(a) 1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GCA § 6104</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  GCA §19110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GCA §19110</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5.  GCA §19109(a)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  GCA §19109(c)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7.  GCA §19109(a)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8.  GCA §19109(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GCA §19111(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GCA §§19111(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111(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1.  GCA §19101(h)(1)(i)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2.  GCA §19101(h)(1)(ii)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3.  GCA §19101(h)(1)(iii)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GCA §§19101(h)(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101(h)(1)(i)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  GCA §§19101(h)(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101(h)(1)(ii)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  GCA §§19101(h)(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101(h)(1)(iii)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  GCA §§19101(h)(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101(h)(1)(i)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  GCA §§19101(h)(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101(h)(1)(i)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  GCA §§19101(h)(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101(h)(1)(i)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  GCA §19108(a)(1)(i);</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i/>
          <w:iCs/>
          <w:sz w:val="16"/>
          <w:szCs w:val="16"/>
        </w:rPr>
        <w:t>see</w:t>
      </w:r>
      <w:r>
        <w:rPr>
          <w:rFonts w:cs="Times New Roman" w:ascii="Times New Roman" w:hAnsi="Times New Roman"/>
          <w:sz w:val="16"/>
          <w:szCs w:val="16"/>
        </w:rPr>
        <w:t>, GCA §19112(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1.  GCA §19108(a)(1)(ii)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GCA §19108(a)(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  GCA §19108(a)(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4.  GCA §19108(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  GCA §19108(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  GCA §19109(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7.  GCA §19112(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  GCA §19104(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9.  GCA §19104(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  GCA §1910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  GCA §1911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 GCA §§19113; 1910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  GCA §1911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  GCA §§19115(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10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  GCA §§19115(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10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6.  GCA §19115(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7.  GCA §19115(d)(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8.  GCA §19115(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9.  GCA §19105(a)(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  GCA §19105(a)(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  GCA §19105(a)(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GCA §19105(a)(4)</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  GCA §§19105(a)(5);</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109(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4.  GCA §19105(a)(6)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  GCA §19105(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6.  GCA §19113(a)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7.  GCA §19113(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8.  GCA §19113(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9.  GCA §19113(d)</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  GCA §§19115(a)(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115(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  GCA §§19115(a)(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115(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2.  GCA §§19115(a)(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115(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3.  GCA §19115(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4.  GCA §19115(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  GCA §19115(d);</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6.  GCA §§19115(d);</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7.  GCA §§19115(d);</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8.  GCA §19115(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9.  GCA §19116(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  GCA §§19107(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109(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1.  GCA §19107(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  GCA §19112(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3.  GCA §19112(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4.  GCA §19107(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5.  GCA §19107(f)</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6.  GCA §19111(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7.  GCA §§19115(d)(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115(a)(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8.  GCA §§19115(d)(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115(a)(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9.  GCA §§19115(d)(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115(a)(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  GCA §19115(d)(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  GCA §19115(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2.  GCA §19116(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3.  GCA §19116(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4.  GCA § 19119(a)(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  GCA § 19119(a)(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6.  GCA § 19119(a)(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7.  GCA §19111(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8.  GCA §8131(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9.  GCA §813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  GCA §813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1.  GCA §2101(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2.  GCA §2101(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  GCA §2101(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4.  GCA §2101(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  GCA §2101(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6.  GCA §2101(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7.  GCA §2102(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8.  GCA §19118(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  GCA §19118(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00.  GCA §19118(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01.  GCA §19118(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02.  GCA §19118(c)(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03.  GCA §19118(c)(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04.  GCA §19118(c)(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05.  GCA §19118(d)</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06.  GCA §19118(d)</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07.  GCA §19118(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08.  GCA §19118(f)(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09.  GCA §19118(f)(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10.  GCA §§191120(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3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11.  GCA §191120(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12.  GCA §191120(c)</w:t>
      </w:r>
    </w:p>
    <w:p>
      <w:pPr>
        <w:sectPr>
          <w:type w:val="continuous"/>
          <w:pgSz w:orient="landscape" w:w="15840" w:h="12240"/>
          <w:pgMar w:left="720" w:right="720" w:gutter="0" w:header="1080" w:top="1136" w:footer="1080" w:bottom="1136"/>
          <w:cols w:num="4" w:space="708" w:equalWidth="true" w:sep="false"/>
          <w:formProt w:val="false"/>
          <w:textDirection w:val="lrTb"/>
          <w:docGrid w:type="default" w:linePitch="360" w:charSpace="0"/>
        </w:sectPr>
      </w:pP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headerReference w:type="default" r:id="rId21"/>
          <w:footerReference w:type="default" r:id="rId22"/>
          <w:type w:val="nextPage"/>
          <w:pgSz w:orient="landscape" w:w="15840" w:h="12240"/>
          <w:pgMar w:left="720" w:right="720" w:gutter="0" w:header="1080" w:top="1136" w:footer="1080" w:bottom="1136"/>
          <w:pgNumType w:start="1" w:fmt="decimal"/>
          <w:cols w:num="2" w:space="708" w:equalWidth="true" w:sep="false"/>
          <w:formProt w:val="false"/>
          <w:textDirection w:val="lrTb"/>
          <w:docGrid w:type="default" w:linePitch="360" w:charSpace="0"/>
        </w:sectPr>
      </w:pPr>
    </w:p>
    <w:p>
      <w:pPr>
        <w:pStyle w:val="Normal"/>
        <w:widowControl/>
        <w:tabs>
          <w:tab w:val="clear" w:pos="720"/>
          <w:tab w:val="center" w:pos="3420" w:leader="none"/>
        </w:tabs>
        <w:spacing w:lineRule="auto" w:line="216"/>
        <w:jc w:val="both"/>
        <w:rPr/>
      </w:pPr>
      <w:r>
        <w:rPr>
          <w:rFonts w:eastAsia="@MS Mincho" w:cs="Times New Roman" w:ascii="Times New Roman" w:hAnsi="Times New Roman"/>
          <w:sz w:val="20"/>
          <w:szCs w:val="20"/>
        </w:rPr>
        <w:tab/>
      </w:r>
      <w:r>
        <w:rPr>
          <w:rFonts w:cs="Times New Roman" w:ascii="Times New Roman" w:hAnsi="Times New Roman"/>
          <w:b/>
          <w:bCs/>
          <w:sz w:val="20"/>
          <w:szCs w:val="20"/>
        </w:rPr>
        <w:t>CAMPAIGN FINANCE LAW</w:t>
      </w: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ab/>
        <w:t>IN HAWAII</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b/>
          <w:bCs/>
          <w:sz w:val="20"/>
          <w:szCs w:val="20"/>
        </w:rPr>
        <w:t>I.  INTRODUCTION</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waii requires all candidates, parties, and committees to file information on all contributions and expenditures in a single report before and after each election, with supplemental reports required in the event of a surplus or deficit over $250. Certain candidates must file reports electronically. Contributions by any individual or non</w:t>
        <w:noBreakHyphen/>
        <w:t>party entity are limited to an aggregate of $2,000 for two-year offices; $4,000 for four-year offices; and $6,000 for statewide offices in any election period, although candidates and their family members may contribute an aggregate of $50,000 in any election year. There is a $1,000 limit on contributions to independent expenditure committees. Contributions to political parties are limited to $25,000 for a two-year election period and $50,000 from a national party. There is no limit on contributions to a ballot issue committee. Government employees may not be solicited for political contributions. Anonymous contributions are prohibited, and special recordkeeping requirements are imposed for cash contributions in excess of $100. The state offers a unique voluntary expenditure limit for candidates accepting public financing. Hawaii offers a tax deduction up to $100 for certain contributions to candidates or parties. Hawaii also offers a two dollar tax checkoff ($4 for a joint return) and additional funds from the state, which are distributed to candidates for all non</w:t>
        <w:noBreakHyphen/>
        <w:t>federal elective offices. The Campaign Spending Commission is responsible for overseeing the campaign finance provisions of the law.</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b/>
          <w:b/>
          <w:bCs/>
          <w:sz w:val="20"/>
          <w:szCs w:val="20"/>
        </w:rPr>
      </w:pPr>
      <w:r>
        <w:rPr>
          <w:rFonts w:cs="Times New Roman" w:ascii="Times New Roman" w:hAnsi="Times New Roman"/>
          <w:b/>
          <w:bCs/>
          <w:sz w:val="20"/>
          <w:szCs w:val="20"/>
        </w:rPr>
        <w:t>II.  CONTRIBUTION AND SOLICITATION LIMITATIONS</w:t>
      </w:r>
    </w:p>
    <w:p>
      <w:pPr>
        <w:pStyle w:val="Normal"/>
        <w:widowControl/>
        <w:spacing w:lineRule="auto" w:line="22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8"/>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Contribution.</w:t>
      </w:r>
      <w:r>
        <w:rPr>
          <w:rFonts w:cs="Times New Roman" w:ascii="Times New Roman" w:hAnsi="Times New Roman"/>
          <w:sz w:val="20"/>
          <w:szCs w:val="20"/>
        </w:rPr>
        <w:t xml:space="preserve"> A contribution is a gift, subscription, deposit of money or anything of value, or cancellation of a debt or legal obligation, and includes the purchase of tickets to fundraisers for the purpose of influencing the nomination or election of any person to office [1]; influencing the outcome of any question or issue which appears or is reasonably certain to appear on the ballot at the next applicable election [2]; or the use by any party for such purposes [3]; the payment, by any person other than a candidate or committee, of compensation for the personal services of another person which are rendered to the candidate or committee without charge or at an unreasonably low charge for such purposes [4]; or a contract, promise, or agreement to make a contribution [5]. An expenditure made for the benefit of a candidate in cooperation, consultation, or concert with, or at the request or suggestion of someone associated with a candidate’s campaign, is deemed to be a contribution to the campaign, as is the financing of the dissemination, distribution, or republication of any part of campaign materials prepared by the candidate, his or her committee, or agents [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does not include a candidate’s expenditure of his or her own funds or the making of a loan or advance to the campaign; however, these actions are reportable as campaign receipts [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Amounts of Contributions.</w:t>
      </w:r>
      <w:r>
        <w:rPr>
          <w:rFonts w:cs="Times New Roman" w:ascii="Times New Roman" w:hAnsi="Times New Roman"/>
          <w:sz w:val="20"/>
          <w:szCs w:val="20"/>
        </w:rPr>
        <w:t xml:space="preserve"> While a candidate is limited to contributions aggregating to $50,000 in any election year, including loans made for campaign purposes to the candidate from the candidate’s immediate family [8], other persons and entities may not contribute more than an aggregate of $2,000 to a candidate for a two-year office [9]; $4,000 for a four-year office [10]; and $6,000 for a statewide office per specified election period [11]. The election period begins on the day after the general election, and continues through the day of the next general election [12]. A maximum of $2,000 in contributions to a candidate in a special election is permitted, or $4,000 for a four-year office [13]. The special election period begins the day after the previous general or special office for that vacant office and goes until the day of the special election [14]. A person or entity may not make a contribution in excess of $250,000 to a political party in any election period, and national parties may not contribute more than $50,000 [15]. A person or entity may not make a contribution in excess of $1,000 to a noncandidate committee in an election, other than a corporation or company using funds from its own treasury [1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re is no limit on contributions to a ballot issue committee [1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Limitations Applicable to Foreign Corporations.</w:t>
      </w:r>
      <w:r>
        <w:rPr>
          <w:rFonts w:cs="Times New Roman" w:ascii="Times New Roman" w:hAnsi="Times New Roman"/>
          <w:sz w:val="20"/>
          <w:szCs w:val="20"/>
        </w:rPr>
        <w:t xml:space="preserve"> Contributions or expenditures may not be made to or on behalf of a candidate or committee by a foreign corporation, including a domestic subsidiary of a foreign corporation; a domestic corporation that is owned by a foreign national; or a local subsidiary where administrative control is retained by the foreign corporation [18]. A foreign-owned domestic corporation may not contribute if foreign national individuals participate in such activities as making contributions or the administration of a political committee [19], or the contributions are not domestically derived [20]. An individual is eligible to make a contribution to a candidate if the individual has a “green card” indicating that he or she has been lawfully admitted for permanent residence [2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Limitations on Nature of Contributions.</w:t>
      </w:r>
      <w:r>
        <w:rPr>
          <w:rFonts w:cs="Times New Roman" w:ascii="Times New Roman" w:hAnsi="Times New Roman"/>
          <w:sz w:val="20"/>
          <w:szCs w:val="20"/>
        </w:rPr>
        <w:t xml:space="preserve"> The amounts of campaign contributions in excess of the individual and committee limits that are knowingly received by candidates escheat to the Hawaii election campaign fund [22], or are to be returned to the donor if inadvertently made [23]. Anonymous contributions are prohibited [24]. All anonymous contributions must be returned to the donor, if possible, or deposited with the Hawaii election campaign fund [25]. Contributions aggregating less than $500 obtained through multiple contributions made by 10 or more persons at a single political function are exempt from this prohibition [26]. Contributions in the name of another are also prohibited, and are subject to escheat to the Hawaii election campaign fund [27]. A contribution by a dependent minor, although reported in the minor’s name, is counted against the contribution limit of the minor’s parent or guardian [2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l contributions are to be recorded as to description and value, and the name and address of each donor of more than $25 in value is to be noted [29]. All monetary contributions are to be promptly deposited in a financial depository authorized to do business in Hawaii, in the name of the candidate, committee, or party, as appropriate [30]. Receipts are to be issued to any person contributing more than $100 in cash [3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tributions in the form of a purchase by a candidate, treasurer, or committee of not more than two tickets for each fundraiser held by another candidate, committee, or party are permitted [32]. Parties are also permitted to support more than one candidate [3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contributions may be made to a non</w:t>
        <w:noBreakHyphen/>
        <w:t>candidate committee from a corporation or other organization unless the noncandidate committee has been in existence continuously for at least 12 months prior to the next primary election [34]. However, this provision has been interpreted to allow corporations to make unlimited contributions to their own corporate noncandidate committees at any time [3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E.  Limitations on Loans.</w:t>
      </w:r>
      <w:r>
        <w:rPr>
          <w:rFonts w:cs="Times New Roman" w:ascii="Times New Roman" w:hAnsi="Times New Roman"/>
          <w:sz w:val="20"/>
          <w:szCs w:val="20"/>
        </w:rPr>
        <w:t xml:space="preserve">  A candidate or candidate’s committee may receive and accept loans aggregating not more than $10,000 during an election period [36]. Once a candidate or candidate’s committee has reached this $10,000 threshold, the candidate or committee may not accept any other loans until the $10,000 is repaid in full by the candidate or committee [37]. If a loan to a candidate is not repaid within one year of when it was made, the candidate and candidate’s committee may not accept any other loans, and all subsequent contributions received and any surplus retained must be directed to the repayment of the outstanding loan, until the loan is repaid in full by the candidate or candidate’s committee [3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loan is not considered to be a contribution if it is made by a state- or federally regulated depository institution in the ordinary course of business and in accordance with applicable law; if it is made by the candidate from the candidate’s own funds; or if it is a loan from immediate family members of a candidate using the family members’ own funds [3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oans may not be made or accepted by noncandidate committees [4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II.  EXPENDITURE LIMITAT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Expenditure.</w:t>
      </w:r>
      <w:r>
        <w:rPr>
          <w:rFonts w:cs="Times New Roman" w:ascii="Times New Roman" w:hAnsi="Times New Roman"/>
          <w:sz w:val="20"/>
          <w:szCs w:val="20"/>
        </w:rPr>
        <w:t xml:space="preserve"> An expenditure is the purchase or transfer of money or anything of value, promise or agreement to purchase or transfer anything of value payment incurred or made, or the use or consumption of a non</w:t>
        <w:noBreakHyphen/>
        <w:t xml:space="preserve">monetary contribution for the purpose of influencing the nomination or election of any person seeking nomination or election to office, whether or not the person has filed nomination papers [41]; influencing the outcome of any question or issue which appears, or is reasonably certain to appear, on the ballot at the next applicable election [42]; use by any party for these purposes [43]; the payment, by any person other than a candidate or committee, of compensation for the personal services of another person rendered to the candidate or committee for such purposes [44]; or the expenditure by a candidate of his or her own funds for such purposes [45]. A political poll is considered to be a campaign expenditure [46].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trike/>
          <w:sz w:val="20"/>
          <w:szCs w:val="20"/>
          <w:ins w:id="17" w:author="Unknown" w:date="0-00-00T00:00:00Z"/>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Amounts of Expenditures.</w:t>
      </w:r>
      <w:r>
        <w:rPr>
          <w:rFonts w:cs="Times New Roman" w:ascii="Times New Roman" w:hAnsi="Times New Roman"/>
          <w:sz w:val="20"/>
          <w:szCs w:val="20"/>
        </w:rPr>
        <w:t xml:space="preserve"> Hawaii offers a unique voluntary expenditure limitation to candidates. Under this provision, candidates and committees may voluntarily agree to limit campaign expenditures according to specified formulae by filing a notarized affidavit to that effect with the Campaign Spending Commission by the date set for the filing of nominating papers [47]. The expenditure limitation applies from January 1st of the year in which the election is held, through the day of the special or general election [48]. All authorized expenditures are limited based upon the number of voters in the preceding general election who were registered to vote for the respective classes of office [49]. Candidates for governor are limited to $2.50 multiplied by this number of voters [50]; candidates for lieutenant governor [51], state senator, state representative, county council, and prosecuting attorney are limited to $1.40 multiplied by this number of voters [52]; candidates for mayor may spend up to $2.00 multiplied by this number of voters [53]; and candidates for all other offices may spend up to 20 cents multiplied by this number of voters [54].</w:t>
      </w:r>
    </w:p>
    <w:p>
      <w:pPr>
        <w:pStyle w:val="Normal"/>
        <w:widowControl/>
        <w:spacing w:lineRule="auto" w:line="225"/>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widowControl/>
        <w:spacing w:lineRule="auto" w:line="225"/>
        <w:jc w:val="both"/>
        <w:rPr/>
      </w:pPr>
      <w:r>
        <w:rPr>
          <w:rFonts w:cs="Times New Roman" w:ascii="Times New Roman" w:hAnsi="Times New Roman"/>
          <w:sz w:val="20"/>
          <w:szCs w:val="20"/>
        </w:rPr>
        <w:t xml:space="preserve">  </w:t>
      </w:r>
      <w:r>
        <w:rPr>
          <w:rFonts w:cs="Times New Roman" w:ascii="Times New Roman" w:hAnsi="Times New Roman"/>
          <w:b/>
          <w:bCs/>
          <w:sz w:val="20"/>
          <w:szCs w:val="20"/>
        </w:rPr>
        <w:t>C. Limitations on Nature of Expenditures.</w:t>
      </w:r>
      <w:r>
        <w:rPr>
          <w:rFonts w:cs="Times New Roman" w:ascii="Times New Roman" w:hAnsi="Times New Roman"/>
          <w:sz w:val="20"/>
          <w:szCs w:val="20"/>
        </w:rPr>
        <w:t xml:space="preserve">  Contributions may not be received for any purpose other than those directly related to the campaign with respect to which the contribution was made, or to campaign against any other candidate not directly opposing the candidate for whom the funds were collected or with whom the treasurer or committee is directly associated [55]. Contributions may not be used by a state or local candidate for a campaign for a federal elective office, or for the transfer of funds for such purposes [56].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xpenditures may be made for any ordinary and necessary expenses incurred in connection with the candidate’s duties as a holder of an elected state or county office [57]. A committee may also make contributions from its campaign fund to any community service, educational, youth, recreational, charitable, scientific, or literary organization, to the extent that, in any election cycle, the total amount of all contributions from campaign funds and surplus funds is no more than the maximum amount that one  person or other entity may contribute to that candidate [58]. Donations by candidates to community, youth, recreation, or social organizations are presumed to be campaign expenditures for reporting purposes, unless rebutted by clear evidence showing otherwise [59]. However, a candidate should be able to directly relate the expenditure to a campaign purpose, and expenditures may not be used for personal, rather than political campaign purposes [60].</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l expenditures are deemed to be for the election following the period in which the expenditure is reportable, unless the filer furnishes information justifying an allocation to a later date [61].</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nly the campaign treasurer and deputy campaign treasurer are authorized to make expenditures for their principals [62], and specific written authorization of the candidate or the candidate’s authorized representative is necessary for an expenditure to be made or incurred [63]. When an expenditure of funds is made from a campaign depository, it must be done only with the treasurer’s written authorization [64].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oint expenditures require each benefitting candidate to pay for an appropriate share of all costs [65].</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V.  REPORTING REQUIREMENT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Registration.</w:t>
      </w:r>
      <w:r>
        <w:rPr>
          <w:rFonts w:cs="Times New Roman" w:ascii="Times New Roman" w:hAnsi="Times New Roman"/>
          <w:sz w:val="20"/>
          <w:szCs w:val="20"/>
        </w:rPr>
        <w:t xml:space="preserve"> Each candidate, party, and committee is required to file an organizational report with the Campaign Spending Commission within five days after filing nomination papers [66], unless the candidate has already registered 10 days from the date the committee receives any contribution aggregating more than $100, or makes any expenditure [67]. In county or city races where the county has fewer than 200,000 voters, filing may be with either the commission or the county clerk of the county in which the candidate resides [68]. The clerk is required to send a copy of the report to the commission [69]. An original and one copy is to be filed with the commission; if filing is with a county clerk, an original and two copies are required [70]. A committee that forms within 10 days of an election and spend in the aggregate more than $1,000 must register and fully disclose such expenditures by 4:30 p.m. on the last calendar day before the expenditure [71]. Each candidate who is certified to be a write</w:t>
        <w:noBreakHyphen/>
        <w:t xml:space="preserve">in candidate must file an organizational report within five days of being certified as a candidate [7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organizational report must contain the name and address – including web site address, if any – of the entity or individual filing the report [73]; the name, address, office sought, and party affiliation of those the filer is supporting [74]; names and addresses of the campaign treasurer, chairman, and deputy treasurer and deputy chairman [75]; a list of all banks, safety deposit boxes, or other depositories, with account numbers [76]; and the names and addresses of each donor contributing an aggregate of more than $100 since the last election for that office or ballot question, and the amount and date of the deposit of the contribution [77]. A ballot question committee must submit the same information and also describe the question or issue [78]. Any change in information (other than that pertaining to itemized donors) is to be reported by 4:30 p.m. on the 10th calendar day after the change is brought to the attention of the candidate, committee, party, or campaign treasurer [7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ndidates for statewide or county offices who are supported by more than one committee, are required to designate a central committee responsible for aggregating contribution and expenditure information and filing composite reports [8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Report Contents.</w:t>
      </w:r>
      <w:r>
        <w:rPr>
          <w:rFonts w:cs="Times New Roman" w:ascii="Times New Roman" w:hAnsi="Times New Roman"/>
          <w:sz w:val="20"/>
          <w:szCs w:val="20"/>
        </w:rPr>
        <w:t xml:space="preserve"> Candidates, committees, and parties must file preliminary, final, and supplemental reports. Preliminary reports are filed with the campaign spending commission or the appropriate clerk’s office not later than 4:30 p.m. July 30  prior to the primary election and the 10th calendar day prior to each election [81]. The report, which must be certified by a person authorized to sign the reports [82], is to contain information on the aggregate amount of all contributions and campaign receipts; the amount and date of deposit of the contribution and name and address of each donor contributing an aggregate of more than $100 during the period beginning on the day after the general election of the year preceding the election for that office; the name and address of each payee, and the amount and purpose of the expenditure; and the current balance of the committee’s accounts [83]. If the reporting entity’s contributions or expenditures for the reporting period are $2,000 or less, a short form report may be filed [84]. Similarly, if the entity receives no contributions or has expenditures of $1,000 or less during the reporting period, or if aggregate contributions and expenditures for the reporting period total $2,000 or less, short form reports may be filed [85]. Preliminary reports cover contributions and expenditures beginning the day after the general election of the calendar year preceding the primary, special primary, or special election [8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report is also to be filed on the 20th day after a primary or special primary election [87] and the 30th day after a general, special general, or special election [88]. An unsuccessful primary candidate need not file a final primary report [8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pplemental reports are required every six months, beginning not later than 4:30 p.m. on the 31st day after the last day of the election year if a reporting entity has a deficit, until the deficit is eliminated [90]. The first report is also due by 4:30 p.m. on the 30th day after the last day of the election year, and cumulative reports providing information as required in final reports must be filed each six months until an individual becomes a candidate again, or in the case of a party or committee, until it participates in another election [91]. Termination of registration or reregistration with the commission for a new election period also may end supplemental reporting requirements [9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C.  Reporting of Large, Late Contributions and Electioneering Communications. </w:t>
      </w:r>
      <w:r>
        <w:rPr>
          <w:rFonts w:cs="Times New Roman" w:ascii="Times New Roman" w:hAnsi="Times New Roman"/>
          <w:sz w:val="20"/>
          <w:szCs w:val="20"/>
        </w:rPr>
        <w:t>Contributions aggregating more than $500 received within 15 days through four days of an election must be reported by candidates and committees by 4:30 p.m. three days prior to the election [93]. The report must contain the name, address, occupation, and employer of the contributor; the name of the candidate, candidate’s committee, or committee receiving the contribution; the amount of the contribution; the contributor’s aggregate contributions to the candidate, candidate’s committee, or committee; and the purpose, if any, to which the contribution will be applied [9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paid advertising [95] which refers to a clearly identifiable candidate and is made within 30 days prior to a primary, or within 60 days of a general election, and results in a disbursement in the aggregate of $2,000 must be disclosed by the person making the disbursement within 24 hours of the expenditure [96]. Each statement must contain the identification of the person making the disbursement, any entity sharing or exercising discretion or control over such person, and the custodian of the books and accounts of the person making the disbursement [97]; the state of incorporation and principal place of business or, for an individual, the address of  the person making the disbursement [98]; the amount of each disbursement during the period covered by the statement and the identification of the person to whom the disbursement was made [99]; the elections to which the electioneering communications pertain and the names, if known, of the candidates identified or to be identified [100]; if the disbursements were made by a committee, the names and addresses of all persons who contributed to the committee for the purpose of publishing or broadcasting the electioneering communications [101]; if the disbursements were made by an organization other than a committee, the names and addresses of all persons who contributed to the organization for the purpose of publishing or broadcasting the electioneering communications [102]; and, whether or not any electioneering communication is made in coordination, cooperation, or concert with or at the request or suggestion of any candidate, candidate committee, political party or agent of any candidate, candidate committee or political party and, if so, the identification of the candidate, candidate committee, political party, or agent involved [103].</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D.  Electronic Reporting.  </w:t>
      </w:r>
      <w:r>
        <w:rPr>
          <w:rFonts w:cs="Times New Roman" w:ascii="Times New Roman" w:hAnsi="Times New Roman"/>
          <w:sz w:val="20"/>
          <w:szCs w:val="20"/>
        </w:rPr>
        <w:t>A candidate for governor, lieutenant governor, mayor, prosecuting attorney, or county council must file reports by electronic means [104] either via modem or on computer diskettes [105] if they have contributions or expenditures of $5,000 or more [106]. The Campaign Spending Commission also intends to make electronic filing options available to other candidate committees, non-candidate committees, and political parties [107]. The Hawaii Electronic Reporting and Tracking System is a customized IBM-compatible accounting software program using a Windows-based architecture [108].</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E.  Special Reporting by State Contractors.</w:t>
      </w:r>
      <w:r>
        <w:rPr>
          <w:rFonts w:cs="Times New Roman" w:ascii="Times New Roman" w:hAnsi="Times New Roman"/>
          <w:sz w:val="20"/>
          <w:szCs w:val="20"/>
        </w:rPr>
        <w:t xml:space="preserve">  A person who has received $50,000 or more through contracts from the State of Hawaii (other than through a grant, subsidy, or certain purchase of service agreements) in any calendar year and who contributes to any candidate, committee, or political party must register with and report to the Campaign Spending Commission within 30 days of the contribution or within 30 days of the date of the contract [109]. The report must include the name and address of the person making the contribution [110]; the name of the candidate, political committee, or political party receiving the contribution [111]; the amount of money received from the state or county; the dates; and information identifying the services performed or goods provided [112]; and, if an entity is making the contribution, the names and business address of the principals, including officers and directors [113].</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b/>
          <w:bCs/>
          <w:sz w:val="20"/>
          <w:szCs w:val="20"/>
        </w:rPr>
        <w:t>V.  PUBLIC FINANCING PROVISIONS</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waii provides for public financing of races for any non</w:t>
        <w:noBreakHyphen/>
        <w:t xml:space="preserve">federal, elective public or constitutional office. The Hawaii election campaign fund is comprised of appropriated general fund revenues, money paid into the fund by candidates and committees in circumstances as noted above, and designation on individual income tax returns [114]. Candidates for governor, lieutenant governor, or mayor may receive public funding in an amount not greater than 10% of the total expenditure limit set forth under the voluntary limitations provisions in any election [115]. Candidates for the offices of state senator, state representative, county council member, and prosecuting attorney may receive an amount not greater than 15% of the total expenditure limit for each office in any election [116]. For the board of education and all other offices, the maximum amount of public funds available to a candidate may not exceed $100 in any election year [117].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o receive public financing for any primary or general election, a candidate must file a voluntary expenditure limitation affidavit [118], and receive qualifying contributions exceeding $100,000 for gubernatorial candidates [119]; $50,000 for those running for lieutenant governor [120]; $50,000 for mayoral candidates in the County of Honolulu [121]; $15,000 for mayoral candidates in the County of Hawaii [122]; $10,000 for mayoral candidates in the County of Maui [123]; $5,000 for mayoral candidates in the County of Kauai [124]; $30,000 for prosecutorial candidates in the County of Honolulu [125]; $10,000 for prosecutorial candidates in the County of Hawaii [126]; $5,000 for prosecutorial candidates in the County of Kauai [127]; $5,000 in contributions for the office of county council in the counties of Honolulu and Maui [128]; $3,000 in contributions for the office of county council in the County of Kauai [129]; and $1,500 in contributions for the office of county council in the County of Hawaii [130]; $2,500 for the state senate [131]; $1,500 for state representative [132]; and $500 in contributions for anyone seeking any other office [13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Qualifying contributions are those which are received by a candidate after filing a statement of intent to seek qualifying contributions, aggregate less than $100 for any one contributor during any matching payment period, and are detailed in records showing the contribution date and amount, along with information on the name and mailing address of the contributor [134]. Finally, candidates must agree to keep detailed records of contributions and expenditures and limit expenditures [135]; agree to audits and examinations by the commission, and to pay any amounts required to be paid by virtue of an audit; and qualify to be on the election ballot [13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trik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yment of public funds is made on the basis of an amount equal to each qualifying contribution received during the matching payment period involved [137].</w:t>
      </w:r>
    </w:p>
    <w:p>
      <w:pPr>
        <w:pStyle w:val="Normal"/>
        <w:widowControl/>
        <w:spacing w:lineRule="auto" w:line="216"/>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pplications for public funding by those receiving the qualifying sum of contributions may be made after the candidate has become a candidate in a primary, special primary, special, or general election [138]. Funds are to be disbursed to the candidate within 20 days after the initial application is made [139]. The application must contain detailed records on qualifying contributions [140]. Subsequent funding may be received by submitting statements to the Commission containing the same information as required by the initial statement as to donors who have contributed to the candidate since the most recent filing [141]. Funding based on supplemental reports must be made by the commission within two weeks after receipt of the required information [14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ublic campaign funds may only be used on behalf of an eligible candidate [143], and may not be transferred from one election to another nor transferred to another candidate [144]. Public funds must be deposited in a financial institution authorized to do business in Hawaii, and all expenditures of public funds must be made by checks drawn on the account [145]. Public funds may only be used by a candidate for filing fees, media costs, and printing expenses [146], though public funds may be used to repay a loan if the loan proceeds were used to pay for authorized campaign expenses [14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or committee which exceeds the aggregate expenditure limitations set for any respective office must notify all opponents and the Commission by telephone and in writing the day the expenditure limits are exceeded [14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may receive public funding if even if the candidate is unopposed for the office in the same election [149]. If a candidate’s final report shows that he or she has spent less than the maximum amount of public funds permitted for the office, all unexpended funds are to revert to the Hawaii election campaign fund [150]. Each candidate’s qualifying contributions and campaign expenses are audited by the commission within 60 days after each general election [151]. Any excess payments which the Commission notifies the candidate of within two years after payment of such funds must be refunded [152]. The candidate is required to pay to the fund an amount equal to three times the amount of any public funds found to have been used for any improper purpose [153]. Any recipient of public funds convicted of violating any of the provisions of the public funding laws is required to reimburse the full amount of public money received by the candidate to the campaign fund [15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b/>
          <w:bCs/>
          <w:sz w:val="20"/>
          <w:szCs w:val="20"/>
        </w:rPr>
        <w:t>VI.  TAX PROVISION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waii permits an individual to designate $2 (or in the case of a married couple filing jointly, $2 by each spouse) of tax liability to the election campaign fund [155]. This checkoff does not increase taxes. Individuals may also choose to receive a tax deduction for up to $500 per year for contributions aggregating $100 or less to any single candidate [156] (candidates must, however, agree to adhere to the expenditure limits and file the required affidavit before a deduction is to be permitted) [157], or claim a deduction for contributions of not more than $100 to a party central or county committee [158]. A receipt or copy of a canceled check must be attached to the tax return to qualify for a deduction [15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no designation was made on the original tax return when filed, a designation may be made by an individual on an amended return filed with 20 months and ten days after the due date for the original return for the taxable year [160]. A designation cannot be revoked once it has been made [16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b/>
          <w:bCs/>
          <w:sz w:val="20"/>
          <w:szCs w:val="20"/>
        </w:rPr>
        <w:t>VII.  POST</w:t>
        <w:noBreakHyphen/>
        <w:t>ELECTION REQUIREMENT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upplemental reports are required every six months, beginning not later than 4:30 p.m. on the 30th day after the last day of the election year, if a reporting entity has a deficit, until the deficit is eliminated [162]. The first report is also due by 4:30 p.m. on the 30th day after the last day of the election year, and cumulative reports providing information as required in final reports must be filed each six months until an individual becomes a candidate again, or in the case of a party or committee, until they participate in another election [163]. Termination of registration or reregistration with the commission for a new election period also may end supplemental reporting requirements [16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ampaign treasurer for a candidate receiving public funds for his campaign is required to file a report with the commission not later than 20 days following an election, showing that all public funds paid to the candidate were properly utilized [165]. All candidates who cease to be candidates, committees directly associated with those candidates, individuals receiving contributions but not filing for nomination, or committees or parties discontinuing their activities are required to return contributions to donors [166]. If the donor cannot be found within four years, or if the contributions were public funds, the residuals escheat to the Hawaii election campaign fund, or may be donated to a nonprofit organization of the candidate’s choice [167]. In the event of a death of a candidate, the candidate’s committee, if any, must return all residual private contributions to the donors, with any residual contributions not returned to the donors within 60 days of the candidate’s death escheating to the Hawaii election campaign fund or may be donated to a nonprofit organization of the candidate’s choice [168]. After all residual funds have been distributed, the amounts and manner of the disposition must be reported to the commission by the candidate or campaign treasurer [169]. These requirements do not apply to elected officials or to candidates who fail to be nominated or elected, or elected officials who resign their office before the end of their term yet who fail to file to become a candidate for re-election within four years after the end of the term from which they resigned [17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xcess contributions, those received above the expenditure limit for candidates receiving public financing, may be used after a general or special election for any fund raising activity, for any other candidate</w:t>
        <w:noBreakHyphen/>
        <w:t>sponsored politically</w:t>
        <w:noBreakHyphen/>
        <w:t>related activity [171], for any ordinary and necessary expenses incurred in connection with the candidate’s duties of an elected state office [172], or for any contribution to any community service, educational, youth, recreational, charitable, scientific, or literary organization, or any other Campaign Spending Commission-approved organization provided that in any election cycle, the total amount of all contributions from campaign funds and surplus funds are no more than the maximum amount that one person or other entity may contribute to that candidate [17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l records are to be retained by those required to report expenditures for at least five years after the filing deadline for each report, while the Campaign Spending Commission may also require candidates who sought election to a four-year office to maintain records for an additional five-year period [17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b/>
          <w:bCs/>
          <w:sz w:val="20"/>
          <w:szCs w:val="20"/>
        </w:rPr>
        <w:t>VIII.  OFFENSES AND PENALTIE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ilure to file or correct a report when due results in a penalty of $50, while failure to respond after a newspaper or web site notification of delinquency results in an additional penalty of $50 for each day a report remains overdue or uncorrected [17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illful violations of the campaign finance laws by any natural person subjects the individual to penalties specified for misdemeanors, and conviction disqualifies an individual from holding elective office for four years [176]. A natural person may also be administratively fined as much as $1,000 for each occurrence, or an amount equivalent to three times the amount of an unlawful contribution or expenditure, whichever is greater [177]. Corporations, labor unions, organizations, or associations violating the campaign finance laws are subject to a fine of not more than $1,000 per occurrence [178]. An officer, director, or agent of such an entity who knowingly authorizes, orders, or performs an act constituting a violation of the act is also individually liable [179]. Any person is eligible to sue for injunctive relief to compel compliance with the campaign finance laws [180]. A five</w:t>
        <w:noBreakHyphen/>
        <w:t>year statute of limitations, beginning on the latter of the date of violation or date of filing of the report covering the period in which the violation occurred, is imposed [18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X.  RESPONSIBLE STATE AGENCIE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Campaign Spending Commission.</w:t>
      </w:r>
      <w:r>
        <w:rPr>
          <w:rFonts w:cs="Times New Roman" w:ascii="Times New Roman" w:hAnsi="Times New Roman"/>
          <w:sz w:val="20"/>
          <w:szCs w:val="20"/>
        </w:rPr>
        <w:t xml:space="preserve">  The Campaign Spending Commission is composed of five members selected by the governor from 10 persons, nominated by the judicial council [182]. Members are appointed for four-year terms [183]. Commissioners and staff members are barred from participation in any political campaign during their terms of office or employment, including making a financial contribution to a candidate or political committee [184]. The Commission is under the office of the lieutenant governor for administrative purposes [18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s principal duty is to supervise campaign contributions and expenditures [186], and is afforded responsibility for prescribing the form of reports, aiding committees in compliance with the reports, and monitoring filed reports [187], administering and monitoring the distribution of public funds [188], investigating and holding hearings to receive evidence of violations [189], and censuring candidates, seeking injunctive relief for violations, or request the initiation of prosecution [190]. The Commission is also empowered to issue cease and desist orders [191], and require the filing of required statements or reports [192] and return of contributions or reimbursement of unauthorized expenditures [19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mplaint must be filed in writing, and signed under oath by the complainant [194]. A complaint initiated by the Commission must be in writing and signed by the executive director [195]. Notice is afforded the person cited, along with an opportunity to respond [196]. The Commission may investigate the complaint [197]. The Commission must, after an investigation and review of the response of the person cited, promptly determine whether probable cause exists to believe that a violation has been committed [198]. Witnesses have the same rights and responsibilities as in court, and those whose names are mentioned in proceedings and may thus be adversely affected, may appear personally before the commission or file a written statement for incorporation into the proceedings [199]. After conclusion of proceedings, the Commission must immediately begin deliberations and determine by majority vote whether probable cause exists to believe that a violation has occurred [200]. If probable cause is found, the Commission must so notify the person complained against [201]. If the Commission determines that there has been an unintentional violation, the Commission may order the violator to temporarily cease and desist violation [202], or file any report, statement, or other information required [203].  There is no prohibition against disclosure of information about an investigation [20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Attorney General and Prosecuting Attorney.</w:t>
      </w:r>
      <w:r>
        <w:rPr>
          <w:rFonts w:cs="Times New Roman" w:ascii="Times New Roman" w:hAnsi="Times New Roman"/>
          <w:sz w:val="20"/>
          <w:szCs w:val="20"/>
        </w:rPr>
        <w:t xml:space="preserve"> The attorney general and prosecuting attorney of the appropriate county have concurrent jurisdiction for prosecution of violations [205]. Prosecution commences with a written commission request or court order [206]. For state offices, parties, or issues, the attorney general or prosecuting attorney for the City and County of Honolulu is required to prosecute the violation [207]. In choosing a prosecuting agency, the commission is to be guided by whether there will be any conflicting interest between the agency and its appointive authority [208]. Expeditious judicial processing of campaign finance lawsuits is required [209].</w:t>
      </w:r>
      <w:r>
        <w:br w:type="page"/>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Pr>
    </w:p>
    <w:p>
      <w:pPr>
        <w:pStyle w:val="Heading1"/>
        <w:rPr/>
      </w:pPr>
      <w:r>
        <w:rPr/>
        <w:t>References</w:t>
      </w:r>
    </w:p>
    <w:p>
      <w:pPr>
        <w:pStyle w:val="Normal"/>
        <w:widowControl/>
        <w:spacing w:lineRule="auto" w:line="2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Hawaii Revised Statutes (hereafter HRS)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11</w:t>
        <w:noBreakHyphen/>
        <w:t>191. This definition includes the cost</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f an insurance premium paid for by a</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otor vehicle dealer to insure against a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hole-in-one at a candidate’s golf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ournament in which the prize for such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n event is a new motor vehicle from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dealer, Advisory  Letter No. 98</w:t>
        <w:noBreakHyphen/>
        <w:t xml:space="preserve">04,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y 29, 1998, but does not include certain</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ree-host web site services, Campaign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pending Commission Advisory Opinion </w:t>
      </w:r>
    </w:p>
    <w:p>
      <w:pPr>
        <w:pStyle w:val="Normal"/>
        <w:widowControl/>
        <w:spacing w:lineRule="auto" w:line="208"/>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No. 00-06, June 13, 2000. </w:t>
      </w:r>
      <w:r>
        <w:rPr>
          <w:rFonts w:cs="Times New Roman" w:ascii="Times New Roman" w:hAnsi="Times New Roman"/>
          <w:i/>
          <w:iCs/>
          <w:sz w:val="16"/>
          <w:szCs w:val="16"/>
        </w:rPr>
        <w:t>See also</w:t>
      </w:r>
      <w:r>
        <w:rPr>
          <w:rFonts w:cs="Times New Roman" w:ascii="Times New Roman" w:hAnsi="Times New Roman"/>
          <w:sz w:val="16"/>
          <w:szCs w:val="16"/>
        </w:rPr>
        <w:t>,</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mpaign  Spending Commission  Advisory</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inion No. 00-04, February 29,2000</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HRS § 11</w:t>
        <w:noBreakHyphen/>
        <w:t>191</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HRS § 11</w:t>
        <w:noBreakHyphen/>
        <w:t>191</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HRS § 11</w:t>
        <w:noBreakHyphen/>
        <w:t>191</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HRS § 11</w:t>
        <w:noBreakHyphen/>
        <w:t>191</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HRS § 11</w:t>
        <w:noBreakHyphen/>
        <w:t xml:space="preserve">207(a)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HRS § 11</w:t>
        <w:noBreakHyphen/>
        <w:t>191</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HRS § 11</w:t>
        <w:noBreakHyphen/>
        <w:t xml:space="preserve">204(c)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HRS § 11</w:t>
        <w:noBreakHyphen/>
        <w:t>204(a)(1)</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HRS § 11</w:t>
        <w:noBreakHyphen/>
        <w:t>204(a)(3)</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HRS § 11</w:t>
        <w:noBreakHyphen/>
        <w:t>204(a)(2)</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  Campaign Spending Commission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ules and Regulations (hereafter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ules) § 2</w:t>
        <w:noBreakHyphen/>
        <w:t>14.1</w:t>
        <w:noBreakHyphen/>
        <w:t xml:space="preserve">8(c)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Rules § 2</w:t>
        <w:noBreakHyphen/>
        <w:t>14.1</w:t>
        <w:noBreakHyphen/>
        <w:t xml:space="preserve">8(d)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Rules § 2</w:t>
        <w:noBreakHyphen/>
        <w:t>14.1</w:t>
        <w:noBreakHyphen/>
        <w:t>10</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HRS § 11-204(l)</w:t>
      </w:r>
    </w:p>
    <w:p>
      <w:pPr>
        <w:pStyle w:val="Normal"/>
        <w:widowControl/>
        <w:spacing w:lineRule="auto" w:line="208"/>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6.  HRS § 11-204(b); </w:t>
      </w:r>
      <w:r>
        <w:rPr>
          <w:rFonts w:cs="Times New Roman" w:ascii="Times New Roman" w:hAnsi="Times New Roman"/>
          <w:i/>
          <w:iCs/>
          <w:sz w:val="16"/>
          <w:szCs w:val="16"/>
        </w:rPr>
        <w:t>see</w:t>
      </w:r>
      <w:r>
        <w:rPr>
          <w:rFonts w:cs="Times New Roman" w:ascii="Times New Roman" w:hAnsi="Times New Roman"/>
          <w:sz w:val="16"/>
          <w:szCs w:val="16"/>
        </w:rPr>
        <w:t xml:space="preserve">, Campaign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pending Commission  Advisory Opinions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 99-05, September 21, 1999, 99-08,</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January 11, 2000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Attorney General Letter Opinion</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hereafter Att. Gen. Ltr. Op.) August 10,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8; HRS § 11-191</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  HRS § 11</w:t>
        <w:noBreakHyphen/>
        <w:t xml:space="preserve">204(k)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HRS § 11</w:t>
        <w:noBreakHyphen/>
        <w:t xml:space="preserve">204(k)(1)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HRS § 11</w:t>
        <w:noBreakHyphen/>
        <w:t xml:space="preserve">204(k)(2)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Hawaii Campaign Spending</w:t>
      </w:r>
    </w:p>
    <w:p>
      <w:pPr>
        <w:pStyle w:val="Normal"/>
        <w:widowControl/>
        <w:spacing w:lineRule="auto" w:line="208"/>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Commission, </w:t>
      </w:r>
      <w:r>
        <w:rPr>
          <w:rFonts w:cs="Times New Roman" w:ascii="Times New Roman" w:hAnsi="Times New Roman"/>
          <w:i/>
          <w:iCs/>
          <w:sz w:val="16"/>
          <w:szCs w:val="16"/>
        </w:rPr>
        <w:t>1998 Guidebook</w:t>
      </w:r>
    </w:p>
    <w:p>
      <w:pPr>
        <w:pStyle w:val="Normal"/>
        <w:widowControl/>
        <w:spacing w:lineRule="auto" w:line="208"/>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for Candidate Committees</w:t>
      </w:r>
      <w:r>
        <w:rPr>
          <w:rFonts w:cs="Times New Roman" w:ascii="Times New Roman" w:hAnsi="Times New Roman"/>
          <w:sz w:val="16"/>
          <w:szCs w:val="16"/>
        </w:rPr>
        <w:t xml:space="preserve"> (1997) at 1</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HRS § 11</w:t>
        <w:noBreakHyphen/>
        <w:t>204(e)(1)</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HRS § 11</w:t>
        <w:noBreakHyphen/>
        <w:t xml:space="preserve">204(e)(2)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HRS § 11</w:t>
        <w:noBreakHyphen/>
        <w:t xml:space="preserve">201(a)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  HRS § 11</w:t>
        <w:noBreakHyphen/>
        <w:t xml:space="preserve">201(b)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  HRS § 11</w:t>
        <w:noBreakHyphen/>
        <w:t xml:space="preserve">201(c)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  HRS § 11</w:t>
        <w:noBreakHyphen/>
        <w:t xml:space="preserve">202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  HRS § 11</w:t>
        <w:noBreakHyphen/>
        <w:t xml:space="preserve">204(d)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  HRS § 11</w:t>
        <w:noBreakHyphen/>
        <w:t xml:space="preserve">199(b)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  HRS § 11</w:t>
        <w:noBreakHyphen/>
        <w:t xml:space="preserve">199(a)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  HRS § 11</w:t>
        <w:noBreakHyphen/>
        <w:t xml:space="preserve">199(d)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HRS § 11</w:t>
        <w:noBreakHyphen/>
        <w:t xml:space="preserve">200(a)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  HRS § 11</w:t>
        <w:noBreakHyphen/>
        <w:t xml:space="preserve">200(c)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4.  HRS § 11-204(j)</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5.  Campaign Spending Commission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dvisory Opinion No. 98-02,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rch 10, 1998</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  HRS § 11</w:t>
        <w:noBreakHyphen/>
        <w:t>205.6(b)</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7.  HRS § 11</w:t>
        <w:noBreakHyphen/>
        <w:t xml:space="preserve">205.6(b)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  HRS § 11</w:t>
        <w:noBreakHyphen/>
        <w:t>205.6(c)</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9.  HRS § 11</w:t>
        <w:noBreakHyphen/>
        <w:t>205.6(e)</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  HRS § 11</w:t>
        <w:noBreakHyphen/>
        <w:t>205.6(d)</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  HRS § 11</w:t>
        <w:noBreakHyphen/>
        <w:t>191</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  HRS § 11</w:t>
        <w:noBreakHyphen/>
        <w:t>191</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  HRS § 11</w:t>
        <w:noBreakHyphen/>
        <w:t>191</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  HRS § 11</w:t>
        <w:noBreakHyphen/>
        <w:t>191</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  HRS § 11</w:t>
        <w:noBreakHyphen/>
        <w:t>191</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6.  Att. Gen. Ltr. Op. January 8, 1974</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7.  HRS §§ 11</w:t>
        <w:noBreakHyphen/>
        <w:t>208, 11</w:t>
        <w:noBreakHyphen/>
        <w:t xml:space="preserve">194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8.  HRS § 11</w:t>
        <w:noBreakHyphen/>
        <w:t xml:space="preserve">109(a)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9.  HRS § 11</w:t>
        <w:noBreakHyphen/>
        <w:t xml:space="preserve">209(a)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  HRS § 11</w:t>
        <w:noBreakHyphen/>
        <w:t xml:space="preserve">209(a)(1)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  HRS § 11</w:t>
        <w:noBreakHyphen/>
        <w:t xml:space="preserve">209(a)(2)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HRS § 11</w:t>
        <w:noBreakHyphen/>
        <w:t xml:space="preserve">209(a)(4)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  HRS § 11</w:t>
        <w:noBreakHyphen/>
        <w:t xml:space="preserve">209(a)(3)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  HRS § 11</w:t>
        <w:noBreakHyphen/>
        <w:t>209(a)(5)</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  HRS § 11</w:t>
        <w:noBreakHyphen/>
        <w:t xml:space="preserve">200(a)(1)-(3)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6.  Campaign Spending Commission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dvisory Opinion No. 97-01,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July 7, 1997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7.  HRS § 11</w:t>
        <w:noBreakHyphen/>
        <w:t xml:space="preserve">200(b)(2); Campaign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pending Commission  Advisory Opinion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 99-06, November 9, 1999</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8.   HRS § 11</w:t>
        <w:noBreakHyphen/>
        <w:t>200(b)(3); Campaign Spending</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mmission  Advisory Opinion No. 00-02,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ebruary 29,2000</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9.  Rules § 2</w:t>
        <w:noBreakHyphen/>
        <w:t>14.1</w:t>
        <w:noBreakHyphen/>
        <w:t xml:space="preserve">14(b)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  Campaign Spending Commission</w:t>
      </w:r>
    </w:p>
    <w:p>
      <w:pPr>
        <w:pStyle w:val="Normal"/>
        <w:widowControl/>
        <w:spacing w:lineRule="auto" w:line="208"/>
        <w:jc w:val="both"/>
        <w:rPr/>
      </w:pPr>
      <w:r>
        <w:rPr>
          <w:rFonts w:cs="Times New Roman" w:ascii="Times New Roman" w:hAnsi="Times New Roman"/>
          <w:sz w:val="16"/>
          <w:szCs w:val="16"/>
        </w:rPr>
        <w:t xml:space="preserve">        </w:t>
      </w:r>
      <w:r>
        <w:rPr>
          <w:rFonts w:cs="Times New Roman" w:ascii="Times New Roman" w:hAnsi="Times New Roman"/>
          <w:i/>
          <w:iCs/>
          <w:sz w:val="16"/>
          <w:szCs w:val="16"/>
        </w:rPr>
        <w:t>Declaratory Order</w:t>
      </w:r>
      <w:r>
        <w:rPr>
          <w:rFonts w:cs="Times New Roman" w:ascii="Times New Roman" w:hAnsi="Times New Roman"/>
          <w:sz w:val="16"/>
          <w:szCs w:val="16"/>
        </w:rPr>
        <w:t xml:space="preserve"> No. 76-02; Campaign</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pending Commission  Advisory Opinion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o. 01-03,  June 5, 2001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  Rules § 2</w:t>
        <w:noBreakHyphen/>
        <w:t>14.1</w:t>
        <w:noBreakHyphen/>
        <w:t xml:space="preserve">14(d)     </w:t>
      </w:r>
    </w:p>
    <w:p>
      <w:pPr>
        <w:pStyle w:val="Normal"/>
        <w:widowControl/>
        <w:spacing w:lineRule="auto" w:line="208"/>
        <w:ind w:left="720" w:hanging="720"/>
        <w:jc w:val="both"/>
        <w:rPr/>
      </w:pPr>
      <w:r>
        <w:rPr>
          <w:rFonts w:cs="Times New Roman" w:ascii="Times New Roman" w:hAnsi="Times New Roman"/>
          <w:sz w:val="16"/>
          <w:szCs w:val="16"/>
        </w:rPr>
        <w:t xml:space="preserve"> </w:t>
      </w:r>
      <w:r>
        <w:rPr>
          <w:rFonts w:cs="Times New Roman" w:ascii="Times New Roman" w:hAnsi="Times New Roman"/>
          <w:sz w:val="16"/>
          <w:szCs w:val="16"/>
        </w:rPr>
        <w:t>62.  HRS § 11</w:t>
        <w:noBreakHyphen/>
        <w:t xml:space="preserve">198(c); </w:t>
      </w:r>
      <w:r>
        <w:rPr>
          <w:rFonts w:cs="Times New Roman" w:ascii="Times New Roman" w:hAnsi="Times New Roman"/>
          <w:i/>
          <w:iCs/>
          <w:sz w:val="16"/>
          <w:szCs w:val="16"/>
        </w:rPr>
        <w:t>see</w:t>
      </w:r>
      <w:r>
        <w:rPr>
          <w:rFonts w:cs="Times New Roman" w:ascii="Times New Roman" w:hAnsi="Times New Roman"/>
          <w:sz w:val="16"/>
          <w:szCs w:val="16"/>
        </w:rPr>
        <w:t>, Campaign Spending</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mmission  Advisory Opinion No. 01-01,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rch 13, 2001</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3.  HRS § 11</w:t>
        <w:noBreakHyphen/>
        <w:t xml:space="preserve">207(c)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4.  HRS § 11</w:t>
        <w:noBreakHyphen/>
        <w:t xml:space="preserve">207(b)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5.  Campaign Spending Commission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dvisory Opinion No. 98-15,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ctober 20, 1998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6.  HRS § 11</w:t>
        <w:noBreakHyphen/>
        <w:t>194(c)</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7.  HRS § 11</w:t>
        <w:noBreakHyphen/>
        <w:t xml:space="preserve">194(a)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8.  HRS § 11</w:t>
        <w:noBreakHyphen/>
        <w:t xml:space="preserve">195(b)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9.  HRS § 11</w:t>
        <w:noBreakHyphen/>
        <w:t xml:space="preserve">195(b)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  HRS § 11</w:t>
        <w:noBreakHyphen/>
        <w:t xml:space="preserve">195(b)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1.  HRS § 11</w:t>
        <w:noBreakHyphen/>
        <w:t xml:space="preserve">194(b)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  HRS § 11</w:t>
        <w:noBreakHyphen/>
        <w:t xml:space="preserve">194(c)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3.  HRS § 11</w:t>
        <w:noBreakHyphen/>
        <w:t xml:space="preserve">196(a)(1)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4.  HRS § 11</w:t>
        <w:noBreakHyphen/>
        <w:t xml:space="preserve">196(a)(2)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5.  HRS §§ 11</w:t>
        <w:noBreakHyphen/>
        <w:t xml:space="preserve">196(a)(3), (4)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6.  HRS § 11</w:t>
        <w:noBreakHyphen/>
        <w:t xml:space="preserve">196(a)(5)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7.  HRS § 11</w:t>
        <w:noBreakHyphen/>
        <w:t xml:space="preserve">196(a)(6)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8.  HRS § 11</w:t>
        <w:noBreakHyphen/>
        <w:t xml:space="preserve">196(a)(7)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9.  HRS § 11</w:t>
        <w:noBreakHyphen/>
        <w:t xml:space="preserve">196(b)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  HRS § 11</w:t>
        <w:noBreakHyphen/>
        <w:t xml:space="preserve">197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  HRS § 11</w:t>
        <w:noBreakHyphen/>
        <w:t xml:space="preserve">212(a)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2.  HRS §§ 11</w:t>
        <w:noBreakHyphen/>
        <w:t>212(a); 11</w:t>
        <w:noBreakHyphen/>
        <w:t>195(a)</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3.  HRS §§ 11</w:t>
        <w:noBreakHyphen/>
        <w:t xml:space="preserve">212(a), (b)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4.  HRS § 11</w:t>
        <w:noBreakHyphen/>
        <w:t xml:space="preserve">212(c)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  HRS § 11</w:t>
        <w:noBreakHyphen/>
        <w:t xml:space="preserve">213(e)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6.  Rules § 2</w:t>
        <w:noBreakHyphen/>
        <w:t>14.1</w:t>
        <w:noBreakHyphen/>
        <w:t xml:space="preserve">3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7.  HRS § 11</w:t>
        <w:noBreakHyphen/>
        <w:t xml:space="preserve">213(a)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8.  HRS § 11</w:t>
        <w:noBreakHyphen/>
        <w:t xml:space="preserve">213(b)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9.  HRS § 11</w:t>
        <w:noBreakHyphen/>
        <w:t xml:space="preserve">213(c)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  HRS § 11</w:t>
        <w:noBreakHyphen/>
        <w:t xml:space="preserve">213(e)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1.  HRS § 11</w:t>
        <w:noBreakHyphen/>
        <w:t xml:space="preserve">213(f)(2)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2.  HRS § 11</w:t>
        <w:noBreakHyphen/>
        <w:t xml:space="preserve">213(h)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  HRS § 11-207.5(a)</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4.  HRS § 11-207.5(b)</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  HRS § 11-207.6(c)</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6.  HRS § 11-207.6(a)</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7.  HRS § 11-207.6(b)(1)</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8.  HRS § 11-207.6(b)(2)</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  HRS § 11-207.6(b)(3)</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00.  HRS § 11-207.6(b)(4)</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01.  HRS § 11-207.6(b)(5)</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02.  HRS § 11-207.6(b)(6)</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03.  HRS § 11-207.6(b)(7)</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04.  HRS § 11</w:t>
        <w:noBreakHyphen/>
        <w:t xml:space="preserve">195(f)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05.  Hawaii Campaign Spending</w:t>
      </w:r>
    </w:p>
    <w:p>
      <w:pPr>
        <w:pStyle w:val="Normal"/>
        <w:widowControl/>
        <w:spacing w:lineRule="auto" w:line="208"/>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Commission, </w:t>
      </w:r>
      <w:r>
        <w:rPr>
          <w:rFonts w:cs="Times New Roman" w:ascii="Times New Roman" w:hAnsi="Times New Roman"/>
          <w:i/>
          <w:iCs/>
          <w:sz w:val="16"/>
          <w:szCs w:val="16"/>
        </w:rPr>
        <w:t>CSC Bulletin Board</w:t>
      </w:r>
      <w:r>
        <w:rPr>
          <w:rFonts w:cs="Times New Roman" w:ascii="Times New Roman" w:hAnsi="Times New Roman"/>
          <w:sz w:val="16"/>
          <w:szCs w:val="16"/>
        </w:rPr>
        <w:t xml:space="preserve">,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ol. 1, No. 1 (June, 1995) 2</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06.  HRS § 11-195(f)</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07.  Hawaii Campaign Spending</w:t>
      </w:r>
    </w:p>
    <w:p>
      <w:pPr>
        <w:pStyle w:val="Normal"/>
        <w:widowControl/>
        <w:spacing w:lineRule="auto" w:line="208"/>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Commission, </w:t>
      </w:r>
      <w:r>
        <w:rPr>
          <w:rFonts w:cs="Times New Roman" w:ascii="Times New Roman" w:hAnsi="Times New Roman"/>
          <w:i/>
          <w:iCs/>
          <w:sz w:val="16"/>
          <w:szCs w:val="16"/>
        </w:rPr>
        <w:t>CSC Bulletin Board</w:t>
      </w:r>
      <w:r>
        <w:rPr>
          <w:rFonts w:cs="Times New Roman" w:ascii="Times New Roman" w:hAnsi="Times New Roman"/>
          <w:sz w:val="16"/>
          <w:szCs w:val="16"/>
        </w:rPr>
        <w:t xml:space="preserve">,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ol. 1, No. 1 (June, 1995) 2</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08.  Hawaii Campaign Spending</w:t>
      </w:r>
    </w:p>
    <w:p>
      <w:pPr>
        <w:pStyle w:val="Normal"/>
        <w:widowControl/>
        <w:spacing w:lineRule="auto" w:line="208"/>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Commission, </w:t>
      </w:r>
      <w:r>
        <w:rPr>
          <w:rFonts w:cs="Times New Roman" w:ascii="Times New Roman" w:hAnsi="Times New Roman"/>
          <w:i/>
          <w:iCs/>
          <w:sz w:val="16"/>
          <w:szCs w:val="16"/>
        </w:rPr>
        <w:t>1998 Guidebook</w:t>
      </w:r>
    </w:p>
    <w:p>
      <w:pPr>
        <w:pStyle w:val="Normal"/>
        <w:widowControl/>
        <w:spacing w:lineRule="auto" w:line="208"/>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for Candidate Committees</w:t>
      </w:r>
      <w:r>
        <w:rPr>
          <w:rFonts w:cs="Times New Roman" w:ascii="Times New Roman" w:hAnsi="Times New Roman"/>
          <w:sz w:val="16"/>
          <w:szCs w:val="16"/>
        </w:rPr>
        <w:t xml:space="preserve"> (1997) at 26</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09.  HRS § 11</w:t>
        <w:noBreakHyphen/>
        <w:t>205.5(a)</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10.  HRS § 11</w:t>
        <w:noBreakHyphen/>
        <w:t>205.5(b)(1)</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11.  HRS § 11</w:t>
        <w:noBreakHyphen/>
        <w:t>205.5(b)(2)</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12.  HRS § 11</w:t>
        <w:noBreakHyphen/>
        <w:t>205.5(b)(3)</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13.  HRS § 11</w:t>
        <w:noBreakHyphen/>
        <w:t>205.5(b)(4)</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14.  HRS § 11</w:t>
        <w:noBreakHyphen/>
        <w:t xml:space="preserve">217             </w:t>
      </w:r>
    </w:p>
    <w:p>
      <w:pPr>
        <w:pStyle w:val="Normal"/>
        <w:widowControl/>
        <w:spacing w:lineRule="auto" w:line="208"/>
        <w:jc w:val="both"/>
        <w:rPr/>
      </w:pPr>
      <w:r>
        <w:rPr>
          <w:rFonts w:cs="Times New Roman" w:ascii="Times New Roman" w:hAnsi="Times New Roman"/>
          <w:sz w:val="16"/>
          <w:szCs w:val="16"/>
        </w:rPr>
        <w:t>115.  HRS § 11</w:t>
        <w:noBreakHyphen/>
        <w:t xml:space="preserve">218(a); </w:t>
      </w:r>
      <w:r>
        <w:rPr>
          <w:rFonts w:cs="Times New Roman" w:ascii="Times New Roman" w:hAnsi="Times New Roman"/>
          <w:i/>
          <w:iCs/>
          <w:sz w:val="16"/>
          <w:szCs w:val="16"/>
        </w:rPr>
        <w:t xml:space="preserve">see, </w:t>
      </w:r>
      <w:r>
        <w:rPr>
          <w:rFonts w:cs="Times New Roman" w:ascii="Times New Roman" w:hAnsi="Times New Roman"/>
          <w:sz w:val="16"/>
          <w:szCs w:val="16"/>
        </w:rPr>
        <w:t xml:space="preserve">  Campaign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pending Commission Advisory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pinion No. 99-03, September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1999</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16.  HRS § 11</w:t>
        <w:noBreakHyphen/>
        <w:t xml:space="preserve">218(b)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17.  HRS § 11</w:t>
        <w:noBreakHyphen/>
        <w:t>218(c)</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18.  HRS § 11</w:t>
        <w:noBreakHyphen/>
        <w:t xml:space="preserve">208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19.  HRS § 11</w:t>
        <w:noBreakHyphen/>
        <w:t xml:space="preserve">219(1)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20.  HRS § 11</w:t>
        <w:noBreakHyphen/>
        <w:t xml:space="preserve">219(2)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21.  HRS § 11</w:t>
        <w:noBreakHyphen/>
        <w:t xml:space="preserve">219(3)(A)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22.  HRS § 11</w:t>
        <w:noBreakHyphen/>
        <w:t xml:space="preserve">219(3)(B)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23.  HRS § 11</w:t>
        <w:noBreakHyphen/>
        <w:t xml:space="preserve">219(3)(C)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24.  HRS § 11</w:t>
        <w:noBreakHyphen/>
        <w:t xml:space="preserve">219(3)(D)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25.  HRS § 11</w:t>
        <w:noBreakHyphen/>
        <w:t xml:space="preserve">219(4)(A)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26.  HRS § 11</w:t>
        <w:noBreakHyphen/>
        <w:t xml:space="preserve">219(4)(B)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27.  HRS § 11</w:t>
        <w:noBreakHyphen/>
        <w:t xml:space="preserve">219(4)(C)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28.  HRS §§ 11-219(5)(A), (C)</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29.  HRS § 11-219(5)(D)</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30.  HRS § 11-219(5)(B)</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31.  HRS § 11</w:t>
        <w:noBreakHyphen/>
        <w:t xml:space="preserve">219(6)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32.  HRS § 11</w:t>
        <w:noBreakHyphen/>
        <w:t xml:space="preserve">219(7)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33.  HRS § 11</w:t>
        <w:noBreakHyphen/>
        <w:t xml:space="preserve">219(8)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34.  HRS § 11</w:t>
        <w:noBreakHyphen/>
        <w:t>220</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35.  HRS § 11</w:t>
        <w:noBreakHyphen/>
        <w:t xml:space="preserve">209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36.  HRS §§ 11</w:t>
        <w:noBreakHyphen/>
        <w:t xml:space="preserve">220(a), (b)     </w:t>
      </w:r>
    </w:p>
    <w:p>
      <w:pPr>
        <w:pStyle w:val="Normal"/>
        <w:widowControl/>
        <w:spacing w:lineRule="auto" w:line="208"/>
        <w:jc w:val="both"/>
        <w:rPr>
          <w:rFonts w:ascii="Times New Roman" w:hAnsi="Times New Roman" w:cs="Times New Roman"/>
          <w:strike/>
          <w:sz w:val="16"/>
          <w:szCs w:val="16"/>
        </w:rPr>
      </w:pPr>
      <w:r>
        <w:rPr>
          <w:rFonts w:cs="Times New Roman" w:ascii="Times New Roman" w:hAnsi="Times New Roman"/>
          <w:sz w:val="16"/>
          <w:szCs w:val="16"/>
        </w:rPr>
        <w:t>137.  HRS § 11</w:t>
        <w:noBreakHyphen/>
        <w:t>221</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38.  HRS § 11</w:t>
        <w:noBreakHyphen/>
        <w:t xml:space="preserve">222(b)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39.  HRS § 11</w:t>
        <w:noBreakHyphen/>
        <w:t xml:space="preserve">222(a)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40.  Rules § 2</w:t>
        <w:noBreakHyphen/>
        <w:t>14.1</w:t>
        <w:noBreakHyphen/>
        <w:t xml:space="preserve">19(a)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41.  Rules § 2</w:t>
        <w:noBreakHyphen/>
        <w:t>14.1</w:t>
        <w:noBreakHyphen/>
        <w:t xml:space="preserve">19(b)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42.  HRS § 11</w:t>
        <w:noBreakHyphen/>
        <w:t xml:space="preserve">222(c)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43.  HRS § 11</w:t>
        <w:noBreakHyphen/>
        <w:t xml:space="preserve">223(b)(1)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44.  HRS § 11</w:t>
        <w:noBreakHyphen/>
        <w:t xml:space="preserve">223(d)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145.  HRS § 11-223(e)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46.  Rules 2</w:t>
        <w:noBreakHyphen/>
        <w:t>14.1</w:t>
        <w:noBreakHyphen/>
        <w:t xml:space="preserve">11(a)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147.  HRS § 11-223(b)(2)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48.  HRS § 11</w:t>
        <w:noBreakHyphen/>
        <w:t xml:space="preserve">209(b)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49.  HRS § 11</w:t>
        <w:noBreakHyphen/>
        <w:t xml:space="preserve">223(c)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50.  HRS § 11</w:t>
        <w:noBreakHyphen/>
        <w:t xml:space="preserve">223(f)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51.  HRS § 11</w:t>
        <w:noBreakHyphen/>
        <w:t>225(a)</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52.  HRS § 11</w:t>
        <w:noBreakHyphen/>
        <w:t>225(c)</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53.  HRS § 11</w:t>
        <w:noBreakHyphen/>
        <w:t>225(d)</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54.  HRS § 11</w:t>
        <w:noBreakHyphen/>
        <w:t>225(e)</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55.  HRS § 11</w:t>
        <w:noBreakHyphen/>
        <w:t>235</w:t>
        <w:noBreakHyphen/>
        <w:t xml:space="preserve">102.5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56.  HRS § 11</w:t>
        <w:noBreakHyphen/>
        <w:t>235</w:t>
        <w:noBreakHyphen/>
        <w:t xml:space="preserve">7(g)(2)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57.  HRS § 11</w:t>
        <w:noBreakHyphen/>
        <w:t>226(c); Att. Gen. Ltr. Op</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gust 14, 1980</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58.  HRS § 11</w:t>
        <w:noBreakHyphen/>
        <w:t>235</w:t>
        <w:noBreakHyphen/>
        <w:t xml:space="preserve">7(g)(1)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59.  HRS § 11</w:t>
        <w:noBreakHyphen/>
        <w:t>12</w:t>
        <w:noBreakHyphen/>
        <w:t xml:space="preserve">226(e)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60.  HRS § 11-235-102.5</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61.  HRS § 11-235-102.5</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62.  HRS § 11</w:t>
        <w:noBreakHyphen/>
        <w:t xml:space="preserve">213(b)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63.  HRS § 11</w:t>
        <w:noBreakHyphen/>
        <w:t xml:space="preserve">213(d)(2)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64.  HRS § 11</w:t>
        <w:noBreakHyphen/>
        <w:t xml:space="preserve">213(f)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65.  HRS § 11</w:t>
        <w:noBreakHyphen/>
        <w:t xml:space="preserve">224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66.  HRS § 11</w:t>
        <w:noBreakHyphen/>
        <w:t xml:space="preserve">214(a)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67.  HRS §§ 11</w:t>
        <w:noBreakHyphen/>
        <w:t xml:space="preserve">214(a), (b)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68.  HRS § 11</w:t>
        <w:noBreakHyphen/>
        <w:t xml:space="preserve">214(a)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69.  HRS § 11</w:t>
        <w:noBreakHyphen/>
        <w:t xml:space="preserve">214(c)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70.  HRS § 11</w:t>
        <w:noBreakHyphen/>
        <w:t xml:space="preserve">214(d)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71.  HRS § 11</w:t>
        <w:noBreakHyphen/>
        <w:t xml:space="preserve">206(c)(1)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72.  HRS § 11</w:t>
        <w:noBreakHyphen/>
        <w:t xml:space="preserve">206(c)(2)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73.  HRS § 11</w:t>
        <w:noBreakHyphen/>
        <w:t xml:space="preserve">206(c)(3)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74.  Rules § 2</w:t>
        <w:noBreakHyphen/>
        <w:t>14.1</w:t>
        <w:noBreakHyphen/>
        <w:t>6</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75.  HRS § 11-193(a)(5)</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76.  HRS § 11</w:t>
        <w:noBreakHyphen/>
        <w:t>229(a)</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77.  HRS § 11</w:t>
        <w:noBreakHyphen/>
        <w:t xml:space="preserve">228(a)(1)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78.  HRS § 11</w:t>
        <w:noBreakHyphen/>
        <w:t xml:space="preserve">228(a)(2)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79.  HRS § 11</w:t>
        <w:noBreakHyphen/>
        <w:t xml:space="preserve">228(a)(3)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80.  HRS § 11</w:t>
        <w:noBreakHyphen/>
        <w:t xml:space="preserve">228(b)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81.  HRS § 11</w:t>
        <w:noBreakHyphen/>
        <w:t xml:space="preserve">229(c)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82.  HRS § 11</w:t>
        <w:noBreakHyphen/>
        <w:t xml:space="preserve">192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83.  HRS § 11</w:t>
        <w:noBreakHyphen/>
        <w:t>192.5(a)</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84.  HRS § 11</w:t>
        <w:noBreakHyphen/>
        <w:t xml:space="preserve">192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85.  HRS § 11</w:t>
        <w:noBreakHyphen/>
        <w:t xml:space="preserve">192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86.  HRS § 11</w:t>
        <w:noBreakHyphen/>
        <w:t xml:space="preserve">193(b)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87.  HRS §§ 11</w:t>
        <w:noBreakHyphen/>
        <w:t xml:space="preserve">193(a)(1)-(3), (12), (17)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88.  HRS § 11</w:t>
        <w:noBreakHyphen/>
        <w:t xml:space="preserve">193(a)(11)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89.  HRS §§ 11</w:t>
        <w:noBreakHyphen/>
        <w:t xml:space="preserve">193(a)(6), (7)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90.  HRS §§ 11</w:t>
        <w:noBreakHyphen/>
        <w:t>193(a) (10), (15), (16);</w:t>
      </w:r>
      <w:r>
        <w:rPr>
          <w:rFonts w:cs="Times New Roman" w:ascii="Times New Roman" w:hAnsi="Times New Roman"/>
          <w:i/>
          <w:iCs/>
          <w:sz w:val="16"/>
          <w:szCs w:val="16"/>
        </w:rPr>
        <w:t xml:space="preserve"> but see, </w:t>
      </w:r>
    </w:p>
    <w:p>
      <w:pPr>
        <w:pStyle w:val="Normal"/>
        <w:widowControl/>
        <w:spacing w:lineRule="auto" w:line="208"/>
        <w:jc w:val="both"/>
        <w:rPr/>
      </w:pPr>
      <w:r>
        <w:rPr>
          <w:rFonts w:cs="Times New Roman" w:ascii="Times New Roman" w:hAnsi="Times New Roman"/>
          <w:sz w:val="16"/>
          <w:szCs w:val="16"/>
        </w:rPr>
        <w:t xml:space="preserve">         </w:t>
      </w:r>
      <w:r>
        <w:rPr>
          <w:rFonts w:cs="Times New Roman" w:ascii="Times New Roman" w:hAnsi="Times New Roman"/>
          <w:i/>
          <w:iCs/>
          <w:sz w:val="16"/>
          <w:szCs w:val="16"/>
        </w:rPr>
        <w:t>Ancheta v. Watada</w:t>
      </w:r>
      <w:r>
        <w:rPr>
          <w:rFonts w:cs="Times New Roman" w:ascii="Times New Roman" w:hAnsi="Times New Roman"/>
          <w:sz w:val="16"/>
          <w:szCs w:val="16"/>
        </w:rPr>
        <w:t xml:space="preserve">, 135 F.Supp. 1114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Hawaii 2001) at 1123-24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91.  HRS § 11</w:t>
        <w:noBreakHyphen/>
        <w:t xml:space="preserve">216(f)(4)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92.  HRS §§ 11</w:t>
        <w:noBreakHyphen/>
        <w:t xml:space="preserve">216(f)(5); 11-205.5(c)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93.  HRS §§ 11-216(f)(1), (2)</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94.  HRS § 11-216(a)</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95.  HRS § 11-216(a)</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96.  HRS § 11-216(b)</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97.  HRS § 11-216(b)</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98.  HRS § 11-216(c)</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199.  HRS § 11-216(c)(1)</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200.  HRS § 11-216(c)(2)</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201.  HRS § 11-216(e)</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202.  HRS § 11-216(f)(4)</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203.  HRS § 11-216(f)(5)</w:t>
      </w:r>
    </w:p>
    <w:p>
      <w:pPr>
        <w:pStyle w:val="Normal"/>
        <w:widowControl/>
        <w:spacing w:lineRule="auto" w:line="208"/>
        <w:jc w:val="both"/>
        <w:rPr/>
      </w:pPr>
      <w:r>
        <w:rPr>
          <w:rFonts w:cs="Times New Roman" w:ascii="Times New Roman" w:hAnsi="Times New Roman"/>
          <w:sz w:val="16"/>
          <w:szCs w:val="16"/>
        </w:rPr>
        <w:t xml:space="preserve">204.  </w:t>
      </w:r>
      <w:r>
        <w:rPr>
          <w:rFonts w:cs="Times New Roman" w:ascii="Times New Roman" w:hAnsi="Times New Roman"/>
          <w:i/>
          <w:iCs/>
          <w:sz w:val="16"/>
          <w:szCs w:val="16"/>
        </w:rPr>
        <w:t>See</w:t>
      </w:r>
      <w:r>
        <w:rPr>
          <w:rFonts w:cs="Times New Roman" w:ascii="Times New Roman" w:hAnsi="Times New Roman"/>
          <w:sz w:val="16"/>
          <w:szCs w:val="16"/>
        </w:rPr>
        <w:t xml:space="preserve">, </w:t>
      </w:r>
      <w:r>
        <w:rPr>
          <w:rFonts w:cs="Times New Roman" w:ascii="Times New Roman" w:hAnsi="Times New Roman"/>
          <w:i/>
          <w:iCs/>
          <w:sz w:val="16"/>
          <w:szCs w:val="16"/>
        </w:rPr>
        <w:t>Lind v. Grimmer</w:t>
      </w:r>
      <w:r>
        <w:rPr>
          <w:rFonts w:cs="Times New Roman" w:ascii="Times New Roman" w:hAnsi="Times New Roman"/>
          <w:sz w:val="16"/>
          <w:szCs w:val="16"/>
        </w:rPr>
        <w:t>, 30 F.3d 1115</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th Cir. 1994)</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205.  HRS § 11</w:t>
        <w:noBreakHyphen/>
        <w:t xml:space="preserve">229(a)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206.  HRS § 11</w:t>
        <w:noBreakHyphen/>
        <w:t xml:space="preserve">229(b)(1)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207.  HRS § 11</w:t>
        <w:noBreakHyphen/>
        <w:t xml:space="preserve">229(b)(2)  </w:t>
      </w:r>
    </w:p>
    <w:p>
      <w:pPr>
        <w:pStyle w:val="Normal"/>
        <w:widowControl/>
        <w:spacing w:lineRule="auto" w:line="208"/>
        <w:jc w:val="both"/>
        <w:rPr>
          <w:rFonts w:ascii="Times New Roman" w:hAnsi="Times New Roman" w:cs="Times New Roman"/>
          <w:sz w:val="16"/>
          <w:szCs w:val="16"/>
        </w:rPr>
      </w:pPr>
      <w:r>
        <w:rPr>
          <w:rFonts w:cs="Times New Roman" w:ascii="Times New Roman" w:hAnsi="Times New Roman"/>
          <w:sz w:val="16"/>
          <w:szCs w:val="16"/>
        </w:rPr>
        <w:t>208.  HRS § 11</w:t>
        <w:noBreakHyphen/>
        <w:t xml:space="preserve">229(b)  </w:t>
      </w:r>
    </w:p>
    <w:p>
      <w:pPr>
        <w:pStyle w:val="Normal"/>
        <w:widowControl/>
        <w:spacing w:lineRule="auto" w:line="208"/>
        <w:jc w:val="both"/>
        <w:rPr>
          <w:rFonts w:ascii="Times New Roman" w:hAnsi="Times New Roman" w:cs="Times New Roman"/>
          <w:sz w:val="20"/>
          <w:szCs w:val="20"/>
        </w:rPr>
      </w:pPr>
      <w:r>
        <w:rPr>
          <w:rFonts w:cs="Times New Roman" w:ascii="Times New Roman" w:hAnsi="Times New Roman"/>
          <w:sz w:val="16"/>
          <w:szCs w:val="16"/>
        </w:rPr>
        <w:t>209.  HRS § 11</w:t>
        <w:noBreakHyphen/>
        <w:t xml:space="preserve">229(c)     </w:t>
      </w:r>
    </w:p>
    <w:p>
      <w:pPr>
        <w:sectPr>
          <w:type w:val="continuous"/>
          <w:pgSz w:orient="landscape" w:w="15840" w:h="12240"/>
          <w:pgMar w:left="720" w:right="720" w:gutter="0" w:header="1080" w:top="1136" w:footer="1080" w:bottom="1136"/>
          <w:cols w:num="4" w:space="708" w:equalWidth="true" w:sep="false"/>
          <w:formProt w:val="false"/>
          <w:textDirection w:val="lrTb"/>
          <w:docGrid w:type="default" w:linePitch="360" w:charSpace="0"/>
        </w:sectPr>
      </w:pP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Style w:val="Normal"/>
        <w:widowControl/>
        <w:numPr>
          <w:ilvl w:val="0"/>
          <w:numId w:val="0"/>
        </w:numPr>
        <w:spacing w:lineRule="auto" w:line="216"/>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spacing w:lineRule="auto" w:line="216"/>
        <w:jc w:val="both"/>
        <w:rPr>
          <w:rFonts w:ascii="Times New Roman" w:hAnsi="Times New Roman" w:eastAsia="@MS Mincho" w:cs="Times New Roman"/>
          <w:b/>
          <w:b/>
          <w:bCs/>
          <w:sz w:val="20"/>
          <w:szCs w:val="20"/>
        </w:rPr>
      </w:pPr>
      <w:r>
        <w:rPr>
          <w:rFonts w:eastAsia="@MS Mincho" w:cs="Times New Roman" w:ascii="Times New Roman" w:hAnsi="Times New Roman"/>
          <w:b/>
          <w:bCs/>
          <w:sz w:val="20"/>
          <w:szCs w:val="20"/>
        </w:rPr>
      </w:r>
    </w:p>
    <w:p>
      <w:pPr>
        <w:pStyle w:val="Normal"/>
        <w:spacing w:lineRule="auto" w:line="223"/>
        <w:jc w:val="both"/>
        <w:rPr>
          <w:rFonts w:ascii="Times New Roman" w:hAnsi="Times New Roman" w:eastAsia="@MS Mincho" w:cs="Times New Roman"/>
          <w:b/>
          <w:b/>
          <w:bCs/>
          <w:vanish/>
          <w:sz w:val="20"/>
          <w:szCs w:val="20"/>
        </w:rPr>
      </w:pPr>
      <w:r>
        <w:rPr>
          <w:rFonts w:eastAsia="@MS Mincho" w:cs="Times New Roman" w:ascii="Times New Roman" w:hAnsi="Times New Roman"/>
          <w:b/>
          <w:bCs/>
          <w:vanish/>
          <w:sz w:val="20"/>
          <w:szCs w:val="20"/>
        </w:rPr>
      </w:r>
    </w:p>
    <w:p>
      <w:pPr>
        <w:sectPr>
          <w:headerReference w:type="default" r:id="rId23"/>
          <w:footerReference w:type="default" r:id="rId24"/>
          <w:type w:val="nextPage"/>
          <w:pgSz w:orient="landscape" w:w="15840" w:h="12240"/>
          <w:pgMar w:left="720" w:right="720" w:gutter="0" w:header="1080" w:top="1136" w:footer="1080" w:bottom="1136"/>
          <w:pgNumType w:start="0" w:fmt="decimal"/>
          <w:cols w:num="2" w:space="708" w:equalWidth="true" w:sep="false"/>
          <w:formProt w:val="false"/>
          <w:textDirection w:val="lrTb"/>
          <w:docGrid w:type="default" w:linePitch="360" w:charSpace="0"/>
        </w:sectPr>
      </w:pPr>
    </w:p>
    <w:p>
      <w:pPr>
        <w:pStyle w:val="Normal"/>
        <w:widowControl/>
        <w:tabs>
          <w:tab w:val="clear" w:pos="720"/>
          <w:tab w:val="center" w:pos="3420" w:leader="none"/>
        </w:tabs>
        <w:spacing w:lineRule="auto" w:line="216"/>
        <w:jc w:val="both"/>
        <w:rPr/>
      </w:pPr>
      <w:r>
        <w:rPr>
          <w:rFonts w:eastAsia="@MS Mincho" w:cs="Times New Roman" w:ascii="Times New Roman" w:hAnsi="Times New Roman"/>
          <w:b/>
          <w:bCs/>
          <w:sz w:val="20"/>
          <w:szCs w:val="20"/>
        </w:rPr>
        <w:tab/>
      </w:r>
      <w:r>
        <w:rPr>
          <w:rFonts w:cs="Times New Roman" w:ascii="Times New Roman" w:hAnsi="Times New Roman"/>
          <w:b/>
          <w:bCs/>
          <w:sz w:val="20"/>
          <w:szCs w:val="20"/>
        </w:rPr>
        <w:t>CAMPAIGN FINANCE LAW</w:t>
      </w: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ab/>
        <w:t>IN IDAHO</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 INTRODUCTION</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daho requires all candidates and political committees to report all information on all contributions and expenditures. A pre-election and post-election report is required by those involved in the election. In addition, an October 10 report is required by those involved in the general election. Annual reports are required annually in the event of an unexpended balance. An April 10 and July 10 report are required by measure-related political committees. Persons making independent expenditures of more than $100 must file statements of the expenditure seven days before an election and not later than 30 days after the general election. A non-business entity, which makes expenditures exceeding $1,000 in a calendar year must file a statement. Contributions to candidates from individuals, corporations, political action committees or other recognized legal entities are limited to $5,000 each for a primary or general election for statewide office, and $1,000 for each election for candidates for legislative, judicial or auditorium district, county, and city office. A state political party central committee may contribute $10,000 to statewide candidates and $2,000 to other candidates for each election. Idaho provides a $1 tax checkoff, with funds distributed to the political party designated by the taxpayer. The Secretary of State is responsible for overseeing the campaign finance provisions of the law.</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I. CONTRIBUTION AND SOLICITATION LIMITAT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Contribution.</w:t>
      </w:r>
      <w:r>
        <w:rPr>
          <w:rFonts w:cs="Times New Roman" w:ascii="Times New Roman" w:hAnsi="Times New Roman"/>
          <w:sz w:val="20"/>
          <w:szCs w:val="20"/>
        </w:rPr>
        <w:t xml:space="preserve"> A contribution includes any advance, conveyance, forgiveness of indebtedness, deposit, distribution, loan, payment, gift, pledge, subscription, or transfer of money or anything of value, and any contract, agreement, promise, or other obligation to make a contribution in support of or in opposition to any candidate, political committee, or measure [1]. A contribution also includes personal funds or other property of a candidate or members of the candidate’s household expended or transferred to cover expenditures incurred in support of the candidate, and the rendering of personal and professional services for less than full consideration [2]. Services or property or rights furnished at less than their fair market value for the purpose of assisting a candidate or political committee are deemed  in-kind contributions [3]. Contributions other than money or its equivalent are deemed to have a monetary value equivalent to the fair market value of the contribution [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does not include personal funds to pay the candidate’s filing fee, ordinary home hospitality, or the rendering of “part</w:t>
        <w:noBreakHyphen/>
        <w:t>time” personal services of the sort commonly performed by volunteer campaign workers or advisors, or incidental expenses not in excess of $25 personally paid for by any volunteer campaign worker [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Contributions.</w:t>
      </w:r>
      <w:r>
        <w:rPr>
          <w:rFonts w:cs="Times New Roman" w:ascii="Times New Roman" w:hAnsi="Times New Roman"/>
          <w:sz w:val="20"/>
          <w:szCs w:val="20"/>
        </w:rPr>
        <w:t xml:space="preserve"> All individuals, corporations, unions, and other organizations, except certain non</w:t>
        <w:noBreakHyphen/>
        <w:t>exempt state employees [6] and officers and employees of the Idaho Department of Transportation [7], may make contributions of money, goods, or services to a candidate or political committee. Contributions to candidates from individuals, corporations, political action committees or other recognized legal entities are limited to an aggregate of $5,000 each for a primary or general election for statewide office, and $1,000 for each election for candidates for legislative, judicial or auditorium district, county, and city office [8]. A state political party central committee may contribute $10,000 to statewide candidates and $2,000 to other candidates for each election [9]. Loans may not exceed contribution limits [10].</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n</w:t>
        <w:noBreakHyphen/>
        <w:t>exempt state employees may not coerce, attempt to coerce, or direct another such employee to make a political contribution [11], although they personally may make financial contributions [12].</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ercion or physical force, the threat of job discrimination or financial reprisals, and conditioning employment or membership on making a contribution are tactics that may not be used to obtain contributions for a political committee [13]. </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a political committee obtains contributions on an automatic basis, including through use of a payroll deduction plan, the individual who is contributing must affirmatively consent in writing to the contribution at least once every calendar year [14]. </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contribution may be received by or on behalf of a candidate or political committee except through the treasurer [15], and no contributions may be received if there is a vacancy in the office of treasurer [16].</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identity of the source of each contribution must not be concealed by use of a fictitious name, anonymity, or an agent [17]. Anonymous contributions of more than $50 must be returned to the donor or if this is not possible, the entire contribution must be immediately transferred to the state controller for deposit in the public school fund [18].</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b/>
          <w:b/>
          <w:bCs/>
          <w:sz w:val="20"/>
          <w:szCs w:val="20"/>
        </w:rPr>
      </w:pPr>
      <w:r>
        <w:rPr>
          <w:rFonts w:cs="Times New Roman" w:ascii="Times New Roman" w:hAnsi="Times New Roman"/>
          <w:b/>
          <w:bCs/>
          <w:sz w:val="20"/>
          <w:szCs w:val="20"/>
        </w:rPr>
        <w:t>III. EXPENDITURE LIMITATIONS</w:t>
      </w:r>
    </w:p>
    <w:p>
      <w:pPr>
        <w:pStyle w:val="Normal"/>
        <w:widowControl/>
        <w:spacing w:lineRule="auto" w:line="22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3"/>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Expenditure.</w:t>
      </w:r>
      <w:r>
        <w:rPr>
          <w:rFonts w:cs="Times New Roman" w:ascii="Times New Roman" w:hAnsi="Times New Roman"/>
          <w:sz w:val="20"/>
          <w:szCs w:val="20"/>
        </w:rPr>
        <w:t xml:space="preserve"> An expenditure includes any payment, contribution, subscription, distribution, loan, advance, deposit, or gift of money or anything of value and includes a contract, promise, or agreement to make an expenditure [19]. An expenditure also includes a promise to pay, payment or transfer of anything of value in exchange for goods, services, property, facilities, or anything of value for the purpose of assisting, benefitting, or honoring any public official or candidate or assisting in furthering or opposing any election campaign [2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Definition of Independent Expenditure.</w:t>
      </w:r>
      <w:r>
        <w:rPr>
          <w:rFonts w:cs="Times New Roman" w:ascii="Times New Roman" w:hAnsi="Times New Roman"/>
          <w:sz w:val="20"/>
          <w:szCs w:val="20"/>
        </w:rPr>
        <w:t xml:space="preserve">  “Independent expenditure” means any expenditure by a person for a communication expressly advocating the election, passage or defeat of a clearly identified candidate or measure that is not  made with the cooperation or with the prior consent of, or in consultation with, or at the consent of, or in consultation with, or at the request of a suggestion of, a candidate or any agent or authorized committee of the candidate or political committee supporting or opposing a measure [21]. The phrase “expressly advocating” means any communication containing a message advocating election, passage or defeat including, but not limited to, the name of the candidate or measure, or expression such as “vote for,” “elect,” “support,” “cast your ballot for,” “vote against,” “defeat” or “reject” [2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C. Limitations on Nature of Expenditures. </w:t>
      </w:r>
      <w:r>
        <w:rPr>
          <w:rFonts w:cs="Times New Roman" w:ascii="Times New Roman" w:hAnsi="Times New Roman"/>
          <w:sz w:val="20"/>
          <w:szCs w:val="20"/>
        </w:rPr>
        <w:t>There are no limitations imposed upon how much money a candidate or political committee may expend [23]. Expenditures may not be made in a way that conceals the identity of the individual or organization receiving the payment [2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V. REPORTING REQUIREMENT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Report of Contributions and Expenditures by Candidates, Political Committees, and Nonbusiness Entities.</w:t>
      </w:r>
      <w:r>
        <w:rPr>
          <w:rFonts w:cs="Times New Roman" w:ascii="Times New Roman" w:hAnsi="Times New Roman"/>
          <w:sz w:val="20"/>
          <w:szCs w:val="20"/>
        </w:rPr>
        <w:t xml:space="preserve"> All candidates for nomination or election to state offices—governor, lieutenant governor, secretary of state, state controller, state treasurer, attorney general, superintendent of public instruction, justice of the supreme court, judge of the appellate court, district court judge, state senator, and state representative—are required to file reports with the Secretary of State [25]. Political committees—groups or organizations that receive contributions and make expenditures of more than $500 in a calendar year in support of or opposition to a state office candidate or statewide ballot measure or that are specifically designated to support a candidate or measure (regardless of actual receipts or contributions) [26]—are also required to file reports of contributions and expenditures [27]. An organization becomes a political committee for reporting purposes if the organization contributes in excess of $500 to a political committee that in turn uses the contribution in support of a candidate or measure [28] or if the donor could reasonably expect that contribution to be used to support or oppose a candidate or measure [29]. A non-business entity, domiciled in the State of Idaho, which makes expenditures exceeding $1,000 in any calendar year for the purpose of supporting or opposing one or more candidates or measures is also required to report within 30 days after meeting the threshold [30]. Candidates for mayor and council in cities of 16,000 or more in population are also required to follow reporting requirements, but these reports are filed with the appropriate city clerk [31]. Candidates for all elected county offices are also covered under the Act, but reports are filed with the appropriate county clerk [3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hile actual reporting is not required of them, every newspaper, broadcasting station, periodical, direct mailing company printer, and advertising agency that accepts expenditures from any political treasurer is required to keep a current public record of the amounts paid and obligations incurred by the maker [3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ate party central committees are required to the same reports required of other political committees [34]. State party central committees must deposit funds distributed to political parties into the political party’s account established under statute and all such funds must be reported on the disclosure reports required in that chapter [3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veral different reports must be filed in an election year. The first report is due between 14 and seven days before a primary and is to be current to the 15th day before the primary election [36]. Candidates and committees must file a report covering contributions and encumbrances made between the 15th day prior to the primary to and including the 10th day following the primary by 30 days after the primary [37]. For general election candidates and committees, three additional reports are due. Not later than October 10 immediately preceding a general election, the candidate or political committee must report all contributions received and all expenditures or encumbrances made by or on behalf of the candidate or political committee since and including the 11th day after the date of the primary election, and including September 30 [38]. An additional pre</w:t>
        <w:noBreakHyphen/>
        <w:t>general election report is due between 14 and seven days before the election, covering the period between the October 1, and to and including the 16th day before the general election [39]. General election candidates and committees must file not later than 30 days following the election a report of contributions, expenditures, and encumbrances made by or on their behalf between the 15th day before the general election up to and including the 10th day after the general election [40].</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written notification is also required for certain late contributions. This notification is required to be filed within 48 hours after a treasurer for a candidate or committee supporting or opposing a measure receives any contribution of $1,000 or more after the 16th day before, but more than 48 hours before, a primary or general election [41]. The notification must be made even if the late contributions are from the candidate’s own funds [42], and includes in-kind contributions made by a third party [43].</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report is required to be filed with the Secretary of State not less than seven days before the primary election and general election and 30 days after the primary and general election by any person who made expenditures aggregating more than $100 in support of or opposition to any candidate, political committee, or measure other than by a contribution to a candidate or political committee [44]. The report must include the name and address of any person to whom an expenditure of more than $50 has been made, together with the amount, date, and purpose of each such expenditure [45] and the total sum of all expenditures made [46].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date of a postmark is considered to be the date of receipt of a report, except for the seven-day pre-election reports which must be received by the Secretary of State not later than 5:00 p.m. on the seventh day before the primary election or the general election [47]. Reports may be filed through facsimile transmission [48], but must be clear and distinct to provide for a clear copy [49]. Computer printouts may be used in lieu of the state forms, as long as a sample is first submitted to the Secretary of State’s office for approval, and the secretary determines that they are approximately the same format used in the state forms; all data are clearly labeled; they are programmed to ensure a calendar year-to-date entry for each contributor; and the font used in printing is at least 10-point [50].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quired reports must set forth a list of all contributions received, including funds or property of the candidate used to cover expenditures [51]. The statement must list the full name and complete address of each person who contributed an aggregate amount of more than $50 and the amount contributed by that person [52]. The total amount of contributions of $50 or less each obtained in a similar fashion may be listed as a single item [53].</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ports are also to list the name and address of each person to whom an expenditure of $25 or more was made and the date, amount, and purpose of each such expenditure [54]. Each expenditure of $25 or more is to be vouched for by a receipt or canceled check [55]. The total amount of expenditures of less than $25 may be listed as a single item without showing the exact amount of or vouching for each such expenditure [56]. Anything of value paid for or contributed by any person must be listed both as an expenditure and as a contribution [57].</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ports of late contributions must include the name of the candidate or measure, the contributor’s name, the date of receipt, and amount of the contribution [58].</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rrors may be corrected by filing an amended report [59]. If no contributions are received or expenditures made during the required reporting period, the report must so state [60].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b/>
          <w:bCs/>
          <w:sz w:val="20"/>
          <w:szCs w:val="20"/>
        </w:rPr>
        <w:t xml:space="preserve">V. PUBLIC FINANCING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daho provides the checkoff funds to political parties, as designated by taxpayers. Each party receives all its earmarked funds [61], and 90% of the general campaign fund monies are distributed to all parties proportionate to their share of the gubernatorial votes cast in the last election [62]. No party may receive more than half of this amount [63]. Any amounts greater than one</w:t>
        <w:noBreakHyphen/>
        <w:t>half are then aggregated and distributed equally among all parties qualifying candidates at the following general election [64]. Funds are distributed on the Tuesday after the first Monday of August in even</w:t>
        <w:noBreakHyphen/>
        <w:t>numbered years [65].</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b/>
          <w:bCs/>
          <w:sz w:val="20"/>
          <w:szCs w:val="20"/>
        </w:rPr>
        <w:t>VI. TAX PROVISIONS</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daho allows individuals with a state income tax liability of at least one dollar to direct one dollar of the liability to a political party fund [6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b/>
          <w:b/>
          <w:bCs/>
          <w:sz w:val="20"/>
          <w:szCs w:val="20"/>
        </w:rPr>
      </w:pPr>
      <w:r>
        <w:rPr>
          <w:rFonts w:cs="Times New Roman" w:ascii="Times New Roman" w:hAnsi="Times New Roman"/>
          <w:b/>
          <w:bCs/>
          <w:sz w:val="20"/>
          <w:szCs w:val="20"/>
        </w:rPr>
        <w:t>VII. POST</w:t>
        <w:noBreakHyphen/>
        <w:t>ELECTION REQUIREMENTS</w:t>
      </w:r>
    </w:p>
    <w:p>
      <w:pPr>
        <w:pStyle w:val="Normal"/>
        <w:widowControl/>
        <w:spacing w:lineRule="auto" w:line="23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3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Supplemental Reports.</w:t>
      </w:r>
      <w:r>
        <w:rPr>
          <w:rFonts w:cs="Times New Roman" w:ascii="Times New Roman" w:hAnsi="Times New Roman"/>
          <w:sz w:val="20"/>
          <w:szCs w:val="20"/>
        </w:rPr>
        <w:t xml:space="preserve"> If the post</w:t>
        <w:noBreakHyphen/>
        <w:t>general election report of contributions and expenditures shows an unexpended balance of contributions or an expenditure deficit, the political treasurer for the candidate or political committee must continue to file annual reports on January 31st to cover the period since the end of the last report period, to and including the last day of the month preceding the month in which the report is filed [67]. Such reports are to be filed until the account shows no unexpended balance or contribution or expenditure deficit [68].</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pPr>
      <w:r>
        <w:rPr>
          <w:rFonts w:cs="Times New Roman" w:ascii="Times New Roman" w:hAnsi="Times New Roman"/>
          <w:sz w:val="20"/>
          <w:szCs w:val="20"/>
        </w:rPr>
        <w:t xml:space="preserve">  </w:t>
      </w:r>
      <w:r>
        <w:rPr>
          <w:rFonts w:cs="Times New Roman" w:ascii="Times New Roman" w:hAnsi="Times New Roman"/>
          <w:b/>
          <w:bCs/>
          <w:sz w:val="20"/>
          <w:szCs w:val="20"/>
        </w:rPr>
        <w:t>B. Disposition of Surplus Funds.</w:t>
      </w:r>
      <w:r>
        <w:rPr>
          <w:rFonts w:cs="Times New Roman" w:ascii="Times New Roman" w:hAnsi="Times New Roman"/>
          <w:sz w:val="20"/>
          <w:szCs w:val="20"/>
        </w:rPr>
        <w:t xml:space="preserve"> Following the general election, a candidate or  political committee may retain any unexpended balances for a future campaign or dispose of surplus funds, with reporting required until an account shows a zero balance [69].</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rplus funds may only be used for the defrayal of ordinary and necessary expenses of an officeholder; unlimited transfers to any national, state, or local party committee; donations to certain specified tax-exempt charitable organizations; or for any lawful purpose except for anyone’s personal use [70]. Personal use is defined as use of campaign funds for an expense that would exist without respect to the candidate’s campaign or duties as an officeholder [71].</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b/>
          <w:bCs/>
          <w:sz w:val="20"/>
          <w:szCs w:val="20"/>
        </w:rPr>
        <w:t>VIII. OFFENSES AND PENALTIES</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iolations of the campaign finance laws are punishable by civil fines of not more than $250 (for individuals) or not more than $2,500 (for others) [72]. However, willful and knowing violations may result in a misdemeanor conviction, carrying not only fines as set forth for other campaign finance law violations, but also subjecting the offender to the possibility of up to six months imprisonment [73]. Violations of the prohibitions on coercing contributions or failing to obtain written consent for automatic contributions carries the punishment of civil fines of not more than $250 (for individuals) or not more than $2,500 (for others) and the possibility of up to six months imprisonment [74]. </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re is a two</w:t>
        <w:noBreakHyphen/>
        <w:t>year statute of limitations on such violations, beginning on the date the violation occurred [75]. Late reporting is penalized by a $50 per day fine paid to the Secretary of State, unless the secretary impartially determines that the late filing was not willful and that the purposes of the act would not be best served by imposing the fine [76]. Liability may not, however, be waived if the required filing is not made within five days after receiving written notice of the filing requirements from the Secretary of State [77]. A willful violation of provisions relating to political activity by state employees is a misdemeanor [78].</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X. RESPONSIBLE STATE AGENCIES</w:t>
      </w:r>
    </w:p>
    <w:p>
      <w:pPr>
        <w:pStyle w:val="Normal"/>
        <w:widowControl/>
        <w:tabs>
          <w:tab w:val="clear" w:pos="720"/>
          <w:tab w:val="right" w:pos="684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Secretary of State.</w:t>
      </w:r>
      <w:r>
        <w:rPr>
          <w:rFonts w:cs="Times New Roman" w:ascii="Times New Roman" w:hAnsi="Times New Roman"/>
          <w:sz w:val="20"/>
          <w:szCs w:val="20"/>
        </w:rPr>
        <w:t xml:space="preserve"> The Secretary of State serves as the filing officer, and is to inspect each statement filed with that office within two days after filing [79]. The Secretary of State is also required to inspect all filed reports within three months after the election to determine whether the reports conform to law and may require any person to answer in writing and under oath concerning the source of any contribution [80]. Written complaints alleging reporting violations may be filed with the Secretary of State [81], who must then conduct an investigation of the complaint [8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Clerk of Auditorium or Magistrate District.</w:t>
      </w:r>
      <w:r>
        <w:rPr>
          <w:rFonts w:cs="Times New Roman" w:ascii="Times New Roman" w:hAnsi="Times New Roman"/>
          <w:sz w:val="20"/>
          <w:szCs w:val="20"/>
        </w:rPr>
        <w:t xml:space="preserve"> The clerk of the appropriate district court [83] or auditorium district [84] serves as the filing officer for magistrate retention or auditorium district election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C.  State Board of Examiners.</w:t>
      </w:r>
      <w:r>
        <w:rPr>
          <w:rFonts w:cs="Times New Roman" w:ascii="Times New Roman" w:hAnsi="Times New Roman"/>
          <w:sz w:val="20"/>
          <w:szCs w:val="20"/>
        </w:rPr>
        <w:t xml:space="preserve"> The State Board of Examiners, an executive department of state government, has certain oversight responsibilities. State party central committees are required to deposit any public funds received into the proper party account, and report them under law [85]. If the board finds that any of the expenditures reported by the committee are not qualified election expenses, it must notify the committee of the amount deemed to have been not qualified [86]. The committee is then entitled to a hearing by the board, and, if the board determines the expenditures not to be qualified, the committee must pay to the state controller an amount equal to such an amount to be credited to the public school fund [8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Attorney General and Prosecuting Attorney.</w:t>
      </w:r>
      <w:r>
        <w:rPr>
          <w:rFonts w:cs="Times New Roman" w:ascii="Times New Roman" w:hAnsi="Times New Roman"/>
          <w:sz w:val="20"/>
          <w:szCs w:val="20"/>
        </w:rPr>
        <w:t xml:space="preserve"> The attorney general or the appropriate prosecuting attorney is empowered to prosecute any violations of the Sunshine Law [88].</w:t>
      </w:r>
      <w:r>
        <w:br w:type="page"/>
      </w:r>
    </w:p>
    <w:p>
      <w:pPr>
        <w:pStyle w:val="Normal"/>
        <w:spacing w:lineRule="auto" w:line="216"/>
        <w:jc w:val="both"/>
        <w:rPr>
          <w:rFonts w:ascii="Times New Roman" w:hAnsi="Times New Roman" w:cs="Times New Roman"/>
          <w:vanish/>
          <w:sz w:val="20"/>
          <w:szCs w:val="20"/>
        </w:rPr>
      </w:pPr>
      <w:r>
        <w:rPr>
          <w:rFonts w:cs="Times New Roman" w:ascii="Times New Roman" w:hAnsi="Times New Roman"/>
          <w:vanish/>
          <w:sz w:val="20"/>
          <w:szCs w:val="20"/>
        </w:rPr>
      </w: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Pr>
    </w:p>
    <w:p>
      <w:pPr>
        <w:pStyle w:val="Heading1"/>
        <w:rPr/>
      </w:pPr>
      <w:r>
        <w:rPr/>
        <w:t>Reference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Idaho Code (hereafter IC) § 67</w:t>
        <w:noBreakHyphen/>
        <w:t>6602(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IC § 67</w:t>
        <w:noBreakHyphen/>
        <w:t>6602(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IC § 67-6610A(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IC § 67-6610A(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IC § 67</w:t>
        <w:noBreakHyphen/>
        <w:t>6602(c); IC § 67-6610A(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IC § 67</w:t>
        <w:noBreakHyphen/>
        <w:t xml:space="preserve">530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IC § 40-31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IC §§ 67-6610A(1); 493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IC § 67-6610A(2)</w:t>
      </w:r>
    </w:p>
    <w:p>
      <w:pPr>
        <w:pStyle w:val="Normal"/>
        <w:widowControl/>
        <w:spacing w:lineRule="auto" w:line="216"/>
        <w:jc w:val="both"/>
        <w:rPr/>
      </w:pPr>
      <w:r>
        <w:rPr>
          <w:rFonts w:cs="Times New Roman" w:ascii="Times New Roman" w:hAnsi="Times New Roman"/>
          <w:sz w:val="16"/>
          <w:szCs w:val="16"/>
        </w:rPr>
        <w:t xml:space="preserve">10.  P.T. Cenarrusa, </w:t>
      </w:r>
      <w:r>
        <w:rPr>
          <w:rFonts w:cs="Times New Roman" w:ascii="Times New Roman" w:hAnsi="Times New Roman"/>
          <w:i/>
          <w:iCs/>
          <w:sz w:val="16"/>
          <w:szCs w:val="16"/>
        </w:rPr>
        <w:t>The 2000 Campaign</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Finance Disclosure Manual for Candidates</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and Political Committees</w:t>
      </w:r>
      <w:r>
        <w:rPr>
          <w:rFonts w:cs="Times New Roman" w:ascii="Times New Roman" w:hAnsi="Times New Roman"/>
          <w:sz w:val="16"/>
          <w:szCs w:val="16"/>
        </w:rPr>
        <w:t xml:space="preserve"> (hereafter</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i/>
          <w:iCs/>
          <w:sz w:val="16"/>
          <w:szCs w:val="16"/>
        </w:rPr>
        <w:t>Disclosure Manual</w:t>
      </w:r>
      <w:r>
        <w:rPr>
          <w:rFonts w:cs="Times New Roman" w:ascii="Times New Roman" w:hAnsi="Times New Roman"/>
          <w:sz w:val="16"/>
          <w:szCs w:val="16"/>
        </w:rPr>
        <w:t xml:space="preserve"> 2000) at 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  IC § 67</w:t>
        <w:noBreakHyphen/>
        <w:t xml:space="preserve">5311(1)(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  IC § 67</w:t>
        <w:noBreakHyphen/>
        <w:t xml:space="preserve">5311(2)(h)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  IC § 67-660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  IC § 67-660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  IC § 67</w:t>
        <w:noBreakHyphen/>
        <w:t xml:space="preserve">6603(c)(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  IC § 67</w:t>
        <w:noBreakHyphen/>
        <w:t xml:space="preserve">6603(c)(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  IC § 67</w:t>
        <w:noBreakHyphen/>
        <w:t xml:space="preserve">661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  IC § 67</w:t>
        <w:noBreakHyphen/>
        <w:t xml:space="preserve">6610(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  IC § 67</w:t>
        <w:noBreakHyphen/>
        <w:t xml:space="preserve">6602(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  IC § 67</w:t>
        <w:noBreakHyphen/>
        <w:t xml:space="preserve">6602(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  IC § 67-6602(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2.  IC § 67-6602(g). Some examples o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on-independent expenditures may b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und in coordination with a candidate’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ampaign ; the use of common vendor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olicitations on behalf of a candidate if th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erson making the communication collect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d forwards the money to the candidate’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mmittee; distribution or re-publishing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f candidate-prepared material; an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rior contributions may also affect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independence. P.T. Cenarrusa, </w:t>
      </w:r>
      <w:r>
        <w:rPr>
          <w:rFonts w:cs="Times New Roman" w:ascii="Times New Roman" w:hAnsi="Times New Roman"/>
          <w:i/>
          <w:iCs/>
          <w:sz w:val="16"/>
          <w:szCs w:val="16"/>
        </w:rPr>
        <w:t xml:space="preserve">Guidelines </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Set by Secretary of State for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Independent Expenditures</w:t>
      </w:r>
      <w:r>
        <w:rPr>
          <w:rFonts w:cs="Times New Roman" w:ascii="Times New Roman" w:hAnsi="Times New Roman"/>
          <w:sz w:val="16"/>
          <w:szCs w:val="16"/>
        </w:rPr>
        <w:t xml:space="preserve"> (April 28, 1999).</w:t>
      </w:r>
    </w:p>
    <w:p>
      <w:pPr>
        <w:pStyle w:val="Normal"/>
        <w:widowControl/>
        <w:spacing w:lineRule="auto" w:line="216"/>
        <w:jc w:val="both"/>
        <w:rPr/>
      </w:pPr>
      <w:r>
        <w:rPr>
          <w:rFonts w:cs="Times New Roman" w:ascii="Times New Roman" w:hAnsi="Times New Roman"/>
          <w:sz w:val="16"/>
          <w:szCs w:val="16"/>
        </w:rPr>
        <w:t xml:space="preserve">23.  </w:t>
      </w:r>
      <w:r>
        <w:rPr>
          <w:rFonts w:cs="Times New Roman" w:ascii="Times New Roman" w:hAnsi="Times New Roman"/>
          <w:i/>
          <w:iCs/>
          <w:sz w:val="16"/>
          <w:szCs w:val="16"/>
        </w:rPr>
        <w:t>Disclosure Manual</w:t>
      </w:r>
      <w:r>
        <w:rPr>
          <w:rFonts w:cs="Times New Roman" w:ascii="Times New Roman" w:hAnsi="Times New Roman"/>
          <w:sz w:val="16"/>
          <w:szCs w:val="16"/>
        </w:rPr>
        <w:t xml:space="preserve"> 1996 at 1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  IC § 67</w:t>
        <w:noBreakHyphen/>
        <w:t xml:space="preserve">661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  IC § 67</w:t>
        <w:noBreakHyphen/>
        <w:t xml:space="preserve">660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  IC § 67</w:t>
        <w:noBreakHyphen/>
        <w:t xml:space="preserve">6602(n). Registration an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porting requirements do not apply to</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ose individuals or entities whos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ctivities in support of or opposition t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ballot proposition are limited to the cost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f pursuing legal challenges in cour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inions of the Idaho Attorney General</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reafter Op. Att’y Gen.) September 1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96. When a non-business entity spend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re than $500 in support of a candidat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rom its general treasury and the source o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at treasury money is membership due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total amount of the expenditure is 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oint contribution attributable to each</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mber of the non-business entity. Op.</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tt’y Gen. February 14, 1979, at 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  IC § 67</w:t>
        <w:noBreakHyphen/>
        <w:t>6607(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  Op. Att’y Gen. 77</w:t>
        <w:noBreakHyphen/>
        <w:t>29 at 22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  Op. Att’y Gen. 77</w:t>
        <w:noBreakHyphen/>
        <w:t>29 at 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  IC § 67-660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1.  IC § 50</w:t>
        <w:noBreakHyphen/>
        <w:t>47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2.  IC § 31-201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3.  IC § 67</w:t>
        <w:noBreakHyphen/>
        <w:t>661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4.  IC §§ 34</w:t>
        <w:noBreakHyphen/>
        <w:t xml:space="preserve">2505; 67-660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5.  IC §§ 34-2504; 67-660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6.  IC § 67</w:t>
        <w:noBreakHyphen/>
        <w:t>6607(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7.  IC § 67</w:t>
        <w:noBreakHyphen/>
        <w:t>6607(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8.  IC § 67-6607(a)(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  IC § 67</w:t>
        <w:noBreakHyphen/>
        <w:t>6607(a)(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  IC § 67</w:t>
        <w:noBreakHyphen/>
        <w:t>6607(a)(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1.  IC § 67-6607(c)</w:t>
      </w:r>
    </w:p>
    <w:p>
      <w:pPr>
        <w:pStyle w:val="Normal"/>
        <w:widowControl/>
        <w:spacing w:lineRule="auto" w:line="216"/>
        <w:jc w:val="both"/>
        <w:rPr/>
      </w:pPr>
      <w:r>
        <w:rPr>
          <w:rFonts w:cs="Times New Roman" w:ascii="Times New Roman" w:hAnsi="Times New Roman"/>
          <w:sz w:val="16"/>
          <w:szCs w:val="16"/>
        </w:rPr>
        <w:t xml:space="preserve">42.  </w:t>
      </w:r>
      <w:r>
        <w:rPr>
          <w:rFonts w:cs="Times New Roman" w:ascii="Times New Roman" w:hAnsi="Times New Roman"/>
          <w:i/>
          <w:iCs/>
          <w:sz w:val="16"/>
          <w:szCs w:val="16"/>
        </w:rPr>
        <w:t>Disclosure Manual</w:t>
      </w:r>
      <w:r>
        <w:rPr>
          <w:rFonts w:cs="Times New Roman" w:ascii="Times New Roman" w:hAnsi="Times New Roman"/>
          <w:sz w:val="16"/>
          <w:szCs w:val="16"/>
        </w:rPr>
        <w:t xml:space="preserve"> 2000 at 11</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sz w:val="16"/>
          <w:szCs w:val="16"/>
        </w:rPr>
        <w:t xml:space="preserve">43.  </w:t>
      </w:r>
      <w:r>
        <w:rPr>
          <w:rFonts w:cs="Times New Roman" w:ascii="Times New Roman" w:hAnsi="Times New Roman"/>
          <w:i/>
          <w:iCs/>
          <w:sz w:val="16"/>
          <w:szCs w:val="16"/>
        </w:rPr>
        <w:t>State ex rel. Lance v. Bradbury</w:t>
      </w:r>
      <w:r>
        <w:rPr>
          <w:rFonts w:cs="Times New Roman" w:ascii="Times New Roman" w:hAnsi="Times New Roman"/>
          <w:sz w:val="16"/>
          <w:szCs w:val="16"/>
        </w:rPr>
        <w:t xml:space="preserve">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et al.</w:t>
      </w:r>
      <w:r>
        <w:rPr>
          <w:rFonts w:cs="Times New Roman" w:ascii="Times New Roman" w:hAnsi="Times New Roman"/>
          <w:sz w:val="16"/>
          <w:szCs w:val="16"/>
        </w:rPr>
        <w:t xml:space="preserve">, No. CV97-00887 (Dist. C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nd Jud. Dist, Nez Perce, Magistrate Div.)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February 12, 1998. </w:t>
      </w:r>
      <w:r>
        <w:rPr>
          <w:rFonts w:cs="Times New Roman" w:ascii="Times New Roman" w:hAnsi="Times New Roman"/>
          <w:i/>
          <w:iCs/>
          <w:sz w:val="16"/>
          <w:szCs w:val="16"/>
        </w:rPr>
        <w:t>See</w:t>
      </w:r>
      <w:r>
        <w:rPr>
          <w:rFonts w:cs="Times New Roman" w:ascii="Times New Roman" w:hAnsi="Times New Roman"/>
          <w:sz w:val="16"/>
          <w:szCs w:val="16"/>
        </w:rPr>
        <w:t xml:space="preserve">, letter from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ttorney General Alan Lance to Secretary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f State Pete T. Cenarrusa, February 1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8. This does not apply to in-kin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ntributions made between the 36th and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7th days before election day, </w:t>
      </w:r>
      <w:r>
        <w:rPr>
          <w:rFonts w:cs="Times New Roman" w:ascii="Times New Roman" w:hAnsi="Times New Roman"/>
          <w:i/>
          <w:iCs/>
          <w:sz w:val="16"/>
          <w:szCs w:val="16"/>
        </w:rPr>
        <w:t xml:space="preserve">State ex rel.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Lance v. Cook</w:t>
      </w:r>
      <w:r>
        <w:rPr>
          <w:rFonts w:cs="Times New Roman" w:ascii="Times New Roman" w:hAnsi="Times New Roman"/>
          <w:sz w:val="16"/>
          <w:szCs w:val="16"/>
        </w:rPr>
        <w:t>, 14 P.3d 1069 (Idaho 200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4.  IC § 67</w:t>
        <w:noBreakHyphen/>
        <w:t>6611(1), (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5.  IC § 67-6611(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6.  IC § 67-6611(3)(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7.  IC § 67-6607(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8.  IC § 67-6607(e)</w:t>
      </w:r>
    </w:p>
    <w:p>
      <w:pPr>
        <w:pStyle w:val="Normal"/>
        <w:widowControl/>
        <w:spacing w:lineRule="auto" w:line="216"/>
        <w:jc w:val="both"/>
        <w:rPr/>
      </w:pPr>
      <w:r>
        <w:rPr>
          <w:rFonts w:cs="Times New Roman" w:ascii="Times New Roman" w:hAnsi="Times New Roman"/>
          <w:sz w:val="16"/>
          <w:szCs w:val="16"/>
        </w:rPr>
        <w:t xml:space="preserve">49.  </w:t>
      </w:r>
      <w:r>
        <w:rPr>
          <w:rFonts w:cs="Times New Roman" w:ascii="Times New Roman" w:hAnsi="Times New Roman"/>
          <w:i/>
          <w:iCs/>
          <w:sz w:val="16"/>
          <w:szCs w:val="16"/>
        </w:rPr>
        <w:t>Disclosure Manual</w:t>
      </w:r>
      <w:r>
        <w:rPr>
          <w:rFonts w:cs="Times New Roman" w:ascii="Times New Roman" w:hAnsi="Times New Roman"/>
          <w:sz w:val="16"/>
          <w:szCs w:val="16"/>
        </w:rPr>
        <w:t xml:space="preserve"> 2000 at 11</w:t>
      </w:r>
    </w:p>
    <w:p>
      <w:pPr>
        <w:pStyle w:val="Normal"/>
        <w:widowControl/>
        <w:spacing w:lineRule="auto" w:line="216"/>
        <w:jc w:val="both"/>
        <w:rPr/>
      </w:pPr>
      <w:r>
        <w:rPr>
          <w:rFonts w:cs="Times New Roman" w:ascii="Times New Roman" w:hAnsi="Times New Roman"/>
          <w:sz w:val="16"/>
          <w:szCs w:val="16"/>
        </w:rPr>
        <w:t xml:space="preserve">50.  </w:t>
      </w:r>
      <w:r>
        <w:rPr>
          <w:rFonts w:cs="Times New Roman" w:ascii="Times New Roman" w:hAnsi="Times New Roman"/>
          <w:i/>
          <w:iCs/>
          <w:sz w:val="16"/>
          <w:szCs w:val="16"/>
        </w:rPr>
        <w:t>Disclosure Manual</w:t>
      </w:r>
      <w:r>
        <w:rPr>
          <w:rFonts w:cs="Times New Roman" w:ascii="Times New Roman" w:hAnsi="Times New Roman"/>
          <w:sz w:val="16"/>
          <w:szCs w:val="16"/>
        </w:rPr>
        <w:t xml:space="preserve"> 2000 at 1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1.  IC § 67</w:t>
        <w:noBreakHyphen/>
        <w:t>6612(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2.  IC § 67</w:t>
        <w:noBreakHyphen/>
        <w:t>6612(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3.  IC § 67</w:t>
        <w:noBreakHyphen/>
        <w:t>6612(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4.  IC § 67</w:t>
        <w:noBreakHyphen/>
        <w:t>6612(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5.  IC § 67</w:t>
        <w:noBreakHyphen/>
        <w:t>661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6.  IC § 67</w:t>
        <w:noBreakHyphen/>
        <w:t>661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7.  IC § 67</w:t>
        <w:noBreakHyphen/>
        <w:t>661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58.  IC § 67-6607(c)</w:t>
      </w:r>
    </w:p>
    <w:p>
      <w:pPr>
        <w:pStyle w:val="Normal"/>
        <w:widowControl/>
        <w:spacing w:lineRule="auto" w:line="216"/>
        <w:jc w:val="both"/>
        <w:rPr/>
      </w:pPr>
      <w:r>
        <w:rPr>
          <w:rFonts w:cs="Times New Roman" w:ascii="Times New Roman" w:hAnsi="Times New Roman"/>
          <w:sz w:val="16"/>
          <w:szCs w:val="16"/>
        </w:rPr>
        <w:t xml:space="preserve">59. </w:t>
      </w:r>
      <w:r>
        <w:rPr>
          <w:rFonts w:cs="Times New Roman" w:ascii="Times New Roman" w:hAnsi="Times New Roman"/>
          <w:i/>
          <w:iCs/>
          <w:sz w:val="16"/>
          <w:szCs w:val="16"/>
        </w:rPr>
        <w:t xml:space="preserve"> Disclosure Manual</w:t>
      </w:r>
      <w:r>
        <w:rPr>
          <w:rFonts w:cs="Times New Roman" w:ascii="Times New Roman" w:hAnsi="Times New Roman"/>
          <w:sz w:val="16"/>
          <w:szCs w:val="16"/>
        </w:rPr>
        <w:t xml:space="preserve"> 2000 at 1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60.  IC § 67</w:t>
        <w:noBreakHyphen/>
        <w:t xml:space="preserve">660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61.  IC § 34</w:t>
        <w:noBreakHyphen/>
        <w:t xml:space="preserve">2503(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62.  IC § 34</w:t>
        <w:noBreakHyphen/>
        <w:t xml:space="preserve">2503(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63.  IC § 34</w:t>
        <w:noBreakHyphen/>
        <w:t xml:space="preserve">2503(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64.  IC § 34</w:t>
        <w:noBreakHyphen/>
        <w:t xml:space="preserve">2503(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65.  IC § 34</w:t>
        <w:noBreakHyphen/>
        <w:t xml:space="preserve">2503(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66.  IC § 63</w:t>
        <w:noBreakHyphen/>
        <w:t xml:space="preserve">3088(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67.  IC § 67</w:t>
        <w:noBreakHyphen/>
        <w:t xml:space="preserve">6608(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68.  IC § 67</w:t>
        <w:noBreakHyphen/>
        <w:t xml:space="preserve">6608(a)         </w:t>
      </w:r>
    </w:p>
    <w:p>
      <w:pPr>
        <w:pStyle w:val="Normal"/>
        <w:widowControl/>
        <w:spacing w:lineRule="auto" w:line="216"/>
        <w:jc w:val="both"/>
        <w:rPr/>
      </w:pPr>
      <w:r>
        <w:rPr>
          <w:rFonts w:cs="Times New Roman" w:ascii="Times New Roman" w:hAnsi="Times New Roman"/>
          <w:sz w:val="16"/>
          <w:szCs w:val="16"/>
        </w:rPr>
        <w:t xml:space="preserve">69.  </w:t>
      </w:r>
      <w:r>
        <w:rPr>
          <w:rFonts w:cs="Times New Roman" w:ascii="Times New Roman" w:hAnsi="Times New Roman"/>
          <w:i/>
          <w:iCs/>
          <w:sz w:val="16"/>
          <w:szCs w:val="16"/>
        </w:rPr>
        <w:t>Disclosure Manual</w:t>
      </w:r>
      <w:r>
        <w:rPr>
          <w:rFonts w:cs="Times New Roman" w:ascii="Times New Roman" w:hAnsi="Times New Roman"/>
          <w:sz w:val="16"/>
          <w:szCs w:val="16"/>
        </w:rPr>
        <w:t xml:space="preserve"> 2000 at 11;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Op. Att’y Gen. 77</w:t>
        <w:noBreakHyphen/>
        <w:t xml:space="preserve">29 at 2, 7; </w:t>
      </w:r>
      <w:r>
        <w:rPr>
          <w:rFonts w:cs="Times New Roman" w:ascii="Times New Roman" w:hAnsi="Times New Roman"/>
          <w:i/>
          <w:iCs/>
          <w:sz w:val="16"/>
          <w:szCs w:val="16"/>
        </w:rPr>
        <w:t>see,</w:t>
      </w:r>
      <w:r>
        <w:rPr>
          <w:rFonts w:cs="Times New Roman" w:ascii="Times New Roman" w:hAnsi="Times New Roman"/>
          <w:sz w:val="16"/>
          <w:szCs w:val="16"/>
        </w:rPr>
        <w:t xml:space="preserve"> Op.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tt’y Gen. 77-2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70.  IC § 67-6610C</w:t>
      </w:r>
    </w:p>
    <w:p>
      <w:pPr>
        <w:pStyle w:val="Normal"/>
        <w:widowControl/>
        <w:spacing w:lineRule="auto" w:line="216"/>
        <w:jc w:val="both"/>
        <w:rPr/>
      </w:pPr>
      <w:r>
        <w:rPr>
          <w:rFonts w:cs="Times New Roman" w:ascii="Times New Roman" w:hAnsi="Times New Roman"/>
          <w:sz w:val="16"/>
          <w:szCs w:val="16"/>
        </w:rPr>
        <w:t xml:space="preserve">71.  Secretary of State </w:t>
      </w:r>
      <w:r>
        <w:rPr>
          <w:rFonts w:cs="Times New Roman" w:ascii="Times New Roman" w:hAnsi="Times New Roman"/>
          <w:i/>
          <w:iCs/>
          <w:sz w:val="16"/>
          <w:szCs w:val="16"/>
        </w:rPr>
        <w:t>Campaign Disclosure</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Workshop</w:t>
      </w:r>
      <w:r>
        <w:rPr>
          <w:rFonts w:cs="Times New Roman" w:ascii="Times New Roman" w:hAnsi="Times New Roman"/>
          <w:sz w:val="16"/>
          <w:szCs w:val="16"/>
        </w:rPr>
        <w:t xml:space="preserve"> (1997) Example 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72.  IC § 67</w:t>
        <w:noBreakHyphen/>
        <w:t xml:space="preserve">6625(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73.  IC § 67</w:t>
        <w:noBreakHyphen/>
        <w:t xml:space="preserve">6625(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74.  IC §§ 67-6605; 6625(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75.  IC § 67</w:t>
        <w:noBreakHyphen/>
        <w:t xml:space="preserve">6625(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76.  IC § 67</w:t>
        <w:noBreakHyphen/>
        <w:t xml:space="preserve">6625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77.  IC § 67</w:t>
        <w:noBreakHyphen/>
        <w:t xml:space="preserve">6625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78.  IC § 67-531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79.  IC § 67</w:t>
        <w:noBreakHyphen/>
        <w:t xml:space="preserve">661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80.  IC § 67</w:t>
        <w:noBreakHyphen/>
        <w:t xml:space="preserve">661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81.  IC § 67</w:t>
        <w:noBreakHyphen/>
        <w:t xml:space="preserve">661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82.  IC § 67</w:t>
        <w:noBreakHyphen/>
        <w:t xml:space="preserve">662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83.  IC § 1-2220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84.  IC § 67-493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85.  IC § 34</w:t>
        <w:noBreakHyphen/>
        <w:t>250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86.  IC § 34</w:t>
        <w:noBreakHyphen/>
        <w:t>250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87.  IC § 34</w:t>
        <w:noBreakHyphen/>
        <w:t>250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16"/>
          <w:szCs w:val="16"/>
        </w:rPr>
        <w:t>88.  IC § 67</w:t>
        <w:noBreakHyphen/>
        <w:t xml:space="preserve">6625(c)           </w:t>
      </w:r>
    </w:p>
    <w:p>
      <w:pPr>
        <w:sectPr>
          <w:type w:val="continuous"/>
          <w:pgSz w:orient="landscape" w:w="15840" w:h="12240"/>
          <w:pgMar w:left="720" w:right="720" w:gutter="0" w:header="1080" w:top="1136" w:footer="1080" w:bottom="1136"/>
          <w:cols w:num="4" w:space="708" w:equalWidth="true" w:sep="false"/>
          <w:formProt w:val="false"/>
          <w:textDirection w:val="lrTb"/>
          <w:docGrid w:type="default" w:linePitch="360" w:charSpace="0"/>
        </w:sectPr>
      </w:pP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spacing w:lineRule="auto" w:line="216"/>
        <w:jc w:val="both"/>
        <w:rPr>
          <w:rFonts w:ascii="Times New Roman" w:hAnsi="Times New Roman" w:eastAsia="@MS Mincho" w:cs="Times New Roman"/>
          <w:b/>
          <w:b/>
          <w:bCs/>
          <w:sz w:val="20"/>
          <w:szCs w:val="20"/>
        </w:rPr>
      </w:pPr>
      <w:r>
        <w:rPr>
          <w:rFonts w:eastAsia="@MS Mincho" w:cs="Times New Roman" w:ascii="Times New Roman" w:hAnsi="Times New Roman"/>
          <w:b/>
          <w:bCs/>
          <w:sz w:val="20"/>
          <w:szCs w:val="20"/>
        </w:rPr>
      </w:r>
    </w:p>
    <w:p>
      <w:pPr>
        <w:pStyle w:val="Normal"/>
        <w:spacing w:lineRule="auto" w:line="223"/>
        <w:jc w:val="both"/>
        <w:rPr>
          <w:rFonts w:ascii="Times New Roman" w:hAnsi="Times New Roman" w:eastAsia="@MS Mincho" w:cs="Times New Roman"/>
          <w:b/>
          <w:b/>
          <w:bCs/>
          <w:vanish/>
          <w:sz w:val="20"/>
          <w:szCs w:val="20"/>
        </w:rPr>
      </w:pPr>
      <w:r>
        <w:rPr>
          <w:rFonts w:eastAsia="@MS Mincho" w:cs="Times New Roman" w:ascii="Times New Roman" w:hAnsi="Times New Roman"/>
          <w:b/>
          <w:bCs/>
          <w:vanish/>
          <w:sz w:val="20"/>
          <w:szCs w:val="20"/>
        </w:rPr>
      </w:r>
    </w:p>
    <w:p>
      <w:pPr>
        <w:sectPr>
          <w:headerReference w:type="default" r:id="rId25"/>
          <w:footerReference w:type="default" r:id="rId26"/>
          <w:type w:val="nextPage"/>
          <w:pgSz w:orient="landscape" w:w="15840" w:h="12240"/>
          <w:pgMar w:left="720" w:right="720" w:gutter="0" w:header="1080" w:top="1136" w:footer="1080" w:bottom="1136"/>
          <w:pgNumType w:start="0" w:fmt="decimal"/>
          <w:cols w:num="2" w:space="708" w:equalWidth="true" w:sep="false"/>
          <w:formProt w:val="false"/>
          <w:textDirection w:val="lrTb"/>
          <w:docGrid w:type="default" w:linePitch="360" w:charSpace="0"/>
        </w:sectPr>
      </w:pPr>
    </w:p>
    <w:p>
      <w:pPr>
        <w:pStyle w:val="Normal"/>
        <w:widowControl/>
        <w:tabs>
          <w:tab w:val="clear" w:pos="720"/>
          <w:tab w:val="center" w:pos="3420" w:leader="none"/>
        </w:tabs>
        <w:spacing w:lineRule="auto" w:line="220"/>
        <w:jc w:val="both"/>
        <w:rPr/>
      </w:pPr>
      <w:r>
        <w:rPr>
          <w:rFonts w:eastAsia="@MS Mincho" w:cs="Times New Roman" w:ascii="Times New Roman" w:hAnsi="Times New Roman"/>
          <w:b/>
          <w:bCs/>
          <w:sz w:val="20"/>
          <w:szCs w:val="20"/>
        </w:rPr>
        <w:tab/>
      </w:r>
      <w:r>
        <w:rPr>
          <w:rFonts w:cs="Times New Roman" w:ascii="Times New Roman" w:hAnsi="Times New Roman"/>
          <w:b/>
          <w:bCs/>
          <w:sz w:val="20"/>
          <w:szCs w:val="20"/>
        </w:rPr>
        <w:t>CAMPAIGN FINANCE LAW</w:t>
      </w:r>
    </w:p>
    <w:p>
      <w:pPr>
        <w:pStyle w:val="Normal"/>
        <w:widowControl/>
        <w:tabs>
          <w:tab w:val="clear" w:pos="720"/>
          <w:tab w:val="center" w:pos="3420" w:leader="none"/>
        </w:tabs>
        <w:spacing w:lineRule="auto" w:line="220"/>
        <w:jc w:val="both"/>
        <w:rPr>
          <w:rFonts w:ascii="Times New Roman" w:hAnsi="Times New Roman" w:cs="Times New Roman"/>
          <w:b/>
          <w:b/>
          <w:bCs/>
          <w:sz w:val="20"/>
          <w:szCs w:val="20"/>
        </w:rPr>
      </w:pPr>
      <w:r>
        <w:rPr>
          <w:rFonts w:cs="Times New Roman" w:ascii="Times New Roman" w:hAnsi="Times New Roman"/>
          <w:b/>
          <w:bCs/>
          <w:sz w:val="20"/>
          <w:szCs w:val="20"/>
        </w:rPr>
        <w:tab/>
        <w:t>IN ILLINOIS</w:t>
      </w:r>
    </w:p>
    <w:p>
      <w:pPr>
        <w:pStyle w:val="Normal"/>
        <w:widowControl/>
        <w:spacing w:lineRule="auto" w:line="2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0"/>
        <w:jc w:val="both"/>
        <w:rPr>
          <w:rFonts w:ascii="Times New Roman" w:hAnsi="Times New Roman" w:cs="Times New Roman"/>
          <w:b/>
          <w:b/>
          <w:bCs/>
          <w:sz w:val="20"/>
          <w:szCs w:val="20"/>
        </w:rPr>
      </w:pPr>
      <w:r>
        <w:rPr>
          <w:rFonts w:cs="Times New Roman" w:ascii="Times New Roman" w:hAnsi="Times New Roman"/>
          <w:b/>
          <w:bCs/>
          <w:sz w:val="20"/>
          <w:szCs w:val="20"/>
        </w:rPr>
        <w:t>I.  INTRODUCTION</w:t>
      </w:r>
    </w:p>
    <w:p>
      <w:pPr>
        <w:pStyle w:val="Normal"/>
        <w:widowControl/>
        <w:spacing w:lineRule="auto" w:line="2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llinois requires all political committees and certain nonprofit organizations to file information on all contributions in a single report before any election. Information on contributions and expenditures must be filed in semi-annual reports. There are no limits on contribution amounts. Illinois offers no tax incentives for political contributions and no mechanism for public financing of election campaigns. The City of Chicago, under its powers of home rule, has enacted a separate campaign finance ordinance applicable to candidates for any elected office of the government of the City of Chicago (Chapter 2-164 of the Municipal Code of Chicago). The Illinois State Board of Elections is responsible for overseeing state campaign finance provisions.</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b/>
          <w:b/>
          <w:bCs/>
          <w:sz w:val="20"/>
          <w:szCs w:val="20"/>
        </w:rPr>
      </w:pPr>
      <w:r>
        <w:rPr>
          <w:rFonts w:cs="Times New Roman" w:ascii="Times New Roman" w:hAnsi="Times New Roman"/>
          <w:b/>
          <w:bCs/>
          <w:sz w:val="20"/>
          <w:szCs w:val="20"/>
        </w:rPr>
        <w:t>II.  CONTRIBUTION AND SOLICITATION LIMITATIONS</w:t>
      </w:r>
    </w:p>
    <w:p>
      <w:pPr>
        <w:pStyle w:val="Normal"/>
        <w:widowControl/>
        <w:spacing w:lineRule="auto" w:line="2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Contribution.</w:t>
      </w:r>
      <w:r>
        <w:rPr>
          <w:rFonts w:cs="Times New Roman" w:ascii="Times New Roman" w:hAnsi="Times New Roman"/>
          <w:sz w:val="20"/>
          <w:szCs w:val="20"/>
        </w:rPr>
        <w:t xml:space="preserve"> A contribution is a gift, subscription, donation, dues, loan, advance, deposit of money, or anything of value knowingly received in connection with the nomination, election, or retention of any person to public office, in connection with the election of any person as ward or township committeeman in counties of 3 million or more population, or in connection with any question of public policy [1]; the purchase of tickets for fundraising events, including, but not limited to, dinners, luncheons, cocktail parties, and rallies made in connection with the nomination for election, or election, of any person to public office, in connection with the election of any person as ward or township committeeman in counties of 3 million or more population, or in connection with any question of public policy [2]; a transfer of funds between political committees [3]; and the services of an employee donated by an employer, in which case the contribution shall be listed in the name of the employer [4] as an in-kind contribution [5].</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ything of value” includes all things, services or goods, regardless of whether they may be valued in monetary terms according to ascertainable market value [6].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does not include individual services provided voluntarily and without promise or expectation of compensation from any source [7]; the use of real or personal property and the cost of invitations, food, and beverages, voluntarily provided by an individual in rendering voluntary personal services on the individual’s residential premises for candidate</w:t>
        <w:noBreakHyphen/>
        <w:t>related activities that do not exceed an aggregate of $150 in a reporting period [8]; or the sale of any food or beverage by a vendor for use in a candidate’s campaign at a charge less than the normal comparable charge, if the charge for use in a candidate’s campaign is at least equal to the vendor’s cost [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thing of value” does not include any unreimbursed payments for travel or living expenses related to travel made by an individual who volunteers services on behalf of a candidate or political committee, to the extent that the cumulative value of the payments does not exceed an aggregate of $150 with respect to an annual reporting period [10]; any news story, commentary, endorsement, or editorial of any media outlet [11]; any regular publication by a membership organization, labor union, or corporation to its officers, employees, members, or stockholders, so long as the membership organization or corporation is not organized primarily for political purposes [12]; or the occasional use of real property for the purpose of conveying information to officers, employees, members, or stockholders and their families [1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Nature of Contributions.</w:t>
      </w:r>
      <w:r>
        <w:rPr>
          <w:rFonts w:cs="Times New Roman" w:ascii="Times New Roman" w:hAnsi="Times New Roman"/>
          <w:sz w:val="20"/>
          <w:szCs w:val="20"/>
        </w:rPr>
        <w:t xml:space="preserve"> No contribution may be accepted or made by, or on behalf of, a political committee when there is a vacancy in the office of chairman or treasurer [14]. All funds of a political committee must be segregated from, and may not be commingled with, any personal funds of officers, members, or associates of the committee [15]. No person may make an anonymous contribution or knowingly accept an anonymous contribution [16]. An anonymous contribution is one for which the contributor is unknown, unnamed, or the source of origin cannot be determined [17]. An anonymous contribution must escheat to the state, and any political committee that receives, such a contribution must forward it immediately to the state treasurer [18]. Escheat is considered to be penal in nature [19]. No person may make a contribution in the name of another, and no person shall knowingly accept a contribution made by one person in the name of another person [20]. There is no statutory remedy for contributions made by one person in the name of another [2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very person who receives a contribution in excess of $20 for a political committee must, on demand of the treasurer, and in any event within five days after receipt of the contribution, render to the treasurer a detailed account, including the amount, name, and address of the person making the contribution, and the date on which it was received [2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affles are a legal means of fundraising for political committees [23]. A license is required and may be obtained by making an application to the State Board of Elections [24]. The license application must include certain specific information such as when and where chances will be sold and when and where the drawing will be held [25]. Among the criteria to be met to be eligible for a license is that a political committee must have been in existence for at least one year [2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political committee which solicits or receives contributions on behalf of any candidate that is not authorized, in writing, by the candidate to do so must include a notice on the face or front page of all literature and advertisements published, and following all commercials broadcast, in connection with the candidate’s campaign by the committee or on its behalf, stating that the committee is not authorized by the candidate and the candidate is not responsible for the activities of the committee [2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C.  Limitations on Fundraising During Legislative Sessions.  </w:t>
      </w:r>
      <w:r>
        <w:rPr>
          <w:rFonts w:cs="Times New Roman" w:ascii="Times New Roman" w:hAnsi="Times New Roman"/>
          <w:sz w:val="20"/>
          <w:szCs w:val="20"/>
        </w:rPr>
        <w:t>An executive branch constitutional officer, a candidate for an executive branch constitutional office, a member of the General Assembly, a candidate for the General Assembly, a political caucus of the General Assembly, or a political committee on behalf of any of the foregoing may not hold a fundraising function in or within 50 miles of Springfield on</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any day the legislature is in session during the period beginning 90 days before the later of the dates scheduled by either house of the General Assembly for the adjournment of the Spring session and ending on the later of the actual adjournment dates of either house of the Spring session [28]; and during the Fall veto session [29]. For purposes of this section, the legislature is not considered to be in session on a day</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that is solely a perfunctory session day or on a day when only a committee is meeting [3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is fundraising restriction does not apply to members and political committees of members of the General Assembly whose districts are located, in whole or in part, in or within 50 miles of Springfield and candidates and political committees of candidates for the General Assembly from districts located, in whole or in part, in or within 50 miles of Springfield, provided that the fundraising function takes place within the member’s or candidate’s district [3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D.  Limitations Pertaining to Government Entities and Employees.</w:t>
      </w:r>
      <w:r>
        <w:rPr>
          <w:rFonts w:cs="Times New Roman" w:ascii="Times New Roman" w:hAnsi="Times New Roman"/>
          <w:sz w:val="20"/>
          <w:szCs w:val="20"/>
        </w:rPr>
        <w:t xml:space="preserve"> No public funds may be used for or against a candidate or proposition, nor appropriated for political or campaign purposes to a candidate or political organization [3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contributions may be knowingly offered or accepted on a face</w:t>
        <w:noBreakHyphen/>
        <w:t>to</w:t>
        <w:noBreakHyphen/>
        <w:t xml:space="preserve">face basis by public officials or employees or by candidates on State property except at a fundraising event for which the State property is leased or rented [33].Contributions and solicitations in park district buildings are also prohibited [3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state employee under the control of the governor may not solicit contributions for the governor’s political committee, and state employees are encouraged not to make contributions to the governor’s political committee [3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person may solicit, orally or by letter, or be in any manner concerned in soliciting any assessment, contribution, or payment for any party or any political purpose from any officer or employee of the state university civil service [36], and no person may, in any room or building occupied for the discharge of official duties by any officer or employee of the university civil service, solicit orally or by written communication delivered in the public offices, or in any other manner, or receive any contribution of money or other thing of value for any party or political purpose from any university civil service office or employee [37]. No officer, agent, clerk, or state employee who has charge or control of any government building, office, or room may permit any person to enter the premises to solicit or deliver written solicitations, or to receive from, or give notice to, any university civil service officer or employee [3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officer or employee of the state may not discharge, degrade, promote, or in any other manner change the official rank or compensation of any university civil service officer or employee, or threaten to do so, for giving or withholding or neglecting to make any contribution of money or other valuable thing for any party or political purpose [39]. An applicant for appointment to the university civil service may not pay or promise to pay, directly or indirectly, any money or other valuable thing for an appointment, proposed appointment, promotion, or proposed promotion [4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l state merit employees are prohibited, during regular working hours, from soliciting money from any person for any political purpose [41]; selling tickets for political meetings [42]; using or threatening to use the influence or authority of the employee’s position to coerce or persuade any person to follow any course of political action [43]; or making any contributions of money in behalf of any candidate for office or for any public or political issue [44]. Employees whose salaries are paid, in whole or in part, by federal funds and whose employment is subject to the federal standards for a merit system of personnel administration applicable to grant</w:t>
        <w:noBreakHyphen/>
        <w:t>in</w:t>
        <w:noBreakHyphen/>
        <w:t xml:space="preserve">aid programs may not engage in the prohibited political activities at any time, whether during or outside of regular working hours [45]. No state merit employee is required, as a condition of employment or tenure, to make contributions in behalf of any political party or any candidate for political office [4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officer or employee of the Chicago Sanitary District may not solicit, orally or by letter, or give, receive, or be in any manner concerned in soliciting, giving, or receiving any assessment, subscription, or contribution from any member of the classified civil service for any party or political purpose [47]. The same prohibition applies to park district employees [48], and to employees of the park employees’ and retirement board employees’ annuity and benefit fund [49]. No person may solicit, orally or by letter, or be in any manner concerned in soliciting any assessment, contribution, or payment for any party or political purpose from any officer or employee of the Chicago Sanitary District in the classified political service [50]. The same prohibition applies to park district employees [51], and those of the park employees’ and retirement board employees’ annuity and benefit fund [5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person, may in any room or building occupied for the discharge of official duties by any officer or employee in the sanitary district, solicit orally or by written communication delivered in the public office, or in any other manner, or receive any contribution of money or other thing of value, for any party or political purpose, from any member of the classified civil service; and no officer, agent, clerk, or employee of the sanitary district who has charge or control of any sanitary district building, office, or room may permit any person to enter for the purpose of soliciting or delivering written solicitations for, receiving from, or giving notice to any member of the classified civil service of any political assessments [53]. The same prohibition applies to park districts [54], and the park employees’ and retirement board employees’ annuity and benefit fund [5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officer or employee of the sanitary district may not, directly or indirectly, give or hand over to any officer or employee in the classified civil service, or to any senator, representative, alderman, councilman, or trustee any money or other valuable thing on account of, or to be applied to, the promotion of any party or political object [5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officer or employee of the park district may not, directly or indirectly, give or hand over to any senator, representative, alderman, councilman, or park commissioner any money or other valuable thing on account of, or to be applied to, the promotion of any party or political object [57]. No officer or employee of the park employees’ and retirement board employees’ annuity and benefit fund may directly or indirectly, give or hand over to any officer in the classified civil service, senator, representative, alderman, councilman, park commissioner, or trustee any money or valuable thing on account of, or to be applied to, the promotion of any party or political object [5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state mine inspector may not take contributions from a mine operator or agent, coal sales companies or agent, or miner, local union, or union official [59]. An official or employee of the Department of Natural Resources may not solicit contributions or require a state mine inspector to solicit contributions [6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erson responsible for public aid eligibility determinations may not solicit contributions from anyone [6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ivil service officer or employee in Cook County, certain assessor employees, and mental health clinic employees may not solicit or accept contributions [6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ndidates for the Citizens Utility Board may not accept contributions greater than $200 from a person or political committee from one year before the election through the election [6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E. Limitations on Contributions by Judges and Judicial Employees.</w:t>
      </w:r>
      <w:r>
        <w:rPr>
          <w:rFonts w:cs="Times New Roman" w:ascii="Times New Roman" w:hAnsi="Times New Roman"/>
          <w:sz w:val="20"/>
          <w:szCs w:val="20"/>
        </w:rPr>
        <w:t xml:space="preserve"> A judge may not make contributions except when a candidate for office or retention [64]. A candidate for judge may not personally solicit campaign funds [65]. A judge may not let public officials or employees subject to the judge’s direction and control do what the judge is personally prohibited from doing [66]. A campaign committee established to receive and expend contributions on behalf of a judicial candidate may solicit not earlier than 90 days before filing nominating petitions or an official declaration of intent to be retained, but not later than 90 days after the last election in which the candidate participates during the year [6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II.  EXPENDITURE LIMITAT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Expenditure.</w:t>
      </w:r>
      <w:r>
        <w:rPr>
          <w:rFonts w:cs="Times New Roman" w:ascii="Times New Roman" w:hAnsi="Times New Roman"/>
          <w:sz w:val="20"/>
          <w:szCs w:val="20"/>
        </w:rPr>
        <w:t xml:space="preserve"> An expenditure is a payment, distribution, purchase, loan, advance, deposit, gift of money, or anything of value in connection with the nomination for election, election, or retention of any person to public office; the election of any person as ward or township committeeman in counties of 3 million or more population; or in connection with a question of public policy [68]. An expenditure includes a transfer of funds between political committees [69].</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expenditure does not include the use of real or personal property and the cost of invitations, food, and beverages, voluntarily provided by an individual in rendering voluntary personal services on the individual’s residential premises for candidate</w:t>
        <w:noBreakHyphen/>
        <w:t xml:space="preserve">related activities that do not exceed an aggregate of $150 in a reporting period [70], or the sale of any food or beverage by a vendor for use in a candidate’s campaign at a charge less than the normal comparable charge, if the charge for use in a candidate’s campaign is at least equal to the vendor’s cost [71].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thing of value” does not include any unreimbursed payments for travel or living expenses related to travel made by an individual who volunteers services on behalf of a candidate or political committee, to the extent that the cumulative value of the payments does not exceed an aggregate of $150 with respect to an annual reporting period [72]; any news story, commentary, endorsement, or editorial of any media outlet [73]; any regular publication by a membership organization, labor union, or corporation to its officers, employees, members, or stockholders, so long as the membership organization or corporation is not organized primarily for political purposes [74]; or the occasional use of real property for the purpose of conveying information to officers, employees, members, or stockholders and their families [75].</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B.  Limitations on Amount of Expenditures.  </w:t>
      </w:r>
      <w:r>
        <w:rPr>
          <w:rFonts w:cs="Times New Roman" w:ascii="Times New Roman" w:hAnsi="Times New Roman"/>
          <w:sz w:val="20"/>
          <w:szCs w:val="20"/>
        </w:rPr>
        <w:t xml:space="preserve">A candidate for the Citizens Utility Board who spends more than $2,500 from the time the candidate begins circulating petitions for ballot access or four months before the election (whichever is earlier) through the election is not eligible for a State-sponsored candidate informational mailing [76].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C.  Limitations on Nature of Expenditures.</w:t>
      </w:r>
      <w:r>
        <w:rPr>
          <w:rFonts w:cs="Times New Roman" w:ascii="Times New Roman" w:hAnsi="Times New Roman"/>
          <w:sz w:val="20"/>
          <w:szCs w:val="20"/>
        </w:rPr>
        <w:t xml:space="preserve"> No expenditure may be made by, or on behalf of, a political committee at a time when there is a vacancy in the office of chair or treasurer [77]. No expenditure may be made for, or on behalf of, a political committee without the authorization of its chair or treasurer or their designated agents [78].</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political committee which makes an expenditure on behalf of any candidate that is not authorized, in writing, by the candidate is to include a notice on the face or front page of all literature and advertisements published, and following all commercials broadcast, in connection with the candidate’s campaign by the committee or on its behalf, stating that the committee is not authorized by the candidate and the candidate is not responsible for the committee’s activities [79].</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public funds appropriated by the general assembly, or by any subdivision of the state [80], may be used to urge any voter to vote for, or against, any candidate or proposition, or to be appropriated for political or campaign purposes to any candidate or political organization [81].</w:t>
      </w:r>
    </w:p>
    <w:p>
      <w:pPr>
        <w:pStyle w:val="Normal"/>
        <w:widowControl/>
        <w:spacing w:lineRule="auto" w:line="225"/>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D.  Special Limitations on Personal Use of Campaign Funds.  </w:t>
      </w:r>
      <w:r>
        <w:rPr>
          <w:rFonts w:cs="Times New Roman" w:ascii="Times New Roman" w:hAnsi="Times New Roman"/>
          <w:sz w:val="20"/>
          <w:szCs w:val="20"/>
        </w:rPr>
        <w:t xml:space="preserve">A political committee, or organization subject to the campaign finance laws may not make expenditures in violation of any law of the State of Illinois or the United States [82]; clearly in excess of the fair market value of the services, materials, facilities, or other things of value received in exchange [83]; for satisfaction or repayment of any debts other than loans made to the committee or to the public official or candidate on behalf of the committee or repayment of goods and services purchased  by  the committee under a credit agreement [84].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thing in the law authorizes the use of campaign funds to repay personal loans, which repayments must be made by check written to the person who made the loan or credit agreement, with the terms and conditions of any loan or credit agreement to a committee be set forth in a written agreement (including, but not limited to, the method and amount of repayment), executed by the chair or treasurer of the committee at the time of the loan or credit agreement [85]. The loan or agreement must also set forth the rate of interest for the loan, if any, which may not substantially exceed the prevailing market interest rate at the time the agreement is executed [86].</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pPr>
      <w:r>
        <w:rPr>
          <w:rFonts w:cs="Times New Roman" w:ascii="Times New Roman" w:hAnsi="Times New Roman"/>
          <w:sz w:val="20"/>
          <w:szCs w:val="20"/>
        </w:rPr>
        <w:t xml:space="preserve">  </w:t>
      </w:r>
      <w:r>
        <w:rPr>
          <w:rFonts w:cs="Times New Roman" w:ascii="Times New Roman" w:hAnsi="Times New Roman"/>
          <w:sz w:val="20"/>
          <w:szCs w:val="20"/>
        </w:rPr>
        <w:t>Campaign funds may not be used for the satisfaction or repayment of any debts, for the payment of any expenses relating to a personal residence, or as collateral for home mortgages [87]. They also may not be used for clothing or personal laundry expenses, except clothing items rented by the public official or candidate for his or her own use exclusively for a specific campaign</w:t>
        <w:noBreakHyphen/>
        <w:t>related event, although committees may purchase costumes, novelty items, or other accessories worn primarily to advertise the candidacy [88].</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mpaign funds may not be used for the travel expenses of any person unless the travel is necessary for fulfillment of political, governmental, or public policy duties, activities, or purposes [89].</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mpaign funds may not be used for membership or club dues charged by  organizations, clubs, or facilities that are primarily engaged in providing health, exercise, or recreational services, although funds may be used to rent the clubs or facilities for a specific campaign</w:t>
        <w:noBreakHyphen/>
        <w:t>related event [90].</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mpaign funds may not be used to pay for anything of value or for  reimbursement of any expenditure for which any person has been reimbursed by the State or any person [91].</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mpaign funds may not be used for the purchase of or installment payment for  a motor vehicle unless the political committee can demonstrate that purchase of a motor vehicle is more cost</w:t>
        <w:noBreakHyphen/>
        <w:t xml:space="preserve">effective than leasing a motor vehicle as otherwise permitted under the law [92].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olitical committee may lease or  purchase and insure, maintain, and repair a motor vehicle if the vehicle will be used primarily for campaign purposes or for the performance of governmental duties, but may not make expenditures for use of the vehicle for non</w:t>
        <w:noBreakHyphen/>
        <w:t>campaign or non</w:t>
        <w:noBreakHyphen/>
        <w:t>governmental purposes [93]. Persons using vehicles not purchased or leased by a  political committee may be reimbursed for actual mileage for the use of the vehicle for campaign purposes or for the performance of governmental duties at a rate not to exceed the standard mileage rate method for computation of business expenses under the Internal Revenue Code [94].</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t xml:space="preserve">  </w:t>
      </w:r>
      <w:r>
        <w:rPr>
          <w:rFonts w:cs="Times New Roman" w:ascii="Times New Roman" w:hAnsi="Times New Roman"/>
          <w:sz w:val="20"/>
          <w:szCs w:val="20"/>
        </w:rPr>
        <w:t>Campaign funds may not be used directly for an individual’s tuition or other educational expenses, except for governmental or political purposes directly related to a candidate’s or public official’s duties and responsibilities [95].</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mpaign funds may also not be used for payments to a public official or candidate or his or her family member unless for compensation for services actually rendered by that person [96]. These provisions covering payments to a public official or candidate or his or her family member do not apply to expenditures by a  political committee in an aggregate amount not exceeding  the amount of funds reported to and certified by the State Board of Elections or county clerk as available as of June 30, 1998, in the semi</w:t>
        <w:noBreakHyphen/>
        <w:t>annual report of contributions and expenditures filed by the political committee for the period concluding June 30, 1998 [9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V.  REPORTING REQUIREMENT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Committees Required to Report.</w:t>
      </w:r>
      <w:r>
        <w:rPr>
          <w:rFonts w:cs="Times New Roman" w:ascii="Times New Roman" w:hAnsi="Times New Roman"/>
          <w:sz w:val="20"/>
          <w:szCs w:val="20"/>
        </w:rPr>
        <w:t xml:space="preserve"> Reports are required of all local political committees, state political committees, and other political committee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local political committee is a candidate or any individual, trust, partnership, committee, association, corporation, or group of persons which accepts contributions or grants, or makes expenditures during any 12</w:t>
        <w:noBreakHyphen/>
        <w:t>month period in an aggregate amount exceeding $3,000 on behalf of, or in opposition to, a candidate or candidates for public office who are required by the Illinois Governmental Ethics Act to file statements of economic interests with the county clerk, or on behalf of or in opposition to a candidate or candidates for election to the office of ward or township committeeman in counties of 3 million or more population [98]; accepts contributions or makes expenditures during any 12</w:t>
        <w:noBreakHyphen/>
        <w:t>month period in an aggregate amount exceeding $3,000 in support of, or in opposition to, any question of public policy to be submitted to the electors of not more than one county [99]; or accepts contributions or makes expenditures during any 12</w:t>
        <w:noBreakHyphen/>
        <w:t>month period in an aggregate amount exceeding $3,000 and has as its primary purpose the furtherance of governmental, political, or social values, is organized on a not</w:t>
        <w:noBreakHyphen/>
        <w:t>for</w:t>
        <w:noBreakHyphen/>
        <w:t xml:space="preserve">profit basis, and which publicly endorses or opposes a candidate or candidates for public office who are required to file statements of economic interest with the county clerk, or on behalf of or in opposition to a candidate or candidates for election to the office of ward or township committeeman in counties of 3 million or more population [100].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state political committee has the same characteristics, except it covers candidates who must file statements of economic interest with the secretary of state [101], and the support of, or in opposition to, any question of public policy that is to be submitted to the electors of an area encompassing more than one county [102].</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olitical committee includes state and county political party central committees, and also includes state and local political committees, but does not include any candidate who does not accept contributions or make expenditures during any 12</w:t>
        <w:noBreakHyphen/>
        <w:t>month period in an aggregate amount exceeding $3,000, nor does it include, with the exception of state and county political party central committees, any individual, trust, partnership, committee, association, corporation, or any other organization or group of persons which does not accept contributions or make expenditures during a 12</w:t>
        <w:noBreakHyphen/>
        <w:t>month period in an aggregate amount exceeding $3,000 on behalf of, or in opposition to, a candidate or candidates, or to any question of public policy to be submitted to the electors of an area encompassing no more than one county (or $3,000 in support of, or in opposition to, any question of public policy to be submitted to the electors of an area encompassing more than one county), and such  candidates and persons are not required to comply with any filing provision [103].</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pPr>
      <w:r>
        <w:rPr>
          <w:rFonts w:cs="Times New Roman" w:ascii="Times New Roman" w:hAnsi="Times New Roman"/>
          <w:sz w:val="20"/>
          <w:szCs w:val="20"/>
        </w:rPr>
        <w:t xml:space="preserve">  </w:t>
      </w:r>
      <w:r>
        <w:rPr>
          <w:rFonts w:cs="Times New Roman" w:ascii="Times New Roman" w:hAnsi="Times New Roman"/>
          <w:b/>
          <w:bCs/>
          <w:sz w:val="20"/>
          <w:szCs w:val="20"/>
        </w:rPr>
        <w:t>B.  Registration.</w:t>
      </w:r>
      <w:r>
        <w:rPr>
          <w:rFonts w:cs="Times New Roman" w:ascii="Times New Roman" w:hAnsi="Times New Roman"/>
          <w:sz w:val="20"/>
          <w:szCs w:val="20"/>
        </w:rPr>
        <w:t xml:space="preserve"> Every state political committee and every local political committee must file with the State Board of Elections, and every local political committee must file with the county clerk, a statement of organization within 10 business days of the creation of the committee, except a political committee created within the 30 days before an election must file its statement of organization within five business days [104].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olitical committee that acts as both a state political committee and a local political committee must file a copy of each statement of organization with the State Board of Elections and the county clerk [105].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tatement of organization must include the political committee’s name and address [106]; the scope, area of activity, party affiliation, candidate affiliation, candidate’s county of residence, and the committee’s purposes [107]; the names, addresses, and positions of each custodian of the committee’s books and accounts [108]; the names, addresses, and positions of the committee’s principal officers, including the chairman, treasurer, and officers and members of the finance committee, if any [109]; a statement of what specific disposition of residual funds will be made in the event of the dissolution or termination of the committee [110]; a listing of all banks or other financial institutions, safety deposit boxes, and any other repositories or custodians of funds used by the committee [111]; and the amount of funds available for campaign expenditures as of the filing date of the statement [112]. The statement is to be signed and verified by either the treasurer or the candidate [113]. Any change in information must be reported within 10 days following the change [114].</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C.  Required Reports.</w:t>
      </w:r>
      <w:r>
        <w:rPr>
          <w:rFonts w:cs="Times New Roman" w:ascii="Times New Roman" w:hAnsi="Times New Roman"/>
          <w:sz w:val="20"/>
          <w:szCs w:val="20"/>
        </w:rPr>
        <w:t xml:space="preserve"> The treasurer of every state political committee and the treasurer of every local political committee must file with the State Board of Elections, and the treasurer of every local political committee must file with the county clerk, reports of campaign contributions, and semi-annual reports of campaign contributions and expenditures on forms to be prescribed or approved by the board, unless they meet the requirements for non-reporting [115]. The treasurer of every political committee that acts as both a state political committee and a local political committee shall file a copy of each report with the State Board of Elections and the county clerk [116].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ports of campaign contributions must be filed no later than the 15th day before each election, including a primary election, in connection with which the political committee has accepted or is accepting contributions, or has made or is making expenditures [117]. The report must be complete as of the 30th day before each primary or general election [118], except that any contribution of $500 or more received between the last date of the period covered by the last report filed before the election and the date of the election must be reported within two business days after its receipt, and may be reported by FAX transmission [119].</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addition to such reports, the treasurer of every political committee shall file semi-annual reports of campaign contributions and expenditures no later than July 31st, covering the period from January 1 through June 30 immediately preceding, and no later than January 31st, covering the period from July 1 through December 31 of the preceding calendar year, even if no contributions or expenditures may have been received during the period [120].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D.  Contents of Reports.</w:t>
      </w:r>
      <w:r>
        <w:rPr>
          <w:rFonts w:cs="Times New Roman" w:ascii="Times New Roman" w:hAnsi="Times New Roman"/>
          <w:sz w:val="20"/>
          <w:szCs w:val="20"/>
        </w:rPr>
        <w:t xml:space="preserve"> Each report of campaign contributions must disclose the name and address of the political committee [121]; the amount of funds on hand at the beginning of the reporting period [122]; the full name and mailing address of each person who has made one or more contributions to or for the committee during the reporting period in an aggregate amount or value in excess of $150, together with the amount and date of the contributions, and the occupation and employer of any individual who contributed more than $500 [123]; the total sum of other individual contributions made to or for the committee during the reporting period [124]; the name and address of each political committee from which the reporting committee received, or to which that committee made, any transfer of funds, together with the amounts and dates of all transfers [125]; the total sum of transfers made to or from the committee during the reporting period and not reported previously [126]; each loan to or from any person during the reporting period by or to the committee in an aggregate amount or value in excess of $150, together with the full names and mailing addresses of any lender and endorsers, and the date and amount of the loans, and the occupation and employer of any individual who loaned or endorsed a loan of more than $500 [127]; the total amount of proceeds received by the committee from the sale of tickets to fundraising events [128], mass collections made at such events [129], and sales of paraphernalia, such as political campaign pins, buttons, badges, flags, emblems, hats, banners, literature, and similar items [130]; each contribution, rebate, refund, or other receipt in excess of $150 not otherwise reported, and the occupation and employer of any individual who contributed more than $500 [131] and the total sum of all receipts by or for the committee or candidate during the reporting period [132]. Each report must be verified, dated, and signed by either the treasurer of the political committee making the report or the candidate on whose behalf the report is made [133].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ach semi-annual report of campaign contributions and expenditures must disclose the same information required to be disclosed in a report of campaign contributions [134], and must also include the full name and mailing address of each person to whom expenditures have been made by the committee or candidate within the reporting period in an aggregate amount or value in excess of $150, the amount, date, and purpose of each expenditure, and the public policy question or name and address of, and office sought by, each candidate on whose behalf the expenditure was made [135]; the full name and mailing address of each person to whom an expenditure for personal services, salaries, and reimbursed expenses in excess of $150 has been made, and which is not otherwise reported, including the amount, date, and purpose of the expenditure [136]; the total sum of expenditures made by the committee during the reporting period [137]; and the full name and mailing address of each person to whom the committee owes debts or obligations in excess of $150, the amount of the debts or obligations, and committee investments and assets [138]. Each report must be verified, dated, and signed by either the treasurer of the political committee making the report or the candidate on whose behalf the report is made [139].</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E.  Report of Those Making Expenditures on Behalf of a Candidate or Political Committee.</w:t>
      </w:r>
      <w:r>
        <w:rPr>
          <w:rFonts w:cs="Times New Roman" w:ascii="Times New Roman" w:hAnsi="Times New Roman"/>
          <w:sz w:val="20"/>
          <w:szCs w:val="20"/>
        </w:rPr>
        <w:t xml:space="preserve">  A person or political committee which makes an expenditure of more than $20 on behalf of a candidate or political committee must notify the treasurer of the political committee within five business days after making the contribution [140]. The notification must include the name and address of the person or political committee making the expenditure, the name and address of the entity to whom the expenditure was made, the amount of ascertainable market value of the expenditure (if in-kind), a description of the goods and services, and the date the expenditure was made [141].</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F.  Special Reporting by a Nonprofit Organization.</w:t>
      </w:r>
      <w:r>
        <w:rPr>
          <w:rFonts w:cs="Times New Roman" w:ascii="Times New Roman" w:hAnsi="Times New Roman"/>
          <w:sz w:val="20"/>
          <w:szCs w:val="20"/>
        </w:rPr>
        <w:t xml:space="preserve"> A nonprofit organization, other than a labor  union, which is registered under the Lobbyist Registration Act and which does not have a political committee, must register with the State Board of Elections if it accepts contributions or makes expenditures during any 12-month period in an aggregate amount exceeding $5,000 on behalf of or in opposition to public officials, candidates for public office, or a question of public policy [142]. The registration form requires the registrant’s name, address, and purpose [143]; the name, address, and position of each custodian of the registrant’s financial books, accounts, and records [144]; and the name, address, and position of each of the registrant’s principal officers [14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ports are also required to be filed with the State Board of Elections [146]. The report must include the organization’s name, address, and purpose [147]; the amount of funds on hand at the beginning of the reporting period [148]; the full name and address of each person who has made one or more contributions to or for the organization during the reporting period in an aggregate amount or value in excess of $150, together with the amount and date of the contributions, and the occupation and employer of each individual contributor of more than $500 [149]; the total sum of other individual contributions made to or for the organization during the reporting period [150]; the name and address of each organization and political committee from which the reporting organization received, or to which that organization made, any transfer of funds in an aggregate amount or value in excess of $150, together with the amounts and dates of the transfers [151]; the total sum of transfers made to or from the organization during the reporting period and not reported previously [152]; each loan to or from any person during the reporting period by or to the organization in an aggregate amount or value in excess of $150, together with the full names and mailing addresses of any lender and endorsers, and the date and amount of the loans, and the occupation and employer of any individual who loaned or endorsed a loan of more than $500 [153]; the total amount of proceeds received by the organization from the sale of tickets to fundraising events [154], mass collections made at such events [155], and sales of paraphernalia, such as political campaign pins, buttons, badges, flags, emblems, hats, banners, literature, and similar items [156]; each contribution, rebate, refund, or other receipt in excess of $150 not otherwise reported, and the occupation and employer of each individual contributor of more than $500 [157]; the total sum of all receipts by or for the organization during the reporting period [158]; the full name and mailing address of each person to whom the organization has made other expenditures during the reporting period in an aggregate amount or value in excess of $150, including the amount, date, and purpose of the expenditure (and the public policy question on behalf of which the expenditure was made) [159]; the full name and mailing address of each person to whom the organization has made an expenditure for personal services, salaries, and reimbursed expenses in excess of $150 and which is not otherwise reported, including the amount, date, and purpose of the expenditure [160]; the total sum of all expenditures by or for the organization during the reporting period [161]; and the full name and mailing address of each person to whom the organization owes debts or obligations in excess of $150 and the amounts of the debts or obligations [162]. Each report must be filed at the same times and for the same reporting periods as reports of campaign contributions and expenditures required of political committees [16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G.  Miscellaneous Reporting Requirements.</w:t>
      </w:r>
      <w:r>
        <w:rPr>
          <w:rFonts w:cs="Times New Roman" w:ascii="Times New Roman" w:hAnsi="Times New Roman"/>
          <w:sz w:val="20"/>
          <w:szCs w:val="20"/>
        </w:rPr>
        <w:t xml:space="preserve"> “Anything of value” which does not have an ascertainable market value may be reported by describing the thing, services, or goods contributed [164].Within five business days of contributing goods or services of more than $50 value to a political committee, the contributor must certify the value of the contribution to the political committee on state-prescribed forms [165]. The forms must include the name and address of the contributor, a description and market value of the goods or services, and the date on which the contribution was made [16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recording and disclosure provisions [167] cannot be enforced against a committee where evidence clearly establishes a pattern of harassment and threats directed against supporters of the party by government and private individuals [168].</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political committee which, after having filed a statement of organization, dissolves as a political committee or determines that it will no longer receive any campaign contributions nor make any campaign expenditures must notify the appropriate filing authority or authorities of that fact, and file a final report with respect to its contributions and expenditures, including the final disposition of its funds and assets [169].</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pPr>
      <w:r>
        <w:rPr>
          <w:rFonts w:cs="Times New Roman" w:ascii="Times New Roman" w:hAnsi="Times New Roman"/>
          <w:sz w:val="20"/>
          <w:szCs w:val="20"/>
        </w:rPr>
        <w:t xml:space="preserve">  </w:t>
      </w:r>
      <w:r>
        <w:rPr>
          <w:rFonts w:cs="Times New Roman" w:ascii="Times New Roman" w:hAnsi="Times New Roman"/>
          <w:b/>
          <w:bCs/>
          <w:sz w:val="20"/>
          <w:szCs w:val="20"/>
        </w:rPr>
        <w:t>H.  Electronic Filing.</w:t>
      </w:r>
      <w:r>
        <w:rPr>
          <w:rFonts w:cs="Times New Roman" w:ascii="Times New Roman" w:hAnsi="Times New Roman"/>
          <w:sz w:val="20"/>
          <w:szCs w:val="20"/>
        </w:rPr>
        <w:t xml:space="preserve">  The State Board of Elections must provide by rule for the optional electronic filing of contribution and expenditure reports [170].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lectronic filing is required for all political committees that during the reporting period: had at any time a balance or an accumulation of contributions of $25,000 or more [171]; made aggregate expenditures of $25,000 or more [172]; or received loans of an aggregate of $25,000 or more [173].</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ginning July 1, 2003, electronic filing is required for all political committees that during the reporting period had at any time a balance or an accumulation of contributions of $10,000 or more [174]; made aggregate expenditures of $10,000 or more [175]; or received loans of an aggregate of $10,000 or more [176].</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nce a committee has filed electronically, all subsequent reports must be made electronically [177].</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Board may provide by rule for the optional electronic filing of expenditure and contribution reports for all other political committees [178].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b/>
          <w:b/>
          <w:bCs/>
          <w:sz w:val="20"/>
          <w:szCs w:val="20"/>
        </w:rPr>
      </w:pPr>
      <w:r>
        <w:rPr>
          <w:rFonts w:cs="Times New Roman" w:ascii="Times New Roman" w:hAnsi="Times New Roman"/>
          <w:b/>
          <w:bCs/>
          <w:sz w:val="20"/>
          <w:szCs w:val="20"/>
        </w:rPr>
        <w:t>V.  POST</w:t>
        <w:noBreakHyphen/>
        <w:t>ELECTION REQUIREMENTS</w:t>
      </w:r>
    </w:p>
    <w:p>
      <w:pPr>
        <w:pStyle w:val="Normal"/>
        <w:widowControl/>
        <w:spacing w:lineRule="auto" w:line="22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5"/>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isposition of Surplus Funds.</w:t>
      </w:r>
      <w:r>
        <w:rPr>
          <w:rFonts w:cs="Times New Roman" w:ascii="Times New Roman" w:hAnsi="Times New Roman"/>
          <w:sz w:val="20"/>
          <w:szCs w:val="20"/>
        </w:rPr>
        <w:t xml:space="preserve"> Any political committee which dissolves must refund all contributions in its possession, after payment of the committee’s outstanding liabilities, including staff salaries, to contributors in amounts not exceeding their individual contribution(s), or transfer the funds to other political organizations consistent with the positions of the committee or the candidates it represented, or to charitable organizations [179]. In no case are these funds to be used for the personal aggrandizement of any committee member or campaign worker [180].</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B.  Reporting.</w:t>
      </w:r>
      <w:r>
        <w:rPr>
          <w:rFonts w:cs="Times New Roman" w:ascii="Times New Roman" w:hAnsi="Times New Roman"/>
          <w:sz w:val="20"/>
          <w:szCs w:val="20"/>
        </w:rPr>
        <w:t xml:space="preserve">  A final report showing with respect to contributions and expenditures and final disposition of funds and assets is required upon either dissolution or a determination by the committee that it will no longer accept contributions or make expenditures [181].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2"/>
        <w:jc w:val="both"/>
        <w:rPr/>
      </w:pPr>
      <w:r>
        <w:rPr>
          <w:rFonts w:cs="Times New Roman" w:ascii="Times New Roman" w:hAnsi="Times New Roman"/>
          <w:sz w:val="20"/>
          <w:szCs w:val="20"/>
        </w:rPr>
        <w:t xml:space="preserve">  </w:t>
      </w:r>
      <w:r>
        <w:rPr>
          <w:rFonts w:cs="Times New Roman" w:ascii="Times New Roman" w:hAnsi="Times New Roman"/>
          <w:b/>
          <w:bCs/>
          <w:sz w:val="20"/>
          <w:szCs w:val="20"/>
        </w:rPr>
        <w:t>C.  Recordkeeping.</w:t>
      </w:r>
      <w:r>
        <w:rPr>
          <w:rFonts w:cs="Times New Roman" w:ascii="Times New Roman" w:hAnsi="Times New Roman"/>
          <w:sz w:val="20"/>
          <w:szCs w:val="20"/>
        </w:rPr>
        <w:t xml:space="preserve"> The treasurer must preserve all records and accounts required for a period of two years, and if the committee fails to do so, it may be required to reconstruct such records and accounts and pay for all costs associated with the reconstruction [182].</w:t>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b/>
          <w:bCs/>
          <w:sz w:val="20"/>
          <w:szCs w:val="20"/>
        </w:rPr>
        <w:t>VI.  OFFENSES AND PENALTIES</w:t>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tate Board of Elections will view any attempt to circumvent the clear intentions of the campaign financing act by means of subterfuge as a violation of the act itself [183].</w:t>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illful failure to file or willful filing of false or incomplete required information constitutes a class B misdemeanor [184], with a fine not to exceed $5,000 or imprisonment in a penal institution, other than a penitentiary, for not more than six months, or both fine and imprisonment [185].</w:t>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violation of the pre-election or semi-annual reporting deadlines is punishable by a civil penalty of not more than $5,000, or not more than $10,000 in the case of state officers and candidates and committees formed for statewide office [186]. The fine, however, may not exceed $500 for a first filing violation for filing less than 10 days after the deadline, and no fine may be imposed if the report is mailed and postmarked at least 72 hours prior to the filing deadline [187].</w:t>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ilure to timely file a report of large, late contributions is punishable by a fine of $100 per business day for the first violation, $200 per business day for the second violation, and $300 per business day for the third and subsequent violations in the case of a political committee or other reporting entity whose total receipts, total expenditures, and balance were each $5,000 or less at the end of the last reporting period [188]; or $200 per business day for the first violation, $400 per business day for the second violation, and $600 per business day for the third and subsequent violations in the case of a political committee or other reporting entity whose total receipts, total expenditures, and balance were greater than $5,000 at the end of the last reporting period [189]. Failure to report each contribution constitutes a separate violation [190].</w:t>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lse or incomplete reporting is a business offense subject to a fine of up to $5,000 [191].</w:t>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illful filing of a false complaint also constitutes a class B misdemeanor [192]. Any person who alters or falsifies information on a copy of a statement or report obtained from the board or county clerk, and publishes, circulates, or distributes this information with the intent to misrepresent contributions received or expenditures made by a candidate or political committee is guilty of a class B misdemeanor [193]. </w:t>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ilure to comply with a board order may result in a civil fine of not more than $5,000, or not more than $10,000 in the case of state officers, candidates for statewide office, and certain political committees [194]. The name of a person who has not paid a civil penalty imposed against him or her for such failure to comply may not appear  on any ballot for any office in any election while the penalty is unpaid [19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rosecution for any violation of the provisions governing disclosure of campaign contributions and expenditures must be commenced no later than 18 months after the commission of the offense [19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State Board of Elections may levy a fine on any person who knowingly makes expenditures in violation of the provisions governing personal or improper use of campaign funds and on any person who knowingly makes a malicious and false accusation of such a violation, but only upon the affirmative vote of at least five of its members [197]. The fine may not exceed $500 for each expenditure of $500 or less and may not exceed the amount of the expenditure plus $500 for each expenditure greater than $500 [19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first time any person violates any provision of the law against use of public funds for political purposes, that person is guilty of a class B misdemeanor [199]. Upon the second or subsequent violation, the offender is guilty of a class A misdemeanor [20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violation of the gubernatorial executive order against state employees under the control of the governor soliciting for or contributing to the governor’s political committee subjects an employee to suspension or discharge [20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violation of the prohibitions against political activity by state employees during working hours subjects the employee to discharge [20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violation of the prohibition against contribution laws with respect to mine inspectors and Department of Natural Resources employees is a class 4 felony [203].A violation of laws related to park district employee contributions and contribution or solicitation in park buildings is a class b misdemeanor that may also subject an individual to removal from office [20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yone who knowingly offers or accepts contributions on State property in violation of the law is guilty of a business offense subject to a fine of $5,000, except that for contributions offered or accepted for governor, lieutenant governor, attorney general, secretary of state, comptroller, and treasurer, and political committees formed for such offices, the fine may not exceed $10,000 [20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a political committee lends or donates funds to a second political committee while the lending or donating committee owes the State Board of Elections a civil penalty, the officers of the lending committee are jointly and severally liable for payment of the civil penalty to the extent of the funds loaned or given [20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board has also prescribed payment mechanisms for committees that go out of existence while owing a penalty [207], or which seek to go out of existence under such a cloud [20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VII.  RESPONSIBLE STATE AGENCIE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State Board of Elections.</w:t>
      </w:r>
      <w:r>
        <w:rPr>
          <w:rFonts w:cs="Times New Roman" w:ascii="Times New Roman" w:hAnsi="Times New Roman"/>
          <w:sz w:val="20"/>
          <w:szCs w:val="20"/>
        </w:rPr>
        <w:t xml:space="preserve"> The State Board of Elections, an eight</w:t>
        <w:noBreakHyphen/>
        <w:t>member body [209] appointed by the governor [210] and subject to the advice and consent of the state senate [211], has the authority to generally supervise the election laws [212]. Provisions are made for appointing members from opposite political parties and from geographically diverse parts of the state [21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board is required to develop the prescribed forms for notice to political committees of their obligations, and to supply the forms to the appropriate persons (typically within two business days) and election authorities [214]; to prepare, publish, and furnish to the appropriate persons and election authorities, a manual of instructions setting forth recommended uniform methods of bookkeeping and reporting [215]; to prescribe and publish necessary rules and regulations [216]; and to send by first class mail to certain committee chairman notice of their obligations under the law [217]. The board is to make all reports and statements filed with it available for public inspection and copying, commencing as soon as practicable, but not later than the end of the second day following the day during which it was received, by hand or at cost by duplicating machine, at the request and expense of any person wishing to examine or copy reports [21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board is required to provide necessary filing software to filers, including technical assistance, and to promptly make all campaign finance reports publicly available by means of a searchable database that is accessible through the Internet [21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board is also required to preserve all reports and statements for two years from receipt [220]; develop an appropriate filing, coding, and cross</w:t>
        <w:noBreakHyphen/>
        <w:t>indexing system [221]; compile and maintain a current list of all statements or parts of statements pertaining to each candidate [222]; prepare and publish such reports as appropriate [223]; and report apparent violations of law to the appropriate law enforcement authorities [224]. A receipt is required, and must be kept by the board for two years from the date it was received [225]. At least 30 days before each filing date for reports of campaign contributions and for semi-annual reports of campaign contributions and expenditures, the board must send a notice of obligations and appropriate forms by first class mail to each political committee that has filed a statement of organization with the board [226]. The notice must contain a statement that the manual of instructions is available upon request [227].</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board may issue binding advisory opinions to various persons under certain defined conditions [228].</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board may hold investigations, inquiries, and hearings concerning any matter involving the disclosure of campaign contributions and expenditures [229]. In the process of holding such investigations, inquiries, and hearings, the board may administer oaths and affirmations, certify to all official acts, issue subpoenas on a vote of five members of the board, compel the attendance and testimony of witnesses, and the production of papers, books, accounts, and documents [230]. Hearings are to be open to the public [231]. The board may hire investigators, examiners, and hearing examiners, and may delegate any of its functions to such persons, except that judgments and orders must be issued only by the board, and reports of violations must be made only by the board [23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person who believes a violation of the campaign contribution and expenditure provisions has occurred may file a verified complaint with the board, directed to a candidate or the chairman or treasurer of a political committee, and must be in writing [233]; state the name of the candidate, chairman, or treasurer of a political committee against whom the complaint is directed [234]; state the statutory provisions alleged to have been violated [235]; and state the time, place, and nature of the alleged offense [23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pon receipt of a properly verified complaint, the board must hold a closed preliminary hearing to determine whether the complaint appears to have been filed on justifiable grounds [237]. For a complaint to be filed on justifiable grounds, there must be some preliminary showing that the complaint was based on reasonable grounds, and that the violations alleged were within the ambit of cognizance of the State Board of Elections [238]. The plaintiff must make allegations with some degree of substance that acts were performed which constituted violations [239]. The preliminary hearing must be held as soon as practicable after affording reasonable notice, a copy of the complaint, and an opportunity to testify to both the person making the complaint and the  person against whom the complaint is directed [240]. If the board determines that the complaint has not been filed on justifiable grounds, it must dismiss the complaint without further hearing [24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board must render final judgment within 60 days of the date the complaint is filed [242]. However, during the 60 days preceding the date of the election in question, the board must render a final judgment within seven days of when the complaint was filed, and if the complaint is filed during the last seven days before the election, the board is to render judgment before the election, if possible [243]. Parties may also dispose of the complaint by written stipulation, effective only upon board approval [24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Judicial review is available to any person adversely affected by a judgment of the board [245]. Judicial review must be afforded directly in the appellate court for the district in which the cause of action arose [246], and must be obtained by filing a petition for review within seven days after entry of the order or other action complained of [247]. </w:t>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time limit for filing the petition for review may be waived with the consent of all parties [248], and if the petition for review is appealing an order of the board, the effect of the board must not be stayed unless the appellate court so orders upon the motion of the petitioner and prior notice to the board [249]. Findings of the State Board of Elections on questions of fact are </w:t>
      </w:r>
      <w:r>
        <w:rPr>
          <w:rFonts w:cs="Times New Roman" w:ascii="Times New Roman" w:hAnsi="Times New Roman"/>
          <w:i/>
          <w:iCs/>
          <w:sz w:val="20"/>
          <w:szCs w:val="20"/>
        </w:rPr>
        <w:t>prima facie</w:t>
      </w:r>
      <w:r>
        <w:rPr>
          <w:rFonts w:cs="Times New Roman" w:ascii="Times New Roman" w:hAnsi="Times New Roman"/>
          <w:sz w:val="20"/>
          <w:szCs w:val="20"/>
        </w:rPr>
        <w:t xml:space="preserve"> true and correct, with review limited to a determination of whether the findings are against the manifest weight of the evidence [25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henever the board has issued an order directing a person determined to be in violation of the law or any regulation to cease or correct the violation or otherwise comply, and the person fails or refuses to comply within the time specified by the board, the board, in rendering its final judgment may report the violation to the attorney general and the appropriate state’s attorney [251], impose a civil penalty on such persons of not more than $5,000, or $10,000 in the case of state officers, candidates for statewide office, and certain political committees [252], or both [25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board may also petition the circuit court to issue an order compelling compliance with a board order, or to restrain or prohibit violations [254]. If the court finds that it has jurisdiction over the person, and that a violation has occurred, or is occurring by reason of the acts or practices of the person, the court must issue the appropriate order [25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County  Clerk.</w:t>
      </w:r>
      <w:r>
        <w:rPr>
          <w:rFonts w:cs="Times New Roman" w:ascii="Times New Roman" w:hAnsi="Times New Roman"/>
          <w:sz w:val="20"/>
          <w:szCs w:val="20"/>
        </w:rPr>
        <w:t xml:space="preserve"> The respective county clerks are to make the reports and statements filed with them available for public inspection and copying as soon as practicable, but not later than the end of the second day following the day during which it was received, and to permit copying by hand or at cost by duplicating machine at the requesting person’s expense [25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lerk is also required to preserve all reports and statements for two years from receipt [257]; develop an appropriate filing, coding, and cross</w:t>
        <w:noBreakHyphen/>
        <w:t xml:space="preserve">indexing system [258]; compile and maintain a current list of all statements or parts of statements pertaining to each candidate [259]; prepare and publish appropriate reports [260]; report apparent violations of law to the appropriate law enforcement authorities [261]; and provide each candidate, at the time of filing nomination papers, a notice of obligations, manual of instructions, and a sufficient supply of forms for the statements and reports required to be filed [262]. A receipt is required, and must be kept by the clerk for two years from the date it was received [26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Attorney General or State’s Attorney.</w:t>
      </w:r>
      <w:r>
        <w:rPr>
          <w:rFonts w:cs="Times New Roman" w:ascii="Times New Roman" w:hAnsi="Times New Roman"/>
          <w:sz w:val="20"/>
          <w:szCs w:val="20"/>
        </w:rPr>
        <w:t xml:space="preserve"> The appropriate state’s attorney or the attorney general must bring actions for willful failure to file or filing of false or incomplete information in the name of the people of the State of Illinois [264].</w:t>
      </w:r>
      <w:r>
        <w:br w:type="page"/>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Pr>
    </w:p>
    <w:p>
      <w:pPr>
        <w:pStyle w:val="Normal"/>
        <w:widowControl/>
        <w:tabs>
          <w:tab w:val="clear" w:pos="720"/>
          <w:tab w:val="center" w:pos="7200" w:leader="none"/>
        </w:tabs>
        <w:spacing w:lineRule="auto" w:line="216"/>
        <w:jc w:val="center"/>
        <w:rPr>
          <w:rFonts w:ascii="Times New Roman" w:hAnsi="Times New Roman" w:cs="Times New Roman"/>
          <w:sz w:val="20"/>
          <w:szCs w:val="20"/>
        </w:rPr>
      </w:pPr>
      <w:r>
        <w:rPr>
          <w:rFonts w:cs="Times New Roman" w:ascii="Times New Roman" w:hAnsi="Times New Roman"/>
          <w:b/>
          <w:bCs/>
          <w:sz w:val="20"/>
          <w:szCs w:val="20"/>
        </w:rPr>
        <w:t>Reference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 Illinois Compiled Statutes (hereafte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LCS) 5/9</w:t>
        <w:noBreakHyphen/>
        <w:t xml:space="preserve">1.4(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10 ILCS 5/9</w:t>
        <w:noBreakHyphen/>
        <w:t xml:space="preserve">1.4(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10 ILCS 5/9-1.4(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10 ILCS 5/9-1.4(4)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5.  Illinois State Board of Elections, </w:t>
      </w:r>
      <w:r>
        <w:rPr>
          <w:rFonts w:cs="Times New Roman" w:ascii="Times New Roman" w:hAnsi="Times New Roman"/>
          <w:i/>
          <w:iCs/>
          <w:sz w:val="16"/>
          <w:szCs w:val="16"/>
        </w:rPr>
        <w:t xml:space="preserve">A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Guide to Campaign Disclosure</w:t>
      </w:r>
      <w:r>
        <w:rPr>
          <w:rFonts w:cs="Times New Roman" w:ascii="Times New Roman" w:hAnsi="Times New Roman"/>
          <w:sz w:val="16"/>
          <w:szCs w:val="16"/>
        </w:rPr>
        <w:t xml:space="preserve"> 2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10 ILCS 5/9-1.12; 26 Illinois Administrativ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de (hereafter IAC) § 100.10(d)(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  10 ILCS 5/9-1.4(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  10 ILCS 5/9-1.4(5)(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  10 ILCS 5/9-1.4(5)(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26 IAC § 100.010(d)(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26 IAC § 100.010(d)(4)(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26 IAC § 100.010(d)(4)(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26 IAC § 100.010(d)(4)(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10 ILCS 5/9</w:t>
        <w:noBreakHyphen/>
        <w:t xml:space="preserve">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10 ILCS 5/9</w:t>
        <w:noBreakHyphen/>
        <w:t xml:space="preserve">6(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10 ILCS 5/9</w:t>
        <w:noBreakHyphen/>
        <w:t xml:space="preserve">25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7.  </w:t>
      </w:r>
      <w:r>
        <w:rPr>
          <w:rFonts w:cs="Times New Roman" w:ascii="Times New Roman" w:hAnsi="Times New Roman"/>
          <w:i/>
          <w:iCs/>
          <w:sz w:val="16"/>
          <w:szCs w:val="16"/>
        </w:rPr>
        <w:t>Illinois State Bd. of Elections v.</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deGrazia</w:t>
      </w:r>
      <w:r>
        <w:rPr>
          <w:rFonts w:cs="Times New Roman" w:ascii="Times New Roman" w:hAnsi="Times New Roman"/>
          <w:sz w:val="16"/>
          <w:szCs w:val="16"/>
        </w:rPr>
        <w:t>, 434 N.E.2d 543 (Ill. App.</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8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  10 ILCS 5/9</w:t>
        <w:noBreakHyphen/>
        <w:t xml:space="preserve">25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9.  </w:t>
      </w:r>
      <w:r>
        <w:rPr>
          <w:rFonts w:cs="Times New Roman" w:ascii="Times New Roman" w:hAnsi="Times New Roman"/>
          <w:i/>
          <w:iCs/>
          <w:sz w:val="16"/>
          <w:szCs w:val="16"/>
        </w:rPr>
        <w:t>Illinois State Bd. of Elections v.</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deGrazia</w:t>
      </w:r>
      <w:r>
        <w:rPr>
          <w:rFonts w:cs="Times New Roman" w:ascii="Times New Roman" w:hAnsi="Times New Roman"/>
          <w:sz w:val="16"/>
          <w:szCs w:val="16"/>
        </w:rPr>
        <w:t>, 434 N.E.2d 543 (Ill. App.</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8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10 ILCS 5/9</w:t>
        <w:noBreakHyphen/>
        <w:t xml:space="preserve">25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1.  </w:t>
      </w:r>
      <w:r>
        <w:rPr>
          <w:rFonts w:cs="Times New Roman" w:ascii="Times New Roman" w:hAnsi="Times New Roman"/>
          <w:i/>
          <w:iCs/>
          <w:sz w:val="16"/>
          <w:szCs w:val="16"/>
        </w:rPr>
        <w:t>Illinois State Bd. of Elections v.</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deGrazia</w:t>
      </w:r>
      <w:r>
        <w:rPr>
          <w:rFonts w:cs="Times New Roman" w:ascii="Times New Roman" w:hAnsi="Times New Roman"/>
          <w:sz w:val="16"/>
          <w:szCs w:val="16"/>
        </w:rPr>
        <w:t>, 434 N.E.2d 543 (Ill. App.</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8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10 ILCS 5/9</w:t>
        <w:noBreakHyphen/>
        <w:t xml:space="preserve">6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3.  Illinois State Bd. of Elections, </w:t>
      </w:r>
      <w:r>
        <w:rPr>
          <w:rFonts w:cs="Times New Roman" w:ascii="Times New Roman" w:hAnsi="Times New Roman"/>
          <w:i/>
          <w:iCs/>
          <w:sz w:val="16"/>
          <w:szCs w:val="16"/>
        </w:rPr>
        <w:t>A Guide</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for Fundraisers</w:t>
      </w:r>
      <w:r>
        <w:rPr>
          <w:rFonts w:cs="Times New Roman" w:ascii="Times New Roman" w:hAnsi="Times New Roman"/>
          <w:sz w:val="16"/>
          <w:szCs w:val="16"/>
        </w:rPr>
        <w:t xml:space="preserve"> (199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26 IAC ch. 1, § 210.10(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  26 IAC ch. 1, § 210.10(d); Illinoi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tate Board of Elections Form D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cense Application to Conduct 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ffl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  26 IAC ch. 1, §§ 210.10(f), (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  10 ILCS 5/9</w:t>
        <w:noBreakHyphen/>
        <w:t>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  10 ILCS 5-9-27.5(i); 26 IAC § 100.140(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  10 ILCS 5-9-27.5(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  10 ILCS 5-9-27.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  10 ILCS 5-9-27.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10 ILCS 5/9-25.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3.  10 ILCS 5/9-8.15; 26 IAC § 100.140 (a);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see also</w:t>
      </w:r>
      <w:r>
        <w:rPr>
          <w:rFonts w:cs="Times New Roman" w:ascii="Times New Roman" w:hAnsi="Times New Roman"/>
          <w:sz w:val="16"/>
          <w:szCs w:val="16"/>
        </w:rPr>
        <w:t>, 55 ILCS 5/3 (14035) on th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elivery of contributions in Cook County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ublic building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4.  70 ILCS 1210/2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  Executive Order of the Governor No. 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ebruary 1, 1999); other state officer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have adopted the same criteri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lieutenant governor and attorney general),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ile others have also adopted internal</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olicies that differ slightly (comptroller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nd secretary of state will accep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ntributions from their employees, but no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licit them)</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6.  110 ILCS 70/3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7.  110 ILCS 70/4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8.  110 ILCS 70/4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9.  110 ILCS 70/4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0.  110 ILCS 70/4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1.  5  ILCS  320/2(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2.  5  ILCS  320/2(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3.  5  ILCS  320/2(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4.  5  ILCS  320/2(g)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  5  ILCS  320/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6.  5  ILCS  320/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7.  70 ILCS 2605/4.2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8.  70 ILCS 1210/2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9.  70 ILCS 1215/2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0.  70 ILCS 2605/4.2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1.  70 ILCS 1210/2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65 ILCS 5/13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3.  70 ILCS 605/323.2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4.  70 ILCS 1210/2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5.  70 ILCS 1215/2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6.  70 ILCS 605/323.2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7.  70 ILCS 1210/2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8.  70 ILCS 1215/2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9.  225 ILCS 705/4.2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  225 ILCS 705/4.2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  305 ILCS 5/12-21.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2.  55ILCS 5/3 (14033), (1402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3.  220 ILCS 10/12(5)(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4.  Supreme Court Rule 67, Code o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udicial Conduct Canon (hereafte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non) 7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  Canon 7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6.  Canon 7B(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7.  Canon 7(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8.  10 ILCS 5/9</w:t>
        <w:noBreakHyphen/>
        <w:t xml:space="preserve">1.5(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9.  10 ILCS 5/9</w:t>
        <w:noBreakHyphen/>
        <w:t xml:space="preserve">1.5(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  10 ILCS 5/9</w:t>
        <w:noBreakHyphen/>
        <w:t xml:space="preserve">1.5(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1.  10 ILCS 5/9</w:t>
        <w:noBreakHyphen/>
        <w:t xml:space="preserve">1.5(1)(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  26 IAC § 100.010(d)(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3.  26 IAC § 100.010(d)(4)(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4.  26 IAC § 100.010(d)(4)(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5.  26 IAC § 100.010(d)(4)(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6.  220 ILCS 10/12(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7.  10 ILCS 5/9</w:t>
        <w:noBreakHyphen/>
        <w:t xml:space="preserve">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8.  10 ILCS 5/9-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9.  10 ILCS 5/9</w:t>
        <w:noBreakHyphen/>
        <w:t xml:space="preserve">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  10 ILCS 5/9-102; Const. Art. VIII, § 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1.  10 ILCS 5/10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2.  10 ILCS 5/9-8.10(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3. 10 ILCS 5/9-8.10(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4.  10 ILCS 5/9-8.10(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  10 ILCS 5/9-8.10(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6.  10 ILCS 5/9-8.10(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7.  10 ILCS 5/9-8.10(a)(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8.  10 ILCS 5/9-8.10(a)(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9.  10 ILCS 5/9-8.10(a)(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  10 ILCS 5/9-8.10(a)(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1.  10 ILCS 5/9-8.10(a)(8); a</w:t>
      </w:r>
      <w:r>
        <w:rPr>
          <w:rFonts w:cs="Times New Roman" w:ascii="Times New Roman" w:hAnsi="Times New Roman"/>
          <w:i/>
          <w:iCs/>
          <w:sz w:val="16"/>
          <w:szCs w:val="16"/>
        </w:rPr>
        <w:t xml:space="preserve"> per diem</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llowance is not a reimbursemen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2.  10 ILCS 5/9-8.10(a)(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  10 ILCS 5/9-8.10(a)(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4.  10 ILCS 5/9-8.10(a)(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  10 ILCS 5/9-8.10(a)(1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6.  10 ILCS 5/9-8.10(a)(1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7.  10 ILCS 5/9-8.10(a)(1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8.  10 ILCS 5/9</w:t>
        <w:noBreakHyphen/>
        <w:t xml:space="preserve">1.7(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  10 ILCS 5/9</w:t>
        <w:noBreakHyphen/>
        <w:t xml:space="preserve">1.7(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0.  10 ILCS 5/9</w:t>
        <w:noBreakHyphen/>
        <w:t>1.7(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1.  10 ILCS §5/9</w:t>
        <w:noBreakHyphen/>
        <w:t>1.8(a), (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2.  10 ILCS §5/9</w:t>
        <w:noBreakHyphen/>
        <w:t>1.8(b), (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3.  10 ILCS 5/9</w:t>
        <w:noBreakHyphen/>
        <w:t xml:space="preserve">1.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4.  10 ILCS 5/9</w:t>
        <w:noBreakHyphen/>
        <w:t xml:space="preserve">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5.  10 ILCS 5/9</w:t>
        <w:noBreakHyphen/>
        <w:t xml:space="preserve">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6.  10 ILCS 5/9</w:t>
        <w:noBreakHyphen/>
        <w:t xml:space="preserve">3(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7.  10 ILCS 5/9</w:t>
        <w:noBreakHyphen/>
        <w:t xml:space="preserve">3(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8.  10 ILCS 5/9</w:t>
        <w:noBreakHyphen/>
        <w:t xml:space="preserve">3(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9.  10 ILCS 5/9</w:t>
        <w:noBreakHyphen/>
        <w:t xml:space="preserve">3(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0.  10 ILCS 5/9</w:t>
        <w:noBreakHyphen/>
        <w:t xml:space="preserve">3(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1.  10 ILCS 5/9</w:t>
        <w:noBreakHyphen/>
        <w:t xml:space="preserve">3(g)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2.  10 ILCS 5/9</w:t>
        <w:noBreakHyphen/>
        <w:t xml:space="preserve">3(h)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3.  10 ILCS 5/9</w:t>
        <w:noBreakHyphen/>
        <w:t xml:space="preserve">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4.  10 ILCS 5/9</w:t>
        <w:noBreakHyphen/>
        <w:t xml:space="preserve">5       </w:t>
      </w:r>
    </w:p>
    <w:p>
      <w:pPr>
        <w:pStyle w:val="Normal"/>
        <w:widowControl/>
        <w:spacing w:lineRule="auto" w:line="216"/>
        <w:jc w:val="both"/>
        <w:rPr/>
      </w:pPr>
      <w:r>
        <w:rPr>
          <w:rFonts w:cs="Times New Roman" w:ascii="Times New Roman" w:hAnsi="Times New Roman"/>
          <w:sz w:val="16"/>
          <w:szCs w:val="16"/>
        </w:rPr>
        <w:t>115.  10 ILCS 5/9</w:t>
        <w:noBreakHyphen/>
        <w:t xml:space="preserve">10 (a); </w:t>
      </w:r>
      <w:r>
        <w:rPr>
          <w:rFonts w:cs="Times New Roman" w:ascii="Times New Roman" w:hAnsi="Times New Roman"/>
          <w:i/>
          <w:iCs/>
          <w:sz w:val="16"/>
          <w:szCs w:val="16"/>
        </w:rPr>
        <w:t>see</w:t>
      </w:r>
      <w:r>
        <w:rPr>
          <w:rFonts w:cs="Times New Roman" w:ascii="Times New Roman" w:hAnsi="Times New Roman"/>
          <w:sz w:val="16"/>
          <w:szCs w:val="16"/>
        </w:rPr>
        <w:t xml:space="preserve"> Illinois State Board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of Elections, </w:t>
      </w:r>
      <w:r>
        <w:rPr>
          <w:rFonts w:cs="Times New Roman" w:ascii="Times New Roman" w:hAnsi="Times New Roman"/>
          <w:i/>
          <w:iCs/>
          <w:sz w:val="16"/>
          <w:szCs w:val="16"/>
        </w:rPr>
        <w:t>Committee Treasurers</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Duties and Responsibilities Under th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Illinois Campaign Financing Ac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1993). Reports may not be required o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me committees with no activity. 26 IA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100.70(e)(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6.  10 ILCS 5/9</w:t>
        <w:noBreakHyphen/>
        <w:t xml:space="preserve">10(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7.  10 ILCS 5/9</w:t>
        <w:noBreakHyphen/>
        <w:t>10(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8.  10 ILCS 5/9-10(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9.  10 ILCS 5/9</w:t>
        <w:noBreakHyphen/>
        <w:t xml:space="preserve">10(b-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0.  10 ILCS 5/9</w:t>
        <w:noBreakHyphen/>
        <w:t xml:space="preserve">10(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1.  10 ILCS 5/9</w:t>
        <w:noBreakHyphen/>
        <w:t xml:space="preserve">11(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2.  10 ILCS 5/9</w:t>
        <w:noBreakHyphen/>
        <w:t xml:space="preserve">11(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3.  10 ILCS 5/9</w:t>
        <w:noBreakHyphen/>
        <w:t xml:space="preserve">11(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4.  10 ILCS 5/9</w:t>
        <w:noBreakHyphen/>
        <w:t xml:space="preserve">11(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5.  10 ILCS 5/9</w:t>
        <w:noBreakHyphen/>
        <w:t xml:space="preserve">11(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6.  10 ILCS 5/9-11(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7.  10 ILCS 5/9</w:t>
        <w:noBreakHyphen/>
        <w:t xml:space="preserve">11(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8.  10 ILCS 5/9</w:t>
        <w:noBreakHyphen/>
        <w:t>11(9)(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9.  10 ILCS 5/9</w:t>
        <w:noBreakHyphen/>
        <w:t>11(9)(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0.  10 ILCS 5/9</w:t>
        <w:noBreakHyphen/>
        <w:t>11(9)(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1.  10 ILCS 5/9</w:t>
        <w:noBreakHyphen/>
        <w:t xml:space="preserve">11(1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2.  10 ILCS 5/9</w:t>
        <w:noBreakHyphen/>
        <w:t xml:space="preserve">11(1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3.  10 ILCS 5/9</w:t>
        <w:noBreakHyphen/>
        <w:t xml:space="preserve">1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4.  10 ILCS 5/9</w:t>
        <w:noBreakHyphen/>
        <w:t>13(1)</w:t>
        <w:noBreakHyphen/>
        <w:t>(10); 9</w:t>
        <w:noBreakHyphen/>
        <w:t>11(1)</w:t>
        <w:noBreakHyphen/>
        <w:t>(1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5.  10 ILCS 5/9</w:t>
        <w:noBreakHyphen/>
        <w:t xml:space="preserve">13(1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6.  10 ILCS 5/9</w:t>
        <w:noBreakHyphen/>
        <w:t xml:space="preserve">13(1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7.  10 ILCS 5/9</w:t>
        <w:noBreakHyphen/>
        <w:t xml:space="preserve">13(1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8.  10 ILCS 5/9</w:t>
        <w:noBreakHyphen/>
        <w:t>13(15); 5/9-5; 26 IAC §</w:t>
      </w:r>
    </w:p>
    <w:p>
      <w:pPr>
        <w:pStyle w:val="Normal"/>
        <w:widowControl/>
        <w:spacing w:lineRule="auto" w:line="216"/>
        <w:jc w:val="both"/>
        <w:rPr/>
      </w:pP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ADVANCE \l0</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100.10(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9.  10 ILCS 5/9</w:t>
        <w:noBreakHyphen/>
        <w:t xml:space="preserve">1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0.  26 IAC § 100.120(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1.  26 IAC § 100.120(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2.  10 ILCS 5/9-7.5(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3.  10 ILCS 5/9-7.5(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4.  10 ILCS 5/9-7.5(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5.  10 ILCS 5/9-7.5(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6.  10 ILCS 5/9-7.5(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7.  10 ILCS 5/9-7.5(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8.  10 ILCS 5/9-7.5(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9.  10 ILCS 5/9-7.5(b)(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0.  10 ILCS 5/9-7.5(b)(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1.  10 ILCS 5/9-7.5(b)(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2.  10 ILCS 5/9-7.5(b)(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3.  10 ILCS 5/9-7.5(b)(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4.  10 ILCS 5/9-7.5(b)(8)(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5.  10 ILCS 5/9-7.5(b)(8)(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6.  10 ILCS 5/9-7.5(b)(8)(i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7.  10 ILCS 5/9-7.5(b)(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8.  10 ILCS 5/9-7.5(b)(1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9.  10 ILCS 5/9-7.5(b)(1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60.  10 ILCS 5/9-7.5(b)(1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1.  10 ILCS 5/9-7.5(b)(1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2.  10 ILCS 5/9-7.5(b)(1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3.  10 ILCS 5/9-7.5(c); 5/9-1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4.  10 ILCS 6/9-6(a);  26 IAC § 100.10(d)(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5.  10 ILCS 6/9-6(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6.  10 ILCS 6/9-6(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7.  10 ILCS 5/9</w:t>
        <w:noBreakHyphen/>
        <w:t>7;5/9</w:t>
        <w:noBreakHyphen/>
        <w:t>10; 5/9</w:t>
        <w:noBreakHyphen/>
        <w:t>11; 5/9</w:t>
        <w:noBreakHyphen/>
        <w:t>1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9</w:t>
        <w:noBreakHyphen/>
        <w:t>26</w:t>
      </w:r>
    </w:p>
    <w:p>
      <w:pPr>
        <w:pStyle w:val="Normal"/>
        <w:widowControl/>
        <w:spacing w:lineRule="auto" w:line="216"/>
        <w:jc w:val="both"/>
        <w:rPr/>
      </w:pPr>
      <w:r>
        <w:rPr>
          <w:rFonts w:cs="Times New Roman" w:ascii="Times New Roman" w:hAnsi="Times New Roman"/>
          <w:sz w:val="16"/>
          <w:szCs w:val="16"/>
        </w:rPr>
        <w:t xml:space="preserve">168.  </w:t>
      </w:r>
      <w:r>
        <w:rPr>
          <w:rFonts w:cs="Times New Roman" w:ascii="Times New Roman" w:hAnsi="Times New Roman"/>
          <w:i/>
          <w:iCs/>
          <w:sz w:val="16"/>
          <w:szCs w:val="16"/>
        </w:rPr>
        <w:t>1980 Illinois Socialist Workers</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Campaign v. Ill.State Bd. of Elections</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1 F.Supp.  915 (N.D.Ill. 198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9.  10 ILCS 5/9</w:t>
        <w:noBreakHyphen/>
        <w:t xml:space="preserve">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70.  10 ILCS 5/9-2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1.  10 ILCS 5/9</w:t>
        <w:noBreakHyphen/>
        <w:t>28(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2.  10 ILCS 5/9</w:t>
        <w:noBreakHyphen/>
        <w:t>28(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3.  10 ILCS 5/9</w:t>
        <w:noBreakHyphen/>
        <w:t>28(i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4.  10 ILCS 5/9</w:t>
        <w:noBreakHyphen/>
        <w:t>28(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5.  10 ILCS 5/9</w:t>
        <w:noBreakHyphen/>
        <w:t>28(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6.  10 ILCS 5/9</w:t>
        <w:noBreakHyphen/>
        <w:t>28(iii)</w:t>
      </w:r>
    </w:p>
    <w:p>
      <w:pPr>
        <w:pStyle w:val="Normal"/>
        <w:widowControl/>
        <w:spacing w:lineRule="auto" w:line="216"/>
        <w:jc w:val="both"/>
        <w:rPr/>
      </w:pPr>
      <w:r>
        <w:rPr>
          <w:rFonts w:cs="Times New Roman" w:ascii="Times New Roman" w:hAnsi="Times New Roman"/>
          <w:sz w:val="16"/>
          <w:szCs w:val="16"/>
        </w:rPr>
        <w:t xml:space="preserve">177.  State Bd. of Elections, </w:t>
      </w:r>
      <w:r>
        <w:rPr>
          <w:rFonts w:cs="Times New Roman" w:ascii="Times New Roman" w:hAnsi="Times New Roman"/>
          <w:i/>
          <w:iCs/>
          <w:sz w:val="16"/>
          <w:szCs w:val="16"/>
        </w:rPr>
        <w:t xml:space="preserve">A Guide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to Campaign Disclosure </w:t>
      </w:r>
      <w:r>
        <w:rPr>
          <w:rFonts w:cs="Times New Roman" w:ascii="Times New Roman" w:hAnsi="Times New Roman"/>
          <w:sz w:val="16"/>
          <w:szCs w:val="16"/>
        </w:rPr>
        <w:t xml:space="preserve">1 (1999); 2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AC § 100.150 (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8.  10 ILCS 5/9</w:t>
        <w:noBreakHyphen/>
        <w:t xml:space="preserve">2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9.  10 ILCS 5/9</w:t>
        <w:noBreakHyphen/>
        <w:t xml:space="preserve">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0.  10 ILCS 5/9</w:t>
        <w:noBreakHyphen/>
        <w:t xml:space="preserve">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81.  10 ILCS 5/9-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2.  10 ILCS 5/9</w:t>
        <w:noBreakHyphen/>
        <w:t>7; 26 IAC § 100.40(h);</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 </w:t>
      </w:r>
      <w:r>
        <w:rPr>
          <w:rFonts w:cs="Times New Roman" w:ascii="Times New Roman" w:hAnsi="Times New Roman"/>
          <w:i/>
          <w:iCs/>
          <w:sz w:val="16"/>
          <w:szCs w:val="16"/>
        </w:rPr>
        <w:t>Walker v. State Bd. of Elections</w:t>
      </w:r>
      <w:r>
        <w:rPr>
          <w:rFonts w:cs="Times New Roman" w:ascii="Times New Roman" w:hAnsi="Times New Roman"/>
          <w:sz w:val="16"/>
          <w:szCs w:val="16"/>
        </w:rPr>
        <w:t>, 39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E.2d 507 (Ill. App. 197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3.  26 IAC § 100.90 (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4.  10 ILCS 5/9</w:t>
        <w:noBreakHyphen/>
        <w:t xml:space="preserve">2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5.  10 ILCS 5/9</w:t>
        <w:noBreakHyphen/>
        <w:t>4; 9</w:t>
        <w:noBreakHyphen/>
        <w:t>12; 9</w:t>
        <w:noBreakHyphen/>
        <w:t xml:space="preserve">1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6.  ILCS 5/9-10(b), (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7.  ILCS 5/9-10(b), (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8.  ILCS 5/9-10(b-5)(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9.  ILCS 5/9-10(b-5)(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0.  ILCS 5/9-10(b-5)</w:t>
      </w:r>
    </w:p>
    <w:p>
      <w:pPr>
        <w:pStyle w:val="Normal"/>
        <w:widowControl/>
        <w:spacing w:lineRule="auto" w:line="216"/>
        <w:jc w:val="both"/>
        <w:rPr/>
      </w:pPr>
      <w:r>
        <w:rPr>
          <w:rFonts w:cs="Times New Roman" w:ascii="Times New Roman" w:hAnsi="Times New Roman"/>
          <w:sz w:val="16"/>
          <w:szCs w:val="16"/>
        </w:rPr>
        <w:t xml:space="preserve">191.  10 ILCS 5/9-26; </w:t>
      </w:r>
      <w:r>
        <w:rPr>
          <w:rFonts w:cs="Times New Roman" w:ascii="Times New Roman" w:hAnsi="Times New Roman"/>
          <w:i/>
          <w:iCs/>
          <w:sz w:val="16"/>
          <w:szCs w:val="16"/>
        </w:rPr>
        <w:t xml:space="preserve">see, </w:t>
      </w:r>
      <w:r>
        <w:rPr>
          <w:rFonts w:cs="Times New Roman" w:ascii="Times New Roman" w:hAnsi="Times New Roman"/>
          <w:sz w:val="16"/>
          <w:szCs w:val="16"/>
        </w:rPr>
        <w:t xml:space="preserve">ILCS 5/9-13 an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LCS 5/9-1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2.  10 ILCS 5/9</w:t>
        <w:noBreakHyphen/>
        <w:t xml:space="preserve">2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3.  10 ILCS 5/9</w:t>
        <w:noBreakHyphen/>
        <w:t xml:space="preserve">1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4.  10 ILCS 5/9</w:t>
        <w:noBreakHyphen/>
        <w:t xml:space="preserve">2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5.  10 ILCS 5/9</w:t>
        <w:noBreakHyphen/>
        <w:t>2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6.  10 ILCS 5/9</w:t>
        <w:noBreakHyphen/>
        <w:t xml:space="preserve">2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7.  10 ILCS 5/9-8.10(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8.  10 ILCS 5/9-8.10(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9.  70 ILCS 1210/2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0.  70 ILCS 1210/254; 26 IA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5.425 (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1.  Executive Order of the Governor No. 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ebruary 1, 199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2.  5  ILCS 320/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3.  225 ILCS 705/4.2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4.  70 ILCS 120/3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5.  10 ILCS 5/9-8.1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6.  26 IAC ch. 1, § 100.10(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7.  26 IAC ch. 1, § 100.10(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8.  26 IAC ch. 1, § 100.10(c), (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9.  10 ILCS 5/1A</w:t>
        <w:noBreakHyphen/>
        <w:t xml:space="preserve">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0.  10 ILCS 5/1A</w:t>
        <w:noBreakHyphen/>
        <w:t xml:space="preserve">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1.  10 ILCS 5/1A</w:t>
        <w:noBreakHyphen/>
        <w:t xml:space="preserve">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2.  10 ILCS 5/1A</w:t>
        <w:noBreakHyphen/>
        <w:t xml:space="preserve">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3.  10 ILCS 5/1A</w:t>
        <w:noBreakHyphen/>
        <w:t xml:space="preserve">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4.  10 ILCS 5/9</w:t>
        <w:noBreakHyphen/>
        <w:t xml:space="preserve">15(1); Illinois State Bd.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of Elections, </w:t>
      </w:r>
      <w:r>
        <w:rPr>
          <w:rFonts w:cs="Times New Roman" w:ascii="Times New Roman" w:hAnsi="Times New Roman"/>
          <w:i/>
          <w:iCs/>
          <w:sz w:val="16"/>
          <w:szCs w:val="16"/>
        </w:rPr>
        <w:t>A Guide to Campaign</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Disclosure</w:t>
      </w:r>
      <w:r>
        <w:rPr>
          <w:rFonts w:cs="Times New Roman" w:ascii="Times New Roman" w:hAnsi="Times New Roman"/>
          <w:sz w:val="16"/>
          <w:szCs w:val="16"/>
        </w:rPr>
        <w:t xml:space="preserve"> 2 (199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5.  10 ILCS 5/9</w:t>
        <w:noBreakHyphen/>
        <w:t xml:space="preserve">11(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6.  10 ILCS 5/9</w:t>
        <w:noBreakHyphen/>
        <w:t xml:space="preserve">15(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7.  10 ILCS 5/9</w:t>
        <w:noBreakHyphen/>
        <w:t xml:space="preserve">15(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8.  10 ILCS 5/9</w:t>
        <w:noBreakHyphen/>
        <w:t>16(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9.  10 ILCS 5/9-2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0.  10 ILCS 5/9</w:t>
        <w:noBreakHyphen/>
        <w:t>16(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1.  10 ILCS 5/9</w:t>
        <w:noBreakHyphen/>
        <w:t>16(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2.  10 ILCS 5/9</w:t>
        <w:noBreakHyphen/>
        <w:t>16(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3.  10 ILCS 5/9</w:t>
        <w:noBreakHyphen/>
        <w:t>16(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4.  10 ILCS 5/9</w:t>
        <w:noBreakHyphen/>
        <w:t>16(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5.  10 ILCS 5/9</w:t>
        <w:noBreakHyphen/>
        <w:t>16(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6.  10 ILCS 5/9</w:t>
        <w:noBreakHyphen/>
        <w:t>1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7.  10 ILCS 5/9</w:t>
        <w:noBreakHyphen/>
        <w:t>16(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8.  26 IAC § 125.71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9.  10 ILCS 5/9</w:t>
        <w:noBreakHyphen/>
        <w:t>1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0.  10 ILCS 5/9</w:t>
        <w:noBreakHyphen/>
        <w:t>1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1.  10 ILCS 5/9</w:t>
        <w:noBreakHyphen/>
        <w:t>1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2.  10 ILCS 5/9</w:t>
        <w:noBreakHyphen/>
        <w:t>1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3.  10 ILCS 5/9</w:t>
        <w:noBreakHyphen/>
        <w:t>2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4.  10 ILCS 5/9</w:t>
        <w:noBreakHyphen/>
        <w:t>20(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5.  10 ILCS 5/9</w:t>
        <w:noBreakHyphen/>
        <w:t>20(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6.  10 ILCS 5/9</w:t>
        <w:noBreakHyphen/>
        <w:t>20(4)</w:t>
      </w:r>
    </w:p>
    <w:p>
      <w:pPr>
        <w:pStyle w:val="Normal"/>
        <w:widowControl/>
        <w:spacing w:lineRule="auto" w:line="216"/>
        <w:jc w:val="both"/>
        <w:rPr/>
      </w:pPr>
      <w:r>
        <w:rPr>
          <w:rFonts w:cs="Times New Roman" w:ascii="Times New Roman" w:hAnsi="Times New Roman"/>
          <w:sz w:val="16"/>
          <w:szCs w:val="16"/>
        </w:rPr>
        <w:t>237.  10 ILCS 5/9</w:t>
        <w:noBreakHyphen/>
        <w:t xml:space="preserve">21; </w:t>
      </w:r>
      <w:r>
        <w:rPr>
          <w:rFonts w:cs="Times New Roman" w:ascii="Times New Roman" w:hAnsi="Times New Roman"/>
          <w:i/>
          <w:iCs/>
          <w:sz w:val="16"/>
          <w:szCs w:val="16"/>
        </w:rPr>
        <w:t>see</w:t>
      </w:r>
      <w:r>
        <w:rPr>
          <w:rFonts w:cs="Times New Roman" w:ascii="Times New Roman" w:hAnsi="Times New Roman"/>
          <w:sz w:val="16"/>
          <w:szCs w:val="16"/>
        </w:rPr>
        <w:t>,</w:t>
      </w:r>
      <w:r>
        <w:rPr>
          <w:rFonts w:cs="Times New Roman" w:ascii="Times New Roman" w:hAnsi="Times New Roman"/>
          <w:i/>
          <w:iCs/>
          <w:sz w:val="16"/>
          <w:szCs w:val="16"/>
        </w:rPr>
        <w:t xml:space="preserve"> Ill. Republican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Party v. State Bd. of Elections</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91 N.E.2d 169 (Ill. App. 4 Dist. 1998),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appeal den.</w:t>
      </w:r>
      <w:r>
        <w:rPr>
          <w:rFonts w:cs="Times New Roman" w:ascii="Times New Roman" w:hAnsi="Times New Roman"/>
          <w:sz w:val="16"/>
          <w:szCs w:val="16"/>
        </w:rPr>
        <w:t xml:space="preserve">; </w:t>
      </w:r>
      <w:r>
        <w:rPr>
          <w:rFonts w:cs="Times New Roman" w:ascii="Times New Roman" w:hAnsi="Times New Roman"/>
          <w:i/>
          <w:iCs/>
          <w:sz w:val="16"/>
          <w:szCs w:val="16"/>
        </w:rPr>
        <w:t>judgment vacated</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00 N.E.2d  687 (1998). </w:t>
      </w:r>
    </w:p>
    <w:p>
      <w:pPr>
        <w:pStyle w:val="Normal"/>
        <w:widowControl/>
        <w:spacing w:lineRule="auto" w:line="216"/>
        <w:jc w:val="both"/>
        <w:rPr/>
      </w:pPr>
      <w:r>
        <w:rPr>
          <w:rFonts w:cs="Times New Roman" w:ascii="Times New Roman" w:hAnsi="Times New Roman"/>
          <w:sz w:val="16"/>
          <w:szCs w:val="16"/>
        </w:rPr>
        <w:t xml:space="preserve">238.  </w:t>
      </w:r>
      <w:r>
        <w:rPr>
          <w:rFonts w:cs="Times New Roman" w:ascii="Times New Roman" w:hAnsi="Times New Roman"/>
          <w:i/>
          <w:iCs/>
          <w:sz w:val="16"/>
          <w:szCs w:val="16"/>
        </w:rPr>
        <w:t>Troy v. State Bd. of Elections</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06 N.E.2d 562 (Ill. App. 1980) </w:t>
      </w:r>
    </w:p>
    <w:p>
      <w:pPr>
        <w:pStyle w:val="Normal"/>
        <w:widowControl/>
        <w:spacing w:lineRule="auto" w:line="216"/>
        <w:jc w:val="both"/>
        <w:rPr/>
      </w:pPr>
      <w:r>
        <w:rPr>
          <w:rFonts w:cs="Times New Roman" w:ascii="Times New Roman" w:hAnsi="Times New Roman"/>
          <w:sz w:val="16"/>
          <w:szCs w:val="16"/>
        </w:rPr>
        <w:t xml:space="preserve">239. </w:t>
      </w:r>
      <w:r>
        <w:rPr>
          <w:rFonts w:cs="Times New Roman" w:ascii="Times New Roman" w:hAnsi="Times New Roman"/>
          <w:i/>
          <w:iCs/>
          <w:sz w:val="16"/>
          <w:szCs w:val="16"/>
        </w:rPr>
        <w:t xml:space="preserve"> Troy v. State Bd. of Elections</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6 N.E.2d 562 (Ill. App. 198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0.  10 ILCS 5/9</w:t>
        <w:noBreakHyphen/>
        <w:t>2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1.  10 ILCS 5/9</w:t>
        <w:noBreakHyphen/>
        <w:t>2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2.  10 ILCS 5/9</w:t>
        <w:noBreakHyphen/>
        <w:t>2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3.  10 ILCS 5/9</w:t>
        <w:noBreakHyphen/>
        <w:t>2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4.  10 ILCS 5/9</w:t>
        <w:noBreakHyphen/>
        <w:t>2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5.  10 ILCS 5/9</w:t>
        <w:noBreakHyphen/>
        <w:t>2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6.  10 ILCS 5/9</w:t>
        <w:noBreakHyphen/>
        <w:t>22(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7.  10 ILCS 5/9</w:t>
        <w:noBreakHyphen/>
        <w:t>22(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8.  10 ILCS 5/9</w:t>
        <w:noBreakHyphen/>
        <w:t>22(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9.  10 ILCS 5/9</w:t>
        <w:noBreakHyphen/>
        <w:t>22(4)</w:t>
      </w:r>
    </w:p>
    <w:p>
      <w:pPr>
        <w:pStyle w:val="Normal"/>
        <w:widowControl/>
        <w:spacing w:lineRule="auto" w:line="216"/>
        <w:jc w:val="both"/>
        <w:rPr/>
      </w:pPr>
      <w:r>
        <w:rPr>
          <w:rFonts w:cs="Times New Roman" w:ascii="Times New Roman" w:hAnsi="Times New Roman"/>
          <w:sz w:val="16"/>
          <w:szCs w:val="16"/>
        </w:rPr>
        <w:t xml:space="preserve">250.  </w:t>
      </w:r>
      <w:r>
        <w:rPr>
          <w:rFonts w:cs="Times New Roman" w:ascii="Times New Roman" w:hAnsi="Times New Roman"/>
          <w:i/>
          <w:iCs/>
          <w:sz w:val="16"/>
          <w:szCs w:val="16"/>
        </w:rPr>
        <w:t>Walker v. State Bd. of Elections</w:t>
      </w:r>
      <w:r>
        <w:rPr>
          <w:rFonts w:cs="Times New Roman" w:ascii="Times New Roman" w:hAnsi="Times New Roman"/>
          <w:sz w:val="16"/>
          <w:szCs w:val="16"/>
        </w:rPr>
        <w: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91 N.E.2d 507 (Ill. App. 197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1.  10 ILCS 5/9</w:t>
        <w:noBreakHyphen/>
        <w:t>2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2.  10 ILCS 5/9</w:t>
        <w:noBreakHyphen/>
        <w:t>2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3.  10 ILCS 5/9</w:t>
        <w:noBreakHyphen/>
        <w:t>2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4.  10 ILCS 5/9</w:t>
        <w:noBreakHyphen/>
        <w:t>2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5.  10 ILCS 5/9</w:t>
        <w:noBreakHyphen/>
        <w:t>2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6.  10 ILCS 5/9</w:t>
        <w:noBreakHyphen/>
        <w:t>16(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7.  10 ILCS 5/9</w:t>
        <w:noBreakHyphen/>
        <w:t>16(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8.  10 ILCS 5/9</w:t>
        <w:noBreakHyphen/>
        <w:t>16(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9.  10 ILCS 5/9</w:t>
        <w:noBreakHyphen/>
        <w:t>16(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0.  10 ILCS 5/9</w:t>
        <w:noBreakHyphen/>
        <w:t>16(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1.  10 ILCS 5/9</w:t>
        <w:noBreakHyphen/>
        <w:t>16(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2.  10 ILCS 5/9</w:t>
        <w:noBreakHyphen/>
        <w:t>16(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3.  10 ILCS 5/9</w:t>
        <w:noBreakHyphen/>
        <w:t>16(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4.  10 ILCS 5/9</w:t>
        <w:noBreakHyphen/>
        <w:t xml:space="preserve">26 </w:t>
      </w:r>
    </w:p>
    <w:p>
      <w:pPr>
        <w:sectPr>
          <w:type w:val="continuous"/>
          <w:pgSz w:orient="landscape" w:w="15840" w:h="12240"/>
          <w:pgMar w:left="720" w:right="720" w:gutter="0" w:header="1080" w:top="1136" w:footer="1080" w:bottom="1136"/>
          <w:cols w:num="4" w:space="708" w:equalWidth="true" w:sep="false"/>
          <w:formProt w:val="false"/>
          <w:textDirection w:val="lrTb"/>
          <w:docGrid w:type="default" w:linePitch="360" w:charSpace="0"/>
        </w:sectPr>
      </w:pP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23"/>
        <w:jc w:val="both"/>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23"/>
        <w:jc w:val="both"/>
        <w:rPr>
          <w:rFonts w:ascii="Times New Roman" w:hAnsi="Times New Roman" w:cs="Times New Roman"/>
          <w:vanish/>
          <w:sz w:val="20"/>
          <w:szCs w:val="20"/>
        </w:rPr>
      </w:pPr>
      <w:r>
        <w:rPr>
          <w:rFonts w:cs="Times New Roman" w:ascii="Times New Roman" w:hAnsi="Times New Roman"/>
          <w:vanish/>
          <w:sz w:val="20"/>
          <w:szCs w:val="20"/>
        </w:rPr>
      </w:r>
    </w:p>
    <w:p>
      <w:pPr>
        <w:sectPr>
          <w:headerReference w:type="default" r:id="rId27"/>
          <w:footerReference w:type="default" r:id="rId28"/>
          <w:type w:val="nextPage"/>
          <w:pgSz w:orient="landscape" w:w="15840" w:h="12240"/>
          <w:pgMar w:left="720" w:right="720" w:gutter="0" w:header="1080" w:top="1136" w:footer="1080" w:bottom="1136"/>
          <w:pgNumType w:start="0" w:fmt="decimal"/>
          <w:cols w:num="2" w:space="708" w:equalWidth="true" w:sep="false"/>
          <w:formProt w:val="false"/>
          <w:textDirection w:val="lrTb"/>
          <w:docGrid w:type="default" w:linePitch="360" w:charSpace="0"/>
        </w:sectPr>
      </w:pP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ab/>
        <w:t>CAMPAIGN FINANCE LAW</w:t>
      </w: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ab/>
        <w:t>IN INDIANA</w:t>
      </w:r>
    </w:p>
    <w:p>
      <w:pPr>
        <w:pStyle w:val="Norma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b/>
          <w:bCs/>
          <w:sz w:val="20"/>
          <w:szCs w:val="20"/>
        </w:rPr>
        <w:t>I.  INTRODUCTION</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diana requires all political committees and any person making an independent expenditure to file information on all contributions and expenditures at least once annually, once before any election, and (if a state convention candidate) once after a convention. Any individual or entity, other than a corporation or labor union, may make unlimited contributions. A corporation or labor union is limited to contributions aggregating $5,000 for statewide candidates, $5,000 for state party central committees, $2,000 for house legislative caucuses, $2,000 for senate legislative caucuses, $2,000 for all house candidates, $2,000 for all senate candidates, $2,000 for school board and local office candidates, and $2,000 for non-state party committees. Government employees may not solicit or receive contributions during business hours, and certain state employees may not be forced to make or solicit contributions. Major lottery vendors; riverboat casino license holders and those holding licenses to supply the casinos; and pari-mutuel horse-racing license holders and certain officers and related entities of these businesses may not make contributions to certain candidates or committees. Candidates for the General Assembly, their committees, and legislative caucus committees may not conduct fundraising activities during the odd-numbered year legislative sessions. Certain House of Representatives party caucus fundraisers are prohibited during periods surrounding sessions of the General Assembly. Indiana offers no tax incentives for political contributions, but offers a mechanism for financing political parties through personalized license plate revenues. The Indiana Election Commission and the Election Division of the Office of the Secretary of State are responsible for overseeing the campaign finance provisions of the law. An attempt to regulate contributions and expenditures by a local unit of government is not permitted, absent specific statutory authority [1].</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I.  CONTRIBUTION AND SOLICITATION LIMITATIONS</w:t>
      </w:r>
    </w:p>
    <w:p>
      <w:pPr>
        <w:pStyle w:val="Norma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Contribution.</w:t>
      </w:r>
      <w:r>
        <w:rPr>
          <w:rFonts w:cs="Times New Roman" w:ascii="Times New Roman" w:hAnsi="Times New Roman"/>
          <w:sz w:val="20"/>
          <w:szCs w:val="20"/>
        </w:rPr>
        <w:t xml:space="preserve"> A contribution is a donation, whether characterized as an advance, gift, subscription, loan, or a contract or promise to make a donation of property for the purpose of influencing the nomination or election to office of a candidate [2], the outcome of a public question [3], or the election of delegates to a constitutional convention [4] which is accepted by a candidate [5], a candidate’s committee [6], a regular party committee [7], or a political action committee [8]. Funds received by a political committee which are transferred to that committee from another political committee are considered to be a contribution to the accepting committee [9]. Whenever a candidate or committee accepts the personal services of a person whose compensation is being paid by a third person, the candidate or committee is considered to be receiving a contribution from the third person in the amount of the compensation paid [10]. A candidate or committee other than a political action committee which accepts a donation of rent, office expenses, management fees, costs of solicitations of contributions, or other administrative costs is not considered to have accepted a contribution [11].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ntribution does not include personal services provided without compensation by individuals volunteering their time on behalf of a candidate or committee [12].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is considered to be “made” for campaign finance reporting purposes when a person makes a contribution during the calendar year in which the person relinquishes control over the contribution by depositing the contribution in the United States mail [13]; or transferring the contribution to any other person who has been directed to convey the contribution to the person intended to be the recipient of the contribution [14]. A contribution is considered to be “received” and “accepted” for campaign finance reporting purposes when any member of the committee has physical possession of the contribution and manifests an intent to keep the contribution by depositing, rather than returning, the contribution [15].</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Nature of Contributions.</w:t>
      </w:r>
      <w:r>
        <w:rPr>
          <w:rFonts w:cs="Times New Roman" w:ascii="Times New Roman" w:hAnsi="Times New Roman"/>
          <w:sz w:val="20"/>
          <w:szCs w:val="20"/>
        </w:rPr>
        <w:t xml:space="preserve"> All contributions are required to be made through the committee treasurer [16], and a committee cannot receive contributions without a duly appointed treasurer [17], who may be the candidate [18]. The treasurer is required to keep detailed records of all contributions [19], including names and addresses of those making aggregate contributions of more than $25 and the date and amount of such contributions [20].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oney received by a candidate’s committee as a contribution may be used only to defray any expense reasonably related to the person’s campaign for federal, state, legislative, or local office [21]; continuing political activity [22]; activity related to service in an elected office [23]; or to make an expenditure to any national, state, or local committee of any political party or another candidate’s committee [24]. Money received by a candidate’s committee as a contribution may not be used for primarily personal purposes by the candidate or by any other person except as specified by law [25].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erson, group, or committee may not recklessly make [26] or knowingly accept a contribution made by a person, group, or committee in the name of another [27].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pPr>
      <w:r>
        <w:rPr>
          <w:rFonts w:cs="Times New Roman" w:ascii="Times New Roman" w:hAnsi="Times New Roman"/>
          <w:sz w:val="20"/>
          <w:szCs w:val="20"/>
        </w:rPr>
        <w:t xml:space="preserve">  </w:t>
      </w:r>
      <w:r>
        <w:rPr>
          <w:rFonts w:cs="Times New Roman" w:ascii="Times New Roman" w:hAnsi="Times New Roman"/>
          <w:b/>
          <w:bCs/>
          <w:sz w:val="20"/>
          <w:szCs w:val="20"/>
        </w:rPr>
        <w:t>C.  Limitations on Source of Contributions.</w:t>
      </w:r>
      <w:r>
        <w:rPr>
          <w:rFonts w:cs="Times New Roman" w:ascii="Times New Roman" w:hAnsi="Times New Roman"/>
          <w:sz w:val="20"/>
          <w:szCs w:val="20"/>
        </w:rPr>
        <w:t xml:space="preserve"> A foreign national may not make a contribution connected with an election, convention, or caucus in Indiana [28].</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tractors for major procurements or auditing services [29] or contractors for ticket printing, certain on-line services, consulting services, and security [30] with the Indiana State Lottery Commission or its director (or an officer or political action committee of the contractor) may not make a contribution to: (1) a candidate for state office; or (2) a candidate’s committee, a regular party committee, or a state legislative caucus committee while a contract is in effect and during the three years following the expiration of the contract [31].</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erson holding a permit from the Indiana Horse Racing Commission [32] or a person who holds at least a one percent interest in the permit holder [33]; an officer of the permit holder [34]; an officer of a person that holds at least a one percent interest in the permit holder [35]; or a political action committee of the permit holder [36] may not make a contribution to a candidate for state office, state legislative office, or a local office [37]; or a candidate’s committee, a regular party committee, or a state legislative caucus committee [38] while the permit holder holds the permit [39] or during the three years after the final expiration or termination of the permit [40]; and may not give any property [41] to a member of a precinct committee to induce the member of the precinct committee to do any act or refrain from doing any act with respect to the approval of a local public question concerning pari</w:t>
        <w:noBreakHyphen/>
        <w:t>mutuel horse racing or the operation of satellite facilities in the county [42].</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erson holding an owner’s license [43] or certain types of a supplier’s license under the riverboat gambling law [44];  a person who holds at least a one percent interest in the license holder [45]; an officer of the license holder [46]; an officer of a person that holds at least a one percent interest in the license holder [47]; or a political action committee of the license holder [48] may not make a contribution to a candidate for state office, state legislative office, or a local office [49]; or a candidate’s committee, a regular party committee, or a state legislative caucus committee [50] while the license holder holds the license [51] or during the three years after the final expiration or termination of the license [52]; and may not give any property [53] to a member of a precinct committee to induce the member of the precinct committee to do any act or refrain from doing any act or refrain from doing any act with respect to the approval of a local public question concerning riverboat gaming in the county [54].</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ublic utility (or any officer of a political subdivision constituting a public utility) may not offer or give to any candidate or political committee, any frank, privilege, or property not available to any other person for a product or service, nor may a candidate or political committee seek such a gratuity [55].</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D.  Limitations on Amounts of Contributions.</w:t>
      </w:r>
      <w:r>
        <w:rPr>
          <w:rFonts w:cs="Times New Roman" w:ascii="Times New Roman" w:hAnsi="Times New Roman"/>
          <w:sz w:val="20"/>
          <w:szCs w:val="20"/>
        </w:rPr>
        <w:t xml:space="preserve"> Corporations and labor organizations are limited to total political contributions, in any calendar year, of an aggregate of $5,000 apportioned in any manner among all candidates for state offices (including a judge of the court of appeals whose retention in office is voted on by a district that does not include all of the state) [56]; an aggregate of $5,000 apportioned in any manner for the political party state committees [57]; an aggregate of $2,000 apportioned in any manner for all candidates for state senate [58]; an aggregate of $2,000 apportioned in any manner for all candidates for state house [59]; an aggregate of $2,000 apportioned in any manner among regular party committees organized by a legislative caucus of the state senate [60]; an aggregate of $2,000 apportioned in any manner among regular party committees organized by a legislative caucus of the state house of representatives [61]; and an aggregate of $2,000 apportioned in any manner for all candidates for school board offices and local offices [62]; and an aggregate of $2,000 apportioned in any manner among all central committees other than state committees [63].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rporation or labor union may thus contribute a total of $22,000 per calendar year to political committees, including contributions made to a political action committee sponsored by the corporation or labor union [64]. These are the only corporate or labor organization contributions authorized by law, and these limits cannot be evaded by giving to a committee, nominally in one category, funds designated for another category, but contributions by political action committees associated with these entities are not limited, nor is the amount of administrative funding provided by a corporation or labor organization to its own political action committee limited under the contribution provisions [65]. The limitations do not apply to nonpartisan voter registration and get</w:t>
        <w:noBreakHyphen/>
        <w:t>out</w:t>
        <w:noBreakHyphen/>
        <w:t>the</w:t>
        <w:noBreakHyphen/>
        <w:t>vote campaigns by a corporation aimed at its stockholders and employees [66], or by a trade association or labor organization aimed at its members [67].</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ontribution limits do not apply to a contribution or transfer by an incorporated nonpartisan political action committee to any other committee [68] or to a contribution supporting or opposing the approval of a public question submitted to the electorate of the entire state or a local public question [69].</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tributions by national party or national party congressional committees to state, district, county, city, or town political party committees are also specifically permitted [70].</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E.  Limitations on Timing of Contributions.</w:t>
      </w:r>
      <w:r>
        <w:rPr>
          <w:rFonts w:cs="Times New Roman" w:ascii="Times New Roman" w:hAnsi="Times New Roman"/>
          <w:sz w:val="20"/>
          <w:szCs w:val="20"/>
        </w:rPr>
        <w:t xml:space="preserve"> A member of the General Assembly (or a candidate for the General Assembly) may not solicit or accept campaign contributions, or conduct other fundraising activities during the period beginning when the General Assembly convenes in January of each odd-numbered year and ending when that session adjourns </w:t>
      </w:r>
      <w:r>
        <w:rPr>
          <w:rFonts w:cs="Times New Roman" w:ascii="Times New Roman" w:hAnsi="Times New Roman"/>
          <w:i/>
          <w:iCs/>
          <w:sz w:val="20"/>
          <w:szCs w:val="20"/>
        </w:rPr>
        <w:t>sine die</w:t>
      </w:r>
      <w:r>
        <w:rPr>
          <w:rFonts w:cs="Times New Roman" w:ascii="Times New Roman" w:hAnsi="Times New Roman"/>
          <w:sz w:val="20"/>
          <w:szCs w:val="20"/>
        </w:rPr>
        <w:t xml:space="preserve"> [71]. This limitation does not apply to a member of the General Assembly (or the candidate’s committee of the member) if the member is seeking election to an office other than that of a state legislator [72].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 House of Representatives legislative caucus party committee may not intentionally solicit contributions from a lobbyist or political action committee during the period from the day before through the day after the day in November of each year that the General Assembly convenes [73], or during the period from the first day in January each year through the adjournment </w:t>
      </w:r>
      <w:r>
        <w:rPr>
          <w:rFonts w:cs="Times New Roman" w:ascii="Times New Roman" w:hAnsi="Times New Roman"/>
          <w:i/>
          <w:iCs/>
          <w:sz w:val="20"/>
          <w:szCs w:val="20"/>
        </w:rPr>
        <w:t>sine die</w:t>
      </w:r>
      <w:r>
        <w:rPr>
          <w:rFonts w:cs="Times New Roman" w:ascii="Times New Roman" w:hAnsi="Times New Roman"/>
          <w:sz w:val="20"/>
          <w:szCs w:val="20"/>
        </w:rPr>
        <w:t xml:space="preserve"> of a regular session of the General Assembly [74].</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F.  Limitations Pertaining to Government Employees.</w:t>
      </w:r>
      <w:r>
        <w:rPr>
          <w:rFonts w:cs="Times New Roman" w:ascii="Times New Roman" w:hAnsi="Times New Roman"/>
          <w:sz w:val="20"/>
          <w:szCs w:val="20"/>
        </w:rPr>
        <w:t xml:space="preserve"> An Indiana state police employee, a police officer, or a firefighter (including a special duty, auxiliary, or volunteer police officer or firefighter of a political subdivision) may not recklessly solicit campaign funds [75] while wearing any identifying insignia or article of clothing that is part of an official uniform, or while on duty [76].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member of the Indiana State Library and Historical Board nor any director or other employee of the department shall directly or indirectly solicit subscription or contribution for any political party or political purpose, or be forced in any way to make such contribution, or be required to participate in any form of political activity [77].</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rFonts w:ascii="Times New Roman" w:hAnsi="Times New Roman" w:cs="Times New Roman"/>
          <w:sz w:val="20"/>
          <w:szCs w:val="20"/>
          <w:ins w:id="18" w:author="Unknown" w:date="0-00-00T00:00:00Z"/>
        </w:rPr>
      </w:pPr>
      <w:r>
        <w:rPr>
          <w:rFonts w:cs="Times New Roman" w:ascii="Times New Roman" w:hAnsi="Times New Roman"/>
          <w:sz w:val="20"/>
          <w:szCs w:val="20"/>
        </w:rPr>
        <w:t xml:space="preserve">  </w:t>
      </w:r>
      <w:r>
        <w:rPr>
          <w:rFonts w:cs="Times New Roman" w:ascii="Times New Roman" w:hAnsi="Times New Roman"/>
          <w:sz w:val="20"/>
          <w:szCs w:val="20"/>
        </w:rPr>
        <w:t>An employee of the Indiana State Historical Bureau may not directly or indirectly solicit subscription or contribution for any political party or political purpose, or be forced in any way to make such contribution, or be required to participate in any form of political activity [78].</w:t>
      </w:r>
    </w:p>
    <w:p>
      <w:pPr>
        <w:pStyle w:val="Normal"/>
        <w:spacing w:lineRule="auto" w:line="228"/>
        <w:jc w:val="both"/>
        <w:rPr>
          <w:rFonts w:ascii="Times New Roman" w:hAnsi="Times New Roman" w:cs="Times New Roman"/>
          <w:sz w:val="20"/>
          <w:szCs w:val="20"/>
          <w:ins w:id="20" w:author="Unknown" w:date="0-00-00T00:00:00Z"/>
        </w:rPr>
      </w:pPr>
      <w:ins w:id="19" w:author="Unknown" w:date="0-00-00T00:00:00Z">
        <w:r>
          <w:rPr>
            <w:rFonts w:cs="Times New Roman" w:ascii="Times New Roman" w:hAnsi="Times New Roman"/>
            <w:sz w:val="20"/>
            <w:szCs w:val="20"/>
          </w:rPr>
        </w:r>
      </w:ins>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employee of the Indiana Department of Transportation whose duties require specialized knowledge or skill, acquired by professional or technical education, training, and experience may not solicit or receive political contributions [79], and may not be required to make contributions for or participate in political activities [80].</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employee of the Department of Natural Resources designated by the state personnel department as professional or technical may not solicit or receive money for political purposes [81], or be required to make contributions for or participate in political activities [82]. A Department of Natural Resources property manager may not solicit or receive money for political purposes [83].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individual may not solicit or receive a contribution if it would violate the provisions relating to contributions by those affiliated with the Indiana Library and Historical Department; the Indiana State Library; the Indiana Historical Bureau; and the Indiana Department of Transportation [84].</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state employee is prohibited from soliciting political contributions from another employee or any other person when on duty or acting in an official capacity [85]. A state employee is free, however to engage in such activity when not on duty [86]; however, a state employee is prohibited from soliciting contributions at any time from persons whom the employee knows to have a business relationship with the employee’s agency [87], or state employees directly supervised by the employee [88].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judge should not solicit funds for or pay an assessment or make a contribution to a political organization or candidate, or purchase tickets for political party dinners [89]. A candidate, including an incumbent judge, for a judicial office that is filled by public election between competing candidates should not personally solicit or accept campaign funds, but may establish committees of responsible persons to secure and manage the expenditure of funds for the campaign [90]. Such committees may  solicit campaign contributions from lawyers [91]. A candidate’s committee may solicit funds for the campaign no earlier than 120 days before a primary election, and no later than 90 days after the last election in which the candidate participates during the election year [92]. A judge is not permitted to use or permit the use of campaign contributions for the private benefit of the judge or members of the judge’s family [93]. An incumbent judge engaged in a retention election that has drawn active opposition may raise campaign funds in a similar manner [94].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mployees and officials subject to a judge’s direction and control are subject to the same restrictions on political activity as the judge [95].</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II.  EXPENDITURE LIMITATIONS</w:t>
      </w:r>
    </w:p>
    <w:p>
      <w:pPr>
        <w:pStyle w:val="Norma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Expenditure.</w:t>
      </w:r>
      <w:r>
        <w:rPr>
          <w:rFonts w:cs="Times New Roman" w:ascii="Times New Roman" w:hAnsi="Times New Roman"/>
          <w:sz w:val="20"/>
          <w:szCs w:val="20"/>
        </w:rPr>
        <w:t xml:space="preserve"> An expenditure is a disbursement (whether characterized as an advance, deposit, distribution, gift, loan payment, purchase or contract or promise to make a disbursement) of property made for the purpose of influencing the nomination or election to office of a candidate, the outcome of a public question, or the election of delegates to a state constitutional convention [96] made by an individual (except that a contribution made by an individual is not considered to be an expenditure), a candidate’s committee, a regular party committee, or a political action committee [97]. Whenever funds are transferred from one committee to another, the disbursing committee is considered to be making an expenditure in the amount of the funds transferred [98].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expenditure is considered to be on behalf of a candidate if: (1) the expenditure is made in support of the candidate who is specifically identifiable [99]; or, (2) the expenditure is made in opposition to an opponent of the candidate [100] who is specifically identifiable [101]. An expenditure is not considered to be made on behalf of a candidate if the expenditure is made to inform the members of the organization or for the development of the committee’s political party [102].</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Nature of Expenditures.</w:t>
      </w:r>
      <w:r>
        <w:rPr>
          <w:rFonts w:cs="Times New Roman" w:ascii="Times New Roman" w:hAnsi="Times New Roman"/>
          <w:sz w:val="20"/>
          <w:szCs w:val="20"/>
        </w:rPr>
        <w:t xml:space="preserve"> The treasurer is the only person permitted by law to disburse money received by the committee [103], and the committee may not make expenditures in the absence of a treasurer [104]. The treasurer may not expend or disburse money or other property or incur any liability except by the authority and subject to the direction of the committee the treasurer is serving [105]. The treasurer must keep a detailed accounting of all information required to be reported under the campaign finance law [106]. Proof of payment and a record of particulars must also be maintained by the treasurer for all committee  expenditures in excess of $25, or, if aggregate payments to the same person exceeds $25 in a calendar year, any expenditures [107]. Records must be maintained for three years [108] or for one year after the date of dissolution of the committee, whichever occurs first [109].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oney received by a candidate’s committee or other political committee as a contribution may be used only to defray any expense reasonably related to the person’s campaign for federal, state, legislative, or local office [110]; continuing political activity [111]; or activity related to service in an elected office [112]. Funds may also be used to make an expenditure to any national, state, or local committee of any political party or another candidate’s committee [113].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C.  Special Provisions Related to Personal Use of Campaign Funds. </w:t>
      </w:r>
      <w:r>
        <w:rPr>
          <w:rFonts w:cs="Times New Roman" w:ascii="Times New Roman" w:hAnsi="Times New Roman"/>
          <w:sz w:val="20"/>
          <w:szCs w:val="20"/>
        </w:rPr>
        <w:t>Money received by a candidate’s committee or other political committee as a contribution may not be used for primarily personal purposes by the candidate or by any other person except as just noted [114]. However, the law has been interpreted to allow the payment of a salary to the candidate or a member of the candidate’s household by the candidate’s campaign committee, and to permit the reimbursement of a candidate for lost wages [115].</w:t>
      </w:r>
    </w:p>
    <w:p>
      <w:pPr>
        <w:pStyle w:val="Norma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and a candidate’s campaign committee may execute a written contract providing that the committee will pay a salary to the candidate or a member of the candidate’s household [116]. The contract must state the obligations of the candidate and committee regarding the services to be rendered by the candidate or other individual [117]; state the basis for computation of the compensation for the candidate’s or individual’s services (meaning an hourly, daily, monthly, or other basis for the computation) [118]; and be filed with each office in which the committee is required to file a campaign finance report before any payment is made under the contract [119].</w:t>
      </w:r>
    </w:p>
    <w:p>
      <w:pPr>
        <w:pStyle w:val="Norma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and a candidate’s campaign committee may execute a written contract providing that the committee will reimburse the candidate for lost wages or salary payments from other employment incurred by the candidate as a result of services provided to the committee [120]. The contract must state the employer and job position of the candidate subject to the reimbursement for lost wages or salary payments [121]; state the basis for computation of the compensation for the candidate’s lost wages or salary payments (meaning an hourly, daily, monthly, or other basis for the computation) [122]; and be filed with each office in which the committee is required to file a campaign finance report before any payment is made under the contract [123]. Reimbursement may not exceed the actual wages or salaries that would have been earned by the candidate in the candidate’s regular employment [124]. </w:t>
      </w:r>
    </w:p>
    <w:p>
      <w:pPr>
        <w:pStyle w:val="Norma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and a candidate’s campaign committee may not pay a salary or reimbursement in an amount that exceeds the amount specified under the contract unless the candidate first files a written amendment to the contract permitting the additional payment, and doing so in the same office in which the original contract was filed [125].</w:t>
      </w:r>
    </w:p>
    <w:p>
      <w:pPr>
        <w:pStyle w:val="Norma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0"/>
        <w:jc w:val="both"/>
        <w:rPr>
          <w:rFonts w:ascii="Times New Roman" w:hAnsi="Times New Roman" w:cs="Times New Roman"/>
          <w:b/>
          <w:b/>
          <w:bCs/>
          <w:sz w:val="20"/>
          <w:szCs w:val="20"/>
        </w:rPr>
      </w:pPr>
      <w:r>
        <w:rPr>
          <w:rFonts w:cs="Times New Roman" w:ascii="Times New Roman" w:hAnsi="Times New Roman"/>
          <w:b/>
          <w:bCs/>
          <w:sz w:val="20"/>
          <w:szCs w:val="20"/>
        </w:rPr>
        <w:t>IV.  REPORTING REQUIREMENTS</w:t>
      </w:r>
    </w:p>
    <w:p>
      <w:pPr>
        <w:pStyle w:val="Normal"/>
        <w:spacing w:lineRule="auto" w:line="2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2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Registration.</w:t>
      </w:r>
      <w:r>
        <w:rPr>
          <w:rFonts w:cs="Times New Roman" w:ascii="Times New Roman" w:hAnsi="Times New Roman"/>
          <w:sz w:val="20"/>
          <w:szCs w:val="20"/>
        </w:rPr>
        <w:t xml:space="preserve"> A candidate must file a declaration of candidacy form, which must state if the candidate has filed all annual campaign finance reports from any previous campaigns [126]; has filed or is aware of the requirement to file a statement of organization within the requisite time frame [127]; is aware of the state laws concerning campaign finance and the reporting of campaign finance contributions and expenditures [128]; and agrees to comply with the campaign finance laws [129].</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very political committee must file a statement of organization no later than noon 10 days after its organization or after it becomes a committee [130], which includes the committee’s name, address [131], and purpose, if not a candidate committee [132]; the names and addresses of the committee’s chairman and treasurer [133]; a listing of all banks, safety deposit boxes, and other depositories used [134]; and, if applicable, a listing of the name, address, office sought, and party of each candidate supported [135]; the party name, if the committee is supporting an entire ticket [136]; and a brief statement of any questions supported or opposed, if applicable [137].</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olitical committee which is engaged solely in issue advocacy and which does not advocate the election or defeat of a clearly identified candidate, or advocate the passage or defeat of a public question is not required to register and report [138].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hanges in information contained in statements of organizations must be reported to the Election Division within 10 days after the change [139].</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later than noon 10 days after becoming a candidate, or noon seven days after the deadline for filing as a candidate, whichever comes first (but not later than the date a candidate is required to file the candidate’s first campaign finance report), each candidate must file a statement naming a principal committee, campaign chair, and treasurer [140]. Failure to file the statement results in a committee name being designated by statute, with the candidate serving as chair and treasurer [141].</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pPr>
      <w:r>
        <w:rPr>
          <w:rFonts w:cs="Times New Roman" w:ascii="Times New Roman" w:hAnsi="Times New Roman"/>
          <w:sz w:val="20"/>
          <w:szCs w:val="20"/>
        </w:rPr>
        <w:t xml:space="preserve">  </w:t>
      </w:r>
      <w:r>
        <w:rPr>
          <w:rFonts w:cs="Times New Roman" w:ascii="Times New Roman" w:hAnsi="Times New Roman"/>
          <w:b/>
          <w:bCs/>
          <w:sz w:val="20"/>
          <w:szCs w:val="20"/>
        </w:rPr>
        <w:t>B. Candidates,  Committees, Individuals, Corporations, and Labor Organizations Required to Report and Filing Officer.</w:t>
      </w:r>
      <w:r>
        <w:rPr>
          <w:rFonts w:cs="Times New Roman" w:ascii="Times New Roman" w:hAnsi="Times New Roman"/>
          <w:sz w:val="20"/>
          <w:szCs w:val="20"/>
        </w:rPr>
        <w:t xml:space="preserve"> All candidates, candidates for state office and their candidate’s committees [142], state central and congressional district central committees [143], other regular party committees that propose to influence the election of a candidate for state or legislative office, or the outcome of a statewide public question [144], certain individuals or political action committees that propose to influence the election of a candidate for state or legislative office, or the outcome of a statewide public question [145], and a corporation or labor organization which makes an independent expenditure of more than $100 in a year to influence the outcome of a riverboat gambling public question are required to file reports with the Election Division or a county election board [146]. A candidate for legislative office and the candidate’s committee file a duplicate copy of each required report with the county election board of the county in which the candidate resides [147].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ach local candidate for local office and his or her candidate’s committee [148], regular party committees that are not required to file with the Election Division [149], and political action committees that are not required to file with the Election Division file reports with the county election board of each county comprising part of the affected election district [150].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ublic utility regulated by the Indiana Utility Regulatory Commission must file an annual report of contributions to office seekers and/or political committees with that entity [151].</w:t>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who holds one office and files a statement of organization for an exploratory committee without indicating that the individual is a candidate for a specific office is required to file a supplemental campaign finance report if the candidate’s committee for the office the candidate currently holds spends, transfers in, or transfers out at least $10,000 before a primary or general election [152]. </w:t>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treasurer of a campaign finance committee (or an organization) who receives a contribution on behalf of a candidate or makes an expenditure on behalf of a candidate must report to the candidate’s committee all information about a contribution received or an expenditure made on behalf of a candidate that the treasurer of the candidate’s committee would be required to report if the candidate’s committee had received the contribution or made the expenditure [153].</w:t>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ports indicating whether or not a committee has received large, late contributions are also required from all committees. This supplemental report must indicate whether a committee has received a contribution of at least $1,000 not more than 25 days before an election and not less than five days before a primary or general election or nominating convention, and include the information required of such a contribution  as in any other report [154]. </w:t>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8"/>
        <w:jc w:val="both"/>
        <w:rPr/>
      </w:pPr>
      <w:r>
        <w:rPr>
          <w:rFonts w:cs="Times New Roman" w:ascii="Times New Roman" w:hAnsi="Times New Roman"/>
          <w:sz w:val="20"/>
          <w:szCs w:val="20"/>
        </w:rPr>
        <w:t xml:space="preserve">  </w:t>
      </w:r>
      <w:r>
        <w:rPr>
          <w:rFonts w:cs="Times New Roman" w:ascii="Times New Roman" w:hAnsi="Times New Roman"/>
          <w:b/>
          <w:bCs/>
          <w:sz w:val="20"/>
          <w:szCs w:val="20"/>
        </w:rPr>
        <w:t>C.  Reporting Dates.</w:t>
      </w:r>
      <w:r>
        <w:rPr>
          <w:rFonts w:cs="Times New Roman" w:ascii="Times New Roman" w:hAnsi="Times New Roman"/>
          <w:sz w:val="20"/>
          <w:szCs w:val="20"/>
        </w:rPr>
        <w:t xml:space="preserve"> Each candidate’s committee, legislative caucus committee,  or political action committee is required to file an annual report, due by the third Wednesday in January of each year current through December 31st of the previous year, covering the period since the last report [155]. Annual reports of political party committees are not due until March 1st but still must be current through December 31st of the previous year, covering the period since the last report [156].</w:t>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ll committees must also file reports with the appropriate office current and dated as of 25 days before a primary election or nominating convention [157], and 25 days before a general election [158]. In the case of a candidate for nomination at a convention who becomes a candidate less than 25 days before a convention, a report must be filed no later than noon 20 days after the state convention [159]. </w:t>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Hand-delivered reports must be received not later than noon seven days after the date of the report [160]. Reports that are mailed must be filed not later than noon seven days after the date of the report [161]. If the appropriate office has the capacity to receive reports via electronic mail, reports delivered by electronic mail must be received by the appropriate office not later than noon seven days after the date of the report [162]. </w:t>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ampaign finance reporting period for a candidate selected to fill a vacancy on the general election ballot begins on the date the individual became a candidate and ends 25 days before the general election [163].</w:t>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supplemental report of large contributions must be filed not later than noon five days before the election [164], if such contributions were received [165].</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legislative caucus committee is not required to file a pre-primary or pre-general election campaign finance report during an odd-numbered year, but rather must only file an annual report during the following January reporting its activity during the entire odd-numbered year [166].</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Election Division permits the electronic submission of campaign finance reports of candidates for statewide and state legislative office [167]. An electronic submission must be in a format previously approved by the Indiana Election Commission that permits the Election Division to print out a hard copy of the report upon the receipt of the electronic submission from the candidate [168]. Filing of a report occurs when the hard copy is printed out and the filing office records the date and time of the printout on the hard copy, and if a discrepancy exists between the text of the electronic submission and the printed report, the text of the printed report prevails until an amendment is filed to correct the discrepancy [169].</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mpaign finance report may be submitted by e-mail if the filing office has the ability to receive it and print out a hard copy of the report immediately upon its receipt [170]. Filing of a report occurs when the hard copy is printed out and the office records the date and time of the printout on the hard copy, and if a discrepancy exists between the text of the electronic submission and the printed report, the text of the printed report prevails until an amendment is filed to correct the discrepancy [171].</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e-mail report must be filed no later than noon seven days after the date of the report [172].</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ling may be made by FAX if the filing office has previously approved such filing [173].</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Report Contents.</w:t>
      </w:r>
      <w:r>
        <w:rPr>
          <w:rFonts w:cs="Times New Roman" w:ascii="Times New Roman" w:hAnsi="Times New Roman"/>
          <w:sz w:val="20"/>
          <w:szCs w:val="20"/>
        </w:rPr>
        <w:t xml:space="preserve"> Each report is filed by the committee treasurer, and must include information on the cash on hand at the beginning of the reporting period [174]; the sum of individual contributions, including transfers-in, accepted by the committee during its reporting period [175]; names and addresses of those making aggregate contributions within the year exceeding $100 in the case of a candidate’s committee or a political action committee [176] or in the aggregate exceeding $200 for contributions to regular party committees, along with dates and amounts [177]; the name and address of each committee from which the reporting committee received, or to which that committee made, a transfer of funds, along with the dates and amounts [178]; loan amounts and dates, along with names and addresses of the lender and any endorsers [179]; the total sum of all receipts of the committee during the reporting period [180]; the name, address, occupation, and principal place of business of each person other than a committee to whom any expenditure was made by the committee aggregating in excess of $100 in the case of a candidate’s committee or political action committee [181], or aggregating in excess of $200 in the case of a regular party committee [182]; along with the amount, date, and purpose of each expenditure, the name and address of, and question or office sought by each candidate on whose behalf the expenditure was made [183]; the name, address, occupation, and principal place of business of each person receiving an aggregate amount more than $100, in the case of a candidate’s committee or political action committee [184], or in excess of an aggregate of $200 for regular party committees for personal services, salaries, or unreimbursed expenses, along with a notation of the date, amount, and purpose of the expenditure [185]; the total sum of expenditures made by the committee during the reporting period [186]; and the amount and nature of debts and obligations owed by or to the committee, until the debts or obligations are extinguished [187].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a person contributed or loaned at least $1,000 in a calendar year, the contributor’s occupation must also be disclosed [188].</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andidate’s committee reports are cumulative during the calendar year [189]. If no contributions were received or expenditures made by a candidate’s committee during the year, a statement to that effect must be filed [190].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supplemental report of large contributions must include: (1) the name and address of the person making the large contribution [191]; (2) the person’s occupation, if the person is an individual [192]; (3) the amount of the contribution [193]; and, (4) the date the contribution was received [194].</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erson may file duplicates of the reports required to be filed under the Federal Election Campaign Act [195] to comply with the Indiana reporting requirements [196]. Such a duplicate must cover all activity of the committee, and the committee must file a supplementary report as directed by the Election Division to provide any information required by state law that is not included in the federal report [197].</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annual report of a public utility filed with the Indiana Utility Regulatory Commission must contain the names of candidates or political committees to which contributions were made, the amounts, and whether the candidate or committee is registered at the federal or state level [198].</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b/>
          <w:bCs/>
          <w:sz w:val="20"/>
          <w:szCs w:val="20"/>
        </w:rPr>
        <w:t>V.  PUBLIC FINANCING</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diana has a unique statutory scheme for distributing the revenues from personalized license plates to political parties. Of the requisite license plate fees, a specified amount after the deduction of normal registration costs is deposited by the state treasurer in a special fund, distributed on a quarterly basis by the state auditor [199]. The state auditor distributes funds from this account to any political party having at least five percent but less than one</w:t>
        <w:noBreakHyphen/>
        <w:t>third of the total vote of the state of all political parties in the last preceding general election for governor to the political party treasurers [200]. The balance of the monies is distributed quarterly by the auditor in equal amounts to the treasurers of the state central committees of the two political parties casting the largest and next largest number of votes statewide for governor [201]. Within 30 days of receiving these funds, the state party treasurer must distribute to the treasurer of each county central committee of their party an amount equal to one</w:t>
        <w:noBreakHyphen/>
        <w:t>half of the second</w:t>
        <w:noBreakHyphen/>
        <w:t>tier, equal amount distributions to the two political parties collected from that county in that quarter [202].</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VI.  POST</w:t>
        <w:noBreakHyphen/>
        <w:t>ELECTION REQUIREMENTS</w:t>
      </w:r>
    </w:p>
    <w:p>
      <w:pPr>
        <w:pStyle w:val="Norma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A.  Administrative Dissolution. </w:t>
      </w:r>
      <w:r>
        <w:rPr>
          <w:rFonts w:cs="Times New Roman" w:ascii="Times New Roman" w:hAnsi="Times New Roman"/>
          <w:sz w:val="20"/>
          <w:szCs w:val="20"/>
        </w:rPr>
        <w:t xml:space="preserve">The appropriate filing office is empowered to disband certain defunct committees by administrative action after an annual review that must take place no later than the final Friday of each year [203] if the filing office determines that a committee has not filed any report of expenditures during the previous three calendar years [204]; owes no debts to any person other than a civil penalty assessed by the commission or board [205]; or to an individual who was a candidate and also serves as the chairman or treasurer of the candidate’s committee [206]; and last reported cash on hand in an amount that does not exceed $1,000 [207].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filing office must provide notice of the proceeding by certified mail to the last known address of the chair and treasurer of the committee [208]. The filing office may issue an order administratively dissolving the committee and waiving any outstanding civil penalty previously imposed by the filing office, if the appropriate office finds that there is no evidence that the committee continues to receive contributions, make expenditures, or otherwise function as a committee [209]; the prudent use of public resources makes further efforts to collect any outstanding civil penalty imposed against the committee wasteful or unjust [210]; and, according to the best evidence available to the filing office, the dissolution of the committee will not impair any contract or impede the collection of a debt or judgment by any person [211].</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Election Division shall arrange for the publication in the </w:t>
      </w:r>
      <w:r>
        <w:rPr>
          <w:rFonts w:cs="Times New Roman" w:ascii="Times New Roman" w:hAnsi="Times New Roman"/>
          <w:i/>
          <w:iCs/>
          <w:sz w:val="20"/>
          <w:szCs w:val="20"/>
        </w:rPr>
        <w:t>Indiana Register</w:t>
      </w:r>
      <w:r>
        <w:rPr>
          <w:rFonts w:cs="Times New Roman" w:ascii="Times New Roman" w:hAnsi="Times New Roman"/>
          <w:sz w:val="20"/>
          <w:szCs w:val="20"/>
        </w:rPr>
        <w:t xml:space="preserve"> of an order administratively disbanding a committee, while a county election board shall publish a notice under regular state laws governing publication of legal notices [212] stating that the entity has disbanded a committee, including in the notice the date of the order and the name of the committee [213].</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ch an order takes effect immediately upon its adoption, unless otherwise specified in the order [214].</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xcept with respect to the waiver of certain civil penalties, a dissolution or transfer of funds does not relieve the committee or the committee’s members from civil or criminal liability [215].</w:t>
      </w:r>
    </w:p>
    <w:p>
      <w:pPr>
        <w:pStyle w:val="Norma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B.  Recordkeeping.</w:t>
      </w:r>
      <w:r>
        <w:rPr>
          <w:rFonts w:cs="Times New Roman" w:ascii="Times New Roman" w:hAnsi="Times New Roman"/>
          <w:sz w:val="20"/>
          <w:szCs w:val="20"/>
        </w:rPr>
        <w:t xml:space="preserve"> The committee treasurer must preserve all required receipted bills and accounts for at least three years [216], or for one year from the date of dissolution of the committee [217].</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Reporting.</w:t>
      </w:r>
      <w:r>
        <w:rPr>
          <w:rFonts w:cs="Times New Roman" w:ascii="Times New Roman" w:hAnsi="Times New Roman"/>
          <w:sz w:val="20"/>
          <w:szCs w:val="20"/>
        </w:rPr>
        <w:t xml:space="preserve"> Not later than noon 30 days after a political committee is disbanded, the last person to be treasurer must file a final report complete as of the last day the committee existed, covering the period since the most recent report [218].</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t later than noon 30 days after leaving the office, the outgoing treasurer of a continuing committee must file a final report complete as of the last day he or she was treasurer, covering the period since the most recent report [219].</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Disposition of Surplus Funds.</w:t>
      </w:r>
      <w:r>
        <w:rPr>
          <w:rFonts w:cs="Times New Roman" w:ascii="Times New Roman" w:hAnsi="Times New Roman"/>
          <w:sz w:val="20"/>
          <w:szCs w:val="20"/>
        </w:rPr>
        <w:t xml:space="preserve"> A political committee, upon disbanding, may transfer any surplus of contributions less expenditures to any one or a combination of the following: one or more regular party committees [220], one or more candidate’s committees [221], the Election Division [222], an organization exempt from federal income taxation under the Internal Revenue Code [223], contributors to the committee, on a pro rata basis [224], and a candidate committee may also use the surplus to defray any expense reasonably related to the person’s continuing political activity [225] or activity related to service in an elected office [226].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b/>
          <w:bCs/>
          <w:sz w:val="20"/>
          <w:szCs w:val="20"/>
        </w:rPr>
        <w:t>VII.  OFFENSES AND PENALTIES</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erson who knowingly or intentionally violates the campaign contribution restrictions commits a class A infraction [227].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reckless collection, receipt, or disbursement of money or property by a committee without appointment of a treasurer [228]; reckless exceeding of contribution limits by a corporation or labor organization [229]; reckless making [230] or knowing acceptance of a contribution made in the name of another person [231]; failure to file a required report [232] or reckless commingling of campaign funds [233]; is a class B misdemeanor, which carries a $1,000 penalty [234].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erson who knowingly or intentionally violates the provisions applicable to prohibited contributions by a person associated with the state lottery, riverboat casinos, or pari-mutuel horse-racing commits a class D felony, and may be subject to additional discipline by the appropriate regulatory entity [235].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erson who violates the stautory prohibitions related to fundraising during a legislative session is subject to a civil penalty equal to the greater of: (1) twice the amount of the contribution received; or, (3) $1,000; as well as any investigative costs incurred and documented by the Election Division [236].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erson who knowingly files a false required report commits a class D felony [237].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who fails to file a required campaign finance report or a statement of organization may be fined $50 per day the report is late, to a maximum of $1,000 plus documented investigative costs [238].</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who fails to correct a deficient required campaign finance report or a statement of organization after proper notice may be fined $10 per day that the report is late (after the requisite five-day notice period has run), to a maximum of $100 plus documented investigative costs [239].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who has been fined for a campaign finance violation and who is subsequently elected to office is subject to the withholding of the civil penalty from the person’s salary as an officeholder [240].</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xcess labor and corporate contributions are subject to civil penalties [241].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VIII.  RESPONSIBLE STATE AGENCIES</w:t>
      </w:r>
    </w:p>
    <w:p>
      <w:pPr>
        <w:pStyle w:val="Norma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Indiana Election Commission and the Election Division of the Office of the Secretary of State.</w:t>
      </w:r>
      <w:r>
        <w:rPr>
          <w:rFonts w:cs="Times New Roman" w:ascii="Times New Roman" w:hAnsi="Times New Roman"/>
          <w:sz w:val="20"/>
          <w:szCs w:val="20"/>
        </w:rPr>
        <w:t xml:space="preserve"> The Indiana Election Commission oversees the regulation of campaign finance in Indiana, while the Election Division of the Office of the Secretary of State is responsible for the implementation of the law.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governing body of the Indiana Election Commission has four members, all appointed by the governor [242], with two members being appointed after nomination by the state chair of each major political party [243]. When filling a seat on the Commission, the appropriate state chair nominates two registered voters to fill the seat, and the governor then selects one of the two individuals to appoint to the seat [244]. A Commission member serves a two-year term, beginning July 1 following appointment and qualification [245]. Special procedures for appointment exist if the appropriate state party chair fails to make a timely nomination to fill a Commission seat [246].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governor appoints a member of the Indiana Election Commission who is of the same political party as the Secretary of State to serve as chair [247]. The person appointed as chair serves until the person’s term as a commission member expires [248].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Election Division is part of the Office of the Secretary of State [249]. The Election Division is headed by two co</w:t>
        <w:noBreakHyphen/>
        <w:t>directors, appointed by the governor [250], who serve for a term of four years each [251]. The co</w:t>
        <w:noBreakHyphen/>
        <w:t>directors, who may not be members of the same political party [252], have equal authority and responsibilities [253], share the same employment classification for state personnel purposes [254], and receive the same compensation, except for differences due to years of service [255]. If a vacancy in the office of co</w:t>
        <w:noBreakHyphen/>
        <w:t>director occurs, the state chair of the appropriate party submits two names to the governor within thirty days after receiving notice of the vacancy, and the governor then appoints one of the two nominees as a co</w:t>
        <w:noBreakHyphen/>
        <w:t>director [256]. If the state chair fails to make a timely nomination, the governor may then appoint a person of the appropriate political party as a co</w:t>
        <w:noBreakHyphen/>
        <w:t xml:space="preserve">director, subject to disapproval within seven days by the state chair [257].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Election Division develops and furnishes necessary forms [258]; notifies candidates and committees by mail 21 days before a report is due that a given report is due on a particular date [259]; publishes an information manual [260]; provides training to candidates with respect to electronic filing of campaign finance reports [261]; implements a filing, coding, and cross</w:t>
        <w:noBreakHyphen/>
        <w:t>indexing system for reports [262]; makes reports available for public inspection and copying at cost, as soon as practicable, but not later than the end of the second business day following the day received [263]; preserves reports for a period of four years from December 1st following the election to which they pertain, unless the records are in litigation [264]; and publishes annual reports and annual compilations of contributions and expenditures [265]. The Commission is also empowered to promulgate necessary regulations [266].</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Election Division is also charged with developing and maintaining a computer system to store campaign finance reports from candidates, political action committees, and regular party committees that are filed with the Election Division [267]. This computer system must enable the Election Division to identify all candidates or committees that received contributions from a contributor during the past three years [268], and all contributors to a candidate or committee over the past three years [269]. The Election Division must make campaign finance reports stored on this computer system available through an on-line service [270].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Election Division is also empowered to make audits and field investigations, and may request the assistance of the State Board of Accounts [271] and the state police department and state police officers [272]. An audit or investigation authorized by the Commission must be conducted by at least two state employees divided equally between the two major political parties of the state [273].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Election Division is required to notify delinquent entities to file a statement of organization or campaign finance report immediately upon receipt of the division’s notice, with the delinquency notice rendered not later than 30 days after the date the item was required to be filed [274]. The Election Division may also give notice to delinquent filers at other times [275]. The Election Division is required to notify those who file defective statements or reports and give them five days from receipt of the notice to remedy the deficient filing [276]. The Election Division must publicly post a list of delinquent filers [277].</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Election Division is empowered to disband certain defunct committees by administrative action after an annual review and special findings [278].</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Election Division maintains the Campaign Finance Enforcement Account,  a non</w:t>
        <w:noBreakHyphen/>
        <w:t>reverting account within the state General Fund [279].</w:t>
      </w:r>
    </w:p>
    <w:p>
      <w:pPr>
        <w:pStyle w:val="Norma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the Commission determines that there is substantial reason to believe that a violation has occurred, it is required to expeditiously investigate [280]. The Commission is to report violations of the law to the appropriate prosecuting attorney for criminal prosecution [281], and to the attorney general for civil prosecution [282] or injunction after due notice and hearing to restrain any violation of the campaign finance laws [283]. Upon showing of cause, the injunction must be granted by the circuit or superior court [284]. </w:t>
      </w:r>
    </w:p>
    <w:p>
      <w:pPr>
        <w:pStyle w:val="Norma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 has subpoena power [285]. However, only the entire Commission has the power to issue a subpoena, and the affirmative vote of at least three Commission members is required for the commission to take official action [286]. </w:t>
      </w:r>
    </w:p>
    <w:p>
      <w:pPr>
        <w:pStyle w:val="Norma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B.  County Election Board.</w:t>
      </w:r>
      <w:r>
        <w:rPr>
          <w:rFonts w:cs="Times New Roman" w:ascii="Times New Roman" w:hAnsi="Times New Roman"/>
          <w:sz w:val="20"/>
          <w:szCs w:val="20"/>
        </w:rPr>
        <w:t xml:space="preserve"> The county election board in each county serves as the filing entity for local office candidates and their candidate’s committees [287], regular party committees that are not required to file with the Election Division [288], and political action committees that are not required to file with the Election Division [289]. The boards make the reports filed available for public inspection and copying at cost, as soon as practicable, but not later than the second day after the day received [290], and must preserve the reports for four years from December 1st following the election to which they pertain, unless the records are in litigation [291]. An index of statements is to be maintained [292]. A county election board may sends forms and notice of reports due to candidates for local office, but is not required to do so [293]. </w:t>
      </w:r>
    </w:p>
    <w:p>
      <w:pPr>
        <w:pStyle w:val="Norma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ounty election boards are to make necessary field audits and investigations [294]. The boards are to ascertain whether reports have been properly filed [295]; notify delinquent filers to correct defects within five calendar days after notice [296]; and publicly list all delinquent filers [297]. County election boards also have the authority to fine candidates for delinquent reports [298].</w:t>
      </w:r>
    </w:p>
    <w:p>
      <w:pPr>
        <w:pStyle w:val="Norma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0"/>
        <w:jc w:val="both"/>
        <w:rPr>
          <w:rFonts w:ascii="Times New Roman" w:hAnsi="Times New Roman" w:cs="Times New Roman"/>
          <w:sz w:val="20"/>
          <w:szCs w:val="20"/>
        </w:rPr>
      </w:pPr>
      <w:r>
        <w:rPr>
          <w:rFonts w:cs="Times New Roman" w:ascii="Times New Roman" w:hAnsi="Times New Roman"/>
          <w:sz w:val="20"/>
          <w:szCs w:val="20"/>
        </w:rPr>
        <w:t>The county election board is empowered to disband certain defunct committees by administrative action after an annual review and special findings [299].</w:t>
      </w:r>
    </w:p>
    <w:p>
      <w:pPr>
        <w:pStyle w:val="Norma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C.  Secretary of State</w:t>
      </w:r>
      <w:r>
        <w:rPr>
          <w:rFonts w:cs="Times New Roman" w:ascii="Times New Roman" w:hAnsi="Times New Roman"/>
          <w:sz w:val="20"/>
          <w:szCs w:val="20"/>
        </w:rPr>
        <w:t>.  The Secretary of State submits biennial budget estimates for the Election Division. [300].</w:t>
      </w:r>
    </w:p>
    <w:p>
      <w:pPr>
        <w:pStyle w:val="Norma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D.  State Treasurer and State Auditor.</w:t>
      </w:r>
      <w:r>
        <w:rPr>
          <w:rFonts w:cs="Times New Roman" w:ascii="Times New Roman" w:hAnsi="Times New Roman"/>
          <w:sz w:val="20"/>
          <w:szCs w:val="20"/>
        </w:rPr>
        <w:t xml:space="preserve"> The state treasurer and the state auditor are respectively responsible for the maintenance and distribution of funds to the political parties from the personalized license plate revenue fund [301]. The state treasurer also is required to maintain the campaign finance enforcement account, consisting of fines paid for delinquent reports [302]. The state auditor is authorized to withhold money from an elected official’s paycheck to collect a fine for failure to file a required annual report if the candidate runs and wins the subsequent election [303]. </w:t>
      </w:r>
    </w:p>
    <w:p>
      <w:pPr>
        <w:pStyle w:val="Norma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E.  Attorney General and Prosecuting Attorney.</w:t>
      </w:r>
      <w:r>
        <w:rPr>
          <w:rFonts w:cs="Times New Roman" w:ascii="Times New Roman" w:hAnsi="Times New Roman"/>
          <w:sz w:val="20"/>
          <w:szCs w:val="20"/>
        </w:rPr>
        <w:t xml:space="preserve"> The attorney general and appropriate prosecuting attorneys have the respective responsibility of instituting, on behalf of the state, a civil action or criminal action for relief, including a permanent or temporary injunction, restraining order, or other appropriate order upon the referral of a matter by the Indiana Election Commission [304].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F.  Indiana Horse Racing Commission.</w:t>
      </w:r>
      <w:r>
        <w:rPr>
          <w:rFonts w:cs="Times New Roman" w:ascii="Times New Roman" w:hAnsi="Times New Roman"/>
          <w:sz w:val="20"/>
          <w:szCs w:val="20"/>
        </w:rPr>
        <w:t xml:space="preserve"> If the Indiana Horse Racing Commission or its executive director determines that a permit holder may have violated the rule relating to contributions by those with an interest in a permit, the executive director or the Commission may initiate an investigation, a disciplinary action, or both [305]. </w:t>
      </w:r>
      <w:r>
        <w:br w:type="page"/>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Pr>
    </w:p>
    <w:p>
      <w:pPr>
        <w:pStyle w:val="Heading1"/>
        <w:rPr/>
      </w:pPr>
      <w:r>
        <w:rPr/>
        <w:t>References</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both"/>
        <w:rPr/>
      </w:pP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ADVANCE \l0</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1.  </w:t>
      </w:r>
      <w:r>
        <w:fldChar w:fldCharType="begin"/>
      </w:r>
      <w:r>
        <w:rPr>
          <w:sz w:val="16"/>
          <w:szCs w:val="16"/>
          <w:rFonts w:cs="Times New Roman" w:ascii="Times New Roman" w:hAnsi="Times New Roman"/>
        </w:rPr>
        <w:instrText xml:space="preserve">ADVANCE \r0</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Opinion of the Indiana Attorney</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General No. 83-7 (1983) </w:t>
      </w:r>
    </w:p>
    <w:p>
      <w:pPr>
        <w:pStyle w:val="Normal"/>
        <w:spacing w:lineRule="auto" w:line="216"/>
        <w:jc w:val="both"/>
        <w:rPr/>
      </w:pPr>
      <w:r>
        <w:fldChar w:fldCharType="begin"/>
      </w:r>
      <w:r>
        <w:rPr>
          <w:sz w:val="16"/>
          <w:szCs w:val="16"/>
          <w:rFonts w:cs="Times New Roman" w:ascii="Times New Roman" w:hAnsi="Times New Roman"/>
        </w:rPr>
        <w:instrText xml:space="preserve">ADVANCE \r0</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2.  </w:t>
      </w:r>
      <w:r>
        <w:fldChar w:fldCharType="begin"/>
      </w:r>
      <w:r>
        <w:rPr>
          <w:sz w:val="16"/>
          <w:szCs w:val="16"/>
          <w:rFonts w:cs="Times New Roman" w:ascii="Times New Roman" w:hAnsi="Times New Roman"/>
        </w:rPr>
        <w:instrText xml:space="preserve">ADVANCE \r0</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Indiana Code (hereafter IC) </w:t>
      </w:r>
    </w:p>
    <w:p>
      <w:pPr>
        <w:pStyle w:val="Normal"/>
        <w:spacing w:lineRule="auto" w:line="216"/>
        <w:jc w:val="both"/>
        <w:rPr/>
      </w:pP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ADVANCE \r1</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3</w:t>
        <w:noBreakHyphen/>
        <w:t>5</w:t>
        <w:noBreakHyphen/>
        <w:t>2</w:t>
        <w:noBreakHyphen/>
        <w:t xml:space="preserve">15(a)(1)(A)   </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r>
        <w:fldChar w:fldCharType="begin"/>
      </w:r>
      <w:r>
        <w:rPr>
          <w:sz w:val="16"/>
          <w:szCs w:val="16"/>
          <w:rFonts w:cs="Times New Roman" w:ascii="Times New Roman" w:hAnsi="Times New Roman"/>
        </w:rPr>
        <w:instrText xml:space="preserve">ADVANCE \r0</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IC § 3</w:t>
        <w:noBreakHyphen/>
        <w:t>5</w:t>
        <w:noBreakHyphen/>
        <w:t>2</w:t>
        <w:noBreakHyphen/>
        <w:t xml:space="preserve">15(a)(1)(C)    </w:t>
      </w:r>
    </w:p>
    <w:p>
      <w:pPr>
        <w:pStyle w:val="Normal"/>
        <w:spacing w:lineRule="auto" w:line="216"/>
        <w:jc w:val="both"/>
        <w:rPr/>
      </w:pPr>
      <w:r>
        <w:fldChar w:fldCharType="begin"/>
      </w:r>
      <w:r>
        <w:rPr>
          <w:sz w:val="16"/>
          <w:szCs w:val="16"/>
          <w:rFonts w:cs="Times New Roman" w:ascii="Times New Roman" w:hAnsi="Times New Roman"/>
        </w:rPr>
        <w:instrText xml:space="preserve">ADVANCE \r0</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4. </w:t>
      </w:r>
      <w:r>
        <w:fldChar w:fldCharType="begin"/>
      </w:r>
      <w:r>
        <w:rPr>
          <w:sz w:val="16"/>
          <w:szCs w:val="16"/>
          <w:rFonts w:cs="Times New Roman" w:ascii="Times New Roman" w:hAnsi="Times New Roman"/>
        </w:rPr>
        <w:instrText xml:space="preserve">ADVANCE \r0</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IC § 3</w:t>
        <w:noBreakHyphen/>
        <w:t>5</w:t>
        <w:noBreakHyphen/>
        <w:t>2</w:t>
        <w:noBreakHyphen/>
        <w:t xml:space="preserve">15(a)(1)(B)    </w:t>
      </w:r>
    </w:p>
    <w:p>
      <w:pPr>
        <w:pStyle w:val="Normal"/>
        <w:spacing w:lineRule="auto" w:line="216"/>
        <w:jc w:val="both"/>
        <w:rPr/>
      </w:pP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ADVANCE \r0</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5.  </w:t>
      </w:r>
      <w:r>
        <w:fldChar w:fldCharType="begin"/>
      </w:r>
      <w:r>
        <w:rPr>
          <w:sz w:val="16"/>
          <w:szCs w:val="16"/>
          <w:rFonts w:cs="Times New Roman" w:ascii="Times New Roman" w:hAnsi="Times New Roman"/>
        </w:rPr>
        <w:instrText xml:space="preserve">ADVANCE \r0</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IC § 3</w:t>
        <w:noBreakHyphen/>
        <w:t>5</w:t>
        <w:noBreakHyphen/>
        <w:t>2</w:t>
        <w:noBreakHyphen/>
        <w:t xml:space="preserve">15(a)(2)(A)    </w:t>
      </w:r>
    </w:p>
    <w:p>
      <w:pPr>
        <w:pStyle w:val="Normal"/>
        <w:spacing w:lineRule="auto" w:line="216"/>
        <w:jc w:val="both"/>
        <w:rPr/>
      </w:pP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ADVANCE \r0</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6.  </w:t>
      </w:r>
      <w:r>
        <w:fldChar w:fldCharType="begin"/>
      </w:r>
      <w:r>
        <w:rPr>
          <w:sz w:val="16"/>
          <w:szCs w:val="16"/>
          <w:rFonts w:cs="Times New Roman" w:ascii="Times New Roman" w:hAnsi="Times New Roman"/>
        </w:rPr>
        <w:instrText xml:space="preserve">ADVANCE \r0</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IC § 3</w:t>
        <w:noBreakHyphen/>
        <w:t>5</w:t>
        <w:noBreakHyphen/>
        <w:t>2</w:t>
        <w:noBreakHyphen/>
        <w:t xml:space="preserve">15(a)(2)(B)    </w:t>
      </w:r>
    </w:p>
    <w:p>
      <w:pPr>
        <w:pStyle w:val="Normal"/>
        <w:spacing w:lineRule="auto" w:line="216"/>
        <w:jc w:val="both"/>
        <w:rPr/>
      </w:pP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ADVANCE \r0</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7. </w:t>
      </w:r>
      <w:r>
        <w:fldChar w:fldCharType="begin"/>
      </w:r>
      <w:r>
        <w:rPr>
          <w:sz w:val="16"/>
          <w:szCs w:val="16"/>
          <w:rFonts w:cs="Times New Roman" w:ascii="Times New Roman" w:hAnsi="Times New Roman"/>
        </w:rPr>
        <w:instrText xml:space="preserve">ADVANCE \r0</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IC § 3</w:t>
        <w:noBreakHyphen/>
        <w:t>5</w:t>
        <w:noBreakHyphen/>
        <w:t>2</w:t>
        <w:noBreakHyphen/>
        <w:t xml:space="preserve">15(a)(2)(C)    </w:t>
      </w:r>
    </w:p>
    <w:p>
      <w:pPr>
        <w:pStyle w:val="Normal"/>
        <w:spacing w:lineRule="auto" w:line="216"/>
        <w:jc w:val="both"/>
        <w:rPr/>
      </w:pP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ADVANCE \r0</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8.  </w:t>
      </w:r>
      <w:r>
        <w:fldChar w:fldCharType="begin"/>
      </w:r>
      <w:r>
        <w:rPr>
          <w:sz w:val="16"/>
          <w:szCs w:val="16"/>
          <w:rFonts w:cs="Times New Roman" w:ascii="Times New Roman" w:hAnsi="Times New Roman"/>
        </w:rPr>
        <w:instrText xml:space="preserve">ADVANCE \r0</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IC § 3</w:t>
        <w:noBreakHyphen/>
        <w:t>5</w:t>
        <w:noBreakHyphen/>
        <w:t>2</w:t>
        <w:noBreakHyphen/>
        <w:t xml:space="preserve">15(a)(2)(D)    </w:t>
      </w:r>
    </w:p>
    <w:p>
      <w:pPr>
        <w:pStyle w:val="Normal"/>
        <w:spacing w:lineRule="auto" w:line="216"/>
        <w:jc w:val="both"/>
        <w:rPr/>
      </w:pP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ADVANCE \r0</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9.  </w:t>
      </w:r>
      <w:r>
        <w:fldChar w:fldCharType="begin"/>
      </w:r>
      <w:r>
        <w:rPr>
          <w:sz w:val="16"/>
          <w:szCs w:val="16"/>
          <w:rFonts w:cs="Times New Roman" w:ascii="Times New Roman" w:hAnsi="Times New Roman"/>
        </w:rPr>
        <w:instrText xml:space="preserve">ADVANCE \r0</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IC § 3</w:t>
        <w:noBreakHyphen/>
        <w:t>5</w:t>
        <w:noBreakHyphen/>
        <w:t>2</w:t>
        <w:noBreakHyphen/>
        <w:t xml:space="preserve">15(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IC § 3</w:t>
        <w:noBreakHyphen/>
        <w:t>5</w:t>
        <w:noBreakHyphen/>
        <w:t>2</w:t>
        <w:noBreakHyphen/>
        <w:t xml:space="preserve">15(c)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IC § 3</w:t>
        <w:noBreakHyphen/>
        <w:t>5</w:t>
        <w:noBreakHyphen/>
        <w:t>2</w:t>
        <w:noBreakHyphen/>
        <w:t xml:space="preserve">15(f)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IC § 3</w:t>
        <w:noBreakHyphen/>
        <w:t>5</w:t>
        <w:noBreakHyphen/>
        <w:t>2</w:t>
        <w:noBreakHyphen/>
        <w:t xml:space="preserve">15(d)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IC § 3-9-25.5(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IC § 3-9-25.5(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IC § 3-9-1-25</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IC § 3</w:t>
        <w:noBreakHyphen/>
        <w:t>9</w:t>
        <w:noBreakHyphen/>
        <w:t>1</w:t>
        <w:noBreakHyphen/>
        <w:t xml:space="preserve">20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IC § 3</w:t>
        <w:noBreakHyphen/>
        <w:t>9</w:t>
        <w:noBreakHyphen/>
        <w:t>1</w:t>
        <w:noBreakHyphen/>
        <w:t xml:space="preserve">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  IC § 3</w:t>
        <w:noBreakHyphen/>
        <w:t>9</w:t>
        <w:noBreakHyphen/>
        <w:t>1</w:t>
        <w:noBreakHyphen/>
        <w:t xml:space="preserve">7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IC § 3</w:t>
        <w:noBreakHyphen/>
        <w:t>9</w:t>
        <w:noBreakHyphen/>
        <w:t>1</w:t>
        <w:noBreakHyphen/>
        <w:t xml:space="preserve">23(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IC § 3</w:t>
        <w:noBreakHyphen/>
        <w:t>9</w:t>
        <w:noBreakHyphen/>
        <w:t>1</w:t>
        <w:noBreakHyphen/>
        <w:t xml:space="preserve">23(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IC § 3</w:t>
        <w:noBreakHyphen/>
        <w:t>9</w:t>
        <w:noBreakHyphen/>
        <w:t>3</w:t>
        <w:noBreakHyphen/>
        <w:t xml:space="preserve">4(a)(1)(A)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IC § 3</w:t>
        <w:noBreakHyphen/>
        <w:t>9</w:t>
        <w:noBreakHyphen/>
        <w:t>3</w:t>
        <w:noBreakHyphen/>
        <w:t xml:space="preserve">4(a)(1)(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IC § 3</w:t>
        <w:noBreakHyphen/>
        <w:t>9</w:t>
        <w:noBreakHyphen/>
        <w:t>3</w:t>
        <w:noBreakHyphen/>
        <w:t xml:space="preserve">4(a)(1)(C)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IC § 3</w:t>
        <w:noBreakHyphen/>
        <w:t>9</w:t>
        <w:noBreakHyphen/>
        <w:t>3</w:t>
        <w:noBreakHyphen/>
        <w:t xml:space="preserve">4(a)(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  IC § 3</w:t>
        <w:noBreakHyphen/>
        <w:t>9</w:t>
        <w:noBreakHyphen/>
        <w:t>3</w:t>
        <w:noBreakHyphen/>
        <w:t xml:space="preserve">4(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  IC § 3</w:t>
        <w:noBreakHyphen/>
        <w:t>14</w:t>
        <w:noBreakHyphen/>
        <w:t>1</w:t>
        <w:noBreakHyphen/>
        <w:t>11(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  IC § 3</w:t>
        <w:noBreakHyphen/>
        <w:t>14</w:t>
        <w:noBreakHyphen/>
        <w:t>1(11)(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  IC 3-9-2-11</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9.  IC § 4-30-3-19.5(e). </w:t>
      </w:r>
      <w:r>
        <w:rPr>
          <w:rFonts w:cs="Times New Roman" w:ascii="Times New Roman" w:hAnsi="Times New Roman"/>
          <w:i/>
          <w:iCs/>
          <w:sz w:val="16"/>
          <w:szCs w:val="16"/>
        </w:rPr>
        <w:t>See,</w:t>
      </w:r>
      <w:r>
        <w:rPr>
          <w:rFonts w:cs="Times New Roman" w:ascii="Times New Roman" w:hAnsi="Times New Roman"/>
          <w:sz w:val="16"/>
          <w:szCs w:val="16"/>
        </w:rPr>
        <w:t xml:space="preserve"> Fed’l</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ection Comm’n Advisory Opinion</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 1989-1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  IC § 4-30-3-19.7(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1.  IC §§ 4-30-3-19.5; 19.7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IC § 4-31</w:t>
        <w:noBreakHyphen/>
        <w:t>13</w:t>
        <w:noBreakHyphen/>
        <w:t>3.5(h). A permit holder</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ust file a quarterly report of</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rest  in a permit holder with th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iana  Horse Racing Commission</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d the Indiana Election</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mmission. 71 IAC 11-1-2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  IC § 4-31</w:t>
        <w:noBreakHyphen/>
        <w:t>13</w:t>
        <w:noBreakHyphen/>
        <w:t>3.5(f)(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4.  IC § 4-31</w:t>
        <w:noBreakHyphen/>
        <w:t>13</w:t>
        <w:noBreakHyphen/>
        <w:t>3.5(f)(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  IC § 4-31</w:t>
        <w:noBreakHyphen/>
        <w:t>13</w:t>
        <w:noBreakHyphen/>
        <w:t>3.5(f)(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  IC § 4-31</w:t>
        <w:noBreakHyphen/>
        <w:t>13</w:t>
        <w:noBreakHyphen/>
        <w:t>3.5(f)(4)</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7.  IC § 4-31</w:t>
        <w:noBreakHyphen/>
        <w:t>13</w:t>
        <w:noBreakHyphen/>
        <w:t>3.5(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  IC § 4-31</w:t>
        <w:noBreakHyphen/>
        <w:t>13</w:t>
        <w:noBreakHyphen/>
        <w:t>3.5(d)</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9.  IC § 4-31</w:t>
        <w:noBreakHyphen/>
        <w:t>13</w:t>
        <w:noBreakHyphen/>
        <w:t xml:space="preserve">3.5(h)(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  IC § 4-31</w:t>
        <w:noBreakHyphen/>
        <w:t>13</w:t>
        <w:noBreakHyphen/>
        <w:t xml:space="preserve">3.5(h)(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  IC § 35</w:t>
        <w:noBreakHyphen/>
        <w:t>41</w:t>
        <w:noBreakHyphen/>
        <w:t>1</w:t>
        <w:noBreakHyphen/>
        <w:t xml:space="preserve">2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  IC § 4-31</w:t>
        <w:noBreakHyphen/>
        <w:t>13</w:t>
        <w:noBreakHyphen/>
        <w:t>9(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  IC § 4-33-10-2.1(e)(1). A licens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older must file a quarterly report of</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rest in a permit holder with th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iana Gaming Commission and th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iana Election Commission.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8 IAC 1-13-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  IC § 4-33-10-2.1(e)(2). A licens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holder must file a quarterly report of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terest in a permit holder with the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iana Gaming Commission and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 Indiana Election Commission.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8 IAC 1-13-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  IC § 4-33-10-2.1(h)(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6.  IC § 4-33-10-2.1(h)(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7.  IC § 4-33-10-2.1(h)(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8.  IC § 4-33-10-2.1(h)(4)</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9.  IC § 4-33-10-2.1(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  IC § 4-33-10-2.1(d)</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  IC § 4-33-10-2.1(j)(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IC § 4-33-10-2.1(j)(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  IC § 35-41-1-2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  IC § 4-33-10-2.1(g)</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  IC § 8-1-2-10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6.  IC § 3</w:t>
        <w:noBreakHyphen/>
        <w:t>9</w:t>
        <w:noBreakHyphen/>
        <w:t>2</w:t>
        <w:noBreakHyphen/>
        <w:t xml:space="preserve">4(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7.  IC § 3</w:t>
        <w:noBreakHyphen/>
        <w:t>9</w:t>
        <w:noBreakHyphen/>
        <w:t>2</w:t>
        <w:noBreakHyphen/>
        <w:t xml:space="preserve">4(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8.  IC § 3-9-2-4(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9.  IC § 3-9-2-4(4)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0.  IC § 3-9-2-4(5)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1.  IC § 3-9-2-4(6)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2.  IC § 3</w:t>
        <w:noBreakHyphen/>
        <w:t>9</w:t>
        <w:noBreakHyphen/>
        <w:t>2</w:t>
        <w:noBreakHyphen/>
        <w:t xml:space="preserve">4(7)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3.  IC § 3</w:t>
        <w:noBreakHyphen/>
        <w:t>9</w:t>
        <w:noBreakHyphen/>
        <w:t>2</w:t>
        <w:noBreakHyphen/>
        <w:t xml:space="preserve">4(8)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4.  State Election Commission,</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i/>
          <w:iCs/>
          <w:sz w:val="16"/>
          <w:szCs w:val="16"/>
        </w:rPr>
        <w:t>Instruction  Manual for the Indiana</w:t>
      </w:r>
    </w:p>
    <w:p>
      <w:pPr>
        <w:pStyle w:val="Normal"/>
        <w:spacing w:lineRule="auto" w:line="216"/>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Campaign Finance Act, 1996 Edition</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hereafter </w:t>
      </w:r>
      <w:r>
        <w:rPr>
          <w:rFonts w:cs="Times New Roman" w:ascii="Times New Roman" w:hAnsi="Times New Roman"/>
          <w:i/>
          <w:iCs/>
          <w:sz w:val="16"/>
          <w:szCs w:val="16"/>
        </w:rPr>
        <w:t>Manual</w:t>
      </w:r>
      <w:r>
        <w:rPr>
          <w:rFonts w:cs="Times New Roman" w:ascii="Times New Roman" w:hAnsi="Times New Roman"/>
          <w:sz w:val="16"/>
          <w:szCs w:val="16"/>
        </w:rPr>
        <w:t>) at 9</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  Opinion of the Indiana Attorney</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General No. 82</w:t>
        <w:noBreakHyphen/>
        <w:t xml:space="preserve">11; </w:t>
      </w:r>
      <w:r>
        <w:rPr>
          <w:rFonts w:cs="Times New Roman" w:ascii="Times New Roman" w:hAnsi="Times New Roman"/>
          <w:i/>
          <w:iCs/>
          <w:sz w:val="16"/>
          <w:szCs w:val="16"/>
        </w:rPr>
        <w:t>see</w:t>
      </w:r>
      <w:r>
        <w:rPr>
          <w:rFonts w:cs="Times New Roman" w:ascii="Times New Roman" w:hAnsi="Times New Roman"/>
          <w:sz w:val="16"/>
          <w:szCs w:val="16"/>
        </w:rPr>
        <w:t xml:space="preserve">,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C § 3-9-2-5</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6.  IC § 3</w:t>
        <w:noBreakHyphen/>
        <w:t>9</w:t>
        <w:noBreakHyphen/>
        <w:t>2</w:t>
        <w:noBreakHyphen/>
        <w:t>6(1)(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7.  IC § 3</w:t>
        <w:noBreakHyphen/>
        <w:t>9</w:t>
        <w:noBreakHyphen/>
        <w:t>2</w:t>
        <w:noBreakHyphen/>
        <w:t>6(1)(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8.  IC § 3-9-2-6(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9.  IC § 3-9-2-6(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  IC § 3</w:t>
        <w:noBreakHyphen/>
        <w:t>9</w:t>
        <w:noBreakHyphen/>
        <w:t>2</w:t>
        <w:noBreakHyphen/>
        <w:t xml:space="preserve">8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1.  IC § 3-9-2-12(b) - (d)</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  IC § 3-9-2-12(a)</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73.  House of Representatives </w:t>
      </w:r>
      <w:r>
        <w:rPr>
          <w:rFonts w:cs="Times New Roman" w:ascii="Times New Roman" w:hAnsi="Times New Roman"/>
          <w:i/>
          <w:iCs/>
          <w:sz w:val="16"/>
          <w:szCs w:val="16"/>
        </w:rPr>
        <w:t>Rules for</w:t>
      </w:r>
    </w:p>
    <w:p>
      <w:pPr>
        <w:pStyle w:val="Normal"/>
        <w:spacing w:lineRule="auto" w:line="216"/>
        <w:jc w:val="both"/>
        <w:rPr/>
      </w:pPr>
      <w:r>
        <w:rPr>
          <w:rFonts w:cs="Times New Roman" w:ascii="Times New Roman" w:hAnsi="Times New Roman"/>
          <w:i/>
          <w:iCs/>
          <w:sz w:val="16"/>
          <w:szCs w:val="16"/>
        </w:rPr>
        <w:t xml:space="preserve">        </w:t>
      </w:r>
      <w:r>
        <w:fldChar w:fldCharType="begin"/>
      </w:r>
      <w:r>
        <w:rPr>
          <w:sz w:val="16"/>
          <w:i/>
          <w:szCs w:val="16"/>
          <w:iCs/>
          <w:rFonts w:cs="Times New Roman" w:ascii="Times New Roman" w:hAnsi="Times New Roman"/>
        </w:rPr>
        <w:instrText xml:space="preserve">ADVANCE \r0</w:instrText>
      </w:r>
      <w:r>
        <w:rPr>
          <w:rFonts w:cs="Times New Roman" w:ascii="Times New Roman" w:hAnsi="Times New Roman"/>
          <w:i/>
          <w:iCs/>
          <w:sz w:val="16"/>
          <w:szCs w:val="16"/>
        </w:rPr>
      </w:r>
      <w:r>
        <w:rPr>
          <w:sz w:val="16"/>
          <w:i/>
          <w:szCs w:val="16"/>
          <w:iCs/>
          <w:rFonts w:cs="Times New Roman" w:ascii="Times New Roman" w:hAnsi="Times New Roman"/>
        </w:rPr>
        <w:fldChar w:fldCharType="separate"/>
      </w:r>
      <w:r>
        <w:rPr>
          <w:rFonts w:cs="Times New Roman" w:ascii="Times New Roman" w:hAnsi="Times New Roman"/>
          <w:i/>
          <w:iCs/>
          <w:sz w:val="16"/>
          <w:szCs w:val="16"/>
        </w:rPr>
      </w:r>
      <w:r>
        <w:rPr>
          <w:rFonts w:cs="Times New Roman" w:ascii="Times New Roman" w:hAnsi="Times New Roman"/>
          <w:i/>
          <w:iCs/>
          <w:sz w:val="16"/>
          <w:szCs w:val="16"/>
        </w:rPr>
      </w:r>
      <w:r>
        <w:rPr>
          <w:sz w:val="16"/>
          <w:i/>
          <w:szCs w:val="16"/>
          <w:iCs/>
          <w:rFonts w:cs="Times New Roman" w:ascii="Times New Roman" w:hAnsi="Times New Roman"/>
        </w:rPr>
        <w:fldChar w:fldCharType="end"/>
      </w:r>
      <w:r>
        <w:rPr>
          <w:rFonts w:cs="Times New Roman" w:ascii="Times New Roman" w:hAnsi="Times New Roman"/>
          <w:i/>
          <w:iCs/>
          <w:sz w:val="16"/>
          <w:szCs w:val="16"/>
        </w:rPr>
        <w:t>the Government of the House</w:t>
      </w:r>
      <w:r>
        <w:rPr>
          <w:rFonts w:cs="Times New Roman" w:ascii="Times New Roman" w:hAnsi="Times New Roman"/>
          <w:sz w:val="16"/>
          <w:szCs w:val="16"/>
        </w:rPr>
        <w:t xml:space="preserve"> (1999</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hereafter </w:t>
      </w:r>
      <w:r>
        <w:rPr>
          <w:rFonts w:cs="Times New Roman" w:ascii="Times New Roman" w:hAnsi="Times New Roman"/>
          <w:i/>
          <w:iCs/>
          <w:sz w:val="16"/>
          <w:szCs w:val="16"/>
        </w:rPr>
        <w:t>1999House Rules</w:t>
      </w:r>
      <w:r>
        <w:rPr>
          <w:rFonts w:cs="Times New Roman" w:ascii="Times New Roman" w:hAnsi="Times New Roman"/>
          <w:sz w:val="16"/>
          <w:szCs w:val="16"/>
        </w:rPr>
        <w:t xml:space="preserve">),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de of Ethics at 91, 92</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74.</w:t>
      </w:r>
      <w:r>
        <w:fldChar w:fldCharType="begin"/>
      </w:r>
      <w:r>
        <w:rPr>
          <w:sz w:val="16"/>
          <w:szCs w:val="16"/>
          <w:rFonts w:cs="Times New Roman" w:ascii="Times New Roman" w:hAnsi="Times New Roman"/>
        </w:rPr>
        <w:instrText xml:space="preserve">ADVANCE \r0</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i/>
          <w:iCs/>
          <w:sz w:val="16"/>
          <w:szCs w:val="16"/>
        </w:rPr>
        <w:t>1999 House Rules</w:t>
      </w:r>
      <w:r>
        <w:rPr>
          <w:rFonts w:cs="Times New Roman" w:ascii="Times New Roman" w:hAnsi="Times New Roman"/>
          <w:sz w:val="16"/>
          <w:szCs w:val="16"/>
        </w:rPr>
        <w:t xml:space="preserve">, Code of Ethics at 9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5.  IC § 3-14-1-6(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6.  IC § 3-14-1-6(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7.  IC § 4</w:t>
        <w:noBreakHyphen/>
        <w:t>23</w:t>
        <w:noBreakHyphen/>
        <w:t>7</w:t>
        <w:noBreakHyphen/>
        <w:t>3.5</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8.  IC § 4</w:t>
        <w:noBreakHyphen/>
        <w:t>23</w:t>
        <w:noBreakHyphen/>
        <w:t>7.2</w:t>
        <w:noBreakHyphen/>
        <w:t>17(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9.  IC § 8</w:t>
        <w:noBreakHyphen/>
        <w:t>23</w:t>
        <w:noBreakHyphen/>
        <w:t>2</w:t>
        <w:noBreakHyphen/>
        <w:t xml:space="preserve">3(b)(5)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  IC § 8</w:t>
        <w:noBreakHyphen/>
        <w:t>23</w:t>
        <w:noBreakHyphen/>
        <w:t>2</w:t>
        <w:noBreakHyphen/>
        <w:t>3(b)(6)</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  IC § 14</w:t>
        <w:noBreakHyphen/>
        <w:t>9</w:t>
        <w:noBreakHyphen/>
        <w:t>7</w:t>
        <w:noBreakHyphen/>
        <w:t>1(c)(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2.  IC § 14</w:t>
        <w:noBreakHyphen/>
        <w:t>9</w:t>
        <w:noBreakHyphen/>
        <w:t>7</w:t>
        <w:noBreakHyphen/>
        <w:t>1(c)(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3.  IC § 14</w:t>
        <w:noBreakHyphen/>
        <w:t>10</w:t>
        <w:noBreakHyphen/>
        <w:t>3</w:t>
        <w:noBreakHyphen/>
        <w:t xml:space="preserve">10(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4.  IC § 3-9-2-1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  40 Indiana Administrative Cod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reafter IAC) § 2-1-7.1(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6.  40 IAC § 2-1-7.1(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7.  40 IAC § 2-1-7.1(c)(1). The Indian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tate Teachers’ Retirement Fund has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policy that considers it “inappropriat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d improper for members of the Board</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o solicit contributions or support of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andidates from any investment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nagers, consultants or staff.” Indian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tate Teachers Retirement Fund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vestment Policy Statement (1997)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t 1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8.  40 IAC § 2-1-7.1(c)(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9.  Indiana Code of Judicial Conduct</w:t>
      </w:r>
    </w:p>
    <w:p>
      <w:pPr>
        <w:pStyle w:val="Normal"/>
        <w:spacing w:lineRule="auto" w:line="216"/>
        <w:jc w:val="both"/>
        <w:rPr/>
      </w:pP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ADVANCE \r0</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hereafter </w:t>
      </w:r>
      <w:r>
        <w:rPr>
          <w:rFonts w:cs="Times New Roman" w:ascii="Times New Roman" w:hAnsi="Times New Roman"/>
          <w:i/>
          <w:iCs/>
          <w:sz w:val="16"/>
          <w:szCs w:val="16"/>
        </w:rPr>
        <w:t>Conduct Code)</w:t>
      </w:r>
      <w:r>
        <w:rPr>
          <w:rFonts w:cs="Times New Roman" w:ascii="Times New Roman" w:hAnsi="Times New Roman"/>
          <w:sz w:val="16"/>
          <w:szCs w:val="16"/>
        </w:rPr>
        <w:t>, Canon</w:t>
      </w:r>
    </w:p>
    <w:p>
      <w:pPr>
        <w:pStyle w:val="Normal"/>
        <w:spacing w:lineRule="auto" w:line="216"/>
        <w:jc w:val="both"/>
        <w:rPr/>
      </w:pP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ADVANCE \r1</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7(A)(1)(c)</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90.  </w:t>
      </w:r>
      <w:r>
        <w:rPr>
          <w:rFonts w:cs="Times New Roman" w:ascii="Times New Roman" w:hAnsi="Times New Roman"/>
          <w:i/>
          <w:iCs/>
          <w:sz w:val="16"/>
          <w:szCs w:val="16"/>
        </w:rPr>
        <w:t>Conduct Code</w:t>
      </w:r>
      <w:r>
        <w:rPr>
          <w:rFonts w:cs="Times New Roman" w:ascii="Times New Roman" w:hAnsi="Times New Roman"/>
          <w:sz w:val="16"/>
          <w:szCs w:val="16"/>
        </w:rPr>
        <w:t>, Canon 7(B)(2)</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91.  </w:t>
      </w:r>
      <w:r>
        <w:rPr>
          <w:rFonts w:cs="Times New Roman" w:ascii="Times New Roman" w:hAnsi="Times New Roman"/>
          <w:i/>
          <w:iCs/>
          <w:sz w:val="16"/>
          <w:szCs w:val="16"/>
        </w:rPr>
        <w:t>Conduct Code</w:t>
      </w:r>
      <w:r>
        <w:rPr>
          <w:rFonts w:cs="Times New Roman" w:ascii="Times New Roman" w:hAnsi="Times New Roman"/>
          <w:sz w:val="16"/>
          <w:szCs w:val="16"/>
        </w:rPr>
        <w:t>, Canon 7(B)(2)</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92.  </w:t>
      </w:r>
      <w:r>
        <w:rPr>
          <w:rFonts w:cs="Times New Roman" w:ascii="Times New Roman" w:hAnsi="Times New Roman"/>
          <w:i/>
          <w:iCs/>
          <w:sz w:val="16"/>
          <w:szCs w:val="16"/>
        </w:rPr>
        <w:t>Conduct Code</w:t>
      </w:r>
      <w:r>
        <w:rPr>
          <w:rFonts w:cs="Times New Roman" w:ascii="Times New Roman" w:hAnsi="Times New Roman"/>
          <w:sz w:val="16"/>
          <w:szCs w:val="16"/>
        </w:rPr>
        <w:t>, Canon 7(B)(2)</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93.  </w:t>
      </w:r>
      <w:r>
        <w:rPr>
          <w:rFonts w:cs="Times New Roman" w:ascii="Times New Roman" w:hAnsi="Times New Roman"/>
          <w:i/>
          <w:iCs/>
          <w:sz w:val="16"/>
          <w:szCs w:val="16"/>
        </w:rPr>
        <w:t>Conduct Code</w:t>
      </w:r>
      <w:r>
        <w:rPr>
          <w:rFonts w:cs="Times New Roman" w:ascii="Times New Roman" w:hAnsi="Times New Roman"/>
          <w:sz w:val="16"/>
          <w:szCs w:val="16"/>
        </w:rPr>
        <w:t>, Canon 7(B)(2)</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94.  </w:t>
      </w:r>
      <w:r>
        <w:rPr>
          <w:rFonts w:cs="Times New Roman" w:ascii="Times New Roman" w:hAnsi="Times New Roman"/>
          <w:i/>
          <w:iCs/>
          <w:sz w:val="16"/>
          <w:szCs w:val="16"/>
        </w:rPr>
        <w:t>Conduct Code</w:t>
      </w:r>
      <w:r>
        <w:rPr>
          <w:rFonts w:cs="Times New Roman" w:ascii="Times New Roman" w:hAnsi="Times New Roman"/>
          <w:sz w:val="16"/>
          <w:szCs w:val="16"/>
        </w:rPr>
        <w:t>, Canon 7(B)(3)</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95.  </w:t>
      </w:r>
      <w:r>
        <w:rPr>
          <w:rFonts w:cs="Times New Roman" w:ascii="Times New Roman" w:hAnsi="Times New Roman"/>
          <w:i/>
          <w:iCs/>
          <w:sz w:val="16"/>
          <w:szCs w:val="16"/>
        </w:rPr>
        <w:t>Conduct Code</w:t>
      </w:r>
      <w:r>
        <w:rPr>
          <w:rFonts w:cs="Times New Roman" w:ascii="Times New Roman" w:hAnsi="Times New Roman"/>
          <w:sz w:val="16"/>
          <w:szCs w:val="16"/>
        </w:rPr>
        <w:t>, Canon 5(D); Indian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udicial Qualifications Commission,</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i/>
          <w:iCs/>
          <w:sz w:val="16"/>
          <w:szCs w:val="16"/>
        </w:rPr>
        <w:t>Advisory Opinion 1-93</w:t>
      </w:r>
      <w:r>
        <w:rPr>
          <w:rFonts w:cs="Times New Roman" w:ascii="Times New Roman" w:hAnsi="Times New Roman"/>
          <w:sz w:val="16"/>
          <w:szCs w:val="16"/>
        </w:rPr>
        <w:t>, 199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6.  IC § 3</w:t>
        <w:noBreakHyphen/>
        <w:t>5</w:t>
        <w:noBreakHyphen/>
        <w:t>2</w:t>
        <w:noBreakHyphen/>
        <w:t xml:space="preserve">23(a)(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7.  IC § 3</w:t>
        <w:noBreakHyphen/>
        <w:t>5</w:t>
        <w:noBreakHyphen/>
        <w:t>2</w:t>
        <w:noBreakHyphen/>
        <w:t xml:space="preserve">23(a)(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8.  IC § 3</w:t>
        <w:noBreakHyphen/>
        <w:t>5</w:t>
        <w:noBreakHyphen/>
        <w:t>2</w:t>
        <w:noBreakHyphen/>
        <w:t xml:space="preserve">23(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  IC § 3-9-15(b)(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00.  IC § 3-9-15(b)(2)(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01.  IC § 3-9-15(b)(2)(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02.  IC § 3-9-15(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03.  IC § 3</w:t>
        <w:noBreakHyphen/>
        <w:t>9</w:t>
        <w:noBreakHyphen/>
        <w:t>1</w:t>
        <w:noBreakHyphen/>
        <w:t xml:space="preserve">20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04.  IC § 3</w:t>
        <w:noBreakHyphen/>
        <w:t>9</w:t>
        <w:noBreakHyphen/>
        <w:t>1</w:t>
        <w:noBreakHyphen/>
        <w:t xml:space="preserve">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05.  IC § 3</w:t>
        <w:noBreakHyphen/>
        <w:t>9</w:t>
        <w:noBreakHyphen/>
        <w:t>1</w:t>
        <w:noBreakHyphen/>
        <w:t xml:space="preserve">21             </w:t>
      </w:r>
    </w:p>
    <w:p>
      <w:pPr>
        <w:pStyle w:val="Normal"/>
        <w:spacing w:lineRule="auto" w:line="216"/>
        <w:jc w:val="both"/>
        <w:rPr>
          <w:rFonts w:ascii="Times New Roman" w:hAnsi="Times New Roman" w:cs="Times New Roman"/>
          <w:sz w:val="16"/>
          <w:szCs w:val="16"/>
          <w:ins w:id="21" w:author="Unknown" w:date="0-00-00T00:00:00Z"/>
        </w:rPr>
      </w:pPr>
      <w:r>
        <w:rPr>
          <w:rFonts w:cs="Times New Roman" w:ascii="Times New Roman" w:hAnsi="Times New Roman"/>
          <w:sz w:val="16"/>
          <w:szCs w:val="16"/>
        </w:rPr>
        <w:t>106.  IC § 3-9-1-2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07.  IC §§ 3</w:t>
        <w:noBreakHyphen/>
        <w:t>9</w:t>
        <w:noBreakHyphen/>
        <w:t>1</w:t>
        <w:noBreakHyphen/>
        <w:t xml:space="preserve">24(a)(1), (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08.  IC § 3</w:t>
        <w:noBreakHyphen/>
        <w:t>9</w:t>
        <w:noBreakHyphen/>
        <w:t>1</w:t>
        <w:noBreakHyphen/>
        <w:t xml:space="preserve">24(b)(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09.  IC § 3</w:t>
        <w:noBreakHyphen/>
        <w:t>9</w:t>
        <w:noBreakHyphen/>
        <w:t>1</w:t>
        <w:noBreakHyphen/>
        <w:t xml:space="preserve">24(b)(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10.  IC § 3-9-3-4(a)(1)(A). However,</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sofar as the provisions apply to</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ederal office, they are superseded</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r preempted by the Federal</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ection Campaign Act, 2 U.S.C. §</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431 </w:t>
      </w:r>
      <w:r>
        <w:rPr>
          <w:rFonts w:cs="Times New Roman" w:ascii="Times New Roman" w:hAnsi="Times New Roman"/>
          <w:i/>
          <w:iCs/>
          <w:sz w:val="16"/>
          <w:szCs w:val="16"/>
        </w:rPr>
        <w:t>et seq.</w:t>
      </w:r>
      <w:r>
        <w:rPr>
          <w:rFonts w:cs="Times New Roman" w:ascii="Times New Roman" w:hAnsi="Times New Roman"/>
          <w:sz w:val="16"/>
          <w:szCs w:val="16"/>
        </w:rPr>
        <w:t xml:space="preserve"> Opinion of the Indian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ttorney General No. 90-19 (1990)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11.  IC § 3-9-3-4(a)(1)(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12.  IC § 3-9-3-4(a)(1)(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13.  IC § 3-9-3-4(a)(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4.  IC § 3-9-3-4(b); </w:t>
      </w:r>
      <w:r>
        <w:rPr>
          <w:rFonts w:cs="Times New Roman" w:ascii="Times New Roman" w:hAnsi="Times New Roman"/>
          <w:i/>
          <w:iCs/>
          <w:sz w:val="16"/>
          <w:szCs w:val="16"/>
        </w:rPr>
        <w:t>Wurster, et al. v. State</w:t>
      </w:r>
      <w:r>
        <w:rPr>
          <w:rFonts w:cs="Times New Roman" w:ascii="Times New Roman" w:hAnsi="Times New Roman"/>
          <w:sz w:val="16"/>
          <w:szCs w:val="16"/>
        </w:rPr>
        <w:t>,</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 49A02</w:t>
        <w:noBreakHyphen/>
        <w:t>9802</w:t>
        <w:noBreakHyphen/>
        <w:t>CR</w:t>
        <w:noBreakHyphen/>
        <w:t xml:space="preserve">126 (Ct. App. </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Ind. March 29, 1999), aff’d,  </w:t>
      </w:r>
      <w:r>
        <w:rPr>
          <w:rFonts w:cs="Times New Roman" w:ascii="Times New Roman" w:hAnsi="Times New Roman"/>
          <w:i/>
          <w:iCs/>
          <w:sz w:val="16"/>
          <w:szCs w:val="16"/>
        </w:rPr>
        <w:t>Wurster,</w:t>
      </w:r>
    </w:p>
    <w:p>
      <w:pPr>
        <w:pStyle w:val="Norma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et al. v. State</w:t>
      </w:r>
      <w:r>
        <w:rPr>
          <w:rFonts w:cs="Times New Roman" w:ascii="Times New Roman" w:hAnsi="Times New Roman"/>
          <w:sz w:val="16"/>
          <w:szCs w:val="16"/>
        </w:rPr>
        <w:t>, No. 49S02</w:t>
        <w:noBreakHyphen/>
        <w:t>9907</w:t>
        <w:noBreakHyphen/>
        <w:t>CR</w:t>
        <w:noBreakHyphen/>
        <w:t>404</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up. Ct.  Ind. July 28, 1999)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ummarily affirming Court of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ppeals judgment upholding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nstitutionality and interpretation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f the law)</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5.  Indiana Election Commission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dvisory Opinion No. 1999-0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reafter Adv. Op. 1999-0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16.  Adv. Op. 1999-01 § 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17.  Adv. Op. 1999-01 § 3(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8.  Adv. Op. 1999-01 § 3(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19.  Adv. Op. 1999-01 § 3(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20.  Adv. Op. 1999-01 § 4</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21.  Adv. Op. 1999-01 § 4(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2.  Adv. Op. 1999-01 § 4(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3.  Adv. Op. 1999-01 § 4(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4.  Adv. Op. 1999-01 § 5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25.  Adv. Op. 1999-01 § 6</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26.  IC § 3-8-2-2.5</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27.  IC § 3-8-2-2.7(9)</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28.  IC § 3-8-2-7(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29.  IC §  3-8-2-7(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30.  IC § 3</w:t>
        <w:noBreakHyphen/>
        <w:t>9</w:t>
        <w:noBreakHyphen/>
        <w:t>1</w:t>
        <w:noBreakHyphen/>
        <w:t xml:space="preserve">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31.  IC § 3</w:t>
        <w:noBreakHyphen/>
        <w:t>9</w:t>
        <w:noBreakHyphen/>
        <w:t>1</w:t>
        <w:noBreakHyphen/>
        <w:t xml:space="preserve">4(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32.  IC § 3</w:t>
        <w:noBreakHyphen/>
        <w:t>9</w:t>
        <w:noBreakHyphen/>
        <w:t>1</w:t>
        <w:noBreakHyphen/>
        <w:t xml:space="preserve">4(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33.  IC § 3</w:t>
        <w:noBreakHyphen/>
        <w:t>9</w:t>
        <w:noBreakHyphen/>
        <w:t>1</w:t>
        <w:noBreakHyphen/>
        <w:t xml:space="preserve">4(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34.  IC § 3</w:t>
        <w:noBreakHyphen/>
        <w:t>9</w:t>
        <w:noBreakHyphen/>
        <w:t>1</w:t>
        <w:noBreakHyphen/>
        <w:t xml:space="preserve">4(7)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35.  IC § 3</w:t>
        <w:noBreakHyphen/>
        <w:t>9</w:t>
        <w:noBreakHyphen/>
        <w:t>1</w:t>
        <w:noBreakHyphen/>
        <w:t xml:space="preserve">4(4)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36.  IC § 3</w:t>
        <w:noBreakHyphen/>
        <w:t>9</w:t>
        <w:noBreakHyphen/>
        <w:t>1</w:t>
        <w:noBreakHyphen/>
        <w:t xml:space="preserve">4(5)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37.  IC § 3</w:t>
        <w:noBreakHyphen/>
        <w:t>9</w:t>
        <w:noBreakHyphen/>
        <w:t>1</w:t>
        <w:noBreakHyphen/>
        <w:t xml:space="preserve">4(6)           </w:t>
      </w:r>
    </w:p>
    <w:p>
      <w:pPr>
        <w:pStyle w:val="Normal"/>
        <w:spacing w:lineRule="auto" w:line="216"/>
        <w:jc w:val="both"/>
        <w:rPr/>
      </w:pPr>
      <w:r>
        <w:rPr>
          <w:rFonts w:cs="Times New Roman" w:ascii="Times New Roman" w:hAnsi="Times New Roman"/>
          <w:sz w:val="16"/>
          <w:szCs w:val="16"/>
        </w:rPr>
        <w:t xml:space="preserve">138.  </w:t>
      </w:r>
      <w:r>
        <w:rPr>
          <w:rFonts w:cs="Times New Roman" w:ascii="Times New Roman" w:hAnsi="Times New Roman"/>
          <w:i/>
          <w:iCs/>
          <w:sz w:val="16"/>
          <w:szCs w:val="16"/>
        </w:rPr>
        <w:t>Brownsburg Area Patrons Affecting</w:t>
      </w:r>
    </w:p>
    <w:p>
      <w:pPr>
        <w:pStyle w:val="Norma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Change v. Baldwin</w:t>
      </w:r>
      <w:r>
        <w:rPr>
          <w:rFonts w:cs="Times New Roman" w:ascii="Times New Roman" w:hAnsi="Times New Roman"/>
          <w:sz w:val="16"/>
          <w:szCs w:val="16"/>
        </w:rPr>
        <w:t>, 943 F. Supp.</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975, 985 (S.D. Ind. 1996), </w:t>
      </w:r>
      <w:r>
        <w:rPr>
          <w:rFonts w:cs="Times New Roman" w:ascii="Times New Roman" w:hAnsi="Times New Roman"/>
          <w:i/>
          <w:iCs/>
          <w:sz w:val="16"/>
          <w:szCs w:val="16"/>
        </w:rPr>
        <w:t>as</w:t>
      </w:r>
    </w:p>
    <w:p>
      <w:pPr>
        <w:pStyle w:val="Norma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corrected </w:t>
      </w:r>
      <w:r>
        <w:rPr>
          <w:rFonts w:cs="Times New Roman" w:ascii="Times New Roman" w:hAnsi="Times New Roman"/>
          <w:sz w:val="16"/>
          <w:szCs w:val="16"/>
        </w:rPr>
        <w:t xml:space="preserve">November 21, 1996 </w:t>
      </w:r>
      <w:r>
        <w:rPr>
          <w:rFonts w:cs="Times New Roman" w:ascii="Times New Roman" w:hAnsi="Times New Roman"/>
          <w:i/>
          <w:iCs/>
          <w:sz w:val="16"/>
          <w:szCs w:val="16"/>
        </w:rPr>
        <w:t xml:space="preserve">nunc </w:t>
      </w:r>
    </w:p>
    <w:p>
      <w:pPr>
        <w:pStyle w:val="Norma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pro tunc</w:t>
      </w:r>
      <w:r>
        <w:rPr>
          <w:rFonts w:cs="Times New Roman" w:ascii="Times New Roman" w:hAnsi="Times New Roman"/>
          <w:sz w:val="16"/>
          <w:szCs w:val="16"/>
        </w:rPr>
        <w:t>. A political action committe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hould be narrowly construed to</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compass ‘only those organizations</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hich make contributions or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xpenditures for communications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at in express terms advocate the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ection or defeat of a clearly</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dentified candidate for office or th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victory or defeat of a public </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question.’ ” </w:t>
      </w:r>
      <w:r>
        <w:rPr>
          <w:rFonts w:cs="Times New Roman" w:ascii="Times New Roman" w:hAnsi="Times New Roman"/>
          <w:i/>
          <w:iCs/>
          <w:sz w:val="16"/>
          <w:szCs w:val="16"/>
        </w:rPr>
        <w:t xml:space="preserve">Brownsburg Area </w:t>
      </w:r>
    </w:p>
    <w:p>
      <w:pPr>
        <w:pStyle w:val="Norma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Patrons Affecting  Change v. Baldwin</w:t>
      </w:r>
      <w:r>
        <w:rPr>
          <w:rFonts w:cs="Times New Roman" w:ascii="Times New Roman" w:hAnsi="Times New Roman"/>
          <w:sz w:val="16"/>
          <w:szCs w:val="16"/>
        </w:rPr>
        <w:t xml:space="preserve">,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 94S00</w:t>
        <w:noBreakHyphen/>
        <w:t>9803</w:t>
        <w:noBreakHyphen/>
        <w:t>CQ</w:t>
        <w:noBreakHyphen/>
        <w:t xml:space="preserve">144 (Ind. June </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3, 1999), </w:t>
      </w:r>
      <w:r>
        <w:rPr>
          <w:rFonts w:cs="Times New Roman" w:ascii="Times New Roman" w:hAnsi="Times New Roman"/>
          <w:i/>
          <w:iCs/>
          <w:sz w:val="16"/>
          <w:szCs w:val="16"/>
        </w:rPr>
        <w:t xml:space="preserve">citing Brownsburg Area </w:t>
      </w:r>
    </w:p>
    <w:p>
      <w:pPr>
        <w:pStyle w:val="Norma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Patrons Affecting  Change v. Baldwin</w:t>
      </w:r>
      <w:r>
        <w:rPr>
          <w:rFonts w:cs="Times New Roman" w:ascii="Times New Roman" w:hAnsi="Times New Roman"/>
          <w:sz w:val="16"/>
          <w:szCs w:val="16"/>
        </w:rPr>
        <w:t xml:space="preserve">, </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137 F.3d 503, 510 (7</w:t>
      </w:r>
      <w:r>
        <w:rPr>
          <w:rFonts w:cs="Times New Roman" w:ascii="Times New Roman" w:hAnsi="Times New Roman"/>
          <w:sz w:val="16"/>
          <w:szCs w:val="16"/>
          <w:vertAlign w:val="superscript"/>
        </w:rPr>
        <w:t>th</w:t>
      </w:r>
      <w:r>
        <w:rPr>
          <w:rFonts w:cs="Times New Roman" w:ascii="Times New Roman" w:hAnsi="Times New Roman"/>
          <w:sz w:val="16"/>
          <w:szCs w:val="16"/>
        </w:rPr>
        <w:t xml:space="preserve"> Cir. 1998)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39.  IC § 3</w:t>
        <w:noBreakHyphen/>
        <w:t>9</w:t>
        <w:noBreakHyphen/>
        <w:t>1</w:t>
        <w:noBreakHyphen/>
        <w:t xml:space="preserve">10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40.  IC § 3</w:t>
        <w:noBreakHyphen/>
        <w:t>9</w:t>
        <w:noBreakHyphen/>
        <w:t>1</w:t>
        <w:noBreakHyphen/>
        <w:t>5</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41.  IC § 3</w:t>
        <w:noBreakHyphen/>
        <w:t>9</w:t>
        <w:noBreakHyphen/>
        <w:t>1</w:t>
        <w:noBreakHyphen/>
        <w:t xml:space="preserve">6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42.  IC § 3</w:t>
        <w:noBreakHyphen/>
        <w:t>9</w:t>
        <w:noBreakHyphen/>
        <w:t>5</w:t>
        <w:noBreakHyphen/>
        <w:t xml:space="preserve">2(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43.  IC § 3</w:t>
        <w:noBreakHyphen/>
        <w:t>9</w:t>
        <w:noBreakHyphen/>
        <w:t>5</w:t>
        <w:noBreakHyphen/>
        <w:t xml:space="preserve">2(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44.  IC § 3</w:t>
        <w:noBreakHyphen/>
        <w:t>9</w:t>
        <w:noBreakHyphen/>
        <w:t>5</w:t>
        <w:noBreakHyphen/>
        <w:t xml:space="preserve">2(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45.  IC § 3</w:t>
        <w:noBreakHyphen/>
        <w:t>9</w:t>
        <w:noBreakHyphen/>
        <w:t>5</w:t>
        <w:noBreakHyphen/>
        <w:t xml:space="preserve">2(5)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6.  Indiana Gaming Comm’n Res. No. </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993-6; </w:t>
      </w:r>
      <w:r>
        <w:rPr>
          <w:rFonts w:cs="Times New Roman" w:ascii="Times New Roman" w:hAnsi="Times New Roman"/>
          <w:i/>
          <w:iCs/>
          <w:sz w:val="16"/>
          <w:szCs w:val="16"/>
        </w:rPr>
        <w:t>Manual 1996</w:t>
      </w:r>
      <w:r>
        <w:rPr>
          <w:rFonts w:cs="Times New Roman" w:ascii="Times New Roman" w:hAnsi="Times New Roman"/>
          <w:sz w:val="16"/>
          <w:szCs w:val="16"/>
        </w:rPr>
        <w:t xml:space="preserve"> at 4, 16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47.  IC § 3</w:t>
        <w:noBreakHyphen/>
        <w:t>9</w:t>
        <w:noBreakHyphen/>
        <w:t>5</w:t>
        <w:noBreakHyphen/>
        <w:t xml:space="preserve">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48.  IC § 3</w:t>
        <w:noBreakHyphen/>
        <w:t>9</w:t>
        <w:noBreakHyphen/>
        <w:t>5</w:t>
        <w:noBreakHyphen/>
        <w:t xml:space="preserve">4(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49.  IC § 3</w:t>
        <w:noBreakHyphen/>
        <w:t>9</w:t>
        <w:noBreakHyphen/>
        <w:t>5</w:t>
        <w:noBreakHyphen/>
        <w:t xml:space="preserve">4(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50.  IC § 3</w:t>
        <w:noBreakHyphen/>
        <w:t>9</w:t>
        <w:noBreakHyphen/>
        <w:t>5</w:t>
        <w:noBreakHyphen/>
        <w:t xml:space="preserve">4(3)           </w:t>
      </w:r>
    </w:p>
    <w:p>
      <w:pPr>
        <w:pStyle w:val="Normal"/>
        <w:spacing w:lineRule="auto" w:line="216"/>
        <w:jc w:val="both"/>
        <w:rPr/>
      </w:pPr>
      <w:r>
        <w:rPr>
          <w:rFonts w:cs="Times New Roman" w:ascii="Times New Roman" w:hAnsi="Times New Roman"/>
          <w:sz w:val="16"/>
          <w:szCs w:val="16"/>
        </w:rPr>
        <w:t xml:space="preserve">151.  IC § 8-1-2-26(3); </w:t>
      </w:r>
      <w:r>
        <w:rPr>
          <w:rFonts w:cs="Times New Roman" w:ascii="Times New Roman" w:hAnsi="Times New Roman"/>
          <w:i/>
          <w:iCs/>
          <w:sz w:val="16"/>
          <w:szCs w:val="16"/>
        </w:rPr>
        <w:t>see</w:t>
      </w:r>
      <w:r>
        <w:rPr>
          <w:rFonts w:cs="Times New Roman" w:ascii="Times New Roman" w:hAnsi="Times New Roman"/>
          <w:sz w:val="16"/>
          <w:szCs w:val="16"/>
        </w:rPr>
        <w:t xml:space="preserve"> Indiana Utility</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gulatory Comm’n, Form JA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52.  IC § 3-9-5-7</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53.  IC § 3-9-5-15(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54.  IC § 3-9-5-20(a) - (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55.  IC § 3</w:t>
        <w:noBreakHyphen/>
        <w:t>9</w:t>
        <w:noBreakHyphen/>
        <w:t>5</w:t>
        <w:noBreakHyphen/>
        <w:t xml:space="preserve">10(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56.  IC § 3</w:t>
        <w:noBreakHyphen/>
        <w:t>9</w:t>
        <w:noBreakHyphen/>
        <w:t>5</w:t>
        <w:noBreakHyphen/>
        <w:t xml:space="preserve">10(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57.  IC § 3-9-5-6(a)(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58.  IC § 3-9-5-6(a)(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59.  IC § 3-9-5-8(a)(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60.  IC § 3-9-5-7(b)(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61.  IC 3-9-5-7(b)(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62.  IC § 3-9-5-7(b)(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63.  IC § 3-9-5-8.5</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64.  IC § 3-9-5-20.1(d)</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65.  IC § 3-9-5-20.1(a), (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66.  IC § 3-9-5-2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67.  IC § 3-9-4-4(b)(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68.  IC § 3-9-4-4(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69.  IC § 3-9-4-4(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70.  IC § 3-9-5-7(a) (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71.  IC § 3-9-5-7(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72.  IC § 3-9-5-7(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73.  IC § 3-9-5-7(d)</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74.  IC § 3</w:t>
        <w:noBreakHyphen/>
        <w:t>9</w:t>
        <w:noBreakHyphen/>
        <w:t>5</w:t>
        <w:noBreakHyphen/>
        <w:t xml:space="preserve">14(a)(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75.  IC § 3</w:t>
        <w:noBreakHyphen/>
        <w:t>9</w:t>
        <w:noBreakHyphen/>
        <w:t>5</w:t>
        <w:noBreakHyphen/>
        <w:t xml:space="preserve">14(a)(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76.  IC § 3</w:t>
        <w:noBreakHyphen/>
        <w:t>9</w:t>
        <w:noBreakHyphen/>
        <w:t>5</w:t>
        <w:noBreakHyphen/>
        <w:t xml:space="preserve">14(a)(3)(A)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77.  IC § 3</w:t>
        <w:noBreakHyphen/>
        <w:t>9</w:t>
        <w:noBreakHyphen/>
        <w:t>5</w:t>
        <w:noBreakHyphen/>
        <w:t xml:space="preserve">14(a)(3)(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78.  IC § 3</w:t>
        <w:noBreakHyphen/>
        <w:t>9</w:t>
        <w:noBreakHyphen/>
        <w:t>5</w:t>
        <w:noBreakHyphen/>
        <w:t xml:space="preserve">14(a)(4)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79.  IC § 3</w:t>
        <w:noBreakHyphen/>
        <w:t>9</w:t>
        <w:noBreakHyphen/>
        <w:t>5</w:t>
        <w:noBreakHyphen/>
        <w:t xml:space="preserve">14(a)(5)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80.  IC § 3</w:t>
        <w:noBreakHyphen/>
        <w:t>9</w:t>
        <w:noBreakHyphen/>
        <w:t>5</w:t>
        <w:noBreakHyphen/>
        <w:t xml:space="preserve">14(a)(6)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81.  IC § 3</w:t>
        <w:noBreakHyphen/>
        <w:t>9</w:t>
        <w:noBreakHyphen/>
        <w:t>5</w:t>
        <w:noBreakHyphen/>
        <w:t xml:space="preserve">14(a)(7)(A)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82.  IC § 3</w:t>
        <w:noBreakHyphen/>
        <w:t>9</w:t>
        <w:noBreakHyphen/>
        <w:t>5</w:t>
        <w:noBreakHyphen/>
        <w:t xml:space="preserve">14(7)(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83.  IC § 3</w:t>
        <w:noBreakHyphen/>
        <w:t>9</w:t>
        <w:noBreakHyphen/>
        <w:t>5</w:t>
        <w:noBreakHyphen/>
        <w:t xml:space="preserve">14(a)(8)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84.  IC § 3</w:t>
        <w:noBreakHyphen/>
        <w:t>9</w:t>
        <w:noBreakHyphen/>
        <w:t>5</w:t>
        <w:noBreakHyphen/>
        <w:t xml:space="preserve">14(a)(9)(A)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85.  IC § 3</w:t>
        <w:noBreakHyphen/>
        <w:t>9</w:t>
        <w:noBreakHyphen/>
        <w:t>5</w:t>
        <w:noBreakHyphen/>
        <w:t xml:space="preserve">14(a)(9)(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86.  IC § 3</w:t>
        <w:noBreakHyphen/>
        <w:t>9</w:t>
        <w:noBreakHyphen/>
        <w:t>5</w:t>
        <w:noBreakHyphen/>
        <w:t xml:space="preserve">14(a)(10)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87.  IC § 3</w:t>
        <w:noBreakHyphen/>
        <w:t>9</w:t>
        <w:noBreakHyphen/>
        <w:t>5</w:t>
        <w:noBreakHyphen/>
        <w:t xml:space="preserve">14(a)(1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88.  IC §§ 3-9-5-14(b)(3)(C); (b)(6)(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89.  IC § 3</w:t>
        <w:noBreakHyphen/>
        <w:t>9</w:t>
        <w:noBreakHyphen/>
        <w:t>5</w:t>
        <w:noBreakHyphen/>
        <w:t xml:space="preserve">16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90.  IC § 3</w:t>
        <w:noBreakHyphen/>
        <w:t>9</w:t>
        <w:noBreakHyphen/>
        <w:t>5</w:t>
        <w:noBreakHyphen/>
        <w:t xml:space="preserve">16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91.  IC § 3-9-5-20.1(e)(1), (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92.  IC § 3-9-5-20.1(e)(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93.  IC § 3-9-5-20.1(e)(4)</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94.  IC § 3-9-5-20.1(e)(5)</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95.  2 U.S.C. § 431</w:t>
      </w:r>
      <w:r>
        <w:rPr>
          <w:rFonts w:cs="Times New Roman" w:ascii="Times New Roman" w:hAnsi="Times New Roman"/>
          <w:i/>
          <w:iCs/>
          <w:sz w:val="16"/>
          <w:szCs w:val="16"/>
        </w:rPr>
        <w:t xml:space="preserve"> et seq.</w:t>
      </w:r>
    </w:p>
    <w:p>
      <w:pPr>
        <w:pStyle w:val="Normal"/>
        <w:spacing w:lineRule="auto" w:line="216"/>
        <w:jc w:val="both"/>
        <w:rPr/>
      </w:pPr>
      <w:r>
        <w:rPr>
          <w:rFonts w:cs="Times New Roman" w:ascii="Times New Roman" w:hAnsi="Times New Roman"/>
          <w:sz w:val="16"/>
          <w:szCs w:val="16"/>
        </w:rPr>
        <w:t>196.  IC § 3</w:t>
        <w:noBreakHyphen/>
        <w:t>9</w:t>
        <w:noBreakHyphen/>
        <w:t>5</w:t>
        <w:noBreakHyphen/>
        <w:t xml:space="preserve">13. </w:t>
      </w:r>
      <w:r>
        <w:rPr>
          <w:rFonts w:cs="Times New Roman" w:ascii="Times New Roman" w:hAnsi="Times New Roman"/>
          <w:i/>
          <w:iCs/>
          <w:sz w:val="16"/>
          <w:szCs w:val="16"/>
        </w:rPr>
        <w:t>See,</w:t>
      </w:r>
      <w:r>
        <w:rPr>
          <w:rFonts w:cs="Times New Roman" w:ascii="Times New Roman" w:hAnsi="Times New Roman"/>
          <w:sz w:val="16"/>
          <w:szCs w:val="16"/>
        </w:rPr>
        <w:t xml:space="preserve"> Federal Election</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mm’n Advisory Opinion No.</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1-16</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97.  IC § 3</w:t>
        <w:noBreakHyphen/>
        <w:t>9</w:t>
        <w:noBreakHyphen/>
        <w:t>5</w:t>
        <w:noBreakHyphen/>
        <w:t xml:space="preserve">13 </w:t>
      </w:r>
    </w:p>
    <w:p>
      <w:pPr>
        <w:pStyle w:val="Normal"/>
        <w:spacing w:lineRule="auto" w:line="216"/>
        <w:jc w:val="both"/>
        <w:rPr/>
      </w:pPr>
      <w:r>
        <w:rPr>
          <w:rFonts w:cs="Times New Roman" w:ascii="Times New Roman" w:hAnsi="Times New Roman"/>
          <w:sz w:val="16"/>
          <w:szCs w:val="16"/>
        </w:rPr>
        <w:t xml:space="preserve">198.  IC § 8-1-2-26(3); </w:t>
      </w:r>
      <w:r>
        <w:rPr>
          <w:rFonts w:cs="Times New Roman" w:ascii="Times New Roman" w:hAnsi="Times New Roman"/>
          <w:i/>
          <w:iCs/>
          <w:sz w:val="16"/>
          <w:szCs w:val="16"/>
        </w:rPr>
        <w:t>see,</w:t>
      </w:r>
      <w:r>
        <w:rPr>
          <w:rFonts w:cs="Times New Roman" w:ascii="Times New Roman" w:hAnsi="Times New Roman"/>
          <w:sz w:val="16"/>
          <w:szCs w:val="16"/>
        </w:rPr>
        <w:t xml:space="preserve"> Indiana Utility</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gulatory Comm’n, Form JA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99.  IC § 9</w:t>
        <w:noBreakHyphen/>
        <w:t>7</w:t>
        <w:noBreakHyphen/>
        <w:t>5.5</w:t>
        <w:noBreakHyphen/>
        <w:t>8(a)</w:t>
      </w:r>
    </w:p>
    <w:p>
      <w:pPr>
        <w:pStyle w:val="Normal"/>
        <w:spacing w:lineRule="auto" w:line="216"/>
        <w:jc w:val="both"/>
        <w:rPr/>
      </w:pPr>
      <w:r>
        <w:rPr>
          <w:rFonts w:cs="Times New Roman" w:ascii="Times New Roman" w:hAnsi="Times New Roman"/>
          <w:sz w:val="16"/>
          <w:szCs w:val="16"/>
        </w:rPr>
        <w:t>200.  IC § 9</w:t>
        <w:noBreakHyphen/>
        <w:t>7</w:t>
        <w:noBreakHyphen/>
        <w:t>5.5</w:t>
        <w:noBreakHyphen/>
        <w:t xml:space="preserve">8(a)(1). </w:t>
      </w:r>
      <w:r>
        <w:rPr>
          <w:rFonts w:cs="Times New Roman" w:ascii="Times New Roman" w:hAnsi="Times New Roman"/>
          <w:i/>
          <w:iCs/>
          <w:sz w:val="16"/>
          <w:szCs w:val="16"/>
        </w:rPr>
        <w:t>See</w:t>
      </w:r>
      <w:r>
        <w:rPr>
          <w:rFonts w:cs="Times New Roman" w:ascii="Times New Roman" w:hAnsi="Times New Roman"/>
          <w:sz w:val="16"/>
          <w:szCs w:val="16"/>
        </w:rPr>
        <w:t>,</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i/>
          <w:iCs/>
          <w:sz w:val="16"/>
          <w:szCs w:val="16"/>
        </w:rPr>
        <w:t>Libertarian Party v. Packard</w:t>
      </w:r>
      <w:r>
        <w:rPr>
          <w:rFonts w:cs="Times New Roman" w:ascii="Times New Roman" w:hAnsi="Times New Roman"/>
          <w:sz w:val="16"/>
          <w:szCs w:val="16"/>
        </w:rPr>
        <w:t>, 74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2d 981 (7th Cir. 1984).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01.  IC § 9</w:t>
        <w:noBreakHyphen/>
        <w:t>7</w:t>
        <w:noBreakHyphen/>
        <w:t>5.5</w:t>
        <w:noBreakHyphen/>
        <w:t>8(a)(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02.  IC § 9</w:t>
        <w:noBreakHyphen/>
        <w:t>7</w:t>
        <w:noBreakHyphen/>
        <w:t>5.5</w:t>
        <w:noBreakHyphen/>
        <w:t xml:space="preserve">8(c)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03.  IC § 3-9-1-12(e)(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04.  IC § 3-9-1-12(e)(2)(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05.  IC § 3-9-1-12(e)(2)(B)(i)</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06.  IC § 3-9-1-12(e)(2)(B)(ii)</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7.  IC § 3-9-1-12(e)(2)(C)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08.  IC § 3-9-1-12(e)(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09.  IC § 3-9-1-12(e)(4)(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10.  IC § 3-9-1-12(e)(4)(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11.  IC § 3-9-1-12(e)(4)(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12.  IC § 5</w:t>
        <w:noBreakHyphen/>
        <w:t>3</w:t>
        <w:noBreakHyphen/>
        <w:t>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13.  IC § 3-9-1-12(e)(5)</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14.  IC § 3-9-1-12(e)(6)</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15.  IC § 3-9-1-12(g)</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16.  IC § 3</w:t>
        <w:noBreakHyphen/>
        <w:t>9</w:t>
        <w:noBreakHyphen/>
        <w:t>1</w:t>
        <w:noBreakHyphen/>
        <w:t xml:space="preserve">24(b)(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17.  IC § 3</w:t>
        <w:noBreakHyphen/>
        <w:t>9</w:t>
        <w:noBreakHyphen/>
        <w:t>1</w:t>
        <w:noBreakHyphen/>
        <w:t xml:space="preserve">24(b)(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18.  IC § 3</w:t>
        <w:noBreakHyphen/>
        <w:t>9</w:t>
        <w:noBreakHyphen/>
        <w:t>5</w:t>
        <w:noBreakHyphen/>
        <w:t xml:space="preserve">1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19.  IC §§ 3</w:t>
        <w:noBreakHyphen/>
        <w:t>9</w:t>
        <w:noBreakHyphen/>
        <w:t>5</w:t>
        <w:noBreakHyphen/>
        <w:t xml:space="preserve">12; 3-9-1-19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20.  IC § 3</w:t>
        <w:noBreakHyphen/>
        <w:t>9</w:t>
        <w:noBreakHyphen/>
        <w:t>1</w:t>
        <w:noBreakHyphen/>
        <w:t xml:space="preserve">12(1)(A)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21.  IC § 3</w:t>
        <w:noBreakHyphen/>
        <w:t>9</w:t>
        <w:noBreakHyphen/>
        <w:t>1</w:t>
        <w:noBreakHyphen/>
        <w:t xml:space="preserve">12(1)(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22.  IC § 3</w:t>
        <w:noBreakHyphen/>
        <w:t>9</w:t>
        <w:noBreakHyphen/>
        <w:t>1</w:t>
        <w:noBreakHyphen/>
        <w:t xml:space="preserve">12(1)(C)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23.  IC § 3</w:t>
        <w:noBreakHyphen/>
        <w:t>9</w:t>
        <w:noBreakHyphen/>
        <w:t>1</w:t>
        <w:noBreakHyphen/>
        <w:t>12(1)(D)</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24.  IC § 3</w:t>
        <w:noBreakHyphen/>
        <w:t>9</w:t>
        <w:noBreakHyphen/>
        <w:t>1</w:t>
        <w:noBreakHyphen/>
        <w:t xml:space="preserve">12(1)(E)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25.  IC §§ 3</w:t>
        <w:noBreakHyphen/>
        <w:t>9</w:t>
        <w:noBreakHyphen/>
        <w:t>1</w:t>
        <w:noBreakHyphen/>
        <w:t>12(2); 3-9-3-4(1)(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26.  IC §§ 3</w:t>
        <w:noBreakHyphen/>
        <w:t>9</w:t>
        <w:noBreakHyphen/>
        <w:t>1</w:t>
        <w:noBreakHyphen/>
        <w:t xml:space="preserve">12(2); 3-9-3-4(1)(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27.  IC § 3</w:t>
        <w:noBreakHyphen/>
        <w:t>14</w:t>
        <w:noBreakHyphen/>
        <w:t>1</w:t>
        <w:noBreakHyphen/>
        <w:t xml:space="preserve">16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28.  IC § 3</w:t>
        <w:noBreakHyphen/>
        <w:t>14</w:t>
        <w:noBreakHyphen/>
        <w:t>1</w:t>
        <w:noBreakHyphen/>
        <w:t xml:space="preserve">7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29.  IC § 3</w:t>
        <w:noBreakHyphen/>
        <w:t>14</w:t>
        <w:noBreakHyphen/>
        <w:t>1</w:t>
        <w:noBreakHyphen/>
        <w:t xml:space="preserve">10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30.  IC § 3</w:t>
        <w:noBreakHyphen/>
        <w:t>14</w:t>
        <w:noBreakHyphen/>
        <w:t>1</w:t>
        <w:noBreakHyphen/>
        <w:t xml:space="preserve">11(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31.  IC § 3</w:t>
        <w:noBreakHyphen/>
        <w:t>14</w:t>
        <w:noBreakHyphen/>
        <w:t>1</w:t>
        <w:noBreakHyphen/>
        <w:t xml:space="preserve">11(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32.  IC § 3</w:t>
        <w:noBreakHyphen/>
        <w:t>14</w:t>
        <w:noBreakHyphen/>
        <w:t>1</w:t>
        <w:noBreakHyphen/>
        <w:t xml:space="preserve">14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33.  IC § 3</w:t>
        <w:noBreakHyphen/>
        <w:t>14</w:t>
        <w:noBreakHyphen/>
        <w:t>1</w:t>
        <w:noBreakHyphen/>
        <w:t xml:space="preserve">14.5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34.  IC § 3</w:t>
        <w:noBreakHyphen/>
        <w:t>14</w:t>
        <w:noBreakHyphen/>
        <w:t>1</w:t>
        <w:noBreakHyphen/>
        <w:t xml:space="preserve">15      </w:t>
      </w:r>
    </w:p>
    <w:p>
      <w:pPr>
        <w:pStyle w:val="Normal"/>
        <w:spacing w:lineRule="auto" w:line="216"/>
        <w:jc w:val="both"/>
        <w:rPr/>
      </w:pPr>
      <w:r>
        <w:rPr>
          <w:rFonts w:cs="Times New Roman" w:ascii="Times New Roman" w:hAnsi="Times New Roman"/>
          <w:sz w:val="16"/>
          <w:szCs w:val="16"/>
        </w:rPr>
        <w:t xml:space="preserve">235.  IC § 4-30-3-19; </w:t>
      </w:r>
      <w:r>
        <w:rPr>
          <w:rFonts w:cs="Times New Roman" w:ascii="Times New Roman" w:hAnsi="Times New Roman"/>
          <w:i/>
          <w:iCs/>
          <w:sz w:val="16"/>
          <w:szCs w:val="16"/>
        </w:rPr>
        <w:t>see</w:t>
      </w:r>
      <w:r>
        <w:rPr>
          <w:rFonts w:cs="Times New Roman" w:ascii="Times New Roman" w:hAnsi="Times New Roman"/>
          <w:sz w:val="16"/>
          <w:szCs w:val="16"/>
        </w:rPr>
        <w:t xml:space="preserve"> </w:t>
      </w:r>
      <w:r>
        <w:rPr>
          <w:rFonts w:cs="Times New Roman" w:ascii="Times New Roman" w:hAnsi="Times New Roman"/>
          <w:i/>
          <w:iCs/>
          <w:sz w:val="16"/>
          <w:szCs w:val="16"/>
        </w:rPr>
        <w:t>e.g.</w:t>
      </w:r>
      <w:r>
        <w:rPr>
          <w:rFonts w:cs="Times New Roman" w:ascii="Times New Roman" w:hAnsi="Times New Roman"/>
          <w:sz w:val="16"/>
          <w:szCs w:val="16"/>
        </w:rPr>
        <w:t xml:space="preserve">,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1 IAC 11-1-22 (g)</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36.  IC § 3-9-4-16</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37.  IC § 3</w:t>
        <w:noBreakHyphen/>
        <w:t>14</w:t>
        <w:noBreakHyphen/>
        <w:t>1</w:t>
        <w:noBreakHyphen/>
        <w:t xml:space="preserve">1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38.  IC § 3-9-4-16(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39.  IC § 3-9-4-16(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40.  IC § 3-9-4-18(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41.  IC § 3-9-4-17(a)(5)</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42.  IC § 3-6-4.1-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43.  IC § 3-6-4.1-4(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44.  IC §§ 3-6-4.1-4(a) - (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45.  IC § 3-6-4.1-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46.  IC §§ 3</w:t>
        <w:noBreakHyphen/>
        <w:t>6</w:t>
        <w:noBreakHyphen/>
        <w:t>4.1-4(d) - (f)</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47.  IC § 3</w:t>
        <w:noBreakHyphen/>
        <w:t>6</w:t>
        <w:noBreakHyphen/>
        <w:t>4.1</w:t>
        <w:noBreakHyphen/>
        <w:t>6(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48.  IC § 3</w:t>
        <w:noBreakHyphen/>
        <w:t>6</w:t>
        <w:noBreakHyphen/>
        <w:t>4.1</w:t>
        <w:noBreakHyphen/>
        <w:t>6(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49.  IC § 3-6-4-2.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50.  IC § 3-6-4.2-3(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51.  IC § 3-6-4.2-3.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52.  IC § 3-6-4.2-3(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53.  IC § 3-6-4.2-3(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54.  IC § 3-6-4.2-3(d)(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55.  IC § 3-6-4.2-3(d)(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56.  IC § 3-6-4-2.8</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57.  IC § 3-6-4-2.8(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58.  IC § 3</w:t>
        <w:noBreakHyphen/>
        <w:t>9</w:t>
        <w:noBreakHyphen/>
        <w:t>4</w:t>
        <w:noBreakHyphen/>
        <w:t xml:space="preserve">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59.  IC § 3-9-4-14(a)(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60.  IC § 3</w:t>
        <w:noBreakHyphen/>
        <w:t>9</w:t>
        <w:noBreakHyphen/>
        <w:t>4</w:t>
        <w:noBreakHyphen/>
        <w:t xml:space="preserve">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61.  IC § 3-9-4-4(b)(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62.  IC § 3</w:t>
        <w:noBreakHyphen/>
        <w:t>9</w:t>
        <w:noBreakHyphen/>
        <w:t>4</w:t>
        <w:noBreakHyphen/>
        <w:t xml:space="preserve">4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63.  IC § 3</w:t>
        <w:noBreakHyphen/>
        <w:t>9</w:t>
        <w:noBreakHyphen/>
        <w:t>4</w:t>
        <w:noBreakHyphen/>
        <w:t xml:space="preserve">5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64.  IC § 3</w:t>
        <w:noBreakHyphen/>
        <w:t>9</w:t>
        <w:noBreakHyphen/>
        <w:t>4</w:t>
        <w:noBreakHyphen/>
        <w:t xml:space="preserve">6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65.  IC §§ 3</w:t>
        <w:noBreakHyphen/>
        <w:t>9</w:t>
        <w:noBreakHyphen/>
        <w:t>4</w:t>
        <w:noBreakHyphen/>
        <w:t xml:space="preserve">8, 9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66.  IC § 3-6-4.1-14(a)(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67.  IC § 3-9-4-4(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68.  IC § 3-9-4-4(b)(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69.  IC § 3-9-4-4(b)(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70.  IC § 3-9-4-4(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71.  IC § 3</w:t>
        <w:noBreakHyphen/>
        <w:t>9</w:t>
        <w:noBreakHyphen/>
        <w:t>4</w:t>
        <w:noBreakHyphen/>
        <w:t xml:space="preserve">1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72.  IC § 3</w:t>
        <w:noBreakHyphen/>
        <w:t>6</w:t>
        <w:noBreakHyphen/>
        <w:t>4.1-23; 3-6-4.2-1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73.  IC § 3</w:t>
        <w:noBreakHyphen/>
        <w:t>6</w:t>
        <w:noBreakHyphen/>
        <w:t>4.2</w:t>
        <w:noBreakHyphen/>
        <w:t xml:space="preserve">10(a)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74.  IC § 3-9-4-14(a)(2)(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75.  IC § 3-9-4-14(a)(2)(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76.  IC § 3-9-14(a)(2)(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77.  IC § 3-9-4-14(a)(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78.  IC § 3-9-1-1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79.  IC § 3</w:t>
        <w:noBreakHyphen/>
        <w:t>6</w:t>
        <w:noBreakHyphen/>
        <w:t>4.1</w:t>
        <w:noBreakHyphen/>
        <w:t>24</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80.  IC § 3</w:t>
        <w:noBreakHyphen/>
        <w:t>6</w:t>
        <w:noBreakHyphen/>
        <w:t>4.1</w:t>
        <w:noBreakHyphen/>
        <w:t xml:space="preserve">21(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81.  IC § 3</w:t>
        <w:noBreakHyphen/>
        <w:t>6</w:t>
        <w:noBreakHyphen/>
        <w:t>4.1</w:t>
        <w:noBreakHyphen/>
        <w:t xml:space="preserve">21(c)(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82.  IC § 3</w:t>
        <w:noBreakHyphen/>
        <w:t>6</w:t>
        <w:noBreakHyphen/>
        <w:t>4.1</w:t>
        <w:noBreakHyphen/>
        <w:t xml:space="preserve">21(c)(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83.  IC § 3</w:t>
        <w:noBreakHyphen/>
        <w:t>6</w:t>
        <w:noBreakHyphen/>
        <w:t>4.1-22(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84.  IC § 3</w:t>
        <w:noBreakHyphen/>
        <w:t>6</w:t>
        <w:noBreakHyphen/>
        <w:t>4.1-22(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85.  IC § 3-6-4.1-19</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86.  IC §§ 3</w:t>
        <w:noBreakHyphen/>
        <w:t>6</w:t>
        <w:noBreakHyphen/>
        <w:t>4.1-10; 3-6-4.1-19</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87.  IC § 3</w:t>
        <w:noBreakHyphen/>
        <w:t>9</w:t>
        <w:noBreakHyphen/>
        <w:t>5</w:t>
        <w:noBreakHyphen/>
        <w:t xml:space="preserve">4(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88.  IC § 3</w:t>
        <w:noBreakHyphen/>
        <w:t>9</w:t>
        <w:noBreakHyphen/>
        <w:t>5</w:t>
        <w:noBreakHyphen/>
        <w:t xml:space="preserve">4(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89.  IC § 3</w:t>
        <w:noBreakHyphen/>
        <w:t>9</w:t>
        <w:noBreakHyphen/>
        <w:t>5</w:t>
        <w:noBreakHyphen/>
        <w:t xml:space="preserve">4(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90.  IC § 3</w:t>
        <w:noBreakHyphen/>
        <w:t>9</w:t>
        <w:noBreakHyphen/>
        <w:t>4</w:t>
        <w:noBreakHyphen/>
        <w:t xml:space="preserve">5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91.  IC § 3</w:t>
        <w:noBreakHyphen/>
        <w:t>9</w:t>
        <w:noBreakHyphen/>
        <w:t>4</w:t>
        <w:noBreakHyphen/>
        <w:t xml:space="preserve">6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92.  IC § 3</w:t>
        <w:noBreakHyphen/>
        <w:t>9</w:t>
        <w:noBreakHyphen/>
        <w:t>4</w:t>
        <w:noBreakHyphen/>
        <w:t xml:space="preserve">7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93.  IC § 3-9-4-14(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94.  IC § 3</w:t>
        <w:noBreakHyphen/>
        <w:t>9</w:t>
        <w:noBreakHyphen/>
        <w:t>4</w:t>
        <w:noBreakHyphen/>
        <w:t xml:space="preserve">1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95.  IC § 3</w:t>
        <w:noBreakHyphen/>
        <w:t>9</w:t>
        <w:noBreakHyphen/>
        <w:t>4</w:t>
        <w:noBreakHyphen/>
        <w:t xml:space="preserve">14(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96.  IC § 3</w:t>
        <w:noBreakHyphen/>
        <w:t>9</w:t>
        <w:noBreakHyphen/>
        <w:t>4</w:t>
        <w:noBreakHyphen/>
        <w:t xml:space="preserve">14(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97.  IC § 3</w:t>
        <w:noBreakHyphen/>
        <w:t>9</w:t>
        <w:noBreakHyphen/>
        <w:t>4</w:t>
        <w:noBreakHyphen/>
        <w:t xml:space="preserve">14(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98.  IC § 3-9-4-14(a)(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99.  IC § 3-9-1-1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300.  IC § 3</w:t>
        <w:noBreakHyphen/>
        <w:t>6</w:t>
        <w:noBreakHyphen/>
        <w:t xml:space="preserve">4.2-9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301.  IC § 9</w:t>
        <w:noBreakHyphen/>
        <w:t>7</w:t>
        <w:noBreakHyphen/>
        <w:t>5.5</w:t>
        <w:noBreakHyphen/>
        <w:t xml:space="preserve">8(a)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302.  IC § 3-9-4-16(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303.  IC § 3-9-4-18(f)</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304.  IC §§ 3</w:t>
        <w:noBreakHyphen/>
        <w:t>6</w:t>
        <w:noBreakHyphen/>
        <w:t>4.1</w:t>
        <w:noBreakHyphen/>
        <w:t xml:space="preserve">21, 2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305.  71 IAC 11-1-22(g)</w:t>
      </w:r>
    </w:p>
    <w:p>
      <w:pPr>
        <w:sectPr>
          <w:type w:val="continuous"/>
          <w:pgSz w:orient="landscape" w:w="15840" w:h="12240"/>
          <w:pgMar w:left="720" w:right="720" w:gutter="0" w:header="1080" w:top="1136" w:footer="1080" w:bottom="1136"/>
          <w:cols w:num="4" w:space="708" w:equalWidth="true" w:sep="false"/>
          <w:formProt w:val="false"/>
          <w:textDirection w:val="lrTb"/>
          <w:docGrid w:type="default" w:linePitch="360" w:charSpace="0"/>
        </w:sectPr>
      </w:pP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Style w:val="Normal"/>
        <w:numPr>
          <w:ilvl w:val="0"/>
          <w:numId w:val="0"/>
        </w:numPr>
        <w:spacing w:lineRule="auto" w:line="223"/>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23"/>
        <w:jc w:val="both"/>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23"/>
        <w:jc w:val="both"/>
        <w:rPr>
          <w:rFonts w:ascii="Times New Roman" w:hAnsi="Times New Roman" w:cs="Times New Roman"/>
          <w:vanish/>
          <w:sz w:val="20"/>
          <w:szCs w:val="20"/>
        </w:rPr>
      </w:pPr>
      <w:r>
        <w:rPr>
          <w:rFonts w:cs="Times New Roman" w:ascii="Times New Roman" w:hAnsi="Times New Roman"/>
          <w:vanish/>
          <w:sz w:val="20"/>
          <w:szCs w:val="20"/>
        </w:rPr>
      </w:r>
    </w:p>
    <w:p>
      <w:pPr>
        <w:sectPr>
          <w:headerReference w:type="default" r:id="rId29"/>
          <w:footerReference w:type="default" r:id="rId30"/>
          <w:type w:val="nextPage"/>
          <w:pgSz w:orient="landscape" w:w="15840" w:h="12240"/>
          <w:pgMar w:left="720" w:right="720" w:gutter="0" w:header="1080" w:top="1136" w:footer="1080" w:bottom="1136"/>
          <w:pgNumType w:start="0" w:fmt="decimal"/>
          <w:cols w:num="2" w:space="708" w:equalWidth="true" w:sep="false"/>
          <w:formProt w:val="false"/>
          <w:textDirection w:val="lrTb"/>
          <w:docGrid w:type="default" w:linePitch="360" w:charSpace="0"/>
        </w:sectPr>
      </w:pP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ab/>
        <w:t>CAMPAIGN FINANCE LAW</w:t>
      </w: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ab/>
        <w:t>IN IOWA</w:t>
      </w:r>
    </w:p>
    <w:p>
      <w:pPr>
        <w:pStyle w:val="Normal"/>
        <w:widowControl/>
        <w:spacing w:lineRule="auto" w:line="22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5"/>
        <w:jc w:val="both"/>
        <w:rPr>
          <w:rFonts w:ascii="Times New Roman" w:hAnsi="Times New Roman" w:cs="Times New Roman"/>
          <w:b/>
          <w:b/>
          <w:bCs/>
          <w:sz w:val="20"/>
          <w:szCs w:val="20"/>
        </w:rPr>
      </w:pPr>
      <w:r>
        <w:rPr>
          <w:rFonts w:cs="Times New Roman" w:ascii="Times New Roman" w:hAnsi="Times New Roman"/>
          <w:b/>
          <w:bCs/>
          <w:sz w:val="20"/>
          <w:szCs w:val="20"/>
        </w:rPr>
        <w:t>I.  INTRODUCTION</w:t>
      </w:r>
    </w:p>
    <w:p>
      <w:pPr>
        <w:pStyle w:val="Normal"/>
        <w:widowControl/>
        <w:spacing w:lineRule="auto" w:line="22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owa requires candidates and committees receiving contributions or making expenditures in excess of $500 or incurring debt in excess of $500 to file information on all contributions and expenditures once annually in non</w:t>
        <w:noBreakHyphen/>
        <w:t>election years, and four to six times during an election year, with some lesser offices and political party committees subjected to different schedules. Reporting may be made electronically at the committee’s option. Contributions are unlimited for all individuals and non</w:t>
        <w:noBreakHyphen/>
        <w:t xml:space="preserve">corporate entities; corporate contributions and anonymous contributions are prohibited. Iowa offers a $1.50 tax checkoff ($3 for a joint return), with funds distributed to the political party designated by the taxpayer. The Iowa Ethics and Campaign Disclosure Board is responsible for overseeing both the campaign finance and income tax checkoff provisions of the law.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b/>
          <w:b/>
          <w:bCs/>
          <w:sz w:val="20"/>
          <w:szCs w:val="20"/>
        </w:rPr>
      </w:pPr>
      <w:r>
        <w:rPr>
          <w:rFonts w:cs="Times New Roman" w:ascii="Times New Roman" w:hAnsi="Times New Roman"/>
          <w:b/>
          <w:bCs/>
          <w:sz w:val="20"/>
          <w:szCs w:val="20"/>
        </w:rPr>
        <w:t>II.  CONTRIBUTION AND SOLICITATION LIMITATIONS</w:t>
      </w:r>
    </w:p>
    <w:p>
      <w:pPr>
        <w:pStyle w:val="Normal"/>
        <w:widowControl/>
        <w:spacing w:lineRule="auto" w:line="22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5"/>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Contribution.</w:t>
      </w:r>
      <w:r>
        <w:rPr>
          <w:rFonts w:cs="Times New Roman" w:ascii="Times New Roman" w:hAnsi="Times New Roman"/>
          <w:sz w:val="20"/>
          <w:szCs w:val="20"/>
        </w:rPr>
        <w:t xml:space="preserve"> A contribution includes a gift, loan, advance, deposit, rebate, refund, or transfer of money or gift in</w:t>
        <w:noBreakHyphen/>
        <w:t>kind [1], and the payment, by any person other than a candidate or political committee, of compensation for the personal services of another person which are rendered to a candidate or political committee for any such purpose [2].</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ntribution does not include services provided without compensation by individuals volunteering their time on behalf of a candidate’s committee, political committee, or a state or county statutory political committee, except when organized or provided on a collective basis by a business, trade association, labor union, or any other organized group or association [3]. A contribution does not include refreshments, not exceeding $50 in value, served at a campaign function or transportation provided to a candidate, as long as its value (computed at a rate of 20 cents per mile) does not exceed $100 in value, in any one reporting period [4].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does not include the purchase of certain goods and services from a corporation under certain defined circumstances if the candidate or committee adheres to state rules and reimbursement is made at the state-specified rates [5].</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Nature of Contributions.</w:t>
      </w:r>
      <w:r>
        <w:rPr>
          <w:rFonts w:cs="Times New Roman" w:ascii="Times New Roman" w:hAnsi="Times New Roman"/>
          <w:sz w:val="20"/>
          <w:szCs w:val="20"/>
        </w:rPr>
        <w:t xml:space="preserve"> Iowa law prohibits a person from making a contribution or expenditure in the name of another person, and a person must not knowingly accept a contribution or expenditure made by one person in the name of another [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rsons under 18 years of age may make contributions to a candidate or political committee if all of the following conditions are satisfied: (1) the decision to contribute is made knowingly and voluntarily by the minor; (2) the funds, goods, or services contributed are owned or controlled exclusively by the minor; and (3) the contribution is not made from the proceeds of a gift, the purpose of which was to provide funds to be contributed, or is not in any way controlled by another person, other than a trust for which the minor is the beneficiary [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funds from an unknown or unidentifiable source received by a candidate or committee must escheat to the state [8]. Any candidate or committee receiving such contributions must remit such contributions to the state comptroller for deposit in the general fund of the state [9]. The good faith collection of donations voluntarily made to a candidate or committee, such as a “pass the hat” or “can collection,” is not construed as an anonymous donation if, attached to each collection container or prominently displayed in the immediate vicinity, there is a written statement to the effect that a contribution in excess of $10 is illegal unless the contributor provides his or her name, address, and the amount of the contribution [10], and the name of the person organizing or coordinating the freewill donation, and the name, date, and location of the event are recorded [11]. If the total amount collected exceeds the reporting amount specified for each candidate, committee, or issue, the freewill donation organizer or coordinator must be identified by name or address on the appropriate report [1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individual may receive contributions without the prior authorization of the chair or candidate if the individual turns the contribution in to the treasurer within 15 days of receipt, or deposits the contribution in the campaign account within seven days [13]. Campaign funds contributed to a candidate or candidate’s committee are required to be deposited in a separate campaign account [14] in an Iowa bank [1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fore an Iowa committee accepts a contribution from a committee outside of Iowa, the Iowa committee must contact the Iowa Ethics and Campaign Disclosure Board to determine if the out</w:t>
        <w:noBreakHyphen/>
        <w:t>of</w:t>
        <w:noBreakHyphen/>
        <w:t>state committee has submitted a statement of organization and appropriate disclosure reports to the commission [16]. An Iowa committee may not accept a contribution from an out</w:t>
        <w:noBreakHyphen/>
        <w:t>of</w:t>
        <w:noBreakHyphen/>
        <w:t>state committee which has not filed a statement of organization and appropriate disclosure reports with the Board, or which has not filed a verified statement of registration disclosing the amount of the contribution and the identification of the jurisdiction in which the out-of-state committee is filing disclosure reports which substantially comply with Iowa’s filing requirements [1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s committee may not make to, nor accept transfers of funds from, candidate’s committees other than those established for the same candidate [1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judge or candidate for judicial office should not contribute to a political organization or candidate [19]. An individual subject to the direction and control of the judge or judicial candidate is subject to the same restrictions [2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Contributions and Solicitations by Certain Regulated Industries and Corporations.</w:t>
      </w:r>
      <w:r>
        <w:rPr>
          <w:rFonts w:cs="Times New Roman" w:ascii="Times New Roman" w:hAnsi="Times New Roman"/>
          <w:sz w:val="20"/>
          <w:szCs w:val="20"/>
        </w:rPr>
        <w:t xml:space="preserve"> An insurance company, savings and loan association, bank, credit union, and any for</w:t>
        <w:noBreakHyphen/>
        <w:t>profit or not</w:t>
        <w:noBreakHyphen/>
        <w:t>for</w:t>
        <w:noBreakHyphen/>
        <w:t>profit corporation, and their officers, agents, and representatives, may use the money, property, labor, or any other thing of value of the entity, for the purposes of soliciting its stockholders, administrative officers, and members for contributions to a committee sponsored by the entity, and of financing the administration of a committee sponsored by that entity [21]. The entity’s other employees may voluntarily contribute to such a committee, but may not be solicited for contributions [22]. A member of a committee, committee employee, committee representative, or a candidate for office or the candidate’s representative may lawfully solicit, request, and receive money, property, and other things of value from a lawfully</w:t>
        <w:noBreakHyphen/>
        <w:t>organized committee sponsored by an insurance company, savings and loan association, bank, credit union, or corporation [2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insurance company, savings and loan association, bank, credit union, or corporation, or an officer, agent, or representative acting for such an entity, may not contribute any money, property, labor, or thing of value, directly or indirectly, to a committee, or for the purpose of influencing the vote of an elector, except in connection with a utility franchise election or a ballot issue [2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member of a committee, or its employees or representatives, except a ballot issue candidate, a candidate for office, or a representative of the candidate, may not solicit, request, or knowingly receive from an insurance company, savings and loan association, bank, credit union, or corporation, or its officers, agents, or representatives, any money, property, or thing of value belonging to the entity for the purpose of influencing the vote of an elector [25]. This restriction does not restrain or abridge the freedom of the press, nor prohibit the consideration or discussion in the press of candidacies, nominations, public officers, or public questions [2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restrictions on an insurance company, savings and loan association, bank, credit union, or corporation relative to making, soliciting, or receiving contributions does not apply to a not</w:t>
        <w:noBreakHyphen/>
        <w:t>for</w:t>
        <w:noBreakHyphen/>
        <w:t xml:space="preserve">profit corporation or organization which uses those contributions to encourage registration of voters and participation in the political process, or to publicize public issues, or both, but does not use any part of those contributions to endorse or oppose any candidate for public office, or expressly advocating for or against ballot issues [2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qualified sponsoring organization (a not-for-profit organization involved in a riverboat gambling enterprise) may not contribute to a candidate, political committee, candidate committee, state statutory political committee, national political party, or a political fundraiser [2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Limitations on Solicitations by Government Employees.</w:t>
      </w:r>
      <w:r>
        <w:rPr>
          <w:rFonts w:cs="Times New Roman" w:ascii="Times New Roman" w:hAnsi="Times New Roman"/>
          <w:sz w:val="20"/>
          <w:szCs w:val="20"/>
        </w:rPr>
        <w:t xml:space="preserve"> No public officer or employee, or any person acting under color of such office or employment, may demand that any public employee contribute or pay anything of value, either directly or indirectly, to any person, organization, or fund, or in any way coerce or attempt to coerce any public employee to make any such contributions or payments, except where such contributions or payments are expressly required by law [29]. A judge or judicial candidate should not solicit contributions for a candidate or political committee [30], and an individual under the judge or judicial candidate’s direction and control should be held to the same restriction [31].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E.  Limitations on Solicitations of Government Employees.</w:t>
      </w:r>
      <w:r>
        <w:rPr>
          <w:rFonts w:cs="Times New Roman" w:ascii="Times New Roman" w:hAnsi="Times New Roman"/>
          <w:sz w:val="20"/>
          <w:szCs w:val="20"/>
        </w:rPr>
        <w:t xml:space="preserve"> Person or political organization may not, either directly or indirectly, solicit or demand from any employee of any commission, board, or agency created by state statute, any contribution of money or any other thing of value for election purposes, or for the purpose of paying expenses of any political organization or any person seeking election to any public office [32].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F. Limitations on Contributions During Legislative Sessions.</w:t>
      </w:r>
      <w:r>
        <w:rPr>
          <w:rFonts w:cs="Times New Roman" w:ascii="Times New Roman" w:hAnsi="Times New Roman"/>
          <w:sz w:val="20"/>
          <w:szCs w:val="20"/>
        </w:rPr>
        <w:t xml:space="preserve"> No contributions—monetary or in-kind—may be accepted by a legislator, elected state official, or candidate for state office, during a legislative session, unless the person has filed nominating papers for a special election during the legislative session, or is a candidate for federal elective office [33]. A statewide elected official may not solicit contributions from a lobbyist or political committee, other than a party committee, during a legislative session for a candidate in a special election [34].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limitation on contributions during a legislative session does not extend to a special session of the General Assembly [35].</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G. Special Provisions Relating to Independent Expenditures.</w:t>
      </w:r>
      <w:r>
        <w:rPr>
          <w:rFonts w:cs="Times New Roman" w:ascii="Times New Roman" w:hAnsi="Times New Roman"/>
          <w:sz w:val="20"/>
          <w:szCs w:val="20"/>
        </w:rPr>
        <w:t xml:space="preserve"> Action which is taken by any person, candidate’s committee or political committee on behalf of a candidate, if known and approved by the candidate, is deemed action by the candidate and reported by the candidate’s committee [36]. There is a presumption that a candidate approves the action if the candidate had knowledge of it and failed to file a statement of disavowal with the commissioner or board and take corrective action within 72 hours of the action [37].</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b/>
          <w:b/>
          <w:bCs/>
          <w:sz w:val="20"/>
          <w:szCs w:val="20"/>
        </w:rPr>
      </w:pPr>
      <w:r>
        <w:rPr>
          <w:rFonts w:cs="Times New Roman" w:ascii="Times New Roman" w:hAnsi="Times New Roman"/>
          <w:b/>
          <w:bCs/>
          <w:sz w:val="20"/>
          <w:szCs w:val="20"/>
        </w:rPr>
        <w:t>III.  EXPENDITURE LIMITATIONS</w:t>
      </w:r>
    </w:p>
    <w:p>
      <w:pPr>
        <w:pStyle w:val="Normal"/>
        <w:widowControl/>
        <w:spacing w:lineRule="auto" w:line="22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8"/>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Expenditures.</w:t>
      </w:r>
      <w:r>
        <w:rPr>
          <w:rFonts w:cs="Times New Roman" w:ascii="Times New Roman" w:hAnsi="Times New Roman"/>
          <w:sz w:val="20"/>
          <w:szCs w:val="20"/>
        </w:rPr>
        <w:t xml:space="preserve"> Iowa law does not explicitly define an expenditure.</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Nature of Expenditures.</w:t>
      </w:r>
      <w:r>
        <w:rPr>
          <w:rFonts w:cs="Times New Roman" w:ascii="Times New Roman" w:hAnsi="Times New Roman"/>
          <w:sz w:val="20"/>
          <w:szCs w:val="20"/>
        </w:rPr>
        <w:t xml:space="preserve"> Each committee is required to appoint a treasurer and chairperson, each who must be an Iowa resident at least 18 years old [38]. The treasurer must be a resident of Iowa, or all of the accounts of the committee must be maintained in a financial institution in Iowa [39]. An expenditure may not be made by the treasurer or treasurer’s designee for, or on behalf of, a committee without the approval of the chairman of the committee or the candidate [4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l expenditures must be remitted to the designated recipient within 15 days of the date of the issuance of the payment [4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Permissible Expenditures by Candidates and Committees Receiving Public Funds.</w:t>
      </w:r>
      <w:r>
        <w:rPr>
          <w:rFonts w:cs="Times New Roman" w:ascii="Times New Roman" w:hAnsi="Times New Roman"/>
          <w:sz w:val="20"/>
          <w:szCs w:val="20"/>
        </w:rPr>
        <w:t xml:space="preserve"> Any statutory political committee receiving income tax checkoff funds, is subject to restrictions on types of expenditures [42]. Any expenditure from the Iowa election campaign fund must be for legitimate campaign expenses [43]. Legitimate expenses include radio, television, and newspaper advertising for the party or a general election candidate [44]; leaflets, fliers, buttons, and stickers for the party or a general election candidate [45]; party staff and general election campaign staff salaries, fringe benefits, and applicable payroll taxes [46]; travel, lodging, and food expenses for party staff and a general election campaign candidate and staff [47]; travel, lodging, food, and expenses for a public official who promotes party activities or travels with a general election candidate to a campaign activity, provided that the expenses are not intended to promote the primary election candidacy of any person or persons seeking public office [48]; a direct or in</w:t>
        <w:noBreakHyphen/>
        <w:t>kind contribution to the political committee of a state political party or general election candidate [49]; building costs, utilities, and maintenance for the office locations of a state political party or a general election candidate [50]; expenses of the office operations of the political parties, including printing and copying charges, postage costs, telephone charges, computer services, bank charges, election records, parking costs, and miscellaneous office supplies, provided that the expenses are not intended to promote the primary election candidacy of any person or persons seeking public office [51]; payment for contract services for projects of the political parties, if the project is for general election purposes [52]; party expenses for the initial recruitment of candidates for public office by the political parties [53]; and expenses for volunteer activities, meeting costs, and fundraising costs, provided that the expenses are not intended to promote the primary election candidacy of any person or persons [5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Other Permissible Expenditures</w:t>
      </w:r>
      <w:r>
        <w:rPr>
          <w:rFonts w:cs="Times New Roman" w:ascii="Times New Roman" w:hAnsi="Times New Roman"/>
          <w:sz w:val="20"/>
          <w:szCs w:val="20"/>
        </w:rPr>
        <w:t>. A candidate’s committee may transfer funds in one or more of the following ways: (1) contributions to charitable organizations [55]; (2) contributions to national, state, or local party central committees, or partisan political committees organized to represent persons within the boundaries of a congressional district [56]; transfers to the treasurer of the state for deposit in the general fund of the state, or to an appropriate treasurer for deposit in the general fund of a political subdivision of the state [57]; or return of contributions to contributors on a pro rata basis, with contributors of $5 or less not required to be included in the distribution [58]. A candidate or candidate’s committee making such transfers may not place any requirements or conditions on the use of the campaign funds transferred [59], and a candidate or candidate’s committee is not permitted to transfer campaign funds with the intent of circumventing the prohibitions on transfers [6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E.  Prohibited Expenditures by Committees Receiving Public Funds.</w:t>
      </w:r>
      <w:r>
        <w:rPr>
          <w:rFonts w:cs="Times New Roman" w:ascii="Times New Roman" w:hAnsi="Times New Roman"/>
          <w:sz w:val="20"/>
          <w:szCs w:val="20"/>
        </w:rPr>
        <w:t xml:space="preserve"> Iowa election campaign funds distributed to a statutory political committee may not be used to expressly advocate for or against the nomination of any candidate [6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expenditure from the Iowa election campaign fund which is intended to promote the primary election candidacy of a person or persons seeking public office is prohibited [62]. Use of the Iowa election campaign fund to pay indebtedness of any party, incurred to promote the primary election candidacy of a person or persons seeking public office, is also prohibited [63]. However, Iowa election campaign funds may be used by a statutory committee to pay expenses incurred in arranging and holding a nominating convention [64]. The Iowa campaign fund may not be used to purchase any item the use of which, or benefit derived therefrom, extends beyond the time within which those funds may be spent [65]. Any leased item may not be paid for with Iowa election campaign funds after the time limit for spending those funds has expired [66]. Any item purchased or acquired by a prepaid lease which extends beyond the time limits for spending Iowa election campaign funds are considered to be unspent funds, and must revert to the general fund [67]. All expenditures of Iowa election campaign funds by political parties and candidates, between the day following a general election and the date on which the funds revert to the general fund, must be for encumbrances that existed on election day [6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F.  Prohibited Expenditures by Any Candidates or Candidate Committees.</w:t>
      </w:r>
      <w:r>
        <w:rPr>
          <w:rFonts w:cs="Times New Roman" w:ascii="Times New Roman" w:hAnsi="Times New Roman"/>
          <w:sz w:val="20"/>
          <w:szCs w:val="20"/>
        </w:rPr>
        <w:t xml:space="preserve"> A candidate and a candidate committee are permitted to use campaign funds only for campaign purposes, educational and other expenses associated with the duties of office, or constituency services, and are not permitted to use campaign funds for personal expenses [6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mpaign funds may not be used for any of the following purposes: (1) payment of civil or criminal penalties, except for payment of civil penalties relating to campaign finance and disclosure requirements [70]; (2) satisfaction of personal debts [71]; (3) personal services, including the services of attorneys, accountants, physicians and other professionals, with the exception of payment for personal services directly related to campaign activities [72]; (4) clothing or laundry expense of a candidate or members of the candidate’s family, including formal wear rental [73]; (5) mortgage payments, rental payments, furnishings, or renovation or improvement expenses for a permanent residence of a candidate or family member, including a residence in the state capital during a term of office or legislative session [74]; (6) membership in professional organizations [75]; (7) membership in service organizations, with the exception of those organizations which the candidate joins solely for the purpose of enhancing the candidacy [76]; (8) meals, groceries, or other food expense, except for tickets to meals the candidate attends solely for the purpose of enhancing the candidacy, or the candidacy of another person, except for payment for food and drink purchased for campaign-related purposes and for entertainment of campaign volunteers [77]. A candidate or candidate’s committee may not use campaign funds to make payments clearly in excess of the fair market value of the item or service purchased [78].</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may not make a loan to his or her own candidate committee with an interest charge on the loan of greater than five percent, lest it be considered an impermissible “personal benefit” to the candidate [79].</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mpaign funds may also not be used for the purchase of or installment payments for a motor vehicle [80]. However, a candidate may lease a motor vehicle during the duration of the campaign if the vehicle will be used for campaign purposes, detailed records are kept on the use of the vehicle, and the cost of noncampaign usage is not paid for from campaign funds [81].</w:t>
      </w:r>
    </w:p>
    <w:p>
      <w:pPr>
        <w:pStyle w:val="Normal"/>
        <w:widowControl/>
        <w:tabs>
          <w:tab w:val="clear" w:pos="720"/>
          <w:tab w:val="right" w:pos="6120" w:leader="none"/>
        </w:tabs>
        <w:spacing w:lineRule="auto" w:line="223"/>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mpaign funds may be used for the subscription price of newspapers from or which circulate within the area represented by the office which a candidate is seeking or holds [8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G.  Prohibited Expenditures by Government Entities.</w:t>
      </w:r>
      <w:r>
        <w:rPr>
          <w:rFonts w:cs="Times New Roman" w:ascii="Times New Roman" w:hAnsi="Times New Roman"/>
          <w:sz w:val="20"/>
          <w:szCs w:val="20"/>
        </w:rPr>
        <w:t xml:space="preserve"> The state and governing body of a city, county, or other political subdivision of the state are prohibited from expending or allowing the expenditure of public monies for political purposes, including support of or opposition to a ballot issue [83]. This prohibition does not extend to conduct or activities undertaken using public resources to advocate for or against an issue which has not yet been approved to be placed on the ballot, or which is not otherwise required to be placed on the ballot [8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V.  REPORTING REQUIREMENT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ll required statements and reports must be either typewritten or printed legibly in ink [8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Registration.</w:t>
      </w:r>
      <w:r>
        <w:rPr>
          <w:rFonts w:cs="Times New Roman" w:ascii="Times New Roman" w:hAnsi="Times New Roman"/>
          <w:sz w:val="20"/>
          <w:szCs w:val="20"/>
        </w:rPr>
        <w:t xml:space="preserve"> A statement of organization is to be filed by every committee, other than a candidate’s committee, which accepts contributions of more than $500, makes expenditures of more than $500, or incurs indebtedness in the aggregate of more than $500 in any one calendar year, for the purpose of supporting or opposing a candidate for public office or ballot issue, or an association, lodge, society, cooperative, union, fraternity, sorority, educational institution, civic organization, labor organization, religious organization, or professional association which makes contributions in the aggregate of $500 in any one calendar year, for the purpose of supporting or opposing a candidate for public office [86], and includes a Native American tribe [87]. A candidate’s committee which receives contributions, expends funds, or incurs indebtedness in excess of $500, in any calendar year, on behalf of the candidate must also file a statement of organization [88], or in the case of a candidate for city or school office, when the candidate receives contributions, makes expenditures, or incurs indebtedness in excess of $500 in a calendar year [89]. Unless formal organization has previously occurred, a committee is deemed to have organized as of the date committee transactions exceed the financial activity threshold established by statute [9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mmittee organized under Iowa law which is not registered and filing full disclosure reports of all financial activities with the Federal Election Commission or another state’s disclosure commission must register and file full disclosure reports with the Board on forms prescribed by the Board and must either appoint a eligible Iowa voter as campaign treasurer or maintain all committee funds in an account in a financial institution located in Iowa [91]. A committee not organized in Iowa which is registered and filing full disclosure reports of all financial activities with the Federal Election Commission or another state’s disclosure commission under requirements which are substantially similar to Iowa’s requirements must register and either file full disclosure reports with the Board on forms prescribed by the Board [92]. The forms must also contain a verified statement that must attest that the committee is filing reports with the Federal Election Commission or in another jurisdiction with reporting requirements that are substantially similar to Iowa, indicating the amount of the contribution and the jurisdiction where the full report is made, and that the contribution is made from an account which does not accept contributions which would be in violation of Iowa law [9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mmunication regarding any subject by a non-profit permanent organization (an organization which is continuing, stable, and enduring, and which was originally organized for purposes other than engaging in election activities) to its dues-paying members is not political activity requiring organization of a political committee, reporting, or disclosure [9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statement of organization must include the committee’s name (which must include the name of the candidate in the committee name) [95], mailing address, and telephone number [96]; the name, mailing address, and position of the committee officers [97], and their telephone numbers [98]; the name, address, office sought, and the party affiliation of all candidates whom the committee is supporting, and, if the committee is supporting, and, if the committee is supporting the entire ticket of any party, the name of the party [99]; the disposition of funds that will be made in the event of dissolution of the committee, if the committee is not a statutory committee [100]; the identification of any parent entity or other affiliates or sponsors [101]; and the name of the financial institution in which the committee receipts will be deposited [102]. The committee name must not duplicate the name of another committee already organized [103]. The treasurer must also sign a statement affirming an understanding of the threshold filing requirements as part of the statement of organization [104]. Any change in information previously submitted in a statement of organization or notice in case of dissolution of the committee, must be reported to the Ethics and Campaign Disclosure Board or appropriate county auditor/election commissioner not more than 30 days from the date of the change or dissolution [10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cords of the candidate’s committee or political committee must be kept for a period of five years, commencing with the due date of the disclosure report covering the activity documented in the records, unless the committee dissolves, in which case records must be retained for at least three years after the certified dissolution date [10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Place of Filing.</w:t>
      </w:r>
      <w:r>
        <w:rPr>
          <w:rFonts w:cs="Times New Roman" w:ascii="Times New Roman" w:hAnsi="Times New Roman"/>
          <w:sz w:val="20"/>
          <w:szCs w:val="20"/>
        </w:rPr>
        <w:t xml:space="preserve"> All statements and reports for a state office are to be filed with the Board [107]. All statements and reports for a county, city, or school office are to be filed with the county auditor/county election commissioner [108]. A statement or report on a ballot issue must be filed with the county auditor/county election commissioner responsible for conducting the election at which the issue is voted upon, except that a statement or report on a statewide ballot issue must be filed with the Board [109]. A state statutory political committee must file all statements and reports with the Board, while all other statutory political committees must file the statements and reports with the county auditor/county election commissioner, with a copy sent to the Board [110]. A political committee supporting or opposing candidates, for both federal office and any elected office created by law or the constitution of the state of Iowa, must file statements and reports with the Board in addition to any federal reports required to be filed with the Board [111]. A political committee which is registered and filing full disclosure reports of all financial activities with the Federal Election Commission may file verified statements [112]. A political committee supporting or opposing candidates or ballot issues for statewide elections and for county, municipal, or school elections may file all activity on one report with the Board, and must send a copy to the county auditor/county election commissioner responsible for conducting the election [11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Filing Deadline.</w:t>
      </w:r>
      <w:r>
        <w:rPr>
          <w:rFonts w:cs="Times New Roman" w:ascii="Times New Roman" w:hAnsi="Times New Roman"/>
          <w:sz w:val="20"/>
          <w:szCs w:val="20"/>
        </w:rPr>
        <w:t xml:space="preserve"> The treasurer of each committee, except those committees for municipal and school elective offices and for local ballot issues, must file four required disclosure reports by May 19, July 19, October 19, and January 19 annually [114]. A candidate’s committee, other than a committee for a municipal or school elective officer, is not required to file the May, July, and October reports in a year in which the candidate is not standing for election [115]. A candidate, state, county, or city statutory political committee is not required to file the May and July reports for a year in which no primary or general election is held at the respective state, county or city level [116]. The January report serves as the annual report covering activity through December 31 of the preceding year, while the other reports must be current as of five days prior to the filing deadline [11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report is timely if it is received on the due date, which is extended to the next working day if it falls on a weekend or holiday, or if mailed and bears a U.S. Postal Service postmark dated on or before the respective due date [118]. Private postage meters are not permitted by law as proof of timely filing [119]. If a committee submits a report by mailing a diskette, the diskette must be received by the Board or mailed with a U.S. Postal Service postmark on or before the required date, and where the committee files via the Internet or by e</w:t>
        <w:noBreakHyphen/>
        <w:t xml:space="preserve">mail, the report must be received by the Board’s computer network on or before 11:59 p.m. of the required due date to be considered timely filed [12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supplemental disclosure report must be filed in a year in which a primary, general, or special election is held, if the committee of a candidate for governor receives $10,000 or more, the committee for a statewide candidate receives $5,000 or more, or if the committee for a general assembly candidate receives $1,000 or more after the close of the last disclosure report filed prior to that primary, general, or special election [121]. The amount of contributions triggering a supplemental report to be filed must include loans, cash contributions, and the estimated fair market value of in</w:t>
        <w:noBreakHyphen/>
        <w:t xml:space="preserve">kind contributions [122]. These supplemental reports must be filed by the Friday immediately preceding the respective election, and be current through the Tuesday immediately preceding that election [12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s committee for a candidate for the general assembly at a special election must file a disclosure report by the 14th day prior to the special election, which is current through the 19th day prior to the special election [124]. The committee will file subsequent disclosure reports on dates applicable to other general assembly candidates’ committees [12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mmittee for a municipal or school elective office, or any group of citizens or entity that takes a position on a question placed before the voters, must file its first report five days prior to any election in which the name of the candidate or the local ballot issue which it supports or opposes appears on the printed ballot, and must file its next report on the first day of the month following the final election in a calendar year in which the candidate’s name or ballot issue appears on the ballot [126]. A disclosure report is required on January 19 and October 19 in nonelection years until the committee is dissolved [127]. Reports must be current to five days prior to the filing deadline [12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state statutory political committee and congressional district committees authorized by the constitution of the state statutory political committee are not subject to the reporting requirements if the state statutory political committee and congressional district political committees file copies of campaign disclosure reports as required by federal law with the Ethics and Campaign Disclosure Board at the times the reports are required to be filed under federal law, provided that the federal reports contain all the information required by the reporting requirements [129]. A committee of a national political party is not required to file a disclosure report with the Board if it is required by law to file a report with a federal agency [13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Contents of Reports.</w:t>
      </w:r>
      <w:r>
        <w:rPr>
          <w:rFonts w:cs="Times New Roman" w:ascii="Times New Roman" w:hAnsi="Times New Roman"/>
          <w:sz w:val="20"/>
          <w:szCs w:val="20"/>
        </w:rPr>
        <w:t xml:space="preserve"> Each report must disclose the amount of cash on hand at the beginning of the reporting period [131]; and the name and mailing address of each person who has made one or more contributions of money to the committee when the aggregate amount, in a calendar year, exceeds $200 for any committee of a national political party or state statutory political committee [132]; $100 for any candidate for congress [133]; $50 for any county statutory political committee [134]; and $25 for any candidate for school or township office [135], city office [136], county office [137], general assembly [138], statewide office [139], any ballot issue [140]; or any other political committee [14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which is made via credit card and for which a transaction fee is subtracted by the service vendor should be reported as a contribution in the entire amount of the contributor’s contribution, with the service fees grouped together and reported as an expenditure to the service vendor in the aggregate amount [142].</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or sale at a fundraising event, which involves the sale of a product acquired at less than market value and sold for an amount in excess of the threshold for reporting the name and address of the contributor, is not considered as a contribution by the contributor for such threshold purposes, but rather must be designated separately [143]. The total amount of contributions made to the political committee during the reporting period, and not reported under the threshold provisions, must also be disclosed [144]. The name and mailing address of each person who has made one or more in</w:t>
        <w:noBreakHyphen/>
        <w:t>kind contributions to the committee, when the aggregate market value of the in</w:t>
        <w:noBreakHyphen/>
        <w:t>kind contribution in a calendar year exceeds the designated threshold, must be reported [145]. An in</w:t>
        <w:noBreakHyphen/>
        <w:t>kind contribution must be designated on a schedule separate from schedules showing contributions of money, and must identify the nature of the contribution and provide its estimated fair market value [146]. Each loan to any person or committee within the calendar year, in an aggregate amount in excess of the threshold amounts, must be disclosed, together with the name and mailing address of the leader and endorsers, the date and amount of each loan received, and the date and amount of each loan repayment [147]. Loans received and loan repayments must be reported on a separate schedule [148].</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name and mailing address of each person to whom a disbursement or loan repayment has been made by the committee from contributions during the reporting period, and the amount, purpose, and date of each disbursement must also be disclosed, except that a disbursement of less than $5 may be shown as a miscellaneous disbursement, if the aggregate miscellaneous disbursements, to any one person during a calendar year do not exceed $100 [149]. If disbursements are made to a consultant, the consultant must provide the committee with a statement of disbursements made by the consultant during the reporting period showing the amount, purpose, and date to the same extent as if made by the candidate, and this statement must be included in the committee’s report [150]. </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amount and nature of debts and obligations owed in excess of the threshold amounts must also be disclosed, although a loan made to a committee in excess of the threshold amount that is reported, is not considered a debt or obligation in this context [151]. A loan made by a committee to any person is considered a disbursement [152]. </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a person related to the candidate within the third degree of consanguinity is listed on the reports as making a contribution or loan to the candidate, the existence of the person’s family relationship must be indicated on the report [153]. The name and mailing address of each person with whom a candidate’s committee has entered into a contract during the reporting period for future or continuing performance and the nature of the performance, period of performance, and total, anticipated compensation for performance [154]. For supplementary reports, this includes the reporting of estimates of performance which the candidate’s committee reasonably expects to contract for during the balance of the period running until 30 days after the election [15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the report is the first report filed by the committee, the report shall include all information required by statute covering the period from the beginning of the committee’s financial activity, even if a different calendar year, through the end of the current reporting period [156]. If no contributions have been accepted, no disbursements made, or no indebtedness incurred during the reporting period, the treasurer of the committee must file a disclosure statement which shows only the amount of cash on hand at the beginning of the reporting period [15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any committee, after having filed a statement of organization or one or more disclosure reports, dissolves or determines that it shall no longer receive contributions or make disbursements, the treasurer of the committee must notify the Board or appropriate county auditor/county election commissioner within 30 days following such dissolution by filing a dissolution report [158]. Moneys refunded in accordance with a dissolution statement must be considered a disbursement or expense, but the names of persons receiving refunds need not be released or reported, unless the contributors’ names were required to be reported when the contribution was received [15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pon dissolution of a candidate’s committee, a report accounting for the disposition of all items of campaign property having a residual value of $25 or more must be filed with the Board [16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report or statement required to be filed by a treasurer of a political committee, a candidate, or by any other person, must be signed by the person filing the report [161], and a copy preserved by the person filing it, or that person’s successor, for at least three years following the filing or date of the committee’s dissolution [162].</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pPr>
      <w:r>
        <w:rPr>
          <w:rFonts w:cs="Times New Roman" w:ascii="Times New Roman" w:hAnsi="Times New Roman"/>
          <w:sz w:val="20"/>
          <w:szCs w:val="20"/>
        </w:rPr>
        <w:t xml:space="preserve">  </w:t>
      </w:r>
      <w:r>
        <w:rPr>
          <w:rFonts w:cs="Times New Roman" w:ascii="Times New Roman" w:hAnsi="Times New Roman"/>
          <w:b/>
          <w:bCs/>
          <w:sz w:val="20"/>
          <w:szCs w:val="20"/>
        </w:rPr>
        <w:t>E.  Electronic Reporting by Candidates’ Committees and Other Political Committees.</w:t>
      </w:r>
      <w:r>
        <w:rPr>
          <w:rFonts w:cs="Times New Roman" w:ascii="Times New Roman" w:hAnsi="Times New Roman"/>
          <w:sz w:val="20"/>
          <w:szCs w:val="20"/>
        </w:rPr>
        <w:t xml:space="preserve">  Iowa candidates’ committees and other political committees required to Iowa Code Chapter 56 to register and file disclosure reports may satisfy this statutory obligation by using computer software developed for this purpose by the Ethics and Campaign Disclosure Board [163]. The Ethics and Campaign Disclosure Board has not promulgated specific rules governing electronic reporting, but has set forth some general information regarding electronic reporting [164].</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iling by electronic facsimile is acceptable, but facsimile reports must be replaced as soon as possible with original forms [165]. Computer-generated disclosure reports are acceptable, subject to prior Board approval [166]. </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F.  Financial Statement Required of Candidates.</w:t>
      </w:r>
      <w:r>
        <w:rPr>
          <w:rFonts w:cs="Times New Roman" w:ascii="Times New Roman" w:hAnsi="Times New Roman"/>
          <w:sz w:val="20"/>
          <w:szCs w:val="20"/>
        </w:rPr>
        <w:t xml:space="preserve"> Candidates for statewide office, and the general assembly are required to file a financial statement on forms prescribed by the appropriate filing entity [167]. Candidates for statewide office file with the Ethics and Campaign Disclosure Board, candidates for the house of representatives file with the chief clerk of the house, and candidates for the Senate file with the secretary of the senate [168]. All such statements must generally be filed no later than 30 days after the deadline for filing nominating papers [169].  </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pPr>
      <w:r>
        <w:rPr>
          <w:rFonts w:cs="Times New Roman" w:ascii="Times New Roman" w:hAnsi="Times New Roman"/>
          <w:sz w:val="20"/>
          <w:szCs w:val="20"/>
        </w:rPr>
        <w:t xml:space="preserve">  </w:t>
      </w:r>
      <w:r>
        <w:rPr>
          <w:rFonts w:cs="Times New Roman" w:ascii="Times New Roman" w:hAnsi="Times New Roman"/>
          <w:b/>
          <w:bCs/>
          <w:sz w:val="20"/>
          <w:szCs w:val="20"/>
        </w:rPr>
        <w:t>G.  Reporting by a General Assembly Lobbyist</w:t>
      </w:r>
      <w:r>
        <w:rPr>
          <w:rFonts w:cs="Times New Roman" w:ascii="Times New Roman" w:hAnsi="Times New Roman"/>
          <w:sz w:val="20"/>
          <w:szCs w:val="20"/>
        </w:rPr>
        <w:t xml:space="preserve">. A legislative lobbyist must file a report with the general assembly disclosing contributions made to candidates for state office by the lobbyist during the months comprising the reporting period when the legislature is not in session [170], including the recipient of the campaign contributions [171]. General reporting by lobbyists is due not later than 25 days after any month in which the legislature is in session, and on or before July 31, October 31, and January 31 [172].  </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pPr>
      <w:r>
        <w:rPr>
          <w:rFonts w:cs="Times New Roman" w:ascii="Times New Roman" w:hAnsi="Times New Roman"/>
          <w:sz w:val="20"/>
          <w:szCs w:val="20"/>
        </w:rPr>
        <w:t xml:space="preserve">  </w:t>
      </w:r>
      <w:r>
        <w:rPr>
          <w:rFonts w:cs="Times New Roman" w:ascii="Times New Roman" w:hAnsi="Times New Roman"/>
          <w:b/>
          <w:bCs/>
          <w:sz w:val="20"/>
          <w:szCs w:val="20"/>
        </w:rPr>
        <w:t>H.  Reporting by an Executive Branch Lobbyist</w:t>
      </w:r>
      <w:r>
        <w:rPr>
          <w:rFonts w:cs="Times New Roman" w:ascii="Times New Roman" w:hAnsi="Times New Roman"/>
          <w:sz w:val="20"/>
          <w:szCs w:val="20"/>
        </w:rPr>
        <w:t xml:space="preserve">. An executive branch lobbyist must file a report with the Ethics and Campaign Disclosure Board disclosing contributions made to candidates for state office by the lobbyist during the months comprising the reporting period when the legislature is not in session, including the recipient of the campaign contributions [173]. General reporting by executive branch on or before April 30, July 31, October 31, and January 31 for the preceding calendar quarter [174].  </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pPr>
      <w:r>
        <w:rPr>
          <w:rFonts w:cs="Times New Roman" w:ascii="Times New Roman" w:hAnsi="Times New Roman"/>
          <w:sz w:val="20"/>
          <w:szCs w:val="20"/>
        </w:rPr>
        <w:t xml:space="preserve">  </w:t>
      </w:r>
      <w:r>
        <w:rPr>
          <w:rFonts w:cs="Times New Roman" w:ascii="Times New Roman" w:hAnsi="Times New Roman"/>
          <w:b/>
          <w:bCs/>
          <w:sz w:val="20"/>
          <w:szCs w:val="20"/>
        </w:rPr>
        <w:t>I.  Special Provisions Regarding Independent Expenditures.</w:t>
      </w:r>
      <w:r>
        <w:rPr>
          <w:rFonts w:cs="Times New Roman" w:ascii="Times New Roman" w:hAnsi="Times New Roman"/>
          <w:sz w:val="20"/>
          <w:szCs w:val="20"/>
        </w:rPr>
        <w:t xml:space="preserve">  A person, candidate’s committee or political committee taking action independently of that candidate’s committee must notify that candidate’s committee in writing within 24 hours of taking the action, and provide that candidate’s committee with the cost of the promotion at fair market value [175]. A copy of the notification shall be sent to the board [176]. </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y person who makes expenditures or incurs indebtedness, other than incidental expenses incurred in performing volunteer work, in support or opposition of a candidate for public office, must notify the appropriate committee and provide necessary information for disclosure reports [177]. </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erson, other than a political committee, who makes one or more expenditures in excess of $500 in the aggregate, or incurs indebtedness in excess of $500 in the aggregate, in any one calendar year for purposes of supporting or opposing a ballot issue, must file a statement of activity within 10 days of taking the action exceeding the threshold [178]. The statement must contain information identifying the person filing the statement, identifying the ballot issue, and indicating the position urged by the person with regard to the ballot issue [179]. The person must file reports indicating the dates on which the expenditures or incurrence of indebtedness took place; a description of the nature of the action taken which resulted in the expenditures or debt; and the cost of the promotion at fair market value [180]. </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or a local ballot issue, the reports are filed five days prior to any election in which the ballot issue appears and on the first day of the month following the election, as well as on the 19th day of January, May, and July of each year in which the ballot issue appears on the ballot and on the 19th day of January and October of each year in which the ballot issue does not appear on the ballot [181]. For a statewide ballot issue, reports are filed on the 19th day of January, May, and July of each year [182]. </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reports must be current to five days prior to the filing deadline, and are considered timely filed if mailed bearing a United States postal service postmark on or before the due date [183]. Filing obligations shall cease when the person files a statement of discontinuation indicating that the person’s financial activity in support of or in opposition to the ballot issue has ceased [184]. Statements and reports are filed with the commissioner responsible for conducting the election at which the issue is voted upon, except that reports on a statewide ballot issue are filed with the board [185]. </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erson taking action involving the making of an expenditure or incurrence of indebtedness in support or opposition to a ballot issue independently of a political committee must, within 72 hours of taking the action, notify in writing any political committee which advocates the same position with regard to the ballot issue as the person taking the action [186]. The notification must provide the political committee with the cost of the promotion at fair market value, and a copy of the notification must also be sent to the board. There is a presumption that a benefitted committee approves the action if the committee fails to file a statement of disavowal with the commissioner or board and takes corrective action within 10 days of the action [187]. Action approved by a committee must be reported as a contribution by the committee [18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V.  PUBLIC FINANCING PROVIS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Operation of the Iowa Election Campaign Fund.</w:t>
      </w:r>
      <w:r>
        <w:rPr>
          <w:rFonts w:cs="Times New Roman" w:ascii="Times New Roman" w:hAnsi="Times New Roman"/>
          <w:sz w:val="20"/>
          <w:szCs w:val="20"/>
        </w:rPr>
        <w:t xml:space="preserve"> Iowa has an election campaign fund within the office of the treasurer of the state [189]. The treasurer maintains a separate account for each qualified political party, and the director of revenue remits funds collected to the treasurer for deposit in the appropriate account [190]. Interest income received by the treasurer from investment of moneys in the fund is deposited in the Iowa election campaign fund [19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pon the comptroller’s receipt of the party’s application for funds, the party may request the transfer of all, or any part, of the election campaign funds to which it is presently entitled [192]. However, the last claim voucher for a year in which a general election occurs should be submitted to the comptroller no later than November 25 [193]. The last warrant written by the comptroller in a general election should be issued to the political party no later than December 1 [194]. Money in the Iowa election campaign fund must be remitted to the party on the first business day of each month, by warrant of the state comptroller, drawn upon the fund in favor of the state chairperson of that party [195]. After making the last payment, the comptroller must accumulate any additional funds received by that officer from the department of revenue, and must hold them for distribution for the next succeeding election [19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Eligibility for Funding and Limitations on Expenditures.</w:t>
      </w:r>
      <w:r>
        <w:rPr>
          <w:rFonts w:cs="Times New Roman" w:ascii="Times New Roman" w:hAnsi="Times New Roman"/>
          <w:sz w:val="20"/>
          <w:szCs w:val="20"/>
        </w:rPr>
        <w:t xml:space="preserve"> The money received by each political party must be used as directed by the party’s state statutory committee [197]. A candidate for non</w:t>
        <w:noBreakHyphen/>
        <w:t>federal public office may receive campaign funds from the Iowa election campaign fund through the state central committee of the candidate’s political party [198]. A candidate for federal office and his candidate’s committee may be eligible for money from the Iowa election campaign fund only if matching funds to pay a portion of their campaign expenses are not available to such candidates or their committees from the federal government [199]. All funds on account for the campaign expenses of any designated political party, which are not utilized by that political party by January 1st of the year following a general election, must revert to the general fund of the state [20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hairperson of the state statutory political committee must produce evidence to the state comptroller and Ethics and Campaign Disclosure Board, not later than January 25 of each year, that all Iowa election campaign funds have been utilized exclusively for (legitimate) campaign expenses [201]. The chairperson of each political party receiving funds from the election campaign fund must provide invoices, canceled checks, or cash receipts for all state moneys used in the campaign [202]. All such funds must be maintained in a separate account [20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statutory political committee or eligible candidate for partisan public office receiving income tax checkoff funds is subject to restrictions on types of expenditures [204]. Any expenditure from the Iowa election campaign fund must be for legitimate campaign expenses [205]. Legitimate expenses include radio, television, and newspaper advertising for the party or a general election candidate [206]; leaflets, fliers, buttons, and stickers for the party or a general election candidate [207]; party staff and general election campaign staff salaries, fringe benefits, and applicable payroll taxes [208]; travel, lodging, and food expenses for party staff and a general election campaign candidate and staff [209]; travel lodging, and food expenses for a public official who promotes party activities or travels with a general election candidate to a campaign activity, provided that the expenses are not intended to promote the primary election candidacy of any person or persons seeking public office [210]; a direct or in</w:t>
        <w:noBreakHyphen/>
        <w:t>kind contribution to the political committee of a state political party or general election candidate [211]; building costs, utilities, and maintenance for the office locations of a state political party or a general election candidate [212]; expenses of the office operations of the political parties, including printing and copying charges, postage costs, telephone charges, computer services, bank charges, election records, parking costs, and miscellaneous office supplies, provided that expenses are not intended to promote the primary election candidacy of any person or persons seeking public office [213]; payment for contract services for projects of the political parties, if the project is for general election purposes [214]; party expenses for the political parties [215]; and expenses for volunteer activities, meeting costs, and fundraising costs, provided that the expenses are not intended to promote the primary election candidacy of any person or persons [21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owa election campaign funds distributed to a statutory political committee may not be used to expressly advocate for or against the nomination of any candidate [217]. An expenditure from the Iowa election campaign fund which is intended to promote the primary election candidacy of a person or persons seeking public office is prohibited [218]. Use of the Iowa election campaign fund to pay indebtedness of any party, incurred to promote the primary election candidacy of a person or persons seeking public office, is also prohibited [219]. However, Iowa election campaign funds may be used by a statutory committee to pay expenses incurred in arranging and holding a nominating convention [220]. The Iowa campaign fund may not be used to purchase any item the use of which, or benefit derived therefrom, extends beyond the time within which those funds may be spent [221]. Any leased item may not be paid for with Iowa election campaign funds after the time limit for spending those funds has expired [222]. Any item purchased or acquired by a prepaid lease, which extends beyond the time limits for spending Iowa election campaign funds, must be considered to be unspent funds, and revert to the general fund [223]. All expenditures of Iowa election campaign funds by political parties and candidates, between the day following a general election and the date on which the funds revert to the general fund, must be for encumbrances that existed on election day [22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hould the Ethics and Campaign Disclosure Board and the state comptroller determine that any part of the funds have been used for noncampaign or improper expenses, they may order the political party or the candidate to return all, or any part, of the total funds paid to that political party for that election [225]. When such funds are returned, they must be deposited in the general fund of the state [22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b/>
          <w:bCs/>
          <w:sz w:val="20"/>
          <w:szCs w:val="20"/>
        </w:rPr>
        <w:t>VI.  TAX PROVISIONS</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owa funds its election campaign fund through voluntary taxpayer checkoffs on state income tax returns [227].</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y person whose state income tax liability for any taxable year is $1.50 or more may direct that $1.50 of such liability to be paid over to the Iowa election campaign fund when submitting his or her state income tax return to the department of revenue [228]. In the case of a joint return of a married couple having a state income tax liability of $3 or more, each spouse may direct that $1.50 be paid to the fund [229]. Any contribution directed to the Iowa election campaign fund by a taxpayer who does not designate any one political party to receive the contribution is to be divided, by the director of revenue, equally among each account currently maintained in the fund [230]. However, at any time when more than two accounts are being maintained within the fund, contributions to the fund by taxpayers who do not designate any one political party to receive their contributions is to be divided among the accounts in the same proportion as the number of qualified electors declaring affiliation with each political party for which an account is maintained bears to the total number of qualified electors who have declared an affiliation with a political party [231].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heckoff action taken by a person is irrevocable [232], and cannot be changed [233]. A checkoff once certified must not be rescinded if a taxpayer later amends his or her return to reduce his or her tax liability to zero [234].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tax return which contains a political checkoff must be filed within 12 months after the close of the taxpayer’s tax year for the checkoff to be counted [235].</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b/>
          <w:bCs/>
          <w:sz w:val="20"/>
          <w:szCs w:val="20"/>
        </w:rPr>
        <w:t>VII.  POST</w:t>
        <w:noBreakHyphen/>
        <w:t>ELECTION REQUIREMENTS</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mmittee may not dissolve until all loans, debts, and obligations are paid, forgiven, or transferred and the remaining money in the account is distributed according to the organization statement [236]. Each item of campaign property having an initial value of $500 or more and a residual value of $100 or more must be disposed of either through the sale of the property at fair market value, in which case the proceeds are to be treated the same as other campaign funds [237]. Surplus funds are disposed of through contributions to charitable organizations [238]; transfer to national, state, or local political party central committees, or to partisan political committees organized to represent persons within the boundaries of a congressional district [239]; transfer to another candidate’s committee when the candidate for whom both committees are formed is the same person [240]; transfer to the treasurer of the state for deposit in the general fund of the state, or to the appropriate treasurer for deposit in the general fund of a political subdivision of the state [241]; or by return on a pro rata basis to contributors, with those who contributed $5 or less permitted to be excluded from the distribution [242].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a loan is transferred or forgiven, the amount of the transferred or forgiven loan must be reported as an in</w:t>
        <w:noBreakHyphen/>
        <w:t>kind contribution and deducted from the loans payable balance on the disclosure form [243]. A statutory political committee granted inactive status must not solicit or expend funds in its name until the committee reorganizes and fulfills the requirements of a political committee [244]. When a permanent organization temporarily engages in an activity which would qualify it as a political committee and then ceases to be involved in the political activity, it must dissolve the political committee that it has organized [24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mmittees are required to preserve campaign records for five years except where a notice of dissolution has been filed [246]. Upon dissolution, committees are required to preserve campaign records for only three years [247]. In both instances, the due date of the disclosure report begins the time period in question [24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the case of Iowa election campaign funds, any funds on account for the campaign expenses of a designated party which are not used by that political party by January 1st of the year following a general election must revert to the general fund of the state [24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n-consumable campaign property with a value of $500 or more the time it is acquired by a committee must be separately disclosed as inventory on required reports until it is disposed of, or its residual value drops below $100 [25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b/>
          <w:bCs/>
          <w:sz w:val="20"/>
          <w:szCs w:val="20"/>
        </w:rPr>
        <w:t>VIII.  OFFENSES AND PENALTIE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y person who willfully violates any provisions of the Campaign Finance Disclosure Act will, upon conviction, be guilty of a serious misdemeanor [25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te filing of reports is a violation for which routine resolution is sought through the assessment of a civil penalty [252]. A first time delinquency, filed one through 14 consecutive days late, results in a $20 fine for a county or local committee [253], and $50 for a state committee [254], while a subsequent delinquency by the same treasurer of a committee, within a 12</w:t>
        <w:noBreakHyphen/>
        <w:t>month period, results in a fine of $50 [255] or $100, respectively [256]. A first</w:t>
        <w:noBreakHyphen/>
        <w:t>time delinquency of 15 through 30 consecutive days delinquent will invoke a $50 fine for county or local committees [257] and $100 for state committees, which is doubled to $100 for a repeat delinquency by a county committee [258] and $200 for a state committee [259]. A first</w:t>
        <w:noBreakHyphen/>
        <w:t xml:space="preserve">time delinquency of 31 through 45 consecutive days late results in a $100 fine for a county committee, doubled to $200 if it is a repeat delinquency [260], and $200 for a state committee, increased to $300 if it is a repeat delinquency [261]. Required supplemental reports filed by general assembly candidates’ committees are subject to a $200 civil penalty for delinquent reports, but the penalty rises to $400 for a repeat delinquency by the same treasurer within a 12-month period [262]. Required supplemental reports filed by statewide candidates’ committees are subject to a $400 civil penalty for delinquent reports, but the penalty increases to $800 for a repeat delinquency by the same treasurer within a 12-month period [26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report more than 45 days late, or a third time or more delinquency, are considered “extreme delinquencies,” and are subject to review of the Board at a scheduled meeting [264]. The Board may determine that the extreme delinquency constitutes an intentional violation, and may impose a more serious sanction [26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enalty must be paid to the Iowa Ethics and Campaign Disclosure Board for deposit in the general fund of the state [266]. Payment may be made from the funds of the delinquent committee, from the personal funds of an officer of the committee, or in the case of a candidate, from the candidate’s personal funds, but fine payments from certain corporate entities are prohibited [267]. The Board may waive a penalty for late filing if there are mitigating circumstances, and a committee requests a waiver in writing [268]. A committee may also request a contested case hearing with respect to the penalty [26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nctions resulting from a contested case proceeding before the Board may include issuance of a cease and desist order [270]; an order requiring the violator to take appropriate remedial action [271]; an order requiring material to be filed with the Board [272]; a public reprimand [273] a written recommendation to the violator’s appointing authority that the violator be removed or suspended from office, including the length of a proposed suspension [274]; a written recommendation to the attorney general or appropriate county attorney that removal from office proceedings be initiated where an official is an elected official other than one who can be removed through impeachment [275]; an order requiring payment of a civil penalty of not more than $2,000 for each violation [276]; or referral for prosecution [277]. Failure of any person to comply with a Board sanction may permit the Board to petition an appropriate district court to enforce the order [27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IX.  RESPONSIBLE STATE AGENCIE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Iowa Ethics and Campaign Disclosure Board.</w:t>
      </w:r>
      <w:r>
        <w:rPr>
          <w:rFonts w:cs="Times New Roman" w:ascii="Times New Roman" w:hAnsi="Times New Roman"/>
          <w:sz w:val="20"/>
          <w:szCs w:val="20"/>
        </w:rPr>
        <w:t xml:space="preserve">  The Iowa Ethics and Campaign Disclosure Board appointed by the governor and subject to confirmation by the state senate, oversees the Campaign Finance Disclosure Act [279]. The Board consists of six members, not more than three of whom may be from the same political party  [280]. Members serve six-year staggered terms, with reappointment authorized [281]. The members of the Board choose their own chair and vice chair [282]. A full</w:t>
        <w:noBreakHyphen/>
        <w:t xml:space="preserve">time executive director serves as the chief administrative officer [28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Board jointly administers the income tax check</w:t>
        <w:noBreakHyphen/>
        <w:t>off with the state comptroller and the director of the department of revenue [284]. The Board is authorized to adopt rules and conduct hearings [285], and to develop, prescribe, furnish, and distribute necessary statement and report forms [286]. The Board is required to review the contents of all disclosure reports, and other statements filed with the Board, and promptly advise each committee of errors found [287]. The Board may verify information contained in the reports with other parties to assure accurate disclosure [288]. The Board may, upon its own motion, initiate action and conduct a hearing [289]. The Board may require the county commissioner of elections to file summary reports with it periodically [29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Board also must prepare and publish a manual, setting forth examples of approved uniform systems of accounts for use by persons required to file statements and reports [291]; assure that the statements and reports which have been filed are available for public inspection and copying during the regular office hours of the Board and county election commissioners [292]; and determine, in the case of dispute, at what time a person has become a candidate [293]. Reports and statements are to be retained by the Board for five years [294]. The Board is empowered to issue formal and informal Board opinions [29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Board may, on its own motion, initiate an investigation [296]. In the alternative, any person may file a complaint, on a form prescribed and provided by the Board, alleging that a candidate or committee or other person has committed a violation of the law or a regulation [297]. A complaint must include the name and address of the complainant, a statement of the facts believed to be true that form the basis of the complaint, including the sources of information and approximate dates of the acts alleged, and a certification by the complainant, under penalty of perjury, that the facts stated to be true are true to the best of the complainant’s knowledge [298]. Persons may also informally provide information to the Board for possible Board-initiated investigation [29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mplaint is generally a public record, but some or all of its contents may be treated as confidential [300]. If a complainant, someone who provides information to the Board, or the subject of a complaint discloses the existence  of an investigation, the Board may publicly disclose the existence of the complaint or investigation [301].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Board staff must review a complaint to determine if conforms to form, and, if insufficient, must be returned to the complainant with a statement of the deficiency and an explanation describing how the problem may be resolved [302]. If the complaint is sufficient with respect to its form, it is referred for legal review [303]. Unless the Board chair concludes that immediate notification would prejudice a preliminary investigation or subject the complainant to an unreasonable risk, the Board must mail a copy of the complaint to the subject of the complaint within three working days of the acceptance of the complaint [304]. Should the chair decide not to mail the complaint within that period of time, the Board must approve the time and conditions under which subject will be notified [305].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Board’s legal counsel advises the Board chair as to whether the complaint contains legally sufficient allegations [306]. A legally sufficient complaint must allege all of the following: facts that would establish a violation of the law or Board rules [307]; facts that would establish that the conduct underlying the complaint occurred within three years of the complaint [308]; and facts that would establish that the subject of the complaint is subject to the Board’s jurisdiction [309]. The Board chair then refers the complaint to the Board for a formal determination of the legal sufficiency of the allegations [310]. If the Board determines that none of the allegations are legally sufficient, it must dismiss the complaint [311]. If the Board determines that the allegations are legally sufficient, the complaint is referred to staff for investigation [312].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Board determines whether there is probable cause to believe that a violation has occurred [313]. The Board is empowered to issue and seek enforcement of subpoenas requiring the attendance and testimony of witnesses and subpoenas requiring the production of books, papers, records, and other real evidence relating to the matter under investigation [314]. The Board may request the appropriate county attorney or the attorney general to assist the staff in its investigation [315].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the Board determines on the basis of a staff investigation that there is no probable cause to believe the existence of facts that would establish a violation of the law or Board rules, the Board must close its investigation and dismiss the complaint [316]. If the Board determines there is probable cause to believe the existence of facts that would establish a violation of the law or Board rules, it may issue a statement of charges and notice of a contested case proceeding to the complainant and subject of the complaint [31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t any point during the investigation or after initiation of a contested case proceeding, the Board may approve a settlement regarding an alleged violation if it is in the public interest and consistent with the law [318]. Informal voluntary compliance in routine matters may also be authorized by the Board [31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ntested case proceedings are handled under Iowa’s laws regarding administrative adjudication [320]. The evidentiary standard applicable is the preponderance of the evidence [321]. A person making a complaint is not a party to contested case proceedings [322]. Hearings are before a quorum of the Board, a designated Board member, or an administrative law judge [323]. Upon a finding that a violation has occurred, the Board may impose a penalty as prescribed under statute [324]. A final decision by the Board that a violation did not occur will result in dismissal of the complaint [32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Judicial review from a Board decision is available under law [32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Attorney General or County Attorney.</w:t>
      </w:r>
      <w:r>
        <w:rPr>
          <w:rFonts w:cs="Times New Roman" w:ascii="Times New Roman" w:hAnsi="Times New Roman"/>
          <w:sz w:val="20"/>
          <w:szCs w:val="20"/>
        </w:rPr>
        <w:t xml:space="preserve">  At the Board’s request, the attorney general may represent the Board in an enforcement proceeding [327]. The Board may also request the appropriate county attorney or the attorney general to assist the staff in an investigation [328]. Either official may commence and maintain a district court prosecution for criminal violations of the campaign disclosure law [32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b/>
          <w:bCs/>
          <w:sz w:val="20"/>
          <w:szCs w:val="20"/>
        </w:rPr>
        <w:t>C.  State Treasurer, Comptroller, Department of State Management, and Director of Revenue and Finance.</w:t>
      </w:r>
      <w:r>
        <w:rPr>
          <w:rFonts w:cs="Times New Roman" w:ascii="Times New Roman" w:hAnsi="Times New Roman"/>
          <w:sz w:val="20"/>
          <w:szCs w:val="20"/>
        </w:rPr>
        <w:t xml:space="preserve"> The state treasurer maintains the separate political party accounts within the Iowa election campaign fund [330]. The treasurer receives and deposits funds collected from the tax checkoff by the director of revenue [331]. The state director of revenue and finance is responsible for dividing undesignated checkoff funds between the parties, and for administering the checkoff [332]. The comptroller is required to draw warrants on the funds in favor of a political party upon application [333]. The state director of revenue and finance, in cooperation with the state department of management and the Ethics and Campaign Disclosure Board, is responsible for administering the provisions of the fund, and for promulgation of all rules necessary to implement the Iowa election campaign fund [33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County Auditor/County Election Commissioner.</w:t>
      </w:r>
      <w:r>
        <w:rPr>
          <w:rFonts w:cs="Times New Roman" w:ascii="Times New Roman" w:hAnsi="Times New Roman"/>
          <w:sz w:val="20"/>
          <w:szCs w:val="20"/>
        </w:rPr>
        <w:t xml:space="preserve"> Each county auditor/county election commissioner must file a summary report of all candidates and all committees who have filed disclosure reports, statements of organization, or notices of dissolution [335]. Such summary reports must be mailed to the Board no later than the 15th day after each reporting period [33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ounty auditor/election commissioner must also provide the commission with information about the delinquent filings, when requested, so that the Board may make appropriate contacts with the committees to obtain reports and assess civil penalties [33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ach time a commissioner prints a ballot for an election, the commissioner must either submit to the commission a copy of the sample ballot, if it includes all candidates and ballot issues to be considered by the electorate in that particular election [338]; submit a list of all candidates and offices sought and ballot issues to be considered by the electorate in that particular election [339]; or submit a copy of the ballot and election information as published by the commissioner [340].</w:t>
      </w:r>
      <w:r>
        <w:br w:type="page"/>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Pr>
    </w:p>
    <w:p>
      <w:pPr>
        <w:pStyle w:val="Heading1"/>
        <w:rPr/>
      </w:pPr>
      <w:r>
        <w:rPr/>
        <w:t>Reference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Code of Iowa (hereafter I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56.2(4)(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IC § 56.2(4)(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IC § 56.2(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IC § 56.2(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Iowa Ethics and Campaign Disclosur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oard Administrative Rules (hereafter Rules)         § 351-4.83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6.  IC § 56.12; </w:t>
      </w:r>
      <w:r>
        <w:rPr>
          <w:rFonts w:cs="Times New Roman" w:ascii="Times New Roman" w:hAnsi="Times New Roman"/>
          <w:i/>
          <w:iCs/>
          <w:sz w:val="16"/>
          <w:szCs w:val="16"/>
        </w:rPr>
        <w:t xml:space="preserve">see, State v. Azneer, </w:t>
      </w:r>
      <w:r>
        <w:rPr>
          <w:rFonts w:cs="Times New Roman" w:ascii="Times New Roman" w:hAnsi="Times New Roman"/>
          <w:sz w:val="16"/>
          <w:szCs w:val="16"/>
        </w:rPr>
        <w:t>52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W. 2d 298 (Iowa 1995) (makin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mpaign contributions in the name of</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another is </w:t>
      </w:r>
      <w:r>
        <w:rPr>
          <w:rFonts w:cs="Times New Roman" w:ascii="Times New Roman" w:hAnsi="Times New Roman"/>
          <w:i/>
          <w:iCs/>
          <w:sz w:val="16"/>
          <w:szCs w:val="16"/>
        </w:rPr>
        <w:t>malum prohibitum</w:t>
      </w:r>
      <w:r>
        <w:rPr>
          <w:rFonts w:cs="Times New Roman" w:ascii="Times New Roman" w:hAnsi="Times New Roman"/>
          <w:sz w:val="16"/>
          <w:szCs w:val="16"/>
        </w:rPr>
        <w:t>, an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refore those who wilfully violate th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hibition are guilty of a seriou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sdemeanor under the statut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Rules § 351—4.7(5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IC § 56.2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IC § 56.2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  Rules § 351—4.15(56)(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  Rules § 351—4.15(56)(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  Rules § 351—4.15(56)(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  IC § 56.3(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  IC § 56.4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  IC § 56.3(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6.  Rules § 351—4.16(56)     </w:t>
      </w:r>
    </w:p>
    <w:p>
      <w:pPr>
        <w:pStyle w:val="Normal"/>
        <w:widowControl/>
        <w:spacing w:lineRule="auto" w:line="216"/>
        <w:jc w:val="both"/>
        <w:rPr/>
      </w:pPr>
      <w:r>
        <w:rPr>
          <w:rFonts w:cs="Times New Roman" w:ascii="Times New Roman" w:hAnsi="Times New Roman"/>
          <w:sz w:val="16"/>
          <w:szCs w:val="16"/>
        </w:rPr>
        <w:t xml:space="preserve">17.  Rules § 351—4.16(56); </w:t>
      </w:r>
      <w:r>
        <w:rPr>
          <w:rFonts w:cs="Times New Roman" w:ascii="Times New Roman" w:hAnsi="Times New Roman"/>
          <w:i/>
          <w:iCs/>
          <w:sz w:val="16"/>
          <w:szCs w:val="16"/>
        </w:rPr>
        <w:t>see</w:t>
      </w:r>
      <w:r>
        <w:rPr>
          <w:rFonts w:cs="Times New Roman" w:ascii="Times New Roman" w:hAnsi="Times New Roman"/>
          <w:sz w:val="16"/>
          <w:szCs w:val="16"/>
        </w:rPr>
        <w:t>, IC § 56.5(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8.  IC §§ 56.40; 56.42(6); Iowa Ethics and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Campaign Disclosure Board,</w:t>
      </w:r>
      <w:r>
        <w:rPr>
          <w:rFonts w:cs="Times New Roman" w:ascii="Times New Roman" w:hAnsi="Times New Roman"/>
          <w:i/>
          <w:iCs/>
          <w:sz w:val="16"/>
          <w:szCs w:val="16"/>
        </w:rPr>
        <w:t xml:space="preserve"> Formal</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Advisory</w:t>
      </w:r>
      <w:r>
        <w:rPr>
          <w:rFonts w:cs="Times New Roman" w:ascii="Times New Roman" w:hAnsi="Times New Roman"/>
          <w:sz w:val="16"/>
          <w:szCs w:val="16"/>
        </w:rPr>
        <w:t xml:space="preserve"> </w:t>
      </w:r>
      <w:r>
        <w:rPr>
          <w:rFonts w:cs="Times New Roman" w:ascii="Times New Roman" w:hAnsi="Times New Roman"/>
          <w:i/>
          <w:iCs/>
          <w:sz w:val="16"/>
          <w:szCs w:val="16"/>
        </w:rPr>
        <w:t>Opinion</w:t>
      </w:r>
      <w:r>
        <w:rPr>
          <w:rFonts w:cs="Times New Roman" w:ascii="Times New Roman" w:hAnsi="Times New Roman"/>
          <w:sz w:val="16"/>
          <w:szCs w:val="16"/>
        </w:rPr>
        <w:t xml:space="preserve"> 2000-26 (September 2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0)</w:t>
      </w:r>
    </w:p>
    <w:p>
      <w:pPr>
        <w:pStyle w:val="Normal"/>
        <w:widowControl/>
        <w:spacing w:lineRule="auto" w:line="216"/>
        <w:jc w:val="both"/>
        <w:rPr/>
      </w:pPr>
      <w:r>
        <w:rPr>
          <w:rFonts w:cs="Times New Roman" w:ascii="Times New Roman" w:hAnsi="Times New Roman"/>
          <w:sz w:val="16"/>
          <w:szCs w:val="16"/>
        </w:rPr>
        <w:t xml:space="preserve">19.  </w:t>
      </w:r>
      <w:r>
        <w:rPr>
          <w:rFonts w:cs="Times New Roman" w:ascii="Times New Roman" w:hAnsi="Times New Roman"/>
          <w:i/>
          <w:iCs/>
          <w:sz w:val="16"/>
          <w:szCs w:val="16"/>
        </w:rPr>
        <w:t>Code of Judicial Conduct</w:t>
      </w:r>
      <w:r>
        <w:rPr>
          <w:rFonts w:cs="Times New Roman" w:ascii="Times New Roman" w:hAnsi="Times New Roman"/>
          <w:sz w:val="16"/>
          <w:szCs w:val="16"/>
        </w:rPr>
        <w:t xml:space="preserve"> (hereafte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C), Canon 7.A(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  CJC, Canon 7.B(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  IC § 56.15(3); Iowa Ethics and Campaig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sclosure Board,</w:t>
      </w:r>
      <w:r>
        <w:rPr>
          <w:rFonts w:cs="Times New Roman" w:ascii="Times New Roman" w:hAnsi="Times New Roman"/>
          <w:i/>
          <w:iCs/>
          <w:sz w:val="16"/>
          <w:szCs w:val="16"/>
        </w:rPr>
        <w:t xml:space="preserve"> Formal Advisory</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i/>
          <w:iCs/>
          <w:sz w:val="16"/>
          <w:szCs w:val="16"/>
        </w:rPr>
        <w:t>Opinion</w:t>
      </w:r>
      <w:r>
        <w:rPr>
          <w:rFonts w:cs="Times New Roman" w:ascii="Times New Roman" w:hAnsi="Times New Roman"/>
          <w:sz w:val="16"/>
          <w:szCs w:val="16"/>
        </w:rPr>
        <w:t xml:space="preserve"> 2000-02 (April 20, 200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2.  IC § 56.15(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3.  IC § 56.15(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4.  IC § 56.15(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5.  IC § 56.15(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6.  IC § 56.15(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7.  IC § 56.15(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  IC § 99F.6(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9.  IC § 721.2(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  CJC, Canon 7.A(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1.  CJC, Canon 7.B(1)(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2.  IC § 721.3</w:t>
      </w:r>
    </w:p>
    <w:p>
      <w:pPr>
        <w:pStyle w:val="Normal"/>
        <w:widowControl/>
        <w:spacing w:lineRule="auto" w:line="216"/>
        <w:jc w:val="both"/>
        <w:rPr/>
      </w:pPr>
      <w:r>
        <w:rPr>
          <w:rFonts w:cs="Times New Roman" w:ascii="Times New Roman" w:hAnsi="Times New Roman"/>
          <w:sz w:val="16"/>
          <w:szCs w:val="16"/>
        </w:rPr>
        <w:t xml:space="preserve">33.  IC § 56.15A; </w:t>
      </w:r>
      <w:r>
        <w:rPr>
          <w:rFonts w:cs="Times New Roman" w:ascii="Times New Roman" w:hAnsi="Times New Roman"/>
          <w:i/>
          <w:iCs/>
          <w:sz w:val="16"/>
          <w:szCs w:val="16"/>
        </w:rPr>
        <w:t xml:space="preserve">see, </w:t>
      </w:r>
      <w:r>
        <w:rPr>
          <w:rFonts w:cs="Times New Roman" w:ascii="Times New Roman" w:hAnsi="Times New Roman"/>
          <w:sz w:val="16"/>
          <w:szCs w:val="16"/>
        </w:rPr>
        <w:t>Iowa Ethics and</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Campaign Disclosure Board,</w:t>
      </w:r>
      <w:r>
        <w:rPr>
          <w:rFonts w:cs="Times New Roman" w:ascii="Times New Roman" w:hAnsi="Times New Roman"/>
          <w:i/>
          <w:iCs/>
          <w:sz w:val="16"/>
          <w:szCs w:val="16"/>
        </w:rPr>
        <w:t xml:space="preserve"> Formal</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Advisory Opinion</w:t>
      </w:r>
      <w:r>
        <w:rPr>
          <w:rFonts w:cs="Times New Roman" w:ascii="Times New Roman" w:hAnsi="Times New Roman"/>
          <w:sz w:val="16"/>
          <w:szCs w:val="16"/>
        </w:rPr>
        <w:t xml:space="preserve"> 5 (October 29, 199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4.  IC § 56.15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5.  Iowa Ethics and Campaign Disclosure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Board,</w:t>
      </w:r>
      <w:r>
        <w:rPr>
          <w:rFonts w:cs="Times New Roman" w:ascii="Times New Roman" w:hAnsi="Times New Roman"/>
          <w:i/>
          <w:iCs/>
          <w:sz w:val="16"/>
          <w:szCs w:val="16"/>
        </w:rPr>
        <w:t xml:space="preserve">  Formal Advisory</w:t>
      </w:r>
      <w:r>
        <w:rPr>
          <w:rFonts w:cs="Times New Roman" w:ascii="Times New Roman" w:hAnsi="Times New Roman"/>
          <w:sz w:val="16"/>
          <w:szCs w:val="16"/>
        </w:rPr>
        <w:t xml:space="preserve"> </w:t>
      </w:r>
      <w:r>
        <w:rPr>
          <w:rFonts w:cs="Times New Roman" w:ascii="Times New Roman" w:hAnsi="Times New Roman"/>
          <w:i/>
          <w:iCs/>
          <w:sz w:val="16"/>
          <w:szCs w:val="16"/>
        </w:rPr>
        <w:t>Opinion</w:t>
      </w:r>
      <w:r>
        <w:rPr>
          <w:rFonts w:cs="Times New Roman" w:ascii="Times New Roman" w:hAnsi="Times New Roman"/>
          <w:sz w:val="16"/>
          <w:szCs w:val="16"/>
        </w:rPr>
        <w:t xml:space="preserve"> 2001-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ril 5, 20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6.  IC § 56.13(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7.  IC § 56.13(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8.  IC § 56.3(1); ; Iowa Ethics and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Campaign Disclosure Board,</w:t>
      </w:r>
      <w:r>
        <w:rPr>
          <w:rFonts w:cs="Times New Roman" w:ascii="Times New Roman" w:hAnsi="Times New Roman"/>
          <w:i/>
          <w:iCs/>
          <w:sz w:val="16"/>
          <w:szCs w:val="16"/>
        </w:rPr>
        <w:t xml:space="preserve"> Formal</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Advisory</w:t>
      </w:r>
      <w:r>
        <w:rPr>
          <w:rFonts w:cs="Times New Roman" w:ascii="Times New Roman" w:hAnsi="Times New Roman"/>
          <w:sz w:val="16"/>
          <w:szCs w:val="16"/>
        </w:rPr>
        <w:t xml:space="preserve"> </w:t>
      </w:r>
      <w:r>
        <w:rPr>
          <w:rFonts w:cs="Times New Roman" w:ascii="Times New Roman" w:hAnsi="Times New Roman"/>
          <w:i/>
          <w:iCs/>
          <w:sz w:val="16"/>
          <w:szCs w:val="16"/>
        </w:rPr>
        <w:t>Opinion</w:t>
      </w:r>
      <w:r>
        <w:rPr>
          <w:rFonts w:cs="Times New Roman" w:ascii="Times New Roman" w:hAnsi="Times New Roman"/>
          <w:sz w:val="16"/>
          <w:szCs w:val="16"/>
        </w:rPr>
        <w:t xml:space="preserve"> 2000-36 (October 1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0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9.  IC § 56.3(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  IC § 56.3(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1.  IC § 56.3(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2.  IC § 56.2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3.  Rules § 351—2.6(5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4.  Rules § 351—2.6(56)(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  Rules § 351—2.6(56)(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6.  Rules § 351—2.6(56)(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7.  Rules § 351—2.6(56)(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8.  Rules § 351—2.6(56)(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9.  Rules § 351—2.6(56)(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0.  Rules § 351—2.6(56)(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1.  Rules § 351—2.6(56)(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2.  Rules § 351—2.6(56)(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3.  Rules § 351—2.6(56)(1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4.  Rules § 351—2.6(56)(1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  IC § 56.42(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6.  IC § 56.42(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7.  IC § 56.42(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8.  IC § 56.42(1)(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9.  IC § 56.42(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  IC §§ 56.42(5), (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1.  IC § 56.22(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2.  Rules § 351—2.4(5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3.  Rules § 351—2.4(5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4.  IC § 56.22(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5.  Rules § 351—2.8(5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6.  Rules § 351—2.8(5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7.  Rules § 351—2.8(5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8.  Rules § 351—2.8(56)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69.  IC § 56.41(1); </w:t>
      </w:r>
      <w:r>
        <w:rPr>
          <w:rFonts w:cs="Times New Roman" w:ascii="Times New Roman" w:hAnsi="Times New Roman"/>
          <w:i/>
          <w:iCs/>
          <w:sz w:val="16"/>
          <w:szCs w:val="16"/>
        </w:rPr>
        <w:t xml:space="preserve">see, </w:t>
      </w:r>
      <w:r>
        <w:rPr>
          <w:rFonts w:cs="Times New Roman" w:ascii="Times New Roman" w:hAnsi="Times New Roman"/>
          <w:sz w:val="16"/>
          <w:szCs w:val="16"/>
        </w:rPr>
        <w:t>Iowa Ethics and</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Campaign Disclosure Board,</w:t>
      </w:r>
      <w:r>
        <w:rPr>
          <w:rFonts w:cs="Times New Roman" w:ascii="Times New Roman" w:hAnsi="Times New Roman"/>
          <w:i/>
          <w:iCs/>
          <w:sz w:val="16"/>
          <w:szCs w:val="16"/>
        </w:rPr>
        <w:t xml:space="preserve"> Formal</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Advisory Opinion</w:t>
      </w:r>
      <w:r>
        <w:rPr>
          <w:rFonts w:cs="Times New Roman" w:ascii="Times New Roman" w:hAnsi="Times New Roman"/>
          <w:sz w:val="16"/>
          <w:szCs w:val="16"/>
        </w:rPr>
        <w:t xml:space="preserve"> 3 (July 22, 1994);  Iowa</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thics and Campaign Disclosure Board,</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Formal Advisory</w:t>
      </w:r>
      <w:r>
        <w:rPr>
          <w:rFonts w:cs="Times New Roman" w:ascii="Times New Roman" w:hAnsi="Times New Roman"/>
          <w:sz w:val="16"/>
          <w:szCs w:val="16"/>
        </w:rPr>
        <w:t xml:space="preserve"> </w:t>
      </w:r>
      <w:r>
        <w:rPr>
          <w:rFonts w:cs="Times New Roman" w:ascii="Times New Roman" w:hAnsi="Times New Roman"/>
          <w:i/>
          <w:iCs/>
          <w:sz w:val="16"/>
          <w:szCs w:val="16"/>
        </w:rPr>
        <w:t>Opinion</w:t>
      </w:r>
      <w:r>
        <w:rPr>
          <w:rFonts w:cs="Times New Roman" w:ascii="Times New Roman" w:hAnsi="Times New Roman"/>
          <w:sz w:val="16"/>
          <w:szCs w:val="16"/>
        </w:rPr>
        <w:t xml:space="preserve"> 2001-0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ril 5, 20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  IC § 56.41(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1.  IC § 56.41(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  IC § 56.41(2)(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3.  IC § 56.41(2)(d); Iowa Ethics and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Campaign Disclosure Board,</w:t>
      </w:r>
      <w:r>
        <w:rPr>
          <w:rFonts w:cs="Times New Roman" w:ascii="Times New Roman" w:hAnsi="Times New Roman"/>
          <w:i/>
          <w:iCs/>
          <w:sz w:val="16"/>
          <w:szCs w:val="16"/>
        </w:rPr>
        <w:t xml:space="preserve"> Formal</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Advisory</w:t>
      </w:r>
      <w:r>
        <w:rPr>
          <w:rFonts w:cs="Times New Roman" w:ascii="Times New Roman" w:hAnsi="Times New Roman"/>
          <w:sz w:val="16"/>
          <w:szCs w:val="16"/>
        </w:rPr>
        <w:t xml:space="preserve"> </w:t>
      </w:r>
      <w:r>
        <w:rPr>
          <w:rFonts w:cs="Times New Roman" w:ascii="Times New Roman" w:hAnsi="Times New Roman"/>
          <w:i/>
          <w:iCs/>
          <w:sz w:val="16"/>
          <w:szCs w:val="16"/>
        </w:rPr>
        <w:t>Opinion</w:t>
      </w:r>
      <w:r>
        <w:rPr>
          <w:rFonts w:cs="Times New Roman" w:ascii="Times New Roman" w:hAnsi="Times New Roman"/>
          <w:sz w:val="16"/>
          <w:szCs w:val="16"/>
        </w:rPr>
        <w:t xml:space="preserve"> 2000-04 (April 2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4.  IC § 56.41(2)(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5.  IC § 56.41(2)(g); Iowa Ethics and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Campaign Disclosure Board,</w:t>
      </w:r>
      <w:r>
        <w:rPr>
          <w:rFonts w:cs="Times New Roman" w:ascii="Times New Roman" w:hAnsi="Times New Roman"/>
          <w:i/>
          <w:iCs/>
          <w:sz w:val="16"/>
          <w:szCs w:val="16"/>
        </w:rPr>
        <w:t xml:space="preserve"> Formal</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Advisory</w:t>
      </w:r>
      <w:r>
        <w:rPr>
          <w:rFonts w:cs="Times New Roman" w:ascii="Times New Roman" w:hAnsi="Times New Roman"/>
          <w:sz w:val="16"/>
          <w:szCs w:val="16"/>
        </w:rPr>
        <w:t xml:space="preserve"> </w:t>
      </w:r>
      <w:r>
        <w:rPr>
          <w:rFonts w:cs="Times New Roman" w:ascii="Times New Roman" w:hAnsi="Times New Roman"/>
          <w:i/>
          <w:iCs/>
          <w:sz w:val="16"/>
          <w:szCs w:val="16"/>
        </w:rPr>
        <w:t>Opinion</w:t>
      </w:r>
      <w:r>
        <w:rPr>
          <w:rFonts w:cs="Times New Roman" w:ascii="Times New Roman" w:hAnsi="Times New Roman"/>
          <w:sz w:val="16"/>
          <w:szCs w:val="16"/>
        </w:rPr>
        <w:t xml:space="preserve"> 2000-07 (May 18, 200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6.  IC § 56.41(2)(h)</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7.  IC § 56.41(2)(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8.  IC § 56.41(2)(j); ; Iowa Ethics and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Campaign Disclosure Board,</w:t>
      </w:r>
      <w:r>
        <w:rPr>
          <w:rFonts w:cs="Times New Roman" w:ascii="Times New Roman" w:hAnsi="Times New Roman"/>
          <w:i/>
          <w:iCs/>
          <w:sz w:val="16"/>
          <w:szCs w:val="16"/>
        </w:rPr>
        <w:t xml:space="preserve"> Formal</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Advisory</w:t>
      </w:r>
      <w:r>
        <w:rPr>
          <w:rFonts w:cs="Times New Roman" w:ascii="Times New Roman" w:hAnsi="Times New Roman"/>
          <w:sz w:val="16"/>
          <w:szCs w:val="16"/>
        </w:rPr>
        <w:t xml:space="preserve"> </w:t>
      </w:r>
      <w:r>
        <w:rPr>
          <w:rFonts w:cs="Times New Roman" w:ascii="Times New Roman" w:hAnsi="Times New Roman"/>
          <w:i/>
          <w:iCs/>
          <w:sz w:val="16"/>
          <w:szCs w:val="16"/>
        </w:rPr>
        <w:t>Opinion</w:t>
      </w:r>
      <w:r>
        <w:rPr>
          <w:rFonts w:cs="Times New Roman" w:ascii="Times New Roman" w:hAnsi="Times New Roman"/>
          <w:sz w:val="16"/>
          <w:szCs w:val="16"/>
        </w:rPr>
        <w:t xml:space="preserve"> 2000-10 (July 20, 200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9.  Iowa Ethics and Campaign Disclosure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Board,</w:t>
      </w:r>
      <w:r>
        <w:rPr>
          <w:rFonts w:cs="Times New Roman" w:ascii="Times New Roman" w:hAnsi="Times New Roman"/>
          <w:i/>
          <w:iCs/>
          <w:sz w:val="16"/>
          <w:szCs w:val="16"/>
        </w:rPr>
        <w:t xml:space="preserve">  Formal Advisory</w:t>
      </w:r>
      <w:r>
        <w:rPr>
          <w:rFonts w:cs="Times New Roman" w:ascii="Times New Roman" w:hAnsi="Times New Roman"/>
          <w:sz w:val="16"/>
          <w:szCs w:val="16"/>
        </w:rPr>
        <w:t xml:space="preserve"> </w:t>
      </w:r>
      <w:r>
        <w:rPr>
          <w:rFonts w:cs="Times New Roman" w:ascii="Times New Roman" w:hAnsi="Times New Roman"/>
          <w:i/>
          <w:iCs/>
          <w:sz w:val="16"/>
          <w:szCs w:val="16"/>
        </w:rPr>
        <w:t>Opinion</w:t>
      </w:r>
      <w:r>
        <w:rPr>
          <w:rFonts w:cs="Times New Roman" w:ascii="Times New Roman" w:hAnsi="Times New Roman"/>
          <w:sz w:val="16"/>
          <w:szCs w:val="16"/>
        </w:rPr>
        <w:t xml:space="preserve"> 2000-1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gust 17, 200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  IC § 56.41(2)(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  IC § 56.41(2)(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2.  IC § 56.41(1)</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3.  IC § 56.12A; Rules § 351—4.42(1)(s); </w:t>
      </w:r>
      <w:r>
        <w:rPr>
          <w:rFonts w:cs="Times New Roman" w:ascii="Times New Roman" w:hAnsi="Times New Roman"/>
          <w:i/>
          <w:iCs/>
          <w:sz w:val="16"/>
          <w:szCs w:val="16"/>
        </w:rPr>
        <w:t>see</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         </w:t>
      </w:r>
      <w:r>
        <w:rPr>
          <w:rFonts w:cs="Times New Roman" w:ascii="Times New Roman" w:hAnsi="Times New Roman"/>
          <w:i/>
          <w:iCs/>
          <w:sz w:val="16"/>
          <w:szCs w:val="16"/>
        </w:rPr>
        <w:t xml:space="preserve">generally, </w:t>
      </w:r>
      <w:r>
        <w:rPr>
          <w:rFonts w:cs="Times New Roman" w:ascii="Times New Roman" w:hAnsi="Times New Roman"/>
          <w:sz w:val="16"/>
          <w:szCs w:val="16"/>
        </w:rPr>
        <w:t>Iowa Ethics and Campaign</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Disclosure Board, </w:t>
      </w:r>
      <w:r>
        <w:rPr>
          <w:rFonts w:cs="Times New Roman" w:ascii="Times New Roman" w:hAnsi="Times New Roman"/>
          <w:i/>
          <w:iCs/>
          <w:sz w:val="16"/>
          <w:szCs w:val="16"/>
        </w:rPr>
        <w:t>1997 Guide of</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Prohibitions of Use of Public Funds for</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Political Purposes</w:t>
      </w:r>
      <w:r>
        <w:rPr>
          <w:rFonts w:cs="Times New Roman" w:ascii="Times New Roman" w:hAnsi="Times New Roman"/>
          <w:sz w:val="16"/>
          <w:szCs w:val="16"/>
        </w:rPr>
        <w:t xml:space="preserve"> (1997); Iowa Ethics and</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Campaign Disclosure Board,</w:t>
      </w:r>
      <w:r>
        <w:rPr>
          <w:rFonts w:cs="Times New Roman" w:ascii="Times New Roman" w:hAnsi="Times New Roman"/>
          <w:i/>
          <w:iCs/>
          <w:sz w:val="16"/>
          <w:szCs w:val="16"/>
        </w:rPr>
        <w:t xml:space="preserve"> Formal</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Advisory</w:t>
      </w:r>
      <w:r>
        <w:rPr>
          <w:rFonts w:cs="Times New Roman" w:ascii="Times New Roman" w:hAnsi="Times New Roman"/>
          <w:sz w:val="16"/>
          <w:szCs w:val="16"/>
        </w:rPr>
        <w:t xml:space="preserve"> </w:t>
      </w:r>
      <w:r>
        <w:rPr>
          <w:rFonts w:cs="Times New Roman" w:ascii="Times New Roman" w:hAnsi="Times New Roman"/>
          <w:i/>
          <w:iCs/>
          <w:sz w:val="16"/>
          <w:szCs w:val="16"/>
        </w:rPr>
        <w:t>Opinion</w:t>
      </w:r>
      <w:r>
        <w:rPr>
          <w:rFonts w:cs="Times New Roman" w:ascii="Times New Roman" w:hAnsi="Times New Roman"/>
          <w:sz w:val="16"/>
          <w:szCs w:val="16"/>
        </w:rPr>
        <w:t xml:space="preserve"> 2000-03 (April 2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4.  Iowa Ethics and Campaign Disclosure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Board,</w:t>
      </w:r>
      <w:r>
        <w:rPr>
          <w:rFonts w:cs="Times New Roman" w:ascii="Times New Roman" w:hAnsi="Times New Roman"/>
          <w:i/>
          <w:iCs/>
          <w:sz w:val="16"/>
          <w:szCs w:val="16"/>
        </w:rPr>
        <w:t xml:space="preserve"> Formal Advisory</w:t>
      </w:r>
      <w:r>
        <w:rPr>
          <w:rFonts w:cs="Times New Roman" w:ascii="Times New Roman" w:hAnsi="Times New Roman"/>
          <w:sz w:val="16"/>
          <w:szCs w:val="16"/>
        </w:rPr>
        <w:t xml:space="preserve"> </w:t>
      </w:r>
      <w:r>
        <w:rPr>
          <w:rFonts w:cs="Times New Roman" w:ascii="Times New Roman" w:hAnsi="Times New Roman"/>
          <w:i/>
          <w:iCs/>
          <w:sz w:val="16"/>
          <w:szCs w:val="16"/>
        </w:rPr>
        <w:t>Opinion</w:t>
      </w:r>
      <w:r>
        <w:rPr>
          <w:rFonts w:cs="Times New Roman" w:ascii="Times New Roman" w:hAnsi="Times New Roman"/>
          <w:sz w:val="16"/>
          <w:szCs w:val="16"/>
        </w:rPr>
        <w:t xml:space="preserve"> 2000-11</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uly 20, 2000);</w:t>
      </w:r>
      <w:r>
        <w:rPr>
          <w:rFonts w:cs="Times New Roman" w:ascii="Times New Roman" w:hAnsi="Times New Roman"/>
          <w:i/>
          <w:iCs/>
          <w:sz w:val="16"/>
          <w:szCs w:val="16"/>
        </w:rPr>
        <w:t xml:space="preserve"> Formal Advisory</w:t>
      </w:r>
      <w:r>
        <w:rPr>
          <w:rFonts w:cs="Times New Roman" w:ascii="Times New Roman" w:hAnsi="Times New Roman"/>
          <w:sz w:val="16"/>
          <w:szCs w:val="16"/>
        </w:rPr>
        <w:t xml:space="preserve">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Opinion</w:t>
      </w:r>
      <w:r>
        <w:rPr>
          <w:rFonts w:cs="Times New Roman" w:ascii="Times New Roman" w:hAnsi="Times New Roman"/>
          <w:sz w:val="16"/>
          <w:szCs w:val="16"/>
        </w:rPr>
        <w:t xml:space="preserve"> 2001-16 (October 18, 20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  Rules § 351—4.2(5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6.  IC §§ 56.5(1); 56.2(6). A political</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mmittee generally may not b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stablished to expressly advocate for o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ainst  only one candidate for offic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C § 56.5A. A trust may be subject to th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quirements, Iowa Ethics and Campaign</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sclosure Board,</w:t>
      </w:r>
      <w:r>
        <w:rPr>
          <w:rFonts w:cs="Times New Roman" w:ascii="Times New Roman" w:hAnsi="Times New Roman"/>
          <w:i/>
          <w:iCs/>
          <w:sz w:val="16"/>
          <w:szCs w:val="16"/>
        </w:rPr>
        <w:t xml:space="preserve"> Formal Advisory</w:t>
      </w:r>
      <w:r>
        <w:rPr>
          <w:rFonts w:cs="Times New Roman" w:ascii="Times New Roman" w:hAnsi="Times New Roman"/>
          <w:sz w:val="16"/>
          <w:szCs w:val="16"/>
        </w:rPr>
        <w:t xml:space="preserve">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Opinion</w:t>
      </w:r>
      <w:r>
        <w:rPr>
          <w:rFonts w:cs="Times New Roman" w:ascii="Times New Roman" w:hAnsi="Times New Roman"/>
          <w:sz w:val="16"/>
          <w:szCs w:val="16"/>
        </w:rPr>
        <w:t xml:space="preserve"> 2001-11 (October 18,  2001), bu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married couple contributing more tha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 from a joint account is generally no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sidered to be a political committee. Iowa</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thics and Campaign Disclosure Board,</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Formal Advisory</w:t>
      </w:r>
      <w:r>
        <w:rPr>
          <w:rFonts w:cs="Times New Roman" w:ascii="Times New Roman" w:hAnsi="Times New Roman"/>
          <w:sz w:val="16"/>
          <w:szCs w:val="16"/>
        </w:rPr>
        <w:t xml:space="preserve"> </w:t>
      </w:r>
      <w:r>
        <w:rPr>
          <w:rFonts w:cs="Times New Roman" w:ascii="Times New Roman" w:hAnsi="Times New Roman"/>
          <w:i/>
          <w:iCs/>
          <w:sz w:val="16"/>
          <w:szCs w:val="16"/>
        </w:rPr>
        <w:t>Opinion</w:t>
      </w:r>
      <w:r>
        <w:rPr>
          <w:rFonts w:cs="Times New Roman" w:ascii="Times New Roman" w:hAnsi="Times New Roman"/>
          <w:sz w:val="16"/>
          <w:szCs w:val="16"/>
        </w:rPr>
        <w:t xml:space="preserve"> 2000-06 (Ma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20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7.   Iowa Ethics and Campaign Disclosure</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Board,</w:t>
      </w:r>
      <w:r>
        <w:rPr>
          <w:rFonts w:cs="Times New Roman" w:ascii="Times New Roman" w:hAnsi="Times New Roman"/>
          <w:i/>
          <w:iCs/>
          <w:sz w:val="16"/>
          <w:szCs w:val="16"/>
        </w:rPr>
        <w:t xml:space="preserve"> Formal Advisory</w:t>
      </w:r>
      <w:r>
        <w:rPr>
          <w:rFonts w:cs="Times New Roman" w:ascii="Times New Roman" w:hAnsi="Times New Roman"/>
          <w:sz w:val="16"/>
          <w:szCs w:val="16"/>
        </w:rPr>
        <w:t xml:space="preserve"> </w:t>
      </w:r>
      <w:r>
        <w:rPr>
          <w:rFonts w:cs="Times New Roman" w:ascii="Times New Roman" w:hAnsi="Times New Roman"/>
          <w:i/>
          <w:iCs/>
          <w:sz w:val="16"/>
          <w:szCs w:val="16"/>
        </w:rPr>
        <w:t>Opinion</w:t>
      </w:r>
      <w:r>
        <w:rPr>
          <w:rFonts w:cs="Times New Roman" w:ascii="Times New Roman" w:hAnsi="Times New Roman"/>
          <w:sz w:val="16"/>
          <w:szCs w:val="16"/>
        </w:rPr>
        <w:t xml:space="preserve"> 2001-1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ctober 17, 20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8.  IC §§ 56.5(1); 56.2(1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9.  IC § 56.5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0.  IC §§ 56.5(1); 56.2(5), (1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1.  IC § 56.5(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2.  IC § 56.5(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  IC § 56.5(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4.  IC § 56.6(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  IC § 56.5(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6.  IC § 56.5(2)(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7.  IC § 56.5(2)(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8.  Rules § 351—4.4(5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9.  IC § 56.5(2)(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0.  IC § 56.5(2)(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1.  IC § 56.5(2)(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2.  IC § 56.5(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3.  IC § 56.5(2)(h)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4.  IC § 56.5(2)(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5.  IC § 56.5(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6.  IC § 56.3(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7.  IC § 56.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8.  IC § 56.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9.  IC § 56.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0.  IC § 56.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1.  IC § 56.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2.  IC § 56.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3.  IC § 56.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4.  IC § 56.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5.  IC § 56.6(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6.  IC § 56.6(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7.  IC § 56.6(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8.  IC § 56.6(1)(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9.  Iowa Ethics and Campaign Disclosure</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Board, </w:t>
      </w:r>
      <w:r>
        <w:rPr>
          <w:rFonts w:cs="Times New Roman" w:ascii="Times New Roman" w:hAnsi="Times New Roman"/>
          <w:i/>
          <w:iCs/>
          <w:sz w:val="16"/>
          <w:szCs w:val="16"/>
        </w:rPr>
        <w:t>A 1997-1998 Guide for PACs</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and Their Committee Officers</w:t>
      </w:r>
      <w:r>
        <w:rPr>
          <w:rFonts w:cs="Times New Roman" w:ascii="Times New Roman" w:hAnsi="Times New Roman"/>
          <w:sz w:val="16"/>
          <w:szCs w:val="16"/>
        </w:rPr>
        <w:t xml:space="preserve">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hereafter </w:t>
      </w:r>
      <w:r>
        <w:rPr>
          <w:rFonts w:cs="Times New Roman" w:ascii="Times New Roman" w:hAnsi="Times New Roman"/>
          <w:i/>
          <w:iCs/>
          <w:sz w:val="16"/>
          <w:szCs w:val="16"/>
        </w:rPr>
        <w:t>PAC Guide</w:t>
      </w:r>
      <w:r>
        <w:rPr>
          <w:rFonts w:cs="Times New Roman" w:ascii="Times New Roman" w:hAnsi="Times New Roman"/>
          <w:sz w:val="16"/>
          <w:szCs w:val="16"/>
        </w:rPr>
        <w:t xml:space="preserve">) 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0.  Iowa Ethics and Campaign Disclosure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Board,</w:t>
      </w:r>
      <w:r>
        <w:rPr>
          <w:rFonts w:cs="Times New Roman" w:ascii="Times New Roman" w:hAnsi="Times New Roman"/>
          <w:i/>
          <w:iCs/>
          <w:sz w:val="16"/>
          <w:szCs w:val="16"/>
        </w:rPr>
        <w:t xml:space="preserve"> Formal Advisory</w:t>
      </w:r>
      <w:r>
        <w:rPr>
          <w:rFonts w:cs="Times New Roman" w:ascii="Times New Roman" w:hAnsi="Times New Roman"/>
          <w:sz w:val="16"/>
          <w:szCs w:val="16"/>
        </w:rPr>
        <w:t xml:space="preserve"> </w:t>
      </w:r>
      <w:r>
        <w:rPr>
          <w:rFonts w:cs="Times New Roman" w:ascii="Times New Roman" w:hAnsi="Times New Roman"/>
          <w:i/>
          <w:iCs/>
          <w:sz w:val="16"/>
          <w:szCs w:val="16"/>
        </w:rPr>
        <w:t>Opinion</w:t>
      </w:r>
      <w:r>
        <w:rPr>
          <w:rFonts w:cs="Times New Roman" w:ascii="Times New Roman" w:hAnsi="Times New Roman"/>
          <w:sz w:val="16"/>
          <w:szCs w:val="16"/>
        </w:rPr>
        <w:t xml:space="preserve"> 2000-3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vember 16, 2000)</w:t>
      </w:r>
    </w:p>
    <w:p>
      <w:pPr>
        <w:pStyle w:val="Normal"/>
        <w:widowControl/>
        <w:spacing w:lineRule="auto" w:line="216"/>
        <w:jc w:val="both"/>
        <w:rPr/>
      </w:pPr>
      <w:r>
        <w:rPr>
          <w:rFonts w:cs="Times New Roman" w:ascii="Times New Roman" w:hAnsi="Times New Roman"/>
          <w:sz w:val="16"/>
          <w:szCs w:val="16"/>
        </w:rPr>
        <w:t>121.</w:t>
      </w:r>
      <w:r>
        <w:rPr>
          <w:rFonts w:cs="Times New Roman" w:ascii="Times New Roman" w:hAnsi="Times New Roman"/>
          <w:i/>
          <w:iCs/>
          <w:sz w:val="16"/>
          <w:szCs w:val="16"/>
        </w:rPr>
        <w:t xml:space="preserve">  </w:t>
      </w:r>
      <w:r>
        <w:rPr>
          <w:rFonts w:cs="Times New Roman" w:ascii="Times New Roman" w:hAnsi="Times New Roman"/>
          <w:sz w:val="16"/>
          <w:szCs w:val="16"/>
        </w:rPr>
        <w:t xml:space="preserve">IC § 56.6(1)(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2.  IC § 56.6(1)(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3.  IC § 56.6(1)(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4.  IC § 56.6(1)(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5.  Iowa Ethics and Campaign Disclosure</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Board, </w:t>
      </w:r>
      <w:r>
        <w:rPr>
          <w:rFonts w:cs="Times New Roman" w:ascii="Times New Roman" w:hAnsi="Times New Roman"/>
          <w:i/>
          <w:iCs/>
          <w:sz w:val="16"/>
          <w:szCs w:val="16"/>
        </w:rPr>
        <w:t xml:space="preserve">A 1997 Guide for General </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Assembly Candidates and Their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Committee Officers</w:t>
      </w:r>
      <w:r>
        <w:rPr>
          <w:rFonts w:cs="Times New Roman" w:ascii="Times New Roman" w:hAnsi="Times New Roman"/>
          <w:sz w:val="16"/>
          <w:szCs w:val="16"/>
        </w:rPr>
        <w:t xml:space="preserve"> 1 (199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6.  IC § 56.6(1)(c); Campaign Finance</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Disclosure Commission, </w:t>
      </w:r>
      <w:r>
        <w:rPr>
          <w:rFonts w:cs="Times New Roman" w:ascii="Times New Roman" w:hAnsi="Times New Roman"/>
          <w:i/>
          <w:iCs/>
          <w:sz w:val="16"/>
          <w:szCs w:val="16"/>
        </w:rPr>
        <w:t>A 1997 Guide</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for Local Ballot Issue Committees and</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Their Officers</w:t>
      </w:r>
      <w:r>
        <w:rPr>
          <w:rFonts w:cs="Times New Roman" w:ascii="Times New Roman" w:hAnsi="Times New Roman"/>
          <w:sz w:val="16"/>
          <w:szCs w:val="16"/>
        </w:rPr>
        <w:t xml:space="preserve"> (hereafter </w:t>
      </w:r>
      <w:r>
        <w:rPr>
          <w:rFonts w:cs="Times New Roman" w:ascii="Times New Roman" w:hAnsi="Times New Roman"/>
          <w:i/>
          <w:iCs/>
          <w:sz w:val="16"/>
          <w:szCs w:val="16"/>
        </w:rPr>
        <w:t>Issues Guide</w:t>
      </w:r>
      <w:r>
        <w:rPr>
          <w:rFonts w:cs="Times New Roman" w:ascii="Times New Roman" w:hAnsi="Times New Roman"/>
          <w:sz w:val="16"/>
          <w:szCs w:val="16"/>
        </w:rPr>
        <w: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997)</w:t>
      </w:r>
    </w:p>
    <w:p>
      <w:pPr>
        <w:pStyle w:val="Normal"/>
        <w:widowControl/>
        <w:spacing w:lineRule="auto" w:line="216"/>
        <w:jc w:val="both"/>
        <w:rPr/>
      </w:pPr>
      <w:r>
        <w:rPr>
          <w:rFonts w:cs="Times New Roman" w:ascii="Times New Roman" w:hAnsi="Times New Roman"/>
          <w:sz w:val="16"/>
          <w:szCs w:val="16"/>
        </w:rPr>
        <w:t>127.  IC § 56.6(1)(d);</w:t>
      </w:r>
      <w:r>
        <w:rPr>
          <w:rFonts w:cs="Times New Roman" w:ascii="Times New Roman" w:hAnsi="Times New Roman"/>
          <w:i/>
          <w:iCs/>
          <w:sz w:val="16"/>
          <w:szCs w:val="16"/>
        </w:rPr>
        <w:t xml:space="preserve"> Issues Guide</w:t>
      </w:r>
      <w:r>
        <w:rPr>
          <w:rFonts w:cs="Times New Roman" w:ascii="Times New Roman" w:hAnsi="Times New Roman"/>
          <w:sz w:val="16"/>
          <w:szCs w:val="16"/>
        </w:rPr>
        <w:t xml:space="preserve"> 1       </w:t>
      </w:r>
    </w:p>
    <w:p>
      <w:pPr>
        <w:pStyle w:val="Normal"/>
        <w:widowControl/>
        <w:spacing w:lineRule="auto" w:line="216"/>
        <w:jc w:val="both"/>
        <w:rPr/>
      </w:pPr>
      <w:r>
        <w:rPr>
          <w:rFonts w:cs="Times New Roman" w:ascii="Times New Roman" w:hAnsi="Times New Roman"/>
          <w:sz w:val="16"/>
          <w:szCs w:val="16"/>
        </w:rPr>
        <w:t>128.  IC § 56.6(1)(d);</w:t>
      </w:r>
      <w:r>
        <w:rPr>
          <w:rFonts w:cs="Times New Roman" w:ascii="Times New Roman" w:hAnsi="Times New Roman"/>
          <w:i/>
          <w:iCs/>
          <w:sz w:val="16"/>
          <w:szCs w:val="16"/>
        </w:rPr>
        <w:t xml:space="preserve"> Issues Guide </w:t>
      </w:r>
      <w:r>
        <w:rPr>
          <w:rFonts w:cs="Times New Roman" w:ascii="Times New Roman" w:hAnsi="Times New Roman"/>
          <w:sz w:val="16"/>
          <w:szCs w:val="16"/>
        </w:rPr>
        <w:t>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9.  IC § 56.6(1)(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0.  IC § 56.6(1)(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1.  IC § 56.6(3)(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2.  IC §§ 56.6(3)(b)(7), (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3.  IC § 56.6(3)(b)(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4.  IC § 56.6(3)(b)(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5.  IC § 56.6(3)(b)(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6.  IC § 56.6(3)(b)(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7.  IC § 56.6(3)(b)(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8.  IC § 56.6(3)(b)(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9.  IC § 56.6(3)(b)(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0.  IC § 56.6(3)(b)(1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1.  IC § 56.6(3)(b)(1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2.  Iowa Ethics and Campaign Disclosure</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Board,</w:t>
      </w:r>
      <w:r>
        <w:rPr>
          <w:rFonts w:cs="Times New Roman" w:ascii="Times New Roman" w:hAnsi="Times New Roman"/>
          <w:i/>
          <w:iCs/>
          <w:sz w:val="16"/>
          <w:szCs w:val="16"/>
        </w:rPr>
        <w:t xml:space="preserve"> Formal Advisory</w:t>
      </w:r>
      <w:r>
        <w:rPr>
          <w:rFonts w:cs="Times New Roman" w:ascii="Times New Roman" w:hAnsi="Times New Roman"/>
          <w:sz w:val="16"/>
          <w:szCs w:val="16"/>
        </w:rPr>
        <w:t xml:space="preserve"> </w:t>
      </w:r>
      <w:r>
        <w:rPr>
          <w:rFonts w:cs="Times New Roman" w:ascii="Times New Roman" w:hAnsi="Times New Roman"/>
          <w:i/>
          <w:iCs/>
          <w:sz w:val="16"/>
          <w:szCs w:val="16"/>
        </w:rPr>
        <w:t>Opinion</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00-38 (October 19, 200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3.  IC § 56.6(3)(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4.  IC § 56.6(3)(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5.  IC § 56.6(3)(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6.  IC § 56.6(3)(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7.  IC § 56.6(3)(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8.  IC § 56.6(3)(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9.  IC § 56.6(3)(g)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50.  IC § 56.6(3)(g)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51.  IC § 56.6(3)(h)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2.  IC § 56.6(3)(h)</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53.  IC § 56.6(3)(j); Rules § 351—4.1(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54.  IC § 56.6(3)(k)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5.  IC § 56.6(3)(k)</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56.  IC § 56.6(4); Rules 351—4.9(5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57.  IC § 56.6(4); Rules 351—4.9(5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58.  IC § 56.6(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59.  IC § 56.6(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0.  IC § 56.43(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61.  IC § 56.7(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62.  IC § 56.7(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63.  “Electronic Reporting Softwar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General Information,” Iowa Ethic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d Campaign Disclosure Board (199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64.  “Electronic Reporting Softwar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General Information,” Iowa Ethic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d Campaign Disclosure Board (199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65.  Rules § 351—4.2(5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66.  Rules § 351—4.2(5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67.  IC § 68B.35(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68.  IC § 68B.35(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69.  IC § 68B.35(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0.  IC § 68B.37(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1.  IC § 68B.37(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2.  IC § 68B.37(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3.  IC §§ 68B.37(2); 68B.37(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74.  IC § 68B.37(3) </w:t>
      </w:r>
    </w:p>
    <w:p>
      <w:pPr>
        <w:pStyle w:val="Normal"/>
        <w:widowControl/>
        <w:spacing w:lineRule="auto" w:line="216"/>
        <w:jc w:val="both"/>
        <w:rPr/>
      </w:pPr>
      <w:r>
        <w:rPr>
          <w:rFonts w:cs="Times New Roman" w:ascii="Times New Roman" w:hAnsi="Times New Roman"/>
          <w:sz w:val="16"/>
          <w:szCs w:val="16"/>
        </w:rPr>
        <w:t xml:space="preserve">175.  IC § 56.13(1); </w:t>
      </w:r>
      <w:r>
        <w:rPr>
          <w:rFonts w:cs="Times New Roman" w:ascii="Times New Roman" w:hAnsi="Times New Roman"/>
          <w:i/>
          <w:iCs/>
          <w:sz w:val="16"/>
          <w:szCs w:val="16"/>
        </w:rPr>
        <w:t xml:space="preserve">see, Iowa Right to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Life Comm., Inc. v. Williams</w:t>
      </w:r>
      <w:r>
        <w:rPr>
          <w:rFonts w:cs="Times New Roman" w:ascii="Times New Roman" w:hAnsi="Times New Roman"/>
          <w:sz w:val="16"/>
          <w:szCs w:val="16"/>
        </w:rPr>
        <w:t>, No. 98-4078</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Ct. App. 8</w:t>
      </w:r>
      <w:r>
        <w:rPr>
          <w:rFonts w:cs="Times New Roman" w:ascii="Times New Roman" w:hAnsi="Times New Roman"/>
          <w:sz w:val="16"/>
          <w:szCs w:val="16"/>
          <w:vertAlign w:val="superscript"/>
        </w:rPr>
        <w:t>th</w:t>
      </w:r>
      <w:r>
        <w:rPr>
          <w:rFonts w:cs="Times New Roman" w:ascii="Times New Roman" w:hAnsi="Times New Roman"/>
          <w:sz w:val="16"/>
          <w:szCs w:val="16"/>
        </w:rPr>
        <w:t xml:space="preserve"> Cir. August 13, 199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validating prior construction)</w:t>
      </w:r>
    </w:p>
    <w:p>
      <w:pPr>
        <w:pStyle w:val="Normal"/>
        <w:widowControl/>
        <w:spacing w:lineRule="auto" w:line="216"/>
        <w:jc w:val="both"/>
        <w:rPr/>
      </w:pPr>
      <w:r>
        <w:rPr>
          <w:rFonts w:cs="Times New Roman" w:ascii="Times New Roman" w:hAnsi="Times New Roman"/>
          <w:sz w:val="16"/>
          <w:szCs w:val="16"/>
        </w:rPr>
        <w:t xml:space="preserve">176.  IC § 56.13(1); </w:t>
      </w:r>
      <w:r>
        <w:rPr>
          <w:rFonts w:cs="Times New Roman" w:ascii="Times New Roman" w:hAnsi="Times New Roman"/>
          <w:i/>
          <w:iCs/>
          <w:sz w:val="16"/>
          <w:szCs w:val="16"/>
        </w:rPr>
        <w:t xml:space="preserve">see, Iowa Right to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Life Comm., Inc. v. Williams</w:t>
      </w:r>
      <w:r>
        <w:rPr>
          <w:rFonts w:cs="Times New Roman" w:ascii="Times New Roman" w:hAnsi="Times New Roman"/>
          <w:sz w:val="16"/>
          <w:szCs w:val="16"/>
        </w:rPr>
        <w:t>, No. 98-4078</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Ct. App. 8</w:t>
      </w:r>
      <w:r>
        <w:rPr>
          <w:rFonts w:cs="Times New Roman" w:ascii="Times New Roman" w:hAnsi="Times New Roman"/>
          <w:sz w:val="16"/>
          <w:szCs w:val="16"/>
          <w:vertAlign w:val="superscript"/>
        </w:rPr>
        <w:t>th</w:t>
      </w:r>
      <w:r>
        <w:rPr>
          <w:rFonts w:cs="Times New Roman" w:ascii="Times New Roman" w:hAnsi="Times New Roman"/>
          <w:sz w:val="16"/>
          <w:szCs w:val="16"/>
        </w:rPr>
        <w:t xml:space="preserve"> Cir. August 13, 199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validating prior construction)</w:t>
      </w:r>
    </w:p>
    <w:p>
      <w:pPr>
        <w:pStyle w:val="Normal"/>
        <w:widowControl/>
        <w:spacing w:lineRule="auto" w:line="216"/>
        <w:jc w:val="both"/>
        <w:rPr/>
      </w:pPr>
      <w:r>
        <w:rPr>
          <w:rFonts w:cs="Times New Roman" w:ascii="Times New Roman" w:hAnsi="Times New Roman"/>
          <w:sz w:val="16"/>
          <w:szCs w:val="16"/>
        </w:rPr>
        <w:t xml:space="preserve">177.  IC § 56.13(1); </w:t>
      </w:r>
      <w:r>
        <w:rPr>
          <w:rFonts w:cs="Times New Roman" w:ascii="Times New Roman" w:hAnsi="Times New Roman"/>
          <w:i/>
          <w:iCs/>
          <w:sz w:val="16"/>
          <w:szCs w:val="16"/>
        </w:rPr>
        <w:t xml:space="preserve">see, Iowa Right to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Life Comm., Inc. v. Williams</w:t>
      </w:r>
      <w:r>
        <w:rPr>
          <w:rFonts w:cs="Times New Roman" w:ascii="Times New Roman" w:hAnsi="Times New Roman"/>
          <w:sz w:val="16"/>
          <w:szCs w:val="16"/>
        </w:rPr>
        <w:t>, No. 98-407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t. App. 8th Cir. August 13, 199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validating prior construct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8.  IC § 56.13(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9.  IC § 56.13(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0.  IC § 56.13(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1.  IC § 56.13(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2.  IC § 56.13(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3.  IC § 56.13(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4.  IC § 56.13(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5.  IC § 56.13(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6.  IC § 56.13(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7.  IC § 56.13(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8.  IC § 56.13(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89.  IC § 56.1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0.  IC §§ 43.2; 56.1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1.  IC § 56.1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2.  Rules § 351—2.3(56)(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3.  Rules § 351—2.3(56)(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4.  Rules § 351—2.3(56)(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5.  IC § 56.22(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6.  Rules § 351—2.3(56)(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7.  IC § 56.22(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8.  IC § 56.2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9.  IC § 56.17(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0.  IC § 56.2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1.  IC § 56.2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2.  Rules § 351—2.5(5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3.  Rules § 351—2.5(5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4.  IC § 56.2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5.  Rules § 351—2.6(5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6.  Rules § 351—2.6(56)(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7.  Rules § 351—2.6(56)(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8.  Rules § 351—2.6(56)(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9.  Rules § 351—2.6(56)(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10.  Rules § 351—2.6(56)(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11.  Rules § 351—2.6(56)(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12.  Rules § 351—2.6(56)(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13.  Rules § 351—2.6(56)(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14.  Rules § 351—2.6(56)(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15.  Rules § 351—2.6(56)(1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16.  Rules § 351—2.6(56)(1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17.  IC § 56.22(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18.  Rules § 351—2.4(5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19.  Rules § 351—2.4(5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20.  IC § 56.22(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21.  Rules § 351—2.8(5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22.  Rules § 351—2.8(5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23.  Rules § 351—2.8(5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24.  Rules § 351—2.8(5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25.  IC § 56.2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26.  IC § 56.2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27.  IC §§ 56.18; 56.1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8.  IC § 56.1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29.  IC § 56.1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30.  IC § 56.1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31.  IC § 56.1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32.  IC § 56.1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33.  Rules § 351—2.9(5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4.  Rules § 351—2.10(5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5.  Rules § 351—2.11(5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36.  IC §§ 56.6(5); 56.43(2)(a), (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7.  IC § 56.43(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8.  IC § 56.42(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39.  IC § 56.42(1)(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0.  IC § 56.42(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1.  IC § 56.42(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2.  IC § 56.42(1)(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43.  IC § 56.6(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44.  IC § 56.6(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45.  IC § 56.6(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6.  IC § 56.3(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7.  IC § 56.3(4); Iowa Ethics and Campaign</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Disclosure Board,</w:t>
      </w:r>
      <w:r>
        <w:rPr>
          <w:rFonts w:cs="Times New Roman" w:ascii="Times New Roman" w:hAnsi="Times New Roman"/>
          <w:i/>
          <w:iCs/>
          <w:sz w:val="16"/>
          <w:szCs w:val="16"/>
        </w:rPr>
        <w:t xml:space="preserve"> Formal Advisory</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Opinion</w:t>
      </w:r>
      <w:r>
        <w:rPr>
          <w:rFonts w:cs="Times New Roman" w:ascii="Times New Roman" w:hAnsi="Times New Roman"/>
          <w:sz w:val="16"/>
          <w:szCs w:val="16"/>
        </w:rPr>
        <w:t xml:space="preserve"> 2001-19 (November 29, 20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48.  Iowa Ethics and Campaign Disclosure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Board,</w:t>
      </w:r>
      <w:r>
        <w:rPr>
          <w:rFonts w:cs="Times New Roman" w:ascii="Times New Roman" w:hAnsi="Times New Roman"/>
          <w:i/>
          <w:iCs/>
          <w:sz w:val="16"/>
          <w:szCs w:val="16"/>
        </w:rPr>
        <w:t xml:space="preserve"> Formal Advisory Opinion</w:t>
      </w:r>
      <w:r>
        <w:rPr>
          <w:rFonts w:cs="Times New Roman" w:ascii="Times New Roman" w:hAnsi="Times New Roman"/>
          <w:sz w:val="16"/>
          <w:szCs w:val="16"/>
        </w:rPr>
        <w:t xml:space="preserve"> 2001-1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ovember 29, 200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9.  IC § 56.2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0.  IC § 56.43(1)</w:t>
      </w:r>
    </w:p>
    <w:p>
      <w:pPr>
        <w:pStyle w:val="Normal"/>
        <w:widowControl/>
        <w:spacing w:lineRule="auto" w:line="216"/>
        <w:jc w:val="both"/>
        <w:rPr/>
      </w:pPr>
      <w:r>
        <w:rPr>
          <w:rFonts w:cs="Times New Roman" w:ascii="Times New Roman" w:hAnsi="Times New Roman"/>
          <w:sz w:val="16"/>
          <w:szCs w:val="16"/>
        </w:rPr>
        <w:t xml:space="preserve">251.  IC § 56.16; </w:t>
      </w:r>
      <w:r>
        <w:rPr>
          <w:rFonts w:cs="Times New Roman" w:ascii="Times New Roman" w:hAnsi="Times New Roman"/>
          <w:i/>
          <w:iCs/>
          <w:sz w:val="16"/>
          <w:szCs w:val="16"/>
        </w:rPr>
        <w:t xml:space="preserve">see, State v. Azneer, </w:t>
      </w:r>
      <w:r>
        <w:rPr>
          <w:rFonts w:cs="Times New Roman" w:ascii="Times New Roman" w:hAnsi="Times New Roman"/>
          <w:sz w:val="16"/>
          <w:szCs w:val="16"/>
        </w:rPr>
        <w:t>52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W. 2d 298 (Iowa 1995) (makin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mpaign contributions in the name of</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another is </w:t>
      </w:r>
      <w:r>
        <w:rPr>
          <w:rFonts w:cs="Times New Roman" w:ascii="Times New Roman" w:hAnsi="Times New Roman"/>
          <w:i/>
          <w:iCs/>
          <w:sz w:val="16"/>
          <w:szCs w:val="16"/>
        </w:rPr>
        <w:t>malum prohibitum</w:t>
      </w:r>
      <w:r>
        <w:rPr>
          <w:rFonts w:cs="Times New Roman" w:ascii="Times New Roman" w:hAnsi="Times New Roman"/>
          <w:sz w:val="16"/>
          <w:szCs w:val="16"/>
        </w:rPr>
        <w:t>, an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refore those who wilfully violate th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hibition are guilty of a seriou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sdemeanor under the statut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52.  Rules § 351—6.2(56)(1); Iowa Ethics and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Campaign Disclosure Board,</w:t>
      </w:r>
      <w:r>
        <w:rPr>
          <w:rFonts w:cs="Times New Roman" w:ascii="Times New Roman" w:hAnsi="Times New Roman"/>
          <w:i/>
          <w:iCs/>
          <w:sz w:val="16"/>
          <w:szCs w:val="16"/>
        </w:rPr>
        <w:t xml:space="preserve"> Formal</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Advisory</w:t>
      </w:r>
      <w:r>
        <w:rPr>
          <w:rFonts w:cs="Times New Roman" w:ascii="Times New Roman" w:hAnsi="Times New Roman"/>
          <w:sz w:val="16"/>
          <w:szCs w:val="16"/>
        </w:rPr>
        <w:t xml:space="preserve"> </w:t>
      </w:r>
      <w:r>
        <w:rPr>
          <w:rFonts w:cs="Times New Roman" w:ascii="Times New Roman" w:hAnsi="Times New Roman"/>
          <w:i/>
          <w:iCs/>
          <w:sz w:val="16"/>
          <w:szCs w:val="16"/>
        </w:rPr>
        <w:t>Opinion</w:t>
      </w:r>
      <w:r>
        <w:rPr>
          <w:rFonts w:cs="Times New Roman" w:ascii="Times New Roman" w:hAnsi="Times New Roman"/>
          <w:sz w:val="16"/>
          <w:szCs w:val="16"/>
        </w:rPr>
        <w:t xml:space="preserve"> 2000-18 (August 1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3.  Rules § 351—6.2(56)(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4.  Rules § 351—6.2(56)(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5.  Rules § 351—6.2(56)(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6.  Rules § 351—6.2(56)(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7.  Rules § 351—6.2(56)(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8.  Rules § 351—6.2(56)(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9.  Rules § 351—6.2(56)(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0.  Rules § 351—6.2(56)(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1.  Rules § 351—6.2(56)(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2.  Rules § 351—6.2(56)(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3.  Rules § 351—6.2(56)(3)(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4.  Rules § 351—6.2(56)(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5.  Rules § 351—6.2(56)(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6.  IC §  68B.32A(8); Rules § 351—6.4(5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7.  Rules § 351—6.4(5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8.  Rules § 351—6.2(56)(6)</w:t>
      </w:r>
    </w:p>
    <w:p>
      <w:pPr>
        <w:pStyle w:val="Normal"/>
        <w:widowControl/>
        <w:spacing w:lineRule="auto" w:line="216"/>
        <w:jc w:val="both"/>
        <w:rPr/>
      </w:pPr>
      <w:r>
        <w:rPr>
          <w:rFonts w:cs="Times New Roman" w:ascii="Times New Roman" w:hAnsi="Times New Roman"/>
          <w:sz w:val="16"/>
          <w:szCs w:val="16"/>
        </w:rPr>
        <w:t xml:space="preserve">269.  Rules § 351—6.2(56)(7.1 </w:t>
      </w:r>
      <w:r>
        <w:rPr>
          <w:rFonts w:cs="Times New Roman" w:ascii="Times New Roman" w:hAnsi="Times New Roman"/>
          <w:i/>
          <w:iCs/>
          <w:sz w:val="16"/>
          <w:szCs w:val="16"/>
        </w:rPr>
        <w:t>et seq.</w:t>
      </w:r>
      <w:r>
        <w:rPr>
          <w:rFonts w:cs="Times New Roman" w:ascii="Times New Roman" w:hAnsi="Times New Roman"/>
          <w:sz w:val="16"/>
          <w:szCs w:val="16"/>
        </w:rPr>
        <w: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0.  IC § 68B.32D(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1.  IC § 68B.32D(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2.  IC § 68B.32D(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3.  IC § 68B.32D(1)(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4.  IC § 68B.32D(1)(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5.  IC § 68B.32D(1)(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6.  IC § 68B.32D(1)(h)</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7.  IC § 68B.32D(1)(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8.  IC § 68B.32D(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9.  IC § 68B.32(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0.  IC § 68B.32(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1.  IC § 68B.32(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2.  IC § 68B.32(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3.  IC § 68B.32(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4.  Rules § 351—5.1(5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5.  IC § 68B.32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6.  IC § 68B.32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7.  IC § 68B.32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8.  IC § 68B.32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9.  IC § 68B.32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0.  IC § 68B.32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1.  IC § 68B.32A(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2.  IC § 68B.32A(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3.  IC § 68B.32A(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4.  IC § 68B.32A(1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5.  IC § 68B.32A(1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6.  IC § 68B.32B(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7.  IC § 68B.32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8.  IC § 68B.32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9.  IC § 68B.32B(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0.  IC § 68B.32C(1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1.  IC § 68B.32C(1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2.  IC § 68B.32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3.  IC § 68B.32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4.  IC § 68B.32B(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5.  IC § 68B.32B(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6.  IC § 68B.32B(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7.  IC § 68B.32B(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8.  IC § 68B.32B(4)(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9.  IC § 68B.32B(4)(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10.  IC § 68B.32B(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11.  IC § 68B.32B(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12.  IC § 68B.32B(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13.  IC § 68B.32B(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14.  IC § 68B.32B(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15.  IC § 68B.32B(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16.  IC § 68B.32B(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17.  IC § 68B.32B(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18.  IC § 68B.32B(1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19.  IC § 68B.32B(1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20.  IC §§ 68B.32C(1); 17A</w:t>
      </w:r>
      <w:r>
        <w:rPr>
          <w:rFonts w:cs="Times New Roman" w:ascii="Times New Roman" w:hAnsi="Times New Roman"/>
          <w:i/>
          <w:iCs/>
          <w:sz w:val="16"/>
          <w:szCs w:val="16"/>
        </w:rPr>
        <w:t xml:space="preserve"> et seq.</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21.  IC § 68B.32C(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22.  IC § 68B.32C(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23.  IC § 68B.32C(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24.  IC §§ 68B.32C(3); 68B.32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25.  IC § 68B.32C(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26.  IC §§ 68B.33; 17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27.  IC § 68B.32(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28.  IC § 68B.32B(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29.  IC § 68B.32C(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30.  IC § 56.1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31.  IC § 56.1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32.  IC §§ 56.19; 56.2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33.  IC §§ 56.21; 56.2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34.  IC § 56.2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35.  Rules § 351—3.1(5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36.  Rules § 351—3.1(5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37.  Rules § 351—3.1(5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38.  Rules § 351—3.4(56)(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39.  Rules § 351—3.4(56)(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16"/>
          <w:szCs w:val="16"/>
        </w:rPr>
        <w:t>340.  Rules § 351—3.4(56)(3)</w:t>
      </w:r>
    </w:p>
    <w:p>
      <w:pPr>
        <w:sectPr>
          <w:type w:val="continuous"/>
          <w:pgSz w:orient="landscape" w:w="15840" w:h="12240"/>
          <w:pgMar w:left="720" w:right="720" w:gutter="0" w:header="1080" w:top="1136" w:footer="1080" w:bottom="1136"/>
          <w:cols w:num="4" w:space="708" w:equalWidth="true" w:sep="false"/>
          <w:formProt w:val="false"/>
          <w:textDirection w:val="lrTb"/>
          <w:docGrid w:type="default" w:linePitch="360" w:charSpace="0"/>
        </w:sectPr>
      </w:pP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Style w:val="Normal"/>
        <w:widowControl/>
        <w:numPr>
          <w:ilvl w:val="0"/>
          <w:numId w:val="0"/>
        </w:numPr>
        <w:spacing w:lineRule="auto" w:line="216"/>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jc w:val="both"/>
        <w:rPr>
          <w:rFonts w:ascii="Times New Roman" w:hAnsi="Times New Roman" w:cs="Times New Roman"/>
          <w:vanish/>
          <w:sz w:val="20"/>
          <w:szCs w:val="20"/>
        </w:rPr>
      </w:pPr>
      <w:r>
        <w:rPr>
          <w:rFonts w:cs="Times New Roman" w:ascii="Times New Roman" w:hAnsi="Times New Roman"/>
          <w:vanish/>
          <w:sz w:val="20"/>
          <w:szCs w:val="20"/>
        </w:rPr>
      </w:r>
    </w:p>
    <w:p>
      <w:pPr>
        <w:sectPr>
          <w:headerReference w:type="default" r:id="rId31"/>
          <w:footerReference w:type="default" r:id="rId32"/>
          <w:type w:val="nextPage"/>
          <w:pgSz w:orient="landscape" w:w="15840" w:h="12240"/>
          <w:pgMar w:left="720" w:right="720" w:gutter="0" w:header="1080" w:top="1136" w:footer="1080" w:bottom="1136"/>
          <w:pgNumType w:start="0" w:fmt="decimal"/>
          <w:cols w:num="2" w:space="708" w:equalWidth="true" w:sep="false"/>
          <w:formProt w:val="false"/>
          <w:textDirection w:val="lrTb"/>
          <w:docGrid w:type="default" w:linePitch="360" w:charSpace="0"/>
        </w:sectPr>
      </w:pPr>
    </w:p>
    <w:p>
      <w:pPr>
        <w:pStyle w:val="Normal"/>
        <w:widowControl/>
        <w:tabs>
          <w:tab w:val="clear" w:pos="720"/>
          <w:tab w:val="center" w:pos="3420" w:leader="none"/>
        </w:tabs>
        <w:spacing w:lineRule="auto" w:line="225"/>
        <w:jc w:val="both"/>
        <w:rPr/>
      </w:pPr>
      <w:r>
        <w:rPr>
          <w:rFonts w:cs="Times New Roman" w:ascii="Times New Roman" w:hAnsi="Times New Roman"/>
          <w:sz w:val="20"/>
          <w:szCs w:val="20"/>
        </w:rPr>
        <w:tab/>
      </w:r>
      <w:r>
        <w:rPr>
          <w:rFonts w:cs="Times New Roman" w:ascii="Times New Roman" w:hAnsi="Times New Roman"/>
          <w:b/>
          <w:bCs/>
          <w:sz w:val="20"/>
          <w:szCs w:val="20"/>
        </w:rPr>
        <w:t>CAMPAIGN FINANCE LAW</w:t>
      </w:r>
    </w:p>
    <w:p>
      <w:pPr>
        <w:pStyle w:val="Normal"/>
        <w:widowControl/>
        <w:tabs>
          <w:tab w:val="clear" w:pos="720"/>
          <w:tab w:val="center" w:pos="3420" w:leader="none"/>
        </w:tabs>
        <w:spacing w:lineRule="auto" w:line="225"/>
        <w:jc w:val="both"/>
        <w:rPr>
          <w:rFonts w:ascii="Times New Roman" w:hAnsi="Times New Roman" w:cs="Times New Roman"/>
          <w:b/>
          <w:b/>
          <w:bCs/>
          <w:sz w:val="20"/>
          <w:szCs w:val="20"/>
        </w:rPr>
      </w:pPr>
      <w:r>
        <w:rPr>
          <w:rFonts w:cs="Times New Roman" w:ascii="Times New Roman" w:hAnsi="Times New Roman"/>
          <w:b/>
          <w:bCs/>
          <w:sz w:val="20"/>
          <w:szCs w:val="20"/>
        </w:rPr>
        <w:tab/>
        <w:t>IN KANSAS</w:t>
      </w:r>
    </w:p>
    <w:p>
      <w:pPr>
        <w:pStyle w:val="Normal"/>
        <w:widowControl/>
        <w:spacing w:lineRule="auto" w:line="22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b/>
          <w:bCs/>
          <w:sz w:val="20"/>
          <w:szCs w:val="20"/>
        </w:rPr>
        <w:t>I.  INTRODUCTION</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ansas requires all candidates, political committees, party committees, and persons making independent expenditures of $100 or more to file information on all contributions and expenditures once before each election and on January 10th of each year. Contributor information is available on-line. Committees active with respect to constitutional amendments have different filing deadlines. Contributions by any individual or non</w:t>
        <w:noBreakHyphen/>
        <w:t>party entity are limited to $2,000 per statewide candidate per election, $1,000 per candidate for state senate per election, and $500 per candidate per election for other offices. Political parties may contribute an unlimited amount in an uncontested primary or general election. Contributions may not be made by a lobbyist or political committee to a statewide officeholders, legislators, or statewide or legislative candidates or their committees between January 1 and May 15 each year, nor during any other time the legislature is in session. Anonymous contributions must be $10 or less, cash contributions per contributor are limited to $100 for any one primary or general election, and there are limits on the aggregate amount of anonymous contributions that may be accepted. Kansas offers no tax incentives for political contributions nor a mechanism for public financing of election campaigns. The Kansas Governmental Ethics Commission is responsible for overseeing the campaign finance provisions of the law.</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b/>
          <w:bCs/>
          <w:sz w:val="20"/>
          <w:szCs w:val="20"/>
        </w:rPr>
        <w:t>II. Contribution and Solicitation Limitations</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pPr>
      <w:r>
        <w:rPr>
          <w:rFonts w:cs="Times New Roman" w:ascii="Times New Roman" w:hAnsi="Times New Roman"/>
          <w:sz w:val="20"/>
          <w:szCs w:val="20"/>
        </w:rPr>
        <w:t xml:space="preserve">  </w:t>
      </w:r>
      <w:r>
        <w:rPr>
          <w:rFonts w:cs="Times New Roman" w:ascii="Times New Roman" w:hAnsi="Times New Roman"/>
          <w:b/>
          <w:bCs/>
          <w:sz w:val="20"/>
          <w:szCs w:val="20"/>
        </w:rPr>
        <w:t>A.  Definition of Contribution.</w:t>
      </w:r>
      <w:r>
        <w:rPr>
          <w:rFonts w:cs="Times New Roman" w:ascii="Times New Roman" w:hAnsi="Times New Roman"/>
          <w:sz w:val="20"/>
          <w:szCs w:val="20"/>
        </w:rPr>
        <w:t xml:space="preserve"> A contribution includes any advance, deposit, distribution, gift, loan, payment of money, or any other thing of value made for the express purpose of nominating, electing, or defeating a clearly identified candidate for state or local office [1]; a transfer of funds between any two or more candidate committees, party committees, or political committees [2]; the payment, by  any person other than a candidate, candidate committee, party committee, or political committee, of compensation to an individual for the personal services rendered without charge to or for any such committee [3]; and the purchase of tickets or admissions to, or advertisements in journals or programs for, testimonial events [4].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does not include the value of volunteer services provided without compensation [5]; costs to a volunteer related to the rendering of volunteer services not exceeding a fair market value of $50 during an allocable election period [6]; payment by a candidate or candidate’s spouse for personal meals, lodging, and travel by personal automobile of the candidate or candidate’s spouse while campaigning [7]; and the value of goods donated to events such as testimonial events, bake sales, garage sales, and auctions by any person not exceeding a fair market value of $50 per event [8].</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transfer of goods and services, forgiving of a debt, or rendering of a discount is not a contribution, if made in the ordinary course of business and not done with the purpose of expressly advocating the election or defeat of a candidate for state or local office [9]. Similarly, a sale of goods and services by a committee, or a commission paid to a committee on the same terms as offered to non-political entities does not result in a contribution if the sale or commission is for a reasonable amount [10]. A carryover of funds or inventory from one election period to another, or their transfer to a bona fide successor committee or candidacy is also not a contribution [11]. Other transfers between committees and candidates are contributions, however [12]. A candidate’s transfer of personal funds to the campaign treasurer for use in the campaign constitutes a contribution [1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in</w:t>
        <w:noBreakHyphen/>
        <w:t>kind contribution is to be valued by the donor at the fair market value, with revaluing by the treasurer appropriate if the donor’s value appears unreasonable [14]. Transfer of anything of value by a candidate to his campaign without charge, or at a charge less than the fair market value, constitutes an in</w:t>
        <w:noBreakHyphen/>
        <w:t>kind contribution, with the exception of payment by a candidate or the candidate’s spouse for personal meals, lodging, and travel by personal automobile of the candidate or candidate’s spouse while campaigning [1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nreimbursed volunteer service, such as that provided by the candidate and campaign workers, is considered an in</w:t>
        <w:noBreakHyphen/>
        <w:t>kind contribution if the value of the service exceeds $50 in an allocable election period [16]. Party committee overhead, salaries, supplies, and expenditures intended to accrue to the equal benefit of its candidates are not reportable in</w:t>
        <w:noBreakHyphen/>
        <w:t>kind contributions [17]. To the extent, however, that specific advice or services are provided to a specific candidate in an amount exceeding $50, the contribution becomes a reportable in</w:t>
        <w:noBreakHyphen/>
        <w:t>kind amount [18]. News endorsements, nonpartisan voter registration drives, and costs associated with organization</w:t>
        <w:noBreakHyphen/>
        <w:t>internal communications, which merely endorse a candidate, are not in</w:t>
        <w:noBreakHyphen/>
        <w:t>kind contributions [19].</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B.  Allocation of Contributions.</w:t>
      </w:r>
      <w:r>
        <w:rPr>
          <w:rFonts w:cs="Times New Roman" w:ascii="Times New Roman" w:hAnsi="Times New Roman"/>
          <w:sz w:val="20"/>
          <w:szCs w:val="20"/>
        </w:rPr>
        <w:t xml:space="preserve"> All contributions, received from and including January 1st following a general election year until and including the next primary election date, are to be allocated to that primary election [20]. Similarly, all contributions received from midnight on the date of a primary election through and including December 31st following the next general election are to be allocated to that general election [21].</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C.  Limitations on Amounts of Contributions.</w:t>
      </w:r>
      <w:r>
        <w:rPr>
          <w:rFonts w:cs="Times New Roman" w:ascii="Times New Roman" w:hAnsi="Times New Roman"/>
          <w:sz w:val="20"/>
          <w:szCs w:val="20"/>
        </w:rPr>
        <w:t xml:space="preserve"> The aggregate amount contributed to a candidate, the candidate’s committee, and all party and political committees dedicated to the candidate’s campaign by any individual, committee, corporation, partnership, trust, organization, or association other than a party committee, the candidate, or the candidate’s spouse, is limited to $2,000 per election for each primary and general election for statewide officers [22], $1,000 per election for each primary and general election for state senate candidates [23], and to $500 per election for each primary and general election for state house of representatives, district judge, district magistrate judge, district attorney, member of the state board of education, or a candidate for local office [24]. A contribution by an unemancipated child under the age of 18 is considered to be a contribution by the child’s parents, with the total attributed to a single custodial parent, or 50 percent to each of two parents [25].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hen during an election period a candidate decides to seek state or local office other than that originally anticipated or sought in the preceding election, all contributions received during the election period are to be attributed to the individual’s contribution limit for the office ultimately sought [26]. In the situation where an individual is a candidate with a deficit from a prior election year and during the primary election period decides to seek a state office with a lower contribution limitation, the candidate may accept contributions up to the higher contribution limitation until the earlier debts are paid off, but is prohibited from accepting any further contributions from any person which exceed the lower contribution limitation for the office finally sought [27].</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amount contributed by each individual party committee of the same political party other than a national party committee to any candidate in a contested primary election may not exceed $2,000 for a primary election for a pair of candidates for governor and lieutenant governor and other state officers elected statewide [28]; $1,000 for each primary election for state senate candidates [29], and to $500 for each primary election for state house of representatives, district judge, district magistrate judge, district attorney, member of the state board of education, or a candidate for local office [30].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aggregate limit on contributions by a person other than a national party or a political committee to a state party committee is $15,000 for each calendar year; and the aggregate limit for contributions to any other party committee by a person other than a national party committee or political committee is $5,000 for each calendar year [31]. The aggregate limit on contributions by a national party committee to a state party committee is $25,000 in any calendar year, and the aggregate limit on contributions by a national party committee to any other party committee is $10,000 in any calendar year [32]. The aggregate amount contributed to a party committee by a political committee may not exceed $5,000 in any calendar year [33].</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here a loan is involved, the loan’s face value at the end of the period allocated to the respective election is the amount subject to limitation [34]. Thus, a loan in excess of the contribution limits may be made during the allocation period if the loan is reduced to the permissible level, when combined with all other contributions from the person making the loan, at the end of the allocation period [35].</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Limitations on Nature of Contributions.</w:t>
      </w:r>
      <w:r>
        <w:rPr>
          <w:rFonts w:cs="Times New Roman" w:ascii="Times New Roman" w:hAnsi="Times New Roman"/>
          <w:sz w:val="20"/>
          <w:szCs w:val="20"/>
        </w:rPr>
        <w:t xml:space="preserve"> The making or knowing acceptance of a contribution in the name of another person is prohibited [36], as is making or accepting any contribution of more than $10 unless the contributor’s name and address is known to the individual receiving the contribution [37]. No contributions may be made or accepted in the form of cash aggregating more than $100 for any one primary or general election [38]. The aggregate of contributions for which the name and address of the contributor is not reported is not to exceed one-half the amount that an individual other than the candidate and his or her spouse are permitted to contribute to or for a candidate’s campaign [39]. Thus, such contributions may not exceed an aggregate of $1,000 per election for a statewide candidate, $500 per election for a senate candidate, and $250 per election for all other candidates running for a state or local office [4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tributions may not be accepted by a committee until a treasurer is appointed and reported to the appropriate filing officer [4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andidates, their committees, party committees, and political committees are prohibited from receiving any contribution or other receipt from a political committee unless the contribution is accompanied by the full name of the organization with which the political committee is connected or affiliated with, name or description sufficiently describing the affiliation, or, if the political committee is not connected or affiliated with any one organization, the trade, profession, or primary interest of contributors of the political committee [4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or candidate’s committee may not contribute to or accept money from any other candidate or candidate’s committee that was originally received as a campaign contribution for a candidate for federal, state, or local office [4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arty or political committee may not accept a contribution from an out-of-state political action committee unless it has registered as a political action committee with the Secretary of State, or submits a verified statement under law on the required date with the Secretary of State [4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l contributions must be recorded with a description of the contribution noted as cash, check in</w:t>
        <w:noBreakHyphen/>
        <w:t>kind, or loan (including the rate of interest, term, guarantor, and endorser) [4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E.  Limitations on Contributions During Legislative Sessions.</w:t>
      </w:r>
      <w:r>
        <w:rPr>
          <w:rFonts w:cs="Times New Roman" w:ascii="Times New Roman" w:hAnsi="Times New Roman"/>
          <w:sz w:val="20"/>
          <w:szCs w:val="20"/>
        </w:rPr>
        <w:t xml:space="preserve"> A registered lobbyist, political committee, or any person other than an individual, may not make a contribution to a legislator, candidate for the legislature, or a candidate committee for either a legislator, statewide officeholder, or legislative or statewide candidate after January 1 of each year and prior to adjournment </w:t>
      </w:r>
      <w:r>
        <w:rPr>
          <w:rFonts w:cs="Times New Roman" w:ascii="Times New Roman" w:hAnsi="Times New Roman"/>
          <w:i/>
          <w:iCs/>
          <w:sz w:val="20"/>
          <w:szCs w:val="20"/>
        </w:rPr>
        <w:t>sine die</w:t>
      </w:r>
      <w:r>
        <w:rPr>
          <w:rFonts w:cs="Times New Roman" w:ascii="Times New Roman" w:hAnsi="Times New Roman"/>
          <w:sz w:val="20"/>
          <w:szCs w:val="20"/>
        </w:rPr>
        <w:t xml:space="preserve"> of the regular session of the legislature or at any other time in which the legislature is in session, nor may any legislator, statewide officeholder, legislative candidate, or candidate committee for any such individual [46] nor may any such contribution be accepted [4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F. Limitations on Solicitations.</w:t>
      </w:r>
      <w:r>
        <w:rPr>
          <w:rFonts w:cs="Times New Roman" w:ascii="Times New Roman" w:hAnsi="Times New Roman"/>
          <w:sz w:val="20"/>
          <w:szCs w:val="20"/>
        </w:rPr>
        <w:t xml:space="preserve">  A legislator, statewide officeholder, legislative candidate, or candidate committee for any such individual may not solicit a contribution from a registered lobbyist, political committee, or any person other than an individual, after January 1 of each year and prior to adjournment </w:t>
      </w:r>
      <w:r>
        <w:rPr>
          <w:rFonts w:cs="Times New Roman" w:ascii="Times New Roman" w:hAnsi="Times New Roman"/>
          <w:i/>
          <w:iCs/>
          <w:sz w:val="20"/>
          <w:szCs w:val="20"/>
        </w:rPr>
        <w:t>sine die</w:t>
      </w:r>
      <w:r>
        <w:rPr>
          <w:rFonts w:cs="Times New Roman" w:ascii="Times New Roman" w:hAnsi="Times New Roman"/>
          <w:sz w:val="20"/>
          <w:szCs w:val="20"/>
        </w:rPr>
        <w:t xml:space="preserve"> of the regular session of the legislature or at any other time in which the legislature is in session [4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An officer, agent, clerk, or employee of state government is prohibited from directly or indirectly using his or her authority or official influence to compel any officer or employee in the unclassified or classified services to pay or promise to pay any assessment, subscription, or contribution, or take part in any political activity [4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employee engaged in the administration of the employment security law is prohibited from soliciting or receiving assistance, a subscription, or a contribution for any political party or political purpose, other than soliciting and receiving contributions for the person’s personal campaign as a candidate for nonpartisan public office, and a person is prohibited from soliciting or receiving assistance, a subscription, or a contribution for any political party or political purpose from such an employee [5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II. EXPENDITURE LIMITAT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Expenditure.</w:t>
      </w:r>
      <w:r>
        <w:rPr>
          <w:rFonts w:cs="Times New Roman" w:ascii="Times New Roman" w:hAnsi="Times New Roman"/>
          <w:sz w:val="20"/>
          <w:szCs w:val="20"/>
        </w:rPr>
        <w:t xml:space="preserve"> An expenditure means any purchase, payment, distribution, loan, advance, deposit, gift of money, or any other thing of value made for the express purpose of nominating, electing, or defeating a clearly identified candidate to state or local office [51]; any contract to make an expenditure [52]; a transfer of funds between any two or more candidate committees, party committees, or political committees [53]; or the payment of a candidate’s filing fees [54]. Compliance costs and payment of qualifying fees constitute expenditures [5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expenditure does not include the value of volunteer services provided without compensation [56]; costs to a volunteer incidental to the rendering of volunteer services not exceeding a fair market value of $50 during an allocable period [57]; payment by a candidate or candidate’s spouse for personal meals, lodging, and travel by personal automobile to the candidate or candidate’s spouse while campaigning, or payment of such costs by the treasurer of a candidate or candidate committee [58]; the value of goods donated to events such as testimonial events, bake sales, garage sales, and auctions by any person not exceeding a fair market value of $50 per event [59]; and any communication by an incumbent elected state officer with one or more individuals, unless the primary purpose of the communication is to influence the candidate’s nomination or election [6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carryover or transfer of funds from one election period to another, or to a successor committee or candidacy, is not an expenditure [61]. Communications by incumbent elected state officers with one or more of that officer’s constituents are not considered to be expenditures, unless the primary purpose of the activity is to influence the candidate’s nomination or election [62]. Costs which relate to communications occurring within 45 days after the adjournment, </w:t>
      </w:r>
      <w:r>
        <w:rPr>
          <w:rFonts w:cs="Times New Roman" w:ascii="Times New Roman" w:hAnsi="Times New Roman"/>
          <w:i/>
          <w:iCs/>
          <w:sz w:val="20"/>
          <w:szCs w:val="20"/>
        </w:rPr>
        <w:t>sine die</w:t>
      </w:r>
      <w:r>
        <w:rPr>
          <w:rFonts w:cs="Times New Roman" w:ascii="Times New Roman" w:hAnsi="Times New Roman"/>
          <w:sz w:val="20"/>
          <w:szCs w:val="20"/>
        </w:rPr>
        <w:t>, of the legislature in an election year in which the state officer is seeking office are presumed to be for the primary purpose of influencing the candidate’s election, with the exception of costs related to a response by an incumbent official to public inquiries about official matters before the incumbent [6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the Nature of Expenditures.</w:t>
      </w:r>
      <w:r>
        <w:rPr>
          <w:rFonts w:cs="Times New Roman" w:ascii="Times New Roman" w:hAnsi="Times New Roman"/>
          <w:sz w:val="20"/>
          <w:szCs w:val="20"/>
        </w:rPr>
        <w:t xml:space="preserve"> All expenditures must be made by and through the treasurer [64]. State campaign funds may not be used in or for the campaign of a candidate for federal elective office [6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ntributions may only be used for legitimate campaign expenses and for expenses of holding office; this does not include mounting a legal defense for an officeholder’s or candidate’s illegal actions [66] but may be used to defray legal expenses incurred in defending against a civil ouster proceeding [67] or a recall election [68]. No contributions may be used or made available for the personal use of the candidate, including expenses to defray normal living expenses for the candidate or the candidate’s family, and for the personal benefit of the candidate having no direct connection with or effect on the campaign of the candidate or the holding of public office [69]. Candidates may contribute to the party committee of the political party the candidate is a member of [7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officer or employee of the state, county, unified school district of 35,000 or more pupils, any city of the first class, or the board of public utilities of Kansas City, may use or authorize the use of public funds or public vehicles, machinery, equipment, or supplies of any such governmental agency or the time of any officer or employee of any such governmental agency, for which the officer or employee is compensated by the governmental agency, to expressly advocate the nomination, election, or defeat of a clearly identified candidate to state or local office [71]. The provisions related to the use of time of any officer or employee do not apply to an incumbent officer campaigning for nomination or re-election to a succeeding term to such office or to members of the personal staff of any elected officer [7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V.  REPORTING REQUIREMENT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Registration.</w:t>
      </w:r>
      <w:r>
        <w:rPr>
          <w:rFonts w:cs="Times New Roman" w:ascii="Times New Roman" w:hAnsi="Times New Roman"/>
          <w:sz w:val="20"/>
          <w:szCs w:val="20"/>
        </w:rPr>
        <w:t xml:space="preserve"> Each candidate for nomination or election to state office, and each party and political committee which anticipates receiving contributions or making expenditures, or if it supports or opposes candidates for state office, is required to appoint a chairperson and treasurer within ten days after becoming a candidate or establishing the committee, respectively, and must provide the Secretary of State, or, in the case of state officers running on less than a statewide basis, the appropriate county election officer with the names and addresses of these officials [73]. A candidate may serve as treasurer of his or her own committee, but a lobbyist may not serve as a treasurer [74]. A political committee must include in its statement of organization the full name of the organization with which the committee is connected or affiliated with, the name or description sufficiently describing the affiliation, or, if the committee is not connected or affiliated with any one organization, the trade, profession, or primary interest of the contributors of the political committee [75]. Every person, other than a candidate or candidate committee, party committee, or political committee, who makes contributions or expenditures expressly advocating the election or defeat of a clearly identified candidate without the cooperation of the candidate or committee intended to be benefitted, is also required to file reports with the appropriate filing officer if the contributions or expenditures aggregate more than $100 in a calendar year [76]. Any combination of three or more individuals, or any individual, association, committee, party or political committee in Kansas is subject to special reporting requirements [77].</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olitical committee which anticipates receiving contributions must register annually with the Commission by July 1 [78]. If the committee expects to receive $2,501 or more in contributions in any calendar year, the committee must pay a fee of $240 [79]; a political committee anticipating the receipt of more than $500 but less than $2,501 in any calendar year must pay $35 [80]; those committees anticipating the receipt of $500 or less pay $20 [81]. If a committee paying the lesser fee receives $2,501 or more in contributions in any calendar year, it must, within three days of receiving such an amount, remit the additional amount to the Commission [82].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B.  Filing Deadlines and Filing Officer.</w:t>
      </w:r>
      <w:r>
        <w:rPr>
          <w:rFonts w:cs="Times New Roman" w:ascii="Times New Roman" w:hAnsi="Times New Roman"/>
          <w:sz w:val="20"/>
          <w:szCs w:val="20"/>
        </w:rPr>
        <w:t xml:space="preserve"> Three reports are to be filed each election year [83]. Statewide office candidates [84] and each political committee or political party committee whose primary purpose is the nomination or election of candidates to state office files with the Secretary of State [85]. Candidates for state office on less than a statewide basis file with the Secretary of State and the county election officer of their county of residence, and local candidates file with the county election officer in the county of their residence [86]. Each political committee or political party committee whose primary purpose is the nomination or election of candidates to local office files with the county election officer [87].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ports must be filed so that they are received by the eighth day preceding the primary election, including the period from January 1st of the election year for the office the candidate is seeking through the 12th day before the primary [88]; the 11th day preceding a general election through the 12th day before the general election [89]; and January 10th of the year after the election, for the period beginning 11 days before the general election and running through December 31st [90]. A treasurer must file a report each January 10 so long as any residual funds or outstanding debts or obligations exist [91]. A person who engages in activity promoting or opposing adoption or repeal of a constitutional provision must file an annual report by February 15, a preliminary report 15 days before each election at which a proposed constitutional amendment is submitted, and a supplemental report within 15 days after such an election [92]. If a report is sent to the filing officer by certified or registered mail on or before the day it is due, the mailing serves as notice of receipt by the office [9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Contents of Reports.</w:t>
      </w:r>
      <w:r>
        <w:rPr>
          <w:rFonts w:cs="Times New Roman" w:ascii="Times New Roman" w:hAnsi="Times New Roman"/>
          <w:sz w:val="20"/>
          <w:szCs w:val="20"/>
        </w:rPr>
        <w:t xml:space="preserve"> Each entity is responsible for filing a verified report with the Secretary of State that lists several items. Each report must detail the cash on hand on the first day of the reporting period [94]; the name and address of each person contributing an aggregate amount or value of more than $50 during the election period, along with the amount and date of the contributions, and the name, address, and occupation for individuals giving more than $150 (or occupation of the contributor’s spouse, if the contributor is not employed for compensation) and for every lender, guarantor, and endorser when a contribution is in the form of a loan or an advance [95]; the aggregate amount received from sales of political materials [96]; the aggregate amount of contributions for which the contributors’ names and addresses are unknown [97]; each contribution, rebate, refund, or other receipt not otherwise listed [98]; the total of all receipts [99]; the names and addresses of those to whom expenditures have been made aggregating more than $50, along with the amount, date, and purpose of each, and the names and addresses of all those to whom loans or advances have been made [100]. When expenditures are made by payment to an advertising agency, public relations firm, or political consultants for distribution to vendors, the report of the expenditure is to show, in detail, the name of each vendor, and the amount, date, and purpose of the payments to each [101]. For each in</w:t>
        <w:noBreakHyphen/>
        <w:t>kind contribution received in excess of $50 the treasurer must report the name and address of the donor, and the amount, date, and purpose of the contribution [10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r reporting purposes, contributions received and expenditures made from January 1 following one general election until and including the day of the primary election are allocated to the primary, while those contributions and expenditures received or made from midnight on the day of the primary election until and including December 31 after the next following general election are allocated to the next general election [10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milar reporting is required where anyone has paid for personal services provided, without charge, to a candidate or committee in excess of $50 [104]. The aggregate of all other expenditures not otherwise reported [105], and the total of all expenditures must also be reported [106]. Purchases of tickets or admissions to testimonial events are to be reported in an aggregating more than $50 per event, or at a cost exceeding $25 per ticket or admission [10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ut</w:t>
        <w:noBreakHyphen/>
        <w:t>of</w:t>
        <w:noBreakHyphen/>
        <w:t>state committees are subject to somewhat different reporting requirements. Such entities may elect to be considered a political committee and file the required statement of organization, and file the reports required of a Kansas political committee, provided that it establishes a separate fund for Kansas state office contributions and expenditures [108], or prepare a verified statement containing the names and addresses of the responsible individuals [109]; the names and addresses of those making contributions (including in</w:t>
        <w:noBreakHyphen/>
        <w:t>kind contributions) to an out</w:t>
        <w:noBreakHyphen/>
        <w:t>of</w:t>
        <w:noBreakHyphen/>
        <w:t>state combination of individuals, or person other than an individual, in an aggregate amount of more than $50 within the preceding year, along with the amount and date of the contributions [110]. This report is to include the names and addresses of contributors who are residents of Kansas, non</w:t>
        <w:noBreakHyphen/>
        <w:t>residents with jobs in Kansas, and those making contributions earmarked for use in Kansas [111]. All other contributions are permitted to be aggregated [112]. The verified statement, current through the date of the contribution, is to be submitted to the Secretary of State [113]. In any election year in which the treasurer’s candidate is not seeking election, the treasurer need only file a report on January 10th [114]. A termination report must be filed by the treasurer prior to dissolving a committee or terminating a treasurer’s involvement, provided that all residual funds have been disbursed and all remaining debts and obligations have been discharged [115].</w:t>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ports prepared on computer are acceptable if all required information is provided in a black-on-white, legible 8½" x 11" form, with each page numbered, and type not smaller than 10 characters per inch [116]. </w:t>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2"/>
        <w:jc w:val="both"/>
        <w:rPr/>
      </w:pPr>
      <w:r>
        <w:rPr>
          <w:rFonts w:cs="Times New Roman" w:ascii="Times New Roman" w:hAnsi="Times New Roman"/>
          <w:sz w:val="20"/>
          <w:szCs w:val="20"/>
        </w:rPr>
        <w:t xml:space="preserve">  </w:t>
      </w:r>
      <w:r>
        <w:rPr>
          <w:rFonts w:cs="Times New Roman" w:ascii="Times New Roman" w:hAnsi="Times New Roman"/>
          <w:b/>
          <w:bCs/>
          <w:sz w:val="20"/>
          <w:szCs w:val="20"/>
        </w:rPr>
        <w:t>D.  Other Required Reports.</w:t>
      </w:r>
      <w:r>
        <w:rPr>
          <w:rFonts w:cs="Times New Roman" w:ascii="Times New Roman" w:hAnsi="Times New Roman"/>
          <w:sz w:val="20"/>
          <w:szCs w:val="20"/>
        </w:rPr>
        <w:t xml:space="preserve"> All treasurers or committees that maintain a payroll deduction, dues, checkoff, or comparable system for political contributions are required to keep sufficient supporting documentation to fully substantiate each contribution or transfer to the committee [117].</w:t>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henever a treasurer makes a disbursement made up in whole or part of dedicated funds which constitutes a contribution to another candidate or committee, the treasurer must disclose the names and addresses of those persons dedicating the funds, and, in transferring any of these contributions, the treasurer must report the same information to the recipient [118]. </w:t>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2"/>
        <w:jc w:val="both"/>
        <w:rPr/>
      </w:pPr>
      <w:r>
        <w:rPr>
          <w:rFonts w:cs="Times New Roman" w:ascii="Times New Roman" w:hAnsi="Times New Roman"/>
          <w:sz w:val="20"/>
          <w:szCs w:val="20"/>
        </w:rPr>
        <w:t xml:space="preserve">  </w:t>
      </w:r>
      <w:r>
        <w:rPr>
          <w:rFonts w:cs="Times New Roman" w:ascii="Times New Roman" w:hAnsi="Times New Roman"/>
          <w:b/>
          <w:bCs/>
          <w:sz w:val="20"/>
          <w:szCs w:val="20"/>
        </w:rPr>
        <w:t>E.  Exemptions from Reporting.</w:t>
      </w:r>
      <w:r>
        <w:rPr>
          <w:rFonts w:cs="Times New Roman" w:ascii="Times New Roman" w:hAnsi="Times New Roman"/>
          <w:sz w:val="20"/>
          <w:szCs w:val="20"/>
        </w:rPr>
        <w:t xml:space="preserve"> Candidates for state office and their treasurers, who intend to expend or have expended on their behalf an aggregate amount or value of less than $500 and who intend to receive or have received on their behalf contributions aggregating less than $500 per election for each primary and general election, are to file an affidavit of such intent with the Secretary of State prior to the date of the first required report for that year in lieu of the other required reports [119]. If such a candidate exceeds the $500 amount in any election, within three days after the date of exceeding the limit, all past due reports are to be filed and future reporting is triggered [120].</w:t>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milarly, treasurers of party and political committees who intend to receive less than $500 in total contributions or make less than $500 in total expenditures in any calendar year, and who do not intend to receive more than $50 from any one  contributor, are required to file an affidavit of such intent with the Secretary of State at any time prior to the date that the first report for that year is required to be filed [121]. This exempts the committee from regular reporting requirements [122], unless the committee receives or spends more than $500, or receives more than $50 from a single contributor during the year for which the affidavit is filed [123]. Within three days after the contributions or expenditures exceed the specified amounts, all past due reports must be filed, and the committee is subject to future reporting requirements [124].</w:t>
      </w:r>
    </w:p>
    <w:p>
      <w:pPr>
        <w:pStyle w:val="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V.  POST</w:t>
        <w:noBreakHyphen/>
        <w:t>ELECTION REQUIREMENT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Supplemental  Reports.</w:t>
      </w:r>
      <w:r>
        <w:rPr>
          <w:rFonts w:cs="Times New Roman" w:ascii="Times New Roman" w:hAnsi="Times New Roman"/>
          <w:sz w:val="20"/>
          <w:szCs w:val="20"/>
        </w:rPr>
        <w:t xml:space="preserve"> A treasurer must continue to file all required reports so long as any residual funds or outstanding debts or obligations remain [125]. In any election year in which the candidate is not seeking election, the treasurer need only file a report on January 10th following the election year [12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Termination Reports.</w:t>
      </w:r>
      <w:r>
        <w:rPr>
          <w:rFonts w:cs="Times New Roman" w:ascii="Times New Roman" w:hAnsi="Times New Roman"/>
          <w:sz w:val="20"/>
          <w:szCs w:val="20"/>
        </w:rPr>
        <w:t xml:space="preserve"> Before any committee may be dissolved or the position of treasurer terminated, a termination report shall be filed with the appropriate filing officer [127]. A termination report may not be filed until the disbursement of all residual funds and the discharge of all remaining debts and obligations [12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Disposition of Surplus Funds.</w:t>
      </w:r>
      <w:r>
        <w:rPr>
          <w:rFonts w:cs="Times New Roman" w:ascii="Times New Roman" w:hAnsi="Times New Roman"/>
          <w:sz w:val="20"/>
          <w:szCs w:val="20"/>
        </w:rPr>
        <w:t xml:space="preserve"> Residual campaign funds may be contributed to a charitable organization; contributed to a party committee; refunded in whole or pro rata to any contributor or contributors from whom contributions were received; or paid to the state general fund [12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Recordkeeping.</w:t>
      </w:r>
      <w:r>
        <w:rPr>
          <w:rFonts w:cs="Times New Roman" w:ascii="Times New Roman" w:hAnsi="Times New Roman"/>
          <w:sz w:val="20"/>
          <w:szCs w:val="20"/>
        </w:rPr>
        <w:t xml:space="preserve"> All records of committees and candidates for offices with a four</w:t>
        <w:noBreakHyphen/>
        <w:t>year term must be kept for six years, and for offices with a two</w:t>
        <w:noBreakHyphen/>
        <w:t>year term, records must be retained for a four</w:t>
        <w:noBreakHyphen/>
        <w:t>year term from the closing date of the reporting period for which the account is kept by the treasurer [13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b/>
          <w:bCs/>
          <w:sz w:val="20"/>
          <w:szCs w:val="20"/>
        </w:rPr>
        <w:t>VI.  OFFENSES AND PENALTIE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ilure to file any required report or amendment in a timely manner [131]; fraudulently reporting any campaign finance report item [132]; intentionally making or intentionally accepting any excessive campaign contribution [133]; or intentionally violating any other provision of the campaign finance laws is a class A misdemeanor [134]. The intentional failure of any person required to submit a statement to the treasurer to submit the same is also a class A misdemeanor [135]. Further, any violations of the Campaign Finance Act by a member of the state senate or house of representatives are to be considered by the respective body [136], which may impose censure or disqualification, or decide that neither is necessary [137]. Officers subject to impeachment are to be reported by the Commission to the house of representatives for their consideration [138]. If the violator is a judicial officer not subject to impeachment, the Commission is to notify the Kansas supreme court [139], for violations by other officers the attorney general is to be notified for a possible ouster action [140]. Use of authority or official influence to obtain contributions from those in the state classified service is a class C misdemeanor [14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a required report is late, the Commission must send notice by registered or certified mail to the recalcitrant filer [142]. If the requirements are not complied with within fifteen days from the date of notice, a civil penalty of $10 per day for each day the report remains unfiled, up to a maximum amount of $300 [143]. Civil penalties may be waived by the Commission for good cause [14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individual who fails to pay a civil penalty or fine assessed, or a required report, is not eligible to become a candidate for state or local office until the fine is paid, the report has been filed, or both [14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ommission may assess a civil fine, after proper notice and an opportunity to be heard, against any candidate who accepts, or whose candidate committee accepts, contributions in excess of the limits [146]. The amount of the penalty is equal to one-half of the amount which is in excess of the authorized contribution amount, not to exceed $100 [147]. This penalty may be imposed without proof of intent to violate the provisions, and the commission may waive, for good cause, payment of any such civil fine [14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addition to any other penalties, the Commission may impose a civil fine of $5,000 for the first violation, $10,000 for the second violation, and $15,000 for the third and subsequent violations of the Campaign Finance Act [14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erson who violates the provisions regarding solicitation and receipt of contributions by an employee engaged in the administration of the employment security law may be fined up to $1,000, imprisoned in county jail for not more than six months, or both [150]. A person who violates the provisions on use of authority or official influence to compel a contribution from a state officer or employee may be found guilty of a class C misdemeanor, and is automatically separated from government service [151]. A person who violates the provisions on misuse of public funds or equipment may be found guilty of a class C misdemeanor [15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member of the Commission who violates confidentiality provisions may be removed from membership; a Commission employee who violates the confidentiality provisions may be discharged from service [153]. A Commission member or Commission employee convicted of violating confidentiality provisions is prohibited from entering into a contract with, or becoming employed by the state or political or taxing subdivision for five years after the date of conviction [154]. Intentional violations of the confidentiality provisions may also be punishable as a class A misdemeanor [15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VII.  RESPONSIBLE STATE AGENCIE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Secretary of State and County Election Officers.</w:t>
      </w:r>
      <w:r>
        <w:rPr>
          <w:rFonts w:cs="Times New Roman" w:ascii="Times New Roman" w:hAnsi="Times New Roman"/>
          <w:sz w:val="20"/>
          <w:szCs w:val="20"/>
        </w:rPr>
        <w:t xml:space="preserve"> The Secretary of State and county election officers are the filing repositories for statements and reports, and are required to furnish the requisite forms [156], and make the reports and statements filed with that office available for public inspection and copying during regular office hours [15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Kansas Governmental Ethics Commission.</w:t>
      </w:r>
      <w:r>
        <w:rPr>
          <w:rFonts w:cs="Times New Roman" w:ascii="Times New Roman" w:hAnsi="Times New Roman"/>
          <w:sz w:val="20"/>
          <w:szCs w:val="20"/>
        </w:rPr>
        <w:t xml:space="preserve"> The Kansas Governmental Ethics Commission, a nine</w:t>
        <w:noBreakHyphen/>
        <w:t>member body appointed as follows: two by the governor from different political parties, one by the president of the senate, one by the speaker of the house of representatives, one by the minority leader of the house of representatives, one by the minority leader of the senate, one by the chief justice of the supreme court, one by the attorney general, and one by the Secretary of State, with not more than five members being of the same political party, is responsible for administering and investigating violations of the Act [158]. The governor must designate on of the gubernatorial appointees to serve as chair [159]. Membership is for a term of two years beginning on February 1 [16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person may serve on the Commission who has served as a chair, vice chair, or treasurer of any county, district, or state political party committee; or who has been a candidate for or has held a partisan political office within five years before the date of appointment; or who has, within three years before appointment, held an elective state office, held the office of secretary of any department of state government, been a lobbyist, or been an officer or employee who directly participated in the making of a contract on behalf of a vendor or goods and services with the State or Kansas or any agency [16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member may not be an individual subject to the provisions of the campaign finance law; serve as chair or treasurer for a candidate or committee subject to the provisions of the campaign finance law; actively solicit contributions subject to the provisions of the campaign finance law; be a lobbyist; been an officer or employee who directly participated in the making of a contract on behalf of a vendor or goods and services with the State or Kansas or any agency; be a candidate for or hold a partisan political office; be chair, vice chair, or treasurer of any county, district, or state political party committee; directly or indirectly solicit contributions for any partisan political party or organization, or a candidate for partisan political office, or endorse a candidate for partisan political office subject to the provisions of the campaign finance law [16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 is authorized to adopt necessary rules and regulations [163], and may provide, at a reasonable fee, copies of opinions, informational materials compiled and published by the Commission, and public records filed with the Commission to those requesting such records [164]. The Commission is required to submit an annual report and recommendations to the governor and the legislative coordinating council before December 1 each year [16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 is empowered to conduct investigations both on the basis of a verified written complaint and on its own initiative [166]. If a complaint is filed and the Commission determines that the complaint does not allege facts, directly or upon information and belief, sufficient to constitute a violation of the campaign finance act, the Commission must dismiss the complaint and so notify the complainant and respondent [167]. Complaints are confidential as to their filing and allegations, and are not to be disclosed except as permitted by law [168]. If a complaint is filed and the Commission determines that the complaint does allege facts, directly or upon information and belief, sufficient to constitute a violation of any provisions of the campaign finance act, the Commission must promptly investigate the alleged violation [16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fter a preliminary investigation of any matter reported to the Commission and  upon written findings by the Commission that there is a reasonable suspicion that a violation of the campaign finance act has occurred, the Commission or any designated officer may administer oaths and affirmations, subpoena witnesses, compel their attendance, take evidence, and require the production of any books, papers, correspondence, memoranda, agreements, or other documents or records which the Commission deems relevant or material to the investigation [170]. The Commission is required to reimburse the reasonable costs of production of documents subject to subpoena [171]. Subpoenas must be authorized by the affirmative vote of not fewer than three-fourths of the members of the Commission [172]. Failure to obey a subpoena may be rectified by application to the district court of Shawnee county for enforcement, with failure to obey the court order punishable by contempt [17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after the investigation, the Commission finds that probable cause does not exist for believing the allegations of the complaint, the Commission must dismiss the complaint [174]. If after the investigation the Commission finds that probable cause does exist for believing the allegations of the complaint, the complaint is no longer considered confidential and may be disclosed [175]. Upon making such a finding, the Commission must fix a time for a hearing of the matter not more than 30 days after the finding, and notify the complainant and respondent of the determination [17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ommission may assess a civil fine, after proper notice and an opportunity to be heard, against any person for a violation of the campaign finance act in an amount not to exceed $5,000 for the first violation, $10,000 for the second violation, and $15,000 for the third and subsequent violations [177]. All fines and fees collected must be remitted promptly to the state treasurer [178]. An aggrieved person may appeal an action [17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 may also issue a cease and desist order, or require affirmative action to rectify a problem [180]. Emergency cease and desist orders may be issued under certain conditions [181]. The Commission is required to notify the attorney general of any apparent violation of criminal law or other laws not administered by the Commission which may be discovered in the course of a Commission investigation [182].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 is also responsible for sending notice to those who have failed to file required reports for persons engaged in activity promoting or opposing adoption or repeal of constitutional provisions [183].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 must remit political committee fees to the state treasurer on a monthly basis [184].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C.  State Treasurer.</w:t>
      </w:r>
      <w:r>
        <w:rPr>
          <w:rFonts w:cs="Times New Roman" w:ascii="Times New Roman" w:hAnsi="Times New Roman"/>
          <w:sz w:val="20"/>
          <w:szCs w:val="20"/>
        </w:rPr>
        <w:t xml:space="preserve"> The state treasurer is required to deposit immediately in the state treasury any fines assessed against a person for violation of the Campaign Finance Act and credit the amount to the Kansas Governmental Ethics Commission fee fund [185]. The state treasurer must also credit political committee and other fees received to the Kansas Governmental Ethics Commission fee fund [186].</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Pr>
    </w:p>
    <w:p>
      <w:pPr>
        <w:pStyle w:val="Heading1"/>
        <w:rPr/>
      </w:pPr>
      <w:r>
        <w:rPr/>
        <w:t>Reference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sz w:val="16"/>
          <w:szCs w:val="16"/>
        </w:rPr>
        <w:t xml:space="preserve">1.  Kansas Statutes Annotated  (hereafter KS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25</w:t>
        <w:noBreakHyphen/>
        <w:t>4143(e)(1)(A). The express advocac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ust contain the statutory “buzz” words to</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trigger application of the statute. </w:t>
      </w:r>
      <w:r>
        <w:rPr>
          <w:rFonts w:cs="Times New Roman" w:ascii="Times New Roman" w:hAnsi="Times New Roman"/>
          <w:i/>
          <w:iCs/>
          <w:sz w:val="16"/>
          <w:szCs w:val="16"/>
        </w:rPr>
        <w:t>Kansans</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for Life, Inc. v. Gaede</w:t>
      </w:r>
      <w:r>
        <w:rPr>
          <w:rFonts w:cs="Times New Roman" w:ascii="Times New Roman" w:hAnsi="Times New Roman"/>
          <w:sz w:val="16"/>
          <w:szCs w:val="16"/>
        </w:rPr>
        <w:t>, 38 F. Supp.2d 92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Kan. 1999) (finding unconstitutional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pinion of the Kansas Gov’tl Ethics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Comm’n 1998-22). </w:t>
      </w:r>
      <w:r>
        <w:rPr>
          <w:rFonts w:cs="Times New Roman" w:ascii="Times New Roman" w:hAnsi="Times New Roman"/>
          <w:i/>
          <w:iCs/>
          <w:sz w:val="16"/>
          <w:szCs w:val="16"/>
        </w:rPr>
        <w:t>See,</w:t>
      </w:r>
      <w:r>
        <w:rPr>
          <w:rFonts w:cs="Times New Roman" w:ascii="Times New Roman" w:hAnsi="Times New Roman"/>
          <w:sz w:val="16"/>
          <w:szCs w:val="16"/>
        </w:rPr>
        <w:t xml:space="preserve"> § 4143(h)(1) - (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KSA § 25</w:t>
        <w:noBreakHyphen/>
        <w:t xml:space="preserve">4143(e)(1)(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KSA § 25</w:t>
        <w:noBreakHyphen/>
        <w:t xml:space="preserve">4143(e)(1)(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KSA § 25</w:t>
        <w:noBreakHyphen/>
        <w:t xml:space="preserve">4143(e)(1)(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KSA § 25</w:t>
        <w:noBreakHyphen/>
        <w:t xml:space="preserve">4143(e)(2)(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KSA § 25</w:t>
        <w:noBreakHyphen/>
        <w:t>4143(e)(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KSA § 25</w:t>
        <w:noBreakHyphen/>
        <w:t>4143(e)(2)(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KSA § 25</w:t>
        <w:noBreakHyphen/>
        <w:t>4143(e)(2)(D); Kansa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mmission on Gov’tl Standards</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and Conduct, </w:t>
      </w:r>
      <w:r>
        <w:rPr>
          <w:rFonts w:cs="Times New Roman" w:ascii="Times New Roman" w:hAnsi="Times New Roman"/>
          <w:i/>
          <w:iCs/>
          <w:sz w:val="16"/>
          <w:szCs w:val="16"/>
        </w:rPr>
        <w:t>A Candidate’s Guide fo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Fundraising Events 199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Kansas Commission on Gov’tl Standard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nd Conduct, Rules and Regulation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reafter Rules) § 19</w:t>
        <w:noBreakHyphen/>
        <w:t>22</w:t>
        <w:noBreakHyphen/>
        <w:t xml:space="preserve">1(a). Th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xpress advocacy must contain the statutor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uzz” words to trigger application of the</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statute. </w:t>
      </w:r>
      <w:r>
        <w:rPr>
          <w:rFonts w:cs="Times New Roman" w:ascii="Times New Roman" w:hAnsi="Times New Roman"/>
          <w:i/>
          <w:iCs/>
          <w:sz w:val="16"/>
          <w:szCs w:val="16"/>
        </w:rPr>
        <w:t>Kansans for Life, Inc. v. Gaede</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 F. Supp.2d 928 (D.Kan. 1999) (findin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unconstitutional Opinion of the Kansa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Gov’tl Ethics Comm’n 1998-2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  Opinion of the Attorney General N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9-18 (1989);  Opinion of the Kansa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mm’n on Gov’tl Standards and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Conduct  (hereafter </w:t>
      </w:r>
      <w:r>
        <w:rPr>
          <w:rFonts w:cs="Times New Roman" w:ascii="Times New Roman" w:hAnsi="Times New Roman"/>
          <w:i/>
          <w:iCs/>
          <w:sz w:val="16"/>
          <w:szCs w:val="16"/>
        </w:rPr>
        <w:t>Commission Opinion</w:t>
      </w:r>
      <w:r>
        <w:rPr>
          <w:rFonts w:cs="Times New Roman" w:ascii="Times New Roman" w:hAnsi="Times New Roman"/>
          <w:sz w:val="16"/>
          <w:szCs w:val="16"/>
        </w:rPr>
        <w:t>)</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No. 94-6 (March 31, 1994); </w:t>
      </w:r>
      <w:r>
        <w:rPr>
          <w:rFonts w:cs="Times New Roman" w:ascii="Times New Roman" w:hAnsi="Times New Roman"/>
          <w:i/>
          <w:iCs/>
          <w:sz w:val="16"/>
          <w:szCs w:val="16"/>
        </w:rPr>
        <w:t>see</w:t>
      </w:r>
      <w:r>
        <w:rPr>
          <w:rFonts w:cs="Times New Roman" w:ascii="Times New Roman" w:hAnsi="Times New Roman"/>
          <w:sz w:val="16"/>
          <w:szCs w:val="16"/>
        </w:rPr>
        <w:t xml:space="preserve">,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Commission Opinion </w:t>
      </w:r>
      <w:r>
        <w:rPr>
          <w:rFonts w:cs="Times New Roman" w:ascii="Times New Roman" w:hAnsi="Times New Roman"/>
          <w:sz w:val="16"/>
          <w:szCs w:val="16"/>
        </w:rPr>
        <w:t>No. 95-3 (Februar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199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Rules § 19</w:t>
        <w:noBreakHyphen/>
        <w:t>22</w:t>
        <w:noBreakHyphen/>
        <w:t xml:space="preserve">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Rules § 19</w:t>
        <w:noBreakHyphen/>
        <w:t>22</w:t>
        <w:noBreakHyphen/>
        <w:t xml:space="preserve">1(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Rules § 19</w:t>
        <w:noBreakHyphen/>
        <w:t>22</w:t>
        <w:noBreakHyphen/>
        <w:t>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Rules §§ 19-20-2(b); 19</w:t>
        <w:noBreakHyphen/>
        <w:t>24</w:t>
        <w:noBreakHyphen/>
        <w:t xml:space="preserve">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Rules §§ 19-20-2(b); 19</w:t>
        <w:noBreakHyphen/>
        <w:t>24</w:t>
        <w:noBreakHyphen/>
        <w:t>1. Thi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cludes expenditures made directly to 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endor from the candidate’s personal</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unds. Kansas Commission on Gov’tl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tandards and Conduct, “Receipts an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xpenditures Report of a Candidat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or State Office, Schedule B: In-Kin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ntribution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Rules §§ 19</w:t>
        <w:noBreakHyphen/>
        <w:t>24</w:t>
        <w:noBreakHyphen/>
        <w:t xml:space="preserve">4, 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Rules § 19</w:t>
        <w:noBreakHyphen/>
        <w:t>24</w:t>
        <w:noBreakHyphen/>
        <w:t xml:space="preserve">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  Rules § 19</w:t>
        <w:noBreakHyphen/>
        <w:t>24</w:t>
        <w:noBreakHyphen/>
        <w:t xml:space="preserve">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Rules § 19</w:t>
        <w:noBreakHyphen/>
        <w:t>24</w:t>
        <w:noBreakHyphen/>
        <w:t xml:space="preserve">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KSA § 25</w:t>
        <w:noBreakHyphen/>
        <w:t xml:space="preserve">4149(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KSA § 25</w:t>
        <w:noBreakHyphen/>
        <w:t xml:space="preserve">4149(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KSA § 25</w:t>
        <w:noBreakHyphen/>
        <w:t xml:space="preserve">4153(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KSA § 25-4153(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KSA § 25</w:t>
        <w:noBreakHyphen/>
        <w:t>4153(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  KSA § 25-4153(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  Rules § 19-30-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  Rules § 19-30-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  KSA § 25-4153(g)(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  KSA § 25-4153(g)(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  KSA § 25-4153(g)(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  KSA § 25-4153(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KSA § 25-4153(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  KSA § 25</w:t>
        <w:noBreakHyphen/>
        <w:t xml:space="preserve">4153(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4.  KSA § 25-4253(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  KSA § 25</w:t>
        <w:noBreakHyphen/>
        <w:t xml:space="preserve">4153(b)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36.  KSA § 25</w:t>
        <w:noBreakHyphen/>
        <w:t xml:space="preserve">4154(a); </w:t>
      </w:r>
      <w:r>
        <w:rPr>
          <w:rFonts w:cs="Times New Roman" w:ascii="Times New Roman" w:hAnsi="Times New Roman"/>
          <w:i/>
          <w:iCs/>
          <w:sz w:val="16"/>
          <w:szCs w:val="16"/>
        </w:rPr>
        <w:t>Commission Opinion</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No. 97-45</w:t>
      </w:r>
      <w:r>
        <w:rPr>
          <w:rFonts w:cs="Times New Roman" w:ascii="Times New Roman" w:hAnsi="Times New Roman"/>
          <w:sz w:val="16"/>
          <w:szCs w:val="16"/>
        </w:rPr>
        <w:t xml:space="preserve"> (September 11, 199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7.  KSA § 25</w:t>
        <w:noBreakHyphen/>
        <w:t xml:space="preserve">4154(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  KSA § 25-4153(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9.  KSA § 25</w:t>
        <w:noBreakHyphen/>
        <w:t>4154(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0.  Kansas Comm’n on Gov’tl Standards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and Conduct, </w:t>
      </w:r>
      <w:r>
        <w:rPr>
          <w:rFonts w:cs="Times New Roman" w:ascii="Times New Roman" w:hAnsi="Times New Roman"/>
          <w:i/>
          <w:iCs/>
          <w:sz w:val="16"/>
          <w:szCs w:val="16"/>
        </w:rPr>
        <w:t xml:space="preserve">A Candidate’s Guid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for Fundraising Events 199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  KSA §§ 25-4146(b)(1), (c)(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2.  KSA § 4147(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3.  KSA § 25-4157a(b); Kansas Comm’n </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n Gov’tl Standards and Conduct, </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Campaign Finance Handbook for</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Candidates 1998</w:t>
      </w:r>
      <w:r>
        <w:rPr>
          <w:rFonts w:cs="Times New Roman" w:ascii="Times New Roman" w:hAnsi="Times New Roman"/>
          <w:sz w:val="16"/>
          <w:szCs w:val="16"/>
        </w:rPr>
        <w:t xml:space="preserve"> at 5; </w:t>
      </w:r>
      <w:r>
        <w:rPr>
          <w:rFonts w:cs="Times New Roman" w:ascii="Times New Roman" w:hAnsi="Times New Roman"/>
          <w:i/>
          <w:iCs/>
          <w:sz w:val="16"/>
          <w:szCs w:val="16"/>
        </w:rPr>
        <w:t>Commission</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Opinion </w:t>
      </w:r>
      <w:r>
        <w:rPr>
          <w:rFonts w:cs="Times New Roman" w:ascii="Times New Roman" w:hAnsi="Times New Roman"/>
          <w:sz w:val="16"/>
          <w:szCs w:val="16"/>
        </w:rPr>
        <w:t>No. 93-01 (February 11, 199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  KSA § 4150; Kansas Comm’n on Gov’tl</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Standards and Conduct, </w:t>
      </w:r>
      <w:r>
        <w:rPr>
          <w:rFonts w:cs="Times New Roman" w:ascii="Times New Roman" w:hAnsi="Times New Roman"/>
          <w:i/>
          <w:iCs/>
          <w:sz w:val="16"/>
          <w:szCs w:val="16"/>
        </w:rPr>
        <w:t>Campaign</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Finance Handbook for Party and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Political Action Committees 1994</w:t>
      </w:r>
      <w:r>
        <w:rPr>
          <w:rFonts w:cs="Times New Roman" w:ascii="Times New Roman" w:hAnsi="Times New Roman"/>
          <w:sz w:val="16"/>
          <w:szCs w:val="16"/>
        </w:rPr>
        <w:t xml:space="preserve"> at 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  Rules § 19</w:t>
        <w:noBreakHyphen/>
        <w:t>27</w:t>
        <w:noBreakHyphen/>
        <w:t xml:space="preserve">2(a)(1)(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6.  KSA § 4153a(a); Rules § 19-20-2(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owever, define the regular “sess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s the time period commencing Januar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through final adjournment. The term</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ividual’ means a ‘natural pers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s opposed to an ‘artificial person’. Thu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partner in a professional firm or 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hareholder in a corporation or limite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ability company would be an ‘individual’.</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         </w:t>
      </w:r>
      <w:r>
        <w:rPr>
          <w:rFonts w:cs="Times New Roman" w:ascii="Times New Roman" w:hAnsi="Times New Roman"/>
          <w:i/>
          <w:iCs/>
          <w:sz w:val="16"/>
          <w:szCs w:val="16"/>
        </w:rPr>
        <w:t>Commission Opinion No. 1997-32</w:t>
      </w:r>
      <w:r>
        <w:rPr>
          <w:rFonts w:cs="Times New Roman" w:ascii="Times New Roman" w:hAnsi="Times New Roman"/>
          <w:sz w:val="16"/>
          <w:szCs w:val="16"/>
        </w:rPr>
        <w:t xml:space="preserve"> (Jul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199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7.  KSA § 25-4153a(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8.  KSA § 4153a(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9.  KSA § 25</w:t>
        <w:noBreakHyphen/>
        <w:t xml:space="preserve">4143(g)(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  KSA § 75-295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  KSA § 44-714(c)(2). The express advocac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ust contain the statutory “buzz” words to</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trigger application of the statute. </w:t>
      </w:r>
      <w:r>
        <w:rPr>
          <w:rFonts w:cs="Times New Roman" w:ascii="Times New Roman" w:hAnsi="Times New Roman"/>
          <w:i/>
          <w:iCs/>
          <w:sz w:val="16"/>
          <w:szCs w:val="16"/>
        </w:rPr>
        <w:t>Kansans</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for Life, Inc. v. Gaede</w:t>
      </w:r>
      <w:r>
        <w:rPr>
          <w:rFonts w:cs="Times New Roman" w:ascii="Times New Roman" w:hAnsi="Times New Roman"/>
          <w:sz w:val="16"/>
          <w:szCs w:val="16"/>
        </w:rPr>
        <w:t>, 38 F. Supp.2d 92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Kan. 1999) (finding unconstitutional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pinion of the Kansas Gov’tl Ethic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mm’n 1998-2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KSA § 25</w:t>
        <w:noBreakHyphen/>
        <w:t xml:space="preserve">4143(g)(1)(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  KSA § 25</w:t>
        <w:noBreakHyphen/>
        <w:t xml:space="preserve">4143(g)(1)(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  KSA § 25</w:t>
        <w:noBreakHyphen/>
        <w:t xml:space="preserve">4143(g)(1)(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  Rules §§ 19</w:t>
        <w:noBreakHyphen/>
        <w:t>23</w:t>
        <w:noBreakHyphen/>
        <w:t xml:space="preserve">1(c), (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6.  KSA § 25</w:t>
        <w:noBreakHyphen/>
        <w:t xml:space="preserve">4143(g)(2)(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7.  KSA § 25</w:t>
        <w:noBreakHyphen/>
        <w:t xml:space="preserve">4143(g)(2)(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8.  KSA § 25</w:t>
        <w:noBreakHyphen/>
        <w:t xml:space="preserve">4143(g)(2)(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9.  KSA § 25</w:t>
        <w:noBreakHyphen/>
        <w:t xml:space="preserve">4143(g)(2)(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  KSA § 25</w:t>
        <w:noBreakHyphen/>
        <w:t xml:space="preserve">4143(g)(2)(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  Rules § 19</w:t>
        <w:noBreakHyphen/>
        <w:t>23</w:t>
        <w:noBreakHyphen/>
        <w:t xml:space="preserve">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2.  Rules § 19</w:t>
        <w:noBreakHyphen/>
        <w:t>23</w:t>
        <w:noBreakHyphen/>
        <w:t xml:space="preserve">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3.  Rules § 19</w:t>
        <w:noBreakHyphen/>
        <w:t>23</w:t>
        <w:noBreakHyphen/>
        <w:t xml:space="preserve">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4.  KSA §§ 25-4146(b)(2), (c)(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  KSA § 25-4153(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6.  KSA § 25-4157a(a); </w:t>
      </w:r>
      <w:r>
        <w:rPr>
          <w:rFonts w:cs="Times New Roman" w:ascii="Times New Roman" w:hAnsi="Times New Roman"/>
          <w:i/>
          <w:iCs/>
          <w:sz w:val="16"/>
          <w:szCs w:val="16"/>
        </w:rPr>
        <w:t>Commission Opin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s. 96-16 (May 22, 1996), 94-19 (Jun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1994)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67.  </w:t>
      </w:r>
      <w:r>
        <w:rPr>
          <w:rFonts w:cs="Times New Roman" w:ascii="Times New Roman" w:hAnsi="Times New Roman"/>
          <w:i/>
          <w:iCs/>
          <w:sz w:val="16"/>
          <w:szCs w:val="16"/>
        </w:rPr>
        <w:t>Commission Opinion</w:t>
      </w:r>
      <w:r>
        <w:rPr>
          <w:rFonts w:cs="Times New Roman" w:ascii="Times New Roman" w:hAnsi="Times New Roman"/>
          <w:sz w:val="16"/>
          <w:szCs w:val="16"/>
        </w:rPr>
        <w:t xml:space="preserve"> No. 00-03 (Februar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2000)</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68.    </w:t>
      </w:r>
      <w:r>
        <w:rPr>
          <w:rFonts w:cs="Times New Roman" w:ascii="Times New Roman" w:hAnsi="Times New Roman"/>
          <w:i/>
          <w:iCs/>
          <w:sz w:val="16"/>
          <w:szCs w:val="16"/>
        </w:rPr>
        <w:t>Commission Opinion</w:t>
      </w:r>
      <w:r>
        <w:rPr>
          <w:rFonts w:cs="Times New Roman" w:ascii="Times New Roman" w:hAnsi="Times New Roman"/>
          <w:sz w:val="16"/>
          <w:szCs w:val="16"/>
        </w:rPr>
        <w:t xml:space="preserve"> No. 99-13 (April 1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9.  KSA § 25-4157a(a); Campaign funds ma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however, be used to purchase media t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urther the purpose of “holding political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office,” including, </w:t>
      </w:r>
      <w:r>
        <w:rPr>
          <w:rFonts w:cs="Times New Roman" w:ascii="Times New Roman" w:hAnsi="Times New Roman"/>
          <w:i/>
          <w:iCs/>
          <w:sz w:val="16"/>
          <w:szCs w:val="16"/>
        </w:rPr>
        <w:t xml:space="preserve">e.g., </w:t>
      </w:r>
      <w:r>
        <w:rPr>
          <w:rFonts w:cs="Times New Roman" w:ascii="Times New Roman" w:hAnsi="Times New Roman"/>
          <w:sz w:val="16"/>
          <w:szCs w:val="16"/>
        </w:rPr>
        <w:t xml:space="preserve">the governor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ing her campaign funds to promote the</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governor’s legislative agenda. </w:t>
      </w:r>
      <w:r>
        <w:rPr>
          <w:rFonts w:cs="Times New Roman" w:ascii="Times New Roman" w:hAnsi="Times New Roman"/>
          <w:i/>
          <w:iCs/>
          <w:sz w:val="16"/>
          <w:szCs w:val="16"/>
        </w:rPr>
        <w:t xml:space="preserve">Commission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Opinion</w:t>
      </w:r>
      <w:r>
        <w:rPr>
          <w:rFonts w:cs="Times New Roman" w:ascii="Times New Roman" w:hAnsi="Times New Roman"/>
          <w:sz w:val="16"/>
          <w:szCs w:val="16"/>
        </w:rPr>
        <w:t xml:space="preserve"> No. 93-39 (December 2, 199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mmission Opinion No. 00-27 (June 2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0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0.  KSA § 25-4157a(a); </w:t>
      </w:r>
      <w:r>
        <w:rPr>
          <w:rFonts w:cs="Times New Roman" w:ascii="Times New Roman" w:hAnsi="Times New Roman"/>
          <w:i/>
          <w:iCs/>
          <w:sz w:val="16"/>
          <w:szCs w:val="16"/>
        </w:rPr>
        <w:t>Commission Opin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 93-08 (March 11, 199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1.  KSA § 25-4169a(b); this prohibition doe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t prohibit use of municipal video</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quipment and a city’s governmental</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ccess cable channel for political debat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urposes if all candidates are invited to</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the debate. </w:t>
      </w:r>
      <w:r>
        <w:rPr>
          <w:rFonts w:cs="Times New Roman" w:ascii="Times New Roman" w:hAnsi="Times New Roman"/>
          <w:i/>
          <w:iCs/>
          <w:sz w:val="16"/>
          <w:szCs w:val="16"/>
        </w:rPr>
        <w:t xml:space="preserve">Commission Opinion </w:t>
      </w:r>
      <w:r>
        <w:rPr>
          <w:rFonts w:cs="Times New Roman" w:ascii="Times New Roman" w:hAnsi="Times New Roman"/>
          <w:sz w:val="16"/>
          <w:szCs w:val="16"/>
        </w:rPr>
        <w:t xml:space="preserve">N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4-30 (September 22, 1994), nor does i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hibit public vehicles and equipmen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ing used for the sole purpose o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tecting public officials at political</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events under statutory duties. </w:t>
      </w:r>
      <w:r>
        <w:rPr>
          <w:rFonts w:cs="Times New Roman" w:ascii="Times New Roman" w:hAnsi="Times New Roman"/>
          <w:i/>
          <w:iCs/>
          <w:sz w:val="16"/>
          <w:szCs w:val="16"/>
        </w:rPr>
        <w:t>Commiss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Opinion No. 97-35 </w:t>
      </w:r>
      <w:r>
        <w:rPr>
          <w:rFonts w:cs="Times New Roman" w:ascii="Times New Roman" w:hAnsi="Times New Roman"/>
          <w:sz w:val="16"/>
          <w:szCs w:val="16"/>
        </w:rPr>
        <w:t xml:space="preserve">(August 12, 1997). Th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xpress advocacy  must contain the statutor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uzz” words to trigger application of the</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statute. </w:t>
      </w:r>
      <w:r>
        <w:rPr>
          <w:rFonts w:cs="Times New Roman" w:ascii="Times New Roman" w:hAnsi="Times New Roman"/>
          <w:i/>
          <w:iCs/>
          <w:sz w:val="16"/>
          <w:szCs w:val="16"/>
        </w:rPr>
        <w:t>Kansans  for Life, Inc. v. Gaede</w:t>
      </w:r>
      <w:r>
        <w:rPr>
          <w:rFonts w:cs="Times New Roman" w:ascii="Times New Roman" w:hAnsi="Times New Roman"/>
          <w:sz w:val="16"/>
          <w:szCs w:val="16"/>
        </w:rPr>
        <w: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 F. Supp.2d 928 (D.Kan. 1999) (findin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unconstitutional Opinion of the Kansa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Gov’tl Ethics  Comm’n 1998-2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2.  KSA § 25-4169a(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3.  KSA §§ 25</w:t>
        <w:noBreakHyphen/>
        <w:t>4144; 25</w:t>
        <w:noBreakHyphen/>
        <w:t xml:space="preserve">414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4.  KSA § 25-4144; Rules § 19-21-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5.  KSA § 25</w:t>
        <w:noBreakHyphen/>
        <w:t xml:space="preserve">4145(b)(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6.  KSA § 24-5150; Rules § 19</w:t>
        <w:noBreakHyphen/>
        <w:t>21</w:t>
        <w:noBreakHyphen/>
        <w:t xml:space="preserve">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express advocacy must contain th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tatutory “buzz” words to trigger</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application of the statute. </w:t>
      </w:r>
      <w:r>
        <w:rPr>
          <w:rFonts w:cs="Times New Roman" w:ascii="Times New Roman" w:hAnsi="Times New Roman"/>
          <w:i/>
          <w:iCs/>
          <w:sz w:val="16"/>
          <w:szCs w:val="16"/>
        </w:rPr>
        <w:t>Kansans for Life,</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Inc. v. Gaede</w:t>
      </w:r>
      <w:r>
        <w:rPr>
          <w:rFonts w:cs="Times New Roman" w:ascii="Times New Roman" w:hAnsi="Times New Roman"/>
          <w:sz w:val="16"/>
          <w:szCs w:val="16"/>
        </w:rPr>
        <w:t>, 38 F. Supp.2d 92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Kan. 1999) (finding unconstitutional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pinion of the Kansas Gov’tl Ethic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mm’n 1998-2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7.  Rules § 19</w:t>
        <w:noBreakHyphen/>
        <w:t>21</w:t>
        <w:noBreakHyphen/>
        <w:t xml:space="preserve">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8.  KSA § 25-4145(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9.  KSA § 25-4145(d)(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  KSA § 25-4145(d)(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  KSA § 25-4145(d)(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2.  KSA § 25-4145(d)(5), (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3.  KSA § 25</w:t>
        <w:noBreakHyphen/>
        <w:t>4148(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4.  KSA §4148(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5.  Rules § 19-29-1a(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6.  KSA § 4148(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7.  Rules § 19-29-1a(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8.  KSA § 25</w:t>
        <w:noBreakHyphen/>
        <w:t xml:space="preserve">4148(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9.  KSA § 25</w:t>
        <w:noBreakHyphen/>
        <w:t xml:space="preserve">4148(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  KSA § 25</w:t>
        <w:noBreakHyphen/>
        <w:t>4148(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1.  Rules §19-29-4(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2.  KSA § 25-4180(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  KSA § 25</w:t>
        <w:noBreakHyphen/>
        <w:t xml:space="preserve">4148(g)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4.  KSA § 25</w:t>
        <w:noBreakHyphen/>
        <w:t xml:space="preserve">4148(b)(1)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95.  KSA §§ 25</w:t>
        <w:noBreakHyphen/>
        <w:t xml:space="preserve">4148(a), (b)(2); </w:t>
      </w:r>
      <w:r>
        <w:rPr>
          <w:rFonts w:cs="Times New Roman" w:ascii="Times New Roman" w:hAnsi="Times New Roman"/>
          <w:sz w:val="16"/>
          <w:szCs w:val="16"/>
          <w:u w:val="single"/>
        </w:rPr>
        <w:t>see,</w:t>
      </w:r>
      <w:r>
        <w:rPr>
          <w:rFonts w:cs="Times New Roman" w:ascii="Times New Roman" w:hAnsi="Times New Roman"/>
          <w:sz w:val="16"/>
          <w:szCs w:val="16"/>
        </w:rPr>
        <w:t xml:space="preserve"> KS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4180; Rules § 19-29-2(b)(5)(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6.  KSA § 25</w:t>
        <w:noBreakHyphen/>
        <w:t xml:space="preserve">4148(b)(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7.  KSA § 25</w:t>
        <w:noBreakHyphen/>
        <w:t xml:space="preserve">4148(b)(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8.  KSA § 25</w:t>
        <w:noBreakHyphen/>
        <w:t xml:space="preserve">4148(b)(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  KSA § 25</w:t>
        <w:noBreakHyphen/>
        <w:t xml:space="preserve">4148(b)(6)          </w:t>
      </w:r>
    </w:p>
    <w:p>
      <w:pPr>
        <w:pStyle w:val="Normal"/>
        <w:widowControl/>
        <w:spacing w:lineRule="auto" w:line="216"/>
        <w:jc w:val="both"/>
        <w:rPr/>
      </w:pPr>
      <w:r>
        <w:rPr>
          <w:rFonts w:cs="Times New Roman" w:ascii="Times New Roman" w:hAnsi="Times New Roman"/>
          <w:sz w:val="16"/>
          <w:szCs w:val="16"/>
        </w:rPr>
        <w:t>100.  KSA § 25</w:t>
        <w:noBreakHyphen/>
        <w:t>4148(b)(7);</w:t>
      </w:r>
      <w:r>
        <w:rPr>
          <w:rFonts w:cs="Times New Roman" w:ascii="Times New Roman" w:hAnsi="Times New Roman"/>
          <w:i/>
          <w:iCs/>
          <w:sz w:val="16"/>
          <w:szCs w:val="16"/>
        </w:rPr>
        <w:t xml:space="preserve"> see,</w:t>
      </w:r>
      <w:r>
        <w:rPr>
          <w:rFonts w:cs="Times New Roman" w:ascii="Times New Roman" w:hAnsi="Times New Roman"/>
          <w:sz w:val="16"/>
          <w:szCs w:val="16"/>
        </w:rPr>
        <w:t xml:space="preserve"> KSA §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5-418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1.  KSA § 25</w:t>
        <w:noBreakHyphen/>
        <w:t xml:space="preserve">4148(b)(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2.  KSA § 25</w:t>
        <w:noBreakHyphen/>
        <w:t xml:space="preserve">4148(b)(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3.  KSA § 25-414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4.  KSA § 25</w:t>
        <w:noBreakHyphen/>
        <w:t xml:space="preserve">4148(b)(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5.  KSA § 25</w:t>
        <w:noBreakHyphen/>
        <w:t xml:space="preserve">4148(b)(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6.  KSA § 25</w:t>
        <w:noBreakHyphen/>
        <w:t xml:space="preserve">4148(b)(1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7.  KSA § 25</w:t>
        <w:noBreakHyphen/>
        <w:t xml:space="preserve">4148(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8.  Rules § 19</w:t>
        <w:noBreakHyphen/>
        <w:t>21</w:t>
        <w:noBreakHyphen/>
        <w:t xml:space="preserve">6(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9.  KSA § 25-4172; Rules § 19</w:t>
        <w:noBreakHyphen/>
        <w:t>21</w:t>
        <w:noBreakHyphen/>
        <w:t xml:space="preserve">6(b)(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0.  Rules § 19</w:t>
        <w:noBreakHyphen/>
        <w:t>21</w:t>
        <w:noBreakHyphen/>
        <w:t xml:space="preserve">6(b)(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1.  Rules § 19</w:t>
        <w:noBreakHyphen/>
        <w:t>21</w:t>
        <w:noBreakHyphen/>
        <w:t xml:space="preserve">6(b)(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2.  Rules § 19</w:t>
        <w:noBreakHyphen/>
        <w:t>21</w:t>
        <w:noBreakHyphen/>
        <w:t xml:space="preserve">6(b)(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3.  Rules § 19</w:t>
        <w:noBreakHyphen/>
        <w:t>21</w:t>
        <w:noBreakHyphen/>
        <w:t xml:space="preserve">6(b)(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4.  Rules § 19</w:t>
        <w:noBreakHyphen/>
        <w:t>29</w:t>
        <w:noBreakHyphen/>
        <w:t xml:space="preserve">4(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5.  KSA § 25</w:t>
        <w:noBreakHyphen/>
        <w:t>4147; Rules § 19</w:t>
        <w:noBreakHyphen/>
        <w:t>29</w:t>
        <w:noBreakHyphen/>
        <w:t>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6.  Rules § 19-29-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7.  Rules § 19-27-2(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8.  Rules § 19-29-2(b)(4)(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9.  KSA § 25</w:t>
        <w:noBreakHyphen/>
        <w:t>417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0.  KSA § 25</w:t>
        <w:noBreakHyphen/>
        <w:t>417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1.  KSA § 25</w:t>
        <w:noBreakHyphen/>
        <w:t>417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2.  KSA § 25</w:t>
        <w:noBreakHyphen/>
        <w:t>417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3.  KSA § 25</w:t>
        <w:noBreakHyphen/>
        <w:t>417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4.  KSA § 25</w:t>
        <w:noBreakHyphen/>
        <w:t>417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5.  Rules § 19</w:t>
        <w:noBreakHyphen/>
        <w:t xml:space="preserve">24(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6.  Rules § 19</w:t>
        <w:noBreakHyphen/>
        <w:t xml:space="preserve">24(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7.  KSA § 25-4157; Rules § 19</w:t>
        <w:noBreakHyphen/>
        <w:t xml:space="preserve">24(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8.  KSA § 25-4157; Rules § 19</w:t>
        <w:noBreakHyphen/>
        <w:t xml:space="preserve">24(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9.  KSA §25-4157a(c); </w:t>
      </w:r>
      <w:r>
        <w:rPr>
          <w:rFonts w:cs="Times New Roman" w:ascii="Times New Roman" w:hAnsi="Times New Roman"/>
          <w:i/>
          <w:iCs/>
          <w:sz w:val="16"/>
          <w:szCs w:val="16"/>
        </w:rPr>
        <w:t>Commission Opin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99-33 (July 15, 199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0.  Rules § 19</w:t>
        <w:noBreakHyphen/>
        <w:t>27</w:t>
        <w:noBreakHyphen/>
        <w:t xml:space="preserve">4(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1.  KSA § 25</w:t>
        <w:noBreakHyphen/>
        <w:t xml:space="preserve">416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2.  KSA § 25</w:t>
        <w:noBreakHyphen/>
        <w:t xml:space="preserve">416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3.  KSA § 25</w:t>
        <w:noBreakHyphen/>
        <w:t xml:space="preserve">417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4  KSA § 25</w:t>
        <w:noBreakHyphen/>
        <w:t xml:space="preserve">4171(a)  </w:t>
      </w:r>
    </w:p>
    <w:p>
      <w:pPr>
        <w:pStyle w:val="Normal"/>
        <w:widowControl/>
        <w:spacing w:lineRule="auto" w:line="216"/>
        <w:jc w:val="both"/>
        <w:rPr/>
      </w:pPr>
      <w:r>
        <w:rPr>
          <w:rFonts w:cs="Times New Roman" w:ascii="Times New Roman" w:hAnsi="Times New Roman"/>
          <w:sz w:val="16"/>
          <w:szCs w:val="16"/>
        </w:rPr>
        <w:t>135.  KSA §§ 25</w:t>
        <w:noBreakHyphen/>
        <w:t xml:space="preserve">4167, 4180(c); </w:t>
      </w:r>
      <w:r>
        <w:rPr>
          <w:rFonts w:cs="Times New Roman" w:ascii="Times New Roman" w:hAnsi="Times New Roman"/>
          <w:i/>
          <w:iCs/>
          <w:sz w:val="16"/>
          <w:szCs w:val="16"/>
        </w:rPr>
        <w:t>State v.</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Doyen</w:t>
      </w:r>
      <w:r>
        <w:rPr>
          <w:rFonts w:cs="Times New Roman" w:ascii="Times New Roman" w:hAnsi="Times New Roman"/>
          <w:sz w:val="16"/>
          <w:szCs w:val="16"/>
        </w:rPr>
        <w:t>, 580 P.2d 1351 (Kansas 197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mmission Opinion No. 96-5 (Januar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199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6.  KSA § 25</w:t>
        <w:noBreakHyphen/>
        <w:t xml:space="preserve">4166(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7.  KSA § 25</w:t>
        <w:noBreakHyphen/>
        <w:t xml:space="preserve">4166(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8.  KSA §§ 25</w:t>
        <w:noBreakHyphen/>
        <w:t xml:space="preserve">4166(b), (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9.  KSA §§ 25</w:t>
        <w:noBreakHyphen/>
        <w:t xml:space="preserve">4166(b), (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0.  KSA §§ 25</w:t>
        <w:noBreakHyphen/>
        <w:t xml:space="preserve">4166(b), (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1.  KSA § 75</w:t>
        <w:noBreakHyphen/>
        <w:t xml:space="preserve">2953(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2.  KSA § 25</w:t>
        <w:noBreakHyphen/>
        <w:t xml:space="preserve">4152(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3.  KSA §§ 25</w:t>
        <w:noBreakHyphen/>
        <w:t>4152(a); 4180(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4.  KSA § 25</w:t>
        <w:noBreakHyphen/>
        <w:t>415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5.  KSA § 25-418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6.  KSA §§ 25-4181(b); 25</w:t>
        <w:noBreakHyphen/>
        <w:t xml:space="preserve">4153(a), (d), (g),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 25</w:t>
        <w:noBreakHyphen/>
        <w:t>415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7.  KSA § 25-418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8.  KSA § 25-418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9.  KSA § 25-418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0.  KSA § 44-714(c)(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1.  KSA § 75-295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2.  KSA § 25-4169a(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3.  KSA § 25-417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4.  KSA § 25-417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5.  KSA § 25-417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6.  KSA §§ 25</w:t>
        <w:noBreakHyphen/>
        <w:t>4158(a)(1), (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7.  KSA §§ 25</w:t>
        <w:noBreakHyphen/>
        <w:t>4158(a)(2), (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8.  KSA § 25</w:t>
        <w:noBreakHyphen/>
        <w:t>4119a(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9.  KSA § 25-4119a(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0.  KSA § 25-4119a(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1.  KSA § 25-4119d(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2.  KSA § 25-4119d(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3.  KSA § 25-4119a(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4.  KSA § 25-4119a(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5.  KSA § 25-4119a(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6.  KSA §§ 25</w:t>
        <w:noBreakHyphen/>
        <w:t>4158(c); 25</w:t>
        <w:noBreakHyphen/>
        <w:t>416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7.  KSA § 25-416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8.  KSA § 25-416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9.  KSA § 25-416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0.  KSA § 25-4158(d)(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1.  KSA § 25-4158(d)(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2.  KSA § 25-4158(d)(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3.  KSA § 25-4158(d)(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4.  KSA § 25-416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5.  KSA § 25-4161(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6.  KSA § 25-4161(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7.  KSA § 25-418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8.  KSA §§ 25-4181(a); 4180(b)(1)</w:t>
      </w:r>
    </w:p>
    <w:p>
      <w:pPr>
        <w:pStyle w:val="Normal"/>
        <w:widowControl/>
        <w:spacing w:lineRule="auto" w:line="216"/>
        <w:jc w:val="both"/>
        <w:rPr/>
      </w:pPr>
      <w:r>
        <w:rPr>
          <w:rFonts w:cs="Times New Roman" w:ascii="Times New Roman" w:hAnsi="Times New Roman"/>
          <w:sz w:val="16"/>
          <w:szCs w:val="16"/>
        </w:rPr>
        <w:t xml:space="preserve">179.  KSA § 5-4185;  </w:t>
      </w:r>
      <w:r>
        <w:rPr>
          <w:rFonts w:cs="Times New Roman" w:ascii="Times New Roman" w:hAnsi="Times New Roman"/>
          <w:i/>
          <w:iCs/>
          <w:sz w:val="16"/>
          <w:szCs w:val="16"/>
        </w:rPr>
        <w:t>Nichols v. Kansas</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Gov’tl Ethics Comm’n</w:t>
      </w:r>
      <w:r>
        <w:rPr>
          <w:rFonts w:cs="Times New Roman" w:ascii="Times New Roman" w:hAnsi="Times New Roman"/>
          <w:sz w:val="16"/>
          <w:szCs w:val="16"/>
        </w:rPr>
        <w:t>, 18 P.3d 27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Kan.App. 2001) holds that a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nsuccessful candidate is an “aggrieve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rson” and may appeal</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0.  KSA § 25-418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1.  KSA § 25-418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2.  KSA § 25-4161(d). The Act does not create</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a private cause of action. </w:t>
      </w:r>
      <w:r>
        <w:rPr>
          <w:rFonts w:cs="Times New Roman" w:ascii="Times New Roman" w:hAnsi="Times New Roman"/>
          <w:i/>
          <w:iCs/>
          <w:sz w:val="16"/>
          <w:szCs w:val="16"/>
        </w:rPr>
        <w:t>Nichols v. Kansas</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Gov’tl Ethics Comm’n</w:t>
      </w:r>
      <w:r>
        <w:rPr>
          <w:rFonts w:cs="Times New Roman" w:ascii="Times New Roman" w:hAnsi="Times New Roman"/>
          <w:sz w:val="16"/>
          <w:szCs w:val="16"/>
        </w:rPr>
        <w:t>, 11 P.3d1134 (Ka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0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3.  KSA § 25-4180(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4.  KSA §§ 25-4145(d); 4119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5.  KSA § 25-418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6.  KSA §§ 25-4145(d); 4119a(d)</w:t>
      </w:r>
    </w:p>
    <w:p>
      <w:pPr>
        <w:sectPr>
          <w:type w:val="continuous"/>
          <w:pgSz w:orient="landscape" w:w="15840" w:h="12240"/>
          <w:pgMar w:left="720" w:right="720" w:gutter="0" w:header="1080" w:top="1136" w:footer="1080" w:bottom="1136"/>
          <w:cols w:num="4" w:space="708" w:equalWidth="true" w:sep="false"/>
          <w:formProt w:val="false"/>
          <w:textDirection w:val="lrTb"/>
          <w:docGrid w:type="default" w:linePitch="360" w:charSpace="0"/>
        </w:sectPr>
      </w:pP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Style w:val="Normal"/>
        <w:numPr>
          <w:ilvl w:val="0"/>
          <w:numId w:val="0"/>
        </w:numPr>
        <w:spacing w:lineRule="auto" w:line="223"/>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23"/>
        <w:jc w:val="both"/>
        <w:rPr>
          <w:rFonts w:ascii="Times New Roman" w:hAnsi="Times New Roman" w:cs="Times New Roman"/>
          <w:vanish/>
          <w:sz w:val="20"/>
          <w:szCs w:val="20"/>
        </w:rPr>
      </w:pPr>
      <w:r>
        <w:rPr>
          <w:rFonts w:cs="Times New Roman" w:ascii="Times New Roman" w:hAnsi="Times New Roman"/>
          <w:vanish/>
          <w:sz w:val="20"/>
          <w:szCs w:val="20"/>
        </w:rPr>
      </w:r>
    </w:p>
    <w:p>
      <w:pPr>
        <w:sectPr>
          <w:headerReference w:type="default" r:id="rId33"/>
          <w:footerReference w:type="default" r:id="rId34"/>
          <w:type w:val="nextPage"/>
          <w:pgSz w:orient="landscape" w:w="15840" w:h="12240"/>
          <w:pgMar w:left="720" w:right="720" w:gutter="0" w:header="1080" w:top="1136" w:footer="1080" w:bottom="1136"/>
          <w:pgNumType w:start="0" w:fmt="decimal"/>
          <w:cols w:num="2" w:space="708" w:equalWidth="true" w:sep="false"/>
          <w:formProt w:val="false"/>
          <w:textDirection w:val="lrTb"/>
          <w:docGrid w:type="default" w:linePitch="360" w:charSpace="0"/>
        </w:sectPr>
      </w:pPr>
    </w:p>
    <w:p>
      <w:pPr>
        <w:pStyle w:val="Normal"/>
        <w:widowControl/>
        <w:tabs>
          <w:tab w:val="clear" w:pos="720"/>
          <w:tab w:val="center" w:pos="3420" w:leader="none"/>
        </w:tabs>
        <w:spacing w:lineRule="auto" w:line="216"/>
        <w:jc w:val="both"/>
        <w:rPr/>
      </w:pPr>
      <w:r>
        <w:rPr>
          <w:rFonts w:cs="Times New Roman" w:ascii="Times New Roman" w:hAnsi="Times New Roman"/>
          <w:sz w:val="20"/>
          <w:szCs w:val="20"/>
        </w:rPr>
        <w:tab/>
      </w:r>
      <w:r>
        <w:rPr>
          <w:rFonts w:cs="Times New Roman" w:ascii="Times New Roman" w:hAnsi="Times New Roman"/>
          <w:b/>
          <w:bCs/>
          <w:sz w:val="20"/>
          <w:szCs w:val="20"/>
        </w:rPr>
        <w:t>CAMPAIGN FINANCE LAW</w:t>
      </w:r>
    </w:p>
    <w:p>
      <w:pPr>
        <w:pStyle w:val="Normal"/>
        <w:widowControl/>
        <w:tabs>
          <w:tab w:val="clear" w:pos="720"/>
          <w:tab w:val="center" w:pos="3420" w:leader="none"/>
        </w:tabs>
        <w:spacing w:lineRule="auto" w:line="216"/>
        <w:jc w:val="both"/>
        <w:rPr>
          <w:rFonts w:ascii="Times New Roman" w:hAnsi="Times New Roman" w:cs="Times New Roman"/>
          <w:sz w:val="20"/>
          <w:szCs w:val="20"/>
        </w:rPr>
      </w:pPr>
      <w:r>
        <w:rPr>
          <w:rFonts w:cs="Times New Roman" w:ascii="Times New Roman" w:hAnsi="Times New Roman"/>
          <w:b/>
          <w:bCs/>
          <w:sz w:val="20"/>
          <w:szCs w:val="20"/>
        </w:rPr>
        <w:tab/>
        <w:t>IN KENTUCKY</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  INTRODUCTION</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softHyphen/>
        <w:t xml:space="preserve">  Candidates, campaign committees, political party executive committees, permanent committees, and issue committees and inaugural committees are required to file information on all contributions and expenditures. Candidates and campaign committees file two pre-election and one post-election reports; political party executive committees file a single, post-election report; and permanent committees file quarterly reports. Supplemental reports are required from candidates until a fund shows no unexpended balance, continuing debts and obligations, expenditures, or deficit. Direct corporate contributions are prohibited, and individuals, other than a candidate contributing to his or her own campaign, are limited to $1,000 in contributions per candidate per election. A person may give no more than $1,500 to all permanent committees and contributing organizations in any one year. A person may not contribute more than $2,500 to a political party state executive committee or its subdivisions in a year. Candidates for a statewide elective office may not accept contributions from permanent committees which exceed an aggregate of 50% of the total contributions accepted by the candidate in any one election cycle, or $10,000 in any one election, whichever is greater. A candidate for governor may not make a loan to his or her campaign in excess of $50,000; other candidates for statewide office may not lend their own campaigns more than $25,000, and all other candidates are limited to $10,000 in personal loans to their campaigns. Cash contributions must be $50 or less (and are prohibited in gubernatorial races); anonymous contributions may not exceed $50 nor an aggregate of $1,000. A person less than 18 years of age can contribute no more than $100 to a candidate. Public financing is available to slates of candidates for governor and lieutenant governor in the form of matching contributions, with attendant expenditure limitations, and a requirement that candidates participate in statewide televised debates on the state educational television network. Kentucky offers a $2 tax checkoff ($4 for a joint return), with funds distributed to the political party designated by the taxpayer for party activities and distribution to general election candidates. The Kentucky Registry of Election Finance is responsible for overseeing the campaign finance provisions of the law.</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I.  CONTRIBUTION AND SOLICITATION LIMITAT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Contribution.</w:t>
      </w:r>
      <w:r>
        <w:rPr>
          <w:rFonts w:cs="Times New Roman" w:ascii="Times New Roman" w:hAnsi="Times New Roman"/>
          <w:sz w:val="20"/>
          <w:szCs w:val="20"/>
        </w:rPr>
        <w:t xml:space="preserve">  A contribution is a payment, distribution, loan, deposit, gift of money, or other thing of value to a candidate or a candidate’s agent, a slate of candidates or a slate’s agent, a committee, or a contribution organization [1]; payment by a person other than the candidate or the candidate’s authorized treasurer, or a slate of candidates or the slate’s authorized treasurer, a committee, or a contributing organization, of compensation for the personal services of another person which are rendered to a candidate, slate, committee or contributing organization [2]; goods, advertising, or services with an aggregate value of greater than $100 in any one election furnished to a candidate or the candidate’s authorized treasurer, a slate of candidates or the slate’s authorized treasurer, a committee, or a contributing organization without charge, or at a rate less than that normally charged for the goods or services [3]; payment by any person other than the candidate or the candidate’s authorized treasurer, a slate of candidates or the slate’s authorized treasurer, a committee, or a contributing organization for any good or services with an aggregate value of greater than $100 in any one election utilized by a candidate, slate of candidates, committee, or contributing organization or for inauguration activities [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softHyphen/>
        <w:t xml:space="preserve">  Similar definitions of a contribution are in effect for slates of candidates for governor and lieutenant governor qualifying for public funding [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softHyphen/>
        <w:t xml:space="preserve">  A contribution does not include services provided, without compensation, by an individual volunteering time on behalf of a candidate, committee, or contributing organization [6]; or a loan of money made by any financial institution doing business in Kentucky, made in accordance with applicable banking laws and regulation, and in the ordinary course of business [7]. A contribution also does not include an independent expenditure by any individual or permanent committee [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softHyphen/>
      </w:r>
      <w:r>
        <w:rPr>
          <w:rFonts w:cs="Times New Roman" w:ascii="Times New Roman" w:hAnsi="Times New Roman"/>
          <w:b/>
          <w:bCs/>
          <w:sz w:val="20"/>
          <w:szCs w:val="20"/>
        </w:rPr>
        <w:t xml:space="preserve">  B.  Limitations on Corporate Contributions.</w:t>
      </w:r>
      <w:r>
        <w:rPr>
          <w:rFonts w:cs="Times New Roman" w:ascii="Times New Roman" w:hAnsi="Times New Roman"/>
          <w:sz w:val="20"/>
          <w:szCs w:val="20"/>
        </w:rPr>
        <w:t xml:space="preserve">  A corporation, and an officer or agent of a corporation on its behalf, may not contribute, directly or indirectly, any money, service, or other thing of value toward the nomination or election of any state, county, city, or district officer, or pay, promise, loan, or become pecuniarily liable, in any way, for any money or other valuable thing on behalf of any candidate for office at any election, primary, or nominating convention held in the state [9], nor may a candidate, committee (except for a political issues committee), or contributing organization nor anyone on his or her behalf knowingly accept a contribution from a corporation, directly or indirectly [10]. An attorney or other person may not accept employment and compensation from a corporation with the understanding or agreement, either direct or implied, that he or she will contribute to any candidate, or on the candidate’s behalf, any part or all of the compensation toward the nomination or election of the candidate [11]. An educational program in which all candidates are invited to appear on a corporation’s premises, with equal treatment, is permissible [1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softHyphen/>
        <w:t xml:space="preserve">  A corporation organized or authorized to do business in Kentucky may not, by itself or through an officer, agent, attorney, or employee subscribe, give, procure, furnish, or afterward reimburse or compensate, in any way, a person who has subscribed, given, procured, or furnished any money, privilege, favor, or other thing of value to any political or quasi-political organization, or an officer of member of such an organization, to be used by the organization to aid, assist, or advance any candidate for public office in any way whatever [13]. This section, and particularly the phrase “political or quasi-political organization,” was intended to refer only to those organizations organized on behalf of political parties and the candidates of those parties seeking election to public office, and thus has no application to corporations and independent organizations organized for the purpose of favoring or opposing a public question, constitutional amendment, or issue of public importance, nor to a not-for-profit corporation which does not derive a substantial portion of its revenue from other not-for-profit corporations, making independent expenditures [1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softHyphen/>
        <w:t xml:space="preserve">  No officer, agent, attorney, employee of any corporation organized or authorized to do business in Kentucky, or person acting for or representing any such corporation may disburse, distribute, pay out, or in any way handle any money, funds, or other things of value that belongs to, or has been or is being furnished by, any corporation or any officer, agent, attorney, or employee of such a corporation to be used or employed, in any way, to aid, assist, or advance any candidate for public office [1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softHyphen/>
        <w:t xml:space="preserve">  A person, partnership, unincorporated association, corporation, or other business entity selected to provide auditing services or a major procurement item to the Kentucky lottery corporation, and the officers or political action committee of such an entity may not make a contribution that does not comply with the Public Financing Act [1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softHyphen/>
      </w:r>
      <w:r>
        <w:rPr>
          <w:rFonts w:cs="Times New Roman" w:ascii="Times New Roman" w:hAnsi="Times New Roman"/>
          <w:b/>
          <w:bCs/>
          <w:sz w:val="20"/>
          <w:szCs w:val="20"/>
        </w:rPr>
        <w:t xml:space="preserve">  C.  Limitations on Fundraising Activities and Contributions by Lobbyists.</w:t>
      </w:r>
      <w:r>
        <w:rPr>
          <w:rFonts w:cs="Times New Roman" w:ascii="Times New Roman" w:hAnsi="Times New Roman"/>
          <w:sz w:val="20"/>
          <w:szCs w:val="20"/>
        </w:rPr>
        <w:t xml:space="preserve">  A registered lobbyist may not serve as a fundraiser for, or make a contribution to a member of, or candidate for, the General Assembly, or a campaign committee for such an individual [17], nor may a member of, or candidate for, the General Assembly, or a campaign committee for such an individual accept a contribution from a registered lobbyist [18]. Such a contribution, if received unknowingly from a lobbyist, must be returned to the contributor within 14 days after receipt, and the name of the contributor, amount of the contribution, and the date of the return are reported to the legislative ethics commission [19]. A lobbyist may not exercise control over a campaign contribution from a political action committee and directing it to a specific state legislator, candidate, or committee, nor serve as an officer of a committee that makes contributions to state legislators, candidates, or committees [20]. A lobbyist may volunteer for a wide range of campaign activities on behalf of legislative candidates so long as they are not directed in this activity by an “employer” and do not engage in any fundraising activity, and a lobbyist may also place campaign material on his or her property, automobile, or person [21]. Spouses or immediate family members of lobbyists are not prohibited from campaign work, including making a campaign contribution so long as a lobbyist is not seeking to accomplish through them a prohibited activity [2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lobbyist should not physically deliver political action committee contributions to a legislator, candidate, or committee [23]. A lobbyist may, however, contribute up to $2,500 per calendar year to a political party executive committee if the contribution is not specified to be received by a particular candidate [24]. </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pPr>
      <w:r>
        <w:rPr>
          <w:rFonts w:cs="Times New Roman" w:ascii="Times New Roman" w:hAnsi="Times New Roman"/>
          <w:sz w:val="20"/>
          <w:szCs w:val="20"/>
        </w:rPr>
        <w:softHyphen/>
      </w:r>
      <w:r>
        <w:rPr>
          <w:rFonts w:cs="Times New Roman" w:ascii="Times New Roman" w:hAnsi="Times New Roman"/>
          <w:b/>
          <w:bCs/>
          <w:sz w:val="20"/>
          <w:szCs w:val="20"/>
        </w:rPr>
        <w:t xml:space="preserve">  D.  Limitations on Contributions by Certain Other Persons.</w:t>
      </w:r>
      <w:r>
        <w:rPr>
          <w:rFonts w:cs="Times New Roman" w:ascii="Times New Roman" w:hAnsi="Times New Roman"/>
          <w:sz w:val="20"/>
          <w:szCs w:val="20"/>
        </w:rPr>
        <w:t xml:space="preserve">  A person and an agent of such person on the person’s behalf may not contribute, directly or indirectly, any money, service, or other thing of value toward the nomination or election of any state, county, city, or district officer who, in his or her official capacity, is required by law to perform any duties peculiar to the person not common to the general public; to supervise, regulate, or control in any manner the affairs of such person; or to perform any duty in assessing the property of the person for taxation [25]. No person, and no agent of such person on the person’s behalf, may pay, promise, loan, or become pecuniarily liable, in any way, for any money or other valuable thing on behalf of any candidate for office at any election, primary, or nominating convention held in Kentucky [26]. An attorney or other person may not accept employment and compensation from any such person with the understanding or agreement, either direct or implied, that he or she will contribute to any candidate for any such office, or on the candidate’s behalf, any part or all the compensation, toward the nomination or election of the candidate [27]. Under this provision, an employee of a municipal housing committee is prohibited from contributing to his or her employer’s candidacy [28], but an employee of the county government, a department head in county government, an attorney who practices before the fiscal court, or a citizen of the county whose affairs are supervised, regulated, or controlled may contribute to the campaign of a candidate for county commissioner, since county officers any employees would not be under the candidate’s personal or individual direction or control because he or she is but one of four voting members of the fiscal court [29], and a trial commissioner may contribute to the campaign of a county judge seeking re-election to the office of county judge/executive because trial commissioners are appointed by the district judge [30].</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softHyphen/>
        <w:t xml:space="preserve">  School district employees may not contribute to school board candidates from that same district [31]. A teacher’s union and its political action committee whose members are local school employees may not contribute to candidates for school board [32].</w:t>
      </w:r>
    </w:p>
    <w:p>
      <w:pPr>
        <w:pStyle w:val="Normal"/>
        <w:widowControl/>
        <w:spacing w:lineRule="auto" w:line="211"/>
        <w:jc w:val="both"/>
        <w:rPr>
          <w:rFonts w:ascii="Times New Roman" w:hAnsi="Times New Roman" w:cs="Times New Roman"/>
          <w:b/>
          <w:b/>
          <w:bCs/>
          <w:sz w:val="20"/>
          <w:szCs w:val="20"/>
        </w:rPr>
      </w:pPr>
      <w:r>
        <w:rPr>
          <w:rFonts w:cs="Times New Roman" w:ascii="Times New Roman" w:hAnsi="Times New Roman"/>
          <w:sz w:val="20"/>
          <w:szCs w:val="20"/>
        </w:rPr>
        <w:softHyphen/>
      </w:r>
    </w:p>
    <w:p>
      <w:pPr>
        <w:pStyle w:val="Normal"/>
        <w:widowControl/>
        <w:spacing w:lineRule="auto" w:line="211"/>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E.  Limitations on Contributions Relating to Lottery Corporation.</w:t>
      </w:r>
      <w:r>
        <w:rPr>
          <w:rFonts w:cs="Times New Roman" w:ascii="Times New Roman" w:hAnsi="Times New Roman"/>
          <w:sz w:val="20"/>
          <w:szCs w:val="20"/>
        </w:rPr>
        <w:t xml:space="preserve">  The Kentucky lottery corporation is prohibited from directly or indirectly organizing, participating in, or contributing to a political action committee [33].</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softHyphen/>
        <w:t xml:space="preserve">  A person, partnership, unincorporated association, corporation, or other business entity providing auditing services or a major procurement item to the Kentucky lottery, and the officers and a political action committee of such, or to which the person or organization contributed, is prohibited from contributing to any candidate for statewide office in the state, or to any candidate for the general assembly for three years before the contract award, during the period of the contract, and for three years after the contract [34].</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pPr>
      <w:r>
        <w:rPr>
          <w:rFonts w:cs="Times New Roman" w:ascii="Times New Roman" w:hAnsi="Times New Roman"/>
          <w:sz w:val="20"/>
          <w:szCs w:val="20"/>
        </w:rPr>
        <w:softHyphen/>
      </w:r>
      <w:r>
        <w:rPr>
          <w:rFonts w:cs="Times New Roman" w:ascii="Times New Roman" w:hAnsi="Times New Roman"/>
          <w:b/>
          <w:bCs/>
          <w:sz w:val="20"/>
          <w:szCs w:val="20"/>
        </w:rPr>
        <w:t xml:space="preserve">  F. Limitations on Solicitations.</w:t>
      </w:r>
      <w:r>
        <w:rPr>
          <w:rFonts w:cs="Times New Roman" w:ascii="Times New Roman" w:hAnsi="Times New Roman"/>
          <w:sz w:val="20"/>
          <w:szCs w:val="20"/>
        </w:rPr>
        <w:t xml:space="preserve">  A candidate for nomination or election to any state, county, city, or district office may not expend, pay, promise, loan, or become pecuniarily liable, in any way, for money or other things of value, directly or indirectly, to any person in consideration for that person’s financial support, and no candidate may promise, agree, or make a contract with any person to vote for or support any particular individual, thing, or measure in consideration for that person’s financial support in any election, primary, or nominating convention, and no person may require that any candidate make such a promise [35].</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softHyphen/>
        <w:t xml:space="preserve">  No person may obtain, or attempt to obtain, money by assessment or coercion from any state or federal employee with the purpose of using the money to promote or aid the candidacy of any person, any political party, any question to be voted upon by the voters of the state or any subdivision, or in securing delegates where nominations are to be made by convention [36]. Assessment means the fixing of any amount from a person so assessed [37]. Coercion means the threat of discharging any employee for failure to contribute money for campaigning or political purposes by any influence, or discharging, demoting, or reducing salary or wages of any employee for failure to contribute portions of his or her salary or wages, or by putting the employee in fear in any manner [38].</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softHyphen/>
        <w:t xml:space="preserve">  Solicitation from and contributions by campaign committees, political issues committees, permanent committees, and party executive committees to any religious, charitable, civic, or other causes or organizations established primarily for the public good is expressly prohibited, but a candidate may make personal contributions to religious, civic, or charitable groups [39].</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softHyphen/>
        <w:t xml:space="preserve">  A reverse check-off procedure whereby a political action committee deducts contributions from the paychecks of members of its affiliate group unless the member took affirmative steps to decline making a contribution is permissible [40].</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softHyphen/>
        <w:t xml:space="preserve">  A candidate, slate of candidates, their campaign committees, or anyone acting on behalf of any such individual or entity, is prohibited from soliciting or accepting contributions after a election [41].</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softHyphen/>
        <w:t xml:space="preserve">  A candidate, slate of candidates, their campaign committees, or anyone acting on behalf of any such individual or entity, may not solicit a contribution of money or services from a state employee, but this restriction does not apply to a solicitation directed to a state employee as a registered voter in an identified precinct as part of an overall plan to contact voters not identified as state employees [4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softHyphen/>
        <w:t xml:space="preserve">  A judge should not solicit funds for nor pay an assessment to a political organization or candidate [43]. Public officials or employees subject to the judge’s direction or control are held to the same standard [44]. A candidate for judge (including an incumbent) in a race between competing candidates should not personally solicit funds, but may establish a separate campaign committee to accept funds, which may come from lawyers [45]. A candidate’s committee may solicit funds for the campaign no earlier than 120 days before a primary election, and no later than 120 days after the last election in which the candidate participates during the election year [4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softHyphen/>
      </w:r>
      <w:r>
        <w:rPr>
          <w:rFonts w:cs="Times New Roman" w:ascii="Times New Roman" w:hAnsi="Times New Roman"/>
          <w:b/>
          <w:bCs/>
          <w:sz w:val="20"/>
          <w:szCs w:val="20"/>
        </w:rPr>
        <w:t xml:space="preserve">  G.  Limitations on Nature of Contributions.</w:t>
      </w:r>
      <w:r>
        <w:rPr>
          <w:rFonts w:cs="Times New Roman" w:ascii="Times New Roman" w:hAnsi="Times New Roman"/>
          <w:sz w:val="20"/>
          <w:szCs w:val="20"/>
        </w:rPr>
        <w:t xml:space="preserve">  An anonymous campaign contribution in excess of $50 may not be accepted, and must be returned to the donor if the donor’s identity is known, and if the donor is cannot be determined or is not found, the contribution escheats to the state for the use of the election campaign fund [4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onymous contributions aggregating in excess of $1,000 in any one election also escheat to the state for the fund [48]. No person may make a contribution in the name of another person, and no person may knowingly accept a contribution made by one person in the name of another person [49]. No candidate, committee, or contributing organization may accept a cash contribution in excess of $50 [50], and cash contributions are entirely prohibited with respect to slates of candidates [51]. Cash contributions greater than $50 must be returned to the donor, if the donor’s identity can be determined, or they escheat to the state treasury [52]. A cashier’s check is considered a cash contribution if a substantial nexus cannot be established between the individual contributor and the check [53]. A candidate, slate of candidates, committee, contributing organization, and anyone acting on their behalf may not accept a contribution in excess of $100 from any person who will not be 18 years old on or before the day of the next general election [5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softHyphen/>
        <w:t xml:space="preserve">  A slate of candidates may not accept a contribution during the 28 days immediately preceding a primary or general election other than a public financing payment [5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softHyphen/>
        <w:t xml:space="preserve">  Before receiving any contributions, each candidate or slate of candidates and each committee must designate a primary campaign depository for the deposit of all contributions received [56]. The Registry does not consider a violation to have occurred if a candidate uses his or her personal bank account if contributions do not exceed $1,000 provided the candidate (1) acts as his or her own treasurer, and (2) signs a statement authorizing the Registry to audit the candidate’s personal bank account [57]. Only a financial institution authorized to transact business in Kentucky may be designated as a campaign depository [58]. All funds received by the campaign treasurer or deputy campaign treasurer of any candidate or committee must be deposited in the designated campaign depository in an account designated “Campaign Fund of (name of candidate or committee),” and a statement showing the full name, address, and occupation and employer of each contributor, and the contributor’s spouse (if the contribution is for a statewide candidate) for those contributions of more than $100, and the amount received must be retained by the treasurer [5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softHyphen/>
        <w:t xml:space="preserve">  A permanent committee may not contribute funds to another permanent committee for the purpose of circumventing the contribution limits [6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softHyphen/>
      </w:r>
      <w:r>
        <w:rPr>
          <w:rFonts w:cs="Times New Roman" w:ascii="Times New Roman" w:hAnsi="Times New Roman"/>
          <w:b/>
          <w:bCs/>
          <w:sz w:val="20"/>
          <w:szCs w:val="20"/>
        </w:rPr>
        <w:t xml:space="preserve">  H.  Limitations on Amounts of Contributions.</w:t>
      </w:r>
      <w:r>
        <w:rPr>
          <w:rFonts w:cs="Times New Roman" w:ascii="Times New Roman" w:hAnsi="Times New Roman"/>
          <w:sz w:val="20"/>
          <w:szCs w:val="20"/>
        </w:rPr>
        <w:t xml:space="preserve">  A person (interpreted as referring to a human being, and does not include an unincorporated association) [61], permanent committee, or contributing organization may not contribute more than $1,000 to any one candidate and slates, campaign committee, or political issues committee in any one election [62]. Candidates for school board may not accept more than $100 in the form of contributions from any person, nor more than $200 from any permanent committee or contributing organization in any one election (nor may such contributions be made) [63]. No person may contribute more than $1,500 to all permanent committees and contributing organizations in any one year [64]. No person may contribute more than $2,500 to the state party executive committee and its subdivisions and affiliates in any one year [65]. A candidate, slate of candidates, committee, or contributing organization is prohibited from accepting any contribution in excess of $100 from any person who will not be 18 years of age on or before the day of the next general election [6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re is no limit on the amount of funds a political party executive committee can transfer between the state party committee and local party committee, as long as the funds are non-federal and non-corporate funds, and the same criterion and prohibition apply when a national political party is transferring funds to the state party executive committee [6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softHyphen/>
        <w:t xml:space="preserve">  Candidates running as a slate for governor and lieutenant governor may not lend their campaign more than a combined total of $50,000 in any one election; other candidates for statewide office may not lend their campaigns more than $25,000 in any one election; and all other candidates are limited to personal loans of $10,000 per election [6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softHyphen/>
        <w:t xml:space="preserve">  Candidates (other than statewide candidates who intends to receive public financing) may not accept contributions from permanent committees which exceed an aggregate of 50 percent of the total contributions accepted by the candidate in any one election cycle, or $10,000 in any one election, whichever is greater [69]. Limitations on receipt of aggregate contributions from permanent committees in any one election also apply separately to receipt of aggregate contributions from executive committees of an county, district, state, or federal political party in any one election [70]. Funds in a candidate’s account which are carried over from one election cycle to another are not considered in calculating the acceptable percentage or dollar amount of contributions that may be accepted from a permanent committee [71]. A candidate may, without penalty, contribute funds to his or her campaign account no later than 20 days following the election cycle so as to not exceed the permitted percentage, or the candidate may, within 20 days after the election cycle ends, refund any excess permanent committee contributions on a pro rata basis to permanent committees whose contributions are accepted after the aggregate limit is reached [7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softHyphen/>
      </w:r>
      <w:r>
        <w:rPr>
          <w:rFonts w:cs="Times New Roman" w:ascii="Times New Roman" w:hAnsi="Times New Roman"/>
          <w:b/>
          <w:bCs/>
          <w:sz w:val="20"/>
          <w:szCs w:val="20"/>
        </w:rPr>
        <w:t xml:space="preserve">  I.  Post-election Limitations.</w:t>
      </w:r>
      <w:r>
        <w:rPr>
          <w:rFonts w:cs="Times New Roman" w:ascii="Times New Roman" w:hAnsi="Times New Roman"/>
          <w:sz w:val="20"/>
          <w:szCs w:val="20"/>
        </w:rPr>
        <w:t xml:space="preserve">  A candidate for nomination to a state, county, city, or district office, and a committee for such a candidate, and anyone acting on behalf of such a candidate, is prohibited from soliciting or accepting contributions for primary election expenditures after the date of the primary election [73], nor may anyone solicit or accept contributions for general election expenditures after the date of the general election [74]. Similar restrictions are also in place for runoff primary elections [76] and special elections [75]. The Kentucky Registry of Election Finance has determined the effective time of this ban to begin at 12:00 a.m. [77]. No person other than the candidate may contribute for such expenditures after this point [7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sole exception to the post-election solicitation and contribution ban is to defray necessary expenses that arise after the date of the election associated with election contests, recounts, and canvasses of a specific election, complaints regarding alleged campaign finance violations that are filed with the Registry pertaining to a specific election, or other legal actions pertaining to a specific election to which a candidate, slate of candidates, or campaign committee is a party [7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slate of candidates for governor and lieutenant governor may not receive more than $50,000 back from any personal loan that they have made to the campaign [8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softHyphen/>
        <w:t xml:space="preserve">  A person who has contributed more than $1,000 to a successful gubernatorial candidate may not accept a job or appointment made by the governor [81], and may not hold a substantial interest in a no-bid contract from state government during that administration [82]. This provision may also include contributions made by family members [8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II.  EXPENDITURE LIMITAT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softHyphen/>
        <w:t xml:space="preserve">  A.  Definition of Expenditure.</w:t>
      </w:r>
      <w:r>
        <w:rPr>
          <w:rFonts w:cs="Times New Roman" w:ascii="Times New Roman" w:hAnsi="Times New Roman"/>
          <w:sz w:val="20"/>
          <w:szCs w:val="20"/>
        </w:rPr>
        <w:t xml:space="preserve">  Kentucky’s campaign finance regulation provisions do not explicitly define an expenditure. An independent expenditure is defined as an expenditure of money or other things of value which expressly advocates the election or defeat of a clearly identified candidate or slate of candidates, and which is made without any coordination, consent, or cooperation with and candidate or slate of candidates, campaign committee, or any authorized person acting on behalf of any of them, and which is not made in concert with, or at the request or suggestion of any candidate or slate of candidates, campaign committee, or any authorized person acting on behalf of any of them [8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softHyphen/>
      </w:r>
      <w:r>
        <w:rPr>
          <w:rFonts w:cs="Times New Roman" w:ascii="Times New Roman" w:hAnsi="Times New Roman"/>
          <w:b/>
          <w:bCs/>
          <w:sz w:val="20"/>
          <w:szCs w:val="20"/>
        </w:rPr>
        <w:t xml:space="preserve">  B.  Limitations on Nature of Expenditures.</w:t>
      </w:r>
      <w:r>
        <w:rPr>
          <w:rFonts w:cs="Times New Roman" w:ascii="Times New Roman" w:hAnsi="Times New Roman"/>
          <w:sz w:val="20"/>
          <w:szCs w:val="20"/>
        </w:rPr>
        <w:t xml:space="preserve">  Before expending any money, each candidate and committee must designate a primary campaign depository for disbursing all expenditures made by the candidate or committee [85]. The campaign treasurer is to make or authorize all expenditures on behalf of a candidate [86]. No expenditure of money or other thing of value may be made or incurred, other than an independent expenditure, except through the duly appointed campaign manager or campaign treasurer of the candidate or registered committee [87]. Each expenditure of more than $25 must be made by check [88]. Expenditures may be made from a secondary campaign depository only if the money was first deposited in the primary campaign depository [8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softHyphen/>
        <w:t xml:space="preserve">  A candidate for nomination or election to any state, county, city, or district office may not expend, pay, provide, loan, or become pecuniarily liable, in any way, for money or other things of value, directly or indirectly, to any person in consideration of that person’s vote or financial or moral support [9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softHyphen/>
        <w:t xml:space="preserve">  Political parties receiving income tax designated moneys may use these funds only to support their party’s candidate in a general election and for the administrative costs of maintaining a political party headquarters [91]. Contributions a person makes to a political party in excess of $1,000 in any one year are deposited in a separate account, and the state party executive committee may only use those funds to pay administrative costs that the party may incur [9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softHyphen/>
        <w:t xml:space="preserve">  Expenditures by a candidate, committee, or contributing organization may only permit funds to be expended for allowable campaign expenditures; expenditures including reimbursement for actual expenses made directly and primarily in support of or opposition to a candidate, constitutional amendment, or public question which will appear on a ballot; and includes, but is not limited to expenditures for staff salaries, advertising, office space, necessary travel, campaign paraphernalia, communications with prospective voters, polling and consulting, printing, graphic arts, or advertising services, postage, office supplies, stationery, newsletters, and equipment which is used primarily in the administration of the campaign [9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softHyphen/>
        <w:t xml:space="preserve">  Allowable campaign expenditures do not include expenditures of funds in a campaign account for any purpose unlawful under state law, or which would bestow a private pecuniary benefit, except for payment of the reasonable value of goods and services provided upon a candidate, member of the candidate’s family, committee, or contributing organization, or any of their employees, paid or unpaid, including tickets to an event unrelated to a political campaign or candidacy; items of personal property for distribution to prospective voters except items bearing the name, likeness, or logo of a candidate or a campaign-related communication; expenditures to promote or oppose a candidacy for a leadership position in a governmental, professional, or political organization, or other entity, and equipment or appliances the primary use of which is for purposes outside of the campaign [9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softHyphen/>
        <w:t>No candidate or committee may use, or permit the use of, funds solicited or received for such person to further the person’s candidacy for another office [95]. Any funds or contributions solicited or received by, or on behalf of, a candidate, slate of candidates, or any committee which has been organized, in whole or in part, to further any candidacy for the same person may be deemed to have been solicited or received for the current candidacy or for the election [9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softHyphen/>
        <w:t xml:space="preserve">  A candidate for judge should not use or permit the use of campaign contributions for the private benefit of the candidate or the candidate’s family [9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V.  REPORTING REQUIREMENT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softHyphen/>
        <w:t xml:space="preserve">  A.  Registration.</w:t>
      </w:r>
      <w:r>
        <w:rPr>
          <w:rFonts w:cs="Times New Roman" w:ascii="Times New Roman" w:hAnsi="Times New Roman"/>
          <w:sz w:val="20"/>
          <w:szCs w:val="20"/>
        </w:rPr>
        <w:t xml:space="preserve">  Each candidate must designate a campaign treasurer at the time, and at the office with which he or she files as a candidate [98]. The campaign chair and the treasurer must be different people [99]. A judicial candidate cannot serve as his or her own campaign treasurer [10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sz w:val="20"/>
          <w:szCs w:val="20"/>
        </w:rPr>
        <w:t>A campaign committee does not include an entity established solely by a candidate which is managed solely by a candidate and a campaign treasurer, and whose name is generic in nature (</w:t>
      </w:r>
      <w:r>
        <w:rPr>
          <w:rFonts w:cs="Times New Roman" w:ascii="Times New Roman" w:hAnsi="Times New Roman"/>
          <w:i/>
          <w:iCs/>
          <w:sz w:val="20"/>
          <w:szCs w:val="20"/>
        </w:rPr>
        <w:t>e.g.,</w:t>
      </w:r>
      <w:r>
        <w:rPr>
          <w:rFonts w:cs="Times New Roman" w:ascii="Times New Roman" w:hAnsi="Times New Roman"/>
          <w:sz w:val="20"/>
          <w:szCs w:val="20"/>
        </w:rPr>
        <w:t xml:space="preserve"> “Friends of [name of candidate]”), and does not reflect that others have structured themselves as a committee, designated officers of the committee, and assigned responsibilities and duties to officers with the purpose of managing a campaign to support or oppose a candidate in an election [10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softHyphen/>
        <w:t xml:space="preserve">  Before receiving any contributions or expending any money, each candidate and committee must designate a financial institution authorized to do business in Kentucky as a primary campaign depository for the deposit of all contributions received and disbursement of all expenditures [102]. A secondary depository may also be designated in each county in which an election is held in which the candidate or committee participates [10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softHyphen/>
        <w:t xml:space="preserve">  Any committee organized under Kentucky’s campaign financing provisions must file an official notice of intention with the Registry of Election Finance at the time of organization, listing the names, addresses, and positions of the organization’s officers, and designating the candidate, candidates, or question it is organized to support or oppose [104]. The chairman and campaign treasurer must be separate persons [105]. Names of political action committees must reasonably identify the group’s sponsorship and purpose [106]. The forms filed with the Registry must clearly identify the specific purpose, sponsorship, and source from which the committee originates, and the no committee may file until this requirement has been satisfied [10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softHyphen/>
        <w:t xml:space="preserve">  A member of the General Assembly may not organize, form, or register a permanent committee [10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softHyphen/>
        <w:t xml:space="preserve"> Federally registered out-of-state permanent committees may file their federal registration with the Registry in lieu of the state form [10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softHyphen/>
        <w:t xml:space="preserve">  Any person who acts as a fundraiser by directly soliciting and receiving contributions for a candidate’s (or a slate of candidates’) election campaign must register with the Registry when the fundraiser raises in excess of $3,000 in any one election for the campaign committee [110]. This official notice must give the fundraiser’s name, address, occupation, employer or, if the fundraiser is self-employed, the name under which the fundraiser is doing business, and all candidates or slates of candidates for whom the fundraiser intends to solicit funds [11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softHyphen/>
        <w:t xml:space="preserve">  Not later than the deadline for filing of nomination papers, each slate of candidates for governor and lieutenant governor must file with the Registry a statement of intent to accept or reject a transfer from the election campaign fund [11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softHyphen/>
      </w:r>
      <w:r>
        <w:rPr>
          <w:rFonts w:cs="Times New Roman" w:ascii="Times New Roman" w:hAnsi="Times New Roman"/>
          <w:b/>
          <w:bCs/>
          <w:sz w:val="20"/>
          <w:szCs w:val="20"/>
        </w:rPr>
        <w:t xml:space="preserve">  B. Reporting by Candidates, Fundraisers, and Political Issues Committees.</w:t>
      </w:r>
      <w:r>
        <w:rPr>
          <w:rFonts w:cs="Times New Roman" w:ascii="Times New Roman" w:hAnsi="Times New Roman"/>
          <w:sz w:val="20"/>
          <w:szCs w:val="20"/>
        </w:rPr>
        <w:t xml:space="preserve">  Each campaign treasurer of a candidate, campaign committee, or political issues committee, and each fundraiser required to register, must make a full report to the Registry of all money, loans, or other things of value received from any source during the reporting period, including the full name, and business address of the permanent committee, the amount contributed, and a description of the major business, social, or political interest represented by the permanent committee, and the name and address of each contributor, the age if less than the legal voting age, and occupation and employer (in the case of statewide candidates only, to include spouse employment information, and the name business is conducted under for self-employed contributors), of each person or group contributing in excess of $100, the amount contributed by each, and the date of the contribution, and a complete statement of all expenditures, other than independent expenditures, authorized, incurred, or made, including the name, address, and occupation of each person to whom an expenditure was made in excess of $25, and the amount, date, and purpose of each expenditure [113]. Occupations must be specific, with a general classification such as “businessman” serving as insufficient [114]. Cash contributions must be detailed, and separately broken out [115]. In making the reports, proceeds from the sale of tickets for fundraising events, mass collections made a such events, and sales of items, such as campaign pins, buttons, hats, ties, literature, and similar materials, and the total gross receipts from each category must be listed [116]. When any individual purchase or the aggregate purchases of any item exceeds $100, the purchaser’s name, address, and occupation and the amount purchased must be reported to the Registry [117]. Cash contributions must be noted, and the total amount of cash contributions separately reported [11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softHyphen/>
        <w:t xml:space="preserve">  Any person who has received contributions or made expenditures, has appointed a campaign treasurer, or has given consent for any other person to receive contributions or make expenditures with a view to bringing about his or her nomination or election to public office [119], and campaign committees which register in the year before the year in election in which the person or persons supported are to be candidates occurs, must file financial reports with the Registry at the end of the first calendar quarter after the person becomes a candidate, or following registration of the committee, and each subsequent calendar quarter, ending with the last calendar quarter of that year [12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softHyphen/>
        <w:t xml:space="preserve">  All candidates and their campaign committees must make reports on the 32nd day preceding an election, including all contributions and expenditures [121], on the 15th day preceding the election [122], and 30 days after the election [123]. Candidates have five days from each filing deadline in which to get their reports postmarked, or to the Registry [124]. An on-line report is deemed to be filed on the date it is received by the Registry of Election Finance [12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softHyphen/>
      </w:r>
      <w:r>
        <w:rPr>
          <w:rFonts w:cs="Times New Roman" w:ascii="Times New Roman" w:hAnsi="Times New Roman"/>
          <w:b/>
          <w:bCs/>
          <w:sz w:val="20"/>
          <w:szCs w:val="20"/>
        </w:rPr>
        <w:t xml:space="preserve">  C.  Reporting by Permanent Committees and Certain Individuals.</w:t>
      </w:r>
      <w:r>
        <w:rPr>
          <w:rFonts w:cs="Times New Roman" w:ascii="Times New Roman" w:hAnsi="Times New Roman"/>
          <w:sz w:val="20"/>
          <w:szCs w:val="20"/>
        </w:rPr>
        <w:t xml:space="preserve">  Each permanent committee, a group of individuals, including an association, committee, or organization, other than a campaign committee or party executive committee, which is established as, or intended to be, a permanent organization having as a primary purpose political activity and which functions on a regular basis throughout the year [126], must report to the Registry on the last day of the first calendar quarter following the registration of the committee, and on the last day of each subsequent quarter until the committee terminates, with a five-day grace period [127]. The report must contain information on all money, loans, or other things of value received from any source during the reporting period, and must include the name and business address of the permanent committee, the amount contributed, and a description of the major business, social, or political interest represented by the permanent committee for each contribution made by a permanent committee; and the name, address, and occupation of each person or group contributing in excess of $100 (and the age of any person under the legal voting age contributing), the amount contributed by each, the date of the contribution, and a complete statement of all expenditures authorized, incurred, or made, including independent expenditures [128]. Federally registered committees file a copy of their Federal Election Commission contribution report with the Registry when contributions are made to a Kentucky candidate [12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softHyphen/>
      </w:r>
      <w:r>
        <w:rPr>
          <w:rFonts w:cs="Times New Roman" w:ascii="Times New Roman" w:hAnsi="Times New Roman"/>
          <w:b/>
          <w:bCs/>
          <w:sz w:val="20"/>
          <w:szCs w:val="20"/>
        </w:rPr>
        <w:t xml:space="preserve">  D. Reporting by Those Making Independent Expenditures.</w:t>
      </w:r>
      <w:r>
        <w:rPr>
          <w:rFonts w:cs="Times New Roman" w:ascii="Times New Roman" w:hAnsi="Times New Roman"/>
          <w:sz w:val="20"/>
          <w:szCs w:val="20"/>
        </w:rPr>
        <w:t xml:space="preserve">  Any person making an independent expenditure, a communication which expressly advocates the election or defeat of a clearly identified candidate or slate of candidates, or the passage or defeat of constitutional amendment or public question which will appear on the ballot, and which is not made with any direct or indirect cooperation, consent, request, suggestion, or consultation involving a candidate, slate of candidates, campaign committee, political issues committee, or agent must report these expenditures when the expenditures exceed $500 in the aggregate in any one election [130].</w:t>
      </w:r>
      <w:bookmarkStart w:id="2" w:name="a120"/>
      <w:bookmarkEnd w:id="2"/>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softHyphen/>
      </w:r>
      <w:r>
        <w:rPr>
          <w:rFonts w:cs="Times New Roman" w:ascii="Times New Roman" w:hAnsi="Times New Roman"/>
          <w:b/>
          <w:bCs/>
          <w:sz w:val="20"/>
          <w:szCs w:val="20"/>
        </w:rPr>
        <w:t xml:space="preserve">  E. Reporting by Political Parties.</w:t>
      </w:r>
      <w:r>
        <w:rPr>
          <w:rFonts w:cs="Times New Roman" w:ascii="Times New Roman" w:hAnsi="Times New Roman"/>
          <w:sz w:val="20"/>
          <w:szCs w:val="20"/>
        </w:rPr>
        <w:t xml:space="preserve">  Each state, county, and Congressional district political party executive committee must report to the Registry within 30 days after the regular primary and general elections [131]. The report must contain information on all money, loans, or other things of value received from any source during the reporting period, and must include the name and business address of the permanent committee, the amount contributed, and a description of the major business, social, or political interest represented by the permanent committee for each contribution made by a permanent committee; the name and address of each contributor, the age if less than voting age; the employer of each contributor (or business name, if self-employed); the spouse of each contributor (only with respect to statewide candidates); and occupation of each person or group contributing in excess of $100, the amount contributed by each, the date of the contribution, and a complete statement of all expenditure authorized, incurred, or made [132]. Total cash contributions must be broken out separately [133]. The statement of expenditures must include the name and address of each person to whom an expenditure was made in excess of $25 and the amount, date, and purpose of each expenditure [134]. If an individual gives a reportable contribution to a state or county political party executive committee with the intention that the contribution, or a portion of the contribution, is to go to a candidate, the name of the contributor and the sum are to be indicated on the committee report [13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softHyphen/>
        <w:t xml:space="preserve">  The designated official of each state or local governing authority of a political party to which tax designations are remitted must forward to the Registry, within 30 days after each general election, a report of the unexpended and unobligated balance of the funds [136], and an itemized listing of each expenditure authorized, incurred, or made from the funds, including the amount, date, and purpose of each expenditure, regardless of the amount, and the name, address, and occupation of each person to whom an expenditure of $50 or more was made during the reporting period [13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pPr>
      <w:r>
        <w:rPr>
          <w:rFonts w:cs="Times New Roman" w:ascii="Times New Roman" w:hAnsi="Times New Roman"/>
          <w:sz w:val="20"/>
          <w:szCs w:val="20"/>
        </w:rPr>
        <w:softHyphen/>
      </w:r>
      <w:r>
        <w:rPr>
          <w:rFonts w:cs="Times New Roman" w:ascii="Times New Roman" w:hAnsi="Times New Roman"/>
          <w:b/>
          <w:bCs/>
          <w:sz w:val="20"/>
          <w:szCs w:val="20"/>
        </w:rPr>
        <w:t xml:space="preserve">  F.  Special Reporting by Slates of Candidates.</w:t>
      </w:r>
      <w:r>
        <w:rPr>
          <w:rFonts w:cs="Times New Roman" w:ascii="Times New Roman" w:hAnsi="Times New Roman"/>
          <w:sz w:val="20"/>
          <w:szCs w:val="20"/>
        </w:rPr>
        <w:t xml:space="preserve">  All slated candidates’ campaign committees, including those of slates of candidates rejecting expenditure limitations, and registered fundraisers for slated candidates, must report contributions and expenditures to the Registry not less than every 30 days following the registration of the committee or fundraiser, and not less than three days after the 56th, 42nd, 28th, and 14th days before the applicable primary or general election, in lieu of otherwise required reports [138]. These reports must include all contributions received by the slate regardless of whether they have been deposited [139]. Slated candidates and their fundraisers participating in a runoff primary must report all contributions and expenditures 14 days before the runoff primary [140]. All slated candidates and registered fundraisers must also report to the Registry not later than 30 days following any election in which they participate, and again each 30 days thereafter until all financial obligations have been fulfilled and the candidate campaign account is closed [141].</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slate of candidates or a campaign committee organized to support a slate of candidates that files its intent to accept or reject public fund transfers and accept or reject the expenditure limits must report certain transactions to the Registry within 24 hours after the transaction is made, if made during the 28 days immediately before a primary or regular election, and if made during the 14 days immediately preceding a runoff primary [142]. These transactions include a contribution received from the personal funds of a member of the slate [143]; a deposit of funds to the slate’s candidate campaign account that may be attributed to the personal funds of a member of the slate [144]; and any expenditure authorized, incurred, committed to, reserved for or made by an authorized agent of a slate of candidates for the purchase of advertising, including the reservation of time or space for the purchase of advertising, from a newspaper, magazine, owner or lessor of billboards, radio or television station or network, direct mail vendor or other business organization offering communications or advertising services for hire [145].</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pPr>
      <w:r>
        <w:rPr>
          <w:rFonts w:cs="Times New Roman" w:ascii="Times New Roman" w:hAnsi="Times New Roman"/>
          <w:sz w:val="20"/>
          <w:szCs w:val="20"/>
        </w:rPr>
        <w:softHyphen/>
      </w:r>
      <w:r>
        <w:rPr>
          <w:rFonts w:cs="Times New Roman" w:ascii="Times New Roman" w:hAnsi="Times New Roman"/>
          <w:b/>
          <w:bCs/>
          <w:sz w:val="20"/>
          <w:szCs w:val="20"/>
        </w:rPr>
        <w:t xml:space="preserve">  G.  Reports by News Media.</w:t>
      </w:r>
      <w:r>
        <w:rPr>
          <w:rFonts w:cs="Times New Roman" w:ascii="Times New Roman" w:hAnsi="Times New Roman"/>
          <w:sz w:val="20"/>
          <w:szCs w:val="20"/>
        </w:rPr>
        <w:t xml:space="preserve">  A publisher of newspapers or magazines, owner or lessor of billboards, a radio or television station or network, or any other person, company, corporation, or business organization offering its communications or advertising services for hire to the public who receives funds for the purchase of advertising services or material to support or oppose a slate of candidates for governor and lieutenant governor must file with the Registry a copy of the material or communication purchased by any person to support or oppose any slate of candidates or committee, and a copy of the receipt for the funds paid, and must identify for the Registry the person purchasing the services or material, and the source of the funds used to make the purchase, if different than the purchaser [146]. The information must be reported to the Registry not later than the 30th day after the primary, runoff primary, and general elections subsequent to the date the broadcasting or printing of the advertisement occurs [147].</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softHyphen/>
      </w:r>
      <w:r>
        <w:rPr>
          <w:rFonts w:cs="Times New Roman" w:ascii="Times New Roman" w:hAnsi="Times New Roman"/>
          <w:b/>
          <w:bCs/>
          <w:sz w:val="20"/>
          <w:szCs w:val="20"/>
        </w:rPr>
        <w:t xml:space="preserve">  H.  Supplemental Reports by Candidates.</w:t>
      </w:r>
      <w:r>
        <w:rPr>
          <w:rFonts w:cs="Times New Roman" w:ascii="Times New Roman" w:hAnsi="Times New Roman"/>
          <w:sz w:val="20"/>
          <w:szCs w:val="20"/>
        </w:rPr>
        <w:t xml:space="preserve">  If a final statement shows an unexpended balance of contributions, continuing debts and obligations, or an expenditure deficit, the campaign treasurer must file with the Registry a supplemental statement of contributions and expenditures not more than 30 days after the deadline for filing the final statement [148]. Subsequent supplemental statements must be filed annually, due to the Registry or postmarked not later than 10 days after November 1 of each year, until the account shows no unexpended balance, continuing debts and obligations, expenditures, or deficit [149].</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softHyphen/>
      </w:r>
      <w:r>
        <w:rPr>
          <w:rFonts w:cs="Times New Roman" w:ascii="Times New Roman" w:hAnsi="Times New Roman"/>
          <w:b/>
          <w:bCs/>
          <w:sz w:val="20"/>
          <w:szCs w:val="20"/>
        </w:rPr>
        <w:t xml:space="preserve">  I.  Exemptions from Reporting.</w:t>
      </w:r>
      <w:r>
        <w:rPr>
          <w:rFonts w:cs="Times New Roman" w:ascii="Times New Roman" w:hAnsi="Times New Roman"/>
          <w:sz w:val="20"/>
          <w:szCs w:val="20"/>
        </w:rPr>
        <w:t xml:space="preserve">   A candidate or slate of candidates is personally relieved of the reporting and recordkeeping requirements if the candidate states, in writing to the Registry, that within five days after personally receiving any contributions, he or she will surrender possession of the entire contribution or contributions to the treasurer of the principal campaign committee without expending any of the proceeds, or commingling the contributions with the candidate’s personal funds or accounts [150]. Contributions received by check, money order, or other written instruments must be endorsed directly to the campaign committee, and may not be cashed or deposited by the candidate [151]. The candidate must also not have any unreimbursed expenditures for his or her campaign, except for a candidate’s expenditure from his or her personal funds to the candidate’s designated principal campaign committee, which is to be reported by the committee as a contribution received [152]. The waiver continues in effect as long as the candidate complies with the conditions under which it was granted [152].</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softHyphen/>
        <w:t xml:space="preserve">  A candidate, slate of candidates, campaign treasurer, or political committee is exempt from filing pre-election campaign finance reports if the candidate files a written form with the Registry stating that contributions will not be accepted or expended in excess of $3,000 in any one election or the candidacy, a constitutional amendment, or public question which will appear on the ballot, with a separate form required to be filed for each applicable election [154]. A candidate, slate of candidates, campaign treasurer, or political committee is exempt from filing other campaign finance reports if the candidate files a written form with the Registry stating that contributions will not be accepted or expended in excess of $1,000 in any one election or the candidacy or oppose a constitutional amendment or public question which will appear on the ballot, with a separate form required to be filed for each applicable election unless requested otherwise [155].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b/>
          <w:bCs/>
          <w:sz w:val="20"/>
          <w:szCs w:val="20"/>
        </w:rPr>
        <w:t>V.  PUBLIC FINANCING PROVISIONS</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softHyphen/>
      </w:r>
      <w:r>
        <w:rPr>
          <w:rFonts w:cs="Times New Roman" w:ascii="Times New Roman" w:hAnsi="Times New Roman"/>
          <w:b/>
          <w:bCs/>
          <w:sz w:val="20"/>
          <w:szCs w:val="20"/>
        </w:rPr>
        <w:t xml:space="preserve">  A. Funds Provided to Political Parties.</w:t>
      </w:r>
      <w:r>
        <w:rPr>
          <w:rFonts w:cs="Times New Roman" w:ascii="Times New Roman" w:hAnsi="Times New Roman"/>
          <w:sz w:val="20"/>
          <w:szCs w:val="20"/>
        </w:rPr>
        <w:t xml:space="preserve">  Funds generated from the designation by individuals of a portion of their tax liability are remitted to political parties for use in supporting the parties’ candidates in general election and for the administrative costs of maintaining a political party headquarters [156]. Fifty cents of each $2 designation is remitted to the appropriate official of the local governing authority of the designated political party within the taxpayer’s resident county, and the remainder is remitted to the appropriate official of the state governing authority of the designated political party [157]. Funds are remitted annually, on January 1st [158]. An annual report is required from the designated official of each state or local governing authority of a political party to which funds are remitted [159]. An annual audit of these accounts and records is required to be undertaken by the Registry [160].</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pPr>
      <w:r>
        <w:rPr>
          <w:rFonts w:cs="Times New Roman" w:ascii="Times New Roman" w:hAnsi="Times New Roman"/>
          <w:sz w:val="20"/>
          <w:szCs w:val="20"/>
        </w:rPr>
        <w:softHyphen/>
      </w:r>
      <w:r>
        <w:rPr>
          <w:rFonts w:cs="Times New Roman" w:ascii="Times New Roman" w:hAnsi="Times New Roman"/>
          <w:b/>
          <w:bCs/>
          <w:sz w:val="20"/>
          <w:szCs w:val="20"/>
        </w:rPr>
        <w:t xml:space="preserve">  B.  Funds Provided to Slates of Candidates for Governor and Lieutenant Governor. </w:t>
      </w:r>
      <w:r>
        <w:rPr>
          <w:rFonts w:cs="Times New Roman" w:ascii="Times New Roman" w:hAnsi="Times New Roman"/>
          <w:sz w:val="20"/>
          <w:szCs w:val="20"/>
        </w:rPr>
        <w:t>The election</w:t>
      </w:r>
      <w:r>
        <w:rPr>
          <w:rFonts w:cs="Times New Roman" w:ascii="Times New Roman" w:hAnsi="Times New Roman"/>
          <w:b/>
          <w:bCs/>
          <w:sz w:val="20"/>
          <w:szCs w:val="20"/>
        </w:rPr>
        <w:t xml:space="preserve"> </w:t>
      </w:r>
      <w:r>
        <w:rPr>
          <w:rFonts w:cs="Times New Roman" w:ascii="Times New Roman" w:hAnsi="Times New Roman"/>
          <w:sz w:val="20"/>
          <w:szCs w:val="20"/>
        </w:rPr>
        <w:t>campaign fund is a special account in the state treasury that may be drawn upon by the Registry [161] for distribution of transfers for the matching of qualifying contributions to qualifying slate of candidates for governor and lieutenant governor [162]. A qualifying slate of candidates that intends to accept a transfer must swear that the slate and the slate’s authorized agents have complied with and will continue to comply with all applicable contribution and expenditure limits [163]. Acceptance or rejection of limits for the primary election may not subsequently be changed for the general election [164], and rescission is permitted only under extremely limited circumstances early in the process [165].</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softHyphen/>
        <w:t xml:space="preserve">  To be eligible for public funds on two-for-one matching ratio, a slate of candidates must raise a threshold qualifying amount in individual qualifying funds, with a minimum of $300,000 and a maximum of $600,000 in a regular or primary election [166]. No more than 50% of a threshold qualifying amount may be received from residents of the same congressional district [167]. Threshold qualifying amounts are adjusted in each gubernatorial election year to account for changes in the consumer price index [168].</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no other slate of candidates raises the minimum threshold qualifying amount, a slate may raise and spend funds that exceed the maximum threshold qualifying amount as long as it does not exceed the spending limit [169].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softHyphen/>
        <w:t xml:space="preserve">  An additional prerequisite to receipt of a transfer from the election campaign fund is an agreement by the qualifying slate to participate in a reasonable number of televised debates (not more than six before a primary, one before a runoff primary, or six before a regular election) managed and designed by the Kentucky Authority for Educational Television in a manner to ensure participation by all slates of candidates [170].</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pPr>
      <w:r>
        <w:rPr>
          <w:rFonts w:cs="Times New Roman" w:ascii="Times New Roman" w:hAnsi="Times New Roman"/>
          <w:sz w:val="20"/>
          <w:szCs w:val="20"/>
        </w:rPr>
        <w:t xml:space="preserve">  </w:t>
      </w:r>
      <w:r>
        <w:rPr>
          <w:rFonts w:cs="Times New Roman" w:ascii="Times New Roman" w:hAnsi="Times New Roman"/>
          <w:b/>
          <w:bCs/>
          <w:sz w:val="20"/>
          <w:szCs w:val="20"/>
        </w:rPr>
        <w:t>C.  Exploratory Committees.</w:t>
      </w:r>
      <w:r>
        <w:rPr>
          <w:rFonts w:cs="Times New Roman" w:ascii="Times New Roman" w:hAnsi="Times New Roman"/>
          <w:sz w:val="20"/>
          <w:szCs w:val="20"/>
        </w:rPr>
        <w:t xml:space="preserve">  One or more persons may form an exploratory committee to determine the feasibility of forming a slate of candidates for governor and lieutenant governor prior to filing the requisite joint notification and declaration as a slate of candidates [171]. An exploratory committee may not be established earlier than the year before the year in which the slate seeks to be elected [172]. An exploratory committee must register with the Registry before making contributions or expenditures, and must designate officers and a bank account [173]. An exploratory committee terminates when it files a joint notification and declaration as a slate of candidates, or upon a determination that a slate will not be formed as a result of the exploratory efforts [174].</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xploratory committees are limited to receiving and expending no more than an aggregate of $90,000 [175]. contributions must comply with other provisions of the law [176]. A contribution a person makes to an exploratory committee is not counted toward the limit on contributions a person may make to a slate of candidates formed as a result of the exploratory effort, and funds spent are not counted toward the spending limits should a slate be formed from the effort [177].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ctivities that may be financed with contributions accepted by an exploratory committee include polling, traveling, making telephone calls, and other activities conducted solely for the purpose of determining whether a slate should be formed [178]. Expenditures may not be made for general political advertising to publicize an intention to run as a slate [179]; making or authorizing others to make written or oral statements that refer to the persons as a slate [180]; making expenditures or contracting to make expenditures that would further a candidacy should the determination be made to form a slate, such as expenditures for advertising, campaign equipment or supplies, or office space which would be used after the termination of the exploratory committee [181]; or conducting further activities after the persons on whose behalf the exploratory committee was established have filed a joint notification and declaration as a slate [182].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xploratory committee assets, including funds, may not be transferred to the campaign account established by the slate of candidates for whom the exploratory committee was established, but instead escheat to the state [183].</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cordkeeping and reporting requirements are essentially the same for an exploratory committee and a slate committee [184]. However, reports are filed on a different schedule [185]. Reports are due not later than five days after the last day of the calendar month the exploratory committee files with the Registry, not later than five days after the last day of each subsequent month in which the committee remains registered, and not later than 30 days after the exploratory committee terminates its registration [186].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softHyphen/>
      </w:r>
      <w:r>
        <w:rPr>
          <w:rFonts w:cs="Times New Roman" w:ascii="Times New Roman" w:hAnsi="Times New Roman"/>
          <w:b/>
          <w:bCs/>
          <w:sz w:val="20"/>
          <w:szCs w:val="20"/>
        </w:rPr>
        <w:t xml:space="preserve">  D.  Restrictions on Contributions.</w:t>
      </w:r>
      <w:r>
        <w:rPr>
          <w:rFonts w:cs="Times New Roman" w:ascii="Times New Roman" w:hAnsi="Times New Roman"/>
          <w:sz w:val="20"/>
          <w:szCs w:val="20"/>
        </w:rPr>
        <w:t xml:space="preserve">  A slate of candidates that intends to accept transfers from the fund and abide by expenditure limits may not knowingly accept a contribution from a natural person, permanent committee, state or county political party executive committee, or contributing organization of more than $1,000 in any one election [187]. Except for independent expenditures, no natural person, permanent committee, state or county political party executive committee, or contributing organization may knowingly contribute more than $1,000 in any one election to a slate of candidates that has filed the public funding statement [18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softHyphen/>
        <w:softHyphen/>
        <w:t xml:space="preserve">  A slate of candidates abiding by the expenditure limitations may receive contributions from permanent committees which do not exceed in aggregate 25% of the qualifying contributions the slate receives in any one election [189]. No threshold qualifying amount is required for a slate of candidates running in a runoff primary [19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slate of candidates abiding by the public funding provisions may not accept any campaign contribution other than public funding during the 28 days immediately preceding a primary or general election [191], and during the 14 days immediately preceding a runoff primary unless released from expenditure limitations by the Registry [192] or the matching ratio of fund transfers is reduced by the Registry [19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softHyphen/>
        <w:t xml:space="preserve">  A qualifying slate of candidates seeking its party’s nomination may receive a transfer from the election campaign fund if at least one additional slate of candidates seeking the same or an opposing party’s nomination has received and deposited in its candidate campaign account not less than the minimum threshold qualifying amount for a primary election [194]. A qualifying slate of candidates seeking election in a primary or regular election may not receive a transfer from the election campaign fund unless at least one opposing slate of candidates has received and deposited in its candidate campaign account not less than the minimum threshold qualifying amount for the election [19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softHyphen/>
        <w:t xml:space="preserve">  Cash contributions may not be knowingly made to, or accepted by, a slate of candidates [19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mpaign’s voluntary refund to a contributor of the contributor’s qualifying contribution triggers a requirement for a refund to the election campaign fund of the matching funds received pursuant to law [197] unless it is being returned because it was in excess of the maximum threshold qualifying amount [19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softHyphen/>
      </w:r>
      <w:r>
        <w:rPr>
          <w:rFonts w:cs="Times New Roman" w:ascii="Times New Roman" w:hAnsi="Times New Roman"/>
          <w:b/>
          <w:bCs/>
          <w:sz w:val="20"/>
          <w:szCs w:val="20"/>
        </w:rPr>
        <w:t xml:space="preserve">  E.  Restrictions on Expenditures.</w:t>
      </w:r>
      <w:r>
        <w:rPr>
          <w:rFonts w:cs="Times New Roman" w:ascii="Times New Roman" w:hAnsi="Times New Roman"/>
          <w:sz w:val="20"/>
          <w:szCs w:val="20"/>
        </w:rPr>
        <w:t xml:space="preserve">  A slate of candidates that intends to accept transfers from the fund and abide by expenditure limits may make campaign expenditures which, in the aggregate, do not exceed $1.8 million in connection with a primary election campaign, $300,000 in connection with a runoff primary campaign, and $1.8 million in connection with a regular election campaign [199]. These expenditure limits are to be adjusted in each gubernatorial election year to account for changes in the consumer price index [200].</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b/>
          <w:bCs/>
          <w:sz w:val="20"/>
          <w:szCs w:val="20"/>
        </w:rPr>
        <w:t>VI.  TAX PROVISIONS</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softHyphen/>
        <w:t xml:space="preserve">  Every individual whose income tax liability for the taxable year is at least $2 may designate that $2 be paid to a political party [201]. In the case of a joint return, each spouse may designate that two dollars be paid to a political party, if the joint tax liability is at least as great as the amount jointly designated [202]. The designation may not increase or decrease the income tax liability of any taxpayer, nor may it reduce the overpayment of any taxpayer [203].</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softHyphen/>
        <w:t xml:space="preserve">  The commissioner of revenue must annually certify, by December first, the designated amounts to be paid by the state treasurer, and the treasurer must annually remit the funds by the following January 1st to the appropriate official of the state and local governing authorities of the designated political party [204].</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b/>
          <w:bCs/>
          <w:sz w:val="20"/>
          <w:szCs w:val="20"/>
        </w:rPr>
        <w:t>VII.  POST-ELECTION REQUIREMENTS</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t xml:space="preserve">  </w:t>
      </w:r>
      <w:r>
        <w:rPr>
          <w:rFonts w:cs="Times New Roman" w:ascii="Times New Roman" w:hAnsi="Times New Roman"/>
          <w:sz w:val="20"/>
          <w:szCs w:val="20"/>
        </w:rPr>
        <w:softHyphen/>
      </w:r>
      <w:r>
        <w:rPr>
          <w:rFonts w:cs="Times New Roman" w:ascii="Times New Roman" w:hAnsi="Times New Roman"/>
          <w:b/>
          <w:bCs/>
          <w:sz w:val="20"/>
          <w:szCs w:val="20"/>
        </w:rPr>
        <w:t>A.  Reporting.</w:t>
      </w:r>
      <w:r>
        <w:rPr>
          <w:rFonts w:cs="Times New Roman" w:ascii="Times New Roman" w:hAnsi="Times New Roman"/>
          <w:sz w:val="20"/>
          <w:szCs w:val="20"/>
        </w:rPr>
        <w:t xml:space="preserve"> Supplemental reports are required if a final statement shows an unexpended balance of contributions, continuing debts and obligations, or an expenditure deficit [205]. If a final statement shows an unexpended balance of contributions, continuing debts and obligations, or an expenditure deficit, the campaign treasurer must file with the Registry a supplemental statement of contributions and expenditures not more than 30 days after the deadline for filing the final statement [206]. Subsequent supplemental statements must be filed annually, due to the Registry or postmarked not later than 10 days after November 1 of each year, until the account shows no unexpended balance, continuing debts and obligations, expenditures, or deficit [207].</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B.  Restrictions on Further Uses of Surplus Funds.  </w:t>
      </w:r>
      <w:r>
        <w:rPr>
          <w:rFonts w:cs="Times New Roman" w:ascii="Times New Roman" w:hAnsi="Times New Roman"/>
          <w:sz w:val="20"/>
          <w:szCs w:val="20"/>
        </w:rPr>
        <w:t xml:space="preserve">An elected official may only retain unspent campaign funds if those funds eventually further the official’s re-election effort [208]. A candidate or committee may not use, or permit the use of, contributions or funds solicited or received for the candidate or committee to further the candidacy of the candidate for a different public office [209]. Any funds or contributions solicited or received by, or on behalf of, a candidate; slate of candidates; or any committee which has been organized, in whole or in part, to further any candidacy for the same person, or to support or oppose the same public issue; are deemed to have been solicited or received for the current candidacy or for the election on the public issue if the funds or contributions solicited or received at any time prior to the regular election for which the candidate, slate of candidates or public issue is on the ballot [210].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C. Disposition of Surplus Funds.</w:t>
      </w:r>
      <w:r>
        <w:rPr>
          <w:rFonts w:cs="Times New Roman" w:ascii="Times New Roman" w:hAnsi="Times New Roman"/>
          <w:sz w:val="20"/>
          <w:szCs w:val="20"/>
        </w:rPr>
        <w:t xml:space="preserve">  Any unexpended balance of funds not otherwise obligated for the payment of expenses incurred to further the individual’s candidacy may, at the option of the candidate or committee, be returned pro rata to all contributors, or be transferred to the executive committee of the political party of which the candidate is a member, except that a candidate, committee, or official may retain the funds to seek election to the same office [211]. Surplus campaign funds may also be donated to a charitable, non-profit, or educational institution recognized as a §501(c)(3) organization under the Internal Revenue Code [212], but cannot be awarded to a campaign worker as a bonus unless the worker is a paid employee, and a written contract with the worker exists [213].</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D.  Special Provisions for Publicly-Financed Candidates.</w:t>
      </w:r>
      <w:r>
        <w:rPr>
          <w:rFonts w:cs="Times New Roman" w:ascii="Times New Roman" w:hAnsi="Times New Roman"/>
          <w:sz w:val="20"/>
          <w:szCs w:val="20"/>
        </w:rPr>
        <w:t xml:space="preserve">  A slate of candidates seeking nomination or election to the offices of governor and lieutenant governor must dispose of qualifying contributions received in excess of the maximum threshold qualifying amount by either returning the excess contributions to the contributors [214], or by depositing all such checks into the campaign account, and executing a single check to the state treasurer in the amount of total excess contributions for deposit in the election campaign fund [215].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slate of candidates which did not receive matching public dollars from the election campaign fund is not obligated to return its unexpended balance to the Registry for deposit in the election campaign fund [216].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softHyphen/>
        <w:t xml:space="preserve">  </w:t>
      </w:r>
      <w:r>
        <w:rPr>
          <w:rFonts w:cs="Times New Roman" w:ascii="Times New Roman" w:hAnsi="Times New Roman"/>
          <w:b/>
          <w:bCs/>
          <w:sz w:val="20"/>
          <w:szCs w:val="20"/>
        </w:rPr>
        <w:t>E.  Prohibition on Raising Additional Funds.</w:t>
      </w:r>
      <w:r>
        <w:rPr>
          <w:rFonts w:cs="Times New Roman" w:ascii="Times New Roman" w:hAnsi="Times New Roman"/>
          <w:sz w:val="20"/>
          <w:szCs w:val="20"/>
        </w:rPr>
        <w:t xml:space="preserve"> A candidate for nomination to a state, county, city or district office, and a committee for such a candidate, and anyone acting on behalf of such a candidate, is prohibited from soliciting or accepting contributions for primary election expenditures after the date of the primary election [217], nor may anyone solicit or accept contributions for general election expenditures after the date of the general election [218]. The Kentucky Registry of Election Finance has determined the effective time of this ban to begin at 12:00 a.m. local time [219]. No person other than the candidate may contribute for primary election expenditures after the date of the primary election [220], or for general election expenditures after the date of the general election [221].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for governor may not receive more than $50,000 back from any personal loan that he or she has made to the campaign [222].</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softHyphen/>
        <w:t xml:space="preserve">  </w:t>
      </w:r>
      <w:r>
        <w:rPr>
          <w:rFonts w:cs="Times New Roman" w:ascii="Times New Roman" w:hAnsi="Times New Roman"/>
          <w:b/>
          <w:bCs/>
          <w:sz w:val="20"/>
          <w:szCs w:val="20"/>
        </w:rPr>
        <w:t>F.  Other Post-Election Activities.</w:t>
      </w:r>
      <w:r>
        <w:rPr>
          <w:rFonts w:cs="Times New Roman" w:ascii="Times New Roman" w:hAnsi="Times New Roman"/>
          <w:sz w:val="20"/>
          <w:szCs w:val="20"/>
        </w:rPr>
        <w:t xml:space="preserve">  An elected official and the officials appointees may not knowingly award a non-bid contract to any entity whose officers or employees, or their spouses contributed in excess of $5,000 in the aggregate in any one election to the election campaign of the elected official during the term of office following the election campaign in which the contributions were made [223], nor may any entity knowingly receive such a contract [224]. An elected official and the officials appointees may not knowingly award a non-bid contract, lease, or appointment to any board with the governing authority which the elected official serves to any person who has acted as a fundraiser by directly soliciting contributions to the election campaign of the elected official who secured in excess of $30,000 in the aggregate in any one election for the election campaign, or to the fundraiser’s immediate family, employer, or employee, during the term of office following the election campaign in which the contributions were made [225], nor may any fundraiser knowingly receive such an emolument [226]. No award of a non-bid contract or lease with the governing authority may knowingly be made to the entity in which a fundraiser has an interest during the term of office following the election campaign in which the contributions were made [227].</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b/>
          <w:bCs/>
          <w:sz w:val="20"/>
          <w:szCs w:val="20"/>
        </w:rPr>
        <w:t>VIII.  OFFENSES AND PENALTIES</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softHyphen/>
        <w:t xml:space="preserve">  Any corporation, any officer or agent of such a corporation, or attorney or other person employed by such a corporation, who knowingly violates any of the provisions against corporate contributions to candidates may be fined not more than $10,000, and in the case of individuals, may be found guilty of a class D felony and be imprisoned in the county jail for not less than 30 days nor more than one year [228]. Any person who knowingly violates the prohibition against concealed corporate contributions to candidates may be found guilty of a class D felony, and the corporate charter may be revoked [229].</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softHyphen/>
        <w:t xml:space="preserve">  Any person who knowingly violates the prohibition against contributions to candidates for office with special regulatory powers over the person may be found guilty of a class D felony [230].</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softHyphen/>
        <w:t xml:space="preserve">  Any person who conspires to violate the provisions against giving state jobs, appointments, or no-bid contracts to those who have made maximum contributions is guilty of a class D felony, and offices and benefits received may be forfeited, along with future restrictions on receipt of additional contracts [231].</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softHyphen/>
        <w:t xml:space="preserve">  A person who violates the provisions related to contributions to school board candidates may be found guilty of a class A misdemeanor, and disqualified from service [232].</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softHyphen/>
        <w:t xml:space="preserve">  A final judicial determination of guilt on the part of any candidate or slate of candidates who knowingly violate provisions related to loans, contribution limits, reports, and depositories, as well as guilt of a campaign treasurer, voids the nomination for or election to office, and forfeiture of all benefits [233].</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softHyphen/>
        <w:t xml:space="preserve">  Any person who knowingly violates any of the registration, recordkeeping, or reporting provisions may be found guilty of a class D felony [234], and failure to pay a required civil fine may result in disqualification from filing for public office [235].</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softHyphen/>
        <w:t xml:space="preserve">  Any candidate who knowingly violates any of the registration, recordkeeping, and reporting provisions, or whose campaign treasurer does so with the candidate’s knowledge, may have the candidate’s nomination for, or election to, an office voided, and the office or candidacy filled, as provided by law for the filling of a vacancy [236].</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softHyphen/>
        <w:t xml:space="preserve">  Any person who knowingly violates the provisions governing assessments of state or federal employees for political purposes may be found guilty of a Class D felony [237].</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softHyphen/>
        <w:t xml:space="preserve">  In lieu of other penalty provisions for violations of the law relating to allowable campaign expenditures, the Registry may, for a violation which was not committed knowingly, order the violator to repay the amount of campaign funds improperly expended, and, if not repaid within 30 days, may impose a fine of up to $100 for each day the amount is not repaid, up to a maximum fine of $1,000 [238]. For a violation which was committed knowingly, in addition to referring the matter for criminal prosecution, the Registry may order the violator to repay the amount of campaign funds improperly expended, and, if not repaid within 30 days, may impose a fine of up to $100 for each day the amount is not repaid, up to a maximum fine of $1,000 [239].</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softHyphen/>
        <w:t xml:space="preserve">  A candidate with an unpaid civil penalty assessed by the Kentucky Registry of Election Finance shall be disqualified from running for office until the penalty has been paid or the Registry rules that settlement has otherwise been made [240].</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softHyphen/>
        <w:t xml:space="preserve">  Any slate of candidates, authorized treasurer, or any other individual who knowingly violates the public financing contribution or expenditure limitations; knowingly misuses any transfers from the fund; or knowingly falsifies any record required to be submitted or retained by the slate may be found guilty of a class D felony, and disqualified from being appointed to or holding public office for a period of five years from the date of final judicial determination of guilt [241]. Additional sanctions include automatic forfeiture of the nomination or election and forfeiture of all benefits which the candidates would have been entitled to receive had they continued to serve [242].</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softHyphen/>
        <w:t xml:space="preserve">  In the event of a violation of the public financing provisions, a judge must also order the immediate refund of all fund transfers to the election campaign fund, and enter a judgment lien against the slate and its campaign committee for that purpose [243].</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softHyphen/>
        <w:t xml:space="preserve">  An appointed or elected state officeholder or any other person who knowingly violates the provisions related to the televised debates may be found guilty of a class D felony, and if a late of candidates has already assumed offices, upon a final judicial determination of guilt, their offices must be declared vacant, and they forfeit all benefits which they would have been entitled to receive had they continued to serve [244].</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b/>
          <w:bCs/>
          <w:sz w:val="20"/>
          <w:szCs w:val="20"/>
        </w:rPr>
        <w:t>IX.  RESPONSIBLE STATE AGENCIES.</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softHyphen/>
      </w:r>
      <w:r>
        <w:rPr>
          <w:rFonts w:cs="Times New Roman" w:ascii="Times New Roman" w:hAnsi="Times New Roman"/>
          <w:b/>
          <w:bCs/>
          <w:sz w:val="20"/>
          <w:szCs w:val="20"/>
        </w:rPr>
        <w:t xml:space="preserve">  A. Kentucky Registry of Election Finance.</w:t>
      </w:r>
      <w:r>
        <w:rPr>
          <w:rFonts w:cs="Times New Roman" w:ascii="Times New Roman" w:hAnsi="Times New Roman"/>
          <w:sz w:val="20"/>
          <w:szCs w:val="20"/>
        </w:rPr>
        <w:t xml:space="preserve">  The Kentucky Registry of Election Finance oversees campaign finance regulation in the commonwealth. The Registry is a seven-member independent agency, with two members appointed by the governor from lists submitted by the state central committees of the two political parties that polled the largest vote in the last preceding gubernatorial election; two members of different political parties selected by the governor with due consideration after soliciting nominations from at lest two organizations which have demonstrated a nonpartisan interest in fair elections and informed voting, one member each selected by the auditor of public accounts, attorney general, and secretary of state, also soliciting the input of the nonpartisan organizations [245]. The nominee of the auditor of public accounts may be a member of either of the two political parties that polled the largest vote in the last preceding gubernatorial election; the attorney general’s nominee is from the opposite political party of the auditor of public accounts’s nominee; and the secretary of state’s nomination is without regard to political affiliation [246]. The Registry elects its chair for a one-year term from among its membership, with succession permitted [247].</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softHyphen/>
        <w:t xml:space="preserve">  The Registry may appoint a full-time executive director, legal counsel, and an accountant for auditing purposes, and other employees as necessary [248]. The Registry is empowered to adopt necessary regulations, official forms, and perform appropriate tasks to implement the law, and must develop prescribed forms for the required reports [249]; prepare and publish a manual for all candidates and committees, describing the requirements of the law, including uniform methods of bookkeeping and reporting [250]; develop a filing, coding, and cross-indexing system [251]; make each report filed available for public inspection and copying during regular office hours, at the expense of any person requesting copies [252]; preserve all reports for at least six years from receipt [253]; prepare and make available for public inspection a summary of all reports, grouped according to candidates, slates of candidates, committees, contributing organizations, and parties, containing the total receipts and expenditures, and the date, name and business address of the permanent committee, the amount contributed, and a description of the major business, social, or political interest represented by the permanent committee for each contribution of any amount made by a permanent committee, and the date, name, address, occupation and employer of each contributor and each contributor’s spouse, and amount contributed by each contributor, listed alphabetically, for those contributions in excess of $100 to candidates and slates of candidates [254]; prepare and publish an annual report with cumulative compilations of the summaries [255]; distribute upon request, for a nominal fee, copies of all summaries and reports [256]; and determine whether the required reports have been filed and, if so, whether they conform to the law; give notice to delinquent filers to correct or explain deficiencies; issue an order, if appropriate, and make public the fact and nature of a violation [257].</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ith respect to electronic filing of reports, the Registry is required to develop or acquire an appropriate system using a nonproprietary standardized format or formats [258]; work with filers on test files to ensure compliance, [259] including training [260]; and make all reports public via the Internet using an easily understood format allowing browsing by categories [261]. All data must be available on the Internet within 10 days after receipt [262], and must be maintained on-line for 20 years after filing, and then archive it [263].</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softHyphen/>
        <w:t xml:space="preserve">  The Registry is authorized to conduct random audits of contributions and expenditures [264]. The Registry is also required to conduct audits of receipts and expenditures of all candidates running for statewide [265], and random audits of candidates running for city, county, urban-county government, and district offices [266].</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softHyphen/>
        <w:t xml:space="preserve">  The Registry is responsible for certification of qualification of slates of candidates to receive a transfer from the election campaign fund [267], for drawing warrants upon the election campaign fund in the state treasury [268], reporting to the general assembly within three months after a gubernatorial election the total amount of the transfers from the fund to each qualifying slate of candidates [269], and preserving all receipted bills and accounts required by the public funding provisions [270]. After each primary, runoff primary, and each regular election in a year in which a governor and lieutenant governor are elected, the Registry must conduct a thorough examination and audit of the contributions and expenditures of each slate’s campaign committee, must conduct a continuing audit of all slates which qualify for transfers from the fund [271], and issue a report on each campaign committee [272]. The Registry must also adjust the campaign expenditure limits [273] and the threshold qualifying limits in each gubernatorial election year in accordance with the consumer price index for urban workers [274].</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softHyphen/>
        <w:t xml:space="preserve">  Within three days after receiving a report by a campaign committee of a slate of candidates that the slate has or may have received contributions or made expenditures in excess of the statutory limits [275], or a report by a slate of candidates that another slate of candidates has or may have received contributions in excess of the statutory limits, the Registry must conduct a public hearing [276], and issue a ruling within seven days after the hearing [277].</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softHyphen/>
        <w:t xml:space="preserve">  If the Registry determines that probable cause exists to believe that a violation of the public financing provisions has knowingly occurred, it must immediately transmit its determination to the appropriate commonwealth’s attorney and the attorney general [278].</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softHyphen/>
        <w:t xml:space="preserve">  Any person who believes a violation of any campaign finance statute or administrative regulation has occurred may file a sworn, written complaint with the general counsel for the Registry [279]. A complaint must contain the full name and address of the complainant; the name and address of the person, persons or organization against whom the complaint is made; and should contain the date or dates and time of the alleged violation [280]. The contents of the complaint must contain a clear and concise recitation of the facts supporting the allegation, along with any available documentation, and be made under penalty of perjury; sworn to; signed in the presence of a notary public; and be notarized [281].</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softHyphen/>
        <w:t xml:space="preserve">  Not later than five days after the Registry receives a sworn complaint, or files a complaint on its own, it must give notice to the person complained against, and the respondent has 15 days after receipt to respond [282]. Following receipt of the response, the general counsel determines whether there is reason to believe a violation has occurred, and conduct an investigation [283].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softHyphen/>
        <w:softHyphen/>
        <w:t xml:space="preserve">   Whenever it is deemed necessary to compel the attendance of witnesses, or the production for examination of any books, payrolls, personnel records, correspondence, documents, papers, or other evidence relating to any matter under investigation or in question before the Registry, the chair may issue a subpoena or subpoena </w:t>
      </w:r>
      <w:r>
        <w:rPr>
          <w:rFonts w:cs="Times New Roman" w:ascii="Times New Roman" w:hAnsi="Times New Roman"/>
          <w:i/>
          <w:iCs/>
          <w:sz w:val="20"/>
          <w:szCs w:val="20"/>
        </w:rPr>
        <w:t>duces tecum</w:t>
      </w:r>
      <w:r>
        <w:rPr>
          <w:rFonts w:cs="Times New Roman" w:ascii="Times New Roman" w:hAnsi="Times New Roman"/>
          <w:sz w:val="20"/>
          <w:szCs w:val="20"/>
        </w:rPr>
        <w:t xml:space="preserve"> for such access [284].</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nder an agreement with the Registry, the attorney general will jointly investigate alleged violations with the Registry responsible for pursuing civil violations [285].</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softHyphen/>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softHyphen/>
        <w:t xml:space="preserve">  If the Registry concludes that there is probable cause to believe that a law has been knowingly violated, it must refer the violation to the attorney general or commonwealth’s attorney for prosecution [286]. The attorney general may request the Registry’s attorney or the appropriate county or commonwealth’s attorney to prosecute the matter [287]. In the event the attorney general or the appropriate local prosecutor fails to prosecute in a timely fashion, the Registry may petition the court to appoint the Registry’s attorney to prosecute, and, upon such motion for good cause shown, the court must enter a motion to that effect [288].</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pPr>
      <w:r>
        <w:rPr>
          <w:rFonts w:cs="Times New Roman" w:ascii="Times New Roman" w:hAnsi="Times New Roman"/>
          <w:sz w:val="20"/>
          <w:szCs w:val="20"/>
        </w:rPr>
        <w:softHyphen/>
      </w:r>
      <w:r>
        <w:rPr>
          <w:rFonts w:cs="Times New Roman" w:ascii="Times New Roman" w:hAnsi="Times New Roman"/>
          <w:b/>
          <w:bCs/>
          <w:sz w:val="20"/>
          <w:szCs w:val="20"/>
        </w:rPr>
        <w:t xml:space="preserve">  B.  Attorney General and Local Prosecutors.</w:t>
      </w:r>
      <w:r>
        <w:rPr>
          <w:rFonts w:cs="Times New Roman" w:ascii="Times New Roman" w:hAnsi="Times New Roman"/>
          <w:sz w:val="20"/>
          <w:szCs w:val="20"/>
        </w:rPr>
        <w:t xml:space="preserve">  The attorney general or the appropriate local prosecutor may be referred apparent violations of the law by the Registry [289]. The attorney general or the appropriate local prosecutor who has the responsibility for prosecutions under the law may request from the Registry all evidence collected in its investigation [290].</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nder an agreement with the Registry, the attorney general will jointly investigate alleged violations and be responsible for prosecution or referrals to local prosecutors of knowing violations [291].</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pPr>
      <w:r>
        <w:rPr>
          <w:rFonts w:cs="Times New Roman" w:ascii="Times New Roman" w:hAnsi="Times New Roman"/>
          <w:sz w:val="20"/>
          <w:szCs w:val="20"/>
        </w:rPr>
        <w:softHyphen/>
      </w:r>
      <w:r>
        <w:rPr>
          <w:rFonts w:cs="Times New Roman" w:ascii="Times New Roman" w:hAnsi="Times New Roman"/>
          <w:b/>
          <w:bCs/>
          <w:sz w:val="20"/>
          <w:szCs w:val="20"/>
        </w:rPr>
        <w:t xml:space="preserve">  C.  Commissioner of Revenue and State Treasurer.</w:t>
      </w:r>
      <w:r>
        <w:rPr>
          <w:rFonts w:cs="Times New Roman" w:ascii="Times New Roman" w:hAnsi="Times New Roman"/>
          <w:sz w:val="20"/>
          <w:szCs w:val="20"/>
        </w:rPr>
        <w:t xml:space="preserve">  By December first of each year, the commissioner of revenue is required to certify the amount of funds designated to political parties from income tax returns, and the treasurer is to annually remit those funds by the following January 1st to the appropriate official of the state and local governing authorities of the designated party [292].</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tate treasurer must also forward excess contribution checks received from publicly financed candidates to the Registry for deposit in the election campaign fund [293].</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pPr>
      <w:r>
        <w:rPr>
          <w:rFonts w:cs="Times New Roman" w:ascii="Times New Roman" w:hAnsi="Times New Roman"/>
          <w:sz w:val="20"/>
          <w:szCs w:val="20"/>
        </w:rPr>
        <w:softHyphen/>
      </w:r>
      <w:r>
        <w:rPr>
          <w:rFonts w:cs="Times New Roman" w:ascii="Times New Roman" w:hAnsi="Times New Roman"/>
          <w:b/>
          <w:bCs/>
          <w:sz w:val="20"/>
          <w:szCs w:val="20"/>
        </w:rPr>
        <w:t xml:space="preserve">  D.  Secretary of State and County Clerk.</w:t>
      </w:r>
      <w:r>
        <w:rPr>
          <w:rFonts w:cs="Times New Roman" w:ascii="Times New Roman" w:hAnsi="Times New Roman"/>
          <w:sz w:val="20"/>
          <w:szCs w:val="20"/>
        </w:rPr>
        <w:t xml:space="preserve">  The appointment of treasurer form shall be filed with the Secretary of State or the county clerk at the time of filing for office [294].</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pPr>
      <w:r>
        <w:rPr>
          <w:rFonts w:cs="Times New Roman" w:ascii="Times New Roman" w:hAnsi="Times New Roman"/>
          <w:b/>
          <w:bCs/>
          <w:sz w:val="20"/>
          <w:szCs w:val="20"/>
        </w:rPr>
        <w:softHyphen/>
        <w:t xml:space="preserve">  E.  Legislative Ethics Commission.</w:t>
      </w:r>
      <w:r>
        <w:rPr>
          <w:rFonts w:cs="Times New Roman" w:ascii="Times New Roman" w:hAnsi="Times New Roman"/>
          <w:sz w:val="20"/>
          <w:szCs w:val="20"/>
        </w:rPr>
        <w:t xml:space="preserve">  The Legislative Ethics Commission is the entity that receives reports of returned contributions from lobbyists to legislators, and issues advisory opinions regarding such contributions and returns [295].</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F.  Franklin County Circuit Court.  </w:t>
      </w:r>
      <w:r>
        <w:rPr>
          <w:rFonts w:cs="Times New Roman" w:ascii="Times New Roman" w:hAnsi="Times New Roman"/>
          <w:sz w:val="20"/>
          <w:szCs w:val="20"/>
        </w:rPr>
        <w:t>Prosecutions involving campaign finance law violations in which the reports are required to be filed in Frankfort may be conducted in Franklin circuit court [296].</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softHyphen/>
        <w:t xml:space="preserve">  Any person directly involved or affected by a Registry action, other than the referral of a violation to the attorney general for prosecution, may seek judicial review of the action within 30 days after the date of the action [297]. </w:t>
      </w:r>
    </w:p>
    <w:p>
      <w:pPr>
        <w:pStyle w:val="Normal"/>
        <w:widowControl/>
        <w:tabs>
          <w:tab w:val="clear" w:pos="720"/>
          <w:tab w:val="right" w:pos="6840" w:leader="none"/>
        </w:tabs>
        <w:spacing w:lineRule="auto" w:line="225"/>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judicial review is sought of any Registry action relating to a pending election, the matter shall be advanced on the court docket [298].</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Pr>
    </w:p>
    <w:p>
      <w:pPr>
        <w:pStyle w:val="Heading1"/>
        <w:rPr/>
      </w:pPr>
      <w:r>
        <w:rPr/>
        <w:t>References</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Kentucky Revised Statutes (Michi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reafter KRS) § 121.015(6)(a)</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KRS § 121.015(6)(b)</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KRS § 121.015(6)(c); Advisory Opinion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f the Kentucky Registry of Election</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inance (hereafter Adv. Op.) No.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4-006 (June 10, 1994) (elected</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fficials may contribute personal funds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oward production of a radio show,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d campaign funds if the contribution</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as advertising value for th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ndidacy). Partnership contributions</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re attributed to the partner named or</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vided among the partners, and they</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unt against the individual limits. A</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rtnership does not have a limit</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parate from its individual members.</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v. Op. No. 94-007 (June 11,1994).</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KRS § 121.015(6)(d)</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KRS § 121A.010(11)(a)</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6.  KRS § 121.015(7)(a); </w:t>
      </w:r>
      <w:r>
        <w:rPr>
          <w:rFonts w:cs="Times New Roman" w:ascii="Times New Roman" w:hAnsi="Times New Roman"/>
          <w:i/>
          <w:iCs/>
          <w:sz w:val="16"/>
          <w:szCs w:val="16"/>
        </w:rPr>
        <w:t>see, Kentucky</w:t>
      </w:r>
    </w:p>
    <w:p>
      <w:pPr>
        <w:pStyle w:val="Normal"/>
        <w:widowControl/>
        <w:spacing w:lineRule="auto" w:line="211"/>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Registry of Election Finance v. Studio</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Arts, Inc.</w:t>
      </w:r>
      <w:r>
        <w:rPr>
          <w:rFonts w:cs="Times New Roman" w:ascii="Times New Roman" w:hAnsi="Times New Roman"/>
          <w:sz w:val="16"/>
          <w:szCs w:val="16"/>
        </w:rPr>
        <w:t xml:space="preserve">, KREF 93-105; Adv. Ops.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os. 93-025, 93-026 (November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1993)</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KRS § 121.015(7)(b)</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8.  KRS § 121.015(7)(c); </w:t>
      </w:r>
      <w:r>
        <w:rPr>
          <w:rFonts w:cs="Times New Roman" w:ascii="Times New Roman" w:hAnsi="Times New Roman"/>
          <w:i/>
          <w:iCs/>
          <w:sz w:val="16"/>
          <w:szCs w:val="16"/>
        </w:rPr>
        <w:t xml:space="preserve">see, Comm. v. </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Martin</w:t>
      </w:r>
      <w:r>
        <w:rPr>
          <w:rFonts w:cs="Times New Roman" w:ascii="Times New Roman" w:hAnsi="Times New Roman"/>
          <w:sz w:val="16"/>
          <w:szCs w:val="16"/>
        </w:rPr>
        <w:t>,  ___ S.W.3d ___ (Ky. Ct. App.</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vember 9,  2000)</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9.  KRS § 121.025; </w:t>
      </w:r>
      <w:r>
        <w:rPr>
          <w:rFonts w:cs="Times New Roman" w:ascii="Times New Roman" w:hAnsi="Times New Roman"/>
          <w:i/>
          <w:iCs/>
          <w:sz w:val="16"/>
          <w:szCs w:val="16"/>
        </w:rPr>
        <w:t>Kentucky Right to Life,</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Inc. v. Terry</w:t>
      </w:r>
      <w:r>
        <w:rPr>
          <w:rFonts w:cs="Times New Roman" w:ascii="Times New Roman" w:hAnsi="Times New Roman"/>
          <w:sz w:val="16"/>
          <w:szCs w:val="16"/>
        </w:rPr>
        <w:t xml:space="preserve">, 108 F.3d 637 (6th Cir.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7). A political party wishing to</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ccept corporate funds must</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signate such funds to a separat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ministrative account only to be used</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or party administrative expenses, and</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t for candidate support. Adv. Op.</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 93-023 (1993). An individual</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rtner, however, may make a</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ibution from his or her personal</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ds up to the statutory limit of</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 per election. Adv. Op. No.</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4-007 (June 11, 1994).</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0.  KRS § 121.150(21); </w:t>
      </w:r>
      <w:r>
        <w:rPr>
          <w:rFonts w:cs="Times New Roman" w:ascii="Times New Roman" w:hAnsi="Times New Roman"/>
          <w:i/>
          <w:iCs/>
          <w:sz w:val="16"/>
          <w:szCs w:val="16"/>
        </w:rPr>
        <w:t>Kentucky Right to</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Life, Inc. v. Terry</w:t>
      </w:r>
      <w:r>
        <w:rPr>
          <w:rFonts w:cs="Times New Roman" w:ascii="Times New Roman" w:hAnsi="Times New Roman"/>
          <w:sz w:val="16"/>
          <w:szCs w:val="16"/>
        </w:rPr>
        <w:t xml:space="preserve">, 108 F.3d 637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th Cir. 1997). Adv. Op. No.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011 (June 21, 1995) (National</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litical party executive committe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y not make contributions to</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entucky non-federal candidates from</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y account it possesses, regardless if</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account is designated for “non-</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ederal” candidacies).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KRS § 121.025</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Opinion of the Kentucky Attorney</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eral (hereafter Op. Att’y Gen.)</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 80-522 (1980)</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KRS § 121.035</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4.  KRS § 121.035(3). </w:t>
      </w:r>
      <w:r>
        <w:rPr>
          <w:rFonts w:cs="Times New Roman" w:ascii="Times New Roman" w:hAnsi="Times New Roman"/>
          <w:i/>
          <w:iCs/>
          <w:sz w:val="16"/>
          <w:szCs w:val="16"/>
        </w:rPr>
        <w:t>See</w:t>
      </w:r>
      <w:r>
        <w:rPr>
          <w:rFonts w:cs="Times New Roman" w:ascii="Times New Roman" w:hAnsi="Times New Roman"/>
          <w:sz w:val="16"/>
          <w:szCs w:val="16"/>
        </w:rPr>
        <w:t>, Op. Att’y Gen.</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o. 76-406 (1976)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KRS § 121.035(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KRS § 154A.160(2)</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7.  KRS § 6.811(6); </w:t>
      </w:r>
      <w:r>
        <w:rPr>
          <w:rFonts w:cs="Times New Roman" w:ascii="Times New Roman" w:hAnsi="Times New Roman"/>
          <w:i/>
          <w:iCs/>
          <w:sz w:val="16"/>
          <w:szCs w:val="16"/>
        </w:rPr>
        <w:t>see</w:t>
      </w:r>
      <w:r>
        <w:rPr>
          <w:rFonts w:cs="Times New Roman" w:ascii="Times New Roman" w:hAnsi="Times New Roman"/>
          <w:sz w:val="16"/>
          <w:szCs w:val="16"/>
        </w:rPr>
        <w:t>, KRS</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121.170(2). This prohibition does not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xtend to lobbyist contributions to a</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tate legislator’s campaign for a</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ederal office. Kentucky Legislativ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thics Comm’n Opinion No. 95-15</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ctober 24, 1995).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  KRS § 6.767; Kentucky Legislativ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thics Comm’n Opinion Nos. 93-54,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55</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KRS § 6.767; Kentucky Legislativ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thics Comm’n Opinion No.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55</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Kentucky Legislative Ethics Comm’n</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inion No. 93-44</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Kentucky Legislative Ethics Comm’n</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inion Nos. 93-67, 94-41, 95-8</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Kentucky Legislative Ethics Comm’n</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inion No. 93-67</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Kentucky Legislative Ethics Comm’n</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inion No. 93-44</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Adv. Op. No. 94-019 (October 19,</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4)</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5.  KRS § 121.045. </w:t>
      </w:r>
      <w:r>
        <w:rPr>
          <w:rFonts w:cs="Times New Roman" w:ascii="Times New Roman" w:hAnsi="Times New Roman"/>
          <w:i/>
          <w:iCs/>
          <w:sz w:val="16"/>
          <w:szCs w:val="16"/>
        </w:rPr>
        <w:t>But see</w:t>
      </w:r>
      <w:r>
        <w:rPr>
          <w:rFonts w:cs="Times New Roman" w:ascii="Times New Roman" w:hAnsi="Times New Roman"/>
          <w:sz w:val="16"/>
          <w:szCs w:val="16"/>
        </w:rPr>
        <w:t xml:space="preserve">, </w:t>
      </w:r>
      <w:r>
        <w:rPr>
          <w:rFonts w:cs="Times New Roman" w:ascii="Times New Roman" w:hAnsi="Times New Roman"/>
          <w:i/>
          <w:iCs/>
          <w:sz w:val="16"/>
          <w:szCs w:val="16"/>
        </w:rPr>
        <w:t>Lee v.</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Commonwealth</w:t>
      </w:r>
      <w:r>
        <w:rPr>
          <w:rFonts w:cs="Times New Roman" w:ascii="Times New Roman" w:hAnsi="Times New Roman"/>
          <w:sz w:val="16"/>
          <w:szCs w:val="16"/>
        </w:rPr>
        <w:t>, 565 S.W.2d 634 (Ky.</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p. 1978) (prohibition on donations</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o election campaigns of candidates</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or  the office of property assessor by</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rsons whose property the assessor</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y assess is unconstitutional)</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  KRS § 121.045</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7.  KRS § 121.045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  Op. Att’y Gen. No. 75-101 (1975)</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  Op. Att’y Gen. No. 77-40 (1977)</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  Op. Att’y Gen. No. 77-598 (1977)</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1.  KRS § 161.164(2); </w:t>
      </w:r>
      <w:r>
        <w:rPr>
          <w:rFonts w:cs="Times New Roman" w:ascii="Times New Roman" w:hAnsi="Times New Roman"/>
          <w:i/>
          <w:iCs/>
          <w:sz w:val="16"/>
          <w:szCs w:val="16"/>
        </w:rPr>
        <w:t>see, State Board for</w:t>
      </w:r>
    </w:p>
    <w:p>
      <w:pPr>
        <w:pStyle w:val="Normal"/>
        <w:widowControl/>
        <w:spacing w:lineRule="auto" w:line="211"/>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Elementary and Secondary Education</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v. Howard, </w:t>
      </w:r>
      <w:r>
        <w:rPr>
          <w:rFonts w:cs="Times New Roman" w:ascii="Times New Roman" w:hAnsi="Times New Roman"/>
          <w:sz w:val="16"/>
          <w:szCs w:val="16"/>
        </w:rPr>
        <w:t>834 S.W.2d 657 (Ky.</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Op. Att’y Gen. No. 92-145 (199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  KRS § 154A.02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4.  KRS § 154A.160(2). The “statewid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plication is most likely inapplicabl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o candidates to the U.S. Senate. </w:t>
      </w:r>
      <w:r>
        <w:rPr>
          <w:rFonts w:cs="Times New Roman" w:ascii="Times New Roman" w:hAnsi="Times New Roman"/>
          <w:i/>
          <w:iCs/>
          <w:sz w:val="16"/>
          <w:szCs w:val="16"/>
        </w:rPr>
        <w:t>Se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ederal Election Commission</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dvisory Opinion No. 1989-12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struing similar statute from</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iana).</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  KRS § 121.055</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  KRS § 121.320(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7.  KRS § 121.320(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  KRS § 121.320(3)</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9.  KRS § 121.150(2)</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40</w:t>
      </w:r>
      <w:r>
        <w:rPr>
          <w:rFonts w:cs="Times New Roman" w:ascii="Times New Roman" w:hAnsi="Times New Roman"/>
          <w:i/>
          <w:iCs/>
          <w:sz w:val="16"/>
          <w:szCs w:val="16"/>
        </w:rPr>
        <w:t>.  Kentucky Educators Pub. Affairs</w:t>
      </w:r>
    </w:p>
    <w:p>
      <w:pPr>
        <w:pStyle w:val="Normal"/>
        <w:widowControl/>
        <w:spacing w:lineRule="auto" w:line="211"/>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Council v. Kentucky Registry of</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Election Finance, </w:t>
      </w:r>
      <w:r>
        <w:rPr>
          <w:rFonts w:cs="Times New Roman" w:ascii="Times New Roman" w:hAnsi="Times New Roman"/>
          <w:sz w:val="16"/>
          <w:szCs w:val="16"/>
        </w:rPr>
        <w:t xml:space="preserve">677 F.2d 1125 </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6th Cir. 1982); </w:t>
      </w:r>
      <w:r>
        <w:rPr>
          <w:rFonts w:cs="Times New Roman" w:ascii="Times New Roman" w:hAnsi="Times New Roman"/>
          <w:i/>
          <w:iCs/>
          <w:sz w:val="16"/>
          <w:szCs w:val="16"/>
        </w:rPr>
        <w:t xml:space="preserve">see also, </w:t>
      </w:r>
      <w:r>
        <w:rPr>
          <w:rFonts w:cs="Times New Roman" w:ascii="Times New Roman" w:hAnsi="Times New Roman"/>
          <w:sz w:val="16"/>
          <w:szCs w:val="16"/>
        </w:rPr>
        <w:t xml:space="preserve">Adv. Op.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 98-015 (January 6, 1999),</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recommending adherence to</w:t>
      </w:r>
      <w:r>
        <w:rPr>
          <w:rFonts w:cs="Times New Roman" w:ascii="Times New Roman" w:hAnsi="Times New Roman"/>
          <w:i/>
          <w:iCs/>
          <w:sz w:val="16"/>
          <w:szCs w:val="16"/>
        </w:rPr>
        <w:t xml:space="preserve"> Toledo Area</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AFL</w:t>
        <w:noBreakHyphen/>
        <w:t>CIO Council v. Pizza</w:t>
      </w:r>
      <w:r>
        <w:rPr>
          <w:rFonts w:cs="Times New Roman" w:ascii="Times New Roman" w:hAnsi="Times New Roman"/>
          <w:sz w:val="16"/>
          <w:szCs w:val="16"/>
        </w:rPr>
        <w:t>, 154 F.3d 307</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th Cir. 1998)</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41.  KRS §§ 121.150(14)-(17); </w:t>
      </w:r>
      <w:r>
        <w:rPr>
          <w:rFonts w:cs="Times New Roman" w:ascii="Times New Roman" w:hAnsi="Times New Roman"/>
          <w:i/>
          <w:iCs/>
          <w:sz w:val="16"/>
          <w:szCs w:val="16"/>
        </w:rPr>
        <w:t>but see,</w:t>
      </w:r>
      <w:r>
        <w:rPr>
          <w:rFonts w:cs="Times New Roman" w:ascii="Times New Roman" w:hAnsi="Times New Roman"/>
          <w:sz w:val="16"/>
          <w:szCs w:val="16"/>
        </w:rPr>
        <w:t xml:space="preserve"> KRS §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1.150(20)</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  KRS § 121.150(25)</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43.  </w:t>
      </w:r>
      <w:r>
        <w:rPr>
          <w:rFonts w:cs="Times New Roman" w:ascii="Times New Roman" w:hAnsi="Times New Roman"/>
          <w:i/>
          <w:iCs/>
          <w:sz w:val="16"/>
          <w:szCs w:val="16"/>
        </w:rPr>
        <w:t xml:space="preserve">Rules of the Supreme Court, </w:t>
      </w:r>
      <w:r>
        <w:rPr>
          <w:rFonts w:cs="Times New Roman" w:ascii="Times New Roman" w:hAnsi="Times New Roman"/>
          <w:sz w:val="16"/>
          <w:szCs w:val="16"/>
        </w:rPr>
        <w:t>S.C.R.</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00-Code of Judicial Conduct</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reafter S.R.C.), Canon 7.A.(1)(c)</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  S.C.R. Canon 7.B.(1)(b)</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45. </w:t>
      </w:r>
      <w:r>
        <w:rPr>
          <w:rFonts w:cs="Times New Roman" w:ascii="Times New Roman" w:hAnsi="Times New Roman"/>
          <w:i/>
          <w:iCs/>
          <w:sz w:val="16"/>
          <w:szCs w:val="16"/>
        </w:rPr>
        <w:t xml:space="preserve"> </w:t>
      </w:r>
      <w:r>
        <w:rPr>
          <w:rFonts w:cs="Times New Roman" w:ascii="Times New Roman" w:hAnsi="Times New Roman"/>
          <w:sz w:val="16"/>
          <w:szCs w:val="16"/>
        </w:rPr>
        <w:t>S.C.R. Canon 7.B(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6.  S.C.R. Canon 7.B(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7.  KRS § 121.150(3)</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8.  KRS § 121.150(3)</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49.  KRS § 121.150(12); ; </w:t>
      </w:r>
      <w:r>
        <w:rPr>
          <w:rFonts w:cs="Times New Roman" w:ascii="Times New Roman" w:hAnsi="Times New Roman"/>
          <w:i/>
          <w:iCs/>
          <w:sz w:val="16"/>
          <w:szCs w:val="16"/>
        </w:rPr>
        <w:t>see, Comm’nwlth v.</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Martin, et al.</w:t>
      </w:r>
      <w:r>
        <w:rPr>
          <w:rFonts w:cs="Times New Roman" w:ascii="Times New Roman" w:hAnsi="Times New Roman"/>
          <w:sz w:val="16"/>
          <w:szCs w:val="16"/>
        </w:rPr>
        <w:t>, Nos. 98-CR-00136-001, -004</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ranklin Co. Cir. Ct. June 4, 1999)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verbroad and vague) </w:t>
      </w:r>
      <w:r>
        <w:rPr>
          <w:rFonts w:cs="Times New Roman" w:ascii="Times New Roman" w:hAnsi="Times New Roman"/>
          <w:i/>
          <w:iCs/>
          <w:sz w:val="16"/>
          <w:szCs w:val="16"/>
        </w:rPr>
        <w:t>appeal pending</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  KRS § 121.150(4). Credit cards may b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d to make contributions to an</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ividual candidate, Adv. Op. No. 95-006</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ril 6, 1995), even via the Internet, Adv.</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p. No. 2000-03 (April 26, 2000).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  KRS § 121 A.050(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KRS § 121.150(3), (4); 32 Kentucky</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ministrative Regulations (hereafter</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KAR) 1:140E(1) requires an attendant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worn statement attesting to th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ircumstances surrounding th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ntribution. </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53.  Op. Att’y Gen. No. 75-159 (1975);</w:t>
      </w:r>
      <w:r>
        <w:rPr>
          <w:rFonts w:cs="Times New Roman" w:ascii="Times New Roman" w:hAnsi="Times New Roman"/>
          <w:i/>
          <w:iCs/>
          <w:sz w:val="16"/>
          <w:szCs w:val="16"/>
        </w:rPr>
        <w:t xml:space="preserve"> see</w:t>
      </w:r>
      <w:r>
        <w:rPr>
          <w:rFonts w:cs="Times New Roman" w:ascii="Times New Roman" w:hAnsi="Times New Roman"/>
          <w:sz w:val="16"/>
          <w:szCs w:val="16"/>
        </w:rPr>
        <w:t>,</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 </w:t>
      </w:r>
      <w:r>
        <w:rPr>
          <w:rFonts w:cs="Times New Roman" w:ascii="Times New Roman" w:hAnsi="Times New Roman"/>
          <w:i/>
          <w:iCs/>
          <w:sz w:val="16"/>
          <w:szCs w:val="16"/>
        </w:rPr>
        <w:t xml:space="preserve">Lane v. Railey, </w:t>
      </w:r>
      <w:r>
        <w:rPr>
          <w:rFonts w:cs="Times New Roman" w:ascii="Times New Roman" w:hAnsi="Times New Roman"/>
          <w:sz w:val="16"/>
          <w:szCs w:val="16"/>
        </w:rPr>
        <w:t>133 S.W.2d 74 (1939)</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  KRS § 121.150(5)</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  KRS §§ 121.150(24); 121.030(5); 32 KAR</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80 (relating to 24-hour reporting of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ertain contributions made during the last </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8 days before an election); </w:t>
      </w:r>
      <w:r>
        <w:rPr>
          <w:rFonts w:cs="Times New Roman" w:ascii="Times New Roman" w:hAnsi="Times New Roman"/>
          <w:i/>
          <w:iCs/>
          <w:sz w:val="16"/>
          <w:szCs w:val="16"/>
        </w:rPr>
        <w:t xml:space="preserve">see also, </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Gable v. Patton</w:t>
      </w:r>
      <w:r>
        <w:rPr>
          <w:rFonts w:cs="Times New Roman" w:ascii="Times New Roman" w:hAnsi="Times New Roman"/>
          <w:sz w:val="16"/>
          <w:szCs w:val="16"/>
        </w:rPr>
        <w:t>, 142 F.3d 940 (6th Cir.</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998), </w:t>
      </w:r>
      <w:r>
        <w:rPr>
          <w:rFonts w:cs="Times New Roman" w:ascii="Times New Roman" w:hAnsi="Times New Roman"/>
          <w:i/>
          <w:iCs/>
          <w:sz w:val="16"/>
          <w:szCs w:val="16"/>
        </w:rPr>
        <w:t xml:space="preserve">aff’g </w:t>
      </w:r>
      <w:r>
        <w:rPr>
          <w:rFonts w:cs="Times New Roman" w:ascii="Times New Roman" w:hAnsi="Times New Roman"/>
          <w:sz w:val="16"/>
          <w:szCs w:val="16"/>
        </w:rPr>
        <w:t>No. CA-95-12</w:t>
      </w:r>
      <w:r>
        <w:rPr>
          <w:rFonts w:cs="Times New Roman" w:ascii="Times New Roman" w:hAnsi="Times New Roman"/>
          <w:i/>
          <w:iCs/>
          <w:sz w:val="16"/>
          <w:szCs w:val="16"/>
        </w:rPr>
        <w:t xml:space="preserve"> </w:t>
      </w:r>
      <w:r>
        <w:rPr>
          <w:rFonts w:cs="Times New Roman" w:ascii="Times New Roman" w:hAnsi="Times New Roman"/>
          <w:sz w:val="16"/>
          <w:szCs w:val="16"/>
        </w:rPr>
        <w:t xml:space="preserve">(E.D. Ky. </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1997),</w:t>
      </w:r>
      <w:r>
        <w:rPr>
          <w:rFonts w:cs="Times New Roman" w:ascii="Times New Roman" w:hAnsi="Times New Roman"/>
          <w:i/>
          <w:iCs/>
          <w:sz w:val="16"/>
          <w:szCs w:val="16"/>
        </w:rPr>
        <w:t xml:space="preserve"> cert. denied</w:t>
      </w:r>
      <w:r>
        <w:rPr>
          <w:rFonts w:cs="Times New Roman" w:ascii="Times New Roman" w:hAnsi="Times New Roman"/>
          <w:sz w:val="16"/>
          <w:szCs w:val="16"/>
        </w:rPr>
        <w:t>, ___ U.S. ___ (1999).</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6.  KRS § 121.220(1)</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57.  </w:t>
      </w:r>
      <w:r>
        <w:rPr>
          <w:rFonts w:cs="Times New Roman" w:ascii="Times New Roman" w:hAnsi="Times New Roman"/>
          <w:i/>
          <w:iCs/>
          <w:sz w:val="16"/>
          <w:szCs w:val="16"/>
        </w:rPr>
        <w:t xml:space="preserve">Instructions </w:t>
      </w:r>
      <w:r>
        <w:rPr>
          <w:rFonts w:cs="Times New Roman" w:ascii="Times New Roman" w:hAnsi="Times New Roman"/>
          <w:sz w:val="16"/>
          <w:szCs w:val="16"/>
        </w:rPr>
        <w:t>at 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8.  KRS § 121.220(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9.  KRS § 121.220(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  KRS § 121.150(8)</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  Op. Att’y Gen. No. 75-590 (1975)</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62.  KRS § 121.150(6); </w:t>
      </w:r>
      <w:r>
        <w:rPr>
          <w:rFonts w:cs="Times New Roman" w:ascii="Times New Roman" w:hAnsi="Times New Roman"/>
          <w:i/>
          <w:iCs/>
          <w:sz w:val="16"/>
          <w:szCs w:val="16"/>
        </w:rPr>
        <w:t>Kentucky Right to</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Life, Inc., v. Terry</w:t>
      </w:r>
      <w:r>
        <w:rPr>
          <w:rFonts w:cs="Times New Roman" w:ascii="Times New Roman" w:hAnsi="Times New Roman"/>
          <w:sz w:val="16"/>
          <w:szCs w:val="16"/>
        </w:rPr>
        <w:t xml:space="preserve">, 108 F.3rd 637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th Cir. 1997); Adv. Op. No.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4-026 (January 12, 1995). National</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litical party executive committees</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d state political party executiv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mmittees may each give th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ximum of $500 per election.</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3.  KRS § 121.150(6)</w:t>
      </w:r>
    </w:p>
    <w:p>
      <w:pPr>
        <w:pStyle w:val="Normal"/>
        <w:widowControl/>
        <w:spacing w:lineRule="auto" w:line="211"/>
        <w:jc w:val="both"/>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4.  KRS § 121.150(10); </w:t>
      </w:r>
      <w:r>
        <w:rPr>
          <w:rFonts w:cs="Times New Roman" w:ascii="Times New Roman" w:hAnsi="Times New Roman"/>
          <w:i/>
          <w:iCs/>
          <w:sz w:val="16"/>
          <w:szCs w:val="16"/>
        </w:rPr>
        <w:t>Kentucky Right to</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Life, Inc., v. Terry</w:t>
      </w:r>
      <w:r>
        <w:rPr>
          <w:rFonts w:cs="Times New Roman" w:ascii="Times New Roman" w:hAnsi="Times New Roman"/>
          <w:sz w:val="16"/>
          <w:szCs w:val="16"/>
        </w:rPr>
        <w:t xml:space="preserve">, 108 F.3rd 637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th Cir. 1997)</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  KRS § 121.150(1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6.  KRS § 121.150(5)</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7.  Adv. Op. No. 93-020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ctober 27, 1993)</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68.  KRS § 121.150(13);</w:t>
      </w:r>
      <w:r>
        <w:rPr>
          <w:rFonts w:cs="Times New Roman" w:ascii="Times New Roman" w:hAnsi="Times New Roman"/>
          <w:i/>
          <w:iCs/>
          <w:sz w:val="16"/>
          <w:szCs w:val="16"/>
        </w:rPr>
        <w:t xml:space="preserve"> Wilkinson v. Jones</w:t>
      </w:r>
      <w:r>
        <w:rPr>
          <w:rFonts w:cs="Times New Roman" w:ascii="Times New Roman" w:hAnsi="Times New Roman"/>
          <w:sz w:val="16"/>
          <w:szCs w:val="16"/>
        </w:rPr>
        <w:t>,</w:t>
      </w:r>
    </w:p>
    <w:p>
      <w:pPr>
        <w:pStyle w:val="Normal"/>
        <w:widowControl/>
        <w:spacing w:lineRule="auto" w:line="211"/>
        <w:jc w:val="both"/>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76 F. Supp. 916 (W.D. Ky. 1995); </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Anderson, et al., v. Spear, et al.</w:t>
      </w:r>
      <w:r>
        <w:rPr>
          <w:rFonts w:cs="Times New Roman" w:ascii="Times New Roman" w:hAnsi="Times New Roman"/>
          <w:sz w:val="16"/>
          <w:szCs w:val="16"/>
        </w:rPr>
        <w:t xml:space="preserve">, CA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 99-189 (E.D. Ky. October 15, 1999)</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Conclusions Regarding Temporary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Restraining Order</w:t>
      </w:r>
      <w:r>
        <w:rPr>
          <w:rFonts w:cs="Times New Roman" w:ascii="Times New Roman" w:hAnsi="Times New Roman"/>
          <w:sz w:val="16"/>
          <w:szCs w:val="16"/>
        </w:rPr>
        <w:t xml:space="preserve"> at 6-8, </w:t>
      </w:r>
      <w:r>
        <w:rPr>
          <w:rFonts w:cs="Times New Roman" w:ascii="Times New Roman" w:hAnsi="Times New Roman"/>
          <w:i/>
          <w:iCs/>
          <w:sz w:val="16"/>
          <w:szCs w:val="16"/>
        </w:rPr>
        <w:t>appeal pending</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9.  KRS § 121.150(26)(a); Att’y Gen. No.</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96</w:t>
        <w:noBreakHyphen/>
        <w:t xml:space="preserve">25 (June 13, 1996); </w:t>
      </w:r>
      <w:r>
        <w:rPr>
          <w:rFonts w:cs="Times New Roman" w:ascii="Times New Roman" w:hAnsi="Times New Roman"/>
          <w:i/>
          <w:iCs/>
          <w:sz w:val="16"/>
          <w:szCs w:val="16"/>
        </w:rPr>
        <w:t xml:space="preserve">Wilkinson v. </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Jones</w:t>
      </w:r>
      <w:r>
        <w:rPr>
          <w:rFonts w:cs="Times New Roman" w:ascii="Times New Roman" w:hAnsi="Times New Roman"/>
          <w:sz w:val="16"/>
          <w:szCs w:val="16"/>
        </w:rPr>
        <w:t xml:space="preserve">, 876 F. Supp. 916 (W.D. Ky.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5)</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  KRS § 121.150(26)(b)</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1.  KRS § 121.150(26)</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  KRS § 121.150(26)</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3.  KRS § 121.150(14)</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4.  KRS § 121.150(16)</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5.  KRS § 121.150(15)</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6.  KRS § 121.150(17)</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77.  </w:t>
      </w:r>
      <w:r>
        <w:rPr>
          <w:rFonts w:cs="Times New Roman" w:ascii="Times New Roman" w:hAnsi="Times New Roman"/>
          <w:i/>
          <w:iCs/>
          <w:sz w:val="16"/>
          <w:szCs w:val="16"/>
        </w:rPr>
        <w:t xml:space="preserve">Instructions </w:t>
      </w:r>
      <w:r>
        <w:rPr>
          <w:rFonts w:cs="Times New Roman" w:ascii="Times New Roman" w:hAnsi="Times New Roman"/>
          <w:sz w:val="16"/>
          <w:szCs w:val="16"/>
        </w:rPr>
        <w:t>at 3</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8.  KRS § 121.150(14)-(17)</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9.  KRS § 121.150(20)</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80.  KRS § 121.150(21); </w:t>
      </w:r>
      <w:r>
        <w:rPr>
          <w:rFonts w:cs="Times New Roman" w:ascii="Times New Roman" w:hAnsi="Times New Roman"/>
          <w:i/>
          <w:iCs/>
          <w:sz w:val="16"/>
          <w:szCs w:val="16"/>
        </w:rPr>
        <w:t>Wilkinson v. Jones</w:t>
      </w:r>
      <w:r>
        <w:rPr>
          <w:rFonts w:cs="Times New Roman" w:ascii="Times New Roman" w:hAnsi="Times New Roman"/>
          <w:sz w:val="16"/>
          <w:szCs w:val="16"/>
        </w:rPr>
        <w:t>,</w:t>
      </w:r>
    </w:p>
    <w:p>
      <w:pPr>
        <w:pStyle w:val="Normal"/>
        <w:widowControl/>
        <w:spacing w:lineRule="auto" w:line="211"/>
        <w:jc w:val="both"/>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76 F. Supp. 916 (W.D. Ky. 1995); </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Anderson, et al., v. Spear, et al.</w:t>
      </w:r>
      <w:r>
        <w:rPr>
          <w:rFonts w:cs="Times New Roman" w:ascii="Times New Roman" w:hAnsi="Times New Roman"/>
          <w:sz w:val="16"/>
          <w:szCs w:val="16"/>
        </w:rPr>
        <w:t>, CA No.</w:t>
      </w:r>
    </w:p>
    <w:p>
      <w:pPr>
        <w:pStyle w:val="Normal"/>
        <w:widowControl/>
        <w:spacing w:lineRule="auto" w:line="211"/>
        <w:jc w:val="both"/>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9-189 (E.D. Ky. October 15, 1999) </w:t>
      </w:r>
    </w:p>
    <w:p>
      <w:pPr>
        <w:pStyle w:val="Normal"/>
        <w:widowControl/>
        <w:spacing w:lineRule="auto" w:line="211"/>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Conclusions Regarding Temporary </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Restraining Order</w:t>
      </w:r>
      <w:r>
        <w:rPr>
          <w:rFonts w:cs="Times New Roman" w:ascii="Times New Roman" w:hAnsi="Times New Roman"/>
          <w:sz w:val="16"/>
          <w:szCs w:val="16"/>
        </w:rPr>
        <w:t xml:space="preserve"> at 5-6, </w:t>
      </w:r>
      <w:r>
        <w:rPr>
          <w:rFonts w:cs="Times New Roman" w:ascii="Times New Roman" w:hAnsi="Times New Roman"/>
          <w:i/>
          <w:iCs/>
          <w:sz w:val="16"/>
          <w:szCs w:val="16"/>
        </w:rPr>
        <w:t>appeal</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pending</w:t>
      </w:r>
      <w:r>
        <w:rPr>
          <w:rFonts w:cs="Times New Roman" w:ascii="Times New Roman" w:hAnsi="Times New Roman"/>
          <w:sz w:val="16"/>
          <w:szCs w:val="16"/>
        </w:rPr>
        <w:t xml:space="preserve"> </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81.  KRS § 121.056(1); </w:t>
      </w:r>
      <w:r>
        <w:rPr>
          <w:rFonts w:cs="Times New Roman" w:ascii="Times New Roman" w:hAnsi="Times New Roman"/>
          <w:i/>
          <w:iCs/>
          <w:sz w:val="16"/>
          <w:szCs w:val="16"/>
        </w:rPr>
        <w:t>see,</w:t>
      </w:r>
      <w:r>
        <w:rPr>
          <w:rFonts w:cs="Times New Roman" w:ascii="Times New Roman" w:hAnsi="Times New Roman"/>
          <w:sz w:val="16"/>
          <w:szCs w:val="16"/>
        </w:rPr>
        <w:t xml:space="preserve"> </w:t>
      </w:r>
      <w:r>
        <w:rPr>
          <w:rFonts w:cs="Times New Roman" w:ascii="Times New Roman" w:hAnsi="Times New Roman"/>
          <w:i/>
          <w:iCs/>
          <w:sz w:val="16"/>
          <w:szCs w:val="16"/>
        </w:rPr>
        <w:t xml:space="preserve">Comm. v. </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Martin</w:t>
      </w:r>
      <w:r>
        <w:rPr>
          <w:rFonts w:cs="Times New Roman" w:ascii="Times New Roman" w:hAnsi="Times New Roman"/>
          <w:sz w:val="16"/>
          <w:szCs w:val="16"/>
        </w:rPr>
        <w:t>,  ___ S.W.3d ___ (Ky. Ct. App.</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vember 9,  2000)</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2.  KRS § 121.056(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3.  KRS § 121.056(3)</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4.  KRS §§ 121.015(12); 121A.010(13); </w:t>
      </w:r>
      <w:r>
        <w:rPr>
          <w:rFonts w:cs="Times New Roman" w:ascii="Times New Roman" w:hAnsi="Times New Roman"/>
          <w:i/>
          <w:iCs/>
          <w:sz w:val="16"/>
          <w:szCs w:val="16"/>
        </w:rPr>
        <w:t>se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v. Op. No. 95-012 (July 28, 1995)</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  KRS § 121.220(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6.  KRS § 121.160(2)(c)</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87.  KRS § 121.150(1);</w:t>
      </w:r>
      <w:r>
        <w:rPr>
          <w:rFonts w:cs="Times New Roman" w:ascii="Times New Roman" w:hAnsi="Times New Roman"/>
          <w:i/>
          <w:iCs/>
          <w:sz w:val="16"/>
          <w:szCs w:val="16"/>
        </w:rPr>
        <w:t xml:space="preserve"> see, Comm. v. </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Martin</w:t>
      </w:r>
      <w:r>
        <w:rPr>
          <w:rFonts w:cs="Times New Roman" w:ascii="Times New Roman" w:hAnsi="Times New Roman"/>
          <w:sz w:val="16"/>
          <w:szCs w:val="16"/>
        </w:rPr>
        <w:t>,  ___ S.W.3d ___ (Ky. Ct. App.</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vember 9,  2000)</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8.  KRS § 121.160(2)(c)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9.  KRS § 121.220(1)</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90.  KRS § 121.055; </w:t>
      </w:r>
      <w:r>
        <w:rPr>
          <w:rFonts w:cs="Times New Roman" w:ascii="Times New Roman" w:hAnsi="Times New Roman"/>
          <w:i/>
          <w:iCs/>
          <w:sz w:val="16"/>
          <w:szCs w:val="16"/>
        </w:rPr>
        <w:t>Ellis v. Meeks</w:t>
      </w:r>
      <w:r>
        <w:rPr>
          <w:rFonts w:cs="Times New Roman" w:ascii="Times New Roman" w:hAnsi="Times New Roman"/>
          <w:sz w:val="16"/>
          <w:szCs w:val="16"/>
        </w:rPr>
        <w:t>, 957</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S.W.2d 213 (Ky. 1997); </w:t>
      </w:r>
      <w:r>
        <w:rPr>
          <w:rFonts w:cs="Times New Roman" w:ascii="Times New Roman" w:hAnsi="Times New Roman"/>
          <w:i/>
          <w:iCs/>
          <w:sz w:val="16"/>
          <w:szCs w:val="16"/>
        </w:rPr>
        <w:t>Brown v.</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Hartlage, </w:t>
      </w:r>
      <w:r>
        <w:rPr>
          <w:rFonts w:cs="Times New Roman" w:ascii="Times New Roman" w:hAnsi="Times New Roman"/>
          <w:sz w:val="16"/>
          <w:szCs w:val="16"/>
        </w:rPr>
        <w:t xml:space="preserve">454 U.S. 936 (1982);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 Att’y Gen. No. 83-435 (1983)</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1.  KRS § 121.230(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2.  KRS § 121.150(1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  KRS § 121.175; 32 KAR 2:200; Ky.</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Registry of Election Finance, </w:t>
      </w:r>
      <w:r>
        <w:rPr>
          <w:rFonts w:cs="Times New Roman" w:ascii="Times New Roman" w:hAnsi="Times New Roman"/>
          <w:i/>
          <w:iCs/>
          <w:sz w:val="16"/>
          <w:szCs w:val="16"/>
        </w:rPr>
        <w:t xml:space="preserve">Candidate </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Guide to Campaign Finance </w:t>
      </w:r>
      <w:r>
        <w:rPr>
          <w:rFonts w:cs="Times New Roman" w:ascii="Times New Roman" w:hAnsi="Times New Roman"/>
          <w:sz w:val="16"/>
          <w:szCs w:val="16"/>
        </w:rPr>
        <w:t xml:space="preserve">(1997 ed.) </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at 31; </w:t>
      </w:r>
      <w:r>
        <w:rPr>
          <w:rFonts w:cs="Times New Roman" w:ascii="Times New Roman" w:hAnsi="Times New Roman"/>
          <w:i/>
          <w:iCs/>
          <w:sz w:val="16"/>
          <w:szCs w:val="16"/>
        </w:rPr>
        <w:t>see,</w:t>
      </w:r>
      <w:r>
        <w:rPr>
          <w:rFonts w:cs="Times New Roman" w:ascii="Times New Roman" w:hAnsi="Times New Roman"/>
          <w:sz w:val="16"/>
          <w:szCs w:val="16"/>
        </w:rPr>
        <w:t xml:space="preserve"> </w:t>
      </w:r>
      <w:r>
        <w:rPr>
          <w:rFonts w:cs="Times New Roman" w:ascii="Times New Roman" w:hAnsi="Times New Roman"/>
          <w:i/>
          <w:iCs/>
          <w:sz w:val="16"/>
          <w:szCs w:val="16"/>
        </w:rPr>
        <w:t>U.S. v. Blandford</w:t>
      </w:r>
      <w:r>
        <w:rPr>
          <w:rFonts w:cs="Times New Roman" w:ascii="Times New Roman" w:hAnsi="Times New Roman"/>
          <w:sz w:val="16"/>
          <w:szCs w:val="16"/>
        </w:rPr>
        <w:t>,  33 F.3d 685</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6th Cir. 1994), </w:t>
      </w:r>
      <w:r>
        <w:rPr>
          <w:rFonts w:cs="Times New Roman" w:ascii="Times New Roman" w:hAnsi="Times New Roman"/>
          <w:i/>
          <w:iCs/>
          <w:sz w:val="16"/>
          <w:szCs w:val="16"/>
        </w:rPr>
        <w:t>cert. denied,</w:t>
      </w:r>
      <w:r>
        <w:rPr>
          <w:rFonts w:cs="Times New Roman" w:ascii="Times New Roman" w:hAnsi="Times New Roman"/>
          <w:sz w:val="16"/>
          <w:szCs w:val="16"/>
        </w:rPr>
        <w:t xml:space="preserve"> 115 S.Ct.</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21 (1995).</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4.  KRS § 121.175; Ky. Registry of Election</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Finance, </w:t>
      </w:r>
      <w:r>
        <w:rPr>
          <w:rFonts w:cs="Times New Roman" w:ascii="Times New Roman" w:hAnsi="Times New Roman"/>
          <w:i/>
          <w:iCs/>
          <w:sz w:val="16"/>
          <w:szCs w:val="16"/>
        </w:rPr>
        <w:t xml:space="preserve">Candidate Guide to Campaign </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Finance </w:t>
      </w:r>
      <w:r>
        <w:rPr>
          <w:rFonts w:cs="Times New Roman" w:ascii="Times New Roman" w:hAnsi="Times New Roman"/>
          <w:sz w:val="16"/>
          <w:szCs w:val="16"/>
        </w:rPr>
        <w:t>(1997 ed.) at 3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  KRS § 121.180(10)</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6.  KRS § 121.180(10)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7.  S.C.R. Canon 7.B.(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8.  KRS § 121.160(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  KRS § 121.170(4)</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100.  Judicial Ethics Opinion JE.55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01.  KRS § 121.015(3)(a)</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02.  KRS § 121.220(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03.  KRS § 121.220(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04.  KRS § 121.170(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105.  KRS § 121.170(4)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06.  KRS § 121.170(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07.  KRS § 121.170(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08.  KRS § 121.170(7)</w:t>
      </w:r>
    </w:p>
    <w:p>
      <w:pPr>
        <w:pStyle w:val="Normal"/>
        <w:widowControl/>
        <w:spacing w:lineRule="auto" w:line="211"/>
        <w:jc w:val="both"/>
        <w:rPr/>
      </w:pPr>
      <w:r>
        <w:rPr>
          <w:rFonts w:cs="Times New Roman" w:ascii="Times New Roman" w:hAnsi="Times New Roman"/>
          <w:sz w:val="16"/>
          <w:szCs w:val="16"/>
        </w:rPr>
        <w:t xml:space="preserve">109.  KRS § 121.170(5)(a). </w:t>
      </w:r>
      <w:r>
        <w:rPr>
          <w:rFonts w:cs="Times New Roman" w:ascii="Times New Roman" w:hAnsi="Times New Roman"/>
          <w:i/>
          <w:iCs/>
          <w:sz w:val="16"/>
          <w:szCs w:val="16"/>
        </w:rPr>
        <w:t>See</w:t>
      </w:r>
      <w:r>
        <w:rPr>
          <w:rFonts w:cs="Times New Roman" w:ascii="Times New Roman" w:hAnsi="Times New Roman"/>
          <w:sz w:val="16"/>
          <w:szCs w:val="16"/>
        </w:rPr>
        <w:t>, Op. Att’y</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 No. 92-__ (August 31, 199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10.  KRS § 121.170(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11.  KRS § 121.170(2); Kentucky Registry</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f Election Finance form KREF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2-019, “Fundraiser Registration”</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12.  KRS § 121A.040(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13.  KRS § 121.160(2)(b)</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14.  KRS § 121.160(2)(b)</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15.  KRS § 121.180(3)(a)(4)</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16.  KRS § 121.180(5)</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17.  KRS § 121.180(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18.  KRS § 121.180(3)(a)(4)</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19.  KRS § 121.105(8)</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20.  KRS § 121.180(3)(6)(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21.  KRS § 121.180(3)(6)(2). A statement</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f intent may exempt them from such</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requirements. </w:t>
      </w:r>
      <w:r>
        <w:rPr>
          <w:rFonts w:cs="Times New Roman" w:ascii="Times New Roman" w:hAnsi="Times New Roman"/>
          <w:i/>
          <w:iCs/>
          <w:sz w:val="16"/>
          <w:szCs w:val="16"/>
        </w:rPr>
        <w:t xml:space="preserve">See, </w:t>
      </w:r>
      <w:r>
        <w:rPr>
          <w:rFonts w:cs="Times New Roman" w:ascii="Times New Roman" w:hAnsi="Times New Roman"/>
          <w:sz w:val="16"/>
          <w:szCs w:val="16"/>
        </w:rPr>
        <w:t>KRS § 121.180;</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i/>
          <w:iCs/>
          <w:sz w:val="16"/>
          <w:szCs w:val="16"/>
        </w:rPr>
        <w:t>infra</w:t>
      </w:r>
      <w:r>
        <w:rPr>
          <w:rFonts w:cs="Times New Roman" w:ascii="Times New Roman" w:hAnsi="Times New Roman"/>
          <w:sz w:val="16"/>
          <w:szCs w:val="16"/>
        </w:rPr>
        <w:t>, notes 142-43.</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22.  KRS § 121.180(3)(6)(3)</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23.  KRS § 121.180(4)</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24.  KRS § 121.180(3)(6)(4)</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25.  KRS § 121.180(15)</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26.  KRS § 121.105(3)(c)</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27.  KRS § 121.180(6)(d)</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28.  KRS § 121.180(6)</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29.  KRS § 121.170(5)(b).</w:t>
      </w:r>
    </w:p>
    <w:p>
      <w:pPr>
        <w:pStyle w:val="Normal"/>
        <w:widowControl/>
        <w:spacing w:lineRule="auto" w:line="211"/>
        <w:jc w:val="both"/>
        <w:rPr/>
      </w:pPr>
      <w:r>
        <w:rPr>
          <w:rFonts w:cs="Times New Roman" w:ascii="Times New Roman" w:hAnsi="Times New Roman"/>
          <w:sz w:val="16"/>
          <w:szCs w:val="16"/>
        </w:rPr>
        <w:t xml:space="preserve">130.  KRS § 121.150(1). </w:t>
      </w:r>
      <w:r>
        <w:rPr>
          <w:rFonts w:cs="Times New Roman" w:ascii="Times New Roman" w:hAnsi="Times New Roman"/>
          <w:i/>
          <w:iCs/>
          <w:sz w:val="16"/>
          <w:szCs w:val="16"/>
        </w:rPr>
        <w:t>See also,</w:t>
      </w:r>
      <w:r>
        <w:rPr>
          <w:rFonts w:cs="Times New Roman" w:ascii="Times New Roman" w:hAnsi="Times New Roman"/>
          <w:sz w:val="16"/>
          <w:szCs w:val="16"/>
        </w:rPr>
        <w:t xml:space="preserve"> Adv. Op.</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 93-029 (December 20, 1993)</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ndidate making an independent</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xpenditure must report expenditure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ven if the ad for which the money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as used for does not literally</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nounce the candidacies of those</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mentioned in the ads, citing </w:t>
      </w:r>
      <w:r>
        <w:rPr>
          <w:rFonts w:cs="Times New Roman" w:ascii="Times New Roman" w:hAnsi="Times New Roman"/>
          <w:i/>
          <w:iCs/>
          <w:sz w:val="16"/>
          <w:szCs w:val="16"/>
        </w:rPr>
        <w:t>Buckley</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v. Valeo,</w:t>
      </w:r>
      <w:r>
        <w:rPr>
          <w:rFonts w:cs="Times New Roman" w:ascii="Times New Roman" w:hAnsi="Times New Roman"/>
          <w:sz w:val="16"/>
          <w:szCs w:val="16"/>
        </w:rPr>
        <w:t xml:space="preserve"> 424 U.S. 1 (1976)).</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31.  KRS § 121.180(2); congressional</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strict  party committees may fil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ir report under the report filed by</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state executive committee. Adv.</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p. No. 94-013 (September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 1994).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32.  KRS § 121.180(2)(a)</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33.  KRS § 121.180(2)(c)</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34.  KRS § 121.180(2)(d)</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35.  KRS § 121.180(2)(d)</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36.  KRS § 121.230(3)(a)</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37.  KRS § 121.230(3)(b)</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38.  KRS § 121A.020(5)</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39.  KRS § 121A.020(5)</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40.  KRS § 121A.020(5)</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41.  KRS § 121A.020(5)</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42.  KAR 1:180(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43.  KAR 1:180(1)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44.  KAR 1:180(1)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45.  KAR 1:180 (1)3</w:t>
      </w:r>
    </w:p>
    <w:p>
      <w:pPr>
        <w:pStyle w:val="Normal"/>
        <w:widowControl/>
        <w:spacing w:lineRule="auto" w:line="211"/>
        <w:jc w:val="both"/>
        <w:rPr/>
      </w:pPr>
      <w:r>
        <w:rPr>
          <w:rFonts w:cs="Times New Roman" w:ascii="Times New Roman" w:hAnsi="Times New Roman"/>
          <w:sz w:val="16"/>
          <w:szCs w:val="16"/>
        </w:rPr>
        <w:t xml:space="preserve">146.  KRS § 121.180(11); </w:t>
      </w:r>
      <w:r>
        <w:rPr>
          <w:rFonts w:cs="Times New Roman" w:ascii="Times New Roman" w:hAnsi="Times New Roman"/>
          <w:i/>
          <w:iCs/>
          <w:sz w:val="16"/>
          <w:szCs w:val="16"/>
        </w:rPr>
        <w:t>Adventure</w:t>
      </w:r>
    </w:p>
    <w:p>
      <w:pPr>
        <w:pStyle w:val="Normal"/>
        <w:widowControl/>
        <w:spacing w:lineRule="auto" w:line="211"/>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Communications, Inc., et al.  v. Ky. </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Registry of Election Finance</w:t>
      </w:r>
      <w:r>
        <w:rPr>
          <w:rFonts w:cs="Times New Roman" w:ascii="Times New Roman" w:hAnsi="Times New Roman"/>
          <w:sz w:val="16"/>
          <w:szCs w:val="16"/>
        </w:rPr>
        <w:t xml:space="preserve">, No. </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CA-98-2278 (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Cir. September 9, </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999), </w:t>
      </w:r>
      <w:r>
        <w:rPr>
          <w:rFonts w:cs="Times New Roman" w:ascii="Times New Roman" w:hAnsi="Times New Roman"/>
          <w:i/>
          <w:iCs/>
          <w:sz w:val="16"/>
          <w:szCs w:val="16"/>
        </w:rPr>
        <w:t xml:space="preserve">rev’g </w:t>
      </w:r>
      <w:r>
        <w:rPr>
          <w:rFonts w:cs="Times New Roman" w:ascii="Times New Roman" w:hAnsi="Times New Roman"/>
          <w:sz w:val="16"/>
          <w:szCs w:val="16"/>
        </w:rPr>
        <w:t xml:space="preserve">No. CA-96-0938-3 (S.D.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Va. 1998)</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47.  KRS § 121.180(1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48.  KRS § 121.180(7)</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49.  KRS § 121.180(7)</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50.  KRS § 121.180(9)(a)</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51.  KRS § 121.180(9)(a)</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52.  KRS § 121.180(9)(b)</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53.  KRS § 121.180(9)(c)</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54.  KRS § 121.180(1)(a)</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55.  KRS § 121.180(1)(b)</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56.  KRS §§ 141.071; 121.230(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57.  KRS § 141.07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58.  KRS § 141.07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59.  KRS § 121.230(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60.  KRS § 121.230(5)</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61.  KRS § 121A.020(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62.  KRS § 121A.020(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63.  KRS § 121A.040(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64.  KRS § 121A.040(3)</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65.  KRS § 121A.040(4)</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66.  KRS § 121A.060(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67.  KRS § 121A.060(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68.  KRS § 121A.060(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69.  Adv. Op. No. 99-08 (June 25, 1999)</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70.  KRS § 121A.100(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71.  KRS § 121A.015(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72.  KRS § 121A.015(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73.  KRS § 121A.015(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74.  KRS § 121A.015(1)</w:t>
      </w:r>
    </w:p>
    <w:p>
      <w:pPr>
        <w:pStyle w:val="Normal"/>
        <w:widowControl/>
        <w:spacing w:lineRule="auto" w:line="211"/>
        <w:jc w:val="both"/>
        <w:rPr/>
      </w:pPr>
      <w:r>
        <w:rPr>
          <w:rFonts w:cs="Times New Roman" w:ascii="Times New Roman" w:hAnsi="Times New Roman"/>
          <w:sz w:val="16"/>
          <w:szCs w:val="16"/>
        </w:rPr>
        <w:t xml:space="preserve">175.  KRS § 121A.015(3); </w:t>
      </w:r>
      <w:r>
        <w:rPr>
          <w:rFonts w:cs="Times New Roman" w:ascii="Times New Roman" w:hAnsi="Times New Roman"/>
          <w:i/>
          <w:iCs/>
          <w:sz w:val="16"/>
          <w:szCs w:val="16"/>
        </w:rPr>
        <w:t xml:space="preserve"> </w:t>
      </w:r>
      <w:r>
        <w:rPr>
          <w:rFonts w:cs="Times New Roman" w:ascii="Times New Roman" w:hAnsi="Times New Roman"/>
          <w:sz w:val="16"/>
          <w:szCs w:val="16"/>
        </w:rPr>
        <w:t>Adv. Op. No. 01-005</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gust 27, 200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176.  KRS §§ 121A.015(3); 121.150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77.  KRS § 121A.015(3)</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78.  KRS § 121A.015(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79.  KRS § 121A.015(2)(a)</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80.  KRS § 121A.015(2)(b)</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81.  KRS § 121A.015(2)(c)</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82.  KRS § 121A.015(2)(d)</w:t>
      </w:r>
    </w:p>
    <w:p>
      <w:pPr>
        <w:pStyle w:val="Normal"/>
        <w:widowControl/>
        <w:spacing w:lineRule="auto" w:line="211"/>
        <w:jc w:val="both"/>
        <w:rPr/>
      </w:pPr>
      <w:r>
        <w:rPr>
          <w:rFonts w:cs="Times New Roman" w:ascii="Times New Roman" w:hAnsi="Times New Roman"/>
          <w:sz w:val="16"/>
          <w:szCs w:val="16"/>
        </w:rPr>
        <w:t xml:space="preserve">183.  KRS § 121A.015(5); </w:t>
      </w:r>
      <w:r>
        <w:rPr>
          <w:rFonts w:cs="Times New Roman" w:ascii="Times New Roman" w:hAnsi="Times New Roman"/>
          <w:i/>
          <w:iCs/>
          <w:sz w:val="16"/>
          <w:szCs w:val="16"/>
        </w:rPr>
        <w:t xml:space="preserve">see, </w:t>
      </w:r>
      <w:r>
        <w:rPr>
          <w:rFonts w:cs="Times New Roman" w:ascii="Times New Roman" w:hAnsi="Times New Roman"/>
          <w:sz w:val="16"/>
          <w:szCs w:val="16"/>
        </w:rPr>
        <w:t>Adv. Op. No.</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8-017 (January 29, 1999)</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84.  KRS § 121A.015(4)</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85.  KRS §§ 121A.015(4); 121.180(3)(b)</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86.  KRS § 121A.015(4)</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87.  KRS § 121A.050(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88.  KRS § 121A.050(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89.  KRS § 121A.030(4)</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90.  KRS § 121A.060(12)</w:t>
      </w:r>
    </w:p>
    <w:p>
      <w:pPr>
        <w:pStyle w:val="Normal"/>
        <w:widowControl/>
        <w:spacing w:lineRule="auto" w:line="211"/>
        <w:jc w:val="both"/>
        <w:rPr/>
      </w:pPr>
      <w:r>
        <w:rPr>
          <w:rFonts w:cs="Times New Roman" w:ascii="Times New Roman" w:hAnsi="Times New Roman"/>
          <w:sz w:val="16"/>
          <w:szCs w:val="16"/>
        </w:rPr>
        <w:t xml:space="preserve">191.  KRS § 121A.030(5)(a); </w:t>
      </w:r>
      <w:r>
        <w:rPr>
          <w:rFonts w:cs="Times New Roman" w:ascii="Times New Roman" w:hAnsi="Times New Roman"/>
          <w:i/>
          <w:iCs/>
          <w:sz w:val="16"/>
          <w:szCs w:val="16"/>
        </w:rPr>
        <w:t>Gable v. Patton,</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sz w:val="16"/>
          <w:szCs w:val="16"/>
        </w:rPr>
        <w:t xml:space="preserve">142 F.3d 940 (6th Cir. 1998), </w:t>
      </w:r>
      <w:r>
        <w:rPr>
          <w:rFonts w:cs="Times New Roman" w:ascii="Times New Roman" w:hAnsi="Times New Roman"/>
          <w:i/>
          <w:iCs/>
          <w:sz w:val="16"/>
          <w:szCs w:val="16"/>
        </w:rPr>
        <w:t>cert. denied,</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sz w:val="16"/>
          <w:szCs w:val="16"/>
        </w:rPr>
        <w:t>___ U.S. ___ (1999); Adv. Op. No.</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9-010  (September 24, 1999)</w:t>
      </w:r>
    </w:p>
    <w:p>
      <w:pPr>
        <w:pStyle w:val="Normal"/>
        <w:widowControl/>
        <w:spacing w:lineRule="auto" w:line="211"/>
        <w:jc w:val="both"/>
        <w:rPr/>
      </w:pPr>
      <w:r>
        <w:rPr>
          <w:rFonts w:cs="Times New Roman" w:ascii="Times New Roman" w:hAnsi="Times New Roman"/>
          <w:sz w:val="16"/>
          <w:szCs w:val="16"/>
        </w:rPr>
        <w:t xml:space="preserve">192.  KRS § 121A.030(5)(b);  </w:t>
      </w:r>
      <w:r>
        <w:rPr>
          <w:rFonts w:cs="Times New Roman" w:ascii="Times New Roman" w:hAnsi="Times New Roman"/>
          <w:i/>
          <w:iCs/>
          <w:sz w:val="16"/>
          <w:szCs w:val="16"/>
        </w:rPr>
        <w:t>Gable v. Patton,</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sz w:val="16"/>
          <w:szCs w:val="16"/>
        </w:rPr>
        <w:t xml:space="preserve">142 F.3d 940 (6th Cir. 1998), </w:t>
      </w:r>
      <w:r>
        <w:rPr>
          <w:rFonts w:cs="Times New Roman" w:ascii="Times New Roman" w:hAnsi="Times New Roman"/>
          <w:i/>
          <w:iCs/>
          <w:sz w:val="16"/>
          <w:szCs w:val="16"/>
        </w:rPr>
        <w:t xml:space="preserve">cert. </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denied, </w:t>
      </w:r>
      <w:r>
        <w:rPr>
          <w:rFonts w:cs="Times New Roman" w:ascii="Times New Roman" w:hAnsi="Times New Roman"/>
          <w:sz w:val="16"/>
          <w:szCs w:val="16"/>
        </w:rPr>
        <w:t>___ U.S. ___ (1999); Adv. Op. No.</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9-010 (September 24, 1999)</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193.  KRS § 121A.060(13)</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194.  Adv. Op. No. 98-016 (January 6, 1999)</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195.  KRS § 121A.060(13)</w:t>
      </w:r>
    </w:p>
    <w:p>
      <w:pPr>
        <w:pStyle w:val="Normal"/>
        <w:widowControl/>
        <w:spacing w:lineRule="auto" w:line="213"/>
        <w:jc w:val="both"/>
        <w:rPr/>
      </w:pPr>
      <w:r>
        <w:rPr>
          <w:rFonts w:cs="Times New Roman" w:ascii="Times New Roman" w:hAnsi="Times New Roman"/>
          <w:sz w:val="16"/>
          <w:szCs w:val="16"/>
        </w:rPr>
        <w:t xml:space="preserve">196.  KRS § 121A.050(2); </w:t>
      </w:r>
      <w:r>
        <w:rPr>
          <w:rFonts w:cs="Times New Roman" w:ascii="Times New Roman" w:hAnsi="Times New Roman"/>
          <w:i/>
          <w:iCs/>
          <w:sz w:val="16"/>
          <w:szCs w:val="16"/>
        </w:rPr>
        <w:t>Anderson, et al., v.</w:t>
      </w:r>
    </w:p>
    <w:p>
      <w:pPr>
        <w:pStyle w:val="Normal"/>
        <w:widowControl/>
        <w:spacing w:lineRule="auto" w:line="213"/>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Spear, et al.</w:t>
      </w:r>
      <w:r>
        <w:rPr>
          <w:rFonts w:cs="Times New Roman" w:ascii="Times New Roman" w:hAnsi="Times New Roman"/>
          <w:sz w:val="16"/>
          <w:szCs w:val="16"/>
        </w:rPr>
        <w:t>, CA No. 99-189 (E.D. Ky.</w:t>
      </w:r>
    </w:p>
    <w:p>
      <w:pPr>
        <w:pStyle w:val="Normal"/>
        <w:widowControl/>
        <w:spacing w:lineRule="auto" w:line="213"/>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October 15, 1999) </w:t>
      </w:r>
      <w:r>
        <w:rPr>
          <w:rFonts w:cs="Times New Roman" w:ascii="Times New Roman" w:hAnsi="Times New Roman"/>
          <w:i/>
          <w:iCs/>
          <w:sz w:val="16"/>
          <w:szCs w:val="16"/>
        </w:rPr>
        <w:t>Conclusions Regarding</w:t>
      </w:r>
    </w:p>
    <w:p>
      <w:pPr>
        <w:pStyle w:val="Normal"/>
        <w:widowControl/>
        <w:spacing w:lineRule="auto" w:line="213"/>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Temporary Restraining Order</w:t>
      </w:r>
      <w:r>
        <w:rPr>
          <w:rFonts w:cs="Times New Roman" w:ascii="Times New Roman" w:hAnsi="Times New Roman"/>
          <w:sz w:val="16"/>
          <w:szCs w:val="16"/>
        </w:rPr>
        <w:t xml:space="preserve"> at 4-5, </w:t>
      </w:r>
    </w:p>
    <w:p>
      <w:pPr>
        <w:pStyle w:val="Normal"/>
        <w:widowControl/>
        <w:spacing w:lineRule="auto" w:line="213"/>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appeal pending</w:t>
      </w:r>
      <w:r>
        <w:rPr>
          <w:rFonts w:cs="Times New Roman" w:ascii="Times New Roman" w:hAnsi="Times New Roman"/>
          <w:sz w:val="16"/>
          <w:szCs w:val="16"/>
        </w:rPr>
        <w:t xml:space="preserve">; </w:t>
      </w:r>
      <w:r>
        <w:rPr>
          <w:rFonts w:cs="Times New Roman" w:ascii="Times New Roman" w:hAnsi="Times New Roman"/>
          <w:i/>
          <w:iCs/>
          <w:sz w:val="16"/>
          <w:szCs w:val="16"/>
        </w:rPr>
        <w:t>Galbraith, et al., v.</w:t>
      </w:r>
    </w:p>
    <w:p>
      <w:pPr>
        <w:pStyle w:val="Normal"/>
        <w:widowControl/>
        <w:spacing w:lineRule="auto" w:line="213"/>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Gorman</w:t>
      </w:r>
      <w:r>
        <w:rPr>
          <w:rFonts w:cs="Times New Roman" w:ascii="Times New Roman" w:hAnsi="Times New Roman"/>
          <w:sz w:val="16"/>
          <w:szCs w:val="16"/>
        </w:rPr>
        <w:t>, CA No. 94-CI01781 (Franklin</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 Cir. Ct. February 6, 1995)</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197.  Adv. Op. No. 95-010 (May 15, 1995)</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198.  KRS § 121A.060(1)</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199.  KRS § 121A.030(1)</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200.  KRS § 121A.030(2)</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201.  KRS § 141.071(2)</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202.  KRS § 141.071(2)</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203.  KRS § 141.072(2)</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204.  KRS § 141.072</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205.  KRS § 121.180(6)</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206.  KRS § 121.180(7)</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207.  KRS § 121.180(7)</w:t>
      </w:r>
    </w:p>
    <w:p>
      <w:pPr>
        <w:pStyle w:val="Normal"/>
        <w:widowControl/>
        <w:spacing w:lineRule="auto" w:line="213"/>
        <w:jc w:val="both"/>
        <w:rPr/>
      </w:pPr>
      <w:r>
        <w:rPr>
          <w:rFonts w:cs="Times New Roman" w:ascii="Times New Roman" w:hAnsi="Times New Roman"/>
          <w:sz w:val="16"/>
          <w:szCs w:val="16"/>
        </w:rPr>
        <w:t xml:space="preserve">208.  </w:t>
      </w:r>
      <w:r>
        <w:rPr>
          <w:rFonts w:cs="Times New Roman" w:ascii="Times New Roman" w:hAnsi="Times New Roman"/>
          <w:i/>
          <w:iCs/>
          <w:sz w:val="16"/>
          <w:szCs w:val="16"/>
        </w:rPr>
        <w:t>U.S. v. Blandford</w:t>
      </w:r>
      <w:r>
        <w:rPr>
          <w:rFonts w:cs="Times New Roman" w:ascii="Times New Roman" w:hAnsi="Times New Roman"/>
          <w:sz w:val="16"/>
          <w:szCs w:val="16"/>
        </w:rPr>
        <w:t>, 33 F.3d 685</w:t>
      </w:r>
    </w:p>
    <w:p>
      <w:pPr>
        <w:pStyle w:val="Normal"/>
        <w:widowControl/>
        <w:spacing w:lineRule="auto" w:line="213"/>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6th Cir. 1994), </w:t>
      </w:r>
      <w:r>
        <w:rPr>
          <w:rFonts w:cs="Times New Roman" w:ascii="Times New Roman" w:hAnsi="Times New Roman"/>
          <w:i/>
          <w:iCs/>
          <w:sz w:val="16"/>
          <w:szCs w:val="16"/>
        </w:rPr>
        <w:t>cert. denied,</w:t>
      </w:r>
      <w:r>
        <w:rPr>
          <w:rFonts w:cs="Times New Roman" w:ascii="Times New Roman" w:hAnsi="Times New Roman"/>
          <w:sz w:val="16"/>
          <w:szCs w:val="16"/>
        </w:rPr>
        <w:t xml:space="preserve"> </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5 S.Ct. 1821 (1995)</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209.  KRS § 121.180(10)</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210.  KRS § 121.180(10)</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211.  KRS § 121.180(10); Adv. Op. No. </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031 (January 14, 1994) (partial</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haritable contributions may not be</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de from surplus funds unless it is</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ne at the end of the election as a</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eans of terminating the account); </w:t>
      </w:r>
      <w:r>
        <w:rPr>
          <w:rFonts w:cs="Times New Roman" w:ascii="Times New Roman" w:hAnsi="Times New Roman"/>
          <w:i/>
          <w:iCs/>
          <w:sz w:val="16"/>
          <w:szCs w:val="16"/>
        </w:rPr>
        <w:t xml:space="preserve">see </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v. Op. No. 00-010 (December 29, 2000)</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212.  KRS § 121.180(10)</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213.  Op. Att’y Gen. No. 93-029 (1993)</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214.  32 KAR 1:110E §1(1)</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215.  KRS § 121A.080(6); 32 KAR 1:110E 1(2);</w:t>
      </w:r>
    </w:p>
    <w:p>
      <w:pPr>
        <w:pStyle w:val="Normal"/>
        <w:widowControl/>
        <w:spacing w:lineRule="auto" w:line="213"/>
        <w:jc w:val="both"/>
        <w:rPr/>
      </w:pPr>
      <w:r>
        <w:rPr>
          <w:rFonts w:cs="Times New Roman" w:ascii="Times New Roman" w:hAnsi="Times New Roman"/>
          <w:sz w:val="16"/>
          <w:szCs w:val="16"/>
        </w:rPr>
        <w:t xml:space="preserve">           </w:t>
      </w:r>
      <w:r>
        <w:rPr>
          <w:rFonts w:cs="Times New Roman" w:ascii="Times New Roman" w:hAnsi="Times New Roman"/>
          <w:i/>
          <w:iCs/>
          <w:sz w:val="16"/>
          <w:szCs w:val="16"/>
        </w:rPr>
        <w:t>Gable v. Jones</w:t>
      </w:r>
      <w:r>
        <w:rPr>
          <w:rFonts w:cs="Times New Roman" w:ascii="Times New Roman" w:hAnsi="Times New Roman"/>
          <w:sz w:val="16"/>
          <w:szCs w:val="16"/>
        </w:rPr>
        <w:t>, CA No. 95-12 (E.D. Ky.</w:t>
      </w:r>
    </w:p>
    <w:p>
      <w:pPr>
        <w:pStyle w:val="Normal"/>
        <w:widowControl/>
        <w:spacing w:lineRule="auto" w:line="213"/>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996); </w:t>
      </w:r>
      <w:r>
        <w:rPr>
          <w:rFonts w:cs="Times New Roman" w:ascii="Times New Roman" w:hAnsi="Times New Roman"/>
          <w:i/>
          <w:iCs/>
          <w:sz w:val="16"/>
          <w:szCs w:val="16"/>
        </w:rPr>
        <w:t>see,</w:t>
      </w:r>
      <w:r>
        <w:rPr>
          <w:rFonts w:cs="Times New Roman" w:ascii="Times New Roman" w:hAnsi="Times New Roman"/>
          <w:sz w:val="16"/>
          <w:szCs w:val="16"/>
        </w:rPr>
        <w:t xml:space="preserve"> Adv. Op. No. 99-011 (October</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999)</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216.  Adv. Op. No. 99-011 (October 1, 1999)</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217.  KRS § 121.150(14)</w:t>
      </w:r>
    </w:p>
    <w:p>
      <w:pPr>
        <w:pStyle w:val="Normal"/>
        <w:widowControl/>
        <w:spacing w:lineRule="auto" w:line="213"/>
        <w:jc w:val="both"/>
        <w:rPr/>
      </w:pPr>
      <w:r>
        <w:rPr>
          <w:rFonts w:cs="Times New Roman" w:ascii="Times New Roman" w:hAnsi="Times New Roman"/>
          <w:sz w:val="16"/>
          <w:szCs w:val="16"/>
        </w:rPr>
        <w:t xml:space="preserve">218.  KRS § 121.150(16); </w:t>
      </w:r>
      <w:r>
        <w:rPr>
          <w:rFonts w:cs="Times New Roman" w:ascii="Times New Roman" w:hAnsi="Times New Roman"/>
          <w:i/>
          <w:iCs/>
          <w:sz w:val="16"/>
          <w:szCs w:val="16"/>
        </w:rPr>
        <w:t xml:space="preserve">but see, </w:t>
      </w:r>
      <w:r>
        <w:rPr>
          <w:rFonts w:cs="Times New Roman" w:ascii="Times New Roman" w:hAnsi="Times New Roman"/>
          <w:sz w:val="16"/>
          <w:szCs w:val="16"/>
        </w:rPr>
        <w:t>KRS §</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1.150(20)</w:t>
      </w:r>
    </w:p>
    <w:p>
      <w:pPr>
        <w:pStyle w:val="Normal"/>
        <w:widowControl/>
        <w:spacing w:lineRule="auto" w:line="213"/>
        <w:jc w:val="both"/>
        <w:rPr/>
      </w:pPr>
      <w:r>
        <w:rPr>
          <w:rFonts w:cs="Times New Roman" w:ascii="Times New Roman" w:hAnsi="Times New Roman"/>
          <w:sz w:val="16"/>
          <w:szCs w:val="16"/>
        </w:rPr>
        <w:t xml:space="preserve">219.  </w:t>
      </w:r>
      <w:r>
        <w:rPr>
          <w:rFonts w:cs="Times New Roman" w:ascii="Times New Roman" w:hAnsi="Times New Roman"/>
          <w:i/>
          <w:iCs/>
          <w:sz w:val="16"/>
          <w:szCs w:val="16"/>
        </w:rPr>
        <w:t>Instructions</w:t>
      </w:r>
      <w:r>
        <w:rPr>
          <w:rFonts w:cs="Times New Roman" w:ascii="Times New Roman" w:hAnsi="Times New Roman"/>
          <w:sz w:val="16"/>
          <w:szCs w:val="16"/>
        </w:rPr>
        <w:t xml:space="preserve"> at 3</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220.  KRS § 121.150(14)</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221.  KRS § 121.150(16)</w:t>
      </w:r>
    </w:p>
    <w:p>
      <w:pPr>
        <w:pStyle w:val="Normal"/>
        <w:widowControl/>
        <w:spacing w:lineRule="auto" w:line="213"/>
        <w:jc w:val="both"/>
        <w:rPr/>
      </w:pPr>
      <w:r>
        <w:rPr>
          <w:rFonts w:cs="Times New Roman" w:ascii="Times New Roman" w:hAnsi="Times New Roman"/>
          <w:sz w:val="16"/>
          <w:szCs w:val="16"/>
        </w:rPr>
        <w:t>222.  KRS § 121.150(13);</w:t>
      </w:r>
      <w:r>
        <w:rPr>
          <w:rFonts w:cs="Times New Roman" w:ascii="Times New Roman" w:hAnsi="Times New Roman"/>
          <w:i/>
          <w:iCs/>
          <w:sz w:val="16"/>
          <w:szCs w:val="16"/>
        </w:rPr>
        <w:t xml:space="preserve"> Wilkinson v. Jones</w:t>
      </w:r>
      <w:r>
        <w:rPr>
          <w:rFonts w:cs="Times New Roman" w:ascii="Times New Roman" w:hAnsi="Times New Roman"/>
          <w:sz w:val="16"/>
          <w:szCs w:val="16"/>
        </w:rPr>
        <w:t>,</w:t>
      </w:r>
    </w:p>
    <w:p>
      <w:pPr>
        <w:pStyle w:val="Normal"/>
        <w:widowControl/>
        <w:spacing w:lineRule="auto" w:line="213"/>
        <w:jc w:val="both"/>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76 F. Supp. 916 (W.D. Ky. 1995);  </w:t>
      </w:r>
    </w:p>
    <w:p>
      <w:pPr>
        <w:pStyle w:val="Normal"/>
        <w:widowControl/>
        <w:spacing w:lineRule="auto" w:line="213"/>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Anderson, et al., v. Spear, et al.</w:t>
      </w:r>
      <w:r>
        <w:rPr>
          <w:rFonts w:cs="Times New Roman" w:ascii="Times New Roman" w:hAnsi="Times New Roman"/>
          <w:sz w:val="16"/>
          <w:szCs w:val="16"/>
        </w:rPr>
        <w:t>, CA No.</w:t>
      </w:r>
    </w:p>
    <w:p>
      <w:pPr>
        <w:pStyle w:val="Normal"/>
        <w:widowControl/>
        <w:spacing w:lineRule="auto" w:line="213"/>
        <w:jc w:val="both"/>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9-189 (E.D. Ky. October 15, 1999) </w:t>
      </w:r>
    </w:p>
    <w:p>
      <w:pPr>
        <w:pStyle w:val="Normal"/>
        <w:widowControl/>
        <w:spacing w:lineRule="auto" w:line="213"/>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Conclusions Regarding Temporary </w:t>
      </w:r>
    </w:p>
    <w:p>
      <w:pPr>
        <w:pStyle w:val="Normal"/>
        <w:widowControl/>
        <w:spacing w:lineRule="auto" w:line="213"/>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Restraining Order</w:t>
      </w:r>
      <w:r>
        <w:rPr>
          <w:rFonts w:cs="Times New Roman" w:ascii="Times New Roman" w:hAnsi="Times New Roman"/>
          <w:sz w:val="16"/>
          <w:szCs w:val="16"/>
        </w:rPr>
        <w:t xml:space="preserve"> at 5-7, </w:t>
      </w:r>
      <w:r>
        <w:rPr>
          <w:rFonts w:cs="Times New Roman" w:ascii="Times New Roman" w:hAnsi="Times New Roman"/>
          <w:i/>
          <w:iCs/>
          <w:sz w:val="16"/>
          <w:szCs w:val="16"/>
        </w:rPr>
        <w:t>appeal</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pending</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223.  KRS § 121.330(1). A key element</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pears to revolve around the</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xclusive rights to provide services.</w:t>
      </w:r>
    </w:p>
    <w:p>
      <w:pPr>
        <w:pStyle w:val="Normal"/>
        <w:widowControl/>
        <w:spacing w:lineRule="auto" w:line="213"/>
        <w:jc w:val="both"/>
        <w:rPr/>
      </w:pPr>
      <w:r>
        <w:rPr>
          <w:rFonts w:cs="Times New Roman" w:ascii="Times New Roman" w:hAnsi="Times New Roman"/>
          <w:sz w:val="16"/>
          <w:szCs w:val="16"/>
        </w:rPr>
        <w:t xml:space="preserve">         </w:t>
      </w:r>
      <w:r>
        <w:rPr>
          <w:rFonts w:cs="Times New Roman" w:ascii="Times New Roman" w:hAnsi="Times New Roman"/>
          <w:i/>
          <w:iCs/>
          <w:sz w:val="16"/>
          <w:szCs w:val="16"/>
        </w:rPr>
        <w:t>See,</w:t>
      </w:r>
      <w:r>
        <w:rPr>
          <w:rFonts w:cs="Times New Roman" w:ascii="Times New Roman" w:hAnsi="Times New Roman"/>
          <w:sz w:val="16"/>
          <w:szCs w:val="16"/>
        </w:rPr>
        <w:t xml:space="preserve"> Adv. Op. No. 95-013 (August </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8, 1995). </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224.  KRS § 121.330(2)</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225.  KRS § 121.330(3)</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226.  KRS § 121.330(4)</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227.  KRS § 121.330(3)</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228.  KRS § 121.990(1)</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229.  KRS § 121.990(3)</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230.  KRS § 121.990(3)</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231.  KRS §§ 121.990(7)-(11),(14)-(17)</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232.  KRS § 161.990(1)</w:t>
      </w:r>
    </w:p>
    <w:p>
      <w:pPr>
        <w:pStyle w:val="Normal"/>
        <w:widowControl/>
        <w:spacing w:lineRule="auto" w:line="213"/>
        <w:jc w:val="both"/>
        <w:rPr/>
      </w:pPr>
      <w:r>
        <w:rPr>
          <w:rFonts w:cs="Times New Roman" w:ascii="Times New Roman" w:hAnsi="Times New Roman"/>
          <w:sz w:val="16"/>
          <w:szCs w:val="16"/>
        </w:rPr>
        <w:t xml:space="preserve">233.  KRS §§ 121.990(4); 121A.015(4); </w:t>
      </w:r>
      <w:r>
        <w:rPr>
          <w:rFonts w:cs="Times New Roman" w:ascii="Times New Roman" w:hAnsi="Times New Roman"/>
          <w:i/>
          <w:iCs/>
          <w:sz w:val="16"/>
          <w:szCs w:val="16"/>
        </w:rPr>
        <w:t>see</w:t>
      </w:r>
      <w:r>
        <w:rPr>
          <w:rFonts w:cs="Times New Roman" w:ascii="Times New Roman" w:hAnsi="Times New Roman"/>
          <w:sz w:val="16"/>
          <w:szCs w:val="16"/>
        </w:rPr>
        <w:t>,</w:t>
      </w:r>
    </w:p>
    <w:p>
      <w:pPr>
        <w:pStyle w:val="Normal"/>
        <w:widowControl/>
        <w:spacing w:lineRule="auto" w:line="213"/>
        <w:jc w:val="both"/>
        <w:rPr/>
      </w:pPr>
      <w:r>
        <w:rPr>
          <w:rFonts w:cs="Times New Roman" w:ascii="Times New Roman" w:hAnsi="Times New Roman"/>
          <w:sz w:val="16"/>
          <w:szCs w:val="16"/>
        </w:rPr>
        <w:t xml:space="preserve">         </w:t>
      </w:r>
      <w:r>
        <w:rPr>
          <w:rFonts w:cs="Times New Roman" w:ascii="Times New Roman" w:hAnsi="Times New Roman"/>
          <w:i/>
          <w:iCs/>
          <w:sz w:val="16"/>
          <w:szCs w:val="16"/>
        </w:rPr>
        <w:t>Ellis v. Meeks</w:t>
      </w:r>
      <w:r>
        <w:rPr>
          <w:rFonts w:cs="Times New Roman" w:ascii="Times New Roman" w:hAnsi="Times New Roman"/>
          <w:sz w:val="16"/>
          <w:szCs w:val="16"/>
        </w:rPr>
        <w:t xml:space="preserve">, 957 S.W.2d 213 </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y. 1997)</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234.  KRS § 121.990(3)(a)</w:t>
      </w:r>
    </w:p>
    <w:p>
      <w:pPr>
        <w:pStyle w:val="Normal"/>
        <w:widowControl/>
        <w:spacing w:lineRule="auto" w:line="213"/>
        <w:jc w:val="both"/>
        <w:rPr>
          <w:rFonts w:ascii="Times New Roman" w:hAnsi="Times New Roman" w:cs="Times New Roman"/>
          <w:sz w:val="16"/>
          <w:szCs w:val="16"/>
        </w:rPr>
      </w:pPr>
      <w:r>
        <w:rPr>
          <w:rFonts w:cs="Times New Roman" w:ascii="Times New Roman" w:hAnsi="Times New Roman"/>
          <w:sz w:val="16"/>
          <w:szCs w:val="16"/>
        </w:rPr>
        <w:t>235.  KRS § 121.990(13)</w:t>
      </w:r>
    </w:p>
    <w:p>
      <w:pPr>
        <w:pStyle w:val="Normal"/>
        <w:widowControl/>
        <w:spacing w:lineRule="auto" w:line="213"/>
        <w:jc w:val="both"/>
        <w:rPr/>
      </w:pPr>
      <w:r>
        <w:rPr>
          <w:rFonts w:cs="Times New Roman" w:ascii="Times New Roman" w:hAnsi="Times New Roman"/>
          <w:sz w:val="16"/>
          <w:szCs w:val="16"/>
        </w:rPr>
        <w:t xml:space="preserve">236.  KRS § 121.990(10); </w:t>
      </w:r>
      <w:r>
        <w:rPr>
          <w:rFonts w:cs="Times New Roman" w:ascii="Times New Roman" w:hAnsi="Times New Roman"/>
          <w:i/>
          <w:iCs/>
          <w:sz w:val="16"/>
          <w:szCs w:val="16"/>
        </w:rPr>
        <w:t>Kentucky Registry</w:t>
      </w:r>
    </w:p>
    <w:p>
      <w:pPr>
        <w:pStyle w:val="Normal"/>
        <w:widowControl/>
        <w:spacing w:lineRule="auto" w:line="213"/>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of Election Finance v. Jordan, </w:t>
      </w:r>
      <w:r>
        <w:rPr>
          <w:rFonts w:cs="Times New Roman" w:ascii="Times New Roman" w:hAnsi="Times New Roman"/>
          <w:sz w:val="16"/>
          <w:szCs w:val="16"/>
        </w:rPr>
        <w:t>583</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W.2d 90 (Ky. App. 1979)</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37.  KRS §§ 121.320; 121.990(3)</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38.  KRS § 121.175(3)(a)</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39.  KRS § 121.175(3)(b)</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40.  KRS § 121.990(13)</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41.  KRS § 121A.990(1)(a)</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42.  KRS § 121A.990(1)(b)</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43.  KRS § 121A.990(1)(c)</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44.  KRS § 121A.990(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45.  KRS § 121.110(1), (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46.  KRS § 121.110(2)(d)</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47.  KRS § 121.110(3)</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48.  KRS § 121.120(3)</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49.  KRS § 121.120(4)(a)</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50.  KRS § 121.120(4)(b)</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51.  KRS § 121.120(4)(c)</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52.  KRS § 121.120(4)(d)</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53.  KRS § 121.120(4)(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54.  KRS § 121.120(4)(f)</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55.  KRS § 121.120(4)(g)</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56.  KRS § 121.120(4)(h)</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57.  KRS § 121.120(4)(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58.  KRS § 121.120(6)(a)</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59.  KRS § 121.120(6)(b)</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60.  KRS § 121.120(6)(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61.  KRS § 121.120(6)(c)</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62.  KRS § 121.120(6)(d)</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63.  KRS § 121.120(6)(g)</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64.  KRS § 121.120(1)(j)</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65.  KRS § 121.120(4)(k)</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66.  KRS § 121.120(4)(j)</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67.  KRS §§ 121A.060; 121A.060(2)-(1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1A.080</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68.  KRS § 121A.020(1), (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69.  KRS § 121A.020(3)</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70.  KRS § 121A.020(4)</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71.  KRS §§ 121A.020(6); 121.230(5)</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72.  KRS § 121A.020(6)</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73.  KRS § 121A.030(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74.  KRS § 121A.060(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75.  KRS § 121A.080(4)(b)</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76.  KRS § 121A.080(4)(b)</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77.  KRS § 121A.080(4)(b), (c)</w:t>
      </w:r>
    </w:p>
    <w:p>
      <w:pPr>
        <w:pStyle w:val="Normal"/>
        <w:widowControl/>
        <w:spacing w:lineRule="auto" w:line="211"/>
        <w:jc w:val="both"/>
        <w:rPr/>
      </w:pPr>
      <w:r>
        <w:rPr>
          <w:rFonts w:cs="Times New Roman" w:ascii="Times New Roman" w:hAnsi="Times New Roman"/>
          <w:sz w:val="16"/>
          <w:szCs w:val="16"/>
        </w:rPr>
        <w:t xml:space="preserve">278.  KRS § 121A.990(4); </w:t>
      </w:r>
      <w:r>
        <w:rPr>
          <w:rFonts w:cs="Times New Roman" w:ascii="Times New Roman" w:hAnsi="Times New Roman"/>
          <w:i/>
          <w:iCs/>
          <w:sz w:val="16"/>
          <w:szCs w:val="16"/>
        </w:rPr>
        <w:t>see, Gen’l Drivers,</w:t>
      </w:r>
    </w:p>
    <w:p>
      <w:pPr>
        <w:pStyle w:val="Normal"/>
        <w:widowControl/>
        <w:spacing w:lineRule="auto" w:line="211"/>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Warehouseman &amp; Helpers Local Union</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No. 89 v. Chandler</w:t>
      </w:r>
      <w:r>
        <w:rPr>
          <w:rFonts w:cs="Times New Roman" w:ascii="Times New Roman" w:hAnsi="Times New Roman"/>
          <w:sz w:val="16"/>
          <w:szCs w:val="16"/>
        </w:rPr>
        <w:t xml:space="preserve">, 968 S.W.2d  680 </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Ct. App. Ky.1998); </w:t>
      </w:r>
      <w:r>
        <w:rPr>
          <w:rFonts w:cs="Times New Roman" w:ascii="Times New Roman" w:hAnsi="Times New Roman"/>
          <w:i/>
          <w:iCs/>
          <w:sz w:val="16"/>
          <w:szCs w:val="16"/>
        </w:rPr>
        <w:t>Democratic Party</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of Ky. v. Graham</w:t>
      </w:r>
      <w:r>
        <w:rPr>
          <w:rFonts w:cs="Times New Roman" w:ascii="Times New Roman" w:hAnsi="Times New Roman"/>
          <w:sz w:val="16"/>
          <w:szCs w:val="16"/>
        </w:rPr>
        <w:t xml:space="preserve">, 976 S.W.2d 423 (Sup. </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Ct. Ky. 1998) </w:t>
      </w:r>
      <w:r>
        <w:rPr>
          <w:rFonts w:cs="Times New Roman" w:ascii="Times New Roman" w:hAnsi="Times New Roman"/>
          <w:i/>
          <w:iCs/>
          <w:sz w:val="16"/>
          <w:szCs w:val="16"/>
        </w:rPr>
        <w:t>as modified</w:t>
      </w:r>
      <w:r>
        <w:rPr>
          <w:rFonts w:cs="Times New Roman" w:ascii="Times New Roman" w:hAnsi="Times New Roman"/>
          <w:sz w:val="16"/>
          <w:szCs w:val="16"/>
        </w:rPr>
        <w:t xml:space="preserve"> October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1998</w:t>
      </w:r>
    </w:p>
    <w:p>
      <w:pPr>
        <w:pStyle w:val="Normal"/>
        <w:widowControl/>
        <w:spacing w:lineRule="auto" w:line="211"/>
        <w:jc w:val="both"/>
        <w:rPr/>
      </w:pPr>
      <w:r>
        <w:rPr>
          <w:rFonts w:cs="Times New Roman" w:ascii="Times New Roman" w:hAnsi="Times New Roman"/>
          <w:sz w:val="16"/>
          <w:szCs w:val="16"/>
        </w:rPr>
        <w:t xml:space="preserve">279.  32 KAR 2:030 §1(1); </w:t>
      </w:r>
      <w:r>
        <w:rPr>
          <w:rFonts w:cs="Times New Roman" w:ascii="Times New Roman" w:hAnsi="Times New Roman"/>
          <w:i/>
          <w:iCs/>
          <w:sz w:val="16"/>
          <w:szCs w:val="16"/>
        </w:rPr>
        <w:t>see</w:t>
      </w:r>
      <w:r>
        <w:rPr>
          <w:rFonts w:cs="Times New Roman" w:ascii="Times New Roman" w:hAnsi="Times New Roman"/>
          <w:sz w:val="16"/>
          <w:szCs w:val="16"/>
        </w:rPr>
        <w:t>,</w:t>
      </w:r>
      <w:r>
        <w:rPr>
          <w:rFonts w:cs="Times New Roman" w:ascii="Times New Roman" w:hAnsi="Times New Roman"/>
          <w:i/>
          <w:iCs/>
          <w:sz w:val="16"/>
          <w:szCs w:val="16"/>
        </w:rPr>
        <w:t xml:space="preserve"> Kentucky</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Right to Life, Inc., v. Terry</w:t>
      </w:r>
      <w:r>
        <w:rPr>
          <w:rFonts w:cs="Times New Roman" w:ascii="Times New Roman" w:hAnsi="Times New Roman"/>
          <w:sz w:val="16"/>
          <w:szCs w:val="16"/>
        </w:rPr>
        <w:t xml:space="preserve">, 108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3rd 637 (6th Cir. 1997).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80.  32 KAR 2:030 §1(3)(a-g)</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81.  32 KAR 2:030 §1(3)(b), (c)</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82.  32 KAR 2:030 §§2(1), 3(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83.  32 KAR 2:030 §§4,5</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84.  32 KAR 2:040 §4(1)</w:t>
      </w:r>
    </w:p>
    <w:p>
      <w:pPr>
        <w:pStyle w:val="Normal"/>
        <w:widowControl/>
        <w:spacing w:lineRule="auto" w:line="211"/>
        <w:jc w:val="both"/>
        <w:rPr/>
      </w:pPr>
      <w:r>
        <w:rPr>
          <w:rFonts w:cs="Times New Roman" w:ascii="Times New Roman" w:hAnsi="Times New Roman"/>
          <w:sz w:val="16"/>
          <w:szCs w:val="16"/>
        </w:rPr>
        <w:t xml:space="preserve">285.  KRS § 121.120(5); </w:t>
      </w:r>
      <w:r>
        <w:rPr>
          <w:rFonts w:cs="Times New Roman" w:ascii="Times New Roman" w:hAnsi="Times New Roman"/>
          <w:i/>
          <w:iCs/>
          <w:sz w:val="16"/>
          <w:szCs w:val="16"/>
        </w:rPr>
        <w:t xml:space="preserve"> Gen’l Drivers,</w:t>
      </w:r>
    </w:p>
    <w:p>
      <w:pPr>
        <w:pStyle w:val="Normal"/>
        <w:widowControl/>
        <w:spacing w:lineRule="auto" w:line="211"/>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Warehouseman &amp; Helpers Local Union</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No. 89 v. Chandler</w:t>
      </w:r>
      <w:r>
        <w:rPr>
          <w:rFonts w:cs="Times New Roman" w:ascii="Times New Roman" w:hAnsi="Times New Roman"/>
          <w:sz w:val="16"/>
          <w:szCs w:val="16"/>
        </w:rPr>
        <w:t>, 968 S.W.2d  680, 68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t. App. Ky.1998)</w:t>
      </w:r>
    </w:p>
    <w:p>
      <w:pPr>
        <w:pStyle w:val="Normal"/>
        <w:widowControl/>
        <w:spacing w:lineRule="auto" w:line="211"/>
        <w:jc w:val="both"/>
        <w:rPr/>
      </w:pPr>
      <w:r>
        <w:rPr>
          <w:rFonts w:cs="Times New Roman" w:ascii="Times New Roman" w:hAnsi="Times New Roman"/>
          <w:sz w:val="16"/>
          <w:szCs w:val="16"/>
        </w:rPr>
        <w:t xml:space="preserve">286.  KRS § 121.140(5); </w:t>
      </w:r>
      <w:r>
        <w:rPr>
          <w:rFonts w:cs="Times New Roman" w:ascii="Times New Roman" w:hAnsi="Times New Roman"/>
          <w:i/>
          <w:iCs/>
          <w:sz w:val="16"/>
          <w:szCs w:val="16"/>
        </w:rPr>
        <w:t xml:space="preserve"> Democratic Party v. </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Graham</w:t>
      </w:r>
      <w:r>
        <w:rPr>
          <w:rFonts w:cs="Times New Roman" w:ascii="Times New Roman" w:hAnsi="Times New Roman"/>
          <w:sz w:val="16"/>
          <w:szCs w:val="16"/>
        </w:rPr>
        <w:t>, 976 S.W.2d 423 (Ky. 1998)</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87.  KRS § 121.140(5)</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88.  KRS § 121.140(5)</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89.  KRS § 121.140(5)</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90.  KRS § 121.140(5)</w:t>
      </w:r>
    </w:p>
    <w:p>
      <w:pPr>
        <w:pStyle w:val="Normal"/>
        <w:widowControl/>
        <w:spacing w:lineRule="auto" w:line="211"/>
        <w:jc w:val="both"/>
        <w:rPr/>
      </w:pPr>
      <w:r>
        <w:rPr>
          <w:rFonts w:cs="Times New Roman" w:ascii="Times New Roman" w:hAnsi="Times New Roman"/>
          <w:sz w:val="16"/>
          <w:szCs w:val="16"/>
        </w:rPr>
        <w:t xml:space="preserve">291.  KRS § 121.120(5); </w:t>
      </w:r>
      <w:r>
        <w:rPr>
          <w:rFonts w:cs="Times New Roman" w:ascii="Times New Roman" w:hAnsi="Times New Roman"/>
          <w:i/>
          <w:iCs/>
          <w:sz w:val="16"/>
          <w:szCs w:val="16"/>
        </w:rPr>
        <w:t xml:space="preserve"> Gen’l Drivers,</w:t>
      </w:r>
    </w:p>
    <w:p>
      <w:pPr>
        <w:pStyle w:val="Normal"/>
        <w:widowControl/>
        <w:spacing w:lineRule="auto" w:line="211"/>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Warehouseman &amp; Helpers Local Union</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No. 89 v. Chandler</w:t>
      </w:r>
      <w:r>
        <w:rPr>
          <w:rFonts w:cs="Times New Roman" w:ascii="Times New Roman" w:hAnsi="Times New Roman"/>
          <w:sz w:val="16"/>
          <w:szCs w:val="16"/>
        </w:rPr>
        <w:t>, 968 S.W.2d  680, 68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t. App. Ky.1998)</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92.  KRS § 141.07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93.  32 KAR 1:110E §1(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94.  801 KAR §1.005(1)</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16"/>
          <w:szCs w:val="16"/>
        </w:rPr>
        <w:t>295.  KRS § 6.651</w:t>
      </w:r>
      <w:r>
        <w:rPr>
          <w:rFonts w:cs="Times New Roman" w:ascii="Times New Roman" w:hAnsi="Times New Roman"/>
          <w:i/>
          <w:iCs/>
          <w:sz w:val="16"/>
          <w:szCs w:val="16"/>
        </w:rPr>
        <w:t xml:space="preserve"> et seq</w:t>
      </w:r>
      <w:r>
        <w:rPr>
          <w:rFonts w:cs="Times New Roman" w:ascii="Times New Roman" w:hAnsi="Times New Roman"/>
          <w:sz w:val="16"/>
          <w:szCs w:val="16"/>
        </w:rPr>
        <w:t>.</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96.  KRS § 121.140(5)</w:t>
      </w:r>
    </w:p>
    <w:p>
      <w:pPr>
        <w:pStyle w:val="Normal"/>
        <w:widowControl/>
        <w:spacing w:lineRule="auto" w:line="211"/>
        <w:jc w:val="both"/>
        <w:rPr/>
      </w:pPr>
      <w:r>
        <w:rPr>
          <w:rFonts w:cs="Times New Roman" w:ascii="Times New Roman" w:hAnsi="Times New Roman"/>
          <w:sz w:val="16"/>
          <w:szCs w:val="16"/>
        </w:rPr>
        <w:t xml:space="preserve">297.  KRS § 121.140(6); </w:t>
      </w:r>
      <w:r>
        <w:rPr>
          <w:rFonts w:cs="Times New Roman" w:ascii="Times New Roman" w:hAnsi="Times New Roman"/>
          <w:i/>
          <w:iCs/>
          <w:sz w:val="16"/>
          <w:szCs w:val="16"/>
        </w:rPr>
        <w:t>see, Lee v. Ky. Registry</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of Election Finance</w:t>
      </w:r>
      <w:r>
        <w:rPr>
          <w:rFonts w:cs="Times New Roman" w:ascii="Times New Roman" w:hAnsi="Times New Roman"/>
          <w:sz w:val="16"/>
          <w:szCs w:val="16"/>
        </w:rPr>
        <w:t>, No. 94-CI-00337</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ranklin Co. Cir. Ct. December 9,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94) (standing to pursue a matter) </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16"/>
          <w:szCs w:val="16"/>
        </w:rPr>
        <w:t>298.  KRS § 121.140(7)</w:t>
      </w:r>
    </w:p>
    <w:p>
      <w:pPr>
        <w:sectPr>
          <w:type w:val="continuous"/>
          <w:pgSz w:orient="landscape" w:w="15840" w:h="12240"/>
          <w:pgMar w:left="720" w:right="720" w:gutter="0" w:header="1080" w:top="1136" w:footer="1080" w:bottom="1136"/>
          <w:cols w:num="4" w:space="708" w:equalWidth="true" w:sep="false"/>
          <w:formProt w:val="false"/>
          <w:textDirection w:val="lrTb"/>
          <w:docGrid w:type="default" w:linePitch="360" w:charSpace="0"/>
        </w:sectPr>
      </w:pP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Style w:val="Normal"/>
        <w:numPr>
          <w:ilvl w:val="0"/>
          <w:numId w:val="0"/>
        </w:numPr>
        <w:spacing w:lineRule="auto" w:line="223"/>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23"/>
        <w:jc w:val="both"/>
        <w:rPr>
          <w:rFonts w:ascii="Times New Roman" w:hAnsi="Times New Roman" w:cs="Times New Roman"/>
          <w:vanish/>
          <w:sz w:val="20"/>
          <w:szCs w:val="20"/>
        </w:rPr>
      </w:pPr>
      <w:r>
        <w:rPr>
          <w:rFonts w:cs="Times New Roman" w:ascii="Times New Roman" w:hAnsi="Times New Roman"/>
          <w:vanish/>
          <w:sz w:val="20"/>
          <w:szCs w:val="20"/>
        </w:rPr>
      </w:r>
    </w:p>
    <w:p>
      <w:pPr>
        <w:sectPr>
          <w:headerReference w:type="default" r:id="rId35"/>
          <w:footerReference w:type="default" r:id="rId36"/>
          <w:type w:val="nextPage"/>
          <w:pgSz w:orient="landscape" w:w="15840" w:h="12240"/>
          <w:pgMar w:left="720" w:right="720" w:gutter="0" w:header="1080" w:top="1136" w:footer="1080" w:bottom="1136"/>
          <w:pgNumType w:start="0" w:fmt="decimal"/>
          <w:cols w:num="2" w:space="708" w:equalWidth="true" w:sep="false"/>
          <w:formProt w:val="false"/>
          <w:textDirection w:val="lrTb"/>
          <w:docGrid w:type="default" w:linePitch="360" w:charSpace="0"/>
        </w:sectPr>
      </w:pPr>
    </w:p>
    <w:p>
      <w:pPr>
        <w:pStyle w:val="Normal"/>
        <w:widowControl/>
        <w:tabs>
          <w:tab w:val="clear" w:pos="720"/>
          <w:tab w:val="center" w:pos="3420" w:leader="none"/>
        </w:tabs>
        <w:spacing w:lineRule="auto" w:line="220"/>
        <w:jc w:val="both"/>
        <w:rPr/>
      </w:pPr>
      <w:r>
        <w:rPr>
          <w:rFonts w:cs="Times New Roman" w:ascii="Times New Roman" w:hAnsi="Times New Roman"/>
          <w:sz w:val="20"/>
          <w:szCs w:val="20"/>
        </w:rPr>
        <w:tab/>
      </w:r>
      <w:r>
        <w:rPr>
          <w:rFonts w:cs="Times New Roman" w:ascii="Times New Roman" w:hAnsi="Times New Roman"/>
          <w:b/>
          <w:bCs/>
          <w:sz w:val="20"/>
          <w:szCs w:val="20"/>
        </w:rPr>
        <w:t>CAMPAIGN FINANCE LAW</w:t>
      </w:r>
    </w:p>
    <w:p>
      <w:pPr>
        <w:pStyle w:val="Normal"/>
        <w:widowControl/>
        <w:tabs>
          <w:tab w:val="clear" w:pos="720"/>
          <w:tab w:val="center" w:pos="3420" w:leader="none"/>
        </w:tabs>
        <w:spacing w:lineRule="auto" w:line="220"/>
        <w:jc w:val="both"/>
        <w:rPr>
          <w:rFonts w:ascii="Times New Roman" w:hAnsi="Times New Roman" w:cs="Times New Roman"/>
          <w:b/>
          <w:b/>
          <w:bCs/>
          <w:sz w:val="20"/>
          <w:szCs w:val="20"/>
        </w:rPr>
      </w:pPr>
      <w:r>
        <w:rPr>
          <w:rFonts w:cs="Times New Roman" w:ascii="Times New Roman" w:hAnsi="Times New Roman"/>
          <w:b/>
          <w:bCs/>
          <w:sz w:val="20"/>
          <w:szCs w:val="20"/>
        </w:rPr>
        <w:tab/>
        <w:t>IN LOUISIANA</w:t>
      </w:r>
    </w:p>
    <w:p>
      <w:pPr>
        <w:pStyle w:val="Normal"/>
        <w:widowControl/>
        <w:spacing w:lineRule="auto" w:line="2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b/>
          <w:bCs/>
          <w:sz w:val="20"/>
          <w:szCs w:val="20"/>
        </w:rPr>
        <w:t>I.  INTRODUCTION</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ouisiana requires candidates, political committees, and any non</w:t>
        <w:noBreakHyphen/>
        <w:t>candidate persons receiving contributions or making independent expenditures to file information on all contributions and expenditures in four pre</w:t>
        <w:noBreakHyphen/>
        <w:t>primary reports and in one report before and another after a general election. Special reports of late contributions are required if they exceed $500 or $250, depending upon the level of the candidate, and reports of certain late expenditures are also necessary. An annual report must also be filed until a deficit has been paid or if the candidate or committee has received contributions or made expenditures during the year. Electronic filing for statewide candidates with more than $50,000 in receipts or loans is required. Contributions are limited, and cash contributions are subject to special restrictions. Anonymous contributions are generally prohibited, and government employees may not be solicited. There are special restrictions pertaining to contributions to legislators during legislative sessions, and most of those associated with the gaming industry. Louisiana offers no tax incentives for political contributions nor a mechanism for public financing of election campaigns. The Supervisory Committee on Campaign Finance Disclosure is responsible for overseeing the campaign finance provisions of the law.</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b/>
          <w:b/>
          <w:bCs/>
          <w:sz w:val="20"/>
          <w:szCs w:val="20"/>
        </w:rPr>
      </w:pPr>
      <w:r>
        <w:rPr>
          <w:rFonts w:cs="Times New Roman" w:ascii="Times New Roman" w:hAnsi="Times New Roman"/>
          <w:b/>
          <w:bCs/>
          <w:sz w:val="20"/>
          <w:szCs w:val="20"/>
        </w:rPr>
        <w:t>II.  CONTRIBUTION AND SOLICITATION LIMITATIONS</w:t>
      </w:r>
    </w:p>
    <w:p>
      <w:pPr>
        <w:pStyle w:val="Normal"/>
        <w:widowControl/>
        <w:spacing w:lineRule="auto" w:line="2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Contribution.</w:t>
      </w:r>
      <w:r>
        <w:rPr>
          <w:rFonts w:cs="Times New Roman" w:ascii="Times New Roman" w:hAnsi="Times New Roman"/>
          <w:sz w:val="20"/>
          <w:szCs w:val="20"/>
        </w:rPr>
        <w:t xml:space="preserve"> A contribution is a gift, conveyance, payment, deposit of money or anything of value, or the forgiveness of a loan or debt made for the purpose of supporting, opposing, or otherwise influencing the nomination or election of a person to public office, for a recall election, or for the purpose of supporting or opposing a proposition or question submitted to the voters, whether made before or after the election [1]. A contribution also includes contributions in</w:t>
        <w:noBreakHyphen/>
        <w:t>kind with an attributable monetary value in excess of $25, including the donation by any person, other than a candidate or political committee, of the services of paid employees, the value of which exceeds $25; the donation of or the donation of the right to use any item of tangible property if used or consumed and not exchanged or converted to cash [2]; a promissory note or written contract to make a contribution [3]; a payment to purchase campaign paraphernalia other than expenditures by a candidate or political committee to purchase its own paraphernalia [4]; or a payment for tickets to a fundraising event [5]. Donations to assist in the payment of expenses of the operation of an office holder’s district offices are considered contributions [6].</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does not include personal services provided voluntarily by any person without compensation or by any person employed for purposes other than solely campaign purposes by the reporting candidate, by a partnership of which he or she is a member, or by a corporation of which he or she owns a majority of the stock [7]; a transfer of funds between political committees [8]; or a loan [9]. Dues or membership fees of any membership organization or corporation paid by its members or stockholders are also not a contribution if the membership organization or corporation is not organized primarily for the purpose of supporting, opposing, or otherwise influencing the nomination or election of any person to public office [10].</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of anything of value other than money or an in</w:t>
        <w:noBreakHyphen/>
        <w:t>kind contribution is considered as a contribution of money in the amount of the fair market value [11].</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Nature of Contributions.</w:t>
      </w:r>
      <w:r>
        <w:rPr>
          <w:rFonts w:cs="Times New Roman" w:ascii="Times New Roman" w:hAnsi="Times New Roman"/>
          <w:sz w:val="20"/>
          <w:szCs w:val="20"/>
        </w:rPr>
        <w:t xml:space="preserve"> A contribution of any kind in the name of another is prohibited [12], and candidates, political committees, and others required to file disclosure reports are to pay to the state any anonymous contributions that may be received [13]. Single transactions for the sale of political material that do not exceed $25 are not considered to be anonymous contributions [14], but successive single transactions related to these items in amounts below the recordkeeping threshold are considered to be subterfuge and are punishable at law [15].</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sh contributions that exceed $100 in the aggregate during any calendar year may not be made by a person nor received by a candidate or committee [16]. All contributions above the $100 amount that are not in</w:t>
        <w:noBreakHyphen/>
        <w:t>kind are to be made by an instrument containing the names of the donor and donee [17]. A receipt must be provided for cash contributions [18]. All contributions must be deposited in a designated national or state bank; state or federally chartered savings and loan association or savings bank; state or federally chartered credit union; or invested in a money market mutual fund [19].</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andidates and principal campaign committees of candidates may conduct fundraising activity involving the sale of tickets for a door prize, raffle, or similar gift or prize [20].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ntributions or loans may not be received in the aggregate of more than $500 during a calendar year unless the committee has filed the required annual statement of organization [21], nor may any candidate make a contribution to any committee that has not filed such a statement [22].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reign nationals may not contribute to any campaign, and contributions may not be solicited or accepted from foreign nationals [23]. Contributions received in violation of the provision escheat to the state [24].</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redit card contribution may be accepted as long as there is a written instrument containing the name of the candidate and the name of the contributor to evidence the credit card transaction, and the name and address of all contributors, including credit card contributors, must be timely and accurately reported by the recipient candidate [25].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Limitations on Amounts of Contributions.</w:t>
      </w:r>
      <w:r>
        <w:rPr>
          <w:rFonts w:cs="Times New Roman" w:ascii="Times New Roman" w:hAnsi="Times New Roman"/>
          <w:sz w:val="20"/>
          <w:szCs w:val="20"/>
        </w:rPr>
        <w:t xml:space="preserve"> Contributions to candidates are subject to the following limits:  $5,000 to a candidate for major office, which includes offices elected statewide [26]; $2,500 to a candidate for district office, which includes a member of the Louisiana legislature [27]; and $1,000 to a candidate for any other office [28]. Limits are per candidate, per election, with the primary and general elections considered to be two separate elections [29]. Contributions and loans must be aggregated to determine whether the contribution limits have been exceeded [30]. A corporation and political committee are considered to be two separate persons for purposes of the contribution limits [3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imits do not apply to the candidate’s use of his or her own personal funds [32], nor do they apply to contributions made by recognized political parties or their committees [33]. The limits also do not apply to a candidate raising funds to satisfy a debt incurred before June 1, 1988 [34]. A husband and wife may be considered separate sources of contributions when there are separate checks signed by each spouse individually [35]. If a check is written on a joint account and is signed by one spouse only, absent an affidavit to the contrary from the non-signatory spouse, indicating an intent to share, the contribution will be treated as from the signatory spouse [3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olitical committees with more than 250 members who contributed at least $50 to the committee during the preceding calendar year are subject to the following limits when contributing to candidates:  $10,000 to a major office candidate [37]; $5,000 to a district office candidate [38]; and $2,000 to a candidate for any other office [3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uring any four-year calendar period, a person may not contribute more than $100,000 to any political committees or subsidiary committee of a political committee other than the principal or any subsidiary committee of a candidate [40]. The limits do not apply to contributions from a national party committee to an affiliated regional or state committee [41]. When a committee receiving the contribution supports candidates for offices of different levels, the highest applicable level applies [42]. Transfers between committees are subject to the same limits that apply to contributions to candidates [4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andidates and their committees are subject to a limit on the amount of funds that they may accept from all political committees combined for the primary and general elections [44]. The amounts received may not exceed the following aggregate limits:  $80,000 for a major office candidate [45]; $60,000 for a district office candidate [46]; and $20,000 for a candidate for any other office [4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Limitations on Nature of Contributions by Corporations, Labor Organizations, and Associations.</w:t>
      </w:r>
      <w:r>
        <w:rPr>
          <w:rFonts w:cs="Times New Roman" w:ascii="Times New Roman" w:hAnsi="Times New Roman"/>
          <w:sz w:val="20"/>
          <w:szCs w:val="20"/>
        </w:rPr>
        <w:t xml:space="preserve"> Business and labor organizations are limited in their political undertakings. All corporations, labor organizations, and trade, business, and professional associations are prohibited from making any campaign contribution unless specifically authorized to do so by either the board of directors of the corporation or the executive board of the labor organization or the trade, business, or professional association at a regular or special meeting; by the president, vice president, secretary, or treasurer of a corporation whom the board has specifically empowered to authorize such contributions; or by a vote of the membership of the labor organization [48]. Contributions other than in</w:t>
        <w:noBreakHyphen/>
        <w:t>kind made by profit or nonprofit corporations, labor  organizations, or trade, business, or professional associations are to be made by check [4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E.  Limitations on Contributions to Legislators by Lobbyists During Legislative Sessions.</w:t>
      </w:r>
      <w:r>
        <w:rPr>
          <w:rFonts w:cs="Times New Roman" w:ascii="Times New Roman" w:hAnsi="Times New Roman"/>
          <w:sz w:val="20"/>
          <w:szCs w:val="20"/>
        </w:rPr>
        <w:t xml:space="preserve"> A fundraiser may not be held for or by a legislator during a legislative session unless written notice has been provided to the board of ethics not less than 30 days before the event [50]. No such notice is required for fundraising during an extraordinary, emergency, or veto session [51]. No contributions or loans may be made by a lobbyist or the lobbyist’s principal to a legislator unless these provisions are complied with [52], nor may a legislator solicit or receive such contributions or loans unless the written notice has been made [53]. A fundraising function may not be held for or by a legislator during any extraordinary session of the legislature unless notice of the function has been filed with the board within two business days after the issuance of the proclamation stating the objects of the session [5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F.  Limitations on Contributions by Those Associated with Gaming.</w:t>
      </w:r>
      <w:r>
        <w:rPr>
          <w:rFonts w:cs="Times New Roman" w:ascii="Times New Roman" w:hAnsi="Times New Roman"/>
          <w:sz w:val="20"/>
          <w:szCs w:val="20"/>
        </w:rPr>
        <w:t xml:space="preserve"> A member of the gaming control board, riverboat gaming commission, the supervisor of the gaming enforcement division of the department of public safety and corrections [55], the president of the Louisiana economic development and gaming commission [56], and any such individual’s spouse or minor children may not contribute to a candidate, political organization, political party, or political action committee. Anyone associated with any such entity may not use his or her official authority to solicit contributions [5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following also face restrictions on contributions: any person who holds a license or permit as a distributor of gaming devices, who holds a license or permit as a manufacturer of gaming devices, who holds a license or permit as a device service entity, and any person who owns a truck stop or a licensed pari</w:t>
        <w:noBreakHyphen/>
        <w:t>mutuel or off</w:t>
        <w:noBreakHyphen/>
        <w:t xml:space="preserve">track wagering facility which is a licensed device establishment, all pursuant to the Video Draw Poker Devices Control Law [58]; any person who holds a license to conduct gaming activities on a riverboat, who holds a license or permit as a distributor or supplier of gaming devices or gaming equipment including slot machines, or who holds a license or permit as a manufacturer of gaming devices or gaming equipment including slot machines issued pursuant to the Louisiana Riverboat Economic Development and Gaming Control Act, and any person who owns a riverboat upon which gaming activities are licensed to be conducted [59]; any person who holds a license or entered into a contract for the conduct of casino gaming operations, who holds a license or permit as a distributor of gaming devices or gaming equipment including slot machines, or who holds a license or permit as a manufacturer of gaming devices or gaming equipment including slot machines issued pursuant to the Louisiana Economic Development and Gaming Corporation Act, and any person who owns a casino where such gaming operations are licensed [60]; any person who has an 10% or greater interest, directly or indirectly, in any such legal entity [61]; any holding, intermediary, or subsidiary company of any such person, and any officer, director, trustee, or partner [62]; any officer, director, trustee, partner, or senior management level employee or key employee [63]; and their spouses [6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ch persons substantially interested in the gaming industry may not make a contribution, loan, or transfer of funds, including but not limited to any in</w:t>
        <w:noBreakHyphen/>
        <w:t xml:space="preserve">kind contribution, to any candidate, any political committee of any such candidate, or to any other political committee which supports or opposes any candidate [6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Louisiana gaming control board may not enact more restrictive rules regarding campaign contributions [6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G.  Limitations on Solicitations and Contributions in Judicial Campaigns.</w:t>
      </w:r>
      <w:r>
        <w:rPr>
          <w:rFonts w:cs="Times New Roman" w:ascii="Times New Roman" w:hAnsi="Times New Roman"/>
          <w:sz w:val="20"/>
          <w:szCs w:val="20"/>
        </w:rPr>
        <w:t xml:space="preserve">  A judge or candidate for judge may not solicit contributions for, pay an assessment to, or make a contribution to a political organization or candidate or purchase tickets for political campaign fundraisers [67]. A judge or candidate for judge may not personally solicit or accept contributions [68], may not apply pressure or use coercion in soliciting contributions [69], and may not solicit or accept contributions earlier than two years before the election in question, nor later than two years after the last election or retirement of all debts [7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II.  EXPENDITURE LIMITAT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Expenditure.</w:t>
      </w:r>
      <w:r>
        <w:rPr>
          <w:rFonts w:cs="Times New Roman" w:ascii="Times New Roman" w:hAnsi="Times New Roman"/>
          <w:sz w:val="20"/>
          <w:szCs w:val="20"/>
        </w:rPr>
        <w:t xml:space="preserve"> An expenditure is a purchase, payment, advance, deposit, or gift of money or anything of value made for the purpose of supporting, opposing, or otherwise influencing the nomination or election of a person to public office, or for the purpose of supporting or opposing a proposition or question submitted to the voters, or for the purpose of supporting or opposing the recall of a public officer, whether made before or after an election [71]. An expenditure also includes a promissory note or written contract to make an expenditure [72]; expenditures in</w:t>
        <w:noBreakHyphen/>
        <w:t>kind that have an attributable monetary value in excess of $25 and other expenditures in</w:t>
        <w:noBreakHyphen/>
        <w:t>kind, if the expenditure is the donation by any person, candidate, or political committee of the services of paid employees, the value of whose services exceeds $25; and the donation of, or the donation of the right to use, any item of tangible property if used or consumed and not exchanged or converted to cash [7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expenditure does not include personal services provided voluntarily by any person without compensation or by any person employed for purposes other than solely campaign purposes by the reporting candidate, by a partnership of which he or she is a member, or by a corporation of which he or she owns a majority of the stock [74]; a transfer of funds between political committees [75]; or a loan [76]. Any communication by any membership organization or corporation to its employees, members, or stockholders is also not an expenditure if the membership organization or corporation is not organized primarily for the purpose of supporting, opposing, or otherwise influencing the nomination or election of any person to public office, or supporting or opposing a proposition or question to be submitted to the voters [7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expenditure of anything of value other than money or an in</w:t>
        <w:noBreakHyphen/>
        <w:t>kind expenditure must be considered as an expenditure of money in the amount of the fair market value [7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Nature of Expenditures.</w:t>
      </w:r>
      <w:r>
        <w:rPr>
          <w:rFonts w:cs="Times New Roman" w:ascii="Times New Roman" w:hAnsi="Times New Roman"/>
          <w:sz w:val="20"/>
          <w:szCs w:val="20"/>
        </w:rPr>
        <w:t xml:space="preserve"> Expenditures made in the name of another are implicitly prohibited [79]. Those subject to the campaign disclosure provisions are also forbidden from making any expenditures from funds received from an anonymous source [80]. All expenditures by candidates and committees are to be made by checks drawn on one of the designated depositories, are to be made payable to a specific person, and must indicate the object or services for which the check is drawn [8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ole exception to this provision involves the petty cash fund allowed under the law, which may have money transferred to it by a check payable to petty cash [82], and amounts of not more than $100 in cash may be dispensed from the fund, as long as a complete record is maintained and no expenditures are made for personal services (except for gratuities paid for food or beverage services) or in any way subsidizing the transportation of voters to vote [83]. Such transportation costs may be paid, however, by check, but only to a bona fide bus, taxi, or transportation service which holds a license or permit duly issued by the appropriate governmental entity [8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mmittees are not permitted to make loans or expenditures to other committees that total more than $500 in any calendar year until the committee making the expenditure has filed the requisite statement of organization [8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ntributions by a candidate to a committee are considered expenditures by the candidate [86], as are expenditures by a public relations firm, advertising agency, or agent for a candidate [8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mpaign funds may not be used, loaned, or pledged by any person for any personal use unrelated to a political campaign or holding of office or a public position with the exception of operating costs for a campaign committee [88]. Expenses reimbursed to a candidate for campaign or office expenses may not be personal, but payment from campaign funds is not considered to be for personal use if the payments are made to replace lost, stolen, or damaged articles in connection with a campaign [89]. Interpretations of the law have held that donations to charitable-type fundraising events from campaign funds are appropriate expenditures provided they are reasonable and customary; various types of telephone equipment may be paid for by the campaign provided that the primary purpose of the equipment is to facilitate the campaign or the holding of public office; campaign funds may be used to pay membership dues in certain groups and organizations to stay in touch with a candidate’s constituency or enhance the candidate’s professional standing; rental and non-salary expenses of operating a district office may be paid from campaign funds; expenses associated with the holding of a legislator’s public office (such as transportation, meals, and lodging) are permissibly paid with campaign funds to the extent that they are not otherwise reimbursed through the legislature; and campaign funds may be used to extend such courtesies as providing flowers for funerals of deceased constituents, or graduation gifts to young people in the candidate’s district [90]. Particular specialized types of clothing expenses may appropriately be paid using campaign funds, but generally not ordinary clothing expenses [91]. Certain childcare expenses related to campaigning may also be permissible [9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terest payments to a candidate from the candidate’s campaign on a loan made by the candidate to the campaign or political committee do not constitute personal use expenditures [93]. When interest is charged on a personal loan made by a candidate to a campaign, the payment of that interest with campaign contributions constitutes a conversion of those contributions to the candidate’s personal use [9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yments made by a candidate with his personal funds for campaign specific items, such as a computerized list of names, constitute reportable expenditures pursuant to the Campaign Finance Disclosure Act, regardless of whether the computerized list is ever used by the candidate or the candidate's committee [9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or political committee is not permitted to make an expenditure to a person for that person’s support or endorsement, or to secure the person’s opposition to another candidate [9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judge or candidate for judge may not use or permit campaign funds to be used for any purpose excluded by law [9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ampaign funds may not be invested in the stock market [98], but may be invested in certificates of deposit or certificate of deposit mutual funds [9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Limitations on Expenditures by Corporations, Labor Organizations, and Associations.</w:t>
      </w:r>
      <w:r>
        <w:rPr>
          <w:rFonts w:cs="Times New Roman" w:ascii="Times New Roman" w:hAnsi="Times New Roman"/>
          <w:sz w:val="20"/>
          <w:szCs w:val="20"/>
        </w:rPr>
        <w:t xml:space="preserve"> Expenditures by corporations, labor organizations, and trade, business, or professional associations are prohibited unless specific authorization is granted by the appropriate officials or membership in the manner described for contributions [100]. Expenditures by these entities must be made by check [10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Limitations on Expenditures by Public Entities.</w:t>
      </w:r>
      <w:r>
        <w:rPr>
          <w:rFonts w:cs="Times New Roman" w:ascii="Times New Roman" w:hAnsi="Times New Roman"/>
          <w:sz w:val="20"/>
          <w:szCs w:val="20"/>
        </w:rPr>
        <w:t xml:space="preserve"> No public funds may be used to urge any elector to vote for or against any candidate or proposition, or appropriated to a candidate or political organization [102]. Public funds may not be spent to manipulate public opinion, unless expressly authorized by the legislature [10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V.  REPORTING REQUIREMENT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Registration.</w:t>
      </w:r>
      <w:r>
        <w:rPr>
          <w:rFonts w:cs="Times New Roman" w:ascii="Times New Roman" w:hAnsi="Times New Roman"/>
          <w:sz w:val="20"/>
          <w:szCs w:val="20"/>
        </w:rPr>
        <w:t xml:space="preserve"> Committees anticipating receiving or spending more than $500 during the calendar year must file a statement of organization annually between January 1st and January 31st with the supervisory committee on campaign finance disclosure [104]. A committee formed after January 31st or any other committee anticipating contributions or expenditures in excess of $500 during the calendar year is to file a statement of organization within 10 days after the date it discovers or anticipates spending or receiving more than $500 [105]. If the committee is organized within 10 days prior to an election and anticipates spending or receiving more than $500, the statement of organization is due by the third day after organization [106]. A $100 filing fee must be submitted with each statement of organization [107], in the form of a check drawn on the committee account and payable to “Campaign Finance” [10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tatement of organization is a prerequisite to making any transactions aggregating in excess of $500 [109]. The statement, which must be submitted on a form provided by the Supervisory Committee [110], requires the committee’s name and address, and a statement as to whether the committee is a principal or subsidiary campaign committee [111]. The names and addresses of the chairman, treasurer, and other committee officers are also required, along with a listing of all banks, safety deposit boxes, or other depositories used for committee funds [11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entity that supports candidates in states other than Louisiana, receives less than one-half of its receipts during a calendar year from persons in Louisiana, and expends less than one-half of its disbursements during a calendar year, but not more than $20,000, to support or oppose Louisiana candidates is exempted from registering and reporting in Louisiana [11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B.  Reporting.</w:t>
      </w:r>
      <w:r>
        <w:rPr>
          <w:rFonts w:cs="Times New Roman" w:ascii="Times New Roman" w:hAnsi="Times New Roman"/>
          <w:sz w:val="20"/>
          <w:szCs w:val="20"/>
        </w:rPr>
        <w:t xml:space="preserve"> Each candidate for “major office”: governor, lieutenant governor, secretary of state, attorney general, state treasurer, commissioner of agriculture, commissioner of insurance, commissioner of elections, public service commissioner, justice of the supreme court, and all other elected offices with an election district containing in excess of 250,000 persons in the most recent decennial federal census [114]; candidates for “district office”: member of the legislature, all parishwide elected offices, </w:t>
      </w:r>
      <w:bookmarkStart w:id="3" w:name="all_public_offices_elected_in_more_tha"/>
      <w:bookmarkEnd w:id="3"/>
      <w:r>
        <w:rPr>
          <w:rFonts w:cs="Times New Roman" w:ascii="Times New Roman" w:hAnsi="Times New Roman"/>
          <w:sz w:val="20"/>
          <w:szCs w:val="20"/>
        </w:rPr>
        <w:t>all public offices elected in more than one parish, all other public offices elected in any election district with a population of more than 35,000, and all public offices elected in any city or parish containing a municipality with a population of 450,000 or more [115];  candidates for all non</w:t>
        <w:noBreakHyphen/>
        <w:t xml:space="preserve">federal public offices that are neither “major” or “district” offices [116]; and any person who receives and accepts contributions or makes expenditures in support or opposition of a recall election or a proposition or question submitted to the voters [117] is required to file reports of contributions and expenditures if the person receives or spends $200 or more during the reporting period [118]. </w:t>
      </w:r>
    </w:p>
    <w:p>
      <w:pPr>
        <w:pStyle w:val="Normal"/>
        <w:widowControl/>
        <w:tabs>
          <w:tab w:val="clear" w:pos="720"/>
          <w:tab w:val="center" w:pos="3420" w:leader="none"/>
        </w:tabs>
        <w:spacing w:lineRule="auto" w:line="22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atewide committees and those receiving contributions or loans in excess of $50,000 in the aggregate during a reporting period file electronically [119].</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olitical committee is also required to report under specified circumstances. A political committee is two or more persons, other than husband and wife, and any corporation which supports or opposes a candidate, proposition, recall of a public officer, or political party, and which accepts direct payments for personal services related to an election or a campaign in the committee’s name in an aggregate amount in excess of $500 within any calendar year [120]. An entity that during the reporting period has supported candidates in states other than Louisiana, has received less than half of its total receipts during the period from Louisiana candidates or committees, and has spent less than half, but not more than $20,000, of its total disbursements during the reporting period on Louisiana candidates is not subject to the reporting requirements [121]. Labor unions, banks, churches, and other entities not established for the primary purpose of supporting political candidates are not political committees, although they may organize a separate political committee [122]. Disclosure reports are required from each candidate for major or district office, each candidate for any other public office who makes expenditures of more than $5,000 or receives contributions of more than $200 in the aggregate for the aggregating period [123], each political committee [124], and any noncandidate who makes expenditures or accepts contributions other than to or from a candidate or committee in excess of an aggregate of $500 [125], and any person who accepts contributions or makes expenditures in support of or opposition to a proposition exceeding $200 in the aggregating period [126].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litical committees and candidates for major or district office that did not receive contributions from one source in excess of $200 and who did not make expenditures of more than $5,000 are permitted to file an affidavit so stating in lieu of each report that would otherwise be due [127]. Candidates for any other office are not required to file any reports unless that candidate spent more than $5,000 or received contributions from one source in excess of $200 [128].</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ports must be certified and filed with the Supervisory Committee on Campaign Finance Disclosure [129]. All transactions must be itemized, regardless of amount [130]. An out-of-state committee may file its Federal Election Commission-required report with the Supervisory Committee in lieu of a state report not later than 10 days after the report is filed with the FEC, together with the name of an in-state agent [131].</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y person who solicits or receives any contribution or makes any expenditure in support of or opposition to a proposition or question submitted to the voters is required to file reports if the aggregate amount of contributions or expenditures equals or exceeds $200 at any time during the aggregating period [132].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C.  Contents of Reports.</w:t>
      </w:r>
      <w:r>
        <w:rPr>
          <w:rFonts w:cs="Times New Roman" w:ascii="Times New Roman" w:hAnsi="Times New Roman"/>
          <w:sz w:val="20"/>
          <w:szCs w:val="20"/>
        </w:rPr>
        <w:t xml:space="preserve"> Reports of political committees must contain certain information about the committee, its officers, and the candidates whom the committee is supporting [133]. The report also must contain information about the amount of cash and cash investments on hand at the end of the prior reporting period [134] and the total of all contributions received and accepted by the committee during both the reporting period [135]. Cash income from investments received during both the reporting and aggregating periods must also be reported [136].</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litical committees must also report the full name and address of each person who has made contributions received and accepted by the committee during the reporting period, and note the date and amount of the contributions [137]. A brief description of in</w:t>
        <w:noBreakHyphen/>
        <w:t xml:space="preserve">kind contributions, their valuation, and the date of the contributions is also required [138]. The aggregate amount of contributions from each contributor during the reporting period must also be reported [139]. For a political committee that supports or opposes only one candidate, the aggregating period begins at the time the committee first participates in the election and runs through the completion date of the current report [140]. For a political committee supporting or opposing more than one candidate, the aggregating period begins on January 1 of the calendar year and runs through December 31 of the same calendar year [141]. A political committee supporting more than one candidate which receives over 10,000 contributions through a payroll deduction or dues checkoff system in which no single contributor contributes in excess of $24 in the aggregate in a calendar year may report the names and addresses of its contributors on a annual basis [142].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gross proceeds received and accepted by the political committee during the reporting period from the sale of political items and materials and tickets to fundraising events are to be reported [143]. While purchases of political items by the same person that aggregate more than $25 must be reported as any other contribution, single transactions for these materials not exceeding $25 need only be reported in gross [144]. Proceeds from ticket sales are reported as any other contribution [145].</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litical committees must also report transfers of funds from other political committees within the reporting period, including the name and address of the other committee and the amount of each transfer [146]; the nature and source of other cash receipts received during the reporting period from any source, along with an explanation [147]; the total of all receipts for the reporting period [148]; and the date and amount of each loan for campaign purposes made or received during the reporting period, together with the name and address of the lender, recipient of the proceeds, and any person who makes any type of security agreement directly or indirectly binding himself or herself or his or her property for the loan’s repayment [149]. The total of all loans made and received and all expenditures made by the committee during the reporting period are also to be reported [150].</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l expenditures must be aggregated and reported, along with the amount, purpose, and date of each such expenditure and the name and address of each person to whom the committee makes any expenditure during the reporting period [151]. In</w:t>
        <w:noBreakHyphen/>
        <w:t>kind valuations must be made and the in</w:t>
        <w:noBreakHyphen/>
        <w:t xml:space="preserve">kind expenditure described [152]. The amount and nature of debts and obligations owed by or to the political committee related to the conduct of any political campaign during the reporting period are to be reported [153], as are all payments made during the reporting period to repay loans and the amount, date, and source [154].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name and address of each candidate, committee, or person required to file campaign disclosure reports and who makes endorsements, to whom the committee makes any expenditure during the reporting period, along with the amount, date, and purpose of each such expenditure and a brief description and valuation of an in</w:t>
        <w:noBreakHyphen/>
        <w:t>kind expenditure must be reported [155]. The name and address of each political committee to which a transfer of funds was made during the reporting period, and the date and amount of each transfer is also to be reported [156].</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total amount of disbursements from the petty cash fund during the reporting period [157], the date and amount of each anonymous contribution received and the day each was transmitted under law to the state during the reporting period [158], the total amount of anonymous contributions received and transmitted during the reporting period [159], the amount of cash and cash investments on hand at the end of the reporting period [160], and all other non</w:t>
        <w:noBreakHyphen/>
        <w:t>expenditure disbursements made during the reporting period and their nature, the recipient, and an explanation of the disbursements must also be reported [16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xpenditures by a public relations firm, advertising agency, or agent for a political committee are considered reportable expenditures of the political committee [16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andidates are required to file reports that are substantively similar in content to those required of committees [163]. Candidates must specify the total amount of monetary expenditures made by the candidate from his or her own funds during the reporting period [16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Filing Deadlines.</w:t>
      </w:r>
      <w:r>
        <w:rPr>
          <w:rFonts w:cs="Times New Roman" w:ascii="Times New Roman" w:hAnsi="Times New Roman"/>
          <w:sz w:val="20"/>
          <w:szCs w:val="20"/>
        </w:rPr>
        <w:t xml:space="preserve"> Several campaign disclosure reports are required during an election period. Each candidate or committee that is participating in a race for major office is required to file a report by the 180th day before the primary election, complete through the 190th day before that election [165], and another report by the 90th day before the primary election, complete through the 100th day before the primary election [166]. A third report from major office seekers and their supporters must also be filed by the 30th day before the primary election, complete through the 40th day before the primary election [167]; this report is also required of all other office seekers and supporting committees [168]. The final preliminary report required of all candidates and committees participating in the primary is to be filed by the 10th day before the primary and is to be complete through the 20th day before the primary [16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ach candidate and committee is also required to file a report not later than the 10th day before a general election, complete through the 20th day before the election [170]. This report serves as a final report for the election for any candidate or committee not participating in the general election, unless supplemental reports are required [171]. An additional report is required of candidates and committees not later than the 40th day after the general election, complete through the 30th day after the general election [172]. This report serves as a final report for general election participants, unless they are required to file supplemental reports [17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olitical committee other than a principal or subsidiary campaign committee of a candidate may file monthly reports due no later than the 10th day of the month following a month in which the committee accepts a contribution or some other receipt or makes an expenditure or some other disbursement rather than file the reports otherwise required [174]. Such monthly reports must include all of the information required to be included in a regular report [175].  A political committee wishing to file monthly reports may do so upon written notification to the supervisory committee of its intention to do so delivered to the supervisory committee no less than 45 days prior to the due date for the next report the committee would otherwise be required to file. The committee files its first monthly report no later than the month following the month in which such notification is delivered, with the report including all information required for reports for the period since the committee’s last report [17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required statement or report is deemed to be filed when it is received in the office of the Supervisory Committee in Baton Rouge physically or electronically, or at the time it is postmarked by the United States Postal Service or is receipted on a return receipt requested form, if it is subsequently received in the office of the Supervisory Committee in Baton Rouge [177]. If the date on which a report is required to be filed occurs on a weekend or holiday, the report shall be filed no later than the first working day after the date it would otherwise be due [17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final report of a candidate who either withdraws from a race or is unopposed, as well as the final report of a committee that supports or opposes only one candidate who withdraws or is unopposed, is the next report that would ordinarily be due as of the date of withdrawal or ascertainment of the lack of opposition, unless supplemental reports are necessary [179].</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special 48</w:t>
        <w:noBreakHyphen/>
        <w:t>hour report may also be required before either the primary or general election from candidates or political committees [180]. If the candidate or committee receives contributions, loans, or transfers of funds from the same source between midnight of the 20th day before any election and midnight of election day, in an amount in excess of $500 for major office candidates and committees supporting such candidates, and $250 for all others, a special report must be filed within 48 hours of that receipt and contain the same information that would ordinarily be disclosed for a reportable amount contribution [181]. A similar procedure is to be followed for any expenditures over $200 within this same period to any candidate, committee, or person required to file disclosure reports who makes endorsements [182], even though no endorsement is obtained [183].</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pecial 48</w:t>
        <w:noBreakHyphen/>
        <w:t>hour report is to be filed within 48 hours after the time the contribution or loan is received or expenditure made [184]. If this time falls at other than working hours, the report must be filed as soon as possible after the supervisory committee opens its offices on the next working day after the time the report is due [185]. The supervisory committee is not authorized to grant extensions of time for filing any reports [186].</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ach political committee must also file an annual report by February 15th of each year, complete through December 31st of the previous year, unless the committee has filed another required report between December 10th and before February 15th, or if the committee has made no transfers of funds or expenditures or received no contributions, loans, or transfers during the reporting period, which begins at the close of the last report filed and ends at midnight December 31st [187]. Each candidate who has received and accepted a contribution or made an expenditure with a view to influencing his or her nomination or election to office, must also file an annual report by February 15th of each year unless he or she has filed another report after December 10th and before February 15th, or has received no contributions, made no expenditures, and received or made no loans during the reporting period [188].</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y person required to file reports on proposition or ballot question contributions and expenditures files a report on the 30th day prior to the election, another on the 10th day before an election, the 40th day after an election, and further reports as necessary due 48 hours after the time a contribution in excess of $200 or more is received, or an expenditure in excess of $200 is made, or, if the time falls outside of regular working hours, on the next working day after the report is otherwise due [18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addition to other required reports, not later than 10 days after an election is completed, each candidate, political committee, and other person required to file reports must file a report listing the expenditures made on or for election day services or advertising, including a listing of the names and addresses of all recipients of those expenditures [19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reporting period for all required candidate reports, except the first report for an election, starts at the closing date of the last report filed, and ends at midnight of the date that the required report is to be completed [191]. The reporting period for the candidate’s first report for an election begins when the candidate first becomes a candidate and ends at midnight of the date that the required report is to be completed [192]. If the candidate has filed an annual report or if the last filed report shows a deficit, the reporting period for the first report for the election begins at the  completion date of the earlier report [193]. Reporting periods for political committees begin at the close of the previous report and run through the date the current report is to be completed [194], except for the first report, for which the reporting period begins when the committee is organized and runs through the date when the current report is to be completed [19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E. Electronic Reporting. </w:t>
      </w:r>
      <w:r>
        <w:rPr>
          <w:rFonts w:cs="Times New Roman" w:ascii="Times New Roman" w:hAnsi="Times New Roman"/>
          <w:sz w:val="20"/>
          <w:szCs w:val="20"/>
        </w:rPr>
        <w:t xml:space="preserve">Candidates for statewide office and each principal campaign committee of such a candidate that receives contributions or loans in excess of $50,000 in the aggregate during the aggregating period must electronically file the committee’s reports though the Supervisory Committee’s Computerized Data Management System [19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V.  POST</w:t>
        <w:noBreakHyphen/>
        <w:t xml:space="preserve">ELECTION REQUIREMENTS </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Supplemental Reports.</w:t>
      </w:r>
      <w:r>
        <w:rPr>
          <w:rFonts w:cs="Times New Roman" w:ascii="Times New Roman" w:hAnsi="Times New Roman"/>
          <w:sz w:val="20"/>
          <w:szCs w:val="20"/>
        </w:rPr>
        <w:t xml:space="preserve"> Supplemental reports are required of all  candidates and political committees whose final reports show a deficit or a surplus [197]. The supplemental reports must contain the same information that is to appear in the regular reports and must be filed on an annual basis by February 15th, complete through the preceding December 31st each year for five years, or until a report is filed showing no deficit or surplus [198]. No report is necessary of a political committee that is dissolved or disbanded and the deficit is less than $2,500 [199]. No report is necessary if a candidate committee is not one of an elected official and the balance is less than $2,500 [20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sz w:val="20"/>
          <w:szCs w:val="20"/>
        </w:rPr>
        <w:t>If, after five years, a political committee with a deficit receives a contribution, or if any repayment occurs on an outstanding debt or loan, the committee must file a supplemental report by the following February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omplete through the preceding December 31 [201]. If the political committee has surplus funds, a report need not be filed if the political committee files a regular annual report which includes those surplus funds [20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Disposition of Surplus Funds.</w:t>
      </w:r>
      <w:r>
        <w:rPr>
          <w:rFonts w:cs="Times New Roman" w:ascii="Times New Roman" w:hAnsi="Times New Roman"/>
          <w:sz w:val="20"/>
          <w:szCs w:val="20"/>
        </w:rPr>
        <w:t xml:space="preserve"> Campaign funds received after July 15, 1988 may be returned pro rata to contributors, given to a charitable organization, spent for or against a proposition or political party, or used in future campaigns or activity related to future candidacy for office [20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Judges and judicial candidates have special requirements applicable to them. They are permitted to retain only a specific limited amount of money in their respective campaign funds [204]. Candidates is election districts of less than 25,000 in population may retain $25,000; candidates in districts of 25,000 - 100,000 in population may retain $50,000; candidates in districts of 25,000 - 100,000 in population may retain $50,000; candidates in districts of 100,001 - 200,000 in population may retain $75,000; candidates in districts of 200,001 - 300,000 in population may retain $100,000; candidates in districts of 300,001 - 400,000 in population may retain $125,000; and candidates in districts of greater than 400,000 in population may retain $150,000 [205]. Not later than six months after the judicial election, funds in excess of these amounts must be returned pro rata to contributors or donated to a charitable organization [20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Recordkeeping.</w:t>
      </w:r>
      <w:r>
        <w:rPr>
          <w:rFonts w:cs="Times New Roman" w:ascii="Times New Roman" w:hAnsi="Times New Roman"/>
          <w:sz w:val="20"/>
          <w:szCs w:val="20"/>
        </w:rPr>
        <w:t xml:space="preserve"> A  campaign treasurer of a committee that supports only one candidate is required to preserve records for two years after the final report, including any required supplemental report, is filed [207]. Other treasurers are required to retain records for six years [20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b/>
          <w:bCs/>
          <w:sz w:val="20"/>
          <w:szCs w:val="20"/>
        </w:rPr>
        <w:t>VI.  OFFENSES AND PENALTIE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ivil penalties may be imposed on anyone who knowingly and willfully fails to file or timely file a required report [209] or who knowingly and willfully fails to disclose or fails to accurately disclose any information required to be disclosed in the reports [210]. Civil penalties for each day until the report is filed or properly disclosed by amendment are $100 per day to a maximum of $2,500, for major office candidate committees [211]; $60 per day to a maximum of $2,000, for district office candidate committees [212]; and $40 per day to a maximum of $1,000, for other candidates and their committees [213]. Fines for committees supporting or opposing ballot questions and recalls are liable for late filing fees of $40 per day to a maximum of $1,000 [214]. Political committees supporting or opposing a candidate which are not a candidate’s principal or subsidiary campaign committee are liable for late filing fees of $200 per day to a maximum of $3,000 [215]. Late filing penalties for large, last-minute contribution reports may not exceed twice those otherwise applicable [216]. If a treasurer or chairman of a committee or person required to file is supporting or opposing candidates with different penalty levels, the penalty is the highest penalty for such candidates [217]. Late filing fees are assessed at the discretion of the Board [218] with the late filer given the opportunity to request a waiver of the late fees for ‘good cause’ shown [219].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pecial election late filing fees may not exceed the lesser of the total of the expenditures made for the purpose of supporting or opposing, or otherwise influencing the nomination of an election or the otherwise applicable maximums [220].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tributions or other campaign funds from a candidate’s campaign committee may not be used to pay any fine, fee, or penalty, civil or criminal, assessed for a filing violation [221].</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riminal penalties for not filing in a timely manner will result in a sentence upon conviction of six months at a parish jail, a fine of not more than $500, or both [222], while intentionally false filings will bring a sentence upon conviction of not more than six months in the parish jail, a fine of not more than $500, or both [223]. A violation of the provisions relating to proper expenditures and surplus funds is punishable by a fine of $5,000 or 100 percent of the amount involved in the violation, while a knowing and willful violation of the same provisions may result in a doubling of the penalties [224]. A violations of the provisions relating to expenditures by public entities and expenditures for support or endorsement is punishable by a fine of not more than $500 or six months in jail or both [225], while a knowing and willful violation of the same provisions can result in a doubling of the penalties [226]. A candidate, treasurer, or chair of a political committee who violates the contribution limit provisions is subject to a fine of the greater of $5,000 or the amount of the violation, or $10,000 or 200 percent of the violation for conduct which could have been avoided through exercise of due diligence [227]. A violation of the law pertaining to legislative fundraisers and contributions to legislators while the legislature is in session may result in a civil penalty of as much as $10,000 [228].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nowing and willful violations of the other provisions of the law subject violators to civil fines of not more than $500 for major offices [229], $300 for district offices [230], and $100 for other offices, ballot questions, and recall elections [231]. Other committees are subject to civil penalties of $1,000 [232] for each violation, with each day of violation, if applicable, constituting a separate offense [233]. Criminal sanctions for knowingly, willfully, and fraudulently violating other provisions will result in a sentence upon conviction of not more than six months in jail, a fine of not more than $500, or both [234].</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or his or her principal or subsidiary campaign committee may not make any expenditure of funds derived from contributions for any purpose so long as the candidate owes a fine, fee, or penalty imposed by a final order of a court or the supervisory committee, and against which all appeal delays have lapsed [235]. Any person who makes such an expenditure may be assessed a civil penalty not to exceed 200% of the expenditure or $1,000, whichever is greater [236].</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elected official who fails to comply with a final order of a court or the supervisory committee, which imposes a fine, fee, or penalty and against which all appeal delays have lapsed is subject to forfeiture of the non</w:t>
        <w:noBreakHyphen/>
        <w:t>exempt portion of his or her public salary until compliance with the order [237]. The forfeiture shall take effect no less than 20 days after notice is sent to the elected official [238], and all sums recovered are to be treated as payments by the elected official of the outstanding fines, fees, or penalties [239].</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ctions for violation of the campaign finance law must be commenced within one year after the filing of the relevant report, or within three years after the occurrence of the violation [240]. </w:t>
      </w:r>
    </w:p>
    <w:p>
      <w:pPr>
        <w:pStyle w:val="Normal"/>
        <w:widowControl/>
        <w:tabs>
          <w:tab w:val="clear" w:pos="720"/>
          <w:tab w:val="center" w:pos="34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VII.  RESPONSIBLE STATE AGENCIE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Supervisory Committee on Campaign Finance Disclosure.</w:t>
      </w:r>
      <w:r>
        <w:rPr>
          <w:rFonts w:cs="Times New Roman" w:ascii="Times New Roman" w:hAnsi="Times New Roman"/>
          <w:sz w:val="20"/>
          <w:szCs w:val="20"/>
        </w:rPr>
        <w:t xml:space="preserve"> The campaign finance process is overseen by the members of the Louisiana Board of Ethics, who serve as the Supervisory Committee on Campaign Finance Disclosure [241]. The Supervisory Committee is empowered to investigate any apparent or alleged campaign finance violations under the law either at the initiative of two-thirds of the members of the committee when, as a result of a review of reports filed with it a violation is apparent, or upon receipt of a sworn complaint filed with the Supervisory Committee by any person who believes a violation has occurred [242]. The Supervisory Committee may examine or audit records and reports filed under the campaign finance disclosure law [243], hold hearings, subpoena witnesses, compel the production of necessary documents, require sworn depositions to be taken, and use other “necessary” powers [244]. Provisions are made in the law to petition any district court to alter proceedings as required by justice to protect persons from annoyance, embarrassment, oppression, or undue burden or expense [245]. Compliance orders may be obtained from a district court to enforce a Supervisory Committee order or subpoena [24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ivil proceedings to collect civil penalties may be filed in district court by the Supervisory Committee [247]. Criteria to be taken into consideration by the court in determining the amount of the civil penalty are set forth [248]. Judgments of the district court may be appealed suspensively to the appropriate court of appeal [24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Supervisory Committee is also required to prepare all required reporting forms and copy and print enough forms to furnish to clerks [250], and, not later than the Friday before the opening of the qualifying period for any primary election, the Supervisory Committee must deliver a sufficient number of  informational packets containing reporting forms and instructions to all officials with whom candidates will qualify for such primary election [25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upervisory Committee is also authorized to issue advisory opinions [25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Attorney General and District Attorney.</w:t>
      </w:r>
      <w:r>
        <w:rPr>
          <w:rFonts w:cs="Times New Roman" w:ascii="Times New Roman" w:hAnsi="Times New Roman"/>
          <w:sz w:val="20"/>
          <w:szCs w:val="20"/>
        </w:rPr>
        <w:t xml:space="preserve"> Information obtained by the Supervisory Committee regarding any criminal violation is to be forwarded to the district attorney of the judicial district in which the alleged violation occurred [253], unless the alleged violation involved a race for that particular office, in which case the violation is to be referred to the attorney general [254]. Only the district attorney or attorney general is permitted to initiate criminal action under the campaign finance disclosure provisions [25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b/>
          <w:bCs/>
          <w:sz w:val="20"/>
          <w:szCs w:val="20"/>
        </w:rPr>
        <w:t xml:space="preserve">  Secretary of State and Clerks of the Court.</w:t>
      </w:r>
      <w:r>
        <w:rPr>
          <w:rFonts w:cs="Times New Roman" w:ascii="Times New Roman" w:hAnsi="Times New Roman"/>
          <w:sz w:val="20"/>
          <w:szCs w:val="20"/>
        </w:rPr>
        <w:t xml:space="preserve">  Informational packets prepared by the Supervisory Committee must be distributed to each candidate upon receipt of the candidate’s notice of candidacy by the official with whom the candidate qualifies for office [25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Pr>
    </w:p>
    <w:p>
      <w:pPr>
        <w:pStyle w:val="Normal"/>
        <w:widowControl/>
        <w:tabs>
          <w:tab w:val="clear" w:pos="720"/>
          <w:tab w:val="center" w:pos="7200" w:leader="none"/>
        </w:tabs>
        <w:spacing w:lineRule="auto" w:line="216"/>
        <w:jc w:val="center"/>
        <w:rPr>
          <w:rFonts w:ascii="Times New Roman" w:hAnsi="Times New Roman" w:cs="Times New Roman"/>
          <w:sz w:val="20"/>
          <w:szCs w:val="20"/>
        </w:rPr>
      </w:pPr>
      <w:r>
        <w:rPr>
          <w:rFonts w:cs="Times New Roman" w:ascii="Times New Roman" w:hAnsi="Times New Roman"/>
          <w:b/>
          <w:bCs/>
          <w:sz w:val="20"/>
          <w:szCs w:val="20"/>
        </w:rPr>
        <w:t>Reference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West’s Louisiana Revised Statute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notated (hereafter LRS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1483(6)(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LRSA § 18:1483(6)(b)(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LRSA § 18:1483(6)(b)(i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LRSA § 18:1483(6)(b)(ii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LRSA § 18:1483(6)(b)(iv)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Louisiana Bd. of Ethics Advisory Opinio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cket No. 01</w:t>
        <w:noBreakHyphen/>
        <w:t>017 (February 15, 20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  LRSA § 18:1483(6)(c)(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  LRSA § 18:1483(6)(c)(ii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  LRSA § 18:1483(6)(c)(iv)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  LRSA § 18:1483(6)(c)(i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  LRSA § 18:1483(6)(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  LRSA § 18:1505.2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  LRSA § 18:1505.2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LRSA § 18:1505.2B. As to th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quirement with respect to political</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araphernalia, the details of th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ransaction may be dispositive, and th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urts have taken a dim view o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unstructured and unsupervised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transactions. </w:t>
      </w:r>
      <w:r>
        <w:rPr>
          <w:rFonts w:cs="Times New Roman" w:ascii="Times New Roman" w:hAnsi="Times New Roman"/>
          <w:i/>
          <w:iCs/>
          <w:sz w:val="16"/>
          <w:szCs w:val="16"/>
        </w:rPr>
        <w:t xml:space="preserve">State through Bd. </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of Ethics for Elected Officials as </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Supervisory Committee on Campaign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Finance Disclosure v. Duke</w:t>
      </w:r>
      <w:r>
        <w:rPr>
          <w:rFonts w:cs="Times New Roman" w:ascii="Times New Roman" w:hAnsi="Times New Roman"/>
          <w:sz w:val="16"/>
          <w:szCs w:val="16"/>
        </w:rPr>
        <w:t xml:space="preserve">, 658 So.2d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276 (La.App. 1st Cir. 1995), </w:t>
      </w:r>
      <w:r>
        <w:rPr>
          <w:rFonts w:cs="Times New Roman" w:ascii="Times New Roman" w:hAnsi="Times New Roman"/>
          <w:i/>
          <w:iCs/>
          <w:sz w:val="16"/>
          <w:szCs w:val="16"/>
        </w:rPr>
        <w:t xml:space="preserve">amended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on reh.</w:t>
      </w:r>
      <w:r>
        <w:rPr>
          <w:rFonts w:cs="Times New Roman" w:ascii="Times New Roman" w:hAnsi="Times New Roman"/>
          <w:sz w:val="16"/>
          <w:szCs w:val="16"/>
        </w:rPr>
        <w:t xml:space="preserve"> (hereafter </w:t>
      </w:r>
      <w:r>
        <w:rPr>
          <w:rFonts w:cs="Times New Roman" w:ascii="Times New Roman" w:hAnsi="Times New Roman"/>
          <w:i/>
          <w:iCs/>
          <w:sz w:val="16"/>
          <w:szCs w:val="16"/>
        </w:rPr>
        <w:t>Duke</w:t>
      </w:r>
      <w:r>
        <w:rPr>
          <w:rFonts w:cs="Times New Roman" w:ascii="Times New Roman" w:hAnsi="Times New Roman"/>
          <w:sz w:val="16"/>
          <w:szCs w:val="16"/>
        </w:rPr>
        <w: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5.  LRSA § 18:1505.3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  LRSA § 18:1505.2C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7.  LRSA § 18:1505.2C; </w:t>
      </w:r>
      <w:r>
        <w:rPr>
          <w:rFonts w:cs="Times New Roman" w:ascii="Times New Roman" w:hAnsi="Times New Roman"/>
          <w:i/>
          <w:iCs/>
          <w:sz w:val="16"/>
          <w:szCs w:val="16"/>
        </w:rPr>
        <w:t>see</w:t>
      </w:r>
      <w:r>
        <w:rPr>
          <w:rFonts w:cs="Times New Roman" w:ascii="Times New Roman" w:hAnsi="Times New Roman"/>
          <w:sz w:val="16"/>
          <w:szCs w:val="16"/>
        </w:rPr>
        <w:t xml:space="preserve">, </w:t>
      </w:r>
      <w:r>
        <w:rPr>
          <w:rFonts w:cs="Times New Roman" w:ascii="Times New Roman" w:hAnsi="Times New Roman"/>
          <w:i/>
          <w:iCs/>
          <w:sz w:val="16"/>
          <w:szCs w:val="16"/>
        </w:rPr>
        <w:t>Duke</w:t>
      </w:r>
      <w:r>
        <w:rPr>
          <w:rFonts w:cs="Times New Roman" w:ascii="Times New Roman" w:hAnsi="Times New Roman"/>
          <w:sz w:val="16"/>
          <w:szCs w:val="16"/>
        </w:rPr>
        <w:t>.</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8.  LRSA § 18.1505.2C(2); </w:t>
      </w:r>
      <w:r>
        <w:rPr>
          <w:rFonts w:cs="Times New Roman" w:ascii="Times New Roman" w:hAnsi="Times New Roman"/>
          <w:i/>
          <w:iCs/>
          <w:sz w:val="16"/>
          <w:szCs w:val="16"/>
        </w:rPr>
        <w:t>see</w:t>
      </w:r>
      <w:r>
        <w:rPr>
          <w:rFonts w:cs="Times New Roman" w:ascii="Times New Roman" w:hAnsi="Times New Roman"/>
          <w:sz w:val="16"/>
          <w:szCs w:val="16"/>
        </w:rPr>
        <w:t xml:space="preserve">, </w:t>
      </w:r>
      <w:r>
        <w:rPr>
          <w:rFonts w:cs="Times New Roman" w:ascii="Times New Roman" w:hAnsi="Times New Roman"/>
          <w:i/>
          <w:iCs/>
          <w:sz w:val="16"/>
          <w:szCs w:val="16"/>
        </w:rPr>
        <w:t>Duke</w:t>
      </w:r>
      <w:r>
        <w:rPr>
          <w:rFonts w:cs="Times New Roman" w:ascii="Times New Roman" w:hAnsi="Times New Roman"/>
          <w:sz w:val="16"/>
          <w:szCs w:val="16"/>
        </w:rPr>
        <w: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LRSA §§ 18:1495.2D; 18:1491.4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LRSA § 4:73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1.  LRSA § 18:1505.2G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LRSA § 18:1505.2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LRSA § 18:1505.2M</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LRSA § 18:1505.2M</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  Louisiana Bd. of Ethics Advisory Opin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cket No. 99</w:t>
        <w:noBreakHyphen/>
        <w:t>341 (June 21, 199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  LRSA § 18:1505.2H(1)(a)(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  LRSA § 18:1505.2H(1)(a)(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  LRSA § 18:1505.2H(1)(a)(i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  LRSA § 18:1505.2H(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  LRSA § 18:1505.2H(3)(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  LRSA § 18:1505.2H(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Louisiana Bd. of Ethics Advisory Opin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cket No. 98</w:t>
        <w:noBreakHyphen/>
        <w:t>727 (November 16, 199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  LRSA §§ 18:1505.2H(7)(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05.2H(1)(b); 18:1505.2H(2)(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4.  Act No. 994 § 4, Reg. Sess. 198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  Louisiana Board of Ethics for Electe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fficials, Supervisory Committee 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mpaign Finance Disclosure (hereafte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oard) Advisory Opinion No. 87-9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ptember 23, 1987 at 2; Louisiana Boar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f Ethics, Supervisory Committee 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mpaign Finance Disclosure (hereafte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thics Board) Advisory Opinion N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2-170, January 28, 1993 at 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6.  Ethics Board Advisory Opinion N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2-170, January 28, 1993 at 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7.  LRSA § 18:1505.2H(2)(b)(i)</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8.  LRSA § 18:1505.2H(2)(b)(ii); </w:t>
      </w:r>
      <w:r>
        <w:rPr>
          <w:rFonts w:cs="Times New Roman" w:ascii="Times New Roman" w:hAnsi="Times New Roman"/>
          <w:i/>
          <w:iCs/>
          <w:sz w:val="16"/>
          <w:szCs w:val="16"/>
        </w:rPr>
        <w:t>Mintz v.</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Barthelemy</w:t>
      </w:r>
      <w:r>
        <w:rPr>
          <w:rFonts w:cs="Times New Roman" w:ascii="Times New Roman" w:hAnsi="Times New Roman"/>
          <w:sz w:val="16"/>
          <w:szCs w:val="16"/>
        </w:rPr>
        <w:t>, 722 F.Supp. 273 (E.D.La.</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989), </w:t>
      </w:r>
      <w:r>
        <w:rPr>
          <w:rFonts w:cs="Times New Roman" w:ascii="Times New Roman" w:hAnsi="Times New Roman"/>
          <w:i/>
          <w:iCs/>
          <w:sz w:val="16"/>
          <w:szCs w:val="16"/>
        </w:rPr>
        <w:t>aff’d.</w:t>
      </w:r>
      <w:r>
        <w:rPr>
          <w:rFonts w:cs="Times New Roman" w:ascii="Times New Roman" w:hAnsi="Times New Roman"/>
          <w:sz w:val="16"/>
          <w:szCs w:val="16"/>
        </w:rPr>
        <w:t>, 891 F.2d 520 (5th Cir.</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990), </w:t>
      </w:r>
      <w:r>
        <w:rPr>
          <w:rFonts w:cs="Times New Roman" w:ascii="Times New Roman" w:hAnsi="Times New Roman"/>
          <w:i/>
          <w:iCs/>
          <w:sz w:val="16"/>
          <w:szCs w:val="16"/>
        </w:rPr>
        <w:t>reh. denied</w:t>
      </w:r>
      <w:r>
        <w:rPr>
          <w:rFonts w:cs="Times New Roman" w:ascii="Times New Roman" w:hAnsi="Times New Roman"/>
          <w:sz w:val="16"/>
          <w:szCs w:val="16"/>
        </w:rPr>
        <w: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9.  LRSA § 18:1505.2H(2)(b)(iii)</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40.  LRSA § 18:1505.2K(1); </w:t>
      </w:r>
      <w:r>
        <w:rPr>
          <w:rFonts w:cs="Times New Roman" w:ascii="Times New Roman" w:hAnsi="Times New Roman"/>
          <w:i/>
          <w:iCs/>
          <w:sz w:val="16"/>
          <w:szCs w:val="16"/>
        </w:rPr>
        <w:t>see</w:t>
      </w:r>
      <w:r>
        <w:rPr>
          <w:rFonts w:cs="Times New Roman" w:ascii="Times New Roman" w:hAnsi="Times New Roman"/>
          <w:sz w:val="16"/>
          <w:szCs w:val="16"/>
        </w:rPr>
        <w:t>, Louisian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d. of Ethics, Ethics Board Docket N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7</w:t>
        <w:noBreakHyphen/>
        <w:t>897 (December 19, 199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  LRSA § 18:1505.2K(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  Board Advisory Opinion No. 88-10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rch 27, 198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  LRSA § 18:1505.2H(3)(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  LRSA § 18:1505.2H(7)(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  LRSA § 18:1505.2H(7)(a)(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6.  LRSA § 18:1505.2H(7)(a)(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7.  LRSA § 18:1505.2H(7)(a)(i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8.  LRSA § 18:1505.2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9.  LRSA § 18:1505.2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  LRSA § 24:56.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  LRSA § 18:1495.7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LRSA § 24:56.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  LRSA § 24:56.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  LRSA § 18:1495.7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  LRSA § 27:63.C(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6.  LRSA § 27:226.C(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7.  LRSA §§ 27:13C(6); 27:63; 27:22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13(C)(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8.  LRSA § 1505.2L(3)(a)(i). These restriction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s applicable to truck stop casino owner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d video draw poker licensees have been</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found unconstitutional. </w:t>
      </w:r>
      <w:r>
        <w:rPr>
          <w:rFonts w:cs="Times New Roman" w:ascii="Times New Roman" w:hAnsi="Times New Roman"/>
          <w:i/>
          <w:iCs/>
          <w:sz w:val="16"/>
          <w:szCs w:val="16"/>
        </w:rPr>
        <w:t>Penn v. State ex rel.</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Foster </w:t>
      </w:r>
      <w:r>
        <w:rPr>
          <w:rFonts w:cs="Times New Roman" w:ascii="Times New Roman" w:hAnsi="Times New Roman"/>
          <w:sz w:val="16"/>
          <w:szCs w:val="16"/>
        </w:rPr>
        <w:t>, 751 So.2d 823 (La. 1999),</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i/>
          <w:iCs/>
          <w:sz w:val="16"/>
          <w:szCs w:val="16"/>
        </w:rPr>
        <w:t>rehearing denied</w:t>
      </w:r>
      <w:r>
        <w:rPr>
          <w:rFonts w:cs="Times New Roman" w:ascii="Times New Roman" w:hAnsi="Times New Roman"/>
          <w:sz w:val="16"/>
          <w:szCs w:val="16"/>
        </w:rPr>
        <w:t xml:space="preserve">, </w:t>
      </w:r>
      <w:r>
        <w:rPr>
          <w:rFonts w:cs="Times New Roman" w:ascii="Times New Roman" w:hAnsi="Times New Roman"/>
          <w:i/>
          <w:iCs/>
          <w:sz w:val="16"/>
          <w:szCs w:val="16"/>
        </w:rPr>
        <w:t>cert. denied</w:t>
      </w:r>
      <w:r>
        <w:rPr>
          <w:rFonts w:cs="Times New Roman" w:ascii="Times New Roman" w:hAnsi="Times New Roman"/>
          <w:sz w:val="16"/>
          <w:szCs w:val="16"/>
        </w:rPr>
        <w:t xml:space="preserve"> 529 U.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09 (May 15, 200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9.  LRSA § 1505.2L(3)(a)(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  LRSA § 1505.2L(3)(a)(iii); Louisiana B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f Ethics Advisory Opinion  Docket N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noBreakHyphen/>
        <w:t>582 (August 24, 2000) (related to</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ibutions to a political act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mmitte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  LRSA § 1505.2L(3)(b)(i) These restriction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s applicable to truck stop casino owner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d video draw poker licensees have been</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found unconstitutional. </w:t>
      </w:r>
      <w:r>
        <w:rPr>
          <w:rFonts w:cs="Times New Roman" w:ascii="Times New Roman" w:hAnsi="Times New Roman"/>
          <w:i/>
          <w:iCs/>
          <w:sz w:val="16"/>
          <w:szCs w:val="16"/>
        </w:rPr>
        <w:t>Penn v. State ex rel.</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Foster </w:t>
      </w:r>
      <w:r>
        <w:rPr>
          <w:rFonts w:cs="Times New Roman" w:ascii="Times New Roman" w:hAnsi="Times New Roman"/>
          <w:sz w:val="16"/>
          <w:szCs w:val="16"/>
        </w:rPr>
        <w:t>, 751 So.2d 823 (La. 1999),</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i/>
          <w:iCs/>
          <w:sz w:val="16"/>
          <w:szCs w:val="16"/>
        </w:rPr>
        <w:t>rehearing denied</w:t>
      </w:r>
      <w:r>
        <w:rPr>
          <w:rFonts w:cs="Times New Roman" w:ascii="Times New Roman" w:hAnsi="Times New Roman"/>
          <w:sz w:val="16"/>
          <w:szCs w:val="16"/>
        </w:rPr>
        <w:t xml:space="preserve">, </w:t>
      </w:r>
      <w:r>
        <w:rPr>
          <w:rFonts w:cs="Times New Roman" w:ascii="Times New Roman" w:hAnsi="Times New Roman"/>
          <w:i/>
          <w:iCs/>
          <w:sz w:val="16"/>
          <w:szCs w:val="16"/>
        </w:rPr>
        <w:t>cert. denied</w:t>
      </w:r>
      <w:r>
        <w:rPr>
          <w:rFonts w:cs="Times New Roman" w:ascii="Times New Roman" w:hAnsi="Times New Roman"/>
          <w:sz w:val="16"/>
          <w:szCs w:val="16"/>
        </w:rPr>
        <w:t xml:space="preserve"> 529 U.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09 (May 15, 200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2.  LRSA § 1505.2L(3)(b)(ii); these restriction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s applicable to truck stop casino owner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d video draw poker licensees have been</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found unconstitutional. </w:t>
      </w:r>
      <w:r>
        <w:rPr>
          <w:rFonts w:cs="Times New Roman" w:ascii="Times New Roman" w:hAnsi="Times New Roman"/>
          <w:i/>
          <w:iCs/>
          <w:sz w:val="16"/>
          <w:szCs w:val="16"/>
        </w:rPr>
        <w:t>Penn v. State ex rel.</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Foster </w:t>
      </w:r>
      <w:r>
        <w:rPr>
          <w:rFonts w:cs="Times New Roman" w:ascii="Times New Roman" w:hAnsi="Times New Roman"/>
          <w:sz w:val="16"/>
          <w:szCs w:val="16"/>
        </w:rPr>
        <w:t>, 751 So.2d 823 (La. 1999),</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i/>
          <w:iCs/>
          <w:sz w:val="16"/>
          <w:szCs w:val="16"/>
        </w:rPr>
        <w:t>rehearing denied</w:t>
      </w:r>
      <w:r>
        <w:rPr>
          <w:rFonts w:cs="Times New Roman" w:ascii="Times New Roman" w:hAnsi="Times New Roman"/>
          <w:sz w:val="16"/>
          <w:szCs w:val="16"/>
        </w:rPr>
        <w:t xml:space="preserve">, </w:t>
      </w:r>
      <w:r>
        <w:rPr>
          <w:rFonts w:cs="Times New Roman" w:ascii="Times New Roman" w:hAnsi="Times New Roman"/>
          <w:i/>
          <w:iCs/>
          <w:sz w:val="16"/>
          <w:szCs w:val="16"/>
        </w:rPr>
        <w:t>cert. denied</w:t>
      </w:r>
      <w:r>
        <w:rPr>
          <w:rFonts w:cs="Times New Roman" w:ascii="Times New Roman" w:hAnsi="Times New Roman"/>
          <w:sz w:val="16"/>
          <w:szCs w:val="16"/>
        </w:rPr>
        <w:t xml:space="preserve"> 529 U.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09 (May 15 200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3.  LRSA § 1505.2L(3)(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4.  LRSA § 1505.2L(3)(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5.  LRSA § 1505:2L(2). This does not apply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o contributions by gaming interests i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upport of or opposition to ballot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measures. </w:t>
      </w:r>
      <w:r>
        <w:rPr>
          <w:rFonts w:cs="Times New Roman" w:ascii="Times New Roman" w:hAnsi="Times New Roman"/>
          <w:i/>
          <w:iCs/>
          <w:sz w:val="16"/>
          <w:szCs w:val="16"/>
        </w:rPr>
        <w:t xml:space="preserve">Brown v. State through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Dep’t of Public Safety</w:t>
      </w:r>
      <w:r>
        <w:rPr>
          <w:rFonts w:cs="Times New Roman" w:ascii="Times New Roman" w:hAnsi="Times New Roman"/>
          <w:sz w:val="16"/>
          <w:szCs w:val="16"/>
        </w:rPr>
        <w:t xml:space="preserve">, 680 So.2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79 (La. 1996); Louisiana Bd. of Ethic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thics Board Docket No. 97</w:t>
        <w:noBreakHyphen/>
        <w:t xml:space="preserve">648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August 29, 1997). </w:t>
      </w:r>
      <w:r>
        <w:rPr>
          <w:rFonts w:cs="Times New Roman" w:ascii="Times New Roman" w:hAnsi="Times New Roman"/>
          <w:i/>
          <w:iCs/>
          <w:sz w:val="16"/>
          <w:szCs w:val="16"/>
        </w:rPr>
        <w:t xml:space="preserve">See also, </w:t>
      </w:r>
      <w:r>
        <w:rPr>
          <w:rFonts w:cs="Times New Roman" w:ascii="Times New Roman" w:hAnsi="Times New Roman"/>
          <w:sz w:val="16"/>
          <w:szCs w:val="16"/>
        </w:rPr>
        <w:t>Louisiana B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f Ethics Advisory Opinion  Docket N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w:t>
        <w:noBreakHyphen/>
        <w:t xml:space="preserve">378 (June 18, 1999) (contribution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rough a political committee permitte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cket No. 99</w:t>
        <w:noBreakHyphen/>
        <w:t>424 (July 16, 199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6.  LRSA § 27:24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7.  Louisiana Code of Judicial Conduc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reafter CJC) Canon 7A(1)(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8.  CJC Canon 7D(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9.  CJC Canon 7D(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  CJC Canon 7D(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1.  LRSA § 18:1483(9)(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2.  LRSA § 18:1483(9)(b)(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3.  LRSA § 18:1483(9)(b)(i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4.  LRSA § 18:1483(9)(d)(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5.  LRSA § 18:1483(9)(d)(ii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6.  LRSA § 18:1483(9)(d)(iv)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7.  LRSA § 18:1483(9)(d)(i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8.  LRSA § 18:1483(9)(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9.  LRSA § 18:1505.2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0.  LRSA § 18:1505.2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1.  LRSA §§ 18:1491.4D; 18:1495.2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2.  LRSA §§ 18:1491.4D; 18:1495.2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1491.4E; 18:1495.2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3.  LRSA §§ 18:1491.4E; 18:1495.2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8:1505.2E; 153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4.  LRSA § 18:1531D(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5.  LRSA § 18:1505.2G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6.  LRSA § 18:1505.2C(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7.  LRSA § 18:1495.3H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8.  LRSA § 18:1505.2I(1); Louisiana Bd. o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thics, Ethics Board Docket No. 97</w:t>
        <w:noBreakHyphen/>
        <w:t>81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ecember 19, 1997) (hearing ai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urchase is personal expense for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ublic Service Commission member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hose partial hearing loss present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ifficulty hearing the testimony o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itnesses appearing before th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mmission); Louisiana Bd. of Ethic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thics Board Docket No. 97</w:t>
        <w:noBreakHyphen/>
        <w:t xml:space="preserve">84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ecember 19, 1997) (propriety o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use of campaign funds to attend 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unction or fundraiser of another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egislator is permissible); Louisiana B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f Ethics Advisory Opinion  Docket N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w:t>
        <w:noBreakHyphen/>
        <w:t>030 (February 15, 2001) (vehicle use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r transportation while carrying ou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fficial dutie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9.  LRSA § 18:1505.2I(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  Board Advisory Opinion No. 91-05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une 18, 1991; Louisiana Bd. of Ethic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thics Board Docket No. 97</w:t>
        <w:noBreakHyphen/>
        <w:t xml:space="preserve">60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gust 29, 199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1.  Board Advisory Opinion No. 92-02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rch 11, 1992; Louisiana Bd. of Ethic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thics Board Docket No. 97</w:t>
        <w:noBreakHyphen/>
        <w:t xml:space="preserve">07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ebruary 27, 1997) (using campaig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unds to purchase clothing for a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underprivileged minor child no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lated to candidate is impermissibl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uisiana Bd. of Ethics Advisory Opin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cket No. 98</w:t>
        <w:noBreakHyphen/>
        <w:t>745 (November 17, 199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2.  Louisiana Bd. of Ethics Advisory Opinio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cket No. 00</w:t>
        <w:noBreakHyphen/>
        <w:t xml:space="preserve">437 (June 19, 200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  LRSA § 18:1505.2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4.  Ethics Board Advisory Opinion No.</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7</w:t>
        <w:noBreakHyphen/>
        <w:t>374, May 16, 199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  Louisiana Bd. of Ethics Advisory Opin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 99-360, August 19, 199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6.  LRSA § 18:1468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7.  CJC Canon 7D(4); </w:t>
      </w:r>
      <w:r>
        <w:rPr>
          <w:rFonts w:cs="Times New Roman" w:ascii="Times New Roman" w:hAnsi="Times New Roman"/>
          <w:i/>
          <w:iCs/>
          <w:sz w:val="16"/>
          <w:szCs w:val="16"/>
        </w:rPr>
        <w:t>see</w:t>
      </w:r>
      <w:r>
        <w:rPr>
          <w:rFonts w:cs="Times New Roman" w:ascii="Times New Roman" w:hAnsi="Times New Roman"/>
          <w:sz w:val="16"/>
          <w:szCs w:val="16"/>
        </w:rPr>
        <w:t>, Louisiana Bd. o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thics, Ethics Board Docket No. 97</w:t>
        <w:noBreakHyphen/>
        <w:t xml:space="preserve">35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y 23, 199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8.  Louisiana Bd. of Ethics Advisory Opinio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cket No.  99</w:t>
        <w:noBreakHyphen/>
        <w:t>891 (December 17, 199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9.  Louisiana Bd. of Ethics Advisory Opinio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cket No. 00</w:t>
        <w:noBreakHyphen/>
        <w:t xml:space="preserve">493 (July 18, 200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0.  LRSA § 18:1505.2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1.  LRSA § 18:1505.2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2.  LRSA §§ 18:1465A; 43:31.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3.  Opinion of the Attorney General No.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90-126A (April 4, 1990), </w:t>
      </w:r>
      <w:r>
        <w:rPr>
          <w:rFonts w:cs="Times New Roman" w:ascii="Times New Roman" w:hAnsi="Times New Roman"/>
          <w:i/>
          <w:iCs/>
          <w:sz w:val="16"/>
          <w:szCs w:val="16"/>
        </w:rPr>
        <w:t>see,</w:t>
      </w:r>
      <w:r>
        <w:rPr>
          <w:rFonts w:cs="Times New Roman" w:ascii="Times New Roman" w:hAnsi="Times New Roman"/>
          <w:sz w:val="16"/>
          <w:szCs w:val="16"/>
        </w:rPr>
        <w:t xml:space="preserve"> 43:31.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rmal dissemination of factual</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formation relative to a proposition 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 election ballot or proposition or matte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aving the effect of law being considere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y legislature or a local governin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thority is permitte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4.  LRSA § 18:1491.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5.  LRSA § 18:1491.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6.  LRSA § 18:1491.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7.  LRSA § 18:1491.1E; Louisiana Bd. o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thics Rule § 160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8.  Louisiana Supervisory Committee on</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Campaign Disclosure, </w:t>
      </w:r>
      <w:r>
        <w:rPr>
          <w:rFonts w:cs="Times New Roman" w:ascii="Times New Roman" w:hAnsi="Times New Roman"/>
          <w:i/>
          <w:iCs/>
          <w:sz w:val="16"/>
          <w:szCs w:val="16"/>
        </w:rPr>
        <w:t>Summary of the</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Campaign Finance Disclosure Act for</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PACs</w:t>
      </w:r>
      <w:r>
        <w:rPr>
          <w:rFonts w:cs="Times New Roman" w:ascii="Times New Roman" w:hAnsi="Times New Roman"/>
          <w:sz w:val="16"/>
          <w:szCs w:val="16"/>
        </w:rPr>
        <w:t xml:space="preserve">, July 1997 (hereafter </w:t>
      </w:r>
      <w:r>
        <w:rPr>
          <w:rFonts w:cs="Times New Roman" w:ascii="Times New Roman" w:hAnsi="Times New Roman"/>
          <w:i/>
          <w:iCs/>
          <w:sz w:val="16"/>
          <w:szCs w:val="16"/>
        </w:rPr>
        <w:t>PAC</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Guide</w:t>
      </w:r>
      <w:r>
        <w:rPr>
          <w:rFonts w:cs="Times New Roman" w:ascii="Times New Roman" w:hAnsi="Times New Roman"/>
          <w:sz w:val="16"/>
          <w:szCs w:val="16"/>
        </w:rPr>
        <w:t xml:space="preserve">) at 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9.  LRSA § 18:1491.1D   </w:t>
      </w:r>
    </w:p>
    <w:p>
      <w:pPr>
        <w:pStyle w:val="Normal"/>
        <w:widowControl/>
        <w:spacing w:lineRule="auto" w:line="216"/>
        <w:jc w:val="both"/>
        <w:rPr/>
      </w:pPr>
      <w:r>
        <w:rPr>
          <w:rFonts w:cs="Times New Roman" w:ascii="Times New Roman" w:hAnsi="Times New Roman"/>
          <w:sz w:val="16"/>
          <w:szCs w:val="16"/>
        </w:rPr>
        <w:t xml:space="preserve">110.  </w:t>
      </w:r>
      <w:r>
        <w:rPr>
          <w:rFonts w:cs="Times New Roman" w:ascii="Times New Roman" w:hAnsi="Times New Roman"/>
          <w:i/>
          <w:iCs/>
          <w:sz w:val="16"/>
          <w:szCs w:val="16"/>
        </w:rPr>
        <w:t>PAC Guide</w:t>
      </w:r>
      <w:r>
        <w:rPr>
          <w:rFonts w:cs="Times New Roman" w:ascii="Times New Roman" w:hAnsi="Times New Roman"/>
          <w:sz w:val="16"/>
          <w:szCs w:val="16"/>
        </w:rPr>
        <w:t xml:space="preserve"> at 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1.  LRSA § 18:1491.1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2.  LRSA § 18:1491.1B   </w:t>
      </w:r>
    </w:p>
    <w:p>
      <w:pPr>
        <w:pStyle w:val="Normal"/>
        <w:widowControl/>
        <w:spacing w:lineRule="auto" w:line="216"/>
        <w:jc w:val="both"/>
        <w:rPr/>
      </w:pPr>
      <w:r>
        <w:rPr>
          <w:rFonts w:cs="Times New Roman" w:ascii="Times New Roman" w:hAnsi="Times New Roman"/>
          <w:sz w:val="16"/>
          <w:szCs w:val="16"/>
        </w:rPr>
        <w:t xml:space="preserve">113.  LRSA § 18:1843(14); </w:t>
      </w:r>
      <w:r>
        <w:rPr>
          <w:rFonts w:cs="Times New Roman" w:ascii="Times New Roman" w:hAnsi="Times New Roman"/>
          <w:i/>
          <w:iCs/>
          <w:sz w:val="16"/>
          <w:szCs w:val="16"/>
        </w:rPr>
        <w:t>PAC Guide</w:t>
      </w:r>
      <w:r>
        <w:rPr>
          <w:rFonts w:cs="Times New Roman" w:ascii="Times New Roman" w:hAnsi="Times New Roman"/>
          <w:sz w:val="16"/>
          <w:szCs w:val="16"/>
        </w:rPr>
        <w:t xml:space="preserve"> at 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4.  LRSA § 18:1483(1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5.  LRSA § 18:1483(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6.  LRSA § 18:1484(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7.  LRSA § 18:148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8.  LRSA § 18:1486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9.  LRSA § 18:1485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0.  LRSA § 18:1483(1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1.  LRSA § 18:1483(1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2.  LRSA § 18:1483(1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3.  LRSA § 18:1484(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4.  LRSA § 18:1484(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5.  LRSA § 18:1484(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6.  LRSA §§ 18:1501.1; 18:1484(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7.  LRSA § 18:148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8.  LRSA §§ 18:1491.8; 18:1495.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9.  LRSA § 18:1484(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0.  LRSA §§ 18:1491.6A; 1495.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11.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1.  LRSA § 1491.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2.  LRSA § 18:148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3.  LRSA § 18:1491.7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4.  LRSA § 18:1491.7B(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5.  LRSA § 18:1491.7B(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6.  LRSA § 18:1491.7B(3)             </w:t>
      </w:r>
    </w:p>
    <w:p>
      <w:pPr>
        <w:pStyle w:val="Normal"/>
        <w:widowControl/>
        <w:spacing w:lineRule="auto" w:line="216"/>
        <w:jc w:val="both"/>
        <w:rPr/>
      </w:pPr>
      <w:r>
        <w:rPr>
          <w:rFonts w:cs="Times New Roman" w:ascii="Times New Roman" w:hAnsi="Times New Roman"/>
          <w:sz w:val="16"/>
          <w:szCs w:val="16"/>
        </w:rPr>
        <w:t xml:space="preserve">137.  LRSA § 18:1491.7B(4); 1487; </w:t>
      </w:r>
      <w:r>
        <w:rPr>
          <w:rFonts w:cs="Times New Roman" w:ascii="Times New Roman" w:hAnsi="Times New Roman"/>
          <w:i/>
          <w:iCs/>
          <w:sz w:val="16"/>
          <w:szCs w:val="16"/>
        </w:rPr>
        <w:t>State</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through Bd. of Ethics for Elected </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Officials as Supervisory Committee </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on Campaign Finance Disclosure v.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Duke</w:t>
      </w:r>
      <w:r>
        <w:rPr>
          <w:rFonts w:cs="Times New Roman" w:ascii="Times New Roman" w:hAnsi="Times New Roman"/>
          <w:sz w:val="16"/>
          <w:szCs w:val="16"/>
        </w:rPr>
        <w:t xml:space="preserve">, 658 So.2d 1276 (La. App. 1 Cir.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995), </w:t>
      </w:r>
      <w:r>
        <w:rPr>
          <w:rFonts w:cs="Times New Roman" w:ascii="Times New Roman" w:hAnsi="Times New Roman"/>
          <w:i/>
          <w:iCs/>
          <w:sz w:val="16"/>
          <w:szCs w:val="16"/>
        </w:rPr>
        <w:t>amended on reh.</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8.  LRSA § 18:1491.7B(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9.  LRSA § 18:1491.7B(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0.  LRSA § 18:1483(2)(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1.  LRSA § 18:1483(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2.  LRSA § 18:1491.7B(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3.  LRSA §§ 18:1491.7B(5), (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4.  LRSA § 18:1491.7B(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5.  LRSA § 18:1491.7B(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6.  LRSA § 18:1491.7B(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7.  LRSA § 18:1491.7B(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8.  LRSA § 18:1491.7B(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9.  LRSA § 18:1491.7B(1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0.  LRSA §§ 18:1491.7B(11)</w:t>
        <w:noBreakHyphen/>
        <w:t xml:space="preserve">(1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51.  LRSA § 18:1491.7B(13). Louisiana B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f Ethics, Ethics Board Docket N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7</w:t>
        <w:noBreakHyphen/>
        <w:t xml:space="preserve">901 (January 23, 1998) (accounting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r subsequent expenditures by entity t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om expenditures were mad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52.  LRSA § 18:1491.7B(1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53.  LRSA § 18:1491.7B(1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54.  LRSA § 18:1491.7B(15)          </w:t>
      </w:r>
    </w:p>
    <w:p>
      <w:pPr>
        <w:pStyle w:val="Normal"/>
        <w:widowControl/>
        <w:spacing w:lineRule="auto" w:line="216"/>
        <w:jc w:val="both"/>
        <w:rPr/>
      </w:pPr>
      <w:r>
        <w:rPr>
          <w:rFonts w:cs="Times New Roman" w:ascii="Times New Roman" w:hAnsi="Times New Roman"/>
          <w:sz w:val="16"/>
          <w:szCs w:val="16"/>
        </w:rPr>
        <w:t xml:space="preserve">155.  LRSA §§ 18:1491.7B(13); 1487; </w:t>
      </w:r>
      <w:r>
        <w:rPr>
          <w:rFonts w:cs="Times New Roman" w:ascii="Times New Roman" w:hAnsi="Times New Roman"/>
          <w:i/>
          <w:iCs/>
          <w:sz w:val="16"/>
          <w:szCs w:val="16"/>
        </w:rPr>
        <w:t>State</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through Bd. of Ethics for Elected </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Officials as Supervisory Committee </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on Campaign Finance Disclosure v.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Duke</w:t>
      </w:r>
      <w:r>
        <w:rPr>
          <w:rFonts w:cs="Times New Roman" w:ascii="Times New Roman" w:hAnsi="Times New Roman"/>
          <w:sz w:val="16"/>
          <w:szCs w:val="16"/>
        </w:rPr>
        <w:t xml:space="preserve">, 658 So.2d 1276 (La. App. 1 Cir.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995), </w:t>
      </w:r>
      <w:r>
        <w:rPr>
          <w:rFonts w:cs="Times New Roman" w:ascii="Times New Roman" w:hAnsi="Times New Roman"/>
          <w:i/>
          <w:iCs/>
          <w:sz w:val="16"/>
          <w:szCs w:val="16"/>
        </w:rPr>
        <w:t>amended on reh.</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56.  LRSA § 18:1491.7B(1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7.  LRSA § 18:1491.7B(1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8.  LRSA § 18:1491.7B(1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9.  LRSA § 18:1491.7B(1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0.  LRSA § 18:1491.7B(2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1.  LRSA § 18:1491.7B(21)</w:t>
      </w:r>
    </w:p>
    <w:p>
      <w:pPr>
        <w:pStyle w:val="Normal"/>
        <w:widowControl/>
        <w:spacing w:lineRule="auto" w:line="216"/>
        <w:jc w:val="both"/>
        <w:rPr/>
      </w:pPr>
      <w:r>
        <w:rPr>
          <w:rFonts w:cs="Times New Roman" w:ascii="Times New Roman" w:hAnsi="Times New Roman"/>
          <w:sz w:val="16"/>
          <w:szCs w:val="16"/>
        </w:rPr>
        <w:t xml:space="preserve">162.  LRSA § 18:1491.7C; </w:t>
      </w:r>
      <w:r>
        <w:rPr>
          <w:rFonts w:cs="Times New Roman" w:ascii="Times New Roman" w:hAnsi="Times New Roman"/>
          <w:i/>
          <w:iCs/>
          <w:sz w:val="16"/>
          <w:szCs w:val="16"/>
        </w:rPr>
        <w:t>see,</w:t>
      </w:r>
      <w:r>
        <w:rPr>
          <w:rFonts w:cs="Times New Roman" w:ascii="Times New Roman" w:hAnsi="Times New Roman"/>
          <w:sz w:val="16"/>
          <w:szCs w:val="16"/>
        </w:rPr>
        <w:t xml:space="preserve"> Advisor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inion No. 87-99, September 15, 198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3.  LRSA §§ 18:1495.5A</w:t>
        <w:noBreakHyphen/>
        <w:t>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4.  LRSA § 18:1495.5B(1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5.  LRSA §§ 18:1491.6B(1); 18:1495.4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6.  LRSA §§ 18:1491.6B(2); 18:1495.4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7.  LRSA §§ 18:1491.6B(3); 18:1495.4B(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8.  LRSA §§ 18:1491.6B(3); 18:1495.4B(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9.  LRSA §§ 18:1491.6B(4); 18:1495.4B(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0.  LRSA §§ 18:1491.6B(5); 18:1495.4B(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1.  LRSA §§ 18:1491.6B(5); 18:1495.4B(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2.  LRSA §§ 18:1491.6B(6); 18:1495.4B(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3.  LRSA §§ 18:1491.6B(6); 18:1495.4B(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74.  LRSA § 18:1491.7.I.(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75.  LRSA § 18:1491.7.I.(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76.  LRSA § 18:1491.7.I.(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7.  LRSA § 18:1485.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8.  LRSA § 18:1485.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9.  LRSA §§ 18:1491.6B(7); 18:1495.4B(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0.  LRSA §§ 18:1491.6C; 18:1495.4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1.  LRSA §§ 18:1491.6C; 18:1495.4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2.  LRSA §§ 18:1491.6C; 18:1495.4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3.  LRSA §§ 18:1491.6C; 18:1495.4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146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4.  LRSA §§ 18:1491.6C(3); 18:1495.4C(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5. LRSA §§ 18:1491.6C(3); 18:1495.4C(3) 186.  LRSA §§ 18:1491.6; 18:1495.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7.  LRSA § 18:1491.6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8.  LRSA § 18:1495.4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9.  LRSA § 18:1486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0.  LRSA § 18:153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1.  LRSA § 18:1495.4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2.  LRSA § 18:1495.4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3.  LRSA § 18:1495.4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4.  LRSA § 18:1491.6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5.  LRSA § 18:1491.6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6.  LRSA §§ 18:1491.6D; 18:1495.4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7.  LRSA §§ 42-2258; 2485.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8.  LRSA §§ 18:1491.6D; 18:1495.4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9.  LRSA § 18:1491.6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0.  LRSA § 18:1491.6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1.  LRSA § 18:1491.6D(3)(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2.  LRSA § 18:1491.6D(3)(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3.  LRSA § 18:1505.2(I)(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4.  CJC Canon 7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5.  CJC Canon 7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6.  CJC Canon 7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7.  LRSA §§ 18:1491.5I; 18:1495.3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8.  LRSA §§ 18:1491.5I; 18:1495.3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9.  LRSA § 18:1505.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0.  LRSA § 18:1505.4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1.  LRSA § 18:1505.4A(2)(a)(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2.  LRSA § 18:1505.4A(2)(a)(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3.  LRSA §§ 18:1505.4(2)(a)(i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4.  LRSA § 18:1505.4A(2)(a)(iv)</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5.  LRSA § 18:1505.4A(2)(a)(v)</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6.  LRSA § 18:1505.4A(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17.  LRSA § 18:1505.4A(3)(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8.  LRSA § 42:115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9.  LRSA § 42:1157.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0.  LRSA § 18:1505.4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21.  LRSA § 18:1505.2O; a separate Ac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acted during the same session suggest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at this provision is discretionary, an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at the supervisory committee may do s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upon a finding that the violation wa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tentional or egregious.” LRSA §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1505.2(O).</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2.  LRSA § 18:1505.6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3.  LRSA § 18:1505.6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4.  LRSA § 18:1505.2(J)(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25.  LRSA §§ 18:1468C; 18:1465B(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6.  LRSA § 18:1465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7.  LRSA § 18:1505.2J(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28.  LRSA §§ 56:58C; 42:1153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9.  LRSA § 1505.5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0.  LRSA § 1505.5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1.  LRSA §§ 1505.5B(3), (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2.  LRSA § 1505.5B(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33.  LRSA § 18:1505.5 </w:t>
      </w:r>
    </w:p>
    <w:p>
      <w:pPr>
        <w:pStyle w:val="Normal"/>
        <w:widowControl/>
        <w:spacing w:lineRule="auto" w:line="216"/>
        <w:jc w:val="both"/>
        <w:rPr/>
      </w:pPr>
      <w:r>
        <w:rPr>
          <w:rFonts w:cs="Times New Roman" w:ascii="Times New Roman" w:hAnsi="Times New Roman"/>
          <w:sz w:val="16"/>
          <w:szCs w:val="16"/>
        </w:rPr>
        <w:t xml:space="preserve">234.  LRSA § 18:1505.6C; </w:t>
      </w:r>
      <w:r>
        <w:rPr>
          <w:rFonts w:cs="Times New Roman" w:ascii="Times New Roman" w:hAnsi="Times New Roman"/>
          <w:i/>
          <w:iCs/>
          <w:sz w:val="16"/>
          <w:szCs w:val="16"/>
        </w:rPr>
        <w:t>see</w:t>
      </w:r>
      <w:r>
        <w:rPr>
          <w:rFonts w:cs="Times New Roman" w:ascii="Times New Roman" w:hAnsi="Times New Roman"/>
          <w:sz w:val="16"/>
          <w:szCs w:val="16"/>
        </w:rPr>
        <w:t xml:space="preserve">, </w:t>
      </w:r>
      <w:r>
        <w:rPr>
          <w:rFonts w:cs="Times New Roman" w:ascii="Times New Roman" w:hAnsi="Times New Roman"/>
          <w:i/>
          <w:iCs/>
          <w:sz w:val="16"/>
          <w:szCs w:val="16"/>
        </w:rPr>
        <w:t>Duke</w:t>
      </w:r>
      <w:r>
        <w:rPr>
          <w:rFonts w:cs="Times New Roman" w:ascii="Times New Roman" w:hAnsi="Times New Roman"/>
          <w:sz w:val="16"/>
          <w:szCs w:val="16"/>
        </w:rPr>
        <w:t xml:space="preserve"> 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tandards for knowing and willful</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havio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5.  LRSA § 18:1505.2I(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6.  LRSA § 18:1505.2I(3)(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7.  LRSA § 18:1505.4D(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38.  LRSA § 18:1505.4D(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39.  LRSA § 18:1505.4D(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0.  LRSA § 18:1511.1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1.  LRSA § 18:1511.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2.  LRSA § 18:1511.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3.  LRSA § 18:1511.4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44.  LRSA § 18:1511.4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45.  LRSA § 18:1511.4C(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6.  LRSA § 18:1511.4D</w:t>
      </w:r>
    </w:p>
    <w:p>
      <w:pPr>
        <w:pStyle w:val="Normal"/>
        <w:widowControl/>
        <w:spacing w:lineRule="auto" w:line="216"/>
        <w:jc w:val="both"/>
        <w:rPr/>
      </w:pPr>
      <w:r>
        <w:rPr>
          <w:rFonts w:cs="Times New Roman" w:ascii="Times New Roman" w:hAnsi="Times New Roman"/>
          <w:sz w:val="16"/>
          <w:szCs w:val="16"/>
        </w:rPr>
        <w:t xml:space="preserve">247.  LRSA § 18:1511.5A; </w:t>
      </w:r>
      <w:r>
        <w:rPr>
          <w:rFonts w:cs="Times New Roman" w:ascii="Times New Roman" w:hAnsi="Times New Roman"/>
          <w:i/>
          <w:iCs/>
          <w:sz w:val="16"/>
          <w:szCs w:val="16"/>
        </w:rPr>
        <w:t>State ex rel. Bd. of</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Ethics for Elected Officials v. Green</w:t>
      </w:r>
      <w:r>
        <w:rPr>
          <w:rFonts w:cs="Times New Roman" w:ascii="Times New Roman" w:hAnsi="Times New Roman"/>
          <w:sz w:val="16"/>
          <w:szCs w:val="16"/>
        </w:rPr>
        <w:t>,</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566 So.2d 623 (La. Sup. 1990), </w:t>
      </w:r>
      <w:r>
        <w:rPr>
          <w:rFonts w:cs="Times New Roman" w:ascii="Times New Roman" w:hAnsi="Times New Roman"/>
          <w:i/>
          <w:iCs/>
          <w:sz w:val="16"/>
          <w:szCs w:val="16"/>
        </w:rPr>
        <w:t>reh.</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denied</w:t>
      </w:r>
      <w:r>
        <w:rPr>
          <w:rFonts w:cs="Times New Roman" w:ascii="Times New Roman" w:hAnsi="Times New Roman"/>
          <w:sz w:val="16"/>
          <w:szCs w:val="16"/>
        </w:rPr>
        <w: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8.  LRSA § 18:1511.5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9.  LRSA § 18:1511.5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0.  LRSA § 18:1511.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1.  LRSA § 18:463.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52.  LRSA § 18:1511.2B; Opinion of th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ttorney General No.  99-130 (April 1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3.  LRSA § 18:1511.6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4.  LRSA § 18:1511.6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5.  LRSA § 18:1511.6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6.  LRSA § 18:463.D</w:t>
      </w:r>
    </w:p>
    <w:p>
      <w:pPr>
        <w:sectPr>
          <w:type w:val="continuous"/>
          <w:pgSz w:orient="landscape" w:w="15840" w:h="12240"/>
          <w:pgMar w:left="720" w:right="720" w:gutter="0" w:header="1080" w:top="1136" w:footer="1080" w:bottom="1136"/>
          <w:cols w:num="4" w:space="708" w:equalWidth="true" w:sep="false"/>
          <w:formProt w:val="false"/>
          <w:textDirection w:val="lrTb"/>
          <w:docGrid w:type="default" w:linePitch="360" w:charSpace="0"/>
        </w:sectPr>
      </w:pP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23"/>
        <w:jc w:val="both"/>
        <w:rPr>
          <w:rFonts w:ascii="Times New Roman" w:hAnsi="Times New Roman" w:cs="Times New Roman"/>
          <w:vanish/>
          <w:sz w:val="20"/>
          <w:szCs w:val="20"/>
        </w:rPr>
      </w:pPr>
      <w:r>
        <w:rPr>
          <w:rFonts w:cs="Times New Roman" w:ascii="Times New Roman" w:hAnsi="Times New Roman"/>
          <w:vanish/>
          <w:sz w:val="20"/>
          <w:szCs w:val="20"/>
        </w:rPr>
      </w:r>
    </w:p>
    <w:p>
      <w:pPr>
        <w:sectPr>
          <w:headerReference w:type="default" r:id="rId37"/>
          <w:footerReference w:type="default" r:id="rId38"/>
          <w:type w:val="nextPage"/>
          <w:pgSz w:orient="landscape" w:w="15840" w:h="12240"/>
          <w:pgMar w:left="720" w:right="720" w:gutter="0" w:header="1080" w:top="1136" w:footer="1080" w:bottom="1136"/>
          <w:pgNumType w:start="0" w:fmt="decimal"/>
          <w:cols w:num="2" w:space="708" w:equalWidth="true" w:sep="false"/>
          <w:formProt w:val="false"/>
          <w:textDirection w:val="lrTb"/>
          <w:docGrid w:type="default" w:linePitch="360" w:charSpace="0"/>
        </w:sectPr>
      </w:pPr>
    </w:p>
    <w:p>
      <w:pPr>
        <w:pStyle w:val="Normal"/>
        <w:widowControl/>
        <w:tabs>
          <w:tab w:val="clear" w:pos="720"/>
          <w:tab w:val="center" w:pos="3420" w:leader="none"/>
        </w:tabs>
        <w:spacing w:lineRule="auto" w:line="216"/>
        <w:jc w:val="both"/>
        <w:rPr/>
      </w:pPr>
      <w:r>
        <w:rPr>
          <w:rFonts w:cs="Times New Roman" w:ascii="Times New Roman" w:hAnsi="Times New Roman"/>
          <w:sz w:val="20"/>
          <w:szCs w:val="20"/>
        </w:rPr>
        <w:tab/>
      </w:r>
      <w:r>
        <w:rPr>
          <w:rFonts w:cs="Times New Roman" w:ascii="Times New Roman" w:hAnsi="Times New Roman"/>
          <w:b/>
          <w:bCs/>
          <w:sz w:val="20"/>
          <w:szCs w:val="20"/>
        </w:rPr>
        <w:t>CAMPAIGN FINANCE LAW</w:t>
      </w: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ab/>
        <w:t>IN MAINE</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b/>
          <w:bCs/>
          <w:sz w:val="20"/>
          <w:szCs w:val="20"/>
        </w:rPr>
        <w:t>I.  INTRODUCTION</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ine requires candidates, political committees,  political action committees, and persons making independent expenditures of more than $50 to file information on all contributions and expenditures once before and after each election. Gubernatorial candidates are required to file additional reports. State and county party committees file reports semiannually in January and July before each general election. Late contributions to, or expenditures by, candidates of $1,000 or more must be reported within 48 hours. Supplemental reports of the disposition of surplus funds in excess of $50 must also be made semi-annually. Individual contributions are limited to an aggregate of $25,000 in a calendar year and $1,000 per candidate per election, but a candidate and the candidate’s spouse are not limited in the amount they may contribute to the candidate’s own campaign. Contributions by political committees, other committees, corporations, and associations are limited to $5,000 per candidate per election. Individuals, political committees, other committees, corporations, and associations are limited to contributions not exceeding $500 per gubernatorial candidate per election, and $250 for any other candidates per election, with the $25,000 calendar year aggregate also applying. Maine offers a taxpayer the opportunity to add $1 or more to the taxpayer’s liability, with funds distributed to a designated political party, or with an opportunity to direct a portion of tax liability to the Maine Clean Election Fund. The state offers public financing to candidates in primary and general election campaigns for governor, state senate, and house of representatives if they meet appropriate requirements for raising qualifying contributions. The Commission on Governmental Ethics and Election Practices is responsible for overseeing the campaign finance provisions of the law.</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I.  CONTRIBUTION AND SOLICITATION LIMITAT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Contribution.</w:t>
      </w:r>
      <w:r>
        <w:rPr>
          <w:rFonts w:cs="Times New Roman" w:ascii="Times New Roman" w:hAnsi="Times New Roman"/>
          <w:sz w:val="20"/>
          <w:szCs w:val="20"/>
        </w:rPr>
        <w:t xml:space="preserve"> A contribution, as it applies to campaigns for public offices, but not to reports by political action committees, is a gift, subscription, loan, advance, deposit of money, or anything of value made for the purpose of influencing the nomination or election of any person to state or county office, or for the purpose of liquidating any campaign deficit of a candidate, except that a loan of money to a candidate by a financial institution in Maine made in accordance with applicable banking laws and regulations and in the ordinary course of business is not included [1]; a contract, promise, or agreement, expressed or implied, whether or not legally enforceable, to make a contribution for such purposes [2]; funds received by a candidate or a political committee which are transferred to the candidate or committee from another political committee or other source [3]; and the payment by any person other than a candidate or a political committee of compensation for the personal services of other persons which are provided to the candidate or political committee without charge for any such purpose [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does not include the value of services provided, without compensation, by individuals who volunteer a portion or all of their time on behalf of a candidate or political committee [5]; the use of real or personal property, and the cost of invitations, food, and beverages voluntarily provided by an individual to a candidate in rendering voluntary personal services for candidate</w:t>
        <w:noBreakHyphen/>
        <w:t>related activities, if the cumulative value of these activities by the individual on behalf of any candidate does not exceed $50, with respect to any election [6]; the sale of any food or beverage by a vendor for use in a candidate’s campaign at a charge less than the normal comparable charge, if the charge to the candidate is at least equal to the cost of the food or beverage to the vendor and if the cumulative value of the food and beverages does not exceed $50, with respect to any election [7]; unreimbursed payment for travel expenses incurred and paid for by an individual who volunteers his or her personal services to a candidate, if the cumulative amount of these expenses does not exceed $50 with respect to any election [8]; or the payment by a state, district, county, or municipal party committee of the costs of preparation, display, mailing, or other distribution incurred by the committee with respect to a printed slate card, sample ballot, or other printed listing of three or more candidates for any political office [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also does not include documents, in printed or electronic form, including party platforms, single copies of issue papers, information pertaining to the requirements of the campaign finance law and lists of registered voters, created or maintained by a political party for the general purpose of party-building and provided to a candidate who is a member of that party [10]; compensation paid by a political party to an employee of that party for providing advice to any one candidate for a period of no more than 20 hours in any election [11], recruiting and overseeing volunteers for campaign activities involving three or more candidates [12], or coordinating campaign events involving three or more candidates [13]; campaign training sessions provided to three or more candidates [14]; the use of offices, telephones, computers and similar equipment when that use does not result in additional cost to the provider [15]; or activity or communication designed to encourage individuals to register to vote or to vote if that activity or communication does not mention a clearly identified candidate [1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ntribution received by a candidate that is later sold at auction is subject to special valuation provisions. If the contribution is sold at auction before the commencement of the appropriate reporting period, or during that period, the value of the contribution is deemed to be the amount of the purchase price paid at auction [17]. If the contribution is sold after the termination of the appropriate reporting period, the value of the contribution is deemed to be the difference between the value of the contribution as originally reported by the candidate and the amount of the purchase price paid at auction [1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ith respect to reports by political action committees, a contribution includes a gift, subscription, loan, advance, or deposit of money or anything of value made to a political action committee, except that a loan of money by a financial institution made in accordance with applicable banking laws and regulations and in the ordinary course of business is not included [19]; a contract, promise, or agreement expressed or implied, whether or not legally enforceable, to make a contribution to a political action committee [20]; any funds received by a political action committee which are to be transferred to any candidate, committee, campaign, or organization for the purpose of promoting, defeating. or initiating a candidate, referendum, political party, or initiative in Maine [21]; and the payment, by any person or organization, of compensation for the personal services of other persons provided to a political action committee to promote, defeat, or initiate a candidate, campaign political party, referendum, or initiated petition in Maine [22].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Contribution Amounts and Aggregate Contributions.</w:t>
      </w:r>
      <w:r>
        <w:rPr>
          <w:rFonts w:cs="Times New Roman" w:ascii="Times New Roman" w:hAnsi="Times New Roman"/>
          <w:sz w:val="20"/>
          <w:szCs w:val="20"/>
        </w:rPr>
        <w:t xml:space="preserve"> An individual, other than a candidate in making a contribution to himself or herself or a candidate’s spouse in making a contribution to that candidate, may not make contributions to a gubernatorial candidate aggregating more than $500 in any election, and $250 in any election for any other candidate [23]. A political committee, other committee, corporation, or association may not make contributions to a gubernatorial candidate aggregating more than $500 in any election, and $250 in any election for any other candidate [24]. An individual, other than a candidate in making a contribution to himself or a candidate’s spouse in making a contribution to that candidate, may not make contributions to candidates aggregating more than $25,000 in any calendar year [25].</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C.  Contributions Considered to Be a Contribution to a Candidate.</w:t>
      </w:r>
      <w:r>
        <w:rPr>
          <w:rFonts w:cs="Times New Roman" w:ascii="Times New Roman" w:hAnsi="Times New Roman"/>
          <w:sz w:val="20"/>
          <w:szCs w:val="20"/>
        </w:rPr>
        <w:t xml:space="preserve"> For the purpose of the limitations in subsection B above, a contribution made to any political committee authorized by a candidate to accept contributions on the candidate’s behalf is considered to be a contribution made to the candidate, and all contributions made by a person, directly or indirectly, on behalf of a particular candidate, including contributions which are earmarked or directed through an intermediary or conduit, are to be treated as contributions from the person to the candidate [26].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expenditure made by any person in cooperation, consultation, or concert with, or at the request or suggestion of a candidate, a candidate’s political committee, or their agents is considered to be a contribution to such candidate, and the financing by any person of the dissemination, distribution, or republication, in whole or in part, of any broadcast or any written or other campaign materials prepared by the candidate, the candidate’s political committee or committees, or their authorized agents is also considered to be a contribution to that candidate [27].</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D.  Acceptance of Contributions by a Candidate or Political Committee.</w:t>
      </w:r>
      <w:r>
        <w:rPr>
          <w:rFonts w:cs="Times New Roman" w:ascii="Times New Roman" w:hAnsi="Times New Roman"/>
          <w:sz w:val="20"/>
          <w:szCs w:val="20"/>
        </w:rPr>
        <w:t xml:space="preserve"> A candidate may accept contributions personally as long as the candidate reports all contributions to the treasurer [28]. No later than 10 days after appointing a political committee, and before accepting any contributions, a candidate must appoint a treasurer of the political committee [29].</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E.  Commingling of Political Committee Funds.</w:t>
      </w:r>
      <w:r>
        <w:rPr>
          <w:rFonts w:cs="Times New Roman" w:ascii="Times New Roman" w:hAnsi="Times New Roman"/>
          <w:sz w:val="20"/>
          <w:szCs w:val="20"/>
        </w:rPr>
        <w:t xml:space="preserve"> Funds of a political committee and campaign funds of a candidate must be segregated from, and may not be commingled with, any personal funds of the candidate, officers, members, or associates of the committee [30].</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F.  Special Provisions Related to Judges and Judicial Candidates.</w:t>
      </w:r>
      <w:r>
        <w:rPr>
          <w:rFonts w:cs="Times New Roman" w:ascii="Times New Roman" w:hAnsi="Times New Roman"/>
          <w:sz w:val="20"/>
          <w:szCs w:val="20"/>
        </w:rPr>
        <w:t xml:space="preserve">  A judge or candidate for judge may not pay an assessment or a contribution to a political organization or candidate [31]. A judge or candidate for judge may not personally solicit nor accept contributions, but may accept contributions in a reasonable amount via a committee [32]. Contributions may not be received more than one year before an election and not more than 90 days after the last election during the election year in which the judge or judicial candidate is running [33]. Contributions may not be used for the judge or candidate’s personal use or for the personal use of others [34].</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G.  Solicitations and Contributions by State Classified Service Personnel.</w:t>
      </w:r>
      <w:r>
        <w:rPr>
          <w:rFonts w:cs="Times New Roman" w:ascii="Times New Roman" w:hAnsi="Times New Roman"/>
          <w:sz w:val="20"/>
          <w:szCs w:val="20"/>
        </w:rPr>
        <w:t xml:space="preserve">  An officer or employee in the classified service or an employee from the executive branch in the unclassified service of the State may not give or offer to give a political contribution to an individual to vote or refrain from voting or to vote for or against any candidate or measure in any partisan election [35]; solicit, accept, or receive a political contribution to vote or refrain from voting or to vote for or against any candidate or measure in any partisan election [36]; knowingly give or hand over a political contribution to a superior of the employee [37]; knowingly solicit, accept, or receive or be in any manner concerned with soliciting, accepting or receiving a political contribution from another employee or a member of another employee's immediate family who is a subordinate of the employee [38]; or knowingly solicit, accept, or receive a political contribution from or give a political contribution to any person who has or is seeking to obtain contractual or other business or financial relations with the agency in which the employee is employed [39]; conducts operations or activities that are regulated by that agency [40]; or has interests that may be substantially affected by the performance or nonperformance of the employee’s official duties [41].</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H.  Anonymous Contributions and Contributions Made in the Name of Another.</w:t>
      </w:r>
      <w:r>
        <w:rPr>
          <w:rFonts w:cs="Times New Roman" w:ascii="Times New Roman" w:hAnsi="Times New Roman"/>
          <w:sz w:val="20"/>
          <w:szCs w:val="20"/>
        </w:rPr>
        <w:t xml:space="preserve"> Anonymous contributions of more than $10 may not be accepted, and a candidate or treasurer receiving an anonymous contribution in excess of $10 should promptly dispose of the amount over $10, using any lawful purpose unrelated to any state election, campaign, or candidate [42].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A person may not make a contribution in the name of another person or knowingly permit his or her name to be used to effect such a contribution, and no person may knowingly accept a contribution made by one person in the name of another person [43]. </w:t>
      </w:r>
    </w:p>
    <w:p>
      <w:pPr>
        <w:pStyle w:val="Normal"/>
        <w:widowContro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II.  EXPENDITURE LIMITAT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Expenditure.</w:t>
      </w:r>
      <w:r>
        <w:rPr>
          <w:rFonts w:cs="Times New Roman" w:ascii="Times New Roman" w:hAnsi="Times New Roman"/>
          <w:sz w:val="20"/>
          <w:szCs w:val="20"/>
        </w:rPr>
        <w:t xml:space="preserve"> An expenditure, as it applies to campaigns for public offices, but not to reports by political action committees, is a purchase, payment, distribution, loan, advance, deposit or gift of money, or anything of value made for the purpose of influencing the nomination or election of any person to political office, except that a loan of money to a candidate by a financial institution in the state, made in accordance with applicable banking laws and regulations, and in the ordinary course of business, is not included [4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ith respect to political action committees only, an expenditure includes a purchase, payment, distribution, loan, advance, deposit or gift of money, or anything of value made for the purpose of influencing the nomination or election of any person to political office; or for the initiation, support, or defeat of a campaign, referendum, or initiative in Maine [4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s it applies to both campaigns for public offices and to political action committees, the term expenditure includes a contract, promise, or agreement, expressed or implied, whether or not legally enforceable, to make any expenditure [4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ith respect to campaigns for public offices only, an expenditure includes the transfer of funds by a candidate or a political committee to another candidate or political committee [4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ith respect to political action committees only, an expenditure includes the transfer of funds by a political action committee to another candidate or political committee [4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ith respect to both campaigns for public offices and to political action committees, the term expenditure does not include any news story, commentary, or editorial distributed through the facilities of any broadcasting station, newspaper, magazine, or other periodical, unless the facilities are owned or controlled by any political party, political committee, or candidate [49]; voter registration or get</w:t>
        <w:noBreakHyphen/>
        <w:t>out</w:t>
        <w:noBreakHyphen/>
        <w:t>the</w:t>
        <w:noBreakHyphen/>
        <w:t>vote activity that does not mention a clearly identified candidate [50]; any communication by a membership organization or corporation to its members or stockholders, if the entity is not organized primarily to influence the nomination or election of any person to state or county office [51]; the use of real or personal property, and the cost of invitations, food and beverages, voluntarily provided by an individual or political action committee to a candidate in rendering voluntary personal services for candidate</w:t>
        <w:noBreakHyphen/>
        <w:t>related activities, if the cumulative value of these activities does not exceed $50 with respect to any election [52]; any unreimbursed travel expenses incurred and paid for by an individual or political action committee volunteering personal services to a candidate, on the individual or political action committee’s own behalf, to a candidate or for campaign</w:t>
        <w:noBreakHyphen/>
        <w:t>related activities, if the cumulative amount of these services does not exceed $50 with respect to any election [53]; or any communication by any person which is not made for the purpose of influencing the nomination or election of any person to state or county office [54].</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ith respect to campaigns for public offices only, the term expenditure does not include the payment by a party’s state, district, county, or municipal committee of the costs incurred in preparation, display, mailing, or other distribution of a printed slate card, or sample ballot, or other printed listing of three or more candidates for any political office for which an election is held [55]; or the use or distribution of any certain communication prepared for a previous election, and fully paid for during that election campaign, but not used or distributed in that previous election [56].</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expenditure also does not include documents, in printed or electronic form, including party platforms, single copies of issue papers, information pertaining to the requirements of the campaign finance law and lists of registered voters, created or maintained by a political party for the general purpose of party-building and provided to a candidate who is a member of that party [57]; compensation paid by a political party to an employee of that party for providing advice to any one candidate for a period of no more than 20 hours in any election [58], recruiting and overseeing volunteers for campaign activities involving three or more candidates [59], or coordinating campaign events involving three or more candidates [60]; campaign training sessions provided to three or more candidates [61]; or the use of offices, telephones, computers and similar equipment when that use does not result in additional cost to the provider [62].</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pPr>
      <w:r>
        <w:rPr>
          <w:rFonts w:cs="Times New Roman" w:ascii="Times New Roman" w:hAnsi="Times New Roman"/>
          <w:sz w:val="20"/>
          <w:szCs w:val="20"/>
        </w:rPr>
        <w:t xml:space="preserve">  </w:t>
      </w:r>
      <w:r>
        <w:rPr>
          <w:rFonts w:cs="Times New Roman" w:ascii="Times New Roman" w:hAnsi="Times New Roman"/>
          <w:b/>
          <w:bCs/>
          <w:sz w:val="20"/>
          <w:szCs w:val="20"/>
        </w:rPr>
        <w:t>B.  Expenditure by a Candidate or Political Committee.</w:t>
      </w:r>
      <w:r>
        <w:rPr>
          <w:rFonts w:cs="Times New Roman" w:ascii="Times New Roman" w:hAnsi="Times New Roman"/>
          <w:sz w:val="20"/>
          <w:szCs w:val="20"/>
        </w:rPr>
        <w:t xml:space="preserve"> A candidate may authorize expenditures personally, but the candidate must first appoint a treasurer, and the candidate must report all expenditures to the treasurer [63]. Each political committee authorized by a candidate must appoint a treasurer before making any expenditures [64], as must any political action committee [65].</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later than 10 days after becoming a candidate, a candidate for the office of state house of representatives or senate shall file in writing a statement declaring that either the candidate agrees to accept voluntary limits on political expenditures by that candidate or that candidate’s political committee or committees, or that the candidate does not agree to accept voluntary limits on expenditures [66]. </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the candidate agrees not to accept voluntary limits, he or she must also state in writing that he or she will not condone and will not solicit any independent expenditures to be made on the candidate’s behalf [6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the candidate does accept the voluntary limits, the limits on total expenditures for a single election by the candidate, his or her political committee, the candidate’s party or his or her immediate family are $25,000 for a state senate race and $5,000 for a state house of representatives race [68]. Expenditure limits may not be carried forward from election to election [6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Expenditures Considered to Be a Contribution to a Candidate.</w:t>
      </w:r>
      <w:r>
        <w:rPr>
          <w:rFonts w:cs="Times New Roman" w:ascii="Times New Roman" w:hAnsi="Times New Roman"/>
          <w:sz w:val="20"/>
          <w:szCs w:val="20"/>
        </w:rPr>
        <w:t xml:space="preserve"> An expenditure made by a person in cooperation, consultation, or concert with, or at the request or suggestion of, a candidate, a candidate’s political committee, or their agents is considered to be a contribution to the candidate, as is the financing by any person of the dissemination, distribution, or reproduction, in whole or in part, of any broadcast or any written or other campaign materials prepared by the candidate, the candidate’s political committee or committees, or their authorized agents [7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Expenditure for Liquor on Election Day.</w:t>
      </w:r>
      <w:r>
        <w:rPr>
          <w:rFonts w:cs="Times New Roman" w:ascii="Times New Roman" w:hAnsi="Times New Roman"/>
          <w:sz w:val="20"/>
          <w:szCs w:val="20"/>
        </w:rPr>
        <w:t xml:space="preserve"> A candidate, a political committee, party, party committee, political action committee, or other persons required to file reports of campaign finances or their authorized agents are not permitted to make any expenditure for liquor to be distributed or consumed by voters while the polls are open on election day [7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E.  Maximum Aggregate Expenditures by a Political Committee.</w:t>
      </w:r>
      <w:r>
        <w:rPr>
          <w:rFonts w:cs="Times New Roman" w:ascii="Times New Roman" w:hAnsi="Times New Roman"/>
          <w:sz w:val="20"/>
          <w:szCs w:val="20"/>
        </w:rPr>
        <w:t xml:space="preserve"> No political action committee may make aggregate expenditures exceeding $50 in any calendar year without properly registering [72]. A political action committee is limited to aggregate expenditures of $5,000 in support of or in opposition to, the candidacy of one person or to a political committee in any election [7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V.  REPORTING REQUIREMENT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Registration by Candidates.</w:t>
      </w:r>
      <w:r>
        <w:rPr>
          <w:rFonts w:cs="Times New Roman" w:ascii="Times New Roman" w:hAnsi="Times New Roman"/>
          <w:sz w:val="20"/>
          <w:szCs w:val="20"/>
        </w:rPr>
        <w:t xml:space="preserve"> A candidate is required to register with the Commission on Governmental Ethics and Election Practices at least once in each legislative biennium (the term of office for which a person is elected to serve in the legislature) [7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Registration by Candidates’ Treasurers.</w:t>
      </w:r>
      <w:r>
        <w:rPr>
          <w:rFonts w:cs="Times New Roman" w:ascii="Times New Roman" w:hAnsi="Times New Roman"/>
          <w:sz w:val="20"/>
          <w:szCs w:val="20"/>
        </w:rPr>
        <w:t xml:space="preserve"> No later than 10 days after becoming a candidate, and before accepting contributions, making expenditures, or incurring obligations, a candidate for state, county, or municipal office must appoint a single campaign treasurer, and register the treasurer’s name and address, and the name and address of the candidate, no later than 10 days after the appointment of the treasurer [7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Registration of Authorized Political Committees.</w:t>
      </w:r>
      <w:r>
        <w:rPr>
          <w:rFonts w:cs="Times New Roman" w:ascii="Times New Roman" w:hAnsi="Times New Roman"/>
          <w:sz w:val="20"/>
          <w:szCs w:val="20"/>
        </w:rPr>
        <w:t xml:space="preserve"> A candidate may authorize one political committee to promote that candidate’s election [76]. No later than 10 days after appointing the committee, and before accepting any contributions, making expenditures, or incurring obligations, the candidate must appoint a treasurer of the committee if no treasurer was previously appointed [77].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treasurer is responsible for filing campaign finance reports [78]. No later than 10 days after appointing the committee, the candidate must register the name of the committee [79]; the name and address of the committee’s treasurer [80]; the name of the candidate who authorized the committee [81], and the names and addresses of all of the committee’s officers [82].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D.  Registration of Party Committee Principals.</w:t>
      </w:r>
      <w:r>
        <w:rPr>
          <w:rFonts w:cs="Times New Roman" w:ascii="Times New Roman" w:hAnsi="Times New Roman"/>
          <w:sz w:val="20"/>
          <w:szCs w:val="20"/>
        </w:rPr>
        <w:t xml:space="preserve"> The state, district, and county committees of parties must submit to the commission the names and addresses of all their officers and treasurers, and the name and address of the principal paid employee, if any, within 30 days after the appointment, election, or hiring or such persons. Municipal committees must file the same information with the commission and the municipal clerk [83]. No later than the second Monday in April of each general election year, the state committee of a party must submit a consolidated report, including the information required for the district, county, and municipal party committees [84].</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E.  Registration of Political Action Committees.</w:t>
      </w:r>
      <w:r>
        <w:rPr>
          <w:rFonts w:cs="Times New Roman" w:ascii="Times New Roman" w:hAnsi="Times New Roman"/>
          <w:sz w:val="20"/>
          <w:szCs w:val="20"/>
        </w:rPr>
        <w:t xml:space="preserve"> Every political action committee which makes expenditures in excess of $50 in any single calendar year to initiate, support, defeat, or influence in any way a campaign, referendum, initiated petition, candidate, political committee, or another political action committee must register with the commission [85]. The registration form must include the names and mailing addresses of the committee, treasurer, principal officers, and the identity of any candidate for any constitutional office, or who is registered as a candidate and who is involved in decision making for a political action committee organized to advance the election of that candidate [86]; a statement whether the political action committee is a continuing one [87]; the names and addresses of the depositories in which committee funds are kept and the account numbers of each depository account [88]; the committee’s date of origin or incorporation and the form or structure of the organization [89]; an itemized accounting of the committee’s total assets at the time of registration in Maine [90]; and a statement indicating the committee’s support or opposition with respect to a candidate, political committee, referendum, initiated petition, or campaign, if known at the time of registration [91]. If a committee has no position on a candidate, campaign, or issue at the time of registration, the committee must inform the commission as soon as the committee knows this information [92]. The registration form must also include the names and mailing addresses of contributors who donate in excess of $50 each year to the committee, with the amount or value of each contribution at the time of registration, including payments made on an installment basis [93].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F.  Reporting of Contributions and Expenditures</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1.  Party Committees.</w:t>
      </w:r>
      <w:r>
        <w:rPr>
          <w:rFonts w:cs="Times New Roman" w:ascii="Times New Roman" w:hAnsi="Times New Roman"/>
          <w:sz w:val="20"/>
          <w:szCs w:val="20"/>
        </w:rPr>
        <w:t xml:space="preserve"> A party committee must report all contributions in cash or in-kind from an individual contributor that in the aggregate in a campaign total more than $200 if they raise or spend $1,500 or more in a calendar year [9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party committee must report the name, mailing address, occupation, and place of business of each contributor [95]. Contributions of $200 or less must be reported, but may be reported as a lump sum [96]. A party committee must report all expenditures in cash or in-kind of the committee made on behalf of a candidate, political committee, political action committee, or party committee [97]. The committee must report the name and address of each candidate and the identity and address of a campaign or committee [98]; the office sought by a candidate and the district that the candidate seeks to represent [99]; and the date and amount of each expenditure [100]. Operational expenses and other expenditures in cash or in-kind of the party committee that are not made on behalf of a candidate, committee, or campaign must be reported, with itemization of the name and address of each recipient, the reason for the expenditures, and the date and amount of each expenditure [10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y contribution or expenditure of $1,000 or more made after the 12th day before any election must be reported within 48 hours of that contribution or expenditure, or by noon of the first business day after the contribution or expenditure, whichever is later [10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hen a state, district, or county committee of a party makes contributions or expenditures in an aggregate amount in excess of $50 in an election other than by contributions to a candidate or a candidate’s authorized political committee (independent expenditures), and expressly advocating the election or defeat of a candidate or candidates, the committee must file a report with the Commission containing an itemized account of each expenditure of an aggregate amount in excess of $50, the date and purpose of each, and the name of each payee or creditor [103]. Municipal committees must file copies of the same information with the Commission and the municipal clerk [104]. The report must also contain an itemized account of each contribution and expenditure in any election of an aggregate amount in excess of $50 received, the name of the contributor [105]. Total contributions or expenditures of less than $500 in any election need not be itemized [10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2.  Federal Filers.</w:t>
      </w:r>
      <w:r>
        <w:rPr>
          <w:rFonts w:cs="Times New Roman" w:ascii="Times New Roman" w:hAnsi="Times New Roman"/>
          <w:sz w:val="20"/>
          <w:szCs w:val="20"/>
        </w:rPr>
        <w:t xml:space="preserve"> The state committee of each party, and the treasurer of each candidate for federal office must file a copy of the required federal reports with the Commission on the same day that the reports are required to be filed under federal law [10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3.  Candidates for Governor and Their Committees.</w:t>
      </w:r>
      <w:r>
        <w:rPr>
          <w:rFonts w:cs="Times New Roman" w:ascii="Times New Roman" w:hAnsi="Times New Roman"/>
          <w:sz w:val="20"/>
          <w:szCs w:val="20"/>
        </w:rPr>
        <w:t xml:space="preserve"> In any calendar year, other than a gubernatorial election year, in which the candidate or the candidate’s political committee received contributions in excess of $1,000 or made or authorized expenditures in excess of $1,000, the treasurer of the candidate must file reports not later than 5:00 p.m. on July 15 of that year, and January 15 of the following calendar year, with the first report including all contributions made to, and all expenditures made by, the candidate or political committee as of the end of the preceding month, except those covered by a previous report [108]. A report must also be filed not later than 5:00 p.m. on the 42nd day before an election is held and be complete as of the 49th day before that date, and, if no July 15 or January 15 report was filed, this report must include all contributions received and expenditures made through the completion date [10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additional report is to be filed not later than 5:00 p.m. on the 6th day before the election is held and must be complete as of the 12th day before that date [110]. Any contribution or expenditure of $1,000 or more, made after the 12th day and more than 48 hours before any election, must be reported within 48 hours of the contribution or expenditure, or by noon of the first business day after the transaction, whichever is later [111]. A post</w:t>
        <w:noBreakHyphen/>
        <w:t>election report is due not later than 5:00 p.m. on the 42nd day after the election and must be complete for the filing period as of the 35th day after the election [11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nless any other reports are filed in relation to a later election in the same calendar year, the disposition of any surplus or deficit in excess of $50 must be reported to the Commission semi-annually within 15 days after the end of the second and fourth quarters of the state’s fiscal year, until the surplus is disposed of or the deficit is liquidated [113]. The first report is not due until the 15th day of the period beginning at least 90 days after the election [114]. The reports may either be filed in</w:t>
        <w:noBreakHyphen/>
        <w:t>person or postmarked by the due date, and must set forth any contribution for the purpose of liquidating a deficit in the same manner as other contributions are to be reported [11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4.  State, County, or Municipal Office Candidates (Other Than for Governor).</w:t>
      </w:r>
      <w:r>
        <w:rPr>
          <w:rFonts w:cs="Times New Roman" w:ascii="Times New Roman" w:hAnsi="Times New Roman"/>
          <w:sz w:val="20"/>
          <w:szCs w:val="20"/>
        </w:rPr>
        <w:t xml:space="preserve"> In any calendar year in which an election for the candidate’s particular office is not scheduled, when any candidate or candidate’s political committee has received contributions in excess of $500 or made or authorized expenditures in excess of $500, the treasurer of the candidate must file reports no later than 5:00 p.m. on July 15 of that year and January 15th of the following calendar year, with the first report including all contributions made to, and all expenditures made by, the candidate or political committee as of the end of the preceding month, except those covered by a previous report [116]. Reports must be filed no later than 5:00 p.m. on the sixth day before the date in which an election is held, and must be complete as of the 12th day before that date [117]. If no previous report was filed, this report must cover all contributions and expenditures through the completion date [118]. Any contribution or expenditure of $1,000 or more, made after the 12th day and more than 48 hours before any election, must be reported within 48 hours, or by noon of the first business day after the transaction, whichever is later [119]. A post</w:t>
        <w:noBreakHyphen/>
        <w:t>election report is to be filed not later than 5:00 p.m. on the 42nd day after an election, complete for the filing period as of the 35th day after that date [12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nless any other reports are filed in relation to a later election in the same calendar year, the disposition of any surplus or deficit in excess of $50 must be reported semi-annually to the commission within 15 days after the end of the second and fourth quarters of the state’s fiscal year until the surplus is disposed of or the deficit is liquidated [121]. The first report is not required until the 15th day of the period beginning at least 90 days after the election [122]. The reports may either be filed in</w:t>
        <w:noBreakHyphen/>
        <w:t>person or postmarked by the due date, and must set forth any contributions for the purpose of liquidating a deficit in the same manner as other contributions are to be reported [12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for a municipal office may seek an exemption from the reporting requirements by notifying the municipal clerk in writing that he or she will not accept contributions, make expenditures, or incur financial obligations associated with that person’s candidacy [124]. This notice may be later revoked by written notice to the clerk [125]. Acceptance of contributions, making of expenditures or incurring of financial obligations without revoking the notice of exemption may be assessed a penalty of $10 per day for each day that the revocation is late, up to maximum of $500 [12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5.  Contents of a Report of Contributions and Expenditures.</w:t>
      </w:r>
      <w:r>
        <w:rPr>
          <w:rFonts w:cs="Times New Roman" w:ascii="Times New Roman" w:hAnsi="Times New Roman"/>
          <w:sz w:val="20"/>
          <w:szCs w:val="20"/>
        </w:rPr>
        <w:t xml:space="preserve"> A required report must contain the itemized accounts of contributions received; the date a contribution was received; the name, address, occupation, and principal place of business, if any, and the amount of each contribution of each person who has made a contribution of an aggregate amount in excess of $50 for that report filing period, and itemized expenditures made or authorized; the purpose of each expenditure; and the name of each payee and creditor [127]. Total contributions with respect to an election of less than $500 need not be itemized [128]. The report must contain a statement of any loan of money to a candidate by a financial institution made during the period covered by the report, whether or not the loan is a contribution [12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6.  Report of a Contribution to a Treasurer or Candidate.</w:t>
      </w:r>
      <w:r>
        <w:rPr>
          <w:rFonts w:cs="Times New Roman" w:ascii="Times New Roman" w:hAnsi="Times New Roman"/>
          <w:sz w:val="20"/>
          <w:szCs w:val="20"/>
        </w:rPr>
        <w:t xml:space="preserve"> Every person who receives a contribution in excess of $10 for a candidate or a political committee, on demand of the treasurer or candidate and, in any event, within five days after receipt of such contribution, must render to the treasurer or candidate a detailed account of the contribution, including the amount of the contribution, identification of the person making the contribution, and the date it was received [13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7. Exemption from Reporting.</w:t>
      </w:r>
      <w:r>
        <w:rPr>
          <w:rFonts w:cs="Times New Roman" w:ascii="Times New Roman" w:hAnsi="Times New Roman"/>
          <w:sz w:val="20"/>
          <w:szCs w:val="20"/>
        </w:rPr>
        <w:t xml:space="preserve"> A candidate may, at the time the candidate registers, notify the commission that the candidate and the candidate’s agents, if any, will not personally accept contributions, make expenditures or incur obligations associated with that candidate’s candidacy [131]. This notification must be sworn and notarized [132]. A candidate who provides this notice to the commission is not required to appoint a campaign treasurer or be subject to the filing requirements for that office [13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notice stating that the candidate will not accept contributions, make expenditures or incur obligations may later be revoked by the candidate [134]. Prior to revocation, the candidate must appoint a campaign treasurer, and cannot accept contributions, make expenditures or incur obligations before the appointment is made [135]. A revocation notice must be in the form of an amended registration and must be filed with the Commission no later than 10 days after the appointment of the treasurer [13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andidate or the campaign treasurer may begin receiving contributions, making expenditures and incurring obligations as of the date of filing the notice of revocation with the Commission [137]. Any candidate who fails to fie a timely revocation notice is subject to penalty up to a fine of $5,000 [13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8.  Report of Independent Expenditures.</w:t>
      </w:r>
      <w:r>
        <w:rPr>
          <w:rFonts w:cs="Times New Roman" w:ascii="Times New Roman" w:hAnsi="Times New Roman"/>
          <w:sz w:val="20"/>
          <w:szCs w:val="20"/>
        </w:rPr>
        <w:t xml:space="preserve"> Each person other than a candidate or a candidate’s authorized political committee, who makes contributions or expenditures other than by contribution to a candidate or a candidate’s authorized political committee, in an aggregate amount in excess of $50 with respect to an election, and expressly advocating the election or defeat of a clearly identified candidate, must file a report with the commission [139]. In the case of a municipal election, a copy of the same information must be filed with the clerk in that candidate’s municipality [140]. Each report must contain an itemized account of expenditures, in any election, of an aggregate, and the name of each payee or creditor and an itemized account of each contribution, in any election, of an aggregate amount in excess of $50 received, the name and address of the contributor, and the occupation and principal place of business, if any, of the contributor, but total contributions or expenditures of less than $500 in any election need not be itemized [141]. The report must state whether the contribution or expenditure is in support of or in opposition to the candidate and include, under penalty of perjury, a statement, under oath or affirmation, whether the expenditure is made in cooperation, consultation, or concert with or at the request or suggestion of any candidate, any authorized committee, or any agent of the candidate [14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membership organization or corporation that makes a communication to its members or stockholders expressly advocating the election or defeat of a clearly identified candidate must report any expenditures, in an aggregate amount in excess of $50, for such a communication in an any election, whether or not the communication is defined as an expenditure [14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9.  Reports by Political Action Committees.</w:t>
      </w:r>
      <w:r>
        <w:rPr>
          <w:rFonts w:cs="Times New Roman" w:ascii="Times New Roman" w:hAnsi="Times New Roman"/>
          <w:sz w:val="20"/>
          <w:szCs w:val="20"/>
        </w:rPr>
        <w:t xml:space="preserve">  A political action committee that expends more than $50 in any one calendar year on any one or more campaigns for the office of governor, for state or county office, or for the support or defeat of a referendum or initiated petition, must file quarterly and election year reports with the Commission, while an out-of-state political action committee files reports with the clerk of the subject municipality in the case of municipal elections and referenda [144]. A political action committee required to report is to file a report for each filing period, whether or not the expenditures are in excess of $50 in any one period [14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a.  Filing Deadlines for Political Action Committee Reports.</w:t>
      </w:r>
      <w:r>
        <w:rPr>
          <w:rFonts w:cs="Times New Roman" w:ascii="Times New Roman" w:hAnsi="Times New Roman"/>
          <w:sz w:val="20"/>
          <w:szCs w:val="20"/>
        </w:rPr>
        <w:t xml:space="preserve"> Reports are to be filed on January 15th, complete as of January 5th, [146]; on April 10th, complete as of March 31st [147]; on July 15th, complete as of July 5th [148]; and on October 10th, complete as of September 30th [149]. General and primary election reports must be filed on the sixth day before the date on which the election is held, complete as of the 12th day before that date [150], and on the 42nd day after the election, complete as of the 35th day after the election [151]. Reports of political action committee spending to influence special elections, referenda, initiative, bond issue, or constitutional amendment elections must also be filed on the sixth day before the date on which the election is held, complete as of the 12th day before that date [152], and on the 42nd day after the election, complete as of the 35th day after the election [153]. A committee that files a pre- or post-election report is not required to file a quarterly report when the deadline for that quarterly report falls within 10 days of the filing deadline established for the election report [15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ports are not timely filed unless a properly signed copy of the report is received by the commission before 5:00 p.m. on the due it is due [15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hen a political action committee makes an expenditure of $500 or more after the 11th day and more than 48 hours before any election, the committee must report that expenditure within 48 hours or by noon of the first business day after the expenditure, whichever is later [15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Contents of Political Action Committee Reports.</w:t>
      </w:r>
      <w:r>
        <w:rPr>
          <w:rFonts w:cs="Times New Roman" w:ascii="Times New Roman" w:hAnsi="Times New Roman"/>
          <w:sz w:val="20"/>
          <w:szCs w:val="20"/>
        </w:rPr>
        <w:t xml:space="preserve"> Reports are to contain the names and mailing addresses of any candidate whom the committee supports, intends to support, or seeks to defeat [157]. The report must indicate the office that the candidate is seeking, the candidate’s party, and the date and nature of the election [158]. The names and mailing addresses of any political committee, or political party supported in any way by the registrant [159], and the referendum or initiated petition that the committee supports or opposes, and names and mailing addresses of the organizations to which expenditures were made, must also be included [160]. An itemization must be made of each expenditure in support or opposition to, any candidate, campaign, political committee, political action committee, political party, or initiated petition and the date of the expenditure [161], and the aggregate of these and all other expenditures must be disclosed [162]. The names and mailing addresses of contributors of more than $50 to the committee must also be included, along with the amount contributed by each donor and the date of the contribution [163]. Operational expenses and other expenditures in cash or in-kind that are not made on behalf of a candidate, committee, or campaign must also be reported [16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ommission may accept computer printout sheets that contained the required information [16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Termination Reports for Political Action Committees.</w:t>
      </w:r>
      <w:r>
        <w:rPr>
          <w:rFonts w:cs="Times New Roman" w:ascii="Times New Roman" w:hAnsi="Times New Roman"/>
          <w:sz w:val="20"/>
          <w:szCs w:val="20"/>
        </w:rPr>
        <w:t xml:space="preserve"> Whenever any political action committee disbands or determines that obligations will no longer be incurred, and no expenditures will be made to any candidate, political committee, or political party, or to initiate, support, defeat, or influence in any way the outcome of a referendum, initiated petition, election, or primary, and the committee has no outstanding obligations, it must file a termination report with the Secretary of State [166]. If a termination report is not filed, the committee must continue to file periodic reports as required [16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V.  PUBLIC FINANCING PROVIS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Political Party Financing.</w:t>
      </w:r>
      <w:r>
        <w:rPr>
          <w:rFonts w:cs="Times New Roman" w:ascii="Times New Roman" w:hAnsi="Times New Roman"/>
          <w:sz w:val="20"/>
          <w:szCs w:val="20"/>
        </w:rPr>
        <w:t xml:space="preserve">  Tax return designations are paid over to the political party specified on the income tax return [16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B.  Candidate Public Financing.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1.  Maine Clean Election Fund.  </w:t>
      </w:r>
      <w:r>
        <w:rPr>
          <w:rFonts w:cs="Times New Roman" w:ascii="Times New Roman" w:hAnsi="Times New Roman"/>
          <w:sz w:val="20"/>
          <w:szCs w:val="20"/>
        </w:rPr>
        <w:t>The Maine Clean Election Fund is funded by general fund appropriations, tax checkoffs, unspent candidate distributions, voluntary donations, fines, interest, and certain seed money contributions and is a special, dedicated, nonlapsing fund administered by the Commission on Governmental Ethics and election Practices [16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2.  Declaration of Intent and Qualifying Period.</w:t>
      </w:r>
      <w:r>
        <w:rPr>
          <w:rFonts w:cs="Times New Roman" w:ascii="Times New Roman" w:hAnsi="Times New Roman"/>
          <w:sz w:val="20"/>
          <w:szCs w:val="20"/>
        </w:rPr>
        <w:t xml:space="preserve"> Beginning with elections to be held in 2000, candidates for governor, state senator, and state representative have an alternative campaign financing option available to them [170]. A candidate who wishes to receive public financing must file a declaration of intent to seek certification as a Maine Clean Election Act candidate and agree to comply with all requirements before receiving any qualifying contributions [171]. The declaration of intent must be filed with the Commission prior to or during the qualifying period [172]. The qualifying period for a gubernatorial candidate begins November 1 immediately preceding the election year and ends at 5:00 p.m. on April 15 of the election year, unless the candidate is not enrolled in  a party, in which case the period ends at 5:00 p.m. on June 2 of the election year [173]. The qualifying period for legislative candidates begins January 1 of the election year and ends at 5:00 p.m. on April 15 of the election year, unless the candidate is not enrolled in a party, in which case the period ends at 5:00 p.m. on June 2 of the election year [17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3.  Contributions and Seed Money for Participating Candidates. </w:t>
      </w:r>
      <w:r>
        <w:rPr>
          <w:rFonts w:cs="Times New Roman" w:ascii="Times New Roman" w:hAnsi="Times New Roman"/>
          <w:sz w:val="20"/>
          <w:szCs w:val="20"/>
        </w:rPr>
        <w:t>Subsequent to becoming a candidate and prior to certification, a participating candidate may not accept contributions, except for seed money contributions [175]. A seed money contribution is a contribution of no more than $100 per individual made to a candidate, including a contribution from the candidate or the candidate’s family [176]. A candidate seeking public financing must limit seed money contributions to $50,000 for a gubernatorial candidate [177]; $1,500 for a candidate for the state senate [178]; or $500 for a candidate for the house of representatives [179]. The Commission may, by rule, revise these amounts to ensure the effective implementation of the Act [18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gubernatorial candidate must obtain qualifying contributions of $5 or more made by cash or money order by a registered voter within the state [181] during the qualifying period from at least 2,500 verified registered voters [182]. Such contributions for state senate candidates must come from at least 150 verified registered voters from the district [183], while a candidate for the house of representatives must receive such contributions from at least 50 verified registered voters from the district [18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ayment, gift or anything of value may not be given in exchange for a qualifying contribution [185]. A candidate may pay the fee for a money order in the amount of $5, which is a qualifying contribution, as long as the donor making the qualifying contribution pays the $5 amount reflected on the money order [18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articipating candidate must submit qualifying contributions to the Commission during the qualifying period as prescribed by the Commission [187]. Upon receipt of a final submittal of qualifying contributions by a participating candidate, the Commission must determine whether or not the candidate has met the requirements for participation in the program [188]. The Commission must certify a candidate complying with the requirements as soon as possible and no later than three days after final submittal of qualifying contributions [18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4.  Distribution and Requirements for Certified Candidates.  </w:t>
      </w:r>
      <w:r>
        <w:rPr>
          <w:rFonts w:cs="Times New Roman" w:ascii="Times New Roman" w:hAnsi="Times New Roman"/>
          <w:sz w:val="20"/>
          <w:szCs w:val="20"/>
        </w:rPr>
        <w:t>Upon certification as eligible for public funds, a candidate must transfer to the fund any unspent seed money contributions [190]. After certification, a candidate must limit the candidate’s campaign expenditures and obligations, including outstanding obligations, to the revenues distributed to the candidate from the fund and may not accept any contributions unless specifically authorized by the Commission [191]. All revenues distributed to certified candidates from the fund must be used for campaign</w:t>
        <w:noBreakHyphen/>
        <w:t>related purposes [19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ithin three days after certification, for candidates certified prior to March 15th of the election year, revenues from the fund must be distributed as if the candidates are in an uncontested primary election [193]. Within three days for all candidates certified between March 15th and April 15th of the election year, revenues from the fund must be distributed according to whether the candidate is in a contested or uncontested primary election [194]. For candidates in contested primary elections receiving a distribution, additional revenues from the fund must be distributed within three days of March 15th of the election year [195].Within three days after the primary election results are certified, for general election certified candidates, revenues from the fund must be distributed according to whether the candidate is in a contested or uncontested general election [196]. At least every four years July 1, 1999, the Commission must determine the amount of funds to be distributed to participating candidates based on the type of election and office [197]. For contested primary elections, the amount of revenues to be distributed is the average amount of campaign expenditures made by each candidate during all contested primary election races for the immediately preceding two primary elections as reported in the initial filing period subsequent to the primary election for the respective offices [198]. For uncontested primary elections, the amount of revenues distributed is the average amount of campaign expenditures made by each candidate during all uncontested primary election races, or for contested races if that amount is lower, for the immediately preceding two primary elections as reported in the initial filing period subsequent to the primary election for the respective offices [199]. For contested general elections, the amount of revenues distributed is the average amount of campaign expenditures made by each candidate during all contested general election races for the immediately preceding two general elections as reported in the initial filing period subsequent to the general election for the respective offices [200]. Revenues may not be distributed for uncontested general elections [201]. If the immediately preceding two election cycles do not contain sufficient electoral data, the Commission is to use information from the most recent applicable elections [202]. For only the initial computations that are conducted by July 1, 1999, the Commission must reduce the amounts to be distributed by 25 percent [20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unenrolled candidate certified by April 15 preceding the primary election is eligible for revenues from the fund in the same amounts and at the same time as an uncontested primary election candidate and a general election candidate [204]. For an unenrolled candidate not certified by April 15 at 5:00 p.m. the deadline for filing qualifying contributions is 5:00 p.m. on June 2 preceding the general election [205]. An unenrolled candidate certified after April 15 at 5:00 p.m. is eligible for revenues from the fund in the same amounts as a general election candidate [206].  </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pon the filing of a final report for any primary election in which the candidate was</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defeated and for all general elections that candidate shall return all unspent fund revenues to the Commission [207].</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ommission may not distribute revenues to certified candidates in excess of the total amount of money deposited in the fund, and if the Commission determines that the revenues in the fund are insufficient to meet distributions it may permit certified candidates to accept and spend contributions, reduced by any seed money contributions, aggregating no more than $500 per donor per election for gubernatorial candidates and $250 per donor per election for senate and house candidates, up to the applicable amounts [20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5.  Independent Expenditures.</w:t>
      </w:r>
      <w:r>
        <w:rPr>
          <w:rFonts w:cs="Times New Roman" w:ascii="Times New Roman" w:hAnsi="Times New Roman"/>
          <w:sz w:val="20"/>
          <w:szCs w:val="20"/>
        </w:rPr>
        <w:t xml:space="preserve">  When any report shows that the sum of a candidate’s expenditures or obligations, or funds raised or borrowed, whichever is greater, alone or in conjunction with independent expenditures reported under section 1019, exceeds the distribution amount for the candidate, the Commission must issue immediately to any opposing Maine Clean Election Act candidate an additional amount equivalent to the reported excess [209]. Matching funds are limited to two times the amount originally distributed [21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6.  Appeals.  </w:t>
      </w:r>
      <w:r>
        <w:rPr>
          <w:rFonts w:cs="Times New Roman" w:ascii="Times New Roman" w:hAnsi="Times New Roman"/>
          <w:sz w:val="20"/>
          <w:szCs w:val="20"/>
        </w:rPr>
        <w:t xml:space="preserve">A candidate who has been denied certification as a Maine Clean Election Act candidate or the opponent of a candidate who has been granted certification as a Maine Clean Election Act candidate may challenge a certification decision by the Commission in a written appeal to the full Commission within three days of the certification decision. setting forth the reasons for the appeal [211]. Within five days after an appeal is properly made and after notice is given to the challenger and any opponent, the Commission must hold a hearing, with the appellant having the burden of providing evidence to demonstrate that the Commission decision was improper [212]. The Commission must rule on the appeal within three days after the completion of the hearing [213]. A challenger may appeal the decision of the Commission in an action in Superior Court [214]. A candidate whose certification by the Commission as a Maine Clean Election Act candidate is revoked on appeal must return to the Commission any unspent revenues distributed from the fund [215]. If the Commission or court find that an appeal was made frivolously or to cause delay or hardship, the Commission or court may require the moving party to pay costs of the Commission, court and opposing parties, if any [21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VI.  TAX PROVIS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Tax Return Designation to Political Party.</w:t>
      </w:r>
      <w:r>
        <w:rPr>
          <w:rFonts w:cs="Times New Roman" w:ascii="Times New Roman" w:hAnsi="Times New Roman"/>
          <w:sz w:val="20"/>
          <w:szCs w:val="20"/>
        </w:rPr>
        <w:t xml:space="preserve"> Every individual resident who is entitled to an income tax refund may designate that $1, $5, $10, or another dollar amount of the refund be paid over to any specified political party [217]. An individual resident who is not entitled to a refund may add to his or her tax liability for the same purpose [21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Tax Return Designation to Maine Clean Election Fund.</w:t>
      </w:r>
      <w:r>
        <w:rPr>
          <w:rFonts w:cs="Times New Roman" w:ascii="Times New Roman" w:hAnsi="Times New Roman"/>
          <w:sz w:val="20"/>
          <w:szCs w:val="20"/>
        </w:rPr>
        <w:t xml:space="preserve">  Resident taxpayers may designate that $3 of their taxes be deposited in the Maine Clean Election Fund  [21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VII.  POST</w:t>
        <w:noBreakHyphen/>
        <w:t>ELECTION REQUIREMENT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Supplemental Post</w:t>
        <w:noBreakHyphen/>
        <w:t>Election Reports.</w:t>
      </w:r>
      <w:r>
        <w:rPr>
          <w:rFonts w:cs="Times New Roman" w:ascii="Times New Roman" w:hAnsi="Times New Roman"/>
          <w:sz w:val="20"/>
          <w:szCs w:val="20"/>
        </w:rPr>
        <w:t xml:space="preserve"> Certain post</w:t>
        <w:noBreakHyphen/>
        <w:t xml:space="preserve">election reports must be filed by candidates, political party committees, political committees, and political action committees, and have been detailed above.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Disposition of Surplus Funds.</w:t>
      </w:r>
      <w:r>
        <w:rPr>
          <w:rFonts w:cs="Times New Roman" w:ascii="Times New Roman" w:hAnsi="Times New Roman"/>
          <w:sz w:val="20"/>
          <w:szCs w:val="20"/>
        </w:rPr>
        <w:t xml:space="preserve"> A candidate may only dispose of surplus funds exceeding $50 by pro rata distribution to the candidate’s or candidate’s authorized political committee’s contributors; a gift to a qualified political party in Maine; an unrestricted gift to the state; carrying forward the surplus balance to a political committee established to promote the same candidate for a subsequent election; transferring the surplus balance to one or more registered candidates, or their political committees, within the contribution limits; or repaying any loans or retiring any other debts incurred to defray campaign expenses of the candidate; paying for any expense incurred in the proper performance of the office to which the candidate is elected, as long as each expenditure is itemized on expenditure reports; and a gift to a charitable or educational organization that is not prohibited, for tax reasons, from receiving such a gift [22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perty and equipment that is not exclusive to use in a campaign (e.g., computers and associated equipment, etc.) that has been purchased with Maine Clean Election Act funds loses its campaign-related purpose following the election, and must be liquidated at its fair market value and the proceeds reimbursed to the Maine Clean Election Fund as unspent fund revenues [22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Record Retention.</w:t>
      </w:r>
      <w:r>
        <w:rPr>
          <w:rFonts w:cs="Times New Roman" w:ascii="Times New Roman" w:hAnsi="Times New Roman"/>
          <w:sz w:val="20"/>
          <w:szCs w:val="20"/>
        </w:rPr>
        <w:t xml:space="preserve"> The treasurer of a political committee or candidate is required to preserve all receipted bills and accounts, to be kept under the provisions for campaign reports and finances for two years following the final report required to be filed for the election to which they pertain, unless otherwise ordered by the commission or a court [222]. The treasurer of a political action committee is required to retain all receipts of expenditures made for a candidate, committee, or campaign in Maine for a four</w:t>
        <w:noBreakHyphen/>
        <w:t>year period [223], and retain other records until 10 days after the next election following the election to which the records pertain [22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VIII.  OFFENSES AND PENALTIES</w:t>
      </w:r>
      <w:bookmarkStart w:id="4" w:name="a1"/>
      <w:bookmarkEnd w:id="4"/>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Civil Penalties.</w:t>
      </w:r>
      <w:r>
        <w:rPr>
          <w:rFonts w:cs="Times New Roman" w:ascii="Times New Roman" w:hAnsi="Times New Roman"/>
          <w:sz w:val="20"/>
          <w:szCs w:val="20"/>
        </w:rPr>
        <w:t xml:space="preserve"> A penalty of $10 may be imposed for late candidate, treasurer or political committee registrations [225]. A penalty of $250 may be imposed for late political action committee registrations [22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a required candidate or political committee report is late, a fine of one percent of the total contributions or expenditures for the filing period, whichever is greater, multiplied by the number of calendar days late, will be levied on the first offense; three percent for the second offense; and five percent for the third and subsequent violations [227], to a maximum of $5,000 for gubernatorial candidates, candidates for state and county offices and political committees; $1,000 for certain contribution and filing or nominations by petition, and certain actions by state party committees; and $500 for certain filings for municipal, district and county offices [228]. Violations accumulate on reports with filing deadlines in a two-year period that begins on January 1st of each even numbered year [229]. A report required to be filed that is sent by certified or registered United States mail and postmarked at least two days before the deadline is not subject to penalty [230]. Reports may also be transmitted by FAX so long as an original of the same report is received by the commission within five calendar days [231]. A candidate or treasurer who fails to file a report as required within 30 days of the filing deadline is guilty of a Class E crime [232]. There is a policy for a commission determination to be requested by a candidate found to be late in filing his or her report [23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a required political action committee report is late, a fine of one percent of the total contributions or expenditures for the filing period, whichever is greater, multiplied by the number of calendar days late, will be levied on the first offense; three percent for the second offense; and five percent for the third and subsequent violations [234], to a maximum of $5,000 for gubernatorial candidates, candidates for state and county offices and political committees; $1,000 for certain contribution and filing or nominations by petition, and certain actions by state party committees; and $500 for certain filings for municipal, district and county offices [235]. Violations accumulate on reports with filing deadlines in a two-year period that begins on January 1st of each even numbered year [23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report required to be filed that is sent by certified or registered U.S. mail and postmarked at least two days before the deadline is not subject to penalty [237]. Reports may also be sent by FAX if an original of the same report is received by the Commission within five calendar days [238]. A candidate or treasurer who fails to file a report as required within 30 days of the filing deadline is guilty of a Class E crime [239]. There is a policy for a Commission determination to be requested by a candidate found to be late in filing his or her report [240].</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expenditure, communication, or broadcast made within 10 days before the election to which it relates that results in a violation of the campaign finance provisions may result in a civil penalty of no more than $200 [241]. An expenditure, communication, or broadcast made more than 10 days before the election to which it relates that results in a violation of the campaign finance provisions may result in a civil penalty of no more than $100 if the violation is not corrected within 10 days after the candidate receives notification of the violation from the commission [242]. </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addition to any other penalties that may be applicable, a person who violates any provision of the Maine Clean Election Act is subject to a civil penalty not to exceed $10,000 per violation payable to the fund, recoverable in a civil action [243]. In addition to any fine, for good cause shown, a candidate found in violation of the Act may be required to return to the fund all amounts distributed to the candidate from the fund [244]. If the Commission makes a determination that a violation of this chapter has occurred, the Commission shall assess a fine or transmit the finding to the Attorney General for prosecution [245]. Fines paid under this section must be deposited in the fund. In determining whether or not a candidate is in violation of the expenditure limits of this chapter, the Commission may consider as a mitigating factor any circumstances out of the candidate’s control [246]. </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pPr>
      <w:r>
        <w:rPr>
          <w:rFonts w:cs="Times New Roman" w:ascii="Times New Roman" w:hAnsi="Times New Roman"/>
          <w:sz w:val="20"/>
          <w:szCs w:val="20"/>
        </w:rPr>
        <w:t xml:space="preserve">  </w:t>
      </w:r>
      <w:r>
        <w:rPr>
          <w:rFonts w:cs="Times New Roman" w:ascii="Times New Roman" w:hAnsi="Times New Roman"/>
          <w:b/>
          <w:bCs/>
          <w:sz w:val="20"/>
          <w:szCs w:val="20"/>
        </w:rPr>
        <w:t>B.  Criminal Penalties.</w:t>
      </w:r>
      <w:r>
        <w:rPr>
          <w:rFonts w:cs="Times New Roman" w:ascii="Times New Roman" w:hAnsi="Times New Roman"/>
          <w:sz w:val="20"/>
          <w:szCs w:val="20"/>
        </w:rPr>
        <w:t xml:space="preserve"> The violation of any of the following is a class E crime [247]: a person, candidate, treasurer, political committee, or political action committee knowingly making or accepting a contribution or making an expenditure in violation of chapter 13, the campaign report and finance law [285]; a person, candidate, treasurer, or political action committee making a false statement in any report required by the campaign report and finance law [249]; a person making a contribution in the name of another person, knowingly permitting his or her name to be used to accomplish such a contribution, or knowingly accepting a contribution made by a person in the name of another person [250]; operation of a political action committee required to be registered in Maine unless it is so registered [251]. </w:t>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erson who willfully or knowingly violates the Clean Election Act or related rules of the Commission, or who willfully or knowingly makes a false statement in any report required by this chapter commits a Class E crime and, if certified as a Maine Clean Election Act candidate, must return to the fund all amounts distributed to the candidate [252]. </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X.  RESPONSIBLE STATE AGENCIE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Commission on Governmental Ethics and Election Practices.</w:t>
      </w:r>
      <w:r>
        <w:rPr>
          <w:rFonts w:cs="Times New Roman" w:ascii="Times New Roman" w:hAnsi="Times New Roman"/>
          <w:sz w:val="20"/>
          <w:szCs w:val="20"/>
        </w:rPr>
        <w:t xml:space="preserve"> The Commission on Governmental Ethics and Election Practices consists of five members appointed by governor, the governor after a nomination period during which members of the public, groups and organizations may nominate qualified individuals to the governor for appointment to the Commission subject to review by the joint standing committee of the legislature [253]. No more than two Commission members may be enrolled in the same political party [254]. After initial staggered appointments, members are appointed to serve four</w:t>
        <w:noBreakHyphen/>
        <w:t>year terms, and  a person may not serve more than two terms [255]. The Commission members elect one member to serve as chair for at least a two</w:t>
        <w:noBreakHyphen/>
        <w:t>year term  [25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members of the Commission are to be persons of recognized judgment, probity, and objectivity, and a person may not be appointed who is a member of the current or previous legislature, or who was a declared candidate for an elective county, state, or federal office within two years prior to the appointment, or who now holds an elective county, state or federal office, or who is an officer of a political committee, party committee or political action committee [25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ommission has several duties related to the Maine Clean Election Act. Upon receipt of a final submittal of qualifying contributions by a participating candidate, the Commission must determine whether or not the candidate has met the requirements for participation in the program [258]. The Commission must certify a candidate complying with the requirements as soon as possible and no later than three days after final submittal of qualifying contributions [259]. The Commission must publish guidelines outlining permissible campaign</w:t>
        <w:noBreakHyphen/>
        <w:t>related expenditures [260]. The Commission must hear appeals on funding decisions [261]. The Commission is also required to report for the legislature by January 30, 2002, and every four years after that date, documenting, evaluating, and making recommendations related to the administration, implementation, and enforcement of the Maine Clean Election Act and the Maine Clean Election Fund [262].</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 is to determine whether a required report received after the deadline is late and if so the number of days of lateness [263], and has the responsibility for collecting the full amount of any penalty, reporting delinquencies to the attorney general [264]. The Commission also prescribes and mails forms for required reports to candidates and committees at least seven days prior to the filing date for the report [265]. The Commission also publishes a list of candidate for state representative and state senator who voluntarily agree to limit campaign expenditures under law [266].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ommission is empowered to administer and investigate any violations of the requirements for campaign reports and campaign financing [264], and may, in the performance of its duties, call for the aid of, or assistance by, the attorney general, Secretary of State, or state auditor [268].</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ommission is empowered to investigate to determine the facts concerning contributions to, and expenditures by, any person, candidate, or political action committee, and may subpoena witnesses and record and take evidence under oath [269]. Any person may make written application to the Commission requesting an investigation concerning the contributions and expenditures, and the Commission must review the application and make the investigation if the reasons stated for the request show sufficient grounds for believing that a violation may have occurred [270].</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B.  Secretary of State.</w:t>
      </w:r>
      <w:r>
        <w:rPr>
          <w:rFonts w:cs="Times New Roman" w:ascii="Times New Roman" w:hAnsi="Times New Roman"/>
          <w:sz w:val="20"/>
          <w:szCs w:val="20"/>
        </w:rPr>
        <w:t xml:space="preserve">  The Secretary of State is also responsible for assisting the Commission in making investigations and in other phases of the Commission’s duties, as requested by the Commission, and has all necessary powers to carry out these responsibilities [271].</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C.  Attorney General.</w:t>
      </w:r>
      <w:r>
        <w:rPr>
          <w:rFonts w:cs="Times New Roman" w:ascii="Times New Roman" w:hAnsi="Times New Roman"/>
          <w:sz w:val="20"/>
          <w:szCs w:val="20"/>
        </w:rPr>
        <w:t xml:space="preserve"> Upon receiving notice from the Secretary of State that a person has failed to pay the full amount of a late filing penalty, the attorney general must enforce the violation in a civil action to collect the full amount outstanding in the superior court for the county of Kennebec or the district court, seventh district, division of Southern Kennebec [272].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attorney general is required to prosecute any class E crime committed under the campaign reporting and finance provisions [273]. The attorney general also serves as counsel for the Commission any may examine any witnesses before the Commission [27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State Auditor and State Tax Assessor.</w:t>
      </w:r>
      <w:r>
        <w:rPr>
          <w:rFonts w:cs="Times New Roman" w:ascii="Times New Roman" w:hAnsi="Times New Roman"/>
          <w:sz w:val="20"/>
          <w:szCs w:val="20"/>
        </w:rPr>
        <w:t xml:space="preserve"> The state auditor is to assist the Commission in making investigations and in other phases of the Commission’s duties, and has all necessary powers to carry out such responsibilities [275]. The state tax assessor must transfer funds from the General Fund to candidates as provided by law [276].</w:t>
      </w:r>
      <w:r>
        <w:br w:type="page"/>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Pr>
    </w:p>
    <w:p>
      <w:pPr>
        <w:pStyle w:val="Heading1"/>
        <w:rPr/>
      </w:pPr>
      <w:r>
        <w:rPr/>
        <w:t>References</w:t>
      </w:r>
    </w:p>
    <w:p>
      <w:pPr>
        <w:pStyle w:val="Normal"/>
        <w:widowControl/>
        <w:tabs>
          <w:tab w:val="clear" w:pos="720"/>
          <w:tab w:val="decimal" w:pos="360" w:leader="none"/>
          <w:tab w:val="left" w:pos="540" w:leader="none"/>
        </w:tabs>
        <w:spacing w:lineRule="auto" w:line="216"/>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Maine Revised Statutes Annotate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reafter MRSA) tit. 21</w:t>
        <w:noBreakHyphen/>
        <w:t>A § 1012(2)(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ncommercial loans are considered to b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ntributions to the candidate and th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lender is subject to the contributio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limitations. However, this limitation doe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ot apply to loans by a candidate or th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ndidate’s spouse. Maine  Comm’n  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ov’tl Ethics and Election Practices,</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A Candidate’s Guide to Campaign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Finance Reporting </w:t>
      </w:r>
      <w:r>
        <w:rPr>
          <w:rFonts w:cs="Times New Roman" w:ascii="Times New Roman" w:hAnsi="Times New Roman"/>
          <w:sz w:val="16"/>
          <w:szCs w:val="16"/>
        </w:rPr>
        <w:t>( November 17, 199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MRSA tit. 21</w:t>
        <w:noBreakHyphen/>
        <w:t>A § 1012(2)(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MRSA tit. 21</w:t>
        <w:noBreakHyphen/>
        <w:t>A § 1012(2)(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MRSA tit. 21</w:t>
        <w:noBreakHyphen/>
        <w:t>A § 1012(2)(A)(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MRSA tit. 21</w:t>
        <w:noBreakHyphen/>
        <w:t>A § 1012(2)(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MRSA tit. 21</w:t>
        <w:noBreakHyphen/>
        <w:t xml:space="preserve">A § 1012(2)(B)(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MRSA tit. 21</w:t>
        <w:noBreakHyphen/>
        <w:t>A § 1012(2)(B)(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MRSA tit. 21</w:t>
        <w:noBreakHyphen/>
        <w:t>A § 1012(2)(B)(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MRSA tit. 21</w:t>
        <w:noBreakHyphen/>
        <w:t>A § 1012(2)(B)(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MRSA tit. 21</w:t>
        <w:noBreakHyphen/>
        <w:t>A § 1012(2)(B)(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MRSA tit. 21</w:t>
        <w:noBreakHyphen/>
        <w:t>A § 1012(2)(B)(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MRSA tit. 21</w:t>
        <w:noBreakHyphen/>
        <w:t>A § 1012(2)(B)(7)(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MRSA tit. 21</w:t>
        <w:noBreakHyphen/>
        <w:t>A § 1012(2)(B)(7)(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MRSA tit. 21</w:t>
        <w:noBreakHyphen/>
        <w:t>A § 1012(2)(B)(7)(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MRSA tit. 21</w:t>
        <w:noBreakHyphen/>
        <w:t>A § 1012(2)(B)(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MRSA tit. 21</w:t>
        <w:noBreakHyphen/>
        <w:t>A § 1012(2)(B)(1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MRSA tit. 21</w:t>
        <w:noBreakHyphen/>
        <w:t>A § 1017(5-A)(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  MRSA tit. 21</w:t>
        <w:noBreakHyphen/>
        <w:t>A § 1017(5-A)(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MRSA tit. 21-A § 1052(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MRSA tit. 21-A § 1052(3)(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MRSA tit. 21-A § 1052(3)(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MRSA tit. 21-A § 1052(3)(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MRSA tit. 21-A § 1015(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MRSA tit. 21-A § 1015(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  MRSA tit. 21</w:t>
        <w:noBreakHyphen/>
        <w:t xml:space="preserve">A § 1015(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  MRSA tit. 21</w:t>
        <w:noBreakHyphen/>
        <w:t xml:space="preserve">A § 1015(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  MRSA tit. 21</w:t>
        <w:noBreakHyphen/>
        <w:t xml:space="preserve">A § 1015(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  MRSA tit. 21</w:t>
        <w:noBreakHyphen/>
        <w:t>A § 1013-A(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  MRSA tit. 21</w:t>
        <w:noBreakHyphen/>
        <w:t>A § 1013-A(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  MRSA tit. 21</w:t>
        <w:noBreakHyphen/>
        <w:t>A § 1016(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1.  Maine Canons of Judicial Conduc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reafter Canons) 5A(1)(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Canons 5C(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  Canons 5C(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4.  Canons 5C(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  MRSA tit. 21</w:t>
        <w:noBreakHyphen/>
        <w:t>A § 7056-A(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  MRSA tit. 21</w:t>
        <w:noBreakHyphen/>
        <w:t>A § 7056-A(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7.  MRSA tit. 21</w:t>
        <w:noBreakHyphen/>
        <w:t>A § 7056-A(2)(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  MRSA tit. 21</w:t>
        <w:noBreakHyphen/>
        <w:t>A § 7056-A(2)(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9.  MRSA tit. 21</w:t>
        <w:noBreakHyphen/>
        <w:t>A § 7056-A(2)(E)(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  MRSA tit. 21</w:t>
        <w:noBreakHyphen/>
        <w:t>A § 7056-A(2)(E)(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  MRSA tit. 21</w:t>
        <w:noBreakHyphen/>
        <w:t>A § 7056-A(2)(E)(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  Maine  Comm’n on Gov’tl Ethics and</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Election Practices, </w:t>
      </w:r>
      <w:r>
        <w:rPr>
          <w:rFonts w:cs="Times New Roman" w:ascii="Times New Roman" w:hAnsi="Times New Roman"/>
          <w:i/>
          <w:iCs/>
          <w:sz w:val="16"/>
          <w:szCs w:val="16"/>
        </w:rPr>
        <w:t>A Candidate’s Guide to</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Campaign Finance Reporting </w:t>
      </w:r>
      <w:r>
        <w:rPr>
          <w:rFonts w:cs="Times New Roman" w:ascii="Times New Roman" w:hAnsi="Times New Roman"/>
          <w:sz w:val="16"/>
          <w:szCs w:val="16"/>
        </w:rPr>
        <w:t xml:space="preserve">( November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199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  MRSA tit. 21</w:t>
        <w:noBreakHyphen/>
        <w:t>A § 1004(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  MRSA tit. 21</w:t>
        <w:noBreakHyphen/>
        <w:t>A § 1012(3)(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  MRSA tit. 21</w:t>
        <w:noBreakHyphen/>
        <w:t>A § 1052(4)(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6.  MRSA tit. 21</w:t>
        <w:noBreakHyphen/>
        <w:t>A §§ 1012(3)(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52(4)(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7.  MRSA tit. 21</w:t>
        <w:noBreakHyphen/>
        <w:t>A § 1012(3)(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8.  MRSA tit. 21</w:t>
        <w:noBreakHyphen/>
        <w:t>A § 1052(4)(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9.  MRSA tit. 21</w:t>
        <w:noBreakHyphen/>
        <w:t>A §§1012(3)(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52(4)(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  MRSA tit. 21</w:t>
        <w:noBreakHyphen/>
        <w:t>A §§ 1012(3)(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52(4)(B)(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  MRSA tit. 21</w:t>
        <w:noBreakHyphen/>
        <w:t>A §§ 1012(3)(B)(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52(4)(B)(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MRSA tit. 21</w:t>
        <w:noBreakHyphen/>
        <w:t>A §§ 1012(3)(B)(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52(4)(B)(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  MRSA tit. 21</w:t>
        <w:noBreakHyphen/>
        <w:t>A §§ 1012(3)(B)(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52(4)(B)(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  MRSA tit. 21</w:t>
        <w:noBreakHyphen/>
        <w:t>A §§ 1012(3)(B)(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52(4)(B)(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  MRSA tit. 21</w:t>
        <w:noBreakHyphen/>
        <w:t>A § 1012(3)(B)(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6.  MRSA tit. 21</w:t>
        <w:noBreakHyphen/>
        <w:t xml:space="preserve">A § 1012(3)(B)(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7.  MRSA tit. 21</w:t>
        <w:noBreakHyphen/>
        <w:t>A § 1012(3)(B)(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8.  MRSA tit. 21</w:t>
        <w:noBreakHyphen/>
        <w:t>A § 1012(3)(B)(10)(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9.  MRSA tit. 21</w:t>
        <w:noBreakHyphen/>
        <w:t>A § 1012(3)(B)(10)(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  MRSA tit. 21</w:t>
        <w:noBreakHyphen/>
        <w:t>A § 1012(3)(B)(10)(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  MRSA tit. 21</w:t>
        <w:noBreakHyphen/>
        <w:t>A § 1012(3)(B)(1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2.  MRSA tit. 21</w:t>
        <w:noBreakHyphen/>
        <w:t>A § 1012(3)(B)(1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3.  MRSA tit. 21</w:t>
        <w:noBreakHyphen/>
        <w:t xml:space="preserve">A § 1013-A(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4.  MRSA tit. 21</w:t>
        <w:noBreakHyphen/>
        <w:t>A § 1013-A(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  MRSA tit. 21</w:t>
        <w:noBreakHyphen/>
        <w:t>A § 105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6.  MRSA tit. 21-A § 1013-A(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7.  MRSA tit. 21-A § 1013-A(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8.  MRSA tit. 21-A §§ 1015(8)(A)(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15(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9.  MRSA tit. 21-A § 1015(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  MRSA tit. 21</w:t>
        <w:noBreakHyphen/>
        <w:t>A § 1015(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1.  MRSA tit. 21</w:t>
        <w:noBreakHyphen/>
        <w:t xml:space="preserve">A §§ 1015(6); 1056(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  MRSA tit. 21</w:t>
        <w:noBreakHyphen/>
        <w:t xml:space="preserve">A § 105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3.  MRSA tit. 21</w:t>
        <w:noBreakHyphen/>
        <w:t xml:space="preserve">A § 1056(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4.  MRSA tit. 21</w:t>
        <w:noBreakHyphen/>
        <w:t>A § 1013-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5.  MRSA tit. 21</w:t>
        <w:noBreakHyphen/>
        <w:t xml:space="preserve">A § 1013-A(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6.  MRSA tit. 21</w:t>
        <w:noBreakHyphen/>
        <w:t>A § 1013-A(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7.  MRSA tit. 21</w:t>
        <w:noBreakHyphen/>
        <w:t>A § 1013-A(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8.  MRSA tit. 21</w:t>
        <w:noBreakHyphen/>
        <w:t>A § 1013-A(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9.  MRSA tit. 21-A § 1013-A(1)(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  MRSA tit. 21-A § 1013-A(1)(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  MRSA tit. 21-A § 1013-A(1)(B)(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2.  MRSA tit. 21-A § 1013-A(1)(B)(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3.  MRSA tit. 21-A § 1013-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4.  MRSA tit. 21-A § 1013-A(3)</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5.  MRSA tit. 21-A § 1053. </w:t>
      </w:r>
      <w:r>
        <w:rPr>
          <w:rFonts w:cs="Times New Roman" w:ascii="Times New Roman" w:hAnsi="Times New Roman"/>
          <w:i/>
          <w:iCs/>
          <w:sz w:val="16"/>
          <w:szCs w:val="16"/>
        </w:rPr>
        <w:t>But see,  Volle et al.</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v. Webster, et al.,</w:t>
      </w:r>
      <w:r>
        <w:rPr>
          <w:rFonts w:cs="Times New Roman" w:ascii="Times New Roman" w:hAnsi="Times New Roman"/>
          <w:sz w:val="16"/>
          <w:szCs w:val="16"/>
        </w:rPr>
        <w:t xml:space="preserve"> 69 F. Supp.2d 171 (D.M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9).) (certain individuals and entitie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nnot be forced to form a PAC and repor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ibutions and expenditures if they do</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ot exist primarily to support or oppos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allot question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6.  MRSA tit. 21-A § 1053(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7.  MRSA tit. 21-A § 1053(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8.  MRSA tit. 21-A § 1053(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9.  MRSA tit. 21</w:t>
        <w:noBreakHyphen/>
        <w:t xml:space="preserve">A § 1053(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  MRSA tit. 21</w:t>
        <w:noBreakHyphen/>
        <w:t xml:space="preserve">A § 1053(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1.  MRSA tit. 21</w:t>
        <w:noBreakHyphen/>
        <w:t xml:space="preserve">A § 1053(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2.  MRSA tit. 21</w:t>
        <w:noBreakHyphen/>
        <w:t xml:space="preserve">A § 1053(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  MRSA tit. 21</w:t>
        <w:noBreakHyphen/>
        <w:t xml:space="preserve">A § 1053(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4.  MRSA tit. 21</w:t>
        <w:noBreakHyphen/>
        <w:t>A § 1017-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  MRSA tit. 21</w:t>
        <w:noBreakHyphen/>
        <w:t>A § 1017-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6.  MRSA tit. 21</w:t>
        <w:noBreakHyphen/>
        <w:t xml:space="preserve">A § 1017-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7.  MRSA tit. 21</w:t>
        <w:noBreakHyphen/>
        <w:t>A § 1017-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8.  MRSA tit. 21</w:t>
        <w:noBreakHyphen/>
        <w:t>A § 1017-A(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  MRSA tit. 21</w:t>
        <w:noBreakHyphen/>
        <w:t xml:space="preserve">A § 1017-A(2)(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0.  MRSA tit. 21</w:t>
        <w:noBreakHyphen/>
        <w:t xml:space="preserve">A § 1017-A(2)(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1.  MRSA tit. 21</w:t>
        <w:noBreakHyphen/>
        <w:t>A § 1017-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2.  MRSA tit. 21</w:t>
        <w:noBreakHyphen/>
        <w:t xml:space="preserve">A § 1017-A(4)(C) </w:t>
      </w:r>
    </w:p>
    <w:p>
      <w:pPr>
        <w:pStyle w:val="Normal"/>
        <w:widowControl/>
        <w:spacing w:lineRule="auto" w:line="216"/>
        <w:jc w:val="both"/>
        <w:rPr/>
      </w:pPr>
      <w:r>
        <w:rPr>
          <w:rFonts w:cs="Times New Roman" w:ascii="Times New Roman" w:hAnsi="Times New Roman"/>
          <w:sz w:val="16"/>
          <w:szCs w:val="16"/>
        </w:rPr>
        <w:t>103.  MRSA tit. 21</w:t>
        <w:noBreakHyphen/>
        <w:t xml:space="preserve">A § 1018(2). </w:t>
      </w:r>
      <w:r>
        <w:rPr>
          <w:rFonts w:cs="Times New Roman" w:ascii="Times New Roman" w:hAnsi="Times New Roman"/>
          <w:i/>
          <w:iCs/>
          <w:sz w:val="16"/>
          <w:szCs w:val="16"/>
        </w:rPr>
        <w:t>See</w:t>
      </w:r>
      <w:r>
        <w:rPr>
          <w:rFonts w:cs="Times New Roman" w:ascii="Times New Roman" w:hAnsi="Times New Roman"/>
          <w:sz w:val="16"/>
          <w:szCs w:val="16"/>
        </w:rPr>
        <w:t xml:space="preserve">, </w:t>
      </w:r>
      <w:r>
        <w:rPr>
          <w:rFonts w:cs="Times New Roman" w:ascii="Times New Roman" w:hAnsi="Times New Roman"/>
          <w:i/>
          <w:iCs/>
          <w:sz w:val="16"/>
          <w:szCs w:val="16"/>
        </w:rPr>
        <w:t xml:space="preserve">Daggett,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et al. v. Webster, et al.</w:t>
      </w:r>
      <w:r>
        <w:rPr>
          <w:rFonts w:cs="Times New Roman" w:ascii="Times New Roman" w:hAnsi="Times New Roman"/>
          <w:sz w:val="16"/>
          <w:szCs w:val="16"/>
        </w:rPr>
        <w:t>,190 F.R.D. 12</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D.Me. 1999,</w:t>
      </w:r>
      <w:r>
        <w:rPr>
          <w:rFonts w:cs="Times New Roman" w:ascii="Times New Roman" w:hAnsi="Times New Roman"/>
          <w:i/>
          <w:iCs/>
          <w:sz w:val="16"/>
          <w:szCs w:val="16"/>
        </w:rPr>
        <w:t xml:space="preserve"> aff’d</w:t>
      </w:r>
      <w:r>
        <w:rPr>
          <w:rFonts w:cs="Times New Roman" w:ascii="Times New Roman" w:hAnsi="Times New Roman"/>
          <w:sz w:val="16"/>
          <w:szCs w:val="16"/>
        </w:rPr>
        <w:t>, 205 F.3d 44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t. App. 1 200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4.  MRSA tit. 21-A § 1018(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5.  MRSA tit. 21-A § 1018(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6.  MRSA tit. 21</w:t>
        <w:noBreakHyphen/>
        <w:t xml:space="preserve">A § 1018(2)(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7.  MRSA tit. 21</w:t>
        <w:noBreakHyphen/>
        <w:t xml:space="preserve">A §§ 1017(1); 1018(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8.  MRSA tit. 21-A § 1017(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9.  MRSA tit. 21-A § 1017(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0.  MRSA tit. 21-A § 1017(2)(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1.  MRSA tit. 21-A § 1017(2)(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2.  MRSA tit. 21</w:t>
        <w:noBreakHyphen/>
        <w:t>A § 1017(2)(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3.  MRSA tit. 21</w:t>
        <w:noBreakHyphen/>
        <w:t>A § 1017(2)(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4.  MRSA tit. 21</w:t>
        <w:noBreakHyphen/>
        <w:t xml:space="preserve">A § 1017(2)(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5.  MRSA tit. 21</w:t>
        <w:noBreakHyphen/>
        <w:t xml:space="preserve">A § 1017(2)(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6.  MRSA tit. 21</w:t>
        <w:noBreakHyphen/>
        <w:t xml:space="preserve">A § 1017(3-A)(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7.  MRSA tit. 21-A § 1017(3-A)(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8.  MRSA tit. 21-A § 1017(3-A)(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9.  MRSA tit. 21-A § 1017(3-A)(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0.  MRSA tit. 21-A § 1017(3-A)(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1.  MRSA tit. 21-A § 1017(3-A)(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2.  MRSA tit. 21</w:t>
        <w:noBreakHyphen/>
        <w:t>A § 1017(3-A)(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3.  MRSA tit. 21</w:t>
        <w:noBreakHyphen/>
        <w:t>A § 1017(3-A)(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4.  MRSA tit. 21-A § 1011(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5.  MRSA tit. 21-A § 1011(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6.  MRSA tit. 21-A § 1011(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7.  MRSA tit. 21</w:t>
        <w:noBreakHyphen/>
        <w:t>A § 1017(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8.  MRSA tit. 21-A § 1017(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9.  MRSA tit. 21</w:t>
        <w:noBreakHyphen/>
        <w:t xml:space="preserve">A § 1017(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0.  MRSA tit. 21</w:t>
        <w:noBreakHyphen/>
        <w:t>A § 1016(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1.  MRSA tit. 21-A § 1017(7-A)(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2.  MRSA tit. 21-A § 1017(7-A)(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3.  MRSA tit. 21-A § 1017(7-A)(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4.  MRSA tit. 21-A § 1017(7-A)(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5.  MRSA tit. 21-A § 1017(7-A)(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6.  MRSA tit. 21-A § 1017(7-A)(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7.  MRSA tit. 21-A § 1017(7-A)(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8.  MRSA tit. 21-A § 1017(7-A)(B)</w:t>
      </w:r>
    </w:p>
    <w:p>
      <w:pPr>
        <w:pStyle w:val="Normal"/>
        <w:widowControl/>
        <w:spacing w:lineRule="auto" w:line="216"/>
        <w:jc w:val="both"/>
        <w:rPr/>
      </w:pPr>
      <w:r>
        <w:rPr>
          <w:rFonts w:cs="Times New Roman" w:ascii="Times New Roman" w:hAnsi="Times New Roman"/>
          <w:sz w:val="16"/>
          <w:szCs w:val="16"/>
        </w:rPr>
        <w:t xml:space="preserve">139.  MRSA tit. 21-A § 1019. </w:t>
      </w:r>
      <w:r>
        <w:rPr>
          <w:rFonts w:cs="Times New Roman" w:ascii="Times New Roman" w:hAnsi="Times New Roman"/>
          <w:i/>
          <w:iCs/>
          <w:sz w:val="16"/>
          <w:szCs w:val="16"/>
        </w:rPr>
        <w:t>See</w:t>
      </w:r>
      <w:r>
        <w:rPr>
          <w:rFonts w:cs="Times New Roman" w:ascii="Times New Roman" w:hAnsi="Times New Roman"/>
          <w:sz w:val="16"/>
          <w:szCs w:val="16"/>
        </w:rPr>
        <w:t xml:space="preserve">, </w:t>
      </w:r>
      <w:r>
        <w:rPr>
          <w:rFonts w:cs="Times New Roman" w:ascii="Times New Roman" w:hAnsi="Times New Roman"/>
          <w:i/>
          <w:iCs/>
          <w:sz w:val="16"/>
          <w:szCs w:val="16"/>
        </w:rPr>
        <w:t xml:space="preserve">Daggett, et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al. v. Webster, et al.</w:t>
      </w:r>
      <w:r>
        <w:rPr>
          <w:rFonts w:cs="Times New Roman" w:ascii="Times New Roman" w:hAnsi="Times New Roman"/>
          <w:sz w:val="16"/>
          <w:szCs w:val="16"/>
        </w:rPr>
        <w:t xml:space="preserve">,190 F.R.D. 12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D.Me. 1999,</w:t>
      </w:r>
      <w:r>
        <w:rPr>
          <w:rFonts w:cs="Times New Roman" w:ascii="Times New Roman" w:hAnsi="Times New Roman"/>
          <w:i/>
          <w:iCs/>
          <w:sz w:val="16"/>
          <w:szCs w:val="16"/>
        </w:rPr>
        <w:t xml:space="preserve"> aff’d</w:t>
      </w:r>
      <w:r>
        <w:rPr>
          <w:rFonts w:cs="Times New Roman" w:ascii="Times New Roman" w:hAnsi="Times New Roman"/>
          <w:sz w:val="16"/>
          <w:szCs w:val="16"/>
        </w:rPr>
        <w:t xml:space="preserve">, 205 F.3d 445 (C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p. 1 200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0.  MRSA tit. 21-A § 101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1.  MRSA tit. 21</w:t>
        <w:noBreakHyphen/>
        <w:t>A § 1019(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2.  MRSA tit. 21</w:t>
        <w:noBreakHyphen/>
        <w:t xml:space="preserve">A § 1019(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3.  MRSA tit. 21</w:t>
        <w:noBreakHyphen/>
        <w:t>A § 1019(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4.  MRSA tit. 21</w:t>
        <w:noBreakHyphen/>
        <w:t xml:space="preserve">A § 105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5.  MRSA tit. 21-A § 105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6.  MRSA tit. 21-A § 1059(2)(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7.  MRSA tit. 21-A § 1059(2)(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8.  MRSA tit. 21-A § 1059(2)(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9.  MRSA tit. 21-A § 1059(2)(A)(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0.  MRSA tit. 21-A § 1059(2)(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1.  MRSA tit. 21-A § 1059(2)(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2.  MRSA tit. 21-A § 1059(2)(C)(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3.  MRSA tit. 21-A § 1059(2)(C)(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4.  MRSA tit. 21-A § 1059(2)(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5.  MRSA tit. 21-A § 1062-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6.  MRSA tit. 21-A § 1059(2)(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7.  MRSA tit. 21-A § 106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8.  MRSA tit. 21-A § 106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9.  MRSA tit. 21-A § 1060(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0.  MRSA tit. 21-A § 1060(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1.  MRSA tit. 21-A § 1060(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2.  MRSA tit. 21-A § 1060(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3.  MRSA tit. 21</w:t>
        <w:noBreakHyphen/>
        <w:t>A § 1060(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4.  MRSA tit. 21</w:t>
        <w:noBreakHyphen/>
        <w:t>A § 1060(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5.  MRSA tit. 21-A § 1059(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6.  MRSA tit. 21-A § 106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7.  MRSA tit. 21-A § 106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68.  MRSA tit. 36 § 528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9.  MRSA tit. 21-A § 1124</w:t>
      </w:r>
    </w:p>
    <w:p>
      <w:pPr>
        <w:pStyle w:val="Normal"/>
        <w:widowControl/>
        <w:spacing w:lineRule="auto" w:line="216"/>
        <w:jc w:val="both"/>
        <w:rPr/>
      </w:pPr>
      <w:r>
        <w:rPr>
          <w:rFonts w:cs="Times New Roman" w:ascii="Times New Roman" w:hAnsi="Times New Roman"/>
          <w:sz w:val="16"/>
          <w:szCs w:val="16"/>
        </w:rPr>
        <w:t xml:space="preserve">170.  MRSA tit. 21-A § 1123. </w:t>
      </w:r>
      <w:r>
        <w:rPr>
          <w:rFonts w:cs="Times New Roman" w:ascii="Times New Roman" w:hAnsi="Times New Roman"/>
          <w:i/>
          <w:iCs/>
          <w:sz w:val="16"/>
          <w:szCs w:val="16"/>
        </w:rPr>
        <w:t>See</w:t>
      </w:r>
      <w:r>
        <w:rPr>
          <w:rFonts w:cs="Times New Roman" w:ascii="Times New Roman" w:hAnsi="Times New Roman"/>
          <w:sz w:val="16"/>
          <w:szCs w:val="16"/>
        </w:rPr>
        <w:t xml:space="preserve">, </w:t>
      </w:r>
      <w:r>
        <w:rPr>
          <w:rFonts w:cs="Times New Roman" w:ascii="Times New Roman" w:hAnsi="Times New Roman"/>
          <w:i/>
          <w:iCs/>
          <w:sz w:val="16"/>
          <w:szCs w:val="16"/>
        </w:rPr>
        <w:t xml:space="preserve">Daggett, et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al. v. Webster, et al.</w:t>
      </w:r>
      <w:r>
        <w:rPr>
          <w:rFonts w:cs="Times New Roman" w:ascii="Times New Roman" w:hAnsi="Times New Roman"/>
          <w:sz w:val="16"/>
          <w:szCs w:val="16"/>
        </w:rPr>
        <w:t xml:space="preserve">,190 F.R.D. 12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D.Me. 1999,</w:t>
      </w:r>
      <w:r>
        <w:rPr>
          <w:rFonts w:cs="Times New Roman" w:ascii="Times New Roman" w:hAnsi="Times New Roman"/>
          <w:i/>
          <w:iCs/>
          <w:sz w:val="16"/>
          <w:szCs w:val="16"/>
        </w:rPr>
        <w:t xml:space="preserve"> aff’d</w:t>
      </w:r>
      <w:r>
        <w:rPr>
          <w:rFonts w:cs="Times New Roman" w:ascii="Times New Roman" w:hAnsi="Times New Roman"/>
          <w:sz w:val="16"/>
          <w:szCs w:val="16"/>
        </w:rPr>
        <w:t xml:space="preserve">, 205 F.3d 445 (C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p. 1 200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1.  MRSA tit. 21-A § 1125(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2.  MRSA tit. 21-A § 1125(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3.  MRSA tit. 21-A §§ 1122(8)(A); 1125(1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4.  MRSA tit. 21-A §§ 1122(8)(B); 1125(1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5.  MRSA tit. 21-A §§ 1125(2); 1122(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6.  MRSA tit. 21-A § 1122(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7.  MRSA tit. 21-A § 1125(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8.  MRSA tit. 21-A § 1125(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9.  MRSA tit. 21-A § 1125(2)(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0.  MRSA tit. 21-A § 1125(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1.  MRSA tit. 21-A § 1122(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2.  MRSA tit. 21-A § 1125(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3.  MRSA tit. 21-A § 1125(3)(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4.  MRSA tit. 21-A § 1125(3)(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5.  MRSA tit. 21-A § 1125(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6.  MRSA tit. 21-A § 1125(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7.  MRSA tit. 21-A § 1125(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8.  MRSA tit. 21-A § 1125(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9.  MRSA tit. 21-A § 1125(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0.  MRSA tit. 21-A § 1125(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1.  MRSA tit. 21-A § 1125(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2.  MRSA tit. 21-A § 1125(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3.  MRSA tit. 21-A § 1125(7)(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4.  MRSA tit. 21-A § 1125(7)(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5.  MRSA tit. 21-A § 1125(7)(B-1)</w:t>
      </w:r>
    </w:p>
    <w:p>
      <w:pPr>
        <w:pStyle w:val="Normal"/>
        <w:widowControl/>
        <w:spacing w:lineRule="auto" w:line="216"/>
        <w:jc w:val="both"/>
        <w:rPr/>
      </w:pPr>
      <w:r>
        <w:rPr>
          <w:rFonts w:cs="Times New Roman" w:ascii="Times New Roman" w:hAnsi="Times New Roman"/>
          <w:sz w:val="16"/>
          <w:szCs w:val="16"/>
        </w:rPr>
        <w:t xml:space="preserve">196.  MRSA tit. 21-A § 1125(7)(C); </w:t>
      </w:r>
      <w:r>
        <w:rPr>
          <w:rFonts w:cs="Times New Roman" w:ascii="Times New Roman" w:hAnsi="Times New Roman"/>
          <w:i/>
          <w:iCs/>
          <w:sz w:val="16"/>
          <w:szCs w:val="16"/>
        </w:rPr>
        <w:t>Daggett v.</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Comm’n on Gov’tl Ethics &amp; Election</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Practices</w:t>
      </w:r>
      <w:r>
        <w:rPr>
          <w:rFonts w:cs="Times New Roman" w:ascii="Times New Roman" w:hAnsi="Times New Roman"/>
          <w:sz w:val="16"/>
          <w:szCs w:val="16"/>
        </w:rPr>
        <w:t xml:space="preserve">, 205 F.3d 445 (Ct. App. 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 200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7.  MRSA tit. 21-A § 1125(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8.  MRSA tit. 21-A § 1125(8)(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9.  MRSA tit. 21-A § 1125(8)(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0.  MRSA tit. 21-A § 1125(8)(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1.  MRSA tit. 21-A § 1125(8)(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2.  MRSA tit. 21-A § 1125(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3.  MRSA tit. 21-A § 1125(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4.  MRSA tit. 21-A § 1125(1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5.  MRSA tit. 21-A § 1125(1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6.  MRSA tit. 21-A § 1125(1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7.  MRSA tit. 21-A § 1125(1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8.  MRSA tit. 21-A § 1125(13)</w:t>
      </w:r>
    </w:p>
    <w:p>
      <w:pPr>
        <w:pStyle w:val="Normal"/>
        <w:widowControl/>
        <w:spacing w:lineRule="auto" w:line="216"/>
        <w:jc w:val="both"/>
        <w:rPr/>
      </w:pPr>
      <w:r>
        <w:rPr>
          <w:rFonts w:cs="Times New Roman" w:ascii="Times New Roman" w:hAnsi="Times New Roman"/>
          <w:sz w:val="16"/>
          <w:szCs w:val="16"/>
        </w:rPr>
        <w:t xml:space="preserve">209.  MRSA tit. 21-A § 1125(9). </w:t>
      </w:r>
      <w:r>
        <w:rPr>
          <w:rFonts w:cs="Times New Roman" w:ascii="Times New Roman" w:hAnsi="Times New Roman"/>
          <w:i/>
          <w:iCs/>
          <w:sz w:val="16"/>
          <w:szCs w:val="16"/>
        </w:rPr>
        <w:t>Daggett, et al.</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v. Webster, et al.</w:t>
      </w:r>
      <w:r>
        <w:rPr>
          <w:rFonts w:cs="Times New Roman" w:ascii="Times New Roman" w:hAnsi="Times New Roman"/>
          <w:sz w:val="16"/>
          <w:szCs w:val="16"/>
        </w:rPr>
        <w:t>,190 F.R.D. 12 (D.Me.</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9,</w:t>
      </w:r>
      <w:r>
        <w:rPr>
          <w:rFonts w:cs="Times New Roman" w:ascii="Times New Roman" w:hAnsi="Times New Roman"/>
          <w:i/>
          <w:iCs/>
          <w:sz w:val="16"/>
          <w:szCs w:val="16"/>
        </w:rPr>
        <w:t xml:space="preserve"> aff’d</w:t>
      </w:r>
      <w:r>
        <w:rPr>
          <w:rFonts w:cs="Times New Roman" w:ascii="Times New Roman" w:hAnsi="Times New Roman"/>
          <w:sz w:val="16"/>
          <w:szCs w:val="16"/>
        </w:rPr>
        <w:t xml:space="preserve">, 205 F3.d 445 (1st Cir. 2000); </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New Hampshire Right to Life PAC v.</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Gardner</w:t>
      </w:r>
      <w:r>
        <w:rPr>
          <w:rFonts w:cs="Times New Roman" w:ascii="Times New Roman" w:hAnsi="Times New Roman"/>
          <w:sz w:val="16"/>
          <w:szCs w:val="16"/>
        </w:rPr>
        <w:t>, 99 F.3d 8, 19-20 (Ct. App. 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9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0.  MRSA tit. 21-A § 1125(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1.  MRSA tit. 21-A § 1125(14)(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2.  MRSA tit. 21-A § 1125(14)(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3.  MRSA tit. 21-A § 1125(14)(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4.  MRSA tit. 21-A § 1125(14)(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5.  MRSA tit. 21-A § 1125(14)(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6.  MRSA tit. 21-A § 1125(14)(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7.  MRSA tit. 36 § 528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8.  MRSA tit. 36 § 528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9.  MRSA tit. 36 § 5286(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0.  MRSA tit. 21-A § 1017(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1.  Maine  Comm’n  on Gov’tl Ethics an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ion Practices, Commission Rule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7(2)(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2.  MRSA tit. 21</w:t>
        <w:noBreakHyphen/>
        <w:t>A § 101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3.  MRSA tit. 21-A § 105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4.  MRSA tit. 21</w:t>
        <w:noBreakHyphen/>
        <w:t>A § 105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5.  MRSA tit. 21</w:t>
        <w:noBreakHyphen/>
        <w:t>A § 1020-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6.  MRSA tit. 21</w:t>
        <w:noBreakHyphen/>
        <w:t>A § 1062-A(1)</w:t>
      </w:r>
    </w:p>
    <w:p>
      <w:pPr>
        <w:pStyle w:val="Normal"/>
        <w:widowControl/>
        <w:spacing w:lineRule="auto" w:line="216"/>
        <w:jc w:val="both"/>
        <w:rPr>
          <w:rFonts w:ascii="Times New Roman" w:hAnsi="Times New Roman" w:cs="Times New Roman"/>
          <w:sz w:val="16"/>
          <w:szCs w:val="16"/>
        </w:rPr>
      </w:pPr>
      <w:bookmarkStart w:id="5" w:name="a134___MRSA_tit__21_A___1020_2__A_"/>
      <w:bookmarkEnd w:id="5"/>
      <w:r>
        <w:rPr>
          <w:rFonts w:cs="Times New Roman" w:ascii="Times New Roman" w:hAnsi="Times New Roman"/>
          <w:sz w:val="16"/>
          <w:szCs w:val="16"/>
        </w:rPr>
        <w:t>227.  MRSA tit. 21-A § 1020-A(4)(A)(B)(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8.  MRSA tit. 21</w:t>
        <w:noBreakHyphen/>
        <w:t>A § 1020-A(4)(A)(B)(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9.  MRSA tit. 21</w:t>
        <w:noBreakHyphen/>
        <w:t xml:space="preserve">A § 1020-A(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0.  MRSA tit. 21</w:t>
        <w:noBreakHyphen/>
        <w:t>A § 1020-A(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1.  MRSA tit. 21</w:t>
        <w:noBreakHyphen/>
        <w:t xml:space="preserve">A § 1020-A(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2.  MRSA tit. 21</w:t>
        <w:noBreakHyphen/>
        <w:t>A § 1020-A(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3.  MRSA tit. 21-A § 1020-A(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4.  MRSA tit. 21-A § 1062-A(4)(A)(B)(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5.  MRSA tit. 21</w:t>
        <w:noBreakHyphen/>
        <w:t>A § 1062-A(4)(A)(B)(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6.  MRSA tit. 21</w:t>
        <w:noBreakHyphen/>
        <w:t xml:space="preserve">A § 1062-A(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7.  MRSA tit. 21</w:t>
        <w:noBreakHyphen/>
        <w:t>A § 1062-A(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8.  MRSA tit. 21</w:t>
        <w:noBreakHyphen/>
        <w:t xml:space="preserve">A § 1062-A(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9.  MRSA tit. 21</w:t>
        <w:noBreakHyphen/>
        <w:t>A § 1062-A(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0.  MRSA tit. 21-A § 1062-A(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1.  MRSA tit. 21-A § 1014(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2.  MRSA tit. 21-A § 1014(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3.  MRSA tit. 21-A § 1127(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4.  MRSA tit. 21-A § 1127(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5.  MRSA tit. 21-A § 1127(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6.  MRSA tit. 21-A § 1127(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7.  MRSA tit. 21-A § 100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8.  MRSA tit. 21-A § 1004(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9.  MRSA tit. 21-A § 1004(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0.  MRSA tit. 21</w:t>
        <w:noBreakHyphen/>
        <w:t>A § 1004(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1.  MRSA tit. 21</w:t>
        <w:noBreakHyphen/>
        <w:t>A § 1004(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2.  MRSA tit. 21</w:t>
        <w:noBreakHyphen/>
        <w:t>A § 1127(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53.  MRSA tit. 1 §§ 1002(1)(A), (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54.  MRSA tit. 1 § 1002(1)(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5.  MRSA tit. 1 § 1002(1)(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6.  MRSA tit. 1 § 1002(1)(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7.  MRSA tit. 1 § 1002(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8.  MRSA tit. 21-A § 1125(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9.  MRSA tit. 21-A § 1125(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0.  MRSA tit. 21-A § 1125(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1.  MRSA tit. 21-A § 112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2.  MRSA tit. 21-A § 112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3.  MRSA tit. 21</w:t>
        <w:noBreakHyphen/>
        <w:t xml:space="preserve">A §§ 1020-A; 1062-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4.  MRSA tit. 21</w:t>
        <w:noBreakHyphen/>
        <w:t>A §§ 1020-A; 106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5.  MRSA tit. 21</w:t>
        <w:noBreakHyphen/>
        <w:t>A §§ 1017(6); 1018(2)(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19(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6.  MRSA tit. 21-A § 1015(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67.  MRSA tit. 1 § 1008(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8.  MRSA tit. 21</w:t>
        <w:noBreakHyphen/>
        <w:t>A § 1003(3)(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9.  MRSA tit. 21</w:t>
        <w:noBreakHyphen/>
        <w:t xml:space="preserve">A §§ 1003(1), (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0.  MRSA tit. 21</w:t>
        <w:noBreakHyphen/>
        <w:t xml:space="preserve">A § 1003(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1.  MRSA tit. 21-A § 1003(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2.  MRSA tit. 21-A § 1020-A; 1062-A</w:t>
      </w:r>
    </w:p>
    <w:p>
      <w:pPr>
        <w:pStyle w:val="Normal"/>
        <w:widowControl/>
        <w:spacing w:lineRule="auto" w:line="216"/>
        <w:jc w:val="both"/>
        <w:rPr/>
      </w:pPr>
      <w:r>
        <w:rPr>
          <w:rFonts w:cs="Times New Roman" w:ascii="Times New Roman" w:hAnsi="Times New Roman"/>
          <w:sz w:val="16"/>
          <w:szCs w:val="16"/>
        </w:rPr>
        <w:t xml:space="preserve">273.  MRSA tit. 21-A § 1003(4); </w:t>
      </w:r>
      <w:r>
        <w:rPr>
          <w:rFonts w:cs="Times New Roman" w:ascii="Times New Roman" w:hAnsi="Times New Roman"/>
          <w:i/>
          <w:iCs/>
          <w:sz w:val="16"/>
          <w:szCs w:val="16"/>
        </w:rPr>
        <w:t xml:space="preserve">see, Daggett,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et al. v. Webster, et al.</w:t>
      </w:r>
      <w:r>
        <w:rPr>
          <w:rFonts w:cs="Times New Roman" w:ascii="Times New Roman" w:hAnsi="Times New Roman"/>
          <w:sz w:val="16"/>
          <w:szCs w:val="16"/>
        </w:rPr>
        <w:t>,190 F.R.D. 12</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D.Me. 1999,</w:t>
      </w:r>
      <w:r>
        <w:rPr>
          <w:rFonts w:cs="Times New Roman" w:ascii="Times New Roman" w:hAnsi="Times New Roman"/>
          <w:i/>
          <w:iCs/>
          <w:sz w:val="16"/>
          <w:szCs w:val="16"/>
        </w:rPr>
        <w:t xml:space="preserve"> aff’d</w:t>
      </w:r>
      <w:r>
        <w:rPr>
          <w:rFonts w:cs="Times New Roman" w:ascii="Times New Roman" w:hAnsi="Times New Roman"/>
          <w:sz w:val="16"/>
          <w:szCs w:val="16"/>
        </w:rPr>
        <w:t xml:space="preserve">, 205 F3.d 445 (C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p. 1 200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4.  MRSA tit. 21-A § 1003(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5.  MRSA tit. 21-A § 1003(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6.  MRSA tit. 36 § 5286(3)</w:t>
      </w:r>
    </w:p>
    <w:p>
      <w:pPr>
        <w:sectPr>
          <w:type w:val="continuous"/>
          <w:pgSz w:orient="landscape" w:w="15840" w:h="12240"/>
          <w:pgMar w:left="720" w:right="720" w:gutter="0" w:header="1080" w:top="1136" w:footer="1080" w:bottom="1136"/>
          <w:cols w:num="4" w:space="708" w:equalWidth="true" w:sep="false"/>
          <w:formProt w:val="false"/>
          <w:textDirection w:val="lrTb"/>
          <w:docGrid w:type="default" w:linePitch="360" w:charSpace="0"/>
        </w:sectPr>
      </w:pP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23"/>
        <w:jc w:val="both"/>
        <w:rPr>
          <w:rFonts w:ascii="Times New Roman" w:hAnsi="Times New Roman" w:cs="Times New Roman"/>
          <w:vanish/>
          <w:sz w:val="20"/>
          <w:szCs w:val="20"/>
        </w:rPr>
      </w:pPr>
      <w:r>
        <w:rPr>
          <w:rFonts w:cs="Times New Roman" w:ascii="Times New Roman" w:hAnsi="Times New Roman"/>
          <w:vanish/>
          <w:sz w:val="20"/>
          <w:szCs w:val="20"/>
        </w:rPr>
      </w:r>
    </w:p>
    <w:p>
      <w:pPr>
        <w:sectPr>
          <w:headerReference w:type="default" r:id="rId39"/>
          <w:footerReference w:type="default" r:id="rId40"/>
          <w:type w:val="nextPage"/>
          <w:pgSz w:orient="landscape" w:w="15840" w:h="12240"/>
          <w:pgMar w:left="720" w:right="720" w:gutter="0" w:header="1080" w:top="1136" w:footer="1080" w:bottom="1136"/>
          <w:pgNumType w:start="0" w:fmt="decimal"/>
          <w:cols w:num="2" w:space="708" w:equalWidth="true" w:sep="false"/>
          <w:formProt w:val="false"/>
          <w:textDirection w:val="lrTb"/>
          <w:docGrid w:type="default" w:linePitch="360" w:charSpace="0"/>
        </w:sectPr>
      </w:pPr>
    </w:p>
    <w:p>
      <w:pPr>
        <w:pStyle w:val="Normal"/>
        <w:widowControl/>
        <w:tabs>
          <w:tab w:val="clear" w:pos="720"/>
          <w:tab w:val="center" w:pos="3420" w:leader="none"/>
        </w:tabs>
        <w:spacing w:lineRule="auto" w:line="216"/>
        <w:jc w:val="both"/>
        <w:rPr/>
      </w:pPr>
      <w:r>
        <w:rPr>
          <w:rFonts w:cs="Times New Roman" w:ascii="Times New Roman" w:hAnsi="Times New Roman"/>
          <w:sz w:val="20"/>
          <w:szCs w:val="20"/>
        </w:rPr>
        <w:tab/>
      </w:r>
      <w:r>
        <w:rPr>
          <w:rFonts w:cs="Times New Roman" w:ascii="Times New Roman" w:hAnsi="Times New Roman"/>
          <w:b/>
          <w:bCs/>
          <w:sz w:val="20"/>
          <w:szCs w:val="20"/>
        </w:rPr>
        <w:t>CAMPAIGN FINANCE LAW</w:t>
      </w: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ab/>
        <w:t>IN MARYLAND</w:t>
      </w:r>
    </w:p>
    <w:p>
      <w:pPr>
        <w:pStyle w:val="Normal"/>
        <w:widowControl/>
        <w:spacing w:lineRule="auto" w:line="23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3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b/>
          <w:bCs/>
          <w:sz w:val="20"/>
          <w:szCs w:val="20"/>
        </w:rPr>
        <w:t xml:space="preserve">I.  INTRODUCTION  </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ryland requires all candidates receiving contributions of, or spending $300 or more, and all registered political committees to make periodic campaign reports. Supplemental reports of the disposition of a surplus or deficit are also required. An individual or non</w:t>
        <w:noBreakHyphen/>
        <w:t>party entity is limited to an aggregate of $4,000 in contributions per candidate per election, with an overall limit of $10,000 in contributions in any four-year election cycle, although a political committee may contribute as much as $6,000 to the a candidate committee or other political committee during the four-year election cycle. A candidate and the candidate’s spouse are not limited in the amount they may contribute to the candidate’s own campaign, and political party contributions are not limited. Cash contributions must be $100 or less, and anonymous contributions are prohibited. Lobbyists have significant restrictions in soliciting or transmitting contributions for the benefit of statewide officials and members of the general assembly, or candidates for such offices. Maryland offers no tax incentives for political contributions but provides for public funding of election campaigns for the offices of governor and lieutenant governor only. Special provisions apply to candidates for local office in Prince George’s, Howard, and Montgomery counties. The State Board of Elections is responsible for overseeing the campaign finance provisions of the law.</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b/>
          <w:b/>
          <w:bCs/>
          <w:sz w:val="20"/>
          <w:szCs w:val="20"/>
        </w:rPr>
      </w:pPr>
      <w:r>
        <w:rPr>
          <w:rFonts w:cs="Times New Roman" w:ascii="Times New Roman" w:hAnsi="Times New Roman"/>
          <w:b/>
          <w:bCs/>
          <w:sz w:val="20"/>
          <w:szCs w:val="20"/>
        </w:rPr>
        <w:t>II.  CONTRIBUTION AND SOLICITATION LIMITATIONS</w:t>
      </w:r>
    </w:p>
    <w:p>
      <w:pPr>
        <w:pStyle w:val="Normal"/>
        <w:widowControl/>
        <w:spacing w:lineRule="auto" w:line="23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3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Contribution.</w:t>
      </w:r>
      <w:r>
        <w:rPr>
          <w:rFonts w:cs="Times New Roman" w:ascii="Times New Roman" w:hAnsi="Times New Roman"/>
          <w:sz w:val="20"/>
          <w:szCs w:val="20"/>
        </w:rPr>
        <w:t xml:space="preserve"> A contribution is the gift, transfer, or promise of a gift or transfer of money or other thing of value to any candidate or his or her representative or to a representative of any political party to promote, or assist in the promotion of, the success or defeat of any candidate, political party, principle, or proposition submitted to a vote at any election [1]. </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ntribution includes proceeds from the sale of tickets to a campaign fundraising event [2]. </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loan to a candidate or political committee is considered to be a contribution in the amount of the outstanding principal balance of the loan unless the loan is from a financial institution or other entity in the business of making loans [3]; or the loan is to a candidate or a candidate’s campaign committee, its repayment is personally guaranteed by the candidate, and the loan is repaid by the end of the next election cycle [4]. If interest on a loan is not charged, or is charged at a rate less than the prime rate on the day that the loan is made, the amount of the interest computed at the prime rate less the interest actually charged constitutes a reportable contribution subject to the limits [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personal expenses of the candidate for filing fees, telegrams, telephone, travel, and board are not considered to be contributions if paid for by the candidate or the candidate’s spouse [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Nature of Contributions.</w:t>
      </w:r>
      <w:r>
        <w:rPr>
          <w:rFonts w:cs="Times New Roman" w:ascii="Times New Roman" w:hAnsi="Times New Roman"/>
          <w:sz w:val="20"/>
          <w:szCs w:val="20"/>
        </w:rPr>
        <w:t xml:space="preserve"> All contributions designed to aid or promote the success or defeat of any political party, principle, proposition, or candidate are to be made to the candidate’s treasurer or subtreasurer or treasurer of a political committee in their official capacity [7]. Contributions may be made directly to a candidate as long as the candidate reports the contribution to his or her treasurer [8]. A contribution intended to conceal the true identity of the actual contributor or the identity of the intended recipient is prohibited [9]. No loans may be made to the campaign of a candidate or accepted on behalf of the campaign without the candidate’s express written consent, which is to be furnished to the lender at the time of the loan and attached to the appropriate campaign fund report [10], and must include the lender’s name and signature [11], the schedule for repayment [12], and the interest rate [13]. An anonymous contribution must be disbursed by the recipient to the state treasurer [14]. Certain contributors must be issued “campaign contribution receipts” [15]. State and local government employees are not obligated to contribute or render political service [1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Limitations on Amounts of Contributions.</w:t>
      </w:r>
      <w:r>
        <w:rPr>
          <w:rFonts w:cs="Times New Roman" w:ascii="Times New Roman" w:hAnsi="Times New Roman"/>
          <w:sz w:val="20"/>
          <w:szCs w:val="20"/>
        </w:rPr>
        <w:t xml:space="preserve"> Contributions from any individual, association, unincorporated association, corporation, or any other entity to any candidate are limited to $4,000 in any four-year election cycle, with total contributions from a contributor limited to $10,000 in any four-year election cycle [17], except those contributions or loans from a candidate or the candidate’s spouse [18]. A contribution of $4,000 each to a candidate for governor and a candidate for lieutenant governor, running on the same ticket in each election, is presumably permitted [19]. Contributions of more than $100 must be made by check; contributions up to $100 can be made by credit card [20]. A contribution made by a corporation and any wholly owned subsidiary of the corporation or two or more corporations owned by the same stockholder are considered as being made by one contributor [2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uring a four-year election cycle, the limit on contributions by the governing body for a political party is not more than $1 for every two registered voters in the State, regardless of party affiliation, as of January 1 following the preceding gubernatorial election [22]; for the governing body of a local central committee for a political party, not more than $1 for every two registered voters in the county, regardless of party affiliation, as of January 1 following the preceding gubernatorial election [2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uring a four-year election cycle, the treasurer of a political committee or the treasurer of a candidate may not transfer any money greater than $6,000 to the treasurer of a political committee of a candidate or any other political committee [24]. These limitations may not apply to transfers between and among political committees that are state or local committees of the same political party [25]; transfers between and among a slate and its candidate members [26]; and transfers between a campaign committee authorized by a candidate and that candidate’s treasurer [27]. All affiliated committees—those organized and operated in coordination and cooperation with each other, or otherwise conduct their operations and make their contribution decisions under the control of the same individual or entity—are treated as a single transferor [2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limits on contributions and transfers do not apply to a contribution or transfer made by a person to a ballot issue committee [29]. </w:t>
      </w:r>
    </w:p>
    <w:p>
      <w:pPr>
        <w:pStyle w:val="Normal"/>
        <w:widowControl/>
        <w:spacing w:lineRule="auto" w:line="21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w:t>
        <w:noBreakHyphen/>
        <w:t>kind contributions of time, personal vehicles, or monetary expenditures for legal expenses associated with maintaining or contesting the result of the election are not limited [30].</w:t>
      </w:r>
    </w:p>
    <w:p>
      <w:pPr>
        <w:pStyle w:val="Normal"/>
        <w:widowControl/>
        <w:spacing w:lineRule="auto" w:line="21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8"/>
        <w:jc w:val="both"/>
        <w:rPr/>
      </w:pPr>
      <w:r>
        <w:rPr>
          <w:rFonts w:cs="Times New Roman" w:ascii="Times New Roman" w:hAnsi="Times New Roman"/>
          <w:sz w:val="20"/>
          <w:szCs w:val="20"/>
        </w:rPr>
        <w:t xml:space="preserve">  </w:t>
      </w:r>
      <w:r>
        <w:rPr>
          <w:rFonts w:cs="Times New Roman" w:ascii="Times New Roman" w:hAnsi="Times New Roman"/>
          <w:b/>
          <w:bCs/>
          <w:sz w:val="20"/>
          <w:szCs w:val="20"/>
        </w:rPr>
        <w:t>D.  Limitations on Lobbyist Contributions and Fundraising Activity.</w:t>
      </w:r>
      <w:r>
        <w:rPr>
          <w:rFonts w:cs="Times New Roman" w:ascii="Times New Roman" w:hAnsi="Times New Roman"/>
          <w:sz w:val="20"/>
          <w:szCs w:val="20"/>
        </w:rPr>
        <w:t xml:space="preserve"> A lobbyist, or a person acting on behalf of a lobbyist, may not organize or establish a political committee for the purpose of soliciting or transferring contributions, or transfer from any person to a the governor, lieutenant governor, attorney general, comptroller, or candidate for any of these offices, or to a member of or candidate for election to the general assembly [31]. A lobbyist may, however, make a personal contribution within Article 33 limits [32]. </w:t>
      </w:r>
    </w:p>
    <w:p>
      <w:pPr>
        <w:pStyle w:val="Normal"/>
        <w:widowControl/>
        <w:spacing w:lineRule="auto" w:line="21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eginning with the starting date on the lobbying registration form and extending through the end of the calendar year in which the registration period ends, a lobbyist, or a person acting on behalf of a lobbyist, who lobbies the executive or legislative branch may not (1) solicit or transmit a contribution from any person, including a political committee, for the benefit of the governor, lieutenant governor, attorney general, comptroller, or candidate for such an office, or a member of or candidate for election to the general assembly [30]; (2) serve on a fundraising committee of, or a political committee for the benefit of, such a person [34]; or (3) act as a treasurer or chair of a political committee for the benefit of such a person [35]. </w:t>
      </w:r>
    </w:p>
    <w:p>
      <w:pPr>
        <w:pStyle w:val="Normal"/>
        <w:widowControl/>
        <w:spacing w:lineRule="auto" w:line="21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lobbyist may, however, inform a lobbyist’s employer or others of the positions taken by a particular candidate for office [36], and if a political action committee asks a lobbyist who to make contributions to, the lobbyist may respond [37]. If a political action committee purchases tickets to a candidate’s fundraiser, the committee may give the tickets to their lobbyists so they may attend the event, but only if the lobbyist neither solicited nor transmitted the ticket payment [38]. </w:t>
      </w:r>
    </w:p>
    <w:p>
      <w:pPr>
        <w:pStyle w:val="Normal"/>
        <w:widowControl/>
        <w:spacing w:lineRule="auto" w:line="21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8"/>
        <w:jc w:val="both"/>
        <w:rPr/>
      </w:pPr>
      <w:r>
        <w:rPr>
          <w:rFonts w:cs="Times New Roman" w:ascii="Times New Roman" w:hAnsi="Times New Roman"/>
          <w:sz w:val="20"/>
          <w:szCs w:val="20"/>
        </w:rPr>
        <w:t xml:space="preserve">  </w:t>
      </w:r>
      <w:r>
        <w:rPr>
          <w:rFonts w:cs="Times New Roman" w:ascii="Times New Roman" w:hAnsi="Times New Roman"/>
          <w:b/>
          <w:bCs/>
          <w:sz w:val="20"/>
          <w:szCs w:val="20"/>
        </w:rPr>
        <w:t>E.  Limitations on Contributions During Legislative Session.</w:t>
      </w:r>
      <w:r>
        <w:rPr>
          <w:rFonts w:cs="Times New Roman" w:ascii="Times New Roman" w:hAnsi="Times New Roman"/>
          <w:sz w:val="20"/>
          <w:szCs w:val="20"/>
        </w:rPr>
        <w:t xml:space="preserve"> During a regular session of the general assembly, the governor, the lieutenant governor, the attorney general, the comptroller, a member of the general assembly, or a person acting on behalf of any of these officeholders may not receive a contribution for any candidate for federal, state, or local office, any authorized campaign committee, or for any central committee, or political committee operated in coordination with a candidate [39]; conduct a fundraising event in order to receive a contribution for any such candidate or entity [40]; solicit or sell a ticket to a fundraising event for any such candidate or entity [41]; or deposit any contribution received before the convening of the regular session for any such candidate or entity [4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governor, the lieutenant governor, the attorney general, the comptroller, or a member of the general assembly who has properly filed as a candidate for an elective federal or local government office [43], or a person acting on behalf of any of these officeholders [44], may accept and deposit a contribution solely for purposes relating to the election of the individual to a federal or local government office [45]; conduct a fundraising event in order to receive a contribution solely for a purpose relating to the election of the individual to a federal or local government office [46]; or solicit or sell a ticket to a fundraising event solely for a purpose relating to the election of the individual to a federal or local government office [4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F.  Limitations on Contributions by Certain Publicly Funded Entities. </w:t>
      </w:r>
      <w:r>
        <w:rPr>
          <w:rFonts w:cs="Times New Roman" w:ascii="Times New Roman" w:hAnsi="Times New Roman"/>
          <w:sz w:val="20"/>
          <w:szCs w:val="20"/>
        </w:rPr>
        <w:t xml:space="preserve"> An association, unincorporated association, corporation, or any other entity that receives the majority of its operating funds from state funding may not make a contribution to a candidate or political committee [4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II.  EXPENDITURE LIMITAT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Expenditure.</w:t>
      </w:r>
      <w:r>
        <w:rPr>
          <w:rFonts w:cs="Times New Roman" w:ascii="Times New Roman" w:hAnsi="Times New Roman"/>
          <w:sz w:val="20"/>
          <w:szCs w:val="20"/>
        </w:rPr>
        <w:t xml:space="preserve"> An expenditure is any gift, transfer, disbursement, or promise of money or valuable thing by any candidate, treasurer, or other agent of a candidate, or political party to promote, or assist in the promotion of, the success or defeat of any candidate, political party, principle, or proposition submitted to a vote at any election [495], or payment for the expenses of a legislative newsletter [5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independent expenditure is an expenditure by a person or political committee to aid or promote the success or defeat of any candidate that is not made in coordination with, or at the request or suggestion of, a candidate or authorized committee, or agent of the candidate [5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 on Nature of Expenditures.</w:t>
      </w:r>
      <w:r>
        <w:rPr>
          <w:rFonts w:cs="Times New Roman" w:ascii="Times New Roman" w:hAnsi="Times New Roman"/>
          <w:sz w:val="20"/>
          <w:szCs w:val="20"/>
        </w:rPr>
        <w:t xml:space="preserve"> All expenditures must be disbursed by or through the treasurer [52], must be made by check from a designated campaign depository [53], and must be supported by a retained receipt [54]. A candidate, campaign treasurer, or subtreasurer, or a person authorized by a candidate, campaign treasurer, or subtreasurer, may pay an expense of the candidate or campaign entity from funds other than a campaign account if the expenditure is supported by a receipt that is retained by the treasurer or subtreasurer of the campaign entity [55], and the treasurer or subtreasurer reimburses the person who paid the expense by check from the campaign account and reports the nature of the expenditure and the amount of the reimbursement as an expenditure in accordance with reporting requirements [5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etty cash fund of up to $250 which may be maintained and supported by vouchers [57]. No more than an aggregate amount in $25 may be disbursed from the petty cash fund to a single recipient in any primary or general election [58]. Records must be retained for two years after the filing of the final report that show the names and addresses of those to whom expenditures were made and the dates, amounts, and purposes of the expenditures [5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ndidates, states, political committees, or parties, and those operating on behalf of any of these entities, are prohibited from directly or indirectly paying anything of value in return for a political endorsement, “walk</w:t>
        <w:noBreakHyphen/>
        <w:t>around services,” or any other services as a poll worker or distributor of sample ballots on election day [6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Limitation on Expenditures by Publicly</w:t>
        <w:noBreakHyphen/>
        <w:t>Financed Candidates.</w:t>
      </w:r>
      <w:r>
        <w:rPr>
          <w:rFonts w:cs="Times New Roman" w:ascii="Times New Roman" w:hAnsi="Times New Roman"/>
          <w:sz w:val="20"/>
          <w:szCs w:val="20"/>
        </w:rPr>
        <w:t xml:space="preserve"> A public contribution may be expended only with the authority of the candidate or his treasurer [61] to further the candidate’s nomination or election [62], for expenses incurred not later than 30 days after the election for which they were made [63], and for purposes that are not violative of state law [64]. A candidate may not expend a public contribution for real or personal property retained later than 30 days after either the primary election by a candidate who has received a public contribution in the primary election [65], or the general election by a candidate who has received a public contribution in the general election or both the primary and the general election [6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treasurer of a candidate who applies for and accepts public contributions from the fair campaign financing fund may not spend in excess of 30 cents multiplied by the population of the state adjusted annually, beginning January 1, 1997, in accordance with the Consumer Price Index [6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V.  REPORTING REQUIREMENT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Registration.</w:t>
      </w:r>
      <w:r>
        <w:rPr>
          <w:rFonts w:cs="Times New Roman" w:ascii="Times New Roman" w:hAnsi="Times New Roman"/>
          <w:sz w:val="20"/>
          <w:szCs w:val="20"/>
        </w:rPr>
        <w:t xml:space="preserve"> Each candidate for nomination or election to public or party office in Maryland is required to designate one campaign treasurer with the appropriate county board of supervisors of elections or the State Board of Elections, depending upon which entity the candidate is required to file a certificate of candidacy with prior to qualifying as a candidate [68]. Every local or statewide party governing body or central committee [69]; all partisan organizations which are combinations of two or more persons formed to promote the success or defeat of any candidate, political party, principle, or proposition to be voted upon [70]; and all political committees, which are combinations of two or more persons appointed by a candidate or any other person, or formed in any other manner that promotes the success or defeat of any candidate, political party, principle, or proposition to be voted upon [71], must also designate a treasurer (and chairman), who must be a registered voter of the state, and notify the entity with which it is to file reports of contributions and expenditures [7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ach political committee is required to file, with the appropriate filing officer, a statement of purpose, which contains the political committee’s name [73] and affiliation with candidates [74] or other entities or groups [75]. The statement of purpose must also contain the name of the candidate or ballot question, if any, that the committee was formed to promote or defeat [76], and the identity of the special interests, including business or occupation, if any, that the members of, or contributors to, the committee have in common [7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l candidates for nomination or election to public or party office, including write</w:t>
        <w:noBreakHyphen/>
        <w:t>in candidates, and their treasurers are to file a report with the Board at which the candidate filed his certificate of candidacy containing information about all contributions received or expenditures made in furtherance of a candidate’s nomination by the candidate personally or, with the knowledge of the candidate, by any other person or group of persons [78]. The chairman and treasurer of any central committee or political committee are also required to file such reports with the State Board of Elections  [7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ports filed with the State Board of Elections must be filed in an electronic storage format in a format specified by the Board [8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any committee or political club directly or indirectly expends $51 or more to aid or oppose any candidate, regardless of the purpose for which the committee is formed, the treasurer of the committee is required to make a statement of contributions and expenditures to the treasurer of the candidate [81], and if a political club is involved, an officer of the club is only required to report to the candidate’s treasurer that amount that is actually contributed [82]. These provisions are to apply to committees located outside of Maryland with respect to any expenditure of funds within the state [8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fter filing a certificate of candidacy, and candidate is permitted to join a group, combination, or organization of candidates, or late, and notify the Board with which filing was made of this fact [84]. The treasurer of the slate then reports in the same manner as a political committee is required to report [8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Place of Filing.</w:t>
      </w:r>
      <w:r>
        <w:rPr>
          <w:rFonts w:cs="Times New Roman" w:ascii="Times New Roman" w:hAnsi="Times New Roman"/>
          <w:sz w:val="20"/>
          <w:szCs w:val="20"/>
        </w:rPr>
        <w:t xml:space="preserve"> The chairs and treasurers of all committees, other than central or political committees, must file reports with the local board of the county, or Baltimore city, at which a candidate supported or opposed by the committee filed for candidacy [86]; the local board of the county, or Baltimore city, in which the committee has promoted the success or defeat of a local principle or local proposition [87]; the State Board of Elections if a candidate supported or opposed by the committee has filed for candidacy with that Board [88], or if the committee has promoted the success or defeat of a political party, statewide principle or proposition, or another principle or proposition submitted to a vote in more than one county [89]; and the local and state boards if the committee supports or opposes both a local and a statewide principle or proposition [9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l reports are to be filed in duplicate [9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Filing Deadlines.</w:t>
      </w:r>
      <w:r>
        <w:rPr>
          <w:rFonts w:cs="Times New Roman" w:ascii="Times New Roman" w:hAnsi="Times New Roman"/>
          <w:sz w:val="20"/>
          <w:szCs w:val="20"/>
        </w:rPr>
        <w:t xml:space="preserve"> Each report is to be complete through the seventh day before the report is to be filed [92]. The initial report is to contain all contributions received and expenditures made since the last preceding election to fill the office which the individual is seeking [93]. Subsequent reports are to cover activities since the end of the period for which the last preceding report is filed [94]. Even if no contributions were received or expenditures made during the reporting period, a report must be filed [95]. No other reporting periods are specified for committees, so it must be assumed that their reporting periods are to be aligned with those of the candidates, principles, and propositions that they support or oppose. All candidates and committees must file consecutive reports, the first not later than the fourth Tuesday before the primary election [96]; another not later than the second Friday before and election, to be complete through and including the preceding Sunday [97]; and another not later than the third Tuesday after the general election [98]. Additional reports from candidates and non</w:t>
        <w:noBreakHyphen/>
        <w:t>continuing committees only are also required six months after the last general election [99]; one year after the general election [100]; and annually on the anniversary of the general election, if a cash balance exists or if any unpaid bills or deficits remain at the end of the reporting period [101]. If all such items have been eliminated, a final report is to be filed on or before the due date of the next report showing all transactions since the most recent report [10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ling is considered to be on time if the report is mailed and postmarked by the United States Postal Service on or before the filing deadline, and the report is received within three days after the filing deadline [10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Special Disclosure by Those Doing Public Business.</w:t>
      </w:r>
      <w:r>
        <w:rPr>
          <w:rFonts w:cs="Times New Roman" w:ascii="Times New Roman" w:hAnsi="Times New Roman"/>
          <w:sz w:val="20"/>
          <w:szCs w:val="20"/>
        </w:rPr>
        <w:t xml:space="preserve"> Certain businesses with state contracts are required to file special contribution reports [104]. Businesses which are engaged in a business relationship with the state, a county, or an incorporated municipality involving consideration of $100,000 or more on a cumulative basis entered into during the 12 months immediately preceding the end of the reporting period [105] are required to report all contributions to an incumbent officeholder or a political committee for a candidate [106] in excess of $500, including the purchase of tickets, or payment for admission to a dinner, barbecue, fish fry, or similar event, except for a bona fide gift by a spouse or relative within the third degree of consanguinity, or honorary memberships in a social, service, or fraternal organization presented as a courtesy by the organization [10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op officials of business entities who make such contributions must report them to the chief executive officer of the business entity [108] as must each employee who makes contributions at the suggestion or direction of the business entity [10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ports must be filed with the State Board of Elections  prior to the completion of any sale, purchase, lease, or contract by the state, a county, or an incorporated municipality covering the preceding two years [110]. If the contribution is made after the completion of a covered sale, purchase, lease, or contract, reporting is semi-annual on February 5 (covering the six-month period ending January 31 [111], and August 5 (covering the six-month period ending July 31 [11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report must be under oath [113] and contain the names of all candidates to whom a contribution was made or caused to be made during the reporting period, and, if not reported previously, during the preceding reporting period, and the office for which the candidate sought election [114]; and the aggregate amount of contributions made to each candidate [115]. The report must also include the name of each agency with which the person did business during the reporting period, and the nature of business done with each agency, although the attorney general is authorized to waive this disclosure under certain circumstances [116]. If the business was done or the contribution was made by another person and is attributed to the person filing the statement, the name of the person who did the business or made the contribution, and the relationship of that person to the person filing the statement must also be disclosed [11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ate and local government procurement contracts must include a clause outlining the reporting obligations [11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E. Electronic Filing.</w:t>
      </w:r>
      <w:r>
        <w:rPr>
          <w:rFonts w:cs="Times New Roman" w:ascii="Times New Roman" w:hAnsi="Times New Roman"/>
          <w:sz w:val="20"/>
          <w:szCs w:val="20"/>
        </w:rPr>
        <w:t xml:space="preserve"> All campaign accounts that are filed with the State Board of Elections are required to file campaign reports electronically in a media approved by the Board [119]. The State Board will provide free software to each campaign account for the purpose of electronic filing [120]. Campaigns also have the option of using their own software or software created by a private vendor, provided that the software meets the exact data structure requirements established by the State Board [12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E.  Exemptions from Reporting.</w:t>
      </w:r>
      <w:r>
        <w:rPr>
          <w:rFonts w:cs="Times New Roman" w:ascii="Times New Roman" w:hAnsi="Times New Roman"/>
          <w:sz w:val="20"/>
          <w:szCs w:val="20"/>
        </w:rPr>
        <w:t xml:space="preserve"> If a candidate does not intend to receive contributions or make expenditures of $1,000 or more, exclusive of the filing fee, the candidate and treasurer are permitted to file an affidavit to that effect with the appropriate board, in lieu of other required reports [122]. If, however, the cumulative contributions to or expenditures by the candidate equal or exceed $1,000, the candidate and treasurer are to file all subsequent required reports [123]. Campaign accounts that have minimal financial transactions may be able to obtain a waiver of the electronic filing requirements from the State Board [12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V.  PUBLIC FINANCING PROVIS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General Provisions.</w:t>
      </w:r>
      <w:r>
        <w:rPr>
          <w:rFonts w:cs="Times New Roman" w:ascii="Times New Roman" w:hAnsi="Times New Roman"/>
          <w:sz w:val="20"/>
          <w:szCs w:val="20"/>
        </w:rPr>
        <w:t xml:space="preserve"> Maryland has established a fair campaign financing fund administered by the comptroller, and allocated by the State Board of Elections [125]. Public financing is available to candidates for a governor </w:t>
        <w:noBreakHyphen/>
        <w:t xml:space="preserve"> lieutenant governor unit in primary and general elections [126]. The fund is to be distributed with 50 percent allocated to eligible candidates in the primary election and 50 percent to eligible candidates in the general election [127]. If the State Board determines that there is not, or may not be sufficient money in the fund to provide a full public contributions to all eligible candidates, the Board must then allocate a pro rata share of the full public contribution to which they would otherwise be entitled [12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system is funded by fines related to the public financing law [129]; tax add-ons that allow contributions to the fund by those other than non-resident aliens  who choose to contribute not more than $500 [130]; and returns on the investment of funds [13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Qualifying for Public Contributions.</w:t>
      </w:r>
      <w:r>
        <w:rPr>
          <w:rFonts w:cs="Times New Roman" w:ascii="Times New Roman" w:hAnsi="Times New Roman"/>
          <w:sz w:val="20"/>
          <w:szCs w:val="20"/>
        </w:rPr>
        <w:t xml:space="preserve"> In an election a candidate is entitled to receive a matching public contribution if the candidate lawfully raises private campaign contributions from individuals that is 10% of the maximum campaign expenditure limit for an election in contributions of not more than $250 from an individual [132]; the private contributions received are only refundable in the event of the withdrawal of the candidate’s name from the ballot [133]; and on certification by the treasurer on prescribed forms that the seed money raised was raised in accordance with the law, and received subsequent to March 1st of the year immediately preceding the election [13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uring the year of the election only, an eligible candidate may accept an eligible private contribution and any disbursement of funds by the state that are based on the eligible private contributions [13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Determination of Amount of Funding.</w:t>
      </w:r>
      <w:r>
        <w:rPr>
          <w:rFonts w:cs="Times New Roman" w:ascii="Times New Roman" w:hAnsi="Times New Roman"/>
          <w:sz w:val="20"/>
          <w:szCs w:val="20"/>
        </w:rPr>
        <w:t xml:space="preserve"> A qualified unit of candidates for governor and lieutenant governor is entitled to receive one dollar in public contributions for each one dollar of eligible private contributions if they are opposed in the primary [136], or one dollar in public contributions for each three dollars of eligible private contributions if they are unopposed in the primary [137]. In the general election, all eligible candidates who are nominees receive equal shares of the fund [138], while if a candidate is unopposed on the general election ballot, the candidate is not entitled to any public contributions [13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who is not affiliated with a principal political party [140] or a write</w:t>
        <w:noBreakHyphen/>
        <w:t>in candidate may receive a public contribution if the candidate meets the requirements of the law and regulations [14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hile an eligible candidate may not include an in</w:t>
        <w:noBreakHyphen/>
        <w:t>kind contribution in seed money [142], an eligible candidate must include an in</w:t>
        <w:noBreakHyphen/>
        <w:t xml:space="preserve">kind contribution of $51 or more in meeting the expenditure limit established by the law [14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VI. POST</w:t>
        <w:noBreakHyphen/>
        <w:t>ELECTION REQUIREMENTS</w:t>
      </w:r>
    </w:p>
    <w:p>
      <w:pPr>
        <w:pStyle w:val="Normal"/>
        <w:widowControl/>
        <w:spacing w:lineRule="auto" w:line="2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Supplemental Reports.</w:t>
      </w:r>
      <w:r>
        <w:rPr>
          <w:rFonts w:cs="Times New Roman" w:ascii="Times New Roman" w:hAnsi="Times New Roman"/>
          <w:sz w:val="20"/>
          <w:szCs w:val="20"/>
        </w:rPr>
        <w:t xml:space="preserve"> Certain supplemental reports of contributions and expenditures are required six months after the general election, if any cash balance exists or if any unpaid bills or deficits remain to be paid as of the last pre</w:t>
        <w:noBreakHyphen/>
        <w:t>election report [144]; one year after the general election for a balance, deficit, or any unpaid bills showing on the post</w:t>
        <w:noBreakHyphen/>
        <w:t>election report [145]; and annually on the anniversary of the general election until resolved [146].</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B.  Disposition of Surplus Funds.</w:t>
      </w:r>
      <w:r>
        <w:rPr>
          <w:rFonts w:cs="Times New Roman" w:ascii="Times New Roman" w:hAnsi="Times New Roman"/>
          <w:sz w:val="20"/>
          <w:szCs w:val="20"/>
        </w:rPr>
        <w:t xml:space="preserve"> Any surplus funds that remain after paying all campaign expenditures are to be either returned on a pro rata basis to contributors; paid to the local or state central committee of the candidate’s party or the party for which the political committee is acting, provided that the central committee is located in a county in which the candidate resides or seeks to represent; paid to the local board of education or a recognized nonprofit education organization; paid to a charitable organization or an organization exempt under the Maryland Charitable Solicitations Act before the final report is required to be filed; or paid to any state-certified public or private institution of higher education in Maryland, to be used by that institution to award scholarships, grants, or loans to students attending that institution [147].</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rryover funds in the campaign account of an individual or political committee as of January 1, 1999 must be closed out by December 31, 2006 [148].</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C.  Disposition of Unspent Public Contribution.</w:t>
      </w:r>
      <w:r>
        <w:rPr>
          <w:rFonts w:cs="Times New Roman" w:ascii="Times New Roman" w:hAnsi="Times New Roman"/>
          <w:sz w:val="20"/>
          <w:szCs w:val="20"/>
        </w:rPr>
        <w:t xml:space="preserve"> Any unspent portion of a public contribution must be repaid to the comptroller for redeposit in the fair campaign financing fund not later than 60 days following the election for which the public contribution was granted [149]. When computing whether there is an unspent portion of a public contribution, all private contributions to the candidate are presumed as spent prior to any expenditure of the public contribution [150].</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D.  Closure by State Board of Elections</w:t>
      </w:r>
      <w:r>
        <w:rPr>
          <w:rFonts w:cs="Times New Roman" w:ascii="Times New Roman" w:hAnsi="Times New Roman"/>
          <w:sz w:val="20"/>
          <w:szCs w:val="20"/>
        </w:rPr>
        <w:t xml:space="preserve">. The State Board may close a campaign account upon a determination that good cause exists and that an officer affiliated with the campaign account would be able to close the campaign account except for outstanding obligations that are more than five years old [151]; there are no current officers appointed and serving in connection with the campaign account [152]; or other extenuating circumstances exist to justify closing the account [153]. The closing of a campaign account by action of the State Board does not limit the right of the State Board or the State Prosecutor to pursue enforcement action against former officers or the candidate affiliated with the campaign account [154], or a creditor to bring an action against a former officer or the candidate affiliated with the campaign account [155].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E.  Disposition of Books and Records.</w:t>
      </w:r>
      <w:r>
        <w:rPr>
          <w:rFonts w:cs="Times New Roman" w:ascii="Times New Roman" w:hAnsi="Times New Roman"/>
          <w:sz w:val="20"/>
          <w:szCs w:val="20"/>
        </w:rPr>
        <w:t xml:space="preserve"> Books and records may be destroyed or discarded at any time after two years from the date of filing the final required report unless a court of competent jurisdiction orders their retention for a longer period [156]. A continuing committee must retain all books and records pertaining to transactions involving an election for at least two years after the filing of a report reflecting the last transactions concerning that election [157].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b/>
          <w:bCs/>
          <w:sz w:val="20"/>
          <w:szCs w:val="20"/>
        </w:rPr>
        <w:t>VII.  OFFENSES AND PENALTIES</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te filing fees for reports are fixed at $20 for each working day or part of a day that pre</w:t>
        <w:noBreakHyphen/>
        <w:t>election reports are overdue, to a maximum of $250; late filing fees for post</w:t>
        <w:noBreakHyphen/>
        <w:t xml:space="preserve">election reports are $10 per day to a maximum of $250 [158]. Late filing fees may not be directly or indirectly paid from contributions to the candidate or committee and, when paid, do not constitute either a contribution or an expenditure [159]. When a report is overdue for more than 30 days, the State Board of Elections  is to issue the treasurer and chairman of a political committee, or a treasurer and candidate a “show cause” notice, asking why the appropriate state’s attorney should not be requested to prosecute [160].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ate fee is the personal liability of the candidate and treasurer if the report is for a personal treasurer account; and the chair and treasurer if the report is for a committee [161]. Late fees may not be paid directly or indirectly from campaign funds, and a report is not considered officially filed until all late fees associated with that report have been paid [162].</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ilure to file and pay late fees within 30 days after service of this notice means that candidates, treasurers, and chairmen may be found guilty of a misdemeanor and subject to a fine of not more than $1,000, one year’s imprisonment, or both, at the discretion of the court [163]. Similar sanctions apply for incomplete or deficient filing not corrected within 30 days after service of notice [164]. Successful candidates may not be deemed elected, or be sworn into office, until all reports have been filed [165]. Incumbents who fail to pay necessary late filing fees will have portions of their salary withheld; their entire salary may be withheld until all reports have been filed [166]. The late filing fee may be waived for cause [167].</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lse, fraudulent, or misleading statements or entries willfully made in any statement or account, under oath, constitute perjury [168]. Certain prohibited practices, such as participation in bribery [169], making contributions other than to treasurers [170], making contributions in the name of another [171], employers coercing employers to influence their political actions or opinions [172], or violating other contribution or expenditure provisions, subjects a violator to a fine of not more than $1,000, imprisonment of not more than one year, and ineligibility for any party or public office for four years from the commission of the offense [173]. The appropriate state’s attorney is responsible for enforcing this provision [174].</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ecretary of State may seek an immediate injunction against any violation of the fair election practices provisions [175]. Violations of an injunction are punishable as criminal contempt and, upon conviction, offenders are to be sentenced to not more than 30 days in jail and fined not more than $250 [176].</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penalty for violating a provision of the fair campaign financing act is a fine of not more than $5,000 or imprisonment for not more than one year, or both for each violation [177]. Upon conviction, a person shall be prohibited from holding public office for a period of five years [178]. Violations based upon eligible private contributions may be punished by a civil penalty of $1,000 and refund of the contribution [17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VIII.  RESPONSIBLE STATE AGENCIE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State Board of Elections .</w:t>
      </w:r>
      <w:r>
        <w:rPr>
          <w:rFonts w:cs="Times New Roman" w:ascii="Times New Roman" w:hAnsi="Times New Roman"/>
          <w:sz w:val="20"/>
          <w:szCs w:val="20"/>
        </w:rPr>
        <w:t xml:space="preserve"> The State Board of Elections  administers the fair election practices process. The Board is responsible for summarizing and distributing copies of the election laws and specimen forms to candidates and specimen forms to county boards of supervisors of elections [180]. The Board is the filing entity for registration of candidates, political committees, and those who must file statements of business activity with the state or its political subdivisions [181]. The Board must certify all reports and statements of successful candidates and is responsible for enforcing the filing requirements [182], including exemption of filers with </w:t>
      </w:r>
      <w:r>
        <w:rPr>
          <w:rFonts w:cs="Times New Roman" w:ascii="Times New Roman" w:hAnsi="Times New Roman"/>
          <w:i/>
          <w:iCs/>
          <w:sz w:val="20"/>
          <w:szCs w:val="20"/>
        </w:rPr>
        <w:t>de minimis</w:t>
      </w:r>
      <w:r>
        <w:rPr>
          <w:rFonts w:cs="Times New Roman" w:ascii="Times New Roman" w:hAnsi="Times New Roman"/>
          <w:sz w:val="20"/>
          <w:szCs w:val="20"/>
        </w:rPr>
        <w:t xml:space="preserve"> activity from electronic filing requirements [18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eginning with the report due in November 1999, the Board is required to maintain the reports in an electronic storage format [184] and make it available in a format widely and easily accessible to the public [185]. The Board must also, supply the appropriate software and disks to filers upon request [18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Board is also responsible for allocating and distributing funds from the fair campaign financing fund [187]. The Board may call upon the comptroller for assistance in the administration of the fund [188]. The State Board has the sole right and responsibility for ordering a disbursement from the fund [18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Secretary of State.</w:t>
      </w:r>
      <w:r>
        <w:rPr>
          <w:rFonts w:cs="Times New Roman" w:ascii="Times New Roman" w:hAnsi="Times New Roman"/>
          <w:sz w:val="20"/>
          <w:szCs w:val="20"/>
        </w:rPr>
        <w:t xml:space="preserve"> The Secretary of State is authorized to seek an immediate injunction against any violation of the fair election practices provisions [19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Comptroller.</w:t>
      </w:r>
      <w:r>
        <w:rPr>
          <w:rFonts w:cs="Times New Roman" w:ascii="Times New Roman" w:hAnsi="Times New Roman"/>
          <w:sz w:val="20"/>
          <w:szCs w:val="20"/>
        </w:rPr>
        <w:t xml:space="preserve"> The state comptroller of the treasury is responsible for the administration of the fair campaign financing fund [191]. The comptroller is required to submit a statement of the fund’s balance to the State Board at the State Board’s request, and on May 15 of each year [192]. The comptroller disburses the authorized public contribution to the candidate’s designated depository [19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State Archives.</w:t>
      </w:r>
      <w:r>
        <w:rPr>
          <w:rFonts w:cs="Times New Roman" w:ascii="Times New Roman" w:hAnsi="Times New Roman"/>
          <w:sz w:val="20"/>
          <w:szCs w:val="20"/>
        </w:rPr>
        <w:t xml:space="preserve"> The state archives is responsible for the preservation of reports, statements, and accounts transferred to it by the filing authorities after the statutory period for their retention with the appropriate filing officer expires [194].</w:t>
      </w:r>
      <w:r>
        <w:br w:type="page"/>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Pr>
    </w:p>
    <w:p>
      <w:pPr>
        <w:pStyle w:val="Heading1"/>
        <w:rPr/>
      </w:pPr>
      <w:r>
        <w:rPr/>
        <w:t>Reference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Maryland Election Code Annotate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rticle 33 (hereafter MECA) § 1</w:t>
        <w:noBreakHyphen/>
        <w:t xml:space="preserve">1(5)(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3 Opinions of the Maryland Attorney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General (hereafter Op. Att’y Gen.) 26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78) (recurring administrative an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mpliance costs incurred by corporat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olitical action committee no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ibution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MECA § 1-1(5)(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MECA § 26-8(c)(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MECA § 26-8(b)(1)</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MECA § 26</w:t>
        <w:noBreakHyphen/>
        <w:t>8(a); State Bd. of Elections,</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Summary Guide to Maryland Candidacy</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and Campaign Finance Laws</w:t>
      </w:r>
      <w:r>
        <w:rPr>
          <w:rFonts w:cs="Times New Roman" w:ascii="Times New Roman" w:hAnsi="Times New Roman"/>
          <w:sz w:val="16"/>
          <w:szCs w:val="16"/>
        </w:rPr>
        <w:t>, Sept. 20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t 9.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MECA § 26</w:t>
        <w:noBreakHyphen/>
        <w:t xml:space="preserve">8(a)(2)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7.  MECA § 26</w:t>
        <w:noBreakHyphen/>
        <w:t xml:space="preserve">9(a); </w:t>
      </w:r>
      <w:r>
        <w:rPr>
          <w:rFonts w:cs="Times New Roman" w:ascii="Times New Roman" w:hAnsi="Times New Roman"/>
          <w:i/>
          <w:iCs/>
          <w:sz w:val="16"/>
          <w:szCs w:val="16"/>
        </w:rPr>
        <w:t xml:space="preserve">but see, </w:t>
      </w:r>
      <w:r>
        <w:rPr>
          <w:rFonts w:cs="Times New Roman" w:ascii="Times New Roman" w:hAnsi="Times New Roman"/>
          <w:sz w:val="16"/>
          <w:szCs w:val="16"/>
        </w:rPr>
        <w:t>Op. Att’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 December 28, 198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MECA § 26</w:t>
        <w:noBreakHyphen/>
        <w:t xml:space="preserve">9(b)(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MECA § 26</w:t>
        <w:noBreakHyphen/>
        <w:t>9(e)(6)</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10.  MECA § 26</w:t>
        <w:noBreakHyphen/>
        <w:t xml:space="preserve">8(b); </w:t>
      </w:r>
      <w:r>
        <w:rPr>
          <w:rFonts w:cs="Times New Roman" w:ascii="Times New Roman" w:hAnsi="Times New Roman"/>
          <w:i/>
          <w:iCs/>
          <w:sz w:val="16"/>
          <w:szCs w:val="16"/>
        </w:rPr>
        <w:t xml:space="preserve">see, </w:t>
      </w:r>
      <w:r>
        <w:rPr>
          <w:rFonts w:cs="Times New Roman" w:ascii="Times New Roman" w:hAnsi="Times New Roman"/>
          <w:sz w:val="16"/>
          <w:szCs w:val="16"/>
        </w:rPr>
        <w:t>Op. Att’y Ge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85 (1977) (loan does not become 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ntribution unless the creditor intend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t to become a contribut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MECA § 26-8(b)(2)(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MECA § 26-8(b)(2)(i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MECA § 26-8(b)(2)(iv)</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MECA § 26</w:t>
        <w:noBreakHyphen/>
        <w:t>7(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MECA § 26</w:t>
        <w:noBreakHyphen/>
        <w:t>7(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MECA § 28</w:t>
        <w:noBreakHyphen/>
        <w:t>1(c)</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17.  MECA § 26</w:t>
        <w:noBreakHyphen/>
        <w:t xml:space="preserve">9(d)(1); </w:t>
      </w:r>
      <w:r>
        <w:rPr>
          <w:rFonts w:cs="Times New Roman" w:ascii="Times New Roman" w:hAnsi="Times New Roman"/>
          <w:i/>
          <w:iCs/>
          <w:sz w:val="16"/>
          <w:szCs w:val="16"/>
        </w:rPr>
        <w:t xml:space="preserve">see, </w:t>
      </w:r>
      <w:r>
        <w:rPr>
          <w:rFonts w:cs="Times New Roman" w:ascii="Times New Roman" w:hAnsi="Times New Roman"/>
          <w:sz w:val="16"/>
          <w:szCs w:val="16"/>
        </w:rPr>
        <w:t>Op. Att’y Ge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4 (2000); MECA § 26-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  MECA § 26</w:t>
        <w:noBreakHyphen/>
        <w:t>8(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Op. Att’y Gen. July 14, 197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rpreting prior law)</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MECA § 26-9(a)(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MECA § 26-9(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MECA § 26-9(a)(2)(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MECA § 26-9(a)(2)(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MECA § 26-9(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  MECA § 26-9(a)(3)(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  MECA § 26-9(a)(3)(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  MECA § 26-9(a)(3)(i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  MECA § 26-9(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  MECA § 26-9(e-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  MECA § 26</w:t>
        <w:noBreakHyphen/>
        <w:t>9(e)</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1.  MECA § 26-3(a)(4)(i)(2); </w:t>
      </w:r>
      <w:r>
        <w:rPr>
          <w:rFonts w:cs="Times New Roman" w:ascii="Times New Roman" w:hAnsi="Times New Roman"/>
          <w:i/>
          <w:iCs/>
          <w:sz w:val="16"/>
          <w:szCs w:val="16"/>
        </w:rPr>
        <w:t>see</w:t>
      </w:r>
      <w:r>
        <w:rPr>
          <w:rFonts w:cs="Times New Roman" w:ascii="Times New Roman" w:hAnsi="Times New Roman"/>
          <w:sz w:val="16"/>
          <w:szCs w:val="16"/>
        </w:rPr>
        <w:t xml:space="preserve">, </w:t>
      </w:r>
      <w:r>
        <w:rPr>
          <w:rFonts w:cs="Times New Roman" w:ascii="Times New Roman" w:hAnsi="Times New Roman"/>
          <w:i/>
          <w:iCs/>
          <w:sz w:val="16"/>
          <w:szCs w:val="16"/>
        </w:rPr>
        <w:t>Md.</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Right to Life v. Weathersbee</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75 F. Supp. 791 (1997) (upholding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 statute; plaintiffs filed an appeal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 the Fourth Circuit, but voluntarily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smissed it for their own reason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MECA § 26-3(a)(4)(ii)(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  Maryland State Government Cod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reafter MSGC) § 15-707(d)(1)(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4.  MSGC § 15-707(d)(1)(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  MSGC § 15-707(d)(1)(i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  MSGC § 15-707(d)(2)</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7.  </w:t>
      </w:r>
      <w:r>
        <w:rPr>
          <w:rFonts w:cs="Times New Roman" w:ascii="Times New Roman" w:hAnsi="Times New Roman"/>
          <w:i/>
          <w:iCs/>
          <w:sz w:val="16"/>
          <w:szCs w:val="16"/>
        </w:rPr>
        <w:t>Maryland Report</w:t>
      </w:r>
      <w:r>
        <w:rPr>
          <w:rFonts w:cs="Times New Roman" w:ascii="Times New Roman" w:hAnsi="Times New Roman"/>
          <w:sz w:val="16"/>
          <w:szCs w:val="16"/>
        </w:rPr>
        <w:t>, December 23, 199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t 3</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8.  </w:t>
      </w:r>
      <w:r>
        <w:rPr>
          <w:rFonts w:cs="Times New Roman" w:ascii="Times New Roman" w:hAnsi="Times New Roman"/>
          <w:i/>
          <w:iCs/>
          <w:sz w:val="16"/>
          <w:szCs w:val="16"/>
        </w:rPr>
        <w:t>Maryland Report</w:t>
      </w:r>
      <w:r>
        <w:rPr>
          <w:rFonts w:cs="Times New Roman" w:ascii="Times New Roman" w:hAnsi="Times New Roman"/>
          <w:sz w:val="16"/>
          <w:szCs w:val="16"/>
        </w:rPr>
        <w:t xml:space="preserve">, December 23, 199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t 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9.  MECA § 26-10(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  MECA § 26-10(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  MECA § 26-10(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  MECA § 26-10(a)(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  MECA § 26-10(b)(1)(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  MECA § 26-10(b)(1)(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  MECA § 26-10(b)(1)(ii)(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6.  MECA § 26-10(b)(1)(ii)(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7.  MECA § 26-10(b)(1)(ii)(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8.  MECA § 26-9(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9.  MECA § 1</w:t>
        <w:noBreakHyphen/>
        <w:t>1(7)(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  MECA § 1-1(7)(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1.  MECA § 1-1(8C); MECA § 26-9.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0 Op. Att’y Gen. — (May 1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5) (constitutionality of independen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xpenditure disclaimer requirement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MECA § 26</w:t>
        <w:noBreakHyphen/>
        <w:t xml:space="preserve">2(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  MECA § 26</w:t>
        <w:noBreakHyphen/>
        <w:t>5(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  MECA § 26</w:t>
        <w:noBreakHyphen/>
        <w:t>7(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  MECA § 26</w:t>
        <w:noBreakHyphen/>
        <w:t>5(b)(2)(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6.  MECA § 26</w:t>
        <w:noBreakHyphen/>
        <w:t xml:space="preserve">5(b)(2)(i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7.  MECA § 26</w:t>
        <w:noBreakHyphen/>
        <w:t xml:space="preserve">5(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8.  MECA § 26</w:t>
        <w:noBreakHyphen/>
        <w:t xml:space="preserve">5(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9.  MECA § 26</w:t>
        <w:noBreakHyphen/>
        <w:t xml:space="preserve">7(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  MECA § 26</w:t>
        <w:noBreakHyphen/>
        <w:t xml:space="preserve">9.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  MECA § 31</w:t>
        <w:noBreakHyphen/>
        <w:t xml:space="preserve">6(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2.  MECA § 31</w:t>
        <w:noBreakHyphen/>
        <w:t xml:space="preserve">6(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3.  MECA § 31</w:t>
        <w:noBreakHyphen/>
        <w:t xml:space="preserve">6(a)(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4.  MECA § 31</w:t>
        <w:noBreakHyphen/>
        <w:t xml:space="preserve">6(a)(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  Regulations of the State Administrativ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oard of Election Laws (hereafte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gulations) § 14.02.13.10(B)(2)(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6.  Regulations § 14.02.13.10(B)(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7.  MECA § 31</w:t>
        <w:noBreakHyphen/>
        <w:t xml:space="preserve">3(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8.  MECA §§ 26</w:t>
        <w:noBreakHyphen/>
        <w:t>3(a)(1); 26</w:t>
        <w:noBreakHyphen/>
        <w:t>3(c); 76 Op.</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tt’y Gen. —, July 26, 1991 (coverin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sponsibilities of treasurer; duty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erally non-delegabl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9.  MECA § 1</w:t>
        <w:noBreakHyphen/>
        <w:t xml:space="preserve">1(a)(4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  MECA § 1</w:t>
        <w:noBreakHyphen/>
        <w:t xml:space="preserve">1(1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1.  MECA § 1</w:t>
        <w:noBreakHyphen/>
        <w:t xml:space="preserve">1(14)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72.  MECA § 26</w:t>
        <w:noBreakHyphen/>
        <w:t xml:space="preserve">4(a); </w:t>
      </w:r>
      <w:r>
        <w:rPr>
          <w:rFonts w:cs="Times New Roman" w:ascii="Times New Roman" w:hAnsi="Times New Roman"/>
          <w:i/>
          <w:iCs/>
          <w:sz w:val="16"/>
          <w:szCs w:val="16"/>
        </w:rPr>
        <w:t>Dixon v. State</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Administrative Board of Election Laws</w:t>
      </w:r>
      <w:r>
        <w:rPr>
          <w:rFonts w:cs="Times New Roman" w:ascii="Times New Roman" w:hAnsi="Times New Roman"/>
          <w:sz w:val="16"/>
          <w:szCs w:val="16"/>
        </w:rPr>
        <w: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86 F.Supp. 539 (D.Md. 198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3.  MECA § 26-4(c)(1)(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4.  MECA § 26-4(c)(2)(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5.  MECA § 26-4(c)(2)(i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6.  MECA § 26-4(c)(3)(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7.  MECA § 26-4(c)(3)(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8.  MECA § 26</w:t>
        <w:noBreakHyphen/>
        <w:t xml:space="preserve">22(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6.  MECA § 26</w:t>
        <w:noBreakHyphen/>
        <w:t xml:space="preserve">11(c)(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9.  MECA § 26-12(d)(1)(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  MECA § 26-12(d)(2)(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  MECA § 26</w:t>
        <w:noBreakHyphen/>
        <w:t xml:space="preserve">4(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2.  MECA § 26</w:t>
        <w:noBreakHyphen/>
        <w:t xml:space="preserve">4(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3.  MECA § 26</w:t>
        <w:noBreakHyphen/>
        <w:t xml:space="preserve">4(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4.  MECA § 26</w:t>
        <w:noBreakHyphen/>
        <w:t>3(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  MECA § 26</w:t>
        <w:noBreakHyphen/>
        <w:t xml:space="preserve">3(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6.  MECA § 26</w:t>
        <w:noBreakHyphen/>
        <w:t xml:space="preserve">11(d)(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7.  MECA § 26</w:t>
        <w:noBreakHyphen/>
        <w:t xml:space="preserve">11(d)(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8.  MECA § 26</w:t>
        <w:noBreakHyphen/>
        <w:t xml:space="preserve">11(d)(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9.  MECA § 26</w:t>
        <w:noBreakHyphen/>
        <w:t xml:space="preserve">11(d)(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  MECA § 26</w:t>
        <w:noBreakHyphen/>
        <w:t xml:space="preserve">11(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1.  MECA § 26</w:t>
        <w:noBreakHyphen/>
        <w:t xml:space="preserve">11(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2.  MECA § 26</w:t>
        <w:noBreakHyphen/>
        <w:t xml:space="preserve">1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  MECA § 26</w:t>
        <w:noBreakHyphen/>
        <w:t xml:space="preserve">1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4.  MECA § 26</w:t>
        <w:noBreakHyphen/>
        <w:t xml:space="preserve">1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  MECA § 26</w:t>
        <w:noBreakHyphen/>
        <w:t xml:space="preserve">1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6.  MECA § 26</w:t>
        <w:noBreakHyphen/>
        <w:t xml:space="preserve">11(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7.  MECA § 26</w:t>
        <w:noBreakHyphen/>
        <w:t xml:space="preserve">11(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8.  MECA § 26</w:t>
        <w:noBreakHyphen/>
        <w:t>11(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  MECA § 26</w:t>
        <w:noBreakHyphen/>
        <w:t>11(a)(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0.  MECA § 26</w:t>
        <w:noBreakHyphen/>
        <w:t>11(a)(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1.  MECA § 26</w:t>
        <w:noBreakHyphen/>
        <w:t>11(a)(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2.  MECA § 26</w:t>
        <w:noBreakHyphen/>
        <w:t xml:space="preserve">11(a)(7); </w:t>
      </w:r>
      <w:r>
        <w:rPr>
          <w:rFonts w:cs="Times New Roman" w:ascii="Times New Roman" w:hAnsi="Times New Roman"/>
          <w:i/>
          <w:iCs/>
          <w:sz w:val="16"/>
          <w:szCs w:val="16"/>
        </w:rPr>
        <w:t xml:space="preserve">see als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CA §  26-11(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3.  MECA § 26</w:t>
        <w:noBreakHyphen/>
        <w:t>11(g). For more 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stablishing timeliness of filing, </w:t>
      </w:r>
      <w:r>
        <w:rPr>
          <w:rFonts w:cs="Times New Roman" w:ascii="Times New Roman" w:hAnsi="Times New Roman"/>
          <w:i/>
          <w:iCs/>
          <w:sz w:val="16"/>
          <w:szCs w:val="16"/>
        </w:rPr>
        <w:t>se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tate Administrative Board of Elect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aws, “Accepting and Processin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mpaign Fund Report or Affidavi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ternal guidelines (August 2, 199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4.  MECA § 30-1</w:t>
      </w:r>
      <w:r>
        <w:rPr>
          <w:rFonts w:cs="Times New Roman" w:ascii="Times New Roman" w:hAnsi="Times New Roman"/>
          <w:i/>
          <w:iCs/>
          <w:sz w:val="16"/>
          <w:szCs w:val="16"/>
        </w:rPr>
        <w:t xml:space="preserve"> et seq.</w:t>
      </w:r>
    </w:p>
    <w:p>
      <w:pPr>
        <w:pStyle w:val="Normal"/>
        <w:widowControl/>
        <w:spacing w:lineRule="auto" w:line="216"/>
        <w:jc w:val="both"/>
        <w:rPr/>
      </w:pPr>
      <w:r>
        <w:rPr>
          <w:rFonts w:cs="Times New Roman" w:ascii="Times New Roman" w:hAnsi="Times New Roman"/>
          <w:sz w:val="16"/>
          <w:szCs w:val="16"/>
        </w:rPr>
        <w:t xml:space="preserve">105.  MECA §§ 30-1(b), (c); </w:t>
      </w:r>
      <w:r>
        <w:rPr>
          <w:rFonts w:cs="Times New Roman" w:ascii="Times New Roman" w:hAnsi="Times New Roman"/>
          <w:i/>
          <w:iCs/>
          <w:sz w:val="16"/>
          <w:szCs w:val="16"/>
        </w:rPr>
        <w:t>see also,</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sz w:val="16"/>
          <w:szCs w:val="16"/>
        </w:rPr>
        <w:t>MECA § 15-849 on contributions to</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ndidate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6.  MECA § 30-1(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7.  MECA § 30-1(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8.  MECA § 30-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9.  MECA § 30-3(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0.  MECA § 30-2(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1.  MECA § 30-2(a)(2)(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2.  MECA § 30-2(a)(2)(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3.  MECA §§ 30-2(b), (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4.  MECA § 30-2(c)(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5.  MECA § 30-2(c)(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6.  MECA §§ 30-2(c)(3), (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7.  MECA § 30-2(c)(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8.  Maryland State Finance an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curement  Code §§ 13-218; 17-40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9.  MECA § 26-9.2(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0.  MECA § 26-9.2(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1.  MECA § 26-9.2(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2.  MECA § 26</w:t>
        <w:noBreakHyphen/>
        <w:t>11(a)(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3.  MECA § 26</w:t>
        <w:noBreakHyphen/>
        <w:t>11(a)(8)</w:t>
      </w:r>
    </w:p>
    <w:p>
      <w:pPr>
        <w:pStyle w:val="Normal"/>
        <w:widowControl/>
        <w:spacing w:lineRule="auto" w:line="216"/>
        <w:jc w:val="both"/>
        <w:rPr/>
      </w:pPr>
      <w:r>
        <w:rPr>
          <w:rFonts w:cs="Times New Roman" w:ascii="Times New Roman" w:hAnsi="Times New Roman"/>
          <w:sz w:val="16"/>
          <w:szCs w:val="16"/>
        </w:rPr>
        <w:t xml:space="preserve">124.  State Bd. of Elections, </w:t>
      </w:r>
      <w:r>
        <w:rPr>
          <w:rFonts w:cs="Times New Roman" w:ascii="Times New Roman" w:hAnsi="Times New Roman"/>
          <w:i/>
          <w:iCs/>
          <w:sz w:val="16"/>
          <w:szCs w:val="16"/>
        </w:rPr>
        <w:t>Candidate Info &amp;</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Campaign Finance</w:t>
      </w:r>
      <w:r>
        <w:rPr>
          <w:rFonts w:cs="Times New Roman" w:ascii="Times New Roman" w:hAnsi="Times New Roman"/>
          <w:sz w:val="16"/>
          <w:szCs w:val="16"/>
        </w:rPr>
        <w:t>, Chapter 1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mpaign Fund Reports (199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5.  MECA § 31</w:t>
        <w:noBreakHyphen/>
        <w:t xml:space="preserve">4(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6.  MECA § 31</w:t>
        <w:noBreakHyphen/>
        <w:t>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7.  MECA § 31</w:t>
        <w:noBreakHyphen/>
        <w:t xml:space="preserve">4(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28.  MECA § 31</w:t>
        <w:noBreakHyphen/>
        <w:t>4(c)(4); Regulation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14.02.13.09(B)(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9.  MECA § 31-4(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0.  MECA § 31-9(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1.  MECA § 31-9(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2.  MECA § 31</w:t>
        <w:noBreakHyphen/>
        <w:t xml:space="preserve">5(a)(1); </w:t>
      </w:r>
      <w:r>
        <w:rPr>
          <w:rFonts w:cs="Times New Roman" w:ascii="Times New Roman" w:hAnsi="Times New Roman"/>
          <w:i/>
          <w:iCs/>
          <w:sz w:val="16"/>
          <w:szCs w:val="16"/>
        </w:rPr>
        <w:t xml:space="preserve">se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31</w:t>
        <w:noBreakHyphen/>
        <w:t>2(e), (h); a write-in candidat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ho raises at least $149,670 in see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ney (10% of the maximum</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ampaign expenditures) by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ptember 28, 1994, and meets all</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ther statutory and regulator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quirements may obtain a share of th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ney remaining in the Fair Campaig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inancing Fund after the primar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ection equal to the share of  any othe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ndidate. Op. Att’y Gen., July 2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4. There is no requirement tha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eed money be raised in increments o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0 or less from individual</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ibutors; if a contribution exceed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0, the excess is simply disregarde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hen seed money is calculated. Op.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tt’y Gen., May 5,199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3.  MECA § 31</w:t>
        <w:noBreakHyphen/>
        <w:t xml:space="preserve">5(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4.  MECA § 31</w:t>
        <w:noBreakHyphen/>
        <w:t>5(a)(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5.  MECA § 26</w:t>
        <w:noBreakHyphen/>
        <w:t>10(b)(2)(ii)</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6.  MECA § 31</w:t>
        <w:noBreakHyphen/>
        <w:t xml:space="preserve">5(b)(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7.  MECA § 31</w:t>
        <w:noBreakHyphen/>
        <w:t xml:space="preserve">5(b)(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8.  MECA § 31</w:t>
        <w:noBreakHyphen/>
        <w:t xml:space="preserve">5(c)(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9.  MECA § 31</w:t>
        <w:noBreakHyphen/>
        <w:t xml:space="preserve">5(c)(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0.  Regulations § 14.02.13.08(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1.  Regulations § 14.02.13.08(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2.  Regulations § 14.02.13.07(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3.  Regulations § 14.02.13.07(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4.  MECA § 26</w:t>
        <w:noBreakHyphen/>
        <w:t xml:space="preserve">11(a)(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5.  MECA § 26</w:t>
        <w:noBreakHyphen/>
        <w:t xml:space="preserve">11(a)(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6.  MECA § 26</w:t>
        <w:noBreakHyphen/>
        <w:t xml:space="preserve">11(a)(6)  </w:t>
      </w:r>
    </w:p>
    <w:p>
      <w:pPr>
        <w:pStyle w:val="Normal"/>
        <w:widowControl/>
        <w:spacing w:lineRule="auto" w:line="216"/>
        <w:jc w:val="both"/>
        <w:rPr/>
      </w:pPr>
      <w:r>
        <w:rPr>
          <w:rFonts w:cs="Times New Roman" w:ascii="Times New Roman" w:hAnsi="Times New Roman"/>
          <w:sz w:val="16"/>
          <w:szCs w:val="16"/>
        </w:rPr>
        <w:t>147.  MECA § 26</w:t>
        <w:noBreakHyphen/>
        <w:t xml:space="preserve">7(d); </w:t>
      </w:r>
      <w:r>
        <w:rPr>
          <w:rFonts w:cs="Times New Roman" w:ascii="Times New Roman" w:hAnsi="Times New Roman"/>
          <w:i/>
          <w:iCs/>
          <w:sz w:val="16"/>
          <w:szCs w:val="16"/>
        </w:rPr>
        <w:t>see, Cicoria v. State</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29 A.2d 742 (Md. Ct. App. 199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rsonal use of surplus contribution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s  not an option under statute); 63 Op.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tt’y  Gen. 273 (no distribution t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inuing committe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8.  Ch. 286 § 2 Acts 199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9.  MECA § 31</w:t>
        <w:noBreakHyphen/>
        <w:t xml:space="preserve">6(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0.  MECA § 31</w:t>
        <w:noBreakHyphen/>
        <w:t xml:space="preserve">6(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1.  MECA § 26</w:t>
        <w:noBreakHyphen/>
        <w:t xml:space="preserve">11(a-2)(1)(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2.  MECA § 26</w:t>
        <w:noBreakHyphen/>
        <w:t xml:space="preserve">11(a-2)(1)(i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3.  MECA § 26</w:t>
        <w:noBreakHyphen/>
        <w:t xml:space="preserve">11(a-2)(1)(ii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4.  MECA § 26</w:t>
        <w:noBreakHyphen/>
        <w:t xml:space="preserve">11(a-2)(2)(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5.  MECA § 26</w:t>
        <w:noBreakHyphen/>
        <w:t xml:space="preserve">11(a-2)(2)(i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6.  MECA § 26</w:t>
        <w:noBreakHyphen/>
        <w:t xml:space="preserve">7(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7.  Letter of Advice from Office of th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ttorney General to Stat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ministrative Board of Election Law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ptember 23, 198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8.  MECA § 26</w:t>
        <w:noBreakHyphen/>
        <w:t xml:space="preserve">13(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9.  MECA § 26</w:t>
        <w:noBreakHyphen/>
        <w:t xml:space="preserve">13(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0.  MECA § 26</w:t>
        <w:noBreakHyphen/>
        <w:t xml:space="preserve">13(c) </w:t>
      </w:r>
    </w:p>
    <w:p>
      <w:pPr>
        <w:pStyle w:val="Normal"/>
        <w:widowControl/>
        <w:spacing w:lineRule="auto" w:line="216"/>
        <w:jc w:val="both"/>
        <w:rPr/>
      </w:pPr>
      <w:r>
        <w:rPr>
          <w:rFonts w:cs="Times New Roman" w:ascii="Times New Roman" w:hAnsi="Times New Roman"/>
          <w:sz w:val="16"/>
          <w:szCs w:val="16"/>
        </w:rPr>
        <w:t xml:space="preserve">161.  State Bd. of Elections, </w:t>
      </w:r>
      <w:r>
        <w:rPr>
          <w:rFonts w:cs="Times New Roman" w:ascii="Times New Roman" w:hAnsi="Times New Roman"/>
          <w:i/>
          <w:iCs/>
          <w:sz w:val="16"/>
          <w:szCs w:val="16"/>
        </w:rPr>
        <w:t>Candidate Info &amp;</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Campaign Finance</w:t>
      </w:r>
      <w:r>
        <w:rPr>
          <w:rFonts w:cs="Times New Roman" w:ascii="Times New Roman" w:hAnsi="Times New Roman"/>
          <w:sz w:val="16"/>
          <w:szCs w:val="16"/>
        </w:rPr>
        <w:t>, Chapter 1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mpaign Fund Reports (1999)</w:t>
      </w:r>
    </w:p>
    <w:p>
      <w:pPr>
        <w:pStyle w:val="Normal"/>
        <w:widowControl/>
        <w:spacing w:lineRule="auto" w:line="216"/>
        <w:jc w:val="both"/>
        <w:rPr/>
      </w:pPr>
      <w:r>
        <w:rPr>
          <w:rFonts w:cs="Times New Roman" w:ascii="Times New Roman" w:hAnsi="Times New Roman"/>
          <w:sz w:val="16"/>
          <w:szCs w:val="16"/>
        </w:rPr>
        <w:t xml:space="preserve">162.  State Bd. of Elections, </w:t>
      </w:r>
      <w:r>
        <w:rPr>
          <w:rFonts w:cs="Times New Roman" w:ascii="Times New Roman" w:hAnsi="Times New Roman"/>
          <w:i/>
          <w:iCs/>
          <w:sz w:val="16"/>
          <w:szCs w:val="16"/>
        </w:rPr>
        <w:t>Candidate Info &amp;</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Campaign Finance</w:t>
      </w:r>
      <w:r>
        <w:rPr>
          <w:rFonts w:cs="Times New Roman" w:ascii="Times New Roman" w:hAnsi="Times New Roman"/>
          <w:sz w:val="16"/>
          <w:szCs w:val="16"/>
        </w:rPr>
        <w:t>, Chapter 1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mpaign Fund Reports (199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3.  MECA §§ 26</w:t>
        <w:noBreakHyphen/>
        <w:t>13(c); 26</w:t>
        <w:noBreakHyphen/>
        <w:t xml:space="preserve">2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4.  MECA § 26</w:t>
        <w:noBreakHyphen/>
        <w:t xml:space="preserve">13(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5.  MECA § 26</w:t>
        <w:noBreakHyphen/>
        <w:t>13(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6.  MECA § 26</w:t>
        <w:noBreakHyphen/>
        <w:t>13(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7.  MECA § 26</w:t>
        <w:noBreakHyphen/>
        <w:t>13(h)</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8.  MECA § 26</w:t>
        <w:noBreakHyphen/>
        <w:t xml:space="preserve">1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9.  MECA §§ 26</w:t>
        <w:noBreakHyphen/>
        <w:t>16(a)(1)</w:t>
        <w:noBreakHyphen/>
        <w:t xml:space="preserve">(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0.  MECA § 26</w:t>
        <w:noBreakHyphen/>
        <w:t xml:space="preserve">16(a)(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1.  MECA § 26</w:t>
        <w:noBreakHyphen/>
        <w:t xml:space="preserve">16(a)(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2.  MECA § 26</w:t>
        <w:noBreakHyphen/>
        <w:t xml:space="preserve">16(a)(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3.  MECA § 26</w:t>
        <w:noBreakHyphen/>
        <w:t>16(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4.  MECA § 26</w:t>
        <w:noBreakHyphen/>
        <w:t>16(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5.  MECA § 26</w:t>
        <w:noBreakHyphen/>
        <w:t xml:space="preserve">1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6.  MECA § 26</w:t>
        <w:noBreakHyphen/>
        <w:t xml:space="preserve">1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7.  MECA § 31</w:t>
        <w:noBreakHyphen/>
        <w:t>7. The election code doe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t serve to pre-empt potential</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criminal charges. </w:t>
      </w:r>
      <w:r>
        <w:rPr>
          <w:rFonts w:cs="Times New Roman" w:ascii="Times New Roman" w:hAnsi="Times New Roman"/>
          <w:i/>
          <w:iCs/>
          <w:sz w:val="16"/>
          <w:szCs w:val="16"/>
        </w:rPr>
        <w:t>Cicoria v. State</w:t>
      </w:r>
      <w:r>
        <w:rPr>
          <w:rFonts w:cs="Times New Roman" w:ascii="Times New Roman" w:hAnsi="Times New Roman"/>
          <w:sz w:val="16"/>
          <w:szCs w:val="16"/>
        </w:rPr>
        <w:t xml:space="preserve">, 62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2d 742 (Md. Ct. App. 199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8.  MECA § 31</w:t>
        <w:noBreakHyphen/>
        <w:t>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79.  MECA §§ 26-10(c)(2), (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0.  MECA § 26</w:t>
        <w:noBreakHyphen/>
        <w:t>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1.  MECA §§ 26</w:t>
        <w:noBreakHyphen/>
        <w:t xml:space="preserve">3, 4; 30-2(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2.  MECA § 26</w:t>
        <w:noBreakHyphen/>
        <w:t>13(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3.  MECA § 26-12(e)(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4.  MECA § 26-12(d)(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5.  MECA § 26-12(d)(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6.  MECA § 26-12(d)(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7.  MECA § 31</w:t>
        <w:noBreakHyphen/>
        <w:t xml:space="preserve">4(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8.  MECA § 31</w:t>
        <w:noBreakHyphen/>
        <w:t xml:space="preserve">4(e)(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9.  MECA § 31</w:t>
        <w:noBreakHyphen/>
        <w:t xml:space="preserve">4(f)(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0.  MECA § 26</w:t>
        <w:noBreakHyphen/>
        <w:t xml:space="preserve">2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1.  MECA §§ 31</w:t>
        <w:noBreakHyphen/>
        <w:t xml:space="preserve">4(a); 31-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2.  MECA § 31</w:t>
        <w:noBreakHyphen/>
        <w:t xml:space="preserve">4(e)(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3.  MECA § 31</w:t>
        <w:noBreakHyphen/>
        <w:t xml:space="preserve">4(f)(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16"/>
          <w:szCs w:val="16"/>
        </w:rPr>
        <w:t>194.  MECA § 26</w:t>
        <w:noBreakHyphen/>
        <w:t>14</w:t>
      </w:r>
    </w:p>
    <w:p>
      <w:pPr>
        <w:sectPr>
          <w:type w:val="continuous"/>
          <w:pgSz w:orient="landscape" w:w="15840" w:h="12240"/>
          <w:pgMar w:left="720" w:right="720" w:gutter="0" w:header="1080" w:top="1136" w:footer="1080" w:bottom="1136"/>
          <w:cols w:num="4" w:space="708" w:equalWidth="true" w:sep="false"/>
          <w:formProt w:val="false"/>
          <w:textDirection w:val="lrTb"/>
          <w:docGrid w:type="default" w:linePitch="360" w:charSpace="0"/>
        </w:sectPr>
      </w:pP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Style w:val="Normal"/>
        <w:widowControl/>
        <w:spacing w:lineRule="auto" w:line="216"/>
        <w:ind w:left="720" w:right="720"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23"/>
        <w:jc w:val="both"/>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23"/>
        <w:jc w:val="both"/>
        <w:rPr>
          <w:rFonts w:ascii="Times New Roman" w:hAnsi="Times New Roman" w:cs="Times New Roman"/>
          <w:vanish/>
          <w:sz w:val="20"/>
          <w:szCs w:val="20"/>
        </w:rPr>
      </w:pPr>
      <w:r>
        <w:rPr>
          <w:rFonts w:cs="Times New Roman" w:ascii="Times New Roman" w:hAnsi="Times New Roman"/>
          <w:vanish/>
          <w:sz w:val="20"/>
          <w:szCs w:val="20"/>
        </w:rPr>
      </w:r>
    </w:p>
    <w:p>
      <w:pPr>
        <w:sectPr>
          <w:headerReference w:type="default" r:id="rId41"/>
          <w:footerReference w:type="default" r:id="rId42"/>
          <w:type w:val="nextPage"/>
          <w:pgSz w:orient="landscape" w:w="15840" w:h="12240"/>
          <w:pgMar w:left="720" w:right="720" w:gutter="0" w:header="1080" w:top="1136" w:footer="1080" w:bottom="1136"/>
          <w:pgNumType w:start="0" w:fmt="decimal"/>
          <w:cols w:num="2" w:space="708" w:equalWidth="true" w:sep="false"/>
          <w:formProt w:val="false"/>
          <w:textDirection w:val="lrTb"/>
          <w:docGrid w:type="default" w:linePitch="360" w:charSpace="0"/>
        </w:sectPr>
      </w:pP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ab/>
        <w:t>CAMPAIGN FINANCE LAW</w:t>
      </w: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ab/>
        <w:t>IN MASSACHUSETTS</w:t>
      </w:r>
    </w:p>
    <w:p>
      <w:pPr>
        <w:pStyle w:val="Normal"/>
        <w:spacing w:lineRule="auto" w:line="21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b/>
          <w:bCs/>
          <w:sz w:val="20"/>
          <w:szCs w:val="20"/>
        </w:rPr>
        <w:t>I.  INTRODUCTION</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ssachusetts requires all candidates and political committees to file information on all contributions and expenditures. Candidates for the general assembly file a report before each primary and general election and an annual report. Individuals other than candidates contributing to their own campaign are limited to contributing $500 per candidate per year ($12,500 in the aggregate), and  minors are limited to $25 per year. Corporate contributions to campaigns other than those involving referenda are prohibited, and political action committee and labor union contributions are limited. Cash contributions must be $50 or less. Massachusetts offers a taxpayer the opportunity to designate one dollar (two dollars for a joint return) without taxpayer tax liability to a “Clean Elections Fund.” These funds will be distributed, beginning in the 2002 election, to certified candidates for state offices who raise specified amounts of qualifying contributions between $5 and $100, and observe expenditure limitations in both the primary and general elections. The Director of Campaign and Political Finance is responsible for overseeing the campaign finance provisions of the law.</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b/>
          <w:b/>
          <w:bCs/>
          <w:sz w:val="20"/>
          <w:szCs w:val="20"/>
        </w:rPr>
      </w:pPr>
      <w:r>
        <w:rPr>
          <w:rFonts w:cs="Times New Roman" w:ascii="Times New Roman" w:hAnsi="Times New Roman"/>
          <w:b/>
          <w:bCs/>
          <w:sz w:val="20"/>
          <w:szCs w:val="20"/>
        </w:rPr>
        <w:t>II.  CONTRIBUTION AND SOLICITATION LIMITATIONS</w:t>
      </w:r>
    </w:p>
    <w:p>
      <w:pPr>
        <w:pStyle w:val="Normal"/>
        <w:spacing w:lineRule="auto" w:line="21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3"/>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Contribution.</w:t>
      </w:r>
      <w:r>
        <w:rPr>
          <w:rFonts w:cs="Times New Roman" w:ascii="Times New Roman" w:hAnsi="Times New Roman"/>
          <w:sz w:val="20"/>
          <w:szCs w:val="20"/>
        </w:rPr>
        <w:t xml:space="preserve"> In general, if an expense is incurred primarily to promote the candidacy of someone other than the payor, it is a “contribution” [1].</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is a contribution of money or anything of value to an individual, candidate, political committee, or person acting on behalf of said individual, candidate or political committee, for the purpose of influencing the nomination or election of said individual or candidate, or for the purpose of supporting or opposing a political party committee, or for the purpose of promoting or opposing a charter change, referendum question, constitutional amendment, or other question submitted to the voters, and includes any: (1) gift, subscription, loan, advance, deposit of money, or thing of value, except a loan of money to a candidate by a national or state bank made in accordance with the applicable banking laws and regulations and in the ordinary course of business; (2) transfer of money or anything of value between political committees; (3) payment, by any person other than a candidate or political committee, or compensation for the personal services of another person which are rendered to such candidate or committee; (4) purchase from an individual, candidate, or political committee, or person acting on behalf of said individual, candidate, or political committee, whether through the device of tickets, advertisements, or otherwise, for fund</w:t>
        <w:noBreakHyphen/>
        <w:t>raising activities, including testimonials, held on behalf of said individual, candidate or political committee, to the extent that the purchase price exceeds the actual cost of the goods sold or services rendered; (5) discount or rebate not available to other candidates for the same office and to the general public; and (6) forgiveness of indebtedness or payment of indebtedness by another person [2].</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receipt of any money or anything of value by an individual, or person acting on behalf of the individual which is not otherwise a contribution, resulting from any purchases from the individual, or any person acting on behalf of the individual, whether through the device of tickets, advertisements, or otherwise, for any fundraising activity including a testimonial held on behalf of the individual, regardless of the purpose of the activity is deemed to be a contribution if the individual is a candidate for nomination or election to public office by virtue of official action to qualify, receipt of contributions or making of expenditures (or consenting thereto on his or her behalf) for the purpose of influencing his or her nomination or election; holds elective public office, whether elected or appointed at the time of the receipt; or becomes a candidate subsequent to the receipt [3].</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does not include the rendering of services by speakers, editors, writers, poll watchers, poll checkers, or others, nor the payment by those rendering incidental services of such personal expenses, or the exercise of ordinary hospitality; nor does a contribution include a transfer of funds or payments by a depository candidate or his or her committee to the political committee of a party for goods or services provided to a candidate and his or her committee by the political party or any transfer, payment or advance or any other thing of value from the national committee of a political party to the state committee of a political party, to be used for administrative, overhead, or party-building activities, but not including any direct contributions or services to candidates [4].</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received by a candidate or committee which is returned to the contributor in its original form is deemed to have not been accepted [5]. An anonymous unsolicited gift to a candidate is not deemed a contribution and is therefore not subject to the campaign finance law [6].</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Nature of Contributions.</w:t>
      </w:r>
      <w:r>
        <w:rPr>
          <w:rFonts w:cs="Times New Roman" w:ascii="Times New Roman" w:hAnsi="Times New Roman"/>
          <w:sz w:val="20"/>
          <w:szCs w:val="20"/>
        </w:rPr>
        <w:t xml:space="preserve"> A political committee may accept a contribution of common stock provided that the stock certificate is liquidated within five business days so as not to violate the restrictions against certain investments by political committees [7]. The value of the contribution must be determined at the time of the redemption of the stock certificate, and may not exceed the contribution limitations [8]. The stock must clearly be owned by individuals, and may not be stock issued from the corporate treasury or stock directed to be given by the corporate board of directors [9].</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check reflecting the name of a business corporation may be accepted by a candidate or political committee, other than a political committee organized to influence the vote on a ballot question, which may only contribute to another similar ballot question committee [10]. A contribution check drawn on a partnership account may only be accepted if attributable to individual partners [11].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onymous contributions may not be accepted [12], and contributions which are received from ticket sellers must be disclosed as contributions from the original and true contributors in the amount given by them [13]. A corporation or other entity which is prohibited from making a particular contribution may not reimburse an individual for any such contribution made by that individual [14].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redit card contributions may be accepted as long as  there a paper record signed by the cardholder or, in the case of such contribution made over the Internet, an electronic record created and transmitted by the cardholder [15]. Credit card contributions by telephone are generally prohibited [16]. The financial agreement between the committee and vendor must be consistent with usual and customary business practices [17]; the vendor may not provide any discount not ordinarily available to other customers [18]; and the committee must pay any applicable transaction fees [19]. The vendor is responsible for certain compliance and screening [20].</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person acting under the authority of, or on behalf of, any political committee may receive any money or anything of value without a qualified treasurer being appointed, or without the name and address of any of the committee’s officers or members being filed in accordance with the law [21]. All funds of a political committee must be kept separate from any personal funds of officers, members, or associates of the committee [22], but a candidate may obtain a personal loan from a national or state bank in accordance with applicable banking laws and regulations and in the ordinary course of business, and then make a loan to his or her political committee to defray permissible campaign expenditures, with the political committee permitted to use public financing funds to repay the candidate directly [23]. If the candidate borrows money with interest from a banking institution in the ordinary course of business, and if the candidate lends those same funds to the candidate’s political committee, the candidate may charge the committee the exact terms being charged by the banking institution on the exact amount the candidate has loaned to the committee from the banking institution’s loaned funds [24]. If a candidate makes a loan to the candidate’s political committee from the candidate’s personal funds without having secured a bank loan, the candidate may not charge the committee interest or any other costs [25]. Contributions may be placed in a savings account or money market to earn interest, but may not be otherwise invested [26], although the office of campaign and political finance has approved investments in repurchase agreements [27].</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tributions arranged by a lobbyist, lobbying organization, PAC, or pooled corporate contributions are treated as contributions from both the lobbyist, lobbying organization, PAC, or other regulated intermediary, as well as the original source of the contribution [28]. If the contribution is received from a non-regulated intermediary or conduit, the contribution is deemed received from that source only [29]. This “bundling” of contributions does not apply if all contributions are $123 or less [30].</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or candidate’s committee may not accept a contribution from any federal political committee [31].</w:t>
      </w:r>
    </w:p>
    <w:p>
      <w:pPr>
        <w:pStyle w:val="Norma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C.  Limitations on Contributions by Candidate Committees.</w:t>
      </w:r>
      <w:r>
        <w:rPr>
          <w:rFonts w:cs="Times New Roman" w:ascii="Times New Roman" w:hAnsi="Times New Roman"/>
          <w:sz w:val="20"/>
          <w:szCs w:val="20"/>
        </w:rPr>
        <w:t xml:space="preserve"> A political committee organized or operating on behalf of a candidate for governor, lieutenant governor, attorney general, state secretary, treasurer, receiver general, or auditor may not contribute to any other political committee or to the campaign fund of any other candidate, except such candidates may contribute up to $100 per year to the political committee of a political party, provided the aggregate of all such contributions does not exceed $1,500 per year [32]. The state committee of a political party may, however, make such contributions [33], and expenses incurred by campaign committees for candidates running jointly for governor and lieutenant governor for joint purchases of campaign buttons, bumper stickers, and signs bearing both candidates’ names are not prohibited “contributions” within the scope of the statutory bans [34]. Any other duly organized political committee may contribute to other political committees, and may contribute to the campaign fund of a candidate if the aggregate of all such contributions made by a candidate committee to another candidate committee does not exceed $100 in any one calendar year, and the aggregate of all such contributions made by a candidate committee to other candidate committees does not exceed $1,500 in any calendar year [35]. A political committee organized on behalf on a Massachusetts candidate may not receive a contribution from a political committee organized to comply with the provisions of the Federal Election Campaign Act [36].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D.  Limitations on Contributions by Corporations and Political Action Committees.</w:t>
      </w:r>
      <w:r>
        <w:rPr>
          <w:rFonts w:cs="Times New Roman" w:ascii="Times New Roman" w:hAnsi="Times New Roman"/>
          <w:sz w:val="20"/>
          <w:szCs w:val="20"/>
        </w:rPr>
        <w:t xml:space="preserve"> Massachusetts law prohibits any business corporation or professional corporation contribution of any thing of value to promote or oppose a candidate for state, county, or local office, but a corporation may make contributions to referenda committees [37]. Contributions by a limited liability company are not subject to the prohibition on contributions by a business corporation but are treated as a contribution from a partnership [38].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olitical action committee may contribute to the campaign fund of a particular candidate or his or her political committee in an amount not to exceed $500 in any one calendar year [39], but a federal political action committee may not contribute to a Massachusetts political committee [40]. A political action committee may accept contributions of money via wire transfer or other electronic means, provided that the contributor provides the political action committee with a true copy of the signed authorization card provided by the contributor to the contributor’s bank or other financial institution [41].</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pPr>
      <w:r>
        <w:rPr>
          <w:rFonts w:cs="Times New Roman" w:ascii="Times New Roman" w:hAnsi="Times New Roman"/>
          <w:sz w:val="20"/>
          <w:szCs w:val="20"/>
        </w:rPr>
        <w:t xml:space="preserve">  </w:t>
      </w:r>
      <w:r>
        <w:rPr>
          <w:rFonts w:cs="Times New Roman" w:ascii="Times New Roman" w:hAnsi="Times New Roman"/>
          <w:b/>
          <w:bCs/>
          <w:sz w:val="20"/>
          <w:szCs w:val="20"/>
        </w:rPr>
        <w:t>E. Limitations on Amounts of Contributions by Individuals.</w:t>
      </w:r>
      <w:r>
        <w:rPr>
          <w:rFonts w:cs="Times New Roman" w:ascii="Times New Roman" w:hAnsi="Times New Roman"/>
          <w:sz w:val="20"/>
          <w:szCs w:val="20"/>
        </w:rPr>
        <w:t xml:space="preserve"> Campaign contributions by individuals to candidates and candidate committees are limited to an aggregate of $500 in any one calendar year for the benefit of any one candidate and the candidate’s committee; an amount not to exceed $5,000 in any one calendar year for the benefit of elected political committees or non</w:t>
        <w:noBreakHyphen/>
        <w:t xml:space="preserve">elected political committees of a political party; no more than $500 in any one calendar year to other political committees (other than ballot question committees, to which contributions are unlimited [42]. Contributions are subject to an aggregate limit of $12,500 from any one individual to all candidates and candidate’s committees [43].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individual less than 18 years of age may not make campaign contributions in excess of $25 in the aggregate during any one calendar year [44].</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individual may use his or her unincorporated business to make individual campaign contributions if the contributions are attributed to an individual and/or proprietor in that business, and is applied to the individual’s $500 individual contribution limit [45].</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pPr>
      <w:r>
        <w:rPr>
          <w:rFonts w:cs="Times New Roman" w:ascii="Times New Roman" w:hAnsi="Times New Roman"/>
          <w:sz w:val="20"/>
          <w:szCs w:val="20"/>
        </w:rPr>
        <w:t xml:space="preserve">  </w:t>
      </w:r>
      <w:r>
        <w:rPr>
          <w:rFonts w:cs="Times New Roman" w:ascii="Times New Roman" w:hAnsi="Times New Roman"/>
          <w:b/>
          <w:bCs/>
          <w:sz w:val="20"/>
          <w:szCs w:val="20"/>
        </w:rPr>
        <w:t>F.  Limitations on Loans by a Candidate to the Candidate’s Committee.</w:t>
      </w:r>
      <w:r>
        <w:rPr>
          <w:rFonts w:cs="Times New Roman" w:ascii="Times New Roman" w:hAnsi="Times New Roman"/>
          <w:sz w:val="20"/>
          <w:szCs w:val="20"/>
        </w:rPr>
        <w:t xml:space="preserve">  A candidate may not loan more than $200,000 to his or her own committee for governor or lieutenant governor; $50,000 for secretary of state, treasurer, auditor, attorney general, or state senate; or $30,000 for state representative [46].</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G. Limitations on Contributions by Lobbyists.</w:t>
      </w:r>
      <w:r>
        <w:rPr>
          <w:rFonts w:cs="Times New Roman" w:ascii="Times New Roman" w:hAnsi="Times New Roman"/>
          <w:sz w:val="20"/>
          <w:szCs w:val="20"/>
        </w:rPr>
        <w:t xml:space="preserve">  The aggregate of all contributions made by a lobbyist for the benefit of any one candidate and the candidate’s committee may not exceed $200 in any one calendar year, nor may a lobbyist exceed $200 in aggregate contributions to any other political committee, except a ballot question committee, in any one calendar year [47]. These limitations do not apply to contributions made to the federal account of a state political party or to any other federal political committee [48].</w:t>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H.  Limitations on Solicitations.</w:t>
      </w:r>
      <w:r>
        <w:rPr>
          <w:rFonts w:cs="Times New Roman" w:ascii="Times New Roman" w:hAnsi="Times New Roman"/>
          <w:sz w:val="20"/>
          <w:szCs w:val="20"/>
        </w:rPr>
        <w:t xml:space="preserve"> No person, political committee, or person acting under the authority of a political committee or on its behalf, may demand, solicit, ask, or invite from a candidate for nomination or election to public office, or a person occupying an elective office, any payment of gift of money or other valuable thing, or promise of payment or gift of money or other valuable thing, or promise or payment or gift of money or other valuable thing for advertising, gratuities, donations, tickets, programs, or any other purpose, and no such candidate for nomination or election, and no one occupying an elective public office may make any such payment or gift, or promise to make any such payment of gift, to any person, political committee, or any person acting under authority of a political committee, if the person or political committee had demanded, solicited, asked, or invited from his any such payment, gift, or promise of payment of gift [49]. This section does not apply to the soliciting or making in good faith of gifts for charitable or religious purposes [50].</w:t>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political committee, and no person acting under its authority or in its behalf, may demand or solicit from any candidate for nomination, or from one acting in the candidate’s behalf, a payment of money as a prerequisite to his or her obtaining from the committee or its agent required nomination papers [51].</w:t>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I.  Limitations on Contributions by and Solicitations of and by Government Officials, Employees, and Contractors.</w:t>
      </w:r>
      <w:r>
        <w:rPr>
          <w:rFonts w:cs="Times New Roman" w:ascii="Times New Roman" w:hAnsi="Times New Roman"/>
          <w:sz w:val="20"/>
          <w:szCs w:val="20"/>
        </w:rPr>
        <w:t xml:space="preserve"> No person employed for compensation, other than an elected officer, by the commonwealth or any county, city, or town may serve as the treasurer of a political committee, or may directly or indirectly solicit or receive any gift, payment, contribution, assessment, subscription or promise of money or other thing of value for the political campaign purposes of any candidate for public office of any political committee, or for any political purpose, but such persons may become members of political organizations or committees [52]. The soliciting or receiving of any gift, payment, contribution, assessment, subscription, or promise of money or other thing of value by a non</w:t>
        <w:noBreakHyphen/>
        <w:t>elected political committee organized to promote the candidacy for public office of a person so employed for compensation by the commonwealth or any county, city, or town, is not deemed to be a direct or indirect solicitation or receipt of such contribution by that person; provided, however, that no such gift, payment, contribution, assessment, subscription or promise of money or other thing of value may be solicited or received on behalf of such a person from any person or combination of persons if the person so employed knows or has reason to know that the person or combination of persons has an interest in any particular matter in which the person so employed participates or has participated in the course of such employment or which is the subject of his or her official responsibility [53]. Solicitation of political contributions in public buildings is also forbidden [54].</w:t>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officer, clerk or other person in the service of the commonwealth or of any county, city, or town may, directly or indirectly, give or deliver to an officer, clerk or person in government service or to any councilor, member of the general court, alderman, councilman, or commissioner, any money or other valuable thing on account of, or to be applied to, the promotion of any political object whatever, however a person holding elective public office may contribute to a candidate or to an elected or non</w:t>
        <w:noBreakHyphen/>
        <w:t>elected political committee, and an officer, clerk, or other person in the service of the commonwealth  or of any county, city, or town may contribute to a candidate or to an elected or non-elected political committee [55]. No person in the public service may, for that reason, be under obligation to contribute to any political fund, or to render any political service, and may not be removed or otherwise prejudiced for refusing to do so [56]. No officer or employee of the commonwealth or of any county, city, or town may discharge, promote, or degrade an officer of employee, or change his or her official rank or compensation, or promise or threaten to do so, for giving, withholding, or neglecting to make a contribution of money or other valuable thing for a political purpose [57].</w:t>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individual who is an elected official in one municipality and a non</w:t>
        <w:noBreakHyphen/>
        <w:t xml:space="preserve">elected employee of another municipality may not solicit or receive anything of value for any political purpose [58]. No such person may be compelled to solicit for any political purpose, and may not discharge, promote, degrade, or threaten in any manner to do so, any officer or employee he or she supervises for failure to render political service [59]. </w:t>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officer or employee of the classified service of the state may make contributions to a political party, organization, or candidate, but may not solicit any assessment, subscription, or contribution from any person for any political purpose in connection with any election for federal, state, or county office [60].</w:t>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person doing business with the commonwealth may be placed under obligation to contribute to any political fund, or to render any political service, and is prohibited being otherwise prejudiced for doing so [61].</w:t>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person employed for compensation may be obligated to contribute or render any service to any candidate or political committee on account of or in consequence of his or her employment or be removed or otherwise prejudiced for failing to do so [62].</w:t>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judge should not solicit contributions for or contribute to a political organization or candidate [63]. </w:t>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J.  Procedures Attendant to Contributions.</w:t>
      </w:r>
      <w:r>
        <w:rPr>
          <w:rFonts w:cs="Times New Roman" w:ascii="Times New Roman" w:hAnsi="Times New Roman"/>
          <w:sz w:val="20"/>
          <w:szCs w:val="20"/>
        </w:rPr>
        <w:t xml:space="preserve"> Every candidate and the treasurer of every committee required to designate a depository must, by the end of the seventh business day after receipt of any contribution deposit it in the form received in the designated depository [64]. A deposit may not be made or received to the credit of any account unless the deposit is accompanied by a deposit slip containing for each contribution in excess of the sum of $50 the name and address of the contributor in the case of an individual or political committee and in addition in the case of a trust, foundation, or other association the names and addresses of its principal officers [65]. Such information must also be listed for each contribution of less than the sum if the aggregate of all contributions deposited from such contributor during the reporting period is $50 or more [66]. If any deposits represent the proceeds of borrowings, the deposit slip must indicate the names and addresses of the lender, those persons liable either primarily or secondarily for any portion and those persons providing collateral, if any, for such borrowings [67].</w:t>
      </w:r>
    </w:p>
    <w:p>
      <w:pPr>
        <w:pStyle w:val="Norma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0"/>
        <w:jc w:val="both"/>
        <w:rPr>
          <w:rFonts w:ascii="Times New Roman" w:hAnsi="Times New Roman" w:cs="Times New Roman"/>
          <w:b/>
          <w:b/>
          <w:bCs/>
          <w:sz w:val="20"/>
          <w:szCs w:val="20"/>
        </w:rPr>
      </w:pPr>
      <w:r>
        <w:rPr>
          <w:rFonts w:cs="Times New Roman" w:ascii="Times New Roman" w:hAnsi="Times New Roman"/>
          <w:b/>
          <w:bCs/>
          <w:sz w:val="20"/>
          <w:szCs w:val="20"/>
        </w:rPr>
        <w:t>III.  EXPENDITURE LIMITATIONS</w:t>
      </w:r>
    </w:p>
    <w:p>
      <w:pPr>
        <w:pStyle w:val="Normal"/>
        <w:spacing w:lineRule="auto" w:line="2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2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Expenditure.</w:t>
      </w:r>
      <w:r>
        <w:rPr>
          <w:rFonts w:cs="Times New Roman" w:ascii="Times New Roman" w:hAnsi="Times New Roman"/>
          <w:sz w:val="20"/>
          <w:szCs w:val="20"/>
        </w:rPr>
        <w:t xml:space="preserve"> An expenditure is any expenditure of money, or anything of value, by an individual, candidate, or political committee, or a person acting on behalf of the individual, candidate, or political committee, for the purpose of influencing the nomination or election of the individual or candidate, or of presidential and vice presidential electors, or for the purpose of promoting or opposing a charter change, referendum question, constitutional amendment, or other question submitted to the voters [68]. An expenditure includes any purchase, payment, distribution, loan, advance, deposit, or gift of money or anything of value, and transfer of money or anything of value between political committees [69].</w:t>
      </w:r>
    </w:p>
    <w:p>
      <w:pPr>
        <w:pStyle w:val="Norma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Nature of Expenditures.</w:t>
      </w:r>
      <w:r>
        <w:rPr>
          <w:rFonts w:cs="Times New Roman" w:ascii="Times New Roman" w:hAnsi="Times New Roman"/>
          <w:sz w:val="20"/>
          <w:szCs w:val="20"/>
        </w:rPr>
        <w:t xml:space="preserve"> In general, if an expense is incurred to promote the candidacy of the payor, it is an “expenditure” [70].</w:t>
      </w:r>
    </w:p>
    <w:p>
      <w:pPr>
        <w:pStyle w:val="Norma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olitical committee organized or operating on behalf of a candidate for the office of governor, lieutenant governor, attorney general, state secretary, treasurer and receiver general, or auditor may expend money or other things of value for reasonable and necessary expenses directly related to the campaign of the candidate but may not make any expenditure that is primarily for the candidate’s or any other person’s personal use [71]. Such a political committee may also not contribute to any political action committee or to the campaign fund of any other candidate [72]. Such a committee may contribute to a political party committee up to $100 per committee and $1,500 in total per calendar year [73]. Any other political committee, duly organized, may receive, pay and expend money or other things of value for the enhancement of the political future of the candidate or the principle, for which the committee was organized if the expenditure is not primarily for the candidate’s or any other person’s personal use [74]. A political action committee may make an independent expenditure [75]. </w:t>
      </w:r>
    </w:p>
    <w:p>
      <w:pPr>
        <w:pStyle w:val="Norma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xamples of permissible expenditures include postage incurred for mailing campaign literature and for conducting relevant campaign business; television and radio and newspaper, billboard, and magazine advertising; printing; computer use; polling voters; reasonable public relations expenses; campaign staff and consultants; rental of facilities for political activities; expenses for fundraising; obtaining votes, and similar activities; bumper stickers, signs, placards, brochures, leaflets, and other such campaign items; delivery, telegraph, and express mail services; paper supplies; newspapers and magazines, literature, and clipping services; inaugural expenses; taxes; proper charitable expenditures; and repayment of loans [76]</w:t>
      </w:r>
      <w:bookmarkStart w:id="6" w:name="a3"/>
      <w:bookmarkEnd w:id="6"/>
      <w:r>
        <w:rPr>
          <w:rFonts w:cs="Times New Roman" w:ascii="Times New Roman" w:hAnsi="Times New Roman"/>
          <w:sz w:val="20"/>
          <w:szCs w:val="20"/>
        </w:rPr>
        <w:t xml:space="preserve">. Expenditures may also be made for reasonable expenses for campaign-related travel, for candidates and committee agents to attend certain conferences and seminars, and for travel related to obtaining permissible services [77]. Expenses may also be incurred for the reasonable and necessary costs incurred in connection with the operation of a campaign office or offices, including telephones, furniture, office rent, office equipment, and utilities [78]. Campaign funds may be used to pay certain officeholder expenses [79], including inaugural events [80].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or candidate’s committee may not make an expenditure of, or transfer, funds or assets that were transferred on or after November 25, 1998 from a federal political committee [81].</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redit cards obtained in accordance with applicable banking laws and in the ordinary course of business may be used to make expenditures in the name of the political committee for the purpose of obtaining goods and services, but not to obtain a cash advance or loan of money [82]. Credit card payments must be made by a check drawn on the depository bank account [83].</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ublic financing payments may be used only to defray campaign expenditures in the primary or general election the funds were for, or to repay loans which were used to defray campaign expenditures in that campaign [84].</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olitical committee may make expenditures for the purpose of influencing the vote on a ballot question even if the question has not yet been legally certified as appearing on the ballot, if the expenditures are in anticipation of the question being placed on the ballot and the expenditures are restricted to influencing the vote of the public [85]. A ballot question committee may make expenditures only for the principle for which it is organized and no other [86].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corporation carrying on the business of a bank, trust, surety, indemnity, safe deposit, insurance, railroad, street railway, telegraph, telephone, gas, electric light, heat, power, canal, aqueduct, or water company, no company having the right to take land by eminent domain or to exercise franchises in public ways, granted by the Commonwealth or by any county, city or town, no trustee or trustees owning or holding the majority of stock of such a corporation, no business corporation incorporated under laws of or doing business in the Commonwealth, and no officer or agent acting in behalf of any such corporation may directly or indirectly expend, or promise to expend, any money or other valuable thing for the purpose of aiding, promoting or preventing the nomination or election of any person to public office, or aiding, promoting or antagonizing the interest of any political party [87]. No person or persons, no political committee, and no person acting under the authority of a political committee, and no person acting under the authority of a political committee, or in its behalf, may solicit or receive from such a corporation or holders of stock any expenditure, or promise to expend for any such purpose [88]. No person acting under the authority of, or on behalf of, any political committee, may expend or disburse any money or anything of value while it has no qualified treasurer, or while the name and address of any of its officers or member has not been properly filed, nor may any expenditure be made for, or on behalf of a political committee, without the authorization of the chairman or treasurer, or their authorized agents [89].</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governmental entity may not appropriate or expend funds to influence a ballot question [90].</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Procedures Attendant to Expenditures.</w:t>
      </w:r>
      <w:r>
        <w:rPr>
          <w:rFonts w:cs="Times New Roman" w:ascii="Times New Roman" w:hAnsi="Times New Roman"/>
          <w:sz w:val="20"/>
          <w:szCs w:val="20"/>
        </w:rPr>
        <w:t xml:space="preserve"> Any candidate required to designate a depository for campaign funds, and any person acting for a candidate or political committee must pay for services rendered or goods sold in excess of the sum of $50 only through check drawn upon that depository and bearing the legend “Campaign  Account – (name of candidate or political committee)” and must secure the signature of the person receiving such check to the following certificate to be printed on all such checks: “The undersigned affirms under the penalties of perjury that he is the named payee of this check or an authorized officer thereof, that he or it performed the services or delivered the goods indicated herein, that the payment is for the sole purpose of paying for such goods or service, and that no person other than the named payee has any interest, direct or indirect, in this payment” [91].</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l payments for campaign purposes made by or for the benefit of a candidate or by the treasurer of a committee required to designate a depository after the date such depository is required to be designated which are in excess of $50 shall be made only from funds on deposit in the depository through checks drawn on the depository and indicating that such checks are drawn on the campaign account of the candidate or the political committee involved [92]. All checks payable to the candidate or treasurer for each reporting period may not exceed $500, and must contain a printed statement of purposes as follows:</w:t>
      </w:r>
    </w:p>
    <w:p>
      <w:pPr>
        <w:pStyle w:val="Normal"/>
        <w:spacing w:lineRule="auto" w:line="19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3240" w:leader="none"/>
        </w:tabs>
        <w:spacing w:lineRule="auto" w:line="192"/>
        <w:jc w:val="both"/>
        <w:rPr/>
      </w:pPr>
      <w:r>
        <w:rPr>
          <w:rFonts w:cs="Times New Roman" w:ascii="Times New Roman" w:hAnsi="Times New Roman"/>
          <w:sz w:val="20"/>
          <w:szCs w:val="20"/>
        </w:rPr>
        <w:tab/>
      </w:r>
      <w:r>
        <w:rPr>
          <w:rFonts w:cs="Times New Roman" w:ascii="Times New Roman" w:hAnsi="Times New Roman"/>
          <w:sz w:val="16"/>
          <w:szCs w:val="16"/>
        </w:rPr>
        <w:t>PURPOSES OF PAYMENT</w:t>
      </w:r>
    </w:p>
    <w:p>
      <w:pPr>
        <w:pStyle w:val="Normal"/>
        <w:tabs>
          <w:tab w:val="clear" w:pos="720"/>
          <w:tab w:val="center" w:pos="3240" w:leader="none"/>
        </w:tabs>
        <w:spacing w:lineRule="auto" w:line="192"/>
        <w:jc w:val="both"/>
        <w:rPr>
          <w:rFonts w:ascii="Times New Roman" w:hAnsi="Times New Roman" w:cs="Times New Roman"/>
          <w:sz w:val="16"/>
          <w:szCs w:val="16"/>
        </w:rPr>
      </w:pPr>
      <w:r>
        <w:rPr>
          <w:rFonts w:cs="Times New Roman" w:ascii="Times New Roman" w:hAnsi="Times New Roman"/>
          <w:sz w:val="16"/>
          <w:szCs w:val="16"/>
        </w:rPr>
        <w:tab/>
        <w:t>(Check One and Fill in Specific Purpose)</w:t>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192"/>
        <w:ind w:firstLine="720"/>
        <w:jc w:val="both"/>
        <w:rPr>
          <w:rFonts w:ascii="Times New Roman" w:hAnsi="Times New Roman" w:cs="Times New Roman"/>
          <w:sz w:val="16"/>
          <w:szCs w:val="16"/>
        </w:rPr>
      </w:pPr>
      <w:r>
        <w:rPr>
          <w:rFonts w:cs="Times New Roman" w:ascii="Times New Roman" w:hAnsi="Times New Roman"/>
          <w:sz w:val="16"/>
          <w:szCs w:val="16"/>
        </w:rPr>
        <w:t>TV, Radio............Printing...............Signs or Displays......Newspaper............Office.................</w:t>
      </w:r>
    </w:p>
    <w:p>
      <w:pPr>
        <w:pStyle w:val="Normal"/>
        <w:spacing w:lineRule="auto" w:line="192"/>
        <w:ind w:firstLine="720"/>
        <w:jc w:val="both"/>
        <w:rPr>
          <w:rFonts w:ascii="Times New Roman" w:hAnsi="Times New Roman" w:cs="Times New Roman"/>
          <w:sz w:val="16"/>
          <w:szCs w:val="16"/>
        </w:rPr>
      </w:pPr>
      <w:r>
        <w:rPr>
          <w:rFonts w:cs="Times New Roman" w:ascii="Times New Roman" w:hAnsi="Times New Roman"/>
          <w:sz w:val="16"/>
          <w:szCs w:val="16"/>
        </w:rPr>
        <w:t>Transfer of Fund......Meetings.............Travel.................Other....................</w:t>
      </w:r>
    </w:p>
    <w:p>
      <w:pPr>
        <w:pStyle w:val="Normal"/>
        <w:spacing w:lineRule="auto" w:line="192"/>
        <w:ind w:firstLine="720"/>
        <w:jc w:val="both"/>
        <w:rPr/>
      </w:pPr>
      <w:r>
        <w:rPr>
          <w:rFonts w:cs="Times New Roman" w:ascii="Times New Roman" w:hAnsi="Times New Roman"/>
          <w:sz w:val="16"/>
          <w:szCs w:val="16"/>
        </w:rPr>
        <w:t>Specific Purpose.................................................</w:t>
      </w:r>
      <w:r>
        <w:rPr>
          <w:rFonts w:cs="Times New Roman" w:ascii="Times New Roman" w:hAnsi="Times New Roman"/>
          <w:sz w:val="20"/>
          <w:szCs w:val="20"/>
        </w:rPr>
        <w:t>[93].</w:t>
      </w:r>
    </w:p>
    <w:p>
      <w:pPr>
        <w:pStyle w:val="Normal"/>
        <w:spacing w:lineRule="auto" w:line="19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The candidate or treasurer’s statement of a specific purpose should be sufficiently detailed on its face to indicate with reasonable particularity that the purpose of a particular expenditure is consistent with the requirement of the law or regulation [94]. The checks must also contain the “Campaign Account” legend for signature by the named payee [95].</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candidate or committee treasurer required to designate a depository for campaign funds may authorize the incurring of any expenditure in behalf of the candidate or a committee unless there are sufficient funds on deposit to pay the expenditures authorized, together with all other expenditures previously authorized and still outstanding, or unless such candidate or treasurer files with the director on the fifth day of each month a complete statement of all unpaid obligations then outstanding, the terms of payment, purpose of the expenditure by which the obligation was created, and the name and address of the person holding the obligation [96].</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V.  REPORTING REQUIREMENTS</w:t>
      </w:r>
    </w:p>
    <w:p>
      <w:pPr>
        <w:pStyle w:val="Norma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Registration.</w:t>
      </w:r>
      <w:r>
        <w:rPr>
          <w:rFonts w:cs="Times New Roman" w:ascii="Times New Roman" w:hAnsi="Times New Roman"/>
          <w:sz w:val="20"/>
          <w:szCs w:val="20"/>
        </w:rPr>
        <w:t xml:space="preserve"> Each political committee must file a statement of organization with the Director of Campaign and Political Finance, except for a political committee organized for the purpose of a city of town election only, for which the statement is filed with the city or town clerk [97].</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tatement of organization must include the name of the political committee which, if organized on behalf of a candidate, is to include the name of the candidate; the address of the political committee; a statement of the purpose for which the political committee is organized; the name and residential address of the chairman and the treasurer; the name, residential address, and position of other principal officers including officers and members of the finance committee, if any; and the name and address, if known, and party affiliation of each candidate the political committee is supporting; however, if a candidate is nominated without reference to a political party, the name of his or her political party is not required [98]. Any change in information previously submitted in a statement of organization must be reported to the director, or if organized for the purpose of a city or town election only, to the city or town clerk within 10 days following the change [99].</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ndidates for nomination or election to the offices of governor; lieutenant governor; secretary of state; attorney general: state treasurer and receiver general; auditor; governor’s councilor; district attorney; clerk of court; register of probate; register of deeds; county commissioner; county treasurer; sheriff; mayor; or other citywide office (except school committee) in a city with a population of 100,000 or more; and the treasurer or each state political party committee must, upon the organization of a political committee or upon becoming a candidate, designate as a campaign funds depository a a state-chartered trust company, or a national bank, a federal savings bank, federal savings and loan institution, federal credit union, trust companies, credit unions, or cooperative banks, as long as the institutions are authorized to transact business in the commonwealth [100]. Each candidate and the treasurer of each political committee must file with the director, no later than the third business day following the designation of such depository, a certificate of appointment containing the name of the designated bank or trust company and the name of the candidate of political committee, and authorize the designated bank or trust company to submit the required reports [101].</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pPr>
      <w:r>
        <w:rPr>
          <w:rFonts w:cs="Times New Roman" w:ascii="Times New Roman" w:hAnsi="Times New Roman"/>
          <w:sz w:val="20"/>
          <w:szCs w:val="20"/>
        </w:rPr>
        <w:t xml:space="preserve">  </w:t>
      </w:r>
      <w:r>
        <w:rPr>
          <w:rFonts w:cs="Times New Roman" w:ascii="Times New Roman" w:hAnsi="Times New Roman"/>
          <w:b/>
          <w:bCs/>
          <w:sz w:val="20"/>
          <w:szCs w:val="20"/>
        </w:rPr>
        <w:t>B.  Reporting Deadlines.</w:t>
      </w:r>
      <w:r>
        <w:rPr>
          <w:rFonts w:cs="Times New Roman" w:ascii="Times New Roman" w:hAnsi="Times New Roman"/>
          <w:sz w:val="20"/>
          <w:szCs w:val="20"/>
        </w:rPr>
        <w:t xml:space="preserve">  Each candidate and each treasurer of a political committee must file with the director or, if the candidate seeks public office at a city or town election, or if the committee is organized for the purpose of a city or town election, with the city or town clerk, reports of contributions received and expenditures made [102]. A committee organized to favor or oppose a question appearing on a ballot at a state election must file its reports with the director, or with the city or town clerk if the question appears on ballots at a city or town election [103].</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ports by each candidate for nomination or election to the state senate or house of representatives, and by the non</w:t>
        <w:noBreakHyphen/>
        <w:t>elected political committee organized on behalf of each candidate, are to be filed on or before the eighth day preceding a primary, the eighth day preceding a biennial state election, and a final report is due by January 20th in the following year complete as of December 31 of the prior year; the eighth day preceding a special primary, including a convention or a caucus, the eighth day preceding a special election, the 30th day following a special election, and a final special election report is due on January 20th, in the following year complete as of December 31 of the prior year [104].</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ports by each candidate for nomination or election to city or town office, and by the non</w:t>
        <w:noBreakHyphen/>
        <w:t>elected political committee organized on behalf of such candidate, except a candidate seeking election as member of a representative town meeting or of a town or city ward committee, and any non</w:t>
        <w:noBreakHyphen/>
        <w:t>elected political committee organized on behalf of such candidate must be filed on or before the eighth day preceding a city or town preliminary or primary, including a caucus, the eighth day preceding a city or town election, and if a city election, a final report is due by January 20th in the following year complete as of December 31 of the prior year, and if a town election, a final report is due by the 30th day following the election, the eighth day preceding a special primary, including a caucus, the eighth day preceding a special election, and as a final report, the 30th day following a special election [105].</w:t>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ports by each candidate and each non</w:t>
        <w:noBreakHyphen/>
        <w:t>elected political committee required to designate a depository must be filed on or before the third business day following the designation of the depository, and, as a final report, January 20th of the year following the election, complete as of December 31 of the prior year [106]. The reporting period of the initial report begins on the day following the preceding election for the office sought by the candidate, or on the day following the end of the reporting period of the last report filed, if any, whichever period is shorter, and ends on the day the depository is designated [107]. The reporting period of the second report begins on the day following the designation of the depository and ends as of December 31 of the year of the election [108].</w:t>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ports by the treasurer of each state committee required to designate a depository must be filed on or before the third business day following the designation of such depository, and as a final report, January 20th of the year following the election complete as to December 31 of the prior year [109]. The reporting period of the initial report begins on the day following the preceding biennial state election, or on the day following the end of the reporting period of the last report filed, if any, whichever period is shorter, and ends on the day the depository is designated [110]. The reporting period of the second report begins on the day following the designation of the depository and ends as of December 31 of the year of the election [111]. All other non</w:t>
        <w:noBreakHyphen/>
        <w:t>elected and elected political committees file reports on or before the same days and in accordance with the same schedule as set forth for state senate and house of representatives candidates, if the political committee is aiding or promoting the success or defeat of one or more candidates, or is favoring or opposing a question submitted to the voters, in a state primary, special, or general election; or the same days and in accordance with the same schedule as city or town office candidates, if the political committee is aiding or promoting the success or defeat of one or more candidates, or is favoring or opposing a question submitted to the voters, in a city or town preliminary, primary, special, or general election [112].</w:t>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ports by each political committee organized to favor or oppose a question submitted to the voters, if the question appears on the ballot at the state election, are to be filed on the day of the organization; and the 60th day prior to the election, complete as of the preceding fifth day; on or before the fifth and 20th day of each month complete as of the preceding first and 15th day of the month, until the election; November 20; and thereafter on the 20th day of January until all declared liabilities of the committee have been discharged [113]. The reporting period of the initial report begins on the day following the preceding biennial state election, or on the day following the end of the reporting period of the last report filed, if any, whichever period is shorter, and ends on the day of organization [114]. The reporting period of the initial report begins on the day following the day of organization and ends on the 60th day prior to the election [115]. The reporting period for all subsequent reports begins on the day following the end of the reporting period of the last report filed and must end as of the first or 15th day of each month, as appropriate [116].</w:t>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ports must be filed by all candidates and all political committees, except those candidates seeking election as members of a representative town meeting, or of a city, ward, or town committee, and non</w:t>
        <w:noBreakHyphen/>
        <w:t>elected political committees organized on behalf of such candidates, on or before the 20th day of January in each year in which they are not otherwise required to file a report on or before January 20th [117]. For candidates and non</w:t>
        <w:noBreakHyphen/>
        <w:t>elected political committees organized on behalf of such candidates for whom this report would be an initial report, the reporting period begins on the day following the preceding election for the office sought by such candidate and ends as of December 31 of the year prior to the last day for filing; and for all other political committees for which the report would be an initial report, the reporting period begins on the day following the appropriate preceding state, city, or town election, and ends as of December 31 of the year prior to the last day for filing the report [118]. For all candidates and all political committees, if the report is not an initial report, the reporting period of such reports required to be filed on or before January 20th in each year begins on the first day of January of the prior year, or on the day following the end of the reporting period of the last report filed, if any, whichever period is shorter, and ends as of December 31 of the prior year [119].</w:t>
      </w:r>
    </w:p>
    <w:p>
      <w:pPr>
        <w:pStyle w:val="Norma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additional report is required for any contribution received after the end of the reporting period of a final report by candidates or political committees supporting candidates if the contribution was intended to apply to the preceding election [120]. This report must be filed on or before January 20th following the last day for filing the final report, and must be complete as of December 31st of the prior year [121]. The reporting period for this report begins on the day following the end of the reporting period of the last report, or final report required to be filed [122].</w:t>
      </w:r>
    </w:p>
    <w:p>
      <w:pPr>
        <w:pStyle w:val="Norma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5"/>
        <w:jc w:val="both"/>
        <w:rPr/>
      </w:pPr>
      <w:r>
        <w:rPr>
          <w:rFonts w:cs="Times New Roman" w:ascii="Times New Roman" w:hAnsi="Times New Roman"/>
          <w:sz w:val="20"/>
          <w:szCs w:val="20"/>
        </w:rPr>
        <w:t xml:space="preserve">  </w:t>
      </w:r>
      <w:r>
        <w:rPr>
          <w:rFonts w:cs="Times New Roman" w:ascii="Times New Roman" w:hAnsi="Times New Roman"/>
          <w:b/>
          <w:bCs/>
          <w:sz w:val="20"/>
          <w:szCs w:val="20"/>
        </w:rPr>
        <w:t>C.  Reports of Independent Expenditures.</w:t>
      </w:r>
      <w:r>
        <w:rPr>
          <w:rFonts w:cs="Times New Roman" w:ascii="Times New Roman" w:hAnsi="Times New Roman"/>
          <w:sz w:val="20"/>
          <w:szCs w:val="20"/>
        </w:rPr>
        <w:t xml:space="preserve"> Every individual, group, or association not defined as a political committee, who makes an independent expenditure or expenditures in an aggregate amount exceeding $100 during any calendar year for the purpose of promoting the election or defeat of any candidate or candidates must file with the director (or with the city or town clerk, if the candidate or candidates seek public office at a city or town election), within seven business days after making the independent expenditure or expenditures, a report stating the name and address of the individual, group, or association making the expenditure or expenditures, the name of the candidate or candidates whose election or defeat the expenditure promoted, the name and address of the person or persons to whom the expenditure or expenditures were made, and the total amount or value, the purpose, and the date of the expenditure or expenditures [123]. </w:t>
      </w:r>
    </w:p>
    <w:p>
      <w:pPr>
        <w:pStyle w:val="Norma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5"/>
        <w:jc w:val="both"/>
        <w:rPr/>
      </w:pPr>
      <w:r>
        <w:rPr>
          <w:rFonts w:cs="Times New Roman" w:ascii="Times New Roman" w:hAnsi="Times New Roman"/>
          <w:sz w:val="20"/>
          <w:szCs w:val="20"/>
        </w:rPr>
        <w:t xml:space="preserve">  </w:t>
      </w:r>
      <w:r>
        <w:rPr>
          <w:rFonts w:cs="Times New Roman" w:ascii="Times New Roman" w:hAnsi="Times New Roman"/>
          <w:b/>
          <w:bCs/>
          <w:sz w:val="20"/>
          <w:szCs w:val="20"/>
        </w:rPr>
        <w:t>D.  Contents of Reports.</w:t>
      </w:r>
      <w:r>
        <w:rPr>
          <w:rFonts w:cs="Times New Roman" w:ascii="Times New Roman" w:hAnsi="Times New Roman"/>
          <w:sz w:val="20"/>
          <w:szCs w:val="20"/>
        </w:rPr>
        <w:t xml:space="preserve"> Each candidate and the non</w:t>
        <w:noBreakHyphen/>
        <w:t>elected political committee organized on behalf of each candidate, upon the filing of the initial report, must include all contributions received and expenditures made since the end of the reporting period of the last report filed, if any, whichever reporting period is shorter, and all other political committees, upon the filing of their initial report, must include all contributions received and expenditures made since the day of the preceding biennial state election, or the end of the reporting period of the last report filed, if any, whichever period is shorter, if the political committee is either aiding or promoting the success or defeat of one or more candidate, or is favoring or opposing the adoption or rejection of a question submitted to the voters, at a state primary or election; or the day of the preceding city or town election, or the end of the reporting period of the last report filed, if any, whichever period is shorter, if the political committee is either aiding or promoting the success or defeat of one or one more candidates, or is favoring or opposing the adoption or rejection of a question submitted to the voters, at a city or town preliminary, primary, or general election [124].</w:t>
      </w:r>
    </w:p>
    <w:p>
      <w:pPr>
        <w:pStyle w:val="Norma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ach report must disclose the amount of money on hand at the beginning of the reporting period; the full name and residential address, listed alphabetically, of each person who has made a contribution (except for loans and contributions from other candidates and political committees) in an amount or value in excess of $50, during the reporting period, and such information for each contribution of less than or equal to $50, if the aggregate of all contributions received from such contributor within the reporting period is in excess of $50, the occupation and employer of each person who has made a contribution in excess of $200 within any one calendar year, and the amount or value and date of the contribution and the total of all contributions listed; however, any contributions resulting from any purchases from an individual, candidate or political committee, or from a person acting on behalf of said individual, candidate, or political committee, or from a person acting on behalf of the individual, candidate or political committee, whether through the device of tickets, advertisements, or otherwise, for any fundraising activities, including testimonials, held on behalf of the individual, candidate, or political committee, are reported separately: for those contributions resulting from such purchases, the full name and residential address, listed alphabetically, of each person who has made such purchases if the amount or value paid is in the aggregate in excess of $50 in the reporting period; the total amount or value of contributions made in the reporting period, except for those contributions resulting from fundraising purchases not otherwise reported; the name and address, listed alphabetically, of each candidate or political committee from which was received, or to which was made, and transfer of money or anything of value, in the reporting period, together with the amount or value and date of such transfer; the amount or value and date of each loan to or from any person, in the reporting period, together with the name and residential address of the lender and endorser, if any, listed alphabetically, and the amount or value and date of each loan; the total amount or value paid for those purchases in the reporting period, and not otherwise reported; the gross proceeds from such amounts or value paid for such purchases; the full name and address, listed alphabetically, of each person to whom an expenditure is made in the reporting period, in an amount or value in excess of $50, the amount or value, date and purpose of each such expenditure and the total of all such expenditures listed; however, any expenditures resulting from fundraising purchases must be reported separately; for those expenditures resulting from other purchases, the full name and address, listed alphabetically of each person to whom an expenditure in excess of $50 is made during the reporting period, the amount or value, date and purpose of each such expenditure and the total of all such expenditures listed; the total amount or value of such expenditures resulting from such purchases in the reporting period, and not reported otherwise; the total amount or value of expenditures made in the reporting period, except those in excess of $50, and not otherwise reported; the total sum of expenditures made, in the reporting period; the amount and date of each then existing liability remaining unfulfilled and in force when the report is made, the name and address of the person to whom the liability exists, and a clear statement of the purpose for which it was incurred; a listing of all banks or other financial institutions used; and, in the event of the dissolution of a political committee, a statement of dissolution detailing the intended or actual disposition of any residual funds [125].</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ach report must also contain the name, residential address, and amount contributed in that reporting period of each person whose contributions in the aggregate exceed more than $50 in the calendar year, for those contributions where the information does not otherwise appear on the reports [126].</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report required to be filed on or before January 20th must also contain a statement detailing the intended or actual disposition of any residual funds [127].</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E.  Exemptions from Reporting for Candidates.</w:t>
      </w:r>
      <w:r>
        <w:rPr>
          <w:rFonts w:cs="Times New Roman" w:ascii="Times New Roman" w:hAnsi="Times New Roman"/>
          <w:sz w:val="20"/>
          <w:szCs w:val="20"/>
        </w:rPr>
        <w:t xml:space="preserve"> The provision requiring candidates to file reports does not apply to candidates who during any reporting period have not received contributions, incurred any liabilities, nor made expenditures on their own behalf independent from the political committee organized on their behalf [128]. Such candidates must sign an affidavit under the pains and penalties of perjury that they have not received any contributions, incurred and liabilities, nor made any expenditures on their own behalf during that reporting period [129]. The affidavit is executed on the report filed by the candidate’s political committee for that reporting period [130].</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ndidates who have no political committee organized on their behalf and who have not received any campaign contributions, incurred any liabilities, nor expended money on their behalf during any reporting period need only sign an affidavit on a form provided by the director stating that they have not received a campaign contribution, incurred any liabilities, nor made any expenditure on their own behalf [131]. The statement must be signed under the pains and penalties of perjury [132].</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F.  Reporting by a Candidate Accepting Public Funding</w:t>
      </w:r>
      <w:r>
        <w:rPr>
          <w:rFonts w:cs="Times New Roman" w:ascii="Times New Roman" w:hAnsi="Times New Roman"/>
          <w:sz w:val="20"/>
          <w:szCs w:val="20"/>
        </w:rPr>
        <w:t xml:space="preserve">. When applying for certification for public funding, a candidate must file an update report. For a participant running for state senator or state representative, the update report must cover contributions and expenditures during the period from January 1 of the election year through the third day before application for certification, and have the content and format of reports required for all other candidates [133]. For a participant running for other state office, the update report must cover contributions and expenditures during the period from the last depository report filed through the third day before application is made for certification, and have the content and format of reports required for all other candidates [134]. A candidate’s application to become a certified candidate must be on a form prescribed by the director and must be signed by the candidate and the candidate’s campaign treasurer [135].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report of a non</w:t>
        <w:noBreakHyphen/>
        <w:t>participating candidate is required when expenses exceed the respective election expenditure limit, and must be filed within seven days with the director [136]. After the first excess expense report, a non</w:t>
        <w:noBreakHyphen/>
        <w:t>participating candidate shall file an excess expense report every seven days until 14 days before the respective election, after which a report must be filed every two business days until the day of the primary election [137].</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G.  Reporting by Depository.</w:t>
      </w:r>
      <w:r>
        <w:rPr>
          <w:rFonts w:cs="Times New Roman" w:ascii="Times New Roman" w:hAnsi="Times New Roman"/>
          <w:sz w:val="20"/>
          <w:szCs w:val="20"/>
        </w:rPr>
        <w:t xml:space="preserve"> The cashier or treasurer of the bank selected by any candidate or political committee as a depository must file with the director during the last six months of an election year by the fifth and 20th days of each month while the account is in existence, and during the first six months of an election year and during a non-election year by the fifth day of each month while the account continues to exist, a statement of the balance as of the preceding first and 15th of the month (or as of the last report, whichever is applicable), together with a summary of all of the deposit slips presented to the bank since the last such statement with any deposit of moneys to the campaign account of such candidate or committee, listing the names alphabetically and other data as to all donors as it appeared on the deposit slip, and a list of all the checks presented to the bank since the last statement upon which any fund were withdrawn from any such account with the names and addresses of the payees and the amount of each check, and the purposes for which the money was paid as thereon indicated [138]. Such accounts remain in existence until the election and thereafter as long as a candidate or political committee has unpaid obligations [139]. A candidate or the treasurer of a political committee which has such obligations must file with the director by the fifth of each month a summary of all campaign contributions (including campaign contributions in the form of forgiveness of indebtedness) received during the preceding month together with the name and address and all other data as to each such contributor, such as the name and address of principal officers of a contributor [140].</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jc w:val="both"/>
        <w:rPr/>
      </w:pPr>
      <w:r>
        <w:rPr>
          <w:rFonts w:cs="Times New Roman" w:ascii="Times New Roman" w:hAnsi="Times New Roman"/>
          <w:sz w:val="20"/>
          <w:szCs w:val="20"/>
        </w:rPr>
        <w:t xml:space="preserve">  </w:t>
      </w:r>
      <w:r>
        <w:rPr>
          <w:rFonts w:cs="Times New Roman" w:ascii="Times New Roman" w:hAnsi="Times New Roman"/>
          <w:b/>
          <w:bCs/>
          <w:sz w:val="20"/>
          <w:szCs w:val="20"/>
        </w:rPr>
        <w:t>H.  Reporting by Other Entities.</w:t>
      </w:r>
      <w:r>
        <w:rPr>
          <w:rFonts w:cs="Times New Roman" w:ascii="Times New Roman" w:hAnsi="Times New Roman"/>
          <w:sz w:val="20"/>
          <w:szCs w:val="20"/>
        </w:rPr>
        <w:t xml:space="preserve"> The treasurer of any corporation, association, or organization which has given, paid, expended, or contributed money or any valuable thing to influence or affect the vote on a ballot question submitted to the voters must file reports with the director, with copies to the city or town affected, if a city or town ballot question, setting forth the amount or value of every gift, payment, expenditure or contribution, or promise to give, pay, expend, or contribution, together with the date, purpose, and full name and address of the person to whom it was made [141]. For municipal ballot questions, reports are filed on or before the eighth day preceding a city or town preliminary or primary, including a caucus, the eighth day preceding a city or town election, and if a city election, a final report is due by January 20th in the following year complete as of December 31 of the prior year, and if a town election, a final report is due by the 30th day following the election, the eighth day preceding a special primary, including a caucus, the eighth day preceding a special election, and as a final report, the 30th day following a special election [142]. For state ballot questions, corporate reports are to be filed on the 60th day prior to the election, complete as of the preceding fifth day; on or before the fifth and 20th day of each month complete as of the preceding first and 15th day of the month, until the election; and, thereafter, on the fifth day of each month until all declared liabilities have been discharged [143].</w:t>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treasurer of any city, town, or other governmental unit which has given, paid, expended, or contributed, or promised to give, pay, expend, or contribute any money or any valuable thing in order to influence of affect the vote on any question submitted to the voters of the commonwealth must file reports with the director setting forth the amount or value of every gift, payment, expenditure, or contribution, or promise of give, pay, expend, or contribute, together with the date, purpose, and full name and address of the person to whom it was made [144]. The treasurer of any city, town, or other governmental unit which has given, paid, expended, or contributed, or promised to give, pay, expend, or contribute any money or any valuable thing in order to influence or affect the vote on any other question submitted to the voters of any city or town or any part of any city or town, files reports with the clerk of the city or town setting forth the amount of value of every gift, payment, expenditure, or contribution, or promise to give, pay, expend, or contribute, together with the date, purpose, and full name and address of the person to whom it was made [145]. Reports by governmental entities must be filed on the 60th day prior to the election; on or before the fifth and 20th day of each month complete as of the preceding first and 15th day of the month, until the election; and, thereafter, on the fifth day of each month until all declared liabilities have been discharged [146].</w:t>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one under authority or on behalf of a political committee who receives any money or its equivalent, or promise of the same, or expends or incurs any liability to pay the same, must, on demand, and in any event within three business days after such receipt, expenditure, promise or liability, give to the treasurer a detailed account of the same, with all required vouchers which are to be part of the accounts and files of the treasurer [147].</w:t>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jc w:val="both"/>
        <w:rPr/>
      </w:pPr>
      <w:r>
        <w:rPr>
          <w:rFonts w:cs="Times New Roman" w:ascii="Times New Roman" w:hAnsi="Times New Roman"/>
          <w:sz w:val="20"/>
          <w:szCs w:val="20"/>
        </w:rPr>
        <w:t xml:space="preserve">  </w:t>
      </w:r>
      <w:r>
        <w:rPr>
          <w:rFonts w:cs="Times New Roman" w:ascii="Times New Roman" w:hAnsi="Times New Roman"/>
          <w:b/>
          <w:bCs/>
          <w:sz w:val="20"/>
          <w:szCs w:val="20"/>
        </w:rPr>
        <w:t>I.  Disclosure of Assets Statement.</w:t>
      </w:r>
      <w:r>
        <w:rPr>
          <w:rFonts w:cs="Times New Roman" w:ascii="Times New Roman" w:hAnsi="Times New Roman"/>
          <w:sz w:val="20"/>
          <w:szCs w:val="20"/>
        </w:rPr>
        <w:t xml:space="preserve"> Each political committee which files with the Director of Campaign and Political Finance must file a disclosure of assets statement with every campaign finance statement due on January 10 of each year, and with the dissolution report of a political committee [148]. The statement must contain information on all assets acquired or disposed of by the committee during the period since the end of the period covered by the last disclosure of assets statement [149]. An asset is any one item that has a useful life of more than one year, would be depreciable in a normal business environment, and has a cost or value of $1,000 or more at the time of acquisition [150]. </w:t>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8"/>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J.  Electronic Reporting.  </w:t>
      </w:r>
      <w:r>
        <w:rPr>
          <w:rFonts w:cs="Times New Roman" w:ascii="Times New Roman" w:hAnsi="Times New Roman"/>
          <w:sz w:val="20"/>
          <w:szCs w:val="20"/>
        </w:rPr>
        <w:t>Certain individuals and political committees are required to file electronically by modem or via computer terminals provided or approved by the</w:t>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t xml:space="preserve">Director of Campaign and Political Finance: each candidate or candidate’s committee that, during an election cycle, has raised or spent more than 10% of the applicable clean elections expenditure limit for governor, lieutenant governor, state secretary, attorney general, state treasurer and receiver general, auditor, councillor, state senator and state representative [151]; each ballot question committee that, since December 21 following the last state election, has raised or spent more than $25,000 [152]; any other political committee, other than a candidate’s committee or a ballot question committee, if such political committee is aiding or promoting the success or defeat of one or more candidates for a state office and has, since December 31 following the last state election, raised or spent more than $10,000 [153]. </w:t>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dates for filing and the contents of the electronic filing are the same as that required for a candidate or political committee under other circumstances, and electronic filers must continue to file all paper</w:t>
        <w:noBreakHyphen/>
        <w:t xml:space="preserve">generated reports as a form of backup until such time as the director determines that the electronic filing system meets all pertinent filing and disclosure requirements [154]. </w:t>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lectronic filing begins January 1, 2002 for state office candidates, and for all other political committees on January 1, 2004, with voluntary electronic filing before the mandatory date permitted [155]. </w:t>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8"/>
        <w:jc w:val="both"/>
        <w:rPr>
          <w:rFonts w:ascii="Times New Roman" w:hAnsi="Times New Roman" w:cs="Times New Roman"/>
          <w:b/>
          <w:b/>
          <w:bCs/>
          <w:sz w:val="20"/>
          <w:szCs w:val="20"/>
        </w:rPr>
      </w:pPr>
      <w:r>
        <w:rPr>
          <w:rFonts w:cs="Times New Roman" w:ascii="Times New Roman" w:hAnsi="Times New Roman"/>
          <w:b/>
          <w:bCs/>
          <w:sz w:val="20"/>
          <w:szCs w:val="20"/>
        </w:rPr>
        <w:t>V.  PUBLIC FINANCING PROVISIONS</w:t>
      </w:r>
    </w:p>
    <w:p>
      <w:pPr>
        <w:pStyle w:val="Normal"/>
        <w:spacing w:lineRule="auto" w:line="21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assachusetts provides for voluntary public financing for candidates for state office who agree to set contribution and expenditure limits, starting with the 2002 election. </w:t>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8"/>
        <w:jc w:val="both"/>
        <w:rPr/>
      </w:pPr>
      <w:r>
        <w:rPr>
          <w:rFonts w:cs="Times New Roman" w:ascii="Times New Roman" w:hAnsi="Times New Roman"/>
          <w:sz w:val="20"/>
          <w:szCs w:val="20"/>
        </w:rPr>
        <w:t xml:space="preserve">  </w:t>
      </w:r>
      <w:r>
        <w:rPr>
          <w:rFonts w:cs="Times New Roman" w:ascii="Times New Roman" w:hAnsi="Times New Roman"/>
          <w:b/>
          <w:bCs/>
          <w:sz w:val="20"/>
          <w:szCs w:val="20"/>
        </w:rPr>
        <w:t>A. Clean Elections Fund.</w:t>
      </w:r>
      <w:r>
        <w:rPr>
          <w:rFonts w:cs="Times New Roman" w:ascii="Times New Roman" w:hAnsi="Times New Roman"/>
          <w:sz w:val="20"/>
          <w:szCs w:val="20"/>
        </w:rPr>
        <w:t xml:space="preserve">  The Clean Elections Fund serves to finance candidates using amounts voluntarily contributed through the checkoff on the state income tax return, any amounts appropriated by the legislature, and any money in the existing state election campaign fund [156]. </w:t>
      </w:r>
    </w:p>
    <w:p>
      <w:pPr>
        <w:pStyle w:val="Normal"/>
        <w:spacing w:lineRule="auto" w:line="21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18"/>
        <w:jc w:val="both"/>
        <w:rPr/>
      </w:pPr>
      <w:r>
        <w:rPr>
          <w:rFonts w:cs="Times New Roman" w:ascii="Times New Roman" w:hAnsi="Times New Roman"/>
          <w:sz w:val="20"/>
          <w:szCs w:val="20"/>
        </w:rPr>
        <w:t xml:space="preserve">  </w:t>
      </w:r>
      <w:r>
        <w:rPr>
          <w:rFonts w:cs="Times New Roman" w:ascii="Times New Roman" w:hAnsi="Times New Roman"/>
          <w:b/>
          <w:bCs/>
          <w:sz w:val="20"/>
          <w:szCs w:val="20"/>
        </w:rPr>
        <w:t>B.  Qualification.</w:t>
      </w:r>
      <w:r>
        <w:rPr>
          <w:rFonts w:cs="Times New Roman" w:ascii="Times New Roman" w:hAnsi="Times New Roman"/>
          <w:sz w:val="20"/>
          <w:szCs w:val="20"/>
        </w:rPr>
        <w:t xml:space="preserve"> To participate in the new system, a candidate must raise a minimum number of contributions from registered voters in the relevant district: Governor, 6,000; Lieutenant Governor, Attorney General, or Treasurer, 3,000; Secretary of State or Auditor, 2,000; Executive Councillor, 400; State Senator, 450; and State Representative, 200 [157]. Qualifying contributions must be raised in amounts between $5 and $100 [158] and be collected during a limited period: for statewide candidates beginning on August 1 of the year before the election, for other candidates beginning on January 1 of the election year, and for all candidates ending on the last day to file nomination papers with the Secretary of State [159]. For any election, a participating candidate may not accept contributions of more than $100 from any person or political committee and may not raise or spend any money other than these contributions and public funds [160]. </w:t>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jc w:val="both"/>
        <w:rPr/>
      </w:pPr>
      <w:r>
        <w:rPr>
          <w:rFonts w:cs="Times New Roman" w:ascii="Times New Roman" w:hAnsi="Times New Roman"/>
          <w:sz w:val="20"/>
          <w:szCs w:val="20"/>
        </w:rPr>
        <w:t xml:space="preserve">  </w:t>
      </w:r>
      <w:r>
        <w:rPr>
          <w:rFonts w:cs="Times New Roman" w:ascii="Times New Roman" w:hAnsi="Times New Roman"/>
          <w:b/>
          <w:bCs/>
          <w:sz w:val="20"/>
          <w:szCs w:val="20"/>
        </w:rPr>
        <w:t>C.  Candidate Funding.</w:t>
      </w:r>
      <w:r>
        <w:rPr>
          <w:rFonts w:cs="Times New Roman" w:ascii="Times New Roman" w:hAnsi="Times New Roman"/>
          <w:sz w:val="20"/>
          <w:szCs w:val="20"/>
        </w:rPr>
        <w:t xml:space="preserve"> Candidates meeting all of the qualifying requirements would, subject to appropriation by the legislature, receive public funding in the primary and general elections in the following amounts:  Governor, $1,622,100 in public funds for the primary with a $1,944,100 spending limit, and $1,135,500 in public funds for the general election with a $1,300,100 spending limit; for Lieutenant Governor, the primary election figures are $414,200 and $486,700, and for the general election $275,800 and $324,400; for Attorney General or Treasurer, the primary election figures are $389,300 and $486,600, and for the general election $259,500 and $324,400; for Secretary of State or Auditor the primary election figures are $129,800 and $162,300, and for the general election $86,500 and $108,100; for Councillor, the primary election figures are $20,500 and $25,900 and for the general election $14,100 and $17,400; for Senator, the primary election figures are $46,500 and $58,400, and for the general election, $31,400 and $39,000; and for Representative, the primary election figures are $16,200 and $19,500, and for the general election $9,700 and $12,900 [161]. </w:t>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articipating candidate running unopposed would receive only one-half the listed amount of public funds and could spend correspondingly less than a candidate with an opponent [162]. A participating candidate running against a nonparticipating opponent may receive up to twice the spending limit in public funds [163]. </w:t>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D.  Distributions.  </w:t>
      </w:r>
      <w:r>
        <w:rPr>
          <w:rFonts w:cs="Times New Roman" w:ascii="Times New Roman" w:hAnsi="Times New Roman"/>
          <w:sz w:val="20"/>
          <w:szCs w:val="20"/>
        </w:rPr>
        <w:t>Distributions from the Massachusetts Clean Elections Fund to certified candidates are made as follows: within five business days after certification, 50% of the applicable amount [164]; within five business days after the end of the qualifying period, for certified candidates in a primary with an opponent who will appear on the ballot in the primary, 50% of the applicable amount [165]; within five business days after the primary election, for certified candidates in the general election with an opponent who will appear on the ballot in the general election, the applicable amount [166]; within five business days after the primary election, for certified candidates in a general election without an opponent in the general election, 50% of the applicable amount [167]; within two business days of the filing of an excess expense report, or within two days of the director’s determination of any excess expenses by a non</w:t>
        <w:noBreakHyphen/>
        <w:t>participating candidate, whichever is earlier, any matching funds related to excess or non-participating candidate expenditures [168].</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E.  Restrictions.  </w:t>
      </w:r>
      <w:r>
        <w:rPr>
          <w:rFonts w:cs="Times New Roman" w:ascii="Times New Roman" w:hAnsi="Times New Roman"/>
          <w:sz w:val="20"/>
          <w:szCs w:val="20"/>
        </w:rPr>
        <w:t>A participant may accept in</w:t>
        <w:noBreakHyphen/>
        <w:t>kind contributions only from political committees and individuals [169]. In any election cycle, the total value of all in</w:t>
        <w:noBreakHyphen/>
        <w:t>kind contributions accepted by a participant for the following offices may not exceed the following: Governor $35,000; Lieutenant Governor $20,000; Attorney General $20,000; Treasurer and Receiver General $20,000; State Secretary $15,000; Auditor $15,000; Councillor $3,000; State Senator $6,000; and State Representative $3,000 [170]. In any election cycle, a candidate may not accept in</w:t>
        <w:noBreakHyphen/>
        <w:t>kind contributions from an individual or political committee totaling more than $500 in the aggregate, provided, however, that in any election cycle, a candidate running for statewide office may accept in</w:t>
        <w:noBreakHyphen/>
        <w:t>kind contributions totaling not more than $3,000 in the aggregate from a political party committee, and provided further that a participant running for any other state office may accept in</w:t>
        <w:noBreakHyphen/>
        <w:t xml:space="preserve">kind contributions totaling not more than $1,000 in the aggregate from a political party committee [171].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may pay and expend allowable contributions and clean election funds received only for reasonable and necessary expenses directly related to the campaign of such participant and may not make any expenditure that is primarily for the participant’s or any other person’s personal use [172].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pPr>
      <w:r>
        <w:rPr>
          <w:rFonts w:cs="Times New Roman" w:ascii="Times New Roman" w:hAnsi="Times New Roman"/>
          <w:sz w:val="20"/>
          <w:szCs w:val="20"/>
        </w:rPr>
        <w:t xml:space="preserve">  </w:t>
      </w:r>
      <w:r>
        <w:rPr>
          <w:rFonts w:cs="Times New Roman" w:ascii="Times New Roman" w:hAnsi="Times New Roman"/>
          <w:b/>
          <w:bCs/>
          <w:sz w:val="20"/>
          <w:szCs w:val="20"/>
        </w:rPr>
        <w:t>F. Oversight.</w:t>
      </w:r>
      <w:r>
        <w:rPr>
          <w:rFonts w:cs="Times New Roman" w:ascii="Times New Roman" w:hAnsi="Times New Roman"/>
          <w:sz w:val="20"/>
          <w:szCs w:val="20"/>
        </w:rPr>
        <w:t xml:space="preserve">  The expenditure, contribution, and public funding limits will be adjusted every two years for inflation [173]. A special commission (including elected officials and private citizens) is established to meet every two years to review the system and recommend any needed changes [174]. The state Director of Campaign Finance is empowered to issue regulations to interpret and enforce the law [175].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b/>
          <w:bCs/>
          <w:sz w:val="20"/>
          <w:szCs w:val="20"/>
        </w:rPr>
        <w:t>VI.  TAX PROVISIONS</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very individual who files a separate return may voluntarily contribute one dollar to be paid over to the Clean Elections Fund, and, in the case of a joint return of a husband and wife, each spouse may voluntarily contribute one dollar to the fund [176]. A credit in the full amount of the contribution is permitted, not to exceed the income tax liability for the taxable year [177].</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b/>
          <w:bCs/>
          <w:sz w:val="20"/>
          <w:szCs w:val="20"/>
        </w:rPr>
        <w:t>VII.  POST</w:t>
        <w:noBreakHyphen/>
        <w:t>ELECTION REQUIREMENTS</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A.  Remaining a Candidate.</w:t>
      </w:r>
      <w:r>
        <w:rPr>
          <w:rFonts w:cs="Times New Roman" w:ascii="Times New Roman" w:hAnsi="Times New Roman"/>
          <w:sz w:val="20"/>
          <w:szCs w:val="20"/>
        </w:rPr>
        <w:t xml:space="preserve">  An individual who leaves elected office does not have to dissolve his or her campaign committee if the individual remains a candidate [178], anticipating that he or she may run for public in the foreseeable future [179]. Under such circumstances, the individual may raise and spend funds in a manner otherwise consistent with the campaign finance law [180].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Recordkeeping Requirements.</w:t>
      </w:r>
      <w:r>
        <w:rPr>
          <w:rFonts w:cs="Times New Roman" w:ascii="Times New Roman" w:hAnsi="Times New Roman"/>
          <w:sz w:val="20"/>
          <w:szCs w:val="20"/>
        </w:rPr>
        <w:t xml:space="preserve">  A candidate is required to preserve all receipted bills and accounts mandated by the campaign disclosure requirements for six years after the date of the election [181]. All depository accounts must remain in existence until the election and so long thereafter as a candidate or political fund has unpaid obligations [182].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Disposition of Assets.</w:t>
      </w:r>
      <w:r>
        <w:rPr>
          <w:rFonts w:cs="Times New Roman" w:ascii="Times New Roman" w:hAnsi="Times New Roman"/>
          <w:sz w:val="20"/>
          <w:szCs w:val="20"/>
        </w:rPr>
        <w:t xml:space="preserve">  Assets may be sold to generate cash, including sale to the candidate, but the sale must be for the fair market value of the assets [183]. Sales of assets to individuals other than the candidate must also be sold at fair market value, and may not exceed the amount an individual may contribute to the particular political committee in a calendar year [184]. Assets may also be sold at fair market value to a company in the business of buying or selling the particular asset being sold if done in the ordinary course of business, and in a manner consistent with the company’s usual and customary business practices [185]. A transfer of assets to another political committee triggers additional reporting obligations [186]. Assets may be donated to a charitable entity designated by Massachusetts law [187], a religious or charitable organization [188]; or a non-profit corporation incorporated under commonwealth law [189]. However, donations of such property may not be made to an organization in which the candidate, treasurer, nor any official of the political committee is a trustee an officer, a principal, or beneficiary, or involved in any manner in the operations of the entity receiving the donation [190]; and neither the candidate, treasurer, nor any official of the political committee is related by blood or marriage with any trustee an officer, a principal, or beneficiary of the entity receiving the donation [191].</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Disposition of Surplus Funds.</w:t>
      </w:r>
      <w:r>
        <w:rPr>
          <w:rFonts w:cs="Times New Roman" w:ascii="Times New Roman" w:hAnsi="Times New Roman"/>
          <w:sz w:val="20"/>
          <w:szCs w:val="20"/>
        </w:rPr>
        <w:t xml:space="preserve">  Residual funds may not be converted to the personal use of the candidate or any other person, but are to be donated to the local aid fund or categorical grants fund [192], a not-for-profit entity that is not or will not become affiliated with the candidate or an official of the committee for a period of 10 years [193], a scholarship fund that the candidate, a committee official, or a relative of either, may benefit from personally, nor one which will allow them to designate the beneficiary [194], or the general fund of any city or town in the commonwealth [195].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E.  Settlement of Debts.</w:t>
      </w:r>
      <w:r>
        <w:rPr>
          <w:rFonts w:cs="Times New Roman" w:ascii="Times New Roman" w:hAnsi="Times New Roman"/>
          <w:sz w:val="20"/>
          <w:szCs w:val="20"/>
        </w:rPr>
        <w:t xml:space="preserve">  A candidate or committee may enter into an agreement with a corporation to settle outstanding debts for less than the amount owed if a properly completed statement of settlement is filed with the office of campaign and political finance within 30 days of such a settlement [196]. Corporate debts may only be settled for an amount less than that owed if both parties to the transaction treat the debt in a commercially reasonable manner [197]. Such a settlement is not an appropriate means of resolving a dispute between a political committee and a creditor involving questions of satisfactory delivery of goods or services, or the amount owed [198]. In order for a settlement of such a debt to occur, all of the following requirements must be met: credit was extended in the ordinary course of business similar to terms granted to other political and non-political debtors [199]; the committee has made commercially reasonable efforts to satisfy the debt [200]; the creditor has pursued remedies to seek payment in the same manner it normally takes against debtors in a financial condition similar to the committee [201]; the settlement is similar to others the creditor has made with other debtors, and is similar to settlements the committee has proposed to its other creditors [202]; the length of time prior to settlement is consistent with normal business and trade practice [203]; and the candidate or political committee files a proper statement of settlement within 30 days of the settlement signed by the treasurer and candidate of the political committee, and a duly authorized agent of the corporation [204].</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or committee may enter into an agreement with a non-corporate creditor to settle outstanding debts for less than the amount owed [205]. To do so, the same procedures may be followed as if the debt were a corporate debt [206], or by meeting the following two requirements: the amount forgiven, when aggregated with the amounts contributed from the same individual, is no more than the amount the individual may contribute under law [207]; an the political committee reports any debt which is forgiven as an in-kind contribution [208]. </w:t>
      </w:r>
    </w:p>
    <w:p>
      <w:pPr>
        <w:pStyle w:val="Norma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F.  Special Provisions for Publicly Financed Candidates. </w:t>
      </w:r>
      <w:r>
        <w:rPr>
          <w:rFonts w:cs="Times New Roman" w:ascii="Times New Roman" w:hAnsi="Times New Roman"/>
          <w:sz w:val="20"/>
          <w:szCs w:val="20"/>
        </w:rPr>
        <w:t xml:space="preserve">  Within 14 business days after the primary election, a certified candidate must return all unexpended clean primary election funds to the Massachusetts Clean Elections Fund [209]. Within forty</w:t>
        <w:noBreakHyphen/>
        <w:t>five days after the general election, a certified candidate shall return all clean election funds that were not expended or obligated to be spent during the election cycle to Massachusetts Clean Elections Fund [210].</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G.  Special Reporting by Political Action Committees.</w:t>
      </w:r>
      <w:r>
        <w:rPr>
          <w:rFonts w:cs="Times New Roman" w:ascii="Times New Roman" w:hAnsi="Times New Roman"/>
          <w:sz w:val="20"/>
          <w:szCs w:val="20"/>
        </w:rPr>
        <w:t xml:space="preserve">  A political action committee which is dissolving must file a statement with the office of campaign and political finance relative to direct deposit contributions [211].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b/>
          <w:bCs/>
          <w:sz w:val="20"/>
          <w:szCs w:val="20"/>
        </w:rPr>
        <w:t>VIII.  OFFENSES AND PENALTIES</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violation of the law pertaining to a statement of organization, disbursement of funds, or payments by a political committee is punishable by imprisonment of not more than one year, or by a fine of not more than $1,000 [212]. A violation of the contribution and expenditure provisions is punishable by imprisonment of not more than six months, or by a fine of not more than $500 [213]. A violation of the prohibitions against cash contributions in excess of $50, payments made or knowingly received in a name other than that of the true donor, or soliciting from a candidate, carries a penalty of imprisonment for not more than one year of by a fine of not more than $1,000, or in the case of an impermissible cash contribution, both [214].</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rporation violating the provisions of the law governing political contributions may be fined not more than $50,000, and any officer, director, or agent of the corporation violating any provision or author of any such a violation, or any person who violates or in any way knowingly aids or abets such a violation may be punished by a fine of not more than $10,000, or by imprisonment for not more than one year, or both [215].</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10 per day civil penalty is to be assessed by the director of campaign finance for any report, statement, or affidavit required to be filed with the office of political and campaign finance or with any city or town clerk, to a maximum of $2,500 for any one delinquent item [216]. In the case of a delinquent filing by a candidate or candidate’s committee, the fine is assessed against the candidate, while in all other cases it is assessed against the treasurer of the committee [217]. A waiver may be granted if the findings are made in writing [218]. A waiver made be made for good cause [219]. Good cause does not include postal delay, a change of treasurer, non-receipt of reporting forms, a candidate or treasurer’s change of address if the office of campaign  and political finance is not notified, ignorance of a filing requirement, or lack of access to campaign records [220]. Examples of good cause may include situations involving a death, incapacitating illness, or hospitalization of the candidate, treasurer, or other person assessed a penalty (or in the immediate family of such a person); serious accident involving the candidate, treasurer, or other person assessed a penalty; or unforeseen weather conditions such as a hurricane or major snowstorm [221].</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violation of any provision relating to public employee solicitation of political contributions and solicitation of political contributions in public buildings is punishable by a fine of not more than $1,000 [222]. A violation of the provisions against punishing a public employee for rendering a political service or failing to contribute is punishable by a fine of not less than $100, nor more than $1,000 [223].</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violation of any provision of the law pertaining to required reporting and disposition of non</w:t>
        <w:noBreakHyphen/>
        <w:t>publicly</w:t>
        <w:noBreakHyphen/>
        <w:t>financed residual funds is punishable by imprisonment for not more than one year, or by a fine of not more than $1,000 or both [224], but any corporation violating the laws relating to reporting of corporate contributions may be punished by a fine of not more than $50,000, and any officer, director, or agent of the corporation violating any provision or authorizing such a violation is punishable by a fine of not more than $10,000, or by imprisonment of not more than one year, or both [225]. A violation of the law on furnishing accounts and vouchers to the treasurer by persons acting for a committee is punishable by imprisonment for not more than one year, or by a fine of not more than $1,000 [226].</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rrupt practice—a candidate forcing or permitting any person or non</w:t>
        <w:noBreakHyphen/>
        <w:t>elected political committee authorized by him or her to make a false return in any required statement [227]—is punishable by declaring the offender’s election to office void, ousting and excluding the offender from office, and declaring the office vacant [228]. A person convicted of a corrupt practice is to be stricken from the roll of registered voters for three years [229].</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violation of the secrecy of a private hearing called under the authority of the Director of Campaign and Political Finance is punishable by a fine of up to $1,000 and imprisonment for not more than one year, or both [230]. Upon conviction for any such violation, the director must be removed and the office deemed vacant [231].</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b/>
          <w:b/>
          <w:bCs/>
          <w:sz w:val="20"/>
          <w:szCs w:val="20"/>
        </w:rPr>
      </w:pPr>
      <w:r>
        <w:rPr>
          <w:rFonts w:cs="Times New Roman" w:ascii="Times New Roman" w:hAnsi="Times New Roman"/>
          <w:b/>
          <w:bCs/>
          <w:sz w:val="20"/>
          <w:szCs w:val="20"/>
        </w:rPr>
        <w:t>IX.  RESPONSIBLE STATE AGENCIES</w:t>
      </w:r>
    </w:p>
    <w:p>
      <w:pPr>
        <w:pStyle w:val="Normal"/>
        <w:spacing w:lineRule="auto" w:line="21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3"/>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irector of Campaign and Political Finance.</w:t>
      </w:r>
      <w:r>
        <w:rPr>
          <w:rFonts w:cs="Times New Roman" w:ascii="Times New Roman" w:hAnsi="Times New Roman"/>
          <w:sz w:val="20"/>
          <w:szCs w:val="20"/>
        </w:rPr>
        <w:t xml:space="preserve"> The state chairman of each of the two leading political parties, the state secretary, and a dean of a law school located in the commonwealth appointed by the governor serve as a commission to select the Director of Campaign and Political Finance [232]. The director must be a resident of the commonwealth, and selection is to be by unanimous vote [233]. The director serves for a term of six years [234].</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director must make available to investigative, accounting, and law enforcement agencies of the commonwealth all information necessary or available to fulfill their duties under the disclosure law [235]. The director must also, as necessary or advisable, periodically issue rules and regulations and issue interpretative bulletins and respond with reasonable promptness to requests for information, interpretations, and advice presented by candidates, state committees, political committees, and members of the public [236]. All acts, decisions, and rulings of the director are subject to judicial review upon the application of any interested person [237].</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director has the power and authority to investigate the legality, validity, completeness, and accuracy of all reports and actions required to be filed and taken by candidates, treasurers, political committees, and any other person pursuant to laws of the commonwealth pertaining to campaign contributions and expenditures [238].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director may require, by summons, the attendance and testimony under oath of witnesses and the production of books and papers relating to any matter being investigated by the director [239]. Such summons must be served in the same manner as summonses for witnesses in criminal cases issued on behalf of the commonwealth and all provisions of law relative to summonses issued in such cases applies to summonses issued so far as applicable [240]. Any justice of the supreme judicial court or of the superior court may, upon application by the director, compel the attendance of witnesses summoned and giving of testimony under oath in furtherance of any investigation in the same manner and to the same extent as before the courts [241].</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director must inform any person or committee under investigation by registered mail, return receipt requested, of the director’s intention to present to the attorney general evidence of any alleged violation [242]. Within 10 days of receipt of notice, the alleged violator may request a hearing before the director to present evidence to the contrary, and the director may not present evidence of such alleged violation to the attorney general until after this hearing [243]. A hearing is to be conducted in accordance with provisions of secrecy applicable to grand jury proceedings, and all witnesses shall be heard only at private hearings [244]. Witnesses have the right to be represented at a hearing by counsel [245]. Witnesses retain the right to refuse to answer questions on the grounds of self-incrimination [246].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director may, in his or her discretion, dispose of any matter before the director through administrative disposition [247]. Administrative disposition may include entering into disposition agreements with candidates, treasurers, and any other person who is the subject of a review or investigation [248].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vidence of any violation which has come to the director’s attention may be presented to the attorney general only after the relevant election involved, but within two years after the election [249]. The referral may not be made until after the director has notified the alleged violator of such an intent by registered mail, return receipt requested [260]. Within ten days after receiving such a notice, the alleged violator may request a hearing before the director for the purpose of presenting any evidence to the contrary [251]. The director may not make the referral until after the hearing, if requested, is held [252].</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henever a statement of organization of a political committee is filed on behalf of a candidate who become a candidate after the deadline for filing nomination papers, the director must, at the time of the filing, notify the candidate or his representative of necessary requirements and also forward the name and address of the candidate to the state ethics commission within three days after the filing of a political committee with the director’s office [253].</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director must retain all statements and reports filed with the office under law until the term of the office the candidate is seeking has ended, provided that the ending balance on that candidate’s most recent statement shows no residual funds and no remaining deficit [254]. In the case of a candidate or authorized campaign committee which reports an ending balance of other than zero, the director must retain all statements and reports and require additional annual reports to be filed on January 20th until the candidate or authorized campaign committee reports an ending balance of zero [255]. In the case of committees other than those authorized by a candidate, the director must make all reports required to be filed with him or her available for convenient public inspection and reproduction by a copying machine at commercially reasonable fees as soon as the statements and reports are filed [256].</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director must furnish to city and town clerks, at the expense of the commonwealth, blanks and forms approved by the director and by the attorney general, suitable for the submission of required statements and reports [257]. The director must transmit the blanks to all candidates for nomination to state or county office who are known to the director, and to all political committees required to file with him or her [258]. The blanks must be furnished upon request to any person or political committee required to file a statement or report [259].</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director must also provide to all candidates and political committees required to file with him a summary of laws of the commonwealth relating to contributions and expenditures, and must furnish to city and town clerks, at the expense of the commonwealth, sufficient copies of the summary so that they may provide the summary of all candidates and political committees required to file with them [260].</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director must inspect all statements and reports of candidates, or non</w:t>
        <w:noBreakHyphen/>
        <w:t>elected political committees supporting such candidates, within 30 days of the required reporting, and all other statements and reports within 60 days of the required reporting dates [261]. If upon examination of the records it appears that any candidate or political committee has failed to file a statement or report as required by law, or if it appears to the director that any statement or report filed with him or her does not conform to law, upon written complaint by five registered voters that a statement or report does not conform to law, or that any candidate or political committee has failed to file a statement or report required by law, the director must, in writing, notify the delinquent person [262]. The complaint must state in detail the grounds of objection, must be sworn to by one of the subscribers, and must be filed with the director within 10 days after the required date for filing a statement or report, or within 10 days after the actual filing of a statement or report, or an amended statement or report [263].</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pon failure to file a statement or report within 10 days after receiving notice, or if any statement filed after receiving the notice discloses any violation, the director must notify the Attorney General and furnish the Attorney General with copies of all relevant papers [264]. The referral may not be made until after the director has notified the alleged violator of such an intent by registered mail, return receipt requested [265]. The director may grant a waiver of fine for delinquent filings [266]. Such waiver must be requested in writing and signed by the person against whom a penalty has been assessed [267]. If the director grants a waiver request, the finding and reasons for the decision must be made in writing [268]. Within 30 days of receipt of a decision denying a waiver request, the person who filed the request may submit a written request for an informal hearing [269].</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director also has responsibilities related to public financing. The director must certify a participant to participate in Massachusetts Clean Elections upon determining that the participant has signed and filed a declaration of intent [270]; collected the required number of qualifying contributions [271]; submitted the required supporting forms [272]; complied with the expenditure limits [273];  complied with the allowable and in</w:t>
        <w:noBreakHyphen/>
        <w:t xml:space="preserve">kind contribution limits [274]; met all other applicable requirements for participation [275]; agreed to continue to abide by all requirements for participants after certification [276]; and met all other applicable requirements concerning candidacy for state office set forth in the constitution and in the general laws [277].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Director is required to promulgate rules and regulations necessary to implement the Clean Elections Fund, including, but not limited to, promulgating: a declaration of intent form [278];  in consultation with the state secretary, regulations governing the certification of the registration status of voters making qualifying contributions [279]; regulations and forms governing application for certification, the filing of update reports, and the timely certification of participants [280]; regulations governing the disbursement of clean general election funds and the timing of such disbursement in the event that primary election results are subject to a recount or judicial review [281]; regulations governing application, certification, expenditure limits, allowable and in</w:t>
        <w:noBreakHyphen/>
        <w:t xml:space="preserve">kind contribution limits, and distribution of clean election funds for candidates running in a special election [282]; regulations governing the return of allowable contributions by certified candidates [283]; regulations and forms governing the submission of excess expenditure reports [284]; and regulations governing the return of clean election funds in case of the death or withdrawal of a certified candidate [285].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Director has the same power and authority to investigate the legality, validity, completeness and accuracy of all reports filed and actions taken by candidates pursuant to public financing as pertaining to other campaign contributions and expenditures,  including, but not be limited to, the issuance of summonses [286]. The Director may waive all or part of any civil penalty set forth in this chapter for good cause shown; provided, however, that the findings and reasons are put in writing [287].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Director must annually determine the amount of funds required for the full implementation of all Clean Elections provisions, and annually make a request to the budget director for inclusion of a request in the budget for such funds [288].</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Director’s certification or denial of certification must be completed more than seven business days after a participant has applied to become a certified candidate and submitted all appropriate supporting documents [289].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Director’s certification or denial of certification is subject to judicial review in the superior court of the county where the candidate resides or in the Suffolk County Superior Court or in the supreme judicial court for Suffolk county, provided, however, that any petition for judicial review shall be filed within 14 days after the end of the qualifying period [290].</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Clerks of Cities and Towns.</w:t>
      </w:r>
      <w:r>
        <w:rPr>
          <w:rFonts w:cs="Times New Roman" w:ascii="Times New Roman" w:hAnsi="Times New Roman"/>
          <w:sz w:val="20"/>
          <w:szCs w:val="20"/>
        </w:rPr>
        <w:t xml:space="preserve"> The proper city or town clerk serves as the filing officer for certain required reports and statements, and must retain all reports and statements filed with him or her until the term of the office the candidate is seeking has ended [291]. In the case of committees other than those authorized by a candidate, the city or town clerk must retain all statements and reports filed with his or her office for two years [292]. Such statements and reports must be available for convenient public inspection and copying at the office of the city or town clerk during normal business hours as soon as they are filed with him or her [293].</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lerk also is responsible for transmitting blanks for statements and reports to all candidates for nomination or election to city or town office, who are known to the clerk, and to all political committees required to file a statement or report [294]. All candidates and political committees required to file with the clerk are to receive a summary of laws of the commonwealth relating to contributions and expenditures [295].</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lerk is to inspect all statements and reports of candidates, or non</w:t>
        <w:noBreakHyphen/>
        <w:t xml:space="preserve"> elected political committees supporting such candidates within 30 days or the required reporting date, and all other statements and reports are to be inspected within 60 days of the required reporting date [296]. If it appears to the clerk that the statement or report does not conform to law, or upon written complaint by five registered voters that a statement or report does not conform to law, or that any candidate or political committee has failed to file a required report, the clerk must notify the delinquent person in writing [297]. A complaint must state in detail the grounds of the objection, be sworn to by one of the subscribers, and be filed with the clerk within then days after the actual filing of a statement, report, or amendment [298]. Upon failure to file a statement or report within ten days after receiving notice, or if any statement filed after receiving the notice discloses any violation, the clerk must notify the Director of Campaign and Political Finance and furnish him or her with copies of all relevant papers [299].</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Attorney General and the Courts.</w:t>
      </w:r>
      <w:r>
        <w:rPr>
          <w:rFonts w:cs="Times New Roman" w:ascii="Times New Roman" w:hAnsi="Times New Roman"/>
          <w:sz w:val="20"/>
          <w:szCs w:val="20"/>
        </w:rPr>
        <w:t xml:space="preserve"> The Attorney General is to approve blanks and forms for reports and statements developed by the director prior to their distribution [300]. Within two months after referral of any case from a city or town clerk or the Director of Campaign and Political Finance, the Attorney General must examine the case, and, if satisfied that there is cause, he or she must, in the name of the commonwealth, institute appropriate civil proceedings or refer the case to the proper district attorney for appropriate action in the criminal courts [301].</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upreme judicial or superior court may compel any person failing to file a required statement or filing a non</w:t>
        <w:noBreakHyphen/>
        <w:t>conforming statement upon the application of the Attorney General, or district attorney, or petition of any candidate voted for, or of any five persons qualified to vote at the election on account of which the expenditures, or any part thereof, were made or are alleged to have been made [302]. Proceedings must be advanced for speedy trial upon the request of either party [303]. No petition may be discounted without the consent of the Attorney General [304].</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If the Attorney General or five or more voters have reasonable cause to believe that a corrupt practice has been committed by any successful candidate, other than a candidate for the United States Congress, or for the general court, for whom the voters had the right to vote, with reference to his election, or by any other person in his interest or behalf with reference thereto, the attorney general or the voters may apply to a justice of the superior court, sitting in equity within and for Suffolk County, for leave to bring an election petition against the candidate praying that the election of such candidate be declared void [305]. The application must be subscribed and sworn to by the petitioners and it is heard </w:t>
      </w:r>
      <w:r>
        <w:rPr>
          <w:rFonts w:cs="Times New Roman" w:ascii="Times New Roman" w:hAnsi="Times New Roman"/>
          <w:i/>
          <w:iCs/>
          <w:sz w:val="20"/>
          <w:szCs w:val="20"/>
        </w:rPr>
        <w:t>ex parte</w:t>
      </w:r>
      <w:r>
        <w:rPr>
          <w:rFonts w:cs="Times New Roman" w:ascii="Times New Roman" w:hAnsi="Times New Roman"/>
          <w:sz w:val="20"/>
          <w:szCs w:val="20"/>
        </w:rPr>
        <w:t xml:space="preserve"> by the justice of the superior court upon such evidence as he or she may require; and if the petitioners establish to his or her satisfaction that there is reasonable cause to believe that such violations may be proved, the justice must grant leave to the petitioners to bring an election petition against the candidate [306].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fter the entry of such an order, and within two months after the election to which it relates, the election petition may be filed in the superior court within and for Suffolk County [307]. Notice of the petition must be by writ of subpoena according to the usual course of proceedings in equity and must be returnable 14 days after the date on which the petition is filed [308]. A subpoena issued upon an election petition must be served not less than seven days before the return day [309]. A defense to an election petition must be by answer, filed within seven days after the return day, and no replication be filed [310]. Election petitions are to be entered on the equity docket [311].</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lection petitions and all motions and other applications, whether interlocutory or final, and all hearings on the merits or upon the making, entering or modifying of decrees are heard and determined by three justices of the superior court who, immediately following the filing of an election petition, are assigned by the administrative justice of the court for the hearing and determination of all matters arising under election petitions prior to the next state election [312]. No reference to a master may be had upon any matter arising under an election petition, except in matters of fact relating financial statements and the examination of accounts and vouchers [313]. All proceedings under election petitions have precedence over any case of a different nature pending in any court, and the justices of the superior court may from time to time make rule regulating the practice and proceedings in matters of such election petitions as they deem expedient [314]. In the absence of any such rules, the practice and procedure in election petitions is governed by laws or rules of court as may be in force relating to the practice and proceedings in matters of equity [315]. Upon an election petition to the decision of a majority of the three justices of the superior court is final and conclusive upon all matters in controversy, whether interlocutory or final, in matters of fact and matters of law [316]. But the justices, or a majority of them, may, after a finding of facts, either of their own motion, or at the request of either party, report the case to the supreme judicial court for determination by the full court; and where like proceedings occur as upon a report after a finding of facts by a justice of the superior court in equity proceedings [317].</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upon an election petition one or more violations are proved, it is a defense to the petition if the defendant established to the satisfaction of a majority of the justices with reference to every such violation, either that the violation was not committed by the candidate, but was committed contrary to the orders and without the sanction or connivance of the candidate [318]; the participation, if any, of the candidate in such violation, arose from inadvertence or from accidental miscalculation, or from some other reasonable cause of a like nature, and in any case did not arise from any want of good faith [319]; the candidate took all reasonable means for preventing the commission of violations in this chapter with reference to the election in question [320]; the violation in question was of a trivial, unimportant, and limited character [321]; or the violation in question did not materially affect the results of the election [322].</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ourt may by an order make the final disposition of an election petition conditional upon the filing of a required statement in a modified form, or within an extended time, and upon compliance with any other terms as the court may deem best, the court will enter a final decree [323].</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upon the hearing of a election petition it appears to a majority of the justices that there is reasonable presumption that any violation was committed, they are to refer notice of the facts to the district attorney for the county where the violation appears to have been committed, with a list of the witnesses and any other information which they may consider proper, and the district attorney may cause a complaint to be made before a court or magistrate having jurisdiction, or may present the evidence to the grand jury [324]. If it appears that a successful candidate for district attorney has been guilty of any such violation, a majority of the justices must order the notice of the facts to be given to the Attorney General, who must designate a district attorney to make such complaint or presentment [325]. A majority of the justices may issue process for the apprehension of any person appearing to have committed a violation, and may bind over, as in criminal prosecutions, such witnesses as they deem necessary to appear and testify at the court having jurisdiction of the crime [326].</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pon a complaint subscribed and sworn to by any person before a district court alleging that reasonable grounds exist for believing that any law relating to the qualification or registration of voters, or to voting lists or ballots, or to primaries, caucuses, conventions, and elections, or to any matters pertaining thereto has been violated, the court may at once hold an inquest to inquire into such alleged violation of law [327]. The court may exclude all persons whose presence is not necessary at the inquest; and may also direct the witnesses to be kept separated so that they cannot converse with each other until they have been examined [328]. The Attorney General, the district attorney, or some person designated by either, must attend the inquest and examine the witnesses [329]. The court or attorney may issue subpoenas for witnesses, who must be allowed the same fees, whose attendance may be enforced in the same manner, and who may be subject to the same penalties, as if served with a subpoena in behalf of the commonwealth in a criminal prosecution before the court [330].</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Special Commission on Clean Elections.</w:t>
      </w:r>
      <w:r>
        <w:rPr>
          <w:rFonts w:cs="Times New Roman" w:ascii="Times New Roman" w:hAnsi="Times New Roman"/>
          <w:sz w:val="20"/>
          <w:szCs w:val="20"/>
        </w:rPr>
        <w:t xml:space="preserve">  A Special Commission on Clean Elections is created, consisting of three members of the senate, one of whom shall be the chairman of the joint committee on election laws who serves as co</w:t>
        <w:noBreakHyphen/>
        <w:t>chair, one of whom shall be the senate president or his designee, and one of whom shall be the minority leader or his designee, and three members of the house of representatives, one of whom shall be the chair of the joint committee on election laws who shall serve as</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co</w:t>
        <w:noBreakHyphen/>
        <w:t xml:space="preserve">chair, one of whom shall be the speaker of the house or his designee, and one of whom shall be the minority leader or his designee, the governor or his designee, the state secretary or his designee, and eight Massachusetts citizens representing the public to be appointed by the director of the Office of Campaign and Political Finance [331].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pecial commission shall investigate and study the workings of Massachusetts clean elections, including, but not limited to, the required number of qualifying contributions, the level of clean election amounts, expenditure limits for participants, adequacy of funding for the Massachusetts clean elections, and the level and impact of independent expenditures in Massachusetts elections [332]. The commission shall meet and hold open hearings at least every two years, beginning in February of 2000, and  report to the general court the results of its investigation and study, and its recommendations, if any, together with drafts of legislation necessary to carry its recommendations into effect, by filing the same with the clerks of the senate and the house of representatives on or before the first Wednesday of October in every even</w:t>
        <w:noBreakHyphen/>
        <w:t xml:space="preserve">numbered year [333]. </w:t>
      </w:r>
      <w:r>
        <w:br w:type="page"/>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Pr>
    </w:p>
    <w:p>
      <w:pPr>
        <w:pStyle w:val="Heading1"/>
        <w:rPr/>
      </w:pPr>
      <w:r>
        <w:rPr/>
        <w:t>References</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r>
        <w:rPr>
          <w:rFonts w:cs="Times New Roman" w:ascii="Times New Roman" w:hAnsi="Times New Roman"/>
          <w:i/>
          <w:iCs/>
          <w:sz w:val="16"/>
          <w:szCs w:val="16"/>
        </w:rPr>
        <w:t>Weld for Governor v. Director of the</w:t>
      </w:r>
    </w:p>
    <w:p>
      <w:pPr>
        <w:pStyle w:val="Norma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Office of Campaign and Political</w:t>
      </w:r>
    </w:p>
    <w:p>
      <w:pPr>
        <w:pStyle w:val="Norma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Finance</w:t>
      </w:r>
      <w:r>
        <w:rPr>
          <w:rFonts w:cs="Times New Roman" w:ascii="Times New Roman" w:hAnsi="Times New Roman"/>
          <w:sz w:val="16"/>
          <w:szCs w:val="16"/>
        </w:rPr>
        <w:t>, 556 N.E.2d 21, 26 (Mass.</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990); </w:t>
      </w:r>
      <w:r>
        <w:rPr>
          <w:rFonts w:cs="Times New Roman" w:ascii="Times New Roman" w:hAnsi="Times New Roman"/>
          <w:i/>
          <w:iCs/>
          <w:sz w:val="16"/>
          <w:szCs w:val="16"/>
        </w:rPr>
        <w:t>but see, id.</w:t>
      </w:r>
      <w:r>
        <w:rPr>
          <w:rFonts w:cs="Times New Roman" w:ascii="Times New Roman" w:hAnsi="Times New Roman"/>
          <w:sz w:val="16"/>
          <w:szCs w:val="16"/>
        </w:rPr>
        <w:t xml:space="preserve"> at 28 (O’Connor</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ssent)</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Annotated Laws of Massachusetts</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chie/Lawyers Co</w:t>
        <w:noBreakHyphen/>
        <w:t xml:space="preserve">op.) (hereafter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LM)  ch. 55, § 1; Office of Campaign</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d Political Finance Advisory Opinion</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hereafter Adv. Op.) No. 92-27;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v. Op. No. 95-09 (electronic transfers</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f funds to candidates/committees ar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rohibited); Adv. Op. No. 01-07 (e-mail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ssages not contributions, but e-mail list</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given to a campaign may be a contribution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f a thing of value); Adv. Op. No. 01-17 on</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ings of value – such as food – in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xchange for contributions)</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ALM ch. 55, § 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ALM ch. 55, § 1; Adv. Op. No. 93-17</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970 Code of Massachusetts Regulations</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hereafter CMR) 1.04(7); </w:t>
      </w:r>
      <w:r>
        <w:rPr>
          <w:rFonts w:cs="Times New Roman" w:ascii="Times New Roman" w:hAnsi="Times New Roman"/>
          <w:i/>
          <w:iCs/>
          <w:sz w:val="16"/>
          <w:szCs w:val="16"/>
        </w:rPr>
        <w:t xml:space="preserve">see, </w:t>
      </w:r>
      <w:r>
        <w:rPr>
          <w:rFonts w:cs="Times New Roman" w:ascii="Times New Roman" w:hAnsi="Times New Roman"/>
          <w:sz w:val="16"/>
          <w:szCs w:val="16"/>
        </w:rPr>
        <w:t>1.04(8), (9)</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Adv. Op. No. 94-18</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Adv. Op. No. 83</w:t>
        <w:noBreakHyphen/>
        <w:t>6</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Adv. Op. No. 83</w:t>
        <w:noBreakHyphen/>
        <w:t xml:space="preserve">6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Adv. Op. No. 83</w:t>
        <w:noBreakHyphen/>
        <w:t xml:space="preserve">6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970 CMR 1.04(2); ALM ch. 55 § 6B</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1.  970 CMR 1.04(3); </w:t>
      </w:r>
      <w:r>
        <w:rPr>
          <w:rFonts w:cs="Times New Roman" w:ascii="Times New Roman" w:hAnsi="Times New Roman"/>
          <w:i/>
          <w:iCs/>
          <w:sz w:val="16"/>
          <w:szCs w:val="16"/>
        </w:rPr>
        <w:t xml:space="preserve">see, </w:t>
      </w:r>
      <w:r>
        <w:rPr>
          <w:rFonts w:cs="Times New Roman" w:ascii="Times New Roman" w:hAnsi="Times New Roman"/>
          <w:sz w:val="16"/>
          <w:szCs w:val="16"/>
        </w:rPr>
        <w:t xml:space="preserve">Adv. Op. Nos.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9-18; 93-29</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970 CMR 1.04(5); OCPF Memo M-96-0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ptember 30, 1996</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970 CMR 1.04(4)</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970 CMR 1.04(6)</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ALM ch. 55, § 9</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970 CMR 1.09(4)</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970 CMR 1.09(2)(a)(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  970 CMR 1.09(2)(a)(2)</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9.  970 CMR 1.09(2)(a)(3); </w:t>
      </w:r>
      <w:r>
        <w:rPr>
          <w:rFonts w:cs="Times New Roman" w:ascii="Times New Roman" w:hAnsi="Times New Roman"/>
          <w:i/>
          <w:iCs/>
          <w:sz w:val="16"/>
          <w:szCs w:val="16"/>
        </w:rPr>
        <w:t>see</w:t>
      </w:r>
      <w:r>
        <w:rPr>
          <w:rFonts w:cs="Times New Roman" w:ascii="Times New Roman" w:hAnsi="Times New Roman"/>
          <w:sz w:val="16"/>
          <w:szCs w:val="16"/>
        </w:rPr>
        <w:t>, Adv. Op. No.</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8-12 (Internet site contributions) (prior</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aw)</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970 CMR 1.09(2)(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1.  ALM ch. 55, § 5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2.  ALM ch. 55, § 5        </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23.  Adv. Op. No. 82</w:t>
        <w:noBreakHyphen/>
        <w:t xml:space="preserve">9; </w:t>
      </w:r>
      <w:r>
        <w:rPr>
          <w:rFonts w:cs="Times New Roman" w:ascii="Times New Roman" w:hAnsi="Times New Roman"/>
          <w:i/>
          <w:iCs/>
          <w:sz w:val="16"/>
          <w:szCs w:val="16"/>
        </w:rPr>
        <w:t>see,</w:t>
      </w:r>
      <w:r>
        <w:rPr>
          <w:rFonts w:cs="Times New Roman" w:ascii="Times New Roman" w:hAnsi="Times New Roman"/>
          <w:sz w:val="16"/>
          <w:szCs w:val="16"/>
        </w:rPr>
        <w:t xml:space="preserve"> OCPF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Guidance Letter GL-98-06, March 1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98 (other forms of loans)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970 CMR 1.05(1)(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  970 CMR 1.05(1)(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6.  ALM ch. 55, § 6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  Adv. Op. Nos. 82</w:t>
        <w:noBreakHyphen/>
        <w:t>19; 82</w:t>
        <w:noBreakHyphen/>
        <w:t>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  ALM ch. 55, § 10A; ch. 43, §§ 17, 29;</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ch. 292, § 8; </w:t>
      </w:r>
      <w:r>
        <w:rPr>
          <w:rFonts w:cs="Times New Roman" w:ascii="Times New Roman" w:hAnsi="Times New Roman"/>
          <w:i/>
          <w:iCs/>
          <w:sz w:val="16"/>
          <w:szCs w:val="16"/>
        </w:rPr>
        <w:t>Highlights of New Campaign</w:t>
      </w:r>
    </w:p>
    <w:p>
      <w:pPr>
        <w:pStyle w:val="Norma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Finance Law,</w:t>
      </w:r>
      <w:r>
        <w:rPr>
          <w:rFonts w:cs="Times New Roman" w:ascii="Times New Roman" w:hAnsi="Times New Roman"/>
          <w:sz w:val="16"/>
          <w:szCs w:val="16"/>
        </w:rPr>
        <w:t xml:space="preserve"> OCPF Memo M-94-06,</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v’d, November, 1995; Adv. Op. No.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06 (contributions made through 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egislative agent subject to bundling</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visions regardless of office sought)</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   ALM ch. 55, § 10A; ch. 43, §§ 17, 29;</w:t>
      </w:r>
    </w:p>
    <w:p>
      <w:pPr>
        <w:pStyle w:val="Normal"/>
        <w:spacing w:lineRule="auto" w:line="216"/>
        <w:jc w:val="both"/>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h. 292, § 8; </w:t>
      </w:r>
      <w:r>
        <w:rPr>
          <w:rFonts w:cs="Times New Roman" w:ascii="Times New Roman" w:hAnsi="Times New Roman"/>
          <w:i/>
          <w:iCs/>
          <w:sz w:val="16"/>
          <w:szCs w:val="16"/>
        </w:rPr>
        <w:t>Highlights of New Campaign</w:t>
      </w:r>
    </w:p>
    <w:p>
      <w:pPr>
        <w:pStyle w:val="Norma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Finance Law</w:t>
      </w:r>
      <w:r>
        <w:rPr>
          <w:rFonts w:cs="Times New Roman" w:ascii="Times New Roman" w:hAnsi="Times New Roman"/>
          <w:sz w:val="16"/>
          <w:szCs w:val="16"/>
        </w:rPr>
        <w:t xml:space="preserve">, OCPF Memo M-94-06,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v’d, November, 1995; Adv. Op. No.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ibutions made through 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egislative agent subject to bundling</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visions regardless of office sought;</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undling provisions not triggered unless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egislative agent bundles two or more</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contributions together. </w:t>
      </w:r>
      <w:r>
        <w:rPr>
          <w:rFonts w:cs="Times New Roman" w:ascii="Times New Roman" w:hAnsi="Times New Roman"/>
          <w:i/>
          <w:iCs/>
          <w:sz w:val="16"/>
          <w:szCs w:val="16"/>
        </w:rPr>
        <w:t xml:space="preserve">See also, </w:t>
      </w:r>
      <w:r>
        <w:rPr>
          <w:rFonts w:cs="Times New Roman" w:ascii="Times New Roman" w:hAnsi="Times New Roman"/>
          <w:sz w:val="16"/>
          <w:szCs w:val="16"/>
        </w:rPr>
        <w:t>OCPF</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Guidance Letter GL-99-03, February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1999.</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  ALM ch. 55, § 10A; ch. 43, §§ 17, 29;</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ch. 292, § 8; </w:t>
      </w:r>
      <w:r>
        <w:rPr>
          <w:rFonts w:cs="Times New Roman" w:ascii="Times New Roman" w:hAnsi="Times New Roman"/>
          <w:sz w:val="16"/>
          <w:szCs w:val="16"/>
          <w:u w:val="single"/>
        </w:rPr>
        <w:t>Highlights of New Campaign</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u w:val="single"/>
        </w:rPr>
        <w:t>Finance Law</w:t>
      </w:r>
      <w:r>
        <w:rPr>
          <w:rFonts w:cs="Times New Roman" w:ascii="Times New Roman" w:hAnsi="Times New Roman"/>
          <w:sz w:val="16"/>
          <w:szCs w:val="16"/>
        </w:rPr>
        <w:t>, OCPF Memo M-94-06,</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v’d November, 1995; 970 CMR 1.07.</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exing of Certain Contribution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mounts, OCPF Memo M-97-05,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ecember 28, 2001. The amount is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exed biennially.</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  ALM ch. 55, § 7</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ALM ch. 55, § 6; OCPF Interpretativ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ulletin, March 15, 1990</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3.  ALM ch. 55, § 6        </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4.  </w:t>
      </w:r>
      <w:r>
        <w:rPr>
          <w:rFonts w:cs="Times New Roman" w:ascii="Times New Roman" w:hAnsi="Times New Roman"/>
          <w:i/>
          <w:iCs/>
          <w:sz w:val="16"/>
          <w:szCs w:val="16"/>
        </w:rPr>
        <w:t>Weld for Governor v. Director of the</w:t>
      </w:r>
    </w:p>
    <w:p>
      <w:pPr>
        <w:pStyle w:val="Norma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Office of Campaign and Political</w:t>
      </w:r>
    </w:p>
    <w:p>
      <w:pPr>
        <w:pStyle w:val="Norma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Finance</w:t>
      </w:r>
      <w:r>
        <w:rPr>
          <w:rFonts w:cs="Times New Roman" w:ascii="Times New Roman" w:hAnsi="Times New Roman"/>
          <w:sz w:val="16"/>
          <w:szCs w:val="16"/>
        </w:rPr>
        <w:t>, 556 N.E.2d 21, 27 (Mass.</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0)</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  ALM ch. 55, § 6; 970 CMR 1.06</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  ALM ch. 55, § 1; Adv. Op. No. 82</w:t>
        <w:noBreakHyphen/>
        <w:t xml:space="preserve">4;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etter from  Attorney General Francis X.</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ellotti  to Charles J. Doherty, November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1980 (hereafter letter to Doherty) </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7.  ALM ch. 55, § 8; </w:t>
      </w:r>
      <w:r>
        <w:rPr>
          <w:rFonts w:cs="Times New Roman" w:ascii="Times New Roman" w:hAnsi="Times New Roman"/>
          <w:i/>
          <w:iCs/>
          <w:sz w:val="16"/>
          <w:szCs w:val="16"/>
        </w:rPr>
        <w:t>First Nat’l Bank v.</w:t>
      </w:r>
    </w:p>
    <w:p>
      <w:pPr>
        <w:pStyle w:val="Norma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Bellotti</w:t>
      </w:r>
      <w:r>
        <w:rPr>
          <w:rFonts w:cs="Times New Roman" w:ascii="Times New Roman" w:hAnsi="Times New Roman"/>
          <w:sz w:val="16"/>
          <w:szCs w:val="16"/>
        </w:rPr>
        <w:t>, 435 U.S. 875 (1978); letter to</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herty; Adv. Op. No. 93-27 attributes</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o a corporation commissions for</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scounted  telephone service marketed</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y a corporation in the long-distanc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lephone business that would be given to</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political committee in exchange for</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les services rendered by th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mmittee, and thus finds them to b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rohibited.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  Adv. Op. No. 97-15</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9.  ALM ch. 55, § 6; Adv. Op. No. 94-28</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C may contribute or expend funds</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o influence ballot questions, with</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mitations; PAC may also contribut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ds to other ballot question</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mmittees, with limitations)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  Adv. Op. No. 00-0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  ALM ch 55, § 9A; OCPF Memo 96-0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June 10, 1996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  ALM ch. 55, §§ 7A(a)(1) - (4)</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  ALM ch. 55, § 7A(a)(5)</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4.  ALM ch. 55, § 7     </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45.  OCPF </w:t>
      </w:r>
      <w:r>
        <w:rPr>
          <w:rFonts w:cs="Times New Roman" w:ascii="Times New Roman" w:hAnsi="Times New Roman"/>
          <w:i/>
          <w:iCs/>
          <w:sz w:val="16"/>
          <w:szCs w:val="16"/>
        </w:rPr>
        <w:t>Campaign Finance Guide:</w:t>
      </w:r>
    </w:p>
    <w:p>
      <w:pPr>
        <w:pStyle w:val="Norma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Candidates for The General Court</w:t>
      </w:r>
      <w:r>
        <w:rPr>
          <w:rFonts w:cs="Times New Roman" w:ascii="Times New Roman" w:hAnsi="Times New Roman"/>
          <w:sz w:val="16"/>
          <w:szCs w:val="16"/>
        </w:rPr>
        <w:t xml:space="preserve">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5/98) at 10.</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6.  ALM ch. 55, § 7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7.  ALM ch. 55, § 7A(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8.  Adv. Op. No. 00-0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9.  ALM ch. 55, § 11       </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50.  ALM ch. 55, § 11; </w:t>
      </w:r>
      <w:r>
        <w:rPr>
          <w:rFonts w:cs="Times New Roman" w:ascii="Times New Roman" w:hAnsi="Times New Roman"/>
          <w:i/>
          <w:iCs/>
          <w:sz w:val="16"/>
          <w:szCs w:val="16"/>
        </w:rPr>
        <w:t>see,</w:t>
      </w:r>
      <w:r>
        <w:rPr>
          <w:rFonts w:cs="Times New Roman" w:ascii="Times New Roman" w:hAnsi="Times New Roman"/>
          <w:sz w:val="16"/>
          <w:szCs w:val="16"/>
        </w:rPr>
        <w:t xml:space="preserve"> Adv. Op. No.</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9-29; Adv. Op. No. 95-01 (candidat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r elected official may not sign fund-</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ising letter for PAC, or serve as</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onorary chairman of a PA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  ALM ch. 55, § 12</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52.  ALM ch. 55, § 13; </w:t>
      </w:r>
      <w:r>
        <w:rPr>
          <w:rFonts w:cs="Times New Roman" w:ascii="Times New Roman" w:hAnsi="Times New Roman"/>
          <w:i/>
          <w:iCs/>
          <w:sz w:val="16"/>
          <w:szCs w:val="16"/>
        </w:rPr>
        <w:t>see,</w:t>
      </w:r>
      <w:r>
        <w:rPr>
          <w:rFonts w:cs="Times New Roman" w:ascii="Times New Roman" w:hAnsi="Times New Roman"/>
          <w:sz w:val="16"/>
          <w:szCs w:val="16"/>
        </w:rPr>
        <w:t xml:space="preserve"> Adv. Op. No.</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9-03, Adv. Op. No. 90-03. This has</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een interpreted not to apply to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clude the clerical function in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eparing a fundraising mailing, Adv.</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Op. No. 88-25. OCPF </w:t>
      </w:r>
      <w:r>
        <w:rPr>
          <w:rFonts w:cs="Times New Roman" w:ascii="Times New Roman" w:hAnsi="Times New Roman"/>
          <w:i/>
          <w:iCs/>
          <w:sz w:val="16"/>
          <w:szCs w:val="16"/>
        </w:rPr>
        <w:t xml:space="preserve">Campaign </w:t>
      </w:r>
    </w:p>
    <w:p>
      <w:pPr>
        <w:pStyle w:val="Norma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Finance Guide: Public Employees, </w:t>
      </w:r>
    </w:p>
    <w:p>
      <w:pPr>
        <w:pStyle w:val="Norma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Political Resources and Political </w:t>
      </w:r>
    </w:p>
    <w:p>
      <w:pPr>
        <w:pStyle w:val="Norma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Activity</w:t>
      </w:r>
      <w:r>
        <w:rPr>
          <w:rFonts w:cs="Times New Roman" w:ascii="Times New Roman" w:hAnsi="Times New Roman"/>
          <w:sz w:val="16"/>
          <w:szCs w:val="16"/>
        </w:rPr>
        <w:t xml:space="preserve"> (07/98) at 10. Adv. Op. No. 00-1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hibits an appointed public employe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rom offering his or her own home, if the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ole owner, for a candidate to use for a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ndraising event.</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53.  ALM ch. 55, § 13; </w:t>
      </w:r>
      <w:r>
        <w:rPr>
          <w:rFonts w:cs="Times New Roman" w:ascii="Times New Roman" w:hAnsi="Times New Roman"/>
          <w:i/>
          <w:iCs/>
          <w:sz w:val="16"/>
          <w:szCs w:val="16"/>
        </w:rPr>
        <w:t>see,</w:t>
      </w:r>
      <w:r>
        <w:rPr>
          <w:rFonts w:cs="Times New Roman" w:ascii="Times New Roman" w:hAnsi="Times New Roman"/>
          <w:sz w:val="16"/>
          <w:szCs w:val="16"/>
        </w:rPr>
        <w:t xml:space="preserve"> Adv. Op. No.</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9-23; Adv. Op. No. 94-26 (publi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mployee may not solicit contributions</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r organization involved primarily in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litical activities)</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  ALM ch. 55, § 14. This has been</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rpreted to include the areas</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rrounding such buildings, Adv. Op.</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 88-10, but does not include a post</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ffice box, Adv. Op. No. 88-11. This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as now been interpreted to cover publi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university buildings, Adv. Op. No.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4-01. Candidate nights affording equal</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ccess to all candidates are exempted.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CPF Guidance Letter GL-97-06, </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March 19, 1997. </w:t>
      </w:r>
      <w:r>
        <w:rPr>
          <w:rFonts w:cs="Times New Roman" w:ascii="Times New Roman" w:hAnsi="Times New Roman"/>
          <w:i/>
          <w:iCs/>
          <w:sz w:val="16"/>
          <w:szCs w:val="16"/>
        </w:rPr>
        <w:t>See also</w:t>
      </w:r>
      <w:r>
        <w:rPr>
          <w:rFonts w:cs="Times New Roman" w:ascii="Times New Roman" w:hAnsi="Times New Roman"/>
          <w:sz w:val="16"/>
          <w:szCs w:val="16"/>
        </w:rPr>
        <w:t xml:space="preserve">,  OCPF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uidance Letter GL-99-13, December</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999; OCPF Guidance Letter GL-99-10,</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ptember 30, 1999 OCPF Guidanc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etter GL-98-13, September 24, 1998;</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CPF Guidance Letter GL-97-17,</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vember 21,  1997; OCPF Guidanc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Letter GL-97-09, May 27, 1997;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CPF Guidance Letter  GL-97-08, May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2, 1997; Adv. Op. No. 99-17.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  ALM ch. 55, § 15</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6.  ALM ch. 55, § 16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7.  ALM ch. 55, § 17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8.  Adv. Op. No. 82</w:t>
        <w:noBreakHyphen/>
        <w:t xml:space="preserve">10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9.  Adv. Op. No. 82</w:t>
        <w:noBreakHyphen/>
        <w:t xml:space="preserve">26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  ALM ch. 55, § 13. This may be a very</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act-dependent matter. For details on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how this affects those on leaves of </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absence, </w:t>
      </w:r>
      <w:r>
        <w:rPr>
          <w:rFonts w:cs="Times New Roman" w:ascii="Times New Roman" w:hAnsi="Times New Roman"/>
          <w:i/>
          <w:iCs/>
          <w:sz w:val="16"/>
          <w:szCs w:val="16"/>
        </w:rPr>
        <w:t>see</w:t>
      </w:r>
      <w:r>
        <w:rPr>
          <w:rFonts w:cs="Times New Roman" w:ascii="Times New Roman" w:hAnsi="Times New Roman"/>
          <w:sz w:val="16"/>
          <w:szCs w:val="16"/>
        </w:rPr>
        <w:t xml:space="preserve">, OCPF Guidance Letter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GL-97-14, November 5, 1997 and Adv.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p. No. 96-28; for details on how this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ffects use of an employee’s name on </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a fundraiser invitation, </w:t>
      </w:r>
      <w:r>
        <w:rPr>
          <w:rFonts w:cs="Times New Roman" w:ascii="Times New Roman" w:hAnsi="Times New Roman"/>
          <w:i/>
          <w:iCs/>
          <w:sz w:val="16"/>
          <w:szCs w:val="16"/>
        </w:rPr>
        <w:t>see</w:t>
      </w:r>
      <w:r>
        <w:rPr>
          <w:rFonts w:cs="Times New Roman" w:ascii="Times New Roman" w:hAnsi="Times New Roman"/>
          <w:sz w:val="16"/>
          <w:szCs w:val="16"/>
        </w:rPr>
        <w:t xml:space="preserve">, OCPF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uidance Letter 97-12, August 19, 1997;</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r details on how this affects fundraising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y a public official who is also a </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public employee, </w:t>
      </w:r>
      <w:r>
        <w:rPr>
          <w:rFonts w:cs="Times New Roman" w:ascii="Times New Roman" w:hAnsi="Times New Roman"/>
          <w:i/>
          <w:iCs/>
          <w:sz w:val="16"/>
          <w:szCs w:val="16"/>
        </w:rPr>
        <w:t>see</w:t>
      </w:r>
      <w:r>
        <w:rPr>
          <w:rFonts w:cs="Times New Roman" w:ascii="Times New Roman" w:hAnsi="Times New Roman"/>
          <w:sz w:val="16"/>
          <w:szCs w:val="16"/>
        </w:rPr>
        <w:t>, OCPF Guidanc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etter GL-97-10, July 8, 1997.</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w:t>
      </w:r>
      <w:bookmarkStart w:id="7" w:name="a5_1"/>
      <w:bookmarkEnd w:id="7"/>
      <w:r>
        <w:rPr>
          <w:rFonts w:cs="Times New Roman" w:ascii="Times New Roman" w:hAnsi="Times New Roman"/>
          <w:sz w:val="16"/>
          <w:szCs w:val="16"/>
        </w:rPr>
        <w:t xml:space="preserve">.  ALM ch. 55, § 16A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2.  ALM ch. 55, § 16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3.  Mass. Supreme Ct. Judicial Rules, Rul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9, Code of Judicial Conduct Canon</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A)(1)(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4.  ALM ch. 55, § 19(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5.  ALM ch. 55, § 19(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6.  ALM ch. 55, § 19(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7.  ALM ch. 55, § 19(b)    </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68.  </w:t>
      </w:r>
      <w:r>
        <w:rPr>
          <w:rFonts w:cs="Times New Roman" w:ascii="Times New Roman" w:hAnsi="Times New Roman"/>
          <w:i/>
          <w:iCs/>
          <w:sz w:val="16"/>
          <w:szCs w:val="16"/>
        </w:rPr>
        <w:t>Weld for Governor v. Director of the</w:t>
      </w:r>
    </w:p>
    <w:p>
      <w:pPr>
        <w:pStyle w:val="Norma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Office of Campaign and Political</w:t>
      </w:r>
    </w:p>
    <w:p>
      <w:pPr>
        <w:pStyle w:val="Norma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Finance</w:t>
      </w:r>
      <w:r>
        <w:rPr>
          <w:rFonts w:cs="Times New Roman" w:ascii="Times New Roman" w:hAnsi="Times New Roman"/>
          <w:sz w:val="16"/>
          <w:szCs w:val="16"/>
        </w:rPr>
        <w:t>, 556 N.E.2d 21, 26 (Mass.</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1990);</w:t>
      </w:r>
      <w:r>
        <w:rPr>
          <w:rFonts w:cs="Times New Roman" w:ascii="Times New Roman" w:hAnsi="Times New Roman"/>
          <w:i/>
          <w:iCs/>
          <w:sz w:val="16"/>
          <w:szCs w:val="16"/>
        </w:rPr>
        <w:t xml:space="preserve"> but see, ibid.</w:t>
      </w:r>
      <w:r>
        <w:rPr>
          <w:rFonts w:cs="Times New Roman" w:ascii="Times New Roman" w:hAnsi="Times New Roman"/>
          <w:sz w:val="16"/>
          <w:szCs w:val="16"/>
        </w:rPr>
        <w:t xml:space="preserve"> at 28 (O’Connor</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issent). For more details on the phrase </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on behalf of,” </w:t>
      </w:r>
      <w:r>
        <w:rPr>
          <w:rFonts w:cs="Times New Roman" w:ascii="Times New Roman" w:hAnsi="Times New Roman"/>
          <w:i/>
          <w:iCs/>
          <w:sz w:val="16"/>
          <w:szCs w:val="16"/>
        </w:rPr>
        <w:t>see</w:t>
      </w:r>
      <w:r>
        <w:rPr>
          <w:rFonts w:cs="Times New Roman" w:ascii="Times New Roman" w:hAnsi="Times New Roman"/>
          <w:sz w:val="16"/>
          <w:szCs w:val="16"/>
        </w:rPr>
        <w:t>, Adv. Op. No 96-17.</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9.  ALM ch. 55, § 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  ALM ch. 55, § 1. An expenditure to “test</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 waters” by conducting a poll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garding a possible candidacy is not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ade for the purpose of influencing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nomination or election. Adv. Op.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o. 97-2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1.  ALM ch. 55, § 6; 970 CMR 2.01, 2.05;</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dv. Ops. No 93-08, 93-14, 93-2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ffice of Campaign and Political</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inance, Interpretative Bulletin </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IB-88-02, rev’d, April 21, 1994. </w:t>
      </w:r>
      <w:r>
        <w:rPr>
          <w:rFonts w:cs="Times New Roman" w:ascii="Times New Roman" w:hAnsi="Times New Roman"/>
          <w:i/>
          <w:iCs/>
          <w:sz w:val="16"/>
          <w:szCs w:val="16"/>
        </w:rPr>
        <w:t>See</w:t>
      </w:r>
      <w:r>
        <w:rPr>
          <w:rFonts w:cs="Times New Roman" w:ascii="Times New Roman" w:hAnsi="Times New Roman"/>
          <w:sz w:val="16"/>
          <w:szCs w:val="16"/>
        </w:rPr>
        <w:t xml:space="preserve">,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v. Op. No. 98-19; Adv. Op. No. 98-07</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72.  ALM ch. 55, § 6; </w:t>
      </w:r>
      <w:r>
        <w:rPr>
          <w:rFonts w:cs="Times New Roman" w:ascii="Times New Roman" w:hAnsi="Times New Roman"/>
          <w:i/>
          <w:iCs/>
          <w:sz w:val="16"/>
          <w:szCs w:val="16"/>
        </w:rPr>
        <w:t>but see, Weld for</w:t>
      </w:r>
    </w:p>
    <w:p>
      <w:pPr>
        <w:pStyle w:val="Norma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Governor v. Director of the Office of</w:t>
      </w:r>
    </w:p>
    <w:p>
      <w:pPr>
        <w:pStyle w:val="Norma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Campaign and Political Finance</w:t>
      </w:r>
      <w:r>
        <w:rPr>
          <w:rFonts w:cs="Times New Roman" w:ascii="Times New Roman" w:hAnsi="Times New Roman"/>
          <w:sz w:val="16"/>
          <w:szCs w:val="16"/>
        </w:rPr>
        <w:t>, 556</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E.2d 21, 26 (Mass. 1990)</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3.  ALM ch. 55, § 6</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4</w:t>
      </w:r>
      <w:bookmarkStart w:id="8" w:name="a4"/>
      <w:bookmarkEnd w:id="8"/>
      <w:r>
        <w:rPr>
          <w:rFonts w:cs="Times New Roman" w:ascii="Times New Roman" w:hAnsi="Times New Roman"/>
          <w:sz w:val="16"/>
          <w:szCs w:val="16"/>
        </w:rPr>
        <w:t>.  ALM ch. 55, § 6; 970 CMR 2.01, 2.06;</w:t>
      </w:r>
    </w:p>
    <w:p>
      <w:pPr>
        <w:pStyle w:val="Norma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see, </w:t>
      </w:r>
      <w:r>
        <w:rPr>
          <w:rFonts w:cs="Times New Roman" w:ascii="Times New Roman" w:hAnsi="Times New Roman"/>
          <w:sz w:val="16"/>
          <w:szCs w:val="16"/>
        </w:rPr>
        <w:t>Adv. Op. Nos. 82</w:t>
        <w:noBreakHyphen/>
        <w:t>15, 82</w:t>
        <w:noBreakHyphen/>
        <w:t xml:space="preserve">24,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2</w:t>
        <w:noBreakHyphen/>
        <w:t>24, 82</w:t>
        <w:noBreakHyphen/>
        <w:t>5, 82</w:t>
        <w:noBreakHyphen/>
        <w:t>13, 83</w:t>
        <w:noBreakHyphen/>
        <w:t>10, 83</w:t>
        <w:noBreakHyphen/>
        <w:t>1, 83</w:t>
        <w:noBreakHyphen/>
        <w:t>14</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5.  Adv. Op. No 98-24. Such expenditures</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ust, however, be reported in its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mpaign finance reports.</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6.  970 CMR 2.05(2); Adv. Op. Nos. 94-09,</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4-11 (prohibition against government</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xpenditures to influence ballot questions);</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v. Op. No. 94-37 (prohibition abov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t applicable to town meeting)</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7.  970 CMR 2.05(2)(j)-(m). Adv. Op. No.</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93-22; </w:t>
      </w:r>
      <w:r>
        <w:rPr>
          <w:rFonts w:cs="Times New Roman" w:ascii="Times New Roman" w:hAnsi="Times New Roman"/>
          <w:i/>
          <w:iCs/>
          <w:sz w:val="16"/>
          <w:szCs w:val="16"/>
        </w:rPr>
        <w:t xml:space="preserve">but see, </w:t>
      </w:r>
      <w:r>
        <w:rPr>
          <w:rFonts w:cs="Times New Roman" w:ascii="Times New Roman" w:hAnsi="Times New Roman"/>
          <w:sz w:val="16"/>
          <w:szCs w:val="16"/>
        </w:rPr>
        <w:t>Adv. Op. No. 94-19</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egislator’s expenses for lodging whil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ttending legislative conference may not</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 paid by  political committee if the</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legislator also receives </w:t>
      </w:r>
      <w:r>
        <w:rPr>
          <w:rFonts w:cs="Times New Roman" w:ascii="Times New Roman" w:hAnsi="Times New Roman"/>
          <w:i/>
          <w:iCs/>
          <w:sz w:val="16"/>
          <w:szCs w:val="16"/>
        </w:rPr>
        <w:t>per diem</w:t>
      </w:r>
      <w:r>
        <w:rPr>
          <w:rFonts w:cs="Times New Roman" w:ascii="Times New Roman" w:hAnsi="Times New Roman"/>
          <w:sz w:val="16"/>
          <w:szCs w:val="16"/>
        </w:rPr>
        <w:t>). OCPF</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emo M-97-02, 03, February 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7 (guidelines for campaign travel,</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leage on personal vehicles, automobile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eases, and related recordkeeping).</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8.  970 CMR 2.05(2)(h)</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9.  Adv. Op. Nos. 92-11, 92-31, 94-05</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litical committee can’t pay candidate’s</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pouse for work done for the campaign,</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 not related to the candidate’s political</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ture); OCPF Guidance Letter GL-97-1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ctober 31, 1997 and OCPF Guidance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Letter 96-17, April 29, 1996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fficeholder overseas travel); OCPF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Guidance Letter GL-96-26, July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 1996 (officeholder commuting</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xpenses); OCPF Guidance Letter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GL-96-10, March 1, 1996 (breakfast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r business leaders); OCPF Guidance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Letter GL-96-07, February 21, 1996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nstituent hotline); Adv. Op. No.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7-06 (web page to serve constituents).</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80.  970 CMR 2.05(2)(t); </w:t>
      </w:r>
      <w:r>
        <w:rPr>
          <w:rFonts w:cs="Times New Roman" w:ascii="Times New Roman" w:hAnsi="Times New Roman"/>
          <w:i/>
          <w:iCs/>
          <w:sz w:val="16"/>
          <w:szCs w:val="16"/>
        </w:rPr>
        <w:t>see</w:t>
      </w:r>
      <w:r>
        <w:rPr>
          <w:rFonts w:cs="Times New Roman" w:ascii="Times New Roman" w:hAnsi="Times New Roman"/>
          <w:sz w:val="16"/>
          <w:szCs w:val="16"/>
        </w:rPr>
        <w:t xml:space="preserve">, Adv. Op.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 97-25.</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  ALM ch. 55, § 7</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2.  ALM ch. 55, § 9; 970 CMR 2.09; OCPF</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uidance Letter GL-97-16, November 1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7</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3.  Office of Political and Campaign Finance,</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 </w:t>
      </w:r>
      <w:r>
        <w:rPr>
          <w:rFonts w:cs="Times New Roman" w:ascii="Times New Roman" w:hAnsi="Times New Roman"/>
          <w:i/>
          <w:iCs/>
          <w:sz w:val="16"/>
          <w:szCs w:val="16"/>
        </w:rPr>
        <w:t>Campaign Finance Guide for Candidates</w:t>
      </w:r>
    </w:p>
    <w:p>
      <w:pPr>
        <w:pStyle w:val="Norma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Required to Designate a Depository Bank</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5) at 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4.  ALM ch. 55A, § 9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  Adv. Op. No. 84</w:t>
        <w:noBreakHyphen/>
        <w:t xml:space="preserve">5       </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86.  OCPF </w:t>
      </w:r>
      <w:r>
        <w:rPr>
          <w:rFonts w:cs="Times New Roman" w:ascii="Times New Roman" w:hAnsi="Times New Roman"/>
          <w:i/>
          <w:iCs/>
          <w:sz w:val="16"/>
          <w:szCs w:val="16"/>
        </w:rPr>
        <w:t xml:space="preserve">Campaign Finance Guide: </w:t>
      </w:r>
    </w:p>
    <w:p>
      <w:pPr>
        <w:pStyle w:val="Norma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State Ballot Question Committees </w:t>
      </w:r>
      <w:r>
        <w:rPr>
          <w:rFonts w:cs="Times New Roman" w:ascii="Times New Roman" w:hAnsi="Times New Roman"/>
          <w:sz w:val="16"/>
          <w:szCs w:val="16"/>
        </w:rPr>
        <w:t xml:space="preserve">(06/99)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t 10) </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87.  ALM ch. 55, § 8; </w:t>
      </w:r>
      <w:r>
        <w:rPr>
          <w:rFonts w:cs="Times New Roman" w:ascii="Times New Roman" w:hAnsi="Times New Roman"/>
          <w:i/>
          <w:iCs/>
          <w:sz w:val="16"/>
          <w:szCs w:val="16"/>
        </w:rPr>
        <w:t>First Nat’l Bank v.</w:t>
      </w:r>
    </w:p>
    <w:p>
      <w:pPr>
        <w:pStyle w:val="Norma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Bellotti</w:t>
      </w:r>
      <w:r>
        <w:rPr>
          <w:rFonts w:cs="Times New Roman" w:ascii="Times New Roman" w:hAnsi="Times New Roman"/>
          <w:sz w:val="16"/>
          <w:szCs w:val="16"/>
        </w:rPr>
        <w:t>, 435 U.S. 765 (1978); letter to</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oherty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8.  ALM ch. 55, § 8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9.  ALM ch. 55, § 5         </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90.  </w:t>
      </w:r>
      <w:r>
        <w:rPr>
          <w:rFonts w:cs="Times New Roman" w:ascii="Times New Roman" w:hAnsi="Times New Roman"/>
          <w:i/>
          <w:iCs/>
          <w:sz w:val="16"/>
          <w:szCs w:val="16"/>
        </w:rPr>
        <w:t>Anderson v. City of Boston</w:t>
      </w:r>
      <w:r>
        <w:rPr>
          <w:rFonts w:cs="Times New Roman" w:ascii="Times New Roman" w:hAnsi="Times New Roman"/>
          <w:sz w:val="16"/>
          <w:szCs w:val="16"/>
        </w:rPr>
        <w:t>, 376 Mass. 178</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78). For the best explication of the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pecific public resources banned from use </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in a ballot question election, </w:t>
      </w:r>
      <w:r>
        <w:rPr>
          <w:rFonts w:cs="Times New Roman" w:ascii="Times New Roman" w:hAnsi="Times New Roman"/>
          <w:i/>
          <w:iCs/>
          <w:sz w:val="16"/>
          <w:szCs w:val="16"/>
        </w:rPr>
        <w:t>see</w:t>
      </w:r>
      <w:r>
        <w:rPr>
          <w:rFonts w:cs="Times New Roman" w:ascii="Times New Roman" w:hAnsi="Times New Roman"/>
          <w:sz w:val="16"/>
          <w:szCs w:val="16"/>
        </w:rPr>
        <w:t xml:space="preserve">,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CPF Guidance Letter 96-21, May 24,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96; Adv. Op. No. 97-16.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1.  ALM ch. 55, §§ 7, 19(c)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2.  ALM ch. 55, § 19(c); ALM ch. 55, § 9</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3.  ALM ch. 55, § 19(c)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4.  Office of Political and Campaign Financ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morandum from Mary F. McTigue to</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pository Candidates and Treasurers,</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cember 29, 1992, at 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5.  ALM ch. 55, § 19(c); ALM ch. 55, § 7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6.  ALM ch. 55, § 19(d)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7.  ALM ch. 55, § 5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8.  ALM ch. 55, § 5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9.  ALM ch. 55, § 5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0.  ALM ch. 55, § 19(a); OCPF Memo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90-05, April 1990, rev’d December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6</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1.  ALM ch. 55, § 19(a)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2.  ALM ch. 55, § 18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3.  ALM ch. 55, § 18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4.  ALM ch. 55, § 18(a)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5.  ALM ch. 55, § 18(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6.  ALM ch. 55, § 18(c)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7.  ALM ch. 55, § 18(c)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8.  ALM ch. 55, § 18(c)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9.  ALM ch. 55, § 18(d)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0.  ALM ch. 55, § 18(d)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1.  ALM ch. 55, § 18(d)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2.  ALM ch. 55, § 18(e)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3.  ALM ch. 55, § 18(f)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4.  ALM ch. 55, § 18(f)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5.  ALM ch. 55, § 18(f)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6.  ALM ch. 55, § 18(f)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7.  ALM ch. 55, § 18(h)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8.  ALM ch. 55, § 18(h)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19.</w:t>
      </w:r>
      <w:bookmarkStart w:id="9" w:name="a101"/>
      <w:bookmarkEnd w:id="9"/>
      <w:r>
        <w:rPr>
          <w:rFonts w:cs="Times New Roman" w:ascii="Times New Roman" w:hAnsi="Times New Roman"/>
          <w:sz w:val="16"/>
          <w:szCs w:val="16"/>
        </w:rPr>
        <w:t xml:space="preserve">  ALM ch. 55, § 18(h)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0.  ALM ch. 55, § 18(h)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1.  ALM ch. 55, § 18(h)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2.  ALM ch. 55, § 18(h)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23.  ALM ch. 55, § 18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4.  ALM ch. 55, § 18(h)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25.  ALM ch. 55, § 18(h). Contributor names</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ust be reported with as much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pecificity as possible. OCPF Memo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97-01, January 2, 1997, rev’d July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1997, at 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6.  ALM ch. 55, § 18(h)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7.  ALM ch. 55, § 18(h)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8.  ALM ch. 55, § 18(h)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9.  ALM ch. 55, § 18(h)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0.  ALM ch. 55, § 18(h)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1.  ALM ch. 55, § 18(h)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2.  ALM ch. 55, § 18(h)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33.  ALM ch.55A, § 5(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34.  ALM ch.55A, § 5(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35.  ALM ch.55A, § 5(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36.  ALM ch. 55A, § 1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37.  ALM ch. 55A, § 11</w:t>
      </w:r>
    </w:p>
    <w:p>
      <w:pPr>
        <w:pStyle w:val="Normal"/>
        <w:spacing w:lineRule="auto" w:line="216"/>
        <w:jc w:val="both"/>
        <w:rPr/>
      </w:pPr>
      <w:r>
        <w:rPr>
          <w:rFonts w:cs="Times New Roman" w:ascii="Times New Roman" w:hAnsi="Times New Roman"/>
          <w:sz w:val="16"/>
          <w:szCs w:val="16"/>
        </w:rPr>
        <w:t>138.  ALM ch. 55, § 19(e);</w:t>
      </w:r>
      <w:r>
        <w:rPr>
          <w:rFonts w:cs="Times New Roman" w:ascii="Times New Roman" w:hAnsi="Times New Roman"/>
          <w:i/>
          <w:iCs/>
          <w:sz w:val="16"/>
          <w:szCs w:val="16"/>
        </w:rPr>
        <w:t xml:space="preserve"> see,</w:t>
      </w:r>
      <w:r>
        <w:rPr>
          <w:rFonts w:cs="Times New Roman" w:ascii="Times New Roman" w:hAnsi="Times New Roman"/>
          <w:sz w:val="16"/>
          <w:szCs w:val="16"/>
        </w:rPr>
        <w:t xml:space="preserve"> Adv. Op. No.</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2</w:t>
        <w:noBreakHyphen/>
        <w:t>1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9.  ALM ch. 55, § 19(f)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0.  ALM ch. 55, § 19(f)    </w:t>
      </w:r>
    </w:p>
    <w:p>
      <w:pPr>
        <w:pStyle w:val="Normal"/>
        <w:spacing w:lineRule="auto" w:line="216"/>
        <w:jc w:val="both"/>
        <w:rPr/>
      </w:pPr>
      <w:r>
        <w:rPr>
          <w:rFonts w:cs="Times New Roman" w:ascii="Times New Roman" w:hAnsi="Times New Roman"/>
          <w:sz w:val="16"/>
          <w:szCs w:val="16"/>
        </w:rPr>
        <w:t>141.  ALM ch. 55, § 22;</w:t>
      </w:r>
      <w:r>
        <w:rPr>
          <w:rFonts w:cs="Times New Roman" w:ascii="Times New Roman" w:hAnsi="Times New Roman"/>
          <w:i/>
          <w:iCs/>
          <w:sz w:val="16"/>
          <w:szCs w:val="16"/>
        </w:rPr>
        <w:t xml:space="preserve"> First Nat’l Bank v.</w:t>
      </w:r>
    </w:p>
    <w:p>
      <w:pPr>
        <w:pStyle w:val="Norma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Bellotti</w:t>
      </w:r>
      <w:r>
        <w:rPr>
          <w:rFonts w:cs="Times New Roman" w:ascii="Times New Roman" w:hAnsi="Times New Roman"/>
          <w:sz w:val="16"/>
          <w:szCs w:val="16"/>
        </w:rPr>
        <w:t>, 435 U.S. 765 (1978); letter to</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herty</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42.  ALM ch. 55, § 2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3.  ALM ch. 55, § 2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4.  ALM ch. 55, § 22A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5.  ALM ch. 55, § 22A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6.  ALM ch. 55, § 22A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47.  ALM ch. 55, § 2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48.  970 CMR 2.08(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49.  970 CMR 2.08(4)</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50.  970 CMR 2.08(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51.  ALM ch. 55, § 18C (b)(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52.  ALM ch. 55, § 18C (b)(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53.  ALM ch. 55, § 18C (b)(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54.  ALM ch. 55, § 18C (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55.  ALM ch. 55, § 18C(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56.  ALM ch. 10, § 42(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57.  ALM ch. 55A, § 4</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58.  ALM ch. 55A, § 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59.  ALM ch. 55A, § 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60.  ALM ch. 55A, § 2</w:t>
      </w:r>
    </w:p>
    <w:p>
      <w:pPr>
        <w:pStyle w:val="Normal"/>
        <w:spacing w:lineRule="auto" w:line="216"/>
        <w:jc w:val="both"/>
        <w:rPr/>
      </w:pPr>
      <w:r>
        <w:rPr>
          <w:rFonts w:cs="Times New Roman" w:ascii="Times New Roman" w:hAnsi="Times New Roman"/>
          <w:sz w:val="16"/>
          <w:szCs w:val="16"/>
        </w:rPr>
        <w:t xml:space="preserve">161.  ALM ch. 55A, § 6(a); </w:t>
      </w:r>
      <w:r>
        <w:rPr>
          <w:rFonts w:cs="Times New Roman" w:ascii="Times New Roman" w:hAnsi="Times New Roman"/>
          <w:i/>
          <w:iCs/>
          <w:sz w:val="16"/>
          <w:szCs w:val="16"/>
        </w:rPr>
        <w:t>Bates v. Sullivan</w:t>
      </w:r>
      <w:r>
        <w:rPr>
          <w:rFonts w:cs="Times New Roman" w:ascii="Times New Roman" w:hAnsi="Times New Roman"/>
          <w:sz w:val="16"/>
          <w:szCs w:val="16"/>
        </w:rPr>
        <w:t>,No.</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8677 (Supreme Judicial Court, Suffolk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 seeks to make available funding</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ithheld by the Commonwealth</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62.  ALM ch. 55A, § 6 (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63.  ALM ch. 55A, § 1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64.  ALM ch. 55A, § 8(a)(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65.  ALM ch. 55A, § 8(a)(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66.  ALM ch. 55A, § 8(a)(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67.  ALM ch. 55A, § 8(a)(4)</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68.  ALM ch. 55A, § 8(a)(5)</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69.  ALM ch. 55A, § 10(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70.  ALM ch. 55A, § 10(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71.  ALM ch. 55A, § 10(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72.  ALM ch. 55A, § 1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73.  ALM ch. 55A, § 1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74.  ALM ch. 55A, § 17</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75.  ALM ch. 55A, § 14</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76.  ALM ch. 62, § 6C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77.  ALM ch. 62, § 6C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78.  ALM ch. 55, § 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79.  Adv. Op. No. 01-10</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80.  Adv. Op. No. 01-10</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81.  ALM ch. 55, § 5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82.  ALM ch. 55, § 19(f)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83.  OCPF Memo M-84-02, formerly M-10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ril 20, 1984, rev’d November 2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7, at 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84.  OCPF Memo M-84-02, formerly M-10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ril 20, 1984, rev’d November 2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7, at 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85.  OCPF Memo M-84-02, formerly M-10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ril 20, 1984, rev’d November 2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7, at 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86.  OCPF Memo M-84-02, formerly M-10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ril 20, 1984, rev’d November 2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7, at 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87.  OCPF Memo M-84-02, formerly M-10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pril 20, 1984, rev’d November 2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7, at 2; ALM ch. 12, § 8(f)</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88.  OCPF Memo M-84-02, formerly M-10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pril 20, 1984, rev’d November 2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7, at 2; ALM ch. 67</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89.  OCPF Memo M-84-02, formerly M-10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pril 20, 1984, rev’d November 2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7, at 2; ALM ch. 180</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90.  OCPF Memo M-84-02, formerly M-10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pril 20, 1984, rev’d November 2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7, at 2; 970 CMR 2.06</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91.  OCPF Memo M-84-02, formerly M-10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pril 20, 1984, rev’d November 2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7, at 3; 970 CMR 2.06; Adv. Op. No.</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97-19A (honorary or </w:t>
      </w:r>
      <w:r>
        <w:rPr>
          <w:rFonts w:cs="Times New Roman" w:ascii="Times New Roman" w:hAnsi="Times New Roman"/>
          <w:i/>
          <w:iCs/>
          <w:sz w:val="16"/>
          <w:szCs w:val="16"/>
        </w:rPr>
        <w:t xml:space="preserve">ex officio </w:t>
      </w:r>
      <w:r>
        <w:rPr>
          <w:rFonts w:cs="Times New Roman" w:ascii="Times New Roman" w:hAnsi="Times New Roman"/>
          <w:sz w:val="16"/>
          <w:szCs w:val="16"/>
        </w:rPr>
        <w:t xml:space="preserve"> non-</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voting board membership of a relative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es not disqualifythe contribution)</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92.  ALM ch. 55, § 18(I); ALM ch. 29, § 2D</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3.  ALM ch. 55, § 18(ii); Adv. Op. No.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02 (residual funds may be transferred</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rom candidate’s account to a charitabl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rust where relatives of the candidate ar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onorary overseers of the trust)</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94.  ALM ch. 55, § 18(iii)</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95.  ALM ch. 55, § 18(iv)</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6.  970 CMR 1.03; OCPF Memo 96-0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ril 1996; Office of Campaign and</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olitical Finance Form CPF S 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tatement of Settlement (April 1996).</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97.  970 CMR 1.03(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98.  970 CMR 1.03(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99.  970 CMR 1.03(1)(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00.  970 CMR 1.03(1)(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01.  970 CMR 1.03(1)(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02.  970 CMR 1.03(1)(d)</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03.  970 CMR 1.03(1)(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04.  970 CMR 1.03(1)(f)</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5.  970 CMR 1.03(2); OCPF Memo 96-0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ril 1996</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06.  970 CMR 1.03(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07.  970 CMR 1.03(2)(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08.  970 CMR 1.03(2)(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09.  ALM ch. 55A, § 8(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10.  ALM ch. 55A, § 8(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11.  ALM ch. 55, § 18(h)(15); OCPF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mo 96-02, June 10, 1996</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12.  ALM ch. 55, §§ 5, 6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13.  ALM ch. 55, § 7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14.  ALM ch. 55, §§ 9</w:t>
        <w:noBreakHyphen/>
        <w:t xml:space="preserve">1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15.  ALM ch. 55, § 8</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16.  ALM ch. 55, § 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17.  ALM ch. 55, § 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18.  ALM ch. 55, § 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19.  ALM ch. 55, § 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20.  OCPF Memo 96-04, October 17, 1996;</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CPF Memo 95-04, January 1995,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v’d January 1996, Appendix “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21.  OCPF Memo 95-04, January 1995,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v’d January 1996, Appendix “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22.  ALM ch. 55, §§ 13, 14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23.  ALM ch. 55, §§ 15, 16, 16A,17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24.  ALM ch. 55, § 18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25.  ALM ch. 55, § 2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26.  ALM ch. 55, § 2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27.  ALM ch. 55, § 3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28.  ALM ch. 55, § 33(g)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29.  ALM ch. 55, § 4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30.  ALM ch. 55, § 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31.  ALM ch. 55, § 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32.  ALM ch. 55, § 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33.  ALM ch. 55, § 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34.  ALM ch. 55, § 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35.  ALM ch. 55, § 3       </w:t>
      </w:r>
    </w:p>
    <w:p>
      <w:pPr>
        <w:pStyle w:val="Normal"/>
        <w:spacing w:lineRule="auto" w:line="216"/>
        <w:jc w:val="both"/>
        <w:rPr/>
      </w:pPr>
      <w:r>
        <w:rPr>
          <w:rFonts w:cs="Times New Roman" w:ascii="Times New Roman" w:hAnsi="Times New Roman"/>
          <w:sz w:val="16"/>
          <w:szCs w:val="16"/>
        </w:rPr>
        <w:t xml:space="preserve">236.  ALM ch. 55, § 3; </w:t>
      </w:r>
      <w:r>
        <w:rPr>
          <w:rFonts w:cs="Times New Roman" w:ascii="Times New Roman" w:hAnsi="Times New Roman"/>
          <w:i/>
          <w:iCs/>
          <w:sz w:val="16"/>
          <w:szCs w:val="16"/>
        </w:rPr>
        <w:t xml:space="preserve">see, </w:t>
      </w:r>
      <w:r>
        <w:rPr>
          <w:rFonts w:cs="Times New Roman" w:ascii="Times New Roman" w:hAnsi="Times New Roman"/>
          <w:sz w:val="16"/>
          <w:szCs w:val="16"/>
        </w:rPr>
        <w:t>970 CMR 2.04</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37.  ALM ch. 55, § 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38.  ALM ch. 55, § 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39.  ALM ch. 55, § 3; 970 CMR 3.05</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40.  ALM ch. 55, § 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41.  ALM ch. 55, § 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42.  ALM ch. 55, § 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43.  ALM ch. 55, § 3; 970 CMR 3.06</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44.  970 CMR 3.06(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45.  970 CMR 3.06(5)</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46.  970 CMR 3.06(1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47.  970 CMR 3.07(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48.  970 CMR 3.07(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49.  ALM ch. 55, § 3; 970 CMR 3.07(2)(d).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is provision has been strictly construed</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sofar as it relates to the two-year period </w:t>
      </w:r>
    </w:p>
    <w:p>
      <w:pPr>
        <w:pStyle w:val="Normal"/>
        <w:spacing w:lineRule="auto" w:line="216"/>
        <w:jc w:val="both"/>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fter the “relevant election” in question.</w:t>
      </w:r>
    </w:p>
    <w:p>
      <w:pPr>
        <w:pStyle w:val="Norma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Commonwealth v. Cook</w:t>
      </w:r>
      <w:r>
        <w:rPr>
          <w:rFonts w:cs="Times New Roman" w:ascii="Times New Roman" w:hAnsi="Times New Roman"/>
          <w:sz w:val="16"/>
          <w:szCs w:val="16"/>
        </w:rPr>
        <w:t>, 426 Mass. 174</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up. Judicial Ct. Mass.  1997). The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ffice of Campaign and Political Financ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y not circumvent the mandatory</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limitations period by virtue  of its failure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o properly investigate. </w:t>
      </w:r>
      <w:r>
        <w:rPr>
          <w:rFonts w:cs="Times New Roman" w:ascii="Times New Roman" w:hAnsi="Times New Roman"/>
          <w:i/>
          <w:iCs/>
          <w:sz w:val="16"/>
          <w:szCs w:val="16"/>
        </w:rPr>
        <w:t>Id.</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50.  970 CMR 3.07(2)(a); ALM ch. 55, § 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51.  970 CMR 3.07(2)(b); ALM ch. 55, § 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52.  970 CMR 3.07(2)(c); ALM ch. 55, § 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53</w:t>
      </w:r>
      <w:bookmarkStart w:id="10" w:name="a201"/>
      <w:bookmarkEnd w:id="10"/>
      <w:r>
        <w:rPr>
          <w:rFonts w:cs="Times New Roman" w:ascii="Times New Roman" w:hAnsi="Times New Roman"/>
          <w:sz w:val="16"/>
          <w:szCs w:val="16"/>
        </w:rPr>
        <w:t xml:space="preserve">.  ALM ch. 55, § 5.5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54.  ALM ch. 55, § 25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55.  ALM ch. 55, § 25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56.  ALM ch. 55, § 25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57.  ALM ch. 55, § 27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58.  ALM ch. 55, § 27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59.  ALM ch. 55, § 27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60.  ALM ch. 55, § 27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61.  ALM ch. 55, § 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62.  ALM ch. 55, § 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63.  ALM ch. 55, § 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64.  ALM ch. 55, § 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65.  ALM ch. 55, § 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66.  ALM ch. 55, § 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67.  OCPF Memo 96-04, October 17, 1996</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68.  ALM ch. 55, § 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69.  OCPF Memo 96-04, October 17, 1996</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70.  ALM ch. 55A, § 5(d)(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71.  ALM ch. 55A, § 5(d)(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72.  ALM ch. 55A, § 5(d)(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73.  ALM ch. 55A, § 5(d)(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74.  ALM ch. 55A, § 5(d)(4)</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75.  ALM ch. 55A, § 5(d)(5)</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76.  ALM ch. 55A, § 5(d)(6)</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77.  ALM ch. 55A, § 5(d)(7)</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78.  ALM ch. 55A, § 14(a)(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79.  ALM ch. 55A, § 14(a)(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80.  ALM ch. 55A, § 14(a)(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81.  ALM ch. 55A, § 14(a)(4)</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82.  ALM ch. 55A, § 14(a)(5)</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83.  ALM ch. 55A, § 14(a)(6)</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84.  ALM ch. 55A, § 14(a)(7)</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85.  ALM ch. 55A, § 14(a)(8)</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86.  ALM ch. 55A, § 14(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87.  ALM ch. 55A, § 14(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88.  ALM ch. 55A, § 14(d)</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89.  ALM ch. 55A, § 14(f</w:t>
      </w:r>
      <w:r>
        <w:rPr>
          <w:rFonts w:cs="Times New Roman" w:ascii="Times New Roman" w:hAnsi="Times New Roman"/>
          <w:sz w:val="20"/>
          <w:szCs w:val="20"/>
        </w:rPr>
        <w:t>)</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90.  ALM ch. 55A, § 14(g)</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91.  ALM ch. 55, §§ 24, 26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92.  ALM ch. 55, § 26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93.  ALM ch. 55, § 26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94.  ALM ch. 55, § 27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95.  ALM ch. 55, § 27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96.  ALM ch. 55, § 28</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97.  ALM ch. 55, § 28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98.  ALM ch. 55, § 28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99.  ALM ch. 55, § 29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00.  ALM ch. 55, § 27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01.  ALM ch. 55, § 29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02.  ALM ch. 55, § 30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03.  ALM ch. 55, § 30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04.  ALM ch. 55, § 30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05.  ALM ch. 55, § 33(a)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06.  ALM ch. 55, § 3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07.  ALM ch. 55, § 33(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08.  ALM ch. 55, § 33(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09.  ALM ch. 55, § 33(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10.  ALM ch. 55, § 33(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11.  ALM ch. 55, § 33(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12.  ALM ch. 55, § 33(c)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13.  ALM ch. 55, § 33(c)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14.  ALM ch. 55, § 33(c)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15.  ALM ch. 55, § 33(c)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16.  ALM ch. 55, § 33(d)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17.  ALM ch. 55, § 33(d)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318.  ALM ch. 55, § 33(e)(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319.  ALM ch. 55, § 33(e)(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320.  ALM ch. 55, § 33(e)(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321.  ALM ch. 55, § 33(e)(4)</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322.  ALM ch. 55, § 33(e)(5)</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23.  ALM ch. 55, § 33(f)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24.  ALM ch. 55, § 33(k)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25.  ALM ch. 55, § 33(k)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26.  ALM ch. 55, § 33(k)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27.  ALM ch. 55, § 35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28.  ALM ch. 55, § 36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329.  ALM ch. 55, § 36</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30.  ALM ch. 55, § 37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331.  ALM ch. 55A, § 13(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332.  ALM ch. 55A, § 13(b)</w:t>
      </w:r>
    </w:p>
    <w:p>
      <w:pPr>
        <w:pStyle w:val="Normal"/>
        <w:spacing w:lineRule="auto" w:line="216"/>
        <w:jc w:val="both"/>
        <w:rPr>
          <w:rFonts w:ascii="Times New Roman" w:hAnsi="Times New Roman" w:cs="Times New Roman"/>
          <w:sz w:val="20"/>
          <w:szCs w:val="20"/>
        </w:rPr>
      </w:pPr>
      <w:r>
        <w:rPr>
          <w:rFonts w:cs="Times New Roman" w:ascii="Times New Roman" w:hAnsi="Times New Roman"/>
          <w:sz w:val="16"/>
          <w:szCs w:val="16"/>
        </w:rPr>
        <w:t>333.  ALM ch. 55A, § 13(b)</w:t>
      </w:r>
    </w:p>
    <w:p>
      <w:pPr>
        <w:sectPr>
          <w:type w:val="continuous"/>
          <w:pgSz w:orient="landscape" w:w="15840" w:h="12240"/>
          <w:pgMar w:left="720" w:right="720" w:gutter="0" w:header="1080" w:top="1136" w:footer="1080" w:bottom="1136"/>
          <w:cols w:num="4" w:space="708" w:equalWidth="true" w:sep="false"/>
          <w:formProt w:val="false"/>
          <w:textDirection w:val="lrTb"/>
          <w:docGrid w:type="default" w:linePitch="360" w:charSpace="0"/>
        </w:sectPr>
      </w:pP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23"/>
        <w:jc w:val="both"/>
        <w:rPr>
          <w:rFonts w:ascii="Times New Roman" w:hAnsi="Times New Roman" w:cs="Times New Roman"/>
          <w:vanish/>
          <w:sz w:val="20"/>
          <w:szCs w:val="20"/>
        </w:rPr>
      </w:pPr>
      <w:r>
        <w:rPr>
          <w:rFonts w:cs="Times New Roman" w:ascii="Times New Roman" w:hAnsi="Times New Roman"/>
          <w:vanish/>
          <w:sz w:val="20"/>
          <w:szCs w:val="20"/>
        </w:rPr>
      </w:r>
    </w:p>
    <w:p>
      <w:pPr>
        <w:sectPr>
          <w:headerReference w:type="default" r:id="rId43"/>
          <w:footerReference w:type="default" r:id="rId44"/>
          <w:type w:val="nextPage"/>
          <w:pgSz w:orient="landscape" w:w="15840" w:h="12240"/>
          <w:pgMar w:left="720" w:right="720" w:gutter="0" w:header="1080" w:top="1136" w:footer="1080" w:bottom="1136"/>
          <w:pgNumType w:start="0" w:fmt="decimal"/>
          <w:cols w:num="2" w:space="708" w:equalWidth="true" w:sep="false"/>
          <w:formProt w:val="false"/>
          <w:textDirection w:val="lrTb"/>
          <w:docGrid w:type="default" w:linePitch="360" w:charSpace="0"/>
        </w:sectPr>
      </w:pPr>
    </w:p>
    <w:p>
      <w:pPr>
        <w:pStyle w:val="Normal"/>
        <w:widowControl/>
        <w:tabs>
          <w:tab w:val="clear" w:pos="720"/>
          <w:tab w:val="center" w:pos="3420" w:leader="none"/>
        </w:tabs>
        <w:spacing w:lineRule="auto" w:line="22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CAMPAIGN FINANCE LAW</w:t>
      </w:r>
    </w:p>
    <w:p>
      <w:pPr>
        <w:pStyle w:val="Normal"/>
        <w:widowControl/>
        <w:tabs>
          <w:tab w:val="clear" w:pos="720"/>
          <w:tab w:val="center" w:pos="3420" w:leader="none"/>
        </w:tabs>
        <w:spacing w:lineRule="auto" w:line="22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IN MICHIGAN</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25"/>
        <w:jc w:val="both"/>
        <w:rPr>
          <w:rFonts w:ascii="Times New Roman" w:hAnsi="Times New Roman" w:cs="Times New Roman"/>
          <w:sz w:val="20"/>
          <w:szCs w:val="20"/>
        </w:rPr>
      </w:pPr>
      <w:r>
        <w:rPr>
          <w:rFonts w:cs="Times New Roman" w:ascii="Times New Roman" w:hAnsi="Times New Roman"/>
          <w:b/>
          <w:bCs/>
          <w:sz w:val="20"/>
          <w:szCs w:val="20"/>
        </w:rPr>
        <w:t>I. 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chigan requires candidates, political committees, independent committees, ballot question committees, party committees, and persons making independent expenditures of $100 or more to file information on all contributions and expenditures made for each election. Many committees must also file an annual report. Late contributions of $200 or more must be reported within 48 hours. Candidate committees may file electronically, and certain reports are available on-line. Direct corporate, labor, and domestic dependent sovereign (recognized Indian tribe) contributions are prohibited, and contributions by individuals other than a candidate, the candidate’s family, and other non-party entities are limited to $3,400 for a statewide office candidate, $1,000 for a state senator candidate, and $500 for a state representative candidate per election cycle. State or party committees and independent committees have differing, higher limitations. Cash contributions must be $20 or less, and anonymous contributions are prohibited. Expenditures for candidates accepting public financing are limited. Michigan offers a $3 tax check off ($6 for a joint return), to be distributed to candidates in gubernatorial primaries and candidates for governor and lieutenant governor in the general election. The Secretary of State is responsible for overseeing the campaign finance provisions of the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25"/>
        <w:jc w:val="both"/>
        <w:rPr>
          <w:rFonts w:ascii="Times New Roman" w:hAnsi="Times New Roman" w:cs="Times New Roman"/>
          <w:sz w:val="20"/>
          <w:szCs w:val="20"/>
        </w:rPr>
      </w:pPr>
      <w:r>
        <w:rPr>
          <w:rFonts w:cs="Times New Roman" w:ascii="Times New Roman" w:hAnsi="Times New Roman"/>
          <w:b/>
          <w:bCs/>
          <w:sz w:val="20"/>
          <w:szCs w:val="20"/>
        </w:rPr>
        <w:t>II.  CONTRIBUTION AND SOLICITATION</w:t>
      </w:r>
      <w:r>
        <w:rPr>
          <w:rFonts w:cs="Times New Roman" w:ascii="Times New Roman" w:hAnsi="Times New Roman"/>
          <w:sz w:val="20"/>
          <w:szCs w:val="20"/>
        </w:rPr>
        <w:t xml:space="preserve"> </w:t>
      </w:r>
      <w:r>
        <w:rPr>
          <w:rFonts w:cs="Times New Roman" w:ascii="Times New Roman" w:hAnsi="Times New Roman"/>
          <w:b/>
          <w:bCs/>
          <w:sz w:val="20"/>
          <w:szCs w:val="20"/>
        </w:rPr>
        <w:t>LIMIT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25"/>
        <w:jc w:val="both"/>
        <w:rPr/>
      </w:pPr>
      <w:r>
        <w:rPr>
          <w:rFonts w:cs="Times New Roman" w:ascii="Times New Roman" w:hAnsi="Times New Roman"/>
          <w:b/>
          <w:bCs/>
          <w:sz w:val="20"/>
          <w:szCs w:val="20"/>
        </w:rPr>
        <w:t xml:space="preserve">A.  Definition of Contribution.  </w:t>
      </w:r>
      <w:r>
        <w:rPr>
          <w:rFonts w:cs="Times New Roman" w:ascii="Times New Roman" w:hAnsi="Times New Roman"/>
          <w:sz w:val="20"/>
          <w:szCs w:val="20"/>
        </w:rPr>
        <w:t xml:space="preserve">A contribution is a payment, gift, subscription, assessment, expenditure, contract, payment for services, dues, advance, forbearance, loan, or donation of money or anything of ascertainable monetary value, or a transfer of anything of ascertainable monetary value to a person, made for the purpose of influencing the nomination or election of a candidate, or for the qualification, passage, or defeat of a ballot question [1]. </w:t>
      </w:r>
    </w:p>
    <w:p>
      <w:pPr>
        <w:pStyle w:val="Normal"/>
        <w:widowContro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offer or tender of a contribution is not a contribution if expressly and unconditionally rejected, returned, or refunded in whole or in part within 30 business days after receipt [2]. A contribution includes the purchase of tickets or payment of an attendance fee for fundraising events; an individual’s own money or property other than the individual’s home used on behalf of that individual’s candidacy; the granting of discounts or rebates not available to the general public; the granting of discounts or rebates by broadcast media and newspapers not extended on a equal basis to all candidates for the same office; and the endorsing or guaranteeing of a loan for the amount the endorser or guarantor is liable [3]. A contribution also includes donations associated with recounts [4].</w:t>
      </w:r>
    </w:p>
    <w:p>
      <w:pPr>
        <w:pStyle w:val="Normal"/>
        <w:widowContro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negotiated settlement of less than the full value of a debt is a contribution if the settlement is not available to the general public [5].  The settlement must receive prior approval from the department of state, which will be granted only when the department is convinced that all of the following conditions are met: (1) at the time the debt was incurred, both the committee and the creditor expected the debt would be repaid in full within a reasonable time; (2) the committee has made a good faith effort to raise sufficient money to repay all outstanding debts; (3) the creditor has taken all the steps it normally takes against debtors in the same financial condition as the committee; (4) the proposed settlement agreement between the creditor and committee is similar to previous settlements made by the creditor and other debtors; (5) the committee has treated all creditors equally since it became aware there would be difficulty in the repayment of all debts; (6) the proposed settlement agreement between the creditor and the committee is similar to other settlements proposed or made by the committee [6].</w:t>
      </w:r>
    </w:p>
    <w:p>
      <w:pPr>
        <w:pStyle w:val="Normal"/>
        <w:widowContro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does not include volunteer personal services provided without compensation, or payments of costs incurred of less than $500 in a calendar year by an individual for personal travel expenses if the costs are voluntarily incurred without any understanding or agreement that the costs will be repaid [6]; and food and beverages not exceeding $100 in value during a calendar year which are donated by an individual and for which reimbursement is not given [8].</w:t>
      </w:r>
    </w:p>
    <w:p>
      <w:pPr>
        <w:pStyle w:val="Normal"/>
        <w:widowContro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terest received by a committee on an account consisting of funds belonging to the committee must not be considered a contribution to the committee, but must be reported on a campaign statement as interest.  A committee must report interest paid by the committee on a campaign statement as an expenditure [9].</w:t>
      </w:r>
    </w:p>
    <w:p>
      <w:pPr>
        <w:pStyle w:val="Normal"/>
        <w:widowContro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drawn on a partnership account must be apportioned back to the partners if the contribution is accompanied by a written statement containing the name and address of each contributing partner and the amount of each partner’s contribution [10]. The statement must include the occupation, employer, and principal place of business of each individual who is a member of the partnership and contributed more than $100 [11]. The purchase of advertising space in a political program constitutes a contribution [12]. The gross proceeds—any money given—at a fundraising event are reportable as a contribution to the committee sponsoring the event, regardless of whether an event or transaction is a profitable occurrence [13].</w:t>
      </w:r>
    </w:p>
    <w:p>
      <w:pPr>
        <w:pStyle w:val="Normal"/>
        <w:widowContro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2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B.  Limitations on Nature of Contributions.  </w:t>
      </w:r>
      <w:r>
        <w:rPr>
          <w:rFonts w:cs="Times New Roman" w:ascii="Times New Roman" w:hAnsi="Times New Roman"/>
          <w:sz w:val="20"/>
          <w:szCs w:val="20"/>
        </w:rPr>
        <w:t xml:space="preserve">A contribution to a candidate in the form of or which is converted to money, checks, or any other negotiable instrument must be deposited in a single account in a financial institution in the State of Michigan designated by the candidate committee [14]. A contribution may not be accepted unless the committee has appointed a treasurer, who must be a qualified elector of the state in the case of a candidate committee or a committee other, than a candidate committee if the committee conducts business in Michigan through an office or other facility in the state [15]. </w:t>
      </w:r>
    </w:p>
    <w:p>
      <w:pPr>
        <w:pStyle w:val="Normal"/>
        <w:widowContro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a committee is not required to have a qualified Michigan elector serve as treasurer, a nonresident treasurer may be used, if an irrevocable written stipulation is filed by the committee and signed by the treasurer, agreeing that legal process affecting the committee, served on the Secretary of State or an agent designated by the Secretary of State, shall have the same effect as if personally served on the committee [16].  When the office of treasurer in a candidate committee is vacant, the candidate must be the treasurer until the candidate appoints a new treasurer [17]. A contribution received by a committee may not be commingled with any funds of an agent of the committee or any other person [18].</w:t>
      </w:r>
    </w:p>
    <w:p>
      <w:pPr>
        <w:pStyle w:val="Normal"/>
        <w:widowContro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erson is prohibited from making or accepting any single contribution of more than $20 in cash, or making or accepting a single expenditure of more than $50 in cash [19], or an anonymous contribution in any amount [20]. An anonymous contribution received by a person must not be deposited, but may be given to a tax exempt charitable organization, which must provide the person with a receipt [21].</w:t>
      </w:r>
    </w:p>
    <w:p>
      <w:pPr>
        <w:pStyle w:val="Normal"/>
        <w:widowContro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ntribution may not be made, directly or indirectly, by any person in a name other than the name by which that person is identified for legal purposes [22]. A contribution may not be made by a person to another person with the agreement or arrangement that the person receiving the contribution will then transfer that contribution to a particular candidate committee [23]. A person who accepts a contribution, other than by written instrument, on behalf of another and acts as the intermediary or agent of the person from whom the contribution was accepted must disclose to the recipient of the contribution the intermediary’s own name and address, and the name and address of the actual source of the contribution [24].  </w:t>
      </w:r>
    </w:p>
    <w:p>
      <w:pPr>
        <w:pStyle w:val="Normal"/>
        <w:widowContro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ntribution of more than $20 from a committee or person whose treasurer does not reside in, whose principal office is not located in, or whose funds are not kept in the State of Michigan must be accompanied by a statement certified as true and correct by an officer of the contributing committee or person setting forth the full name and address, and the amount contributed, of each person who contributed more than $20 of the contribution, with the occupation, employer, and principal place of business listed for each person who contributed more than $100 to the total amount of the contribution [25].  </w:t>
      </w:r>
    </w:p>
    <w:p>
      <w:pPr>
        <w:pStyle w:val="Normal"/>
        <w:widowContro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erson may not receive a contribution from a person other than a committee unless the contribution is accompanied by the name and address of each person who contributed more than $20 to the contribution, and the name, address, occupation, employer, and principal place of business of each person who contributed more than $100 to the total amount of the contribution [26].  </w:t>
      </w:r>
    </w:p>
    <w:p>
      <w:pPr>
        <w:pStyle w:val="Normal"/>
        <w:widowContro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committee may not make a contribution to another candidate committee, but this does not include the purchase of tickets to another candidate’s fundraising event if the cost of the tickets does not exceed $100 per candidate committee in a calendar year [27]. Under certain conditions, unexpended funds may be transferred from an individual’s state candidate committee to that person’s local candidate committee [28]. There is no provision in the Act prohibiting a contribution from a candidate committee to a ballot question committee [29], and a contribution in the form of a loan to a ballot question committee by a candidate committee is proper under the Act [30]. Similarly, a ballot question committees is not  prohibited from contributing to another ballot question committee [31]. Funds may not be transferred from a state candidate committee to a candidate committee registered pursuant to federal law [32], however, funds raised in a congressional campaign may be transferred to a gubernatorial candidate committee [33]. A separate segregated fund established by one corporation may not contribute to a separate segregated fund established by another corporation [34].  </w:t>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house or senate caucus committee may not contribute to a candidate in an opposed primary election, nor may they pay a debt incurred by such a candidate [35].</w:t>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ublic body and any person acting on behalf of a public body may not make a contribution or provide personal services that are excluded from the definition of a contribution [36]. This includes the use of funds, personnel, office space, property, stationery, postage, vehicles, equipment, supplies, or other public resources [37], but does not include such items as use of broadcast studios for debates and interviews [38]. A public university may not collect and transfer student funds to a ballot question committee account [39].</w:t>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made through a credit card may be accepted if the information concerning the contributor required by the reporting provisions of the Act is obtained [40]. Contributions must be evidenced by intent of an individual to contribute to the</w:t>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particular committee, with an individual’s signature on a written instrument serving as evidence, regardless of whether the contribution is from an individual or joint account [41]. The department of state will not accept the signature of one individual as reflecting the intent of another individual to make a contribution, notwithstanding the fact the two individuals are joint holders of an account and married [42]. Where a contribution is made from a joint account on a written instrument signed by both individuals, the contribution must be prorated equally to each of the signatories unless it is otherwise indicated by the contributors [43]. A contributor who has not reached his contribution limit for an election in which a candidate has outstanding debts may make a contribution designated in writing toward that election to the extent that the contribution does not exceed outstanding debts and obligations from the election [44]. </w:t>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C.  Limitations on Amounts of Contributions.  </w:t>
      </w:r>
      <w:r>
        <w:rPr>
          <w:rFonts w:cs="Times New Roman" w:ascii="Times New Roman" w:hAnsi="Times New Roman"/>
          <w:sz w:val="20"/>
          <w:szCs w:val="20"/>
        </w:rPr>
        <w:t xml:space="preserve">Michigan limits the amount of money that may be contributed to a candidate committee of a candidate for state elective office [45]: the office of governor, lieutenant governor, Secretary of State, attorney general, justice of the supreme court, member of the state board of education, regent of the University of Michigan, member of the board of trustees of Michigan State University, member of the board of governors of Wayne State University, and member of the state legislature [46]. </w:t>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ntribution limits under section 169.252 do not apply to contributions received by an officeholder whose recall is actively being sought, provided the contributions are designated for a recall election [47]. A person other than an independent committee or a political party committee is limited to contributing not more than $3,400 in value for a candidate for state elective office other than the office of state legislator [48]: $1,000 in value for a candidate for state senator [49] and $500 in value for a candidate for state representative [50] with respect to a single election cycle [51]. “With respect to a single election cycle” means, for a general election, the period beginning the day following the last general election in which the office appeared on the ballot and ending on the day of the next general election in which the office next appears on the ballot [52]; and, in the case of a special election, the period beginning the day a special election is scheduled or the date the office becomes vacant, whichever is earlier, and ending on the day of the special general election [53]. </w:t>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erson may not make contributions to a house or senate political caucus committee exceeding $20,000 in a calendar year, nor may such a committee accept such a contribution with respect to the calendar-year election cycle that exceeds the limitations [54].</w:t>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independent committee and a political party committee other than a state party central committee are permitted to contribute to a candidate for state elective office not more than 10 times the amount permitted a person other than an independent committee or political party committee [55]. A state political party central committee may contribute not more than twenty times the amount permitted to be contributed by a person other than an independent committee or a political party committee for statewide elective office, and not more than 10 times the amount permitted a person other than an independent committee or political party committee for contributions to the candidate committee of a candidate for state senator or state representative [56]. A contribution from a member of a candidate’s immediate family to the candidate committee of that candidate is exempt from the contribution limitations, except if the candidate is receiving public funds [57].  </w:t>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ll contributions made by political committees or independent committees established by any corporation, joint stock company, labor organization, union or nonprofit corporation are considered to have been made by a single independent committee [58].  </w:t>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Secretary of State is required to recommend adjustments of the dollar value contribution limits on the basis of the consumer price index at the beginning of every odd-numbered year to the legislature [59].  </w:t>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for-profit or nonprofit corporation, a national bank, a joint stock company or a labor organization [60] is permitted to establish a separate segregated fund to make contributions to candidate, ballot question, political party, and independent committees [61]. A nonprofit corporation, consisting of a group of corporations, may also establish a separate segregated fund for the purpose of supporting or opposing candidates and ballot questions [62]. However, the member corporations may not contribute to the fund, because only contributions from members who are individuals are allowed [63]. Similarly, the separate segregated fund of a corporate member of the nonprofit corporation is prohibited from contributing to the committee established by the nonprofit corporation [64]. Other contributions by a corporation, joint stock company, domestic dependent sovereign, or labor organization or a person acting for a corporation, joint stock company, domestic dependent sovereign, or labor organization, with the exception of volunteer personal services provided without compensation [65], are prohibited [66]. While a corporation may make an expenditure for the establishment and administration and solicitation of contributions to a separate segregated fund, a corporation may pay only for the administrative costs of a fund established by that corporation, and not for the costs of a separate segregated fund established by a different corporation [67]. A corporation may make charitable donations equivalent to individual contributions made to its separate segregated fund for qualified donors contributing without coercion [68]. A corporation formed solely for political purposes and incorporated for liability purposes only, is excepted from the prohibitions against corporate contributions [69].  A loan made in the ordinary course of business [70] by a corporate lender in the business of making loans is not a contribution, but should be reported as a receipt by the candidate committee [71]. A loan which is not made for the purpose of influencing an election does not constitute a contribution [72]. A corporation may contribute an unlimited amount to each ballot question committee for the qualification, passage, or defeat or a particular ballot question [73]. </w:t>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ntributions are not to be obtained for a separate segregated fund by use of coercion, physical force, or as a condition of employment or membership, or by using or threatening to use job discrimination or financial reprisals [74]. A for- profit or nonprofit corporation, a joint stock company, or a labor organization may not solicit or obtain contributions for a separate segregated fund from an individual on an automatic or passive basis, including a payroll deduction plan or reverse checkoff method, but may solicit or obtain contributions from an individual on an automatic basis if the individual who is contributing to the plan affirmatively consents to the contribution at least once in every calendar year [75]. A domestic dependent sovereign separate segregated fund may solicit contributions from an individual who is a member of any domestic dependent sovereign [76]. </w:t>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D.  Special Provisions Applicable to Casino Interests.</w:t>
      </w:r>
      <w:r>
        <w:rPr>
          <w:rFonts w:cs="Times New Roman" w:ascii="Times New Roman" w:hAnsi="Times New Roman"/>
          <w:sz w:val="20"/>
          <w:szCs w:val="20"/>
        </w:rPr>
        <w:t xml:space="preserve">  The Michigan Gaming Control and Revenue Act prohibits casino and supplier licensees and other related persons from making certain political contributions [77]. A licensee or person who has an interest in a licensee or casino enterprise, or the spouse, parent, child, or spouse of a child or a licensee or person who has an interest in a licensee or casino enterprise [78], may not make a contribution to a candidate or a committee (other than a ballot question committee) during the time period during which a casino licensee or development agreement is being considered by a city or the board [79]; the term during which the licensee holds a license [80]; the three years following the final expiration or termination of the licensee’s license [81]; and during either of the following, whichever is shorter: the period beginning on or after the effective date of the gaming act [82], or the period beginning one year prior to applying for a license [83].</w:t>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licensee or person who has an interest in a licensee or casino enterprise, or the spouse, parent, child, or spouse of a child or a licensee or a person who has an interest in a licensee or casino enterprise, may not make a contribution to a candidate or committee through a legal entity that is established, directed, or controlled by any of the persons described in this subsection during the same time periods as direct contributions are prohibited [84]. </w:t>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mmittee may not knowingly maintain receipt of a contribution from a person prohibited from making a contribution during the prohibited period under the Michigan Gaming Control and Revenue Act [85]. A committee is only considered to have knowingly maintained receipt of a contribution prohibited and is subject to a penalty for that violation if both of the following circumstances exist: the Secretary of state has, by registered mail, notified the committee that the committee has received a prohibited contribution and has specifically identified that contribution [86], and the committee fails to return the contribution identified on or before the 30th business day after the date the committee receives notice from the Secretary of State [87].</w:t>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23"/>
        <w:jc w:val="both"/>
        <w:rPr/>
      </w:pPr>
      <w:r>
        <w:rPr>
          <w:rFonts w:cs="Times New Roman" w:ascii="Times New Roman" w:hAnsi="Times New Roman"/>
          <w:sz w:val="20"/>
          <w:szCs w:val="20"/>
        </w:rPr>
        <w:t xml:space="preserve">  </w:t>
      </w:r>
      <w:r>
        <w:rPr>
          <w:rFonts w:cs="Times New Roman" w:ascii="Times New Roman" w:hAnsi="Times New Roman"/>
          <w:b/>
          <w:bCs/>
          <w:sz w:val="20"/>
          <w:szCs w:val="20"/>
        </w:rPr>
        <w:t>E.  Contribution Limits for Countywide Elective Offices.</w:t>
      </w:r>
      <w:r>
        <w:rPr>
          <w:rFonts w:cs="Times New Roman" w:ascii="Times New Roman" w:hAnsi="Times New Roman"/>
          <w:sz w:val="20"/>
          <w:szCs w:val="20"/>
        </w:rPr>
        <w:t xml:space="preserve">  Certain contribution limits apply to contributions to candidates for countywide elective offices received on or after March 31, 1997 [88]. In counties of 250,001 or more population, an individual or political committee may not contribute more than $3,400 to a candidate; an independent committee, county political party committee, or congressional district committee may not contribute more than $34,000; and a state central political party committee may not contribute more than $68,000 [89]. In counties of 85,001 to 250,000 in population, an individual or political committee may not contribute more than $1,000 to a candidate; an independent committee, county political party committee, a state central political party committee, or a congressional district committee may not contribute more than $10,000 [90]. In counties of 85,000 or less in population, an individual or political committee may not contribute more than $500 to a candidate; an independent committee, county political party committee, a state central political party committee, or a congressional district committee may not contribute more than $5,000 [91]. </w:t>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23"/>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F.  Contribution Limitations for Candidates Accepting Public Financing.  </w:t>
      </w:r>
      <w:r>
        <w:rPr>
          <w:rFonts w:cs="Times New Roman" w:ascii="Times New Roman" w:hAnsi="Times New Roman"/>
          <w:sz w:val="20"/>
          <w:szCs w:val="20"/>
        </w:rPr>
        <w:t xml:space="preserve">Under the provisions for public financing of gubernatorial campaigns, a person other than an independent committee or a political party committee is prohibited from making contributions more than $3,400 to a candidate committee of a candidate for governor in an election cycle [92]. An independent committee may not make contributions to a candidate committee which, in the aggregate for that election cycle, are more than 10 times the amount permitted a person other than an independent committee or political party committee [93]. A state political party central committee is prohibited from making contributions to a candidate committee which are more than $750,000 in an election cycle [94], and a political party committee at the county or congressional district level is permitted to contribute an amount which is not more than $30,000 to a candidate committee in an election cycle [95]. A candidate and members of that candidate’s immediate family may not contribute in total to that candidate’s committee an amount which is more than $50,000 in value for a single election cycle [96]. A contribution which is controlled by or made at the direction of, another person, including a parent organization, subsidiary, division, committee, department, branch, or local unit of a person, must be reported by the person making the contribution, and is regarded as an expenditure or contribution attributable to both persons for purposes of the contribution limits [97]. </w:t>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23"/>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G.  Special Contribution Limitations for Judges and Judicial Candidates.  </w:t>
      </w:r>
      <w:r>
        <w:rPr>
          <w:rFonts w:cs="Times New Roman" w:ascii="Times New Roman" w:hAnsi="Times New Roman"/>
          <w:sz w:val="20"/>
          <w:szCs w:val="20"/>
        </w:rPr>
        <w:t xml:space="preserve">A judge or a candidate for judicial office faces additional restrictions on contributions. Fundraising efforts may not begin before February 15 of an election year, and must cease on the date of the general election [98]. An unsolicited contribution received by the campaign committee before the 180-day fundraising period may be retained, but may be expended only during the fundraising period [99]. A candidate for judicial office should not personally solicit or accept funds [100], but may raise and accept funds if done through a properly registered campaign committee [101]. All fundraising efforts should maintain the dignity and integrity of the judicial office [102]. Contributions that are so large as to give an appearance of attempting to bias the judicial office candidate in the contributor’s favor may not be accepted [103].  </w:t>
      </w:r>
    </w:p>
    <w:p>
      <w:pPr>
        <w:pStyle w:val="Normal"/>
        <w:widowContro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mpaign committee for a judicial candidate may not solicit contributions from lawyers, or from a political action committee which is the alter ego of lawyers, in excess of $100, for the entire election [104]. An anonymous contribution to a judicial candidate must be donated to the State Bar of Michigan Client Security Fund [105]. A contribution to a committee of a candidate for the supreme court which is from a political committee or individual and exceeds $3,400, or which is from an independent district or county political party committee and exceeds $34,000, or which is from the state central political party committees and exceeds $68,000, is prohibited [106].  </w:t>
      </w:r>
    </w:p>
    <w:p>
      <w:pPr>
        <w:pStyle w:val="Normal"/>
        <w:widowControl/>
        <w:tabs>
          <w:tab w:val="left" w:pos="720" w:leader="none"/>
          <w:tab w:val="left" w:pos="2592" w:leader="none"/>
          <w:tab w:val="left" w:pos="12672" w:leader="none"/>
        </w:tabs>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hile a candidate for judicial office is expected to encourage the members of the candidate’s family to adhere to the same standards of political conduct that apply to the candidate [107], the spouse of a candidate may make a contribution to a political campaign if the spouse alone contributes the money and the candidate does not encourage, suggest, or participate in the contribution [108]. Workers in a judicial candidate’s campaign are bound by the same rules of conduct as the judicial candidate, and violations by campaign workers may be imputed to the candidate [109]. As such, a candidate should not pressure employees subject to the candidate’s direction and control to solicit contributions for, or make contributions to the campaign [110] or on behalf of any other judicial candidate [111].  </w:t>
      </w:r>
    </w:p>
    <w:p>
      <w:pPr>
        <w:pStyle w:val="Normal"/>
        <w:widowControl/>
        <w:tabs>
          <w:tab w:val="left" w:pos="720" w:leader="none"/>
          <w:tab w:val="left" w:pos="2592" w:leader="none"/>
          <w:tab w:val="left" w:pos="12672" w:leader="none"/>
        </w:tabs>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judge or candidate for judicial office may contribute to a political party [112].</w:t>
      </w:r>
    </w:p>
    <w:p>
      <w:pPr>
        <w:pStyle w:val="Normal"/>
        <w:widowControl/>
        <w:tabs>
          <w:tab w:val="left" w:pos="720" w:leader="none"/>
          <w:tab w:val="left" w:pos="2592" w:leader="none"/>
          <w:tab w:val="left" w:pos="12672" w:leader="none"/>
        </w:tabs>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b/>
          <w:bCs/>
          <w:sz w:val="20"/>
          <w:szCs w:val="20"/>
        </w:rPr>
        <w:t>III.   EXPENDITURE LIMITATIONS</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A.  Definition of Expenditure.  </w:t>
      </w:r>
      <w:r>
        <w:rPr>
          <w:rFonts w:cs="Times New Roman" w:ascii="Times New Roman" w:hAnsi="Times New Roman"/>
          <w:sz w:val="20"/>
          <w:szCs w:val="20"/>
        </w:rPr>
        <w:t xml:space="preserve">An expenditure is a payment, donation, loan, or promise of payment of money or anything of ascertainable monetary value for goods, materials, services, or facilities in assistance of, or in opposition to, the nomination or election of a candidate, or the qualification, passage, or defeat of a ballot question [113]. An offer or tender of an expenditure is not an expenditure if expressly and unconditionally rejected or returned [114]. An expenditure includes a contribution or a transfer of anything of ascertainable monetary value for purposes of influencing the nomination or election of any candidate or the qualification, passage, or defeat of a ballot question [115].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ith respect to a candidate, the standard is not one of “express advocacy,” but rather whether the payment assists a candidate [116]. Communications on a subject or issue, however, are held to a different standard, and if a candidate makes a payment for a communication on a subject or issue—as opposed to a communication by or about a candidate or an election—and the communication does not support or oppose a candidate by name or clear inference, the payment is not a regulated expenditure [117].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expenditure does not include an expenditure for communication by a person strictly with the person’s paid members or shareholders and those individuals who can be solicited for contributions to a separate segregated fund [118]; an expenditure for communication on a subject or issue if the communication does not support or oppose a ballot issue or candidate by name or clear inference [119]; an expenditure for the establishment, administration, or solicitation of contributions to a separate segregated fund or independent committee [120]; an expenditure by a broadcasting station, newspaper, magazine, or other periodical or publication for a news story, commentary, or editorial in support of or in opposition to a candidate for elective office, or a ballot question in the regular course of publication or broadcasting [121]; or an expenditure for nonpartisan voter registration or nonpartisan get-out-the-vote activities, unless a candidate or group of candidates sponsors or finances the activity and is identified by name with the activity [122].</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B.  Limitations on Nature of Expenditures.  </w:t>
      </w:r>
      <w:r>
        <w:rPr>
          <w:rFonts w:cs="Times New Roman" w:ascii="Times New Roman" w:hAnsi="Times New Roman"/>
          <w:sz w:val="20"/>
          <w:szCs w:val="20"/>
        </w:rPr>
        <w:t>A candidate committee is limited to making expenditures to influence the candidate’s own election [123], for the distribution of funds when a committee dissolves [124]. A candidate committee of a candidate who is appointed or elected to an elective office may also make an expenditure for an incidental expense for the elected office to which the candidate was elected or appointed [125].</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mmittee may not make an expenditure until and unless it designates a treasurer [126]. An expenditure may only be made with the authorization of the treasurer or the treasurer’s designee [127]. Cash withdrawals of not more than $50 per expenditure may be made from a petty cash fund withdrawn from a committee account [128]. A person making payments from a petty cash fund must maintain records of the amount and purpose of each expenditure, and must deliver the records to the committee treasurer [129]. Expenditures of more than $50, other than an in-kind expenditure, are to be made by a written instrument containing the names of the payor and payee [130]. The expenditure of an anonymous contribution, other than to a tax-exempt charitable institution, is prohibited [131].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hile the mere transfer of funds deposited in the official depository to an interest bearing account for investment purposes is not considered an expenditure [132] because the funds are deposited in the official depository and in the complete control of the investor, investments in the stock or commodities markets [133], or the purchase and sale of a bond, a share in a mutual fund, or a land contract is not permitted [134].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expenditure may not be made, other than for overhead or normal operating expenses, by an agent or an independent contractor, including an advertising agency, on behalf of or for the benefit of a person unless the expenditure is reported by the committee as if the expenditure were made directly by the committee, or unless the agent or independent contractor files a report of an independent expenditure [135]. The agent or independent contractor must make known to the committee all information required to be reported by the committee [136].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ublic body and any person acting on behalf of a public body may not make an expenditure or provide personal services that are excluded from the definition of a contribution [137].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independent expenditure by a candidate committee on behalf of another candidate committee is prohibited, but this does not prohibit the purchase of tickets to another candidate committee’s fundraising event that does not exceed $100 per candidate committee per year [138]. A corporation is prohibited from making an expenditure related to influencing a candidate election, even through a separate segregated fund [139]. A corporation may, however, make an independent expenditure in any amount for the qualification, passage, or defeat of a ballot question [140]. A corporation making such an independent expenditure may be considered a ballot question committee [141].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for governor or lieutenant governor receiving public financing is limited to applying funds from the state campaign fund toward qualified campaign expenditures [142]. “Qualified campaign expenditure” means an expenditure for services, materials, facilities, or other things of value by the candidate committee to further the candidate’s nomination or election to an office during the year in which the primary or general election in which the candidate seeks nomination or election is held [143]. A qualified campaign expenditure does not include an expenditure in violation of a Michigan or federal law [144]; a payment made to the candidate or a relative within the third degree of consanguinity of the candidate, or to a business with which the candidate or relative is associated [145]; a payment to the extent clearly in excess of the fair market value of services, materials, facilities, or other things of value received in exchange [146]; that portion of any salary or wage to an individual in excess of $5,000 per month [147]; payment from a petty cash fund [148]; gifts, except brochures, buttons, signs, and other printed campaign material [149]; payment to a defense fund [150]; an expenditure by a candidate committee for an incidental expense [151]. Moneys received from the state campaign fund by the candidate committee of a gubernatorial candidate cannot be used to repay a loan to that, committee [152].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expenditure which is controlled by, or made at the direction of, another person, including a parent organization, subsidiary, division, committee, department, branch, or local unit of a person must be reported by the person making the expenditure, and is regarded as an expenditure attributable to both persons for purposes of expenditure limitations [153].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may not make an independent expenditure on his or her own behalf [154]. A candidate’s personal postage used for mailing a required filing of the committee is considered an expenditure by the candidate committee [155]. A payment made in lieu of filing nominating petitions and fees paid as a penalty for not filing reports when required are expenditures [156]. Repayment by a candidate committee of a loan does not constitute an expenditure [157]. A candidate may not be afforded a personal or business loan from the candidate’s committee [158].</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administration of a segregated fund and the authorization of expenditures from the fund must be by the board of directors of the corporation or by a committee authorized by the board of directors of the corporation [159]. A separate segregated fund may not receive a contribution designated by the contributor to be given to a specific candidate committee, because this would place the “authorization of expenditures” function in the hands of the contributing employee [160].</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28"/>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C.  Incidental Expenses.</w:t>
      </w:r>
      <w:r>
        <w:rPr>
          <w:rFonts w:cs="Times New Roman" w:ascii="Times New Roman" w:hAnsi="Times New Roman"/>
          <w:sz w:val="20"/>
          <w:szCs w:val="20"/>
        </w:rPr>
        <w:t xml:space="preserve">  An incidental expense is an expenditure that is an ordinary and necessary expense as described in § 162 of the Internal Revenue Code, paid or incurred in carrying out the business of an elective office [161]. Incidental expenses may include a disbursement necessary to assist, serve, or communicate with a constituent [162]; disbursements for equipment, furnishings or supplies for the office of the public official [163]; disbursements for a district office if the office is not used for campaign-related activity [164]; disbursements for the public official or his or her staff to attend a conference, meeting, reception, or other similar event [165]; disbursements to maintain a publicly owned residence or temporary residence at the seat of government [166]; unreimbursed disbursements for travel, lodging, meals or other expenses incurred by the public official, a member of the public official’s immediate family, or a member of the public official’s staff in carrying out the business of the elective office [167]; a donation to a tax-exempt charitable organization, including the purchase of tickets to charitable or civic events [168]; disbursements to ballot question committee [169]; a purchase of tickets for use by that public official and members of his or her immediate family and staff to a fundraising event sponsored by a candidate committee, independent committee, political party committee, or a political committee that does not exceed $100 per committee in a calendar year [170]; disbursements for an educational course or seminar that maintains or improves skills employed by the public official in carrying out the duties of the elective office [171]; purchases of advertisements in testimonials, program books, souvenir books, or other publications if the advertisement does not support or oppose the nomination or election of a candidate [172]; disbursements for consultation, research, polling, and photographic services not related to a campaign [173]; fees paid to a fraternal, veteran, or other service organization [174]; payments of tax liabilities incurred as a result of authorized transactions by the candidate committee of the public official [175]; fees for accounting, professional, or administrative services for the candidate committee of the public official [176]; and a debt or obligation incurred by the candidate committee of a public official for a authorized disbursement, if the debt or obligation was reported in the candidate committee report filed for the year in which the debt or obligation arose [177].  </w:t>
      </w:r>
    </w:p>
    <w:p>
      <w:pPr>
        <w:pStyle w:val="Normal"/>
        <w:widowControl/>
        <w:tabs>
          <w:tab w:val="left" w:pos="720" w:leader="none"/>
          <w:tab w:val="left" w:pos="2592" w:leader="none"/>
          <w:tab w:val="left" w:pos="12672"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28"/>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D.  Expenditures by Governmental Units.  </w:t>
      </w:r>
      <w:r>
        <w:rPr>
          <w:rFonts w:cs="Times New Roman" w:ascii="Times New Roman" w:hAnsi="Times New Roman"/>
          <w:sz w:val="20"/>
          <w:szCs w:val="20"/>
        </w:rPr>
        <w:t xml:space="preserve">A home rule city may make a contribution or an expenditure in support of a local ballot question without violating the Campaign Finance Act [178] but it is less clear whether an expenditure of public funds would be permissible under other laws.  While the Michigan municipal league, a private non-profit organization funded primarily by public entities was permitted to expend its funds in connection with the passage or defeat of ballot questions [179] previous opinions of the attorney general have concluded that, in the absence of some constitutional or statutory authority, public bodies may not spend tax moneys to influence the outcome of elections [180]. A public body may, however, expend public funds to objectively inform the people on issues related to the function of the public body [181]. Thus, a county board of auditors is restrained from spending county money for the ultimate purpose of placing a constitutional amendment on the ballot [182]; a school board may not expend public funds urging a favorable vote on ballot proposals to increase tax limitations and permit the issuance of bonds [183]; a county board of supervisors is not authorized to spend county funds to print and distribute materials advocating a favorable vote on the issue of constructing a new county building [184]; state commissions and boards may not expend public funds to urge the electorate to support or oppose a particular candidate or ballot proposal [185]; and a downtown development authority may not expend funds or form a committee for an advertising campaign which advocates a position on a ballot question [186]. </w:t>
      </w:r>
    </w:p>
    <w:p>
      <w:pPr>
        <w:pStyle w:val="Normal"/>
        <w:widowControl/>
        <w:tabs>
          <w:tab w:val="left" w:pos="720" w:leader="none"/>
          <w:tab w:val="left" w:pos="2592" w:leader="none"/>
          <w:tab w:val="left" w:pos="12672"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E.  Permissible Expenditures by Committees Accepting Public Funding.</w:t>
      </w:r>
      <w:r>
        <w:rPr>
          <w:rFonts w:cs="Times New Roman" w:ascii="Times New Roman" w:hAnsi="Times New Roman"/>
          <w:sz w:val="20"/>
          <w:szCs w:val="20"/>
        </w:rPr>
        <w:t xml:space="preserve">  Expenditures made by a candidate committee to further the nomination or election of a candidate accepting public funding may not exceed an aggregate of $2 million for one election, not including incidental expense expenditures [187]. An expenditure by a candidate committee to purchase space in a newspaper or other periodical, or time on radio or television to respond to an editorial in the same newspaper or periodical or on the same station or channel which was unfavorable to the committee’s candidate or which endorsed the candidate’s opponent is not an expenditure for the purposes of the expenditure limitations [188]. A debt for goods, services, materials, facilities, or anything of value in furtherance of, or in opposition to, the nomination for, or election to office of a candidate accepting public financing may not be incurred by a person which, when paid, will cause the expenditures of that candidate or person to exceed any expenditure limitation [189]. Other expenditures not included in the limitation include an expenditure necessitated by security requirements established by the director of the department of state police [190]; legal and accounting expenditures for compliance with the Act [191]; an expenditure incurred in response to a written complaint filed pursuant to the Act or rules, or in response to a notice of error or omission initiated by the Secretary of State [192]; and post-election winding down expenditures subsequent to the general election for candidate committees participating in the general election [193] including expenditures for required record storage [194] and communications with contributors or other persons who assisted in the campaign, thanking them for their assistance, if these communications occur not more than 60 days after the election [195] and late filing fees and assessed under the Act [196].  </w:t>
      </w:r>
    </w:p>
    <w:p>
      <w:pPr>
        <w:pStyle w:val="Normal"/>
        <w:widowControl/>
        <w:tabs>
          <w:tab w:val="left" w:pos="720" w:leader="none"/>
          <w:tab w:val="left" w:pos="2592" w:leader="none"/>
          <w:tab w:val="left" w:pos="12672"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28"/>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F.  Expenditures by a Judicial Candidate Committee. </w:t>
      </w:r>
      <w:r>
        <w:rPr>
          <w:rFonts w:cs="Times New Roman" w:ascii="Times New Roman" w:hAnsi="Times New Roman"/>
          <w:sz w:val="20"/>
          <w:szCs w:val="20"/>
        </w:rPr>
        <w:t xml:space="preserve">A judicial candidate committee may use campaign funds to compensate the family of a judicial candidate for work performed on the campaign if the work was necessary, the salary paid is commensurate with that which others would be paid, and the work in fact contributed to the campaign [197]. A judicial candidate may not, however, allow the use of campaign contributions for the private benefit of the candidate or the candidate’s family [198].  </w:t>
      </w:r>
    </w:p>
    <w:p>
      <w:pPr>
        <w:pStyle w:val="Normal"/>
        <w:widowControl/>
        <w:tabs>
          <w:tab w:val="left" w:pos="720" w:leader="none"/>
          <w:tab w:val="left" w:pos="2592" w:leader="none"/>
          <w:tab w:val="left" w:pos="12672"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V.  REPORTING REQUIREMENTS</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A.  Registration.  </w:t>
      </w:r>
      <w:r>
        <w:rPr>
          <w:rFonts w:cs="Times New Roman" w:ascii="Times New Roman" w:hAnsi="Times New Roman"/>
          <w:sz w:val="20"/>
          <w:szCs w:val="20"/>
        </w:rPr>
        <w:t>As soon as a person becomes a candidate under the Act, he or she has 10 calendar days to form a candidate committee [199] and an additional 10 calendar days to register the committee [200]. The statement of organization must list the name of the candidate committee (which includes the candidate’s first and last names), the treasurer’s name and address, the name and address of the person responsible for the committee’s records and filings (if not the treasurer) [201] and the depository where committee funds will be kept [202] which must be a bank, savings and loan association, or credit union located in Michigan [203].</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any of the information required in a statement of organization is changed, the committee must file an amendment when the next campaign committee statement is required to be filed [204].</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olitical party organization must register as a committee under the Act within 10 calendar days after it receives or spends $500 or more in a calendar year to influence voters [205]. The statement of organization must include the type of political party committee formed, candidates and ballot questions supported or opposed (if known), the treasurer’s name and address; the name and address of the person responsible for the committee’s records and filings (if not the treasurer), and the depository where committee funds will be kept, which must be a bank, savings and loan association, or credit union located in Michigan [206].</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independent committee or political committee shall include in the name of the committee the name of the person or persons that sponsor the committee, if any, or with whom the committee is affiliated [207]. A person sponsors or is affiliated with an independent committee or political committee if that person establishes, directs, controls, or financially supports the administration of the committee [208]. A person does not financially support the administration of the committee merely by making a contribution to the committee [209]. An independent committee or political committee whose name does not include the name of the person or persons that sponsor the committee or with whom the committee is affiliated as required shall file an amendment to the committee's statement of organization not later than the date the next campaign statement is required to be filed [210].</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group operating within Michigan or out-of-state [211] that qualifies as an independent, political, or ballot question committee must register as a committee under the Act within 10 calendar days after it receives or spends $500 or more in a calendar year to influence voters [212]. The statement of organization must include the type of committee formed, candidates and ballot questions supported or opposed (if known), the treasurer’s name and address; the name and address of the person responsible for the committee’s records and filings (if not the treasurer), and the depository where committee funds will be kept, which must be a bank, savings and loan association, or credit union located in Michigan if the committee conducts business through an office or facility located in Michigan [213]. The committee depository does not have to be located in Michigan if the committee does not conduct business through an office or facility located in Michigan [214].</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nless an officeholder is constitutionally or legally barred from seeking re-election or fails to file for re-election to that office by the applicable filing deadline, an elected officeholder may be considered to be a candidate for re-election to that office for reporting purposes [215].</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B. Reporting.  </w:t>
      </w:r>
      <w:r>
        <w:rPr>
          <w:rFonts w:cs="Times New Roman" w:ascii="Times New Roman" w:hAnsi="Times New Roman"/>
          <w:sz w:val="20"/>
          <w:szCs w:val="20"/>
        </w:rPr>
        <w:t xml:space="preserve">A campaign statement is not required from a candidate or ballot question committee which files a statement of organization that swears that the committee does not expect for each election to receive an amount in excess of $1,000 or expend an amount in excess of $1,000 [216]. If the committee receives or expends an amount in excess of $1,000 for an election, the committee is then subject to the reporting requirements of the Act [217]. A campaign statement is not required from a political, independent, or political party committee that swears that the committee does not expect to receive an amount in excess of $1,000 in a calendar year, or expend an amount in excess of $1,000 in a calendar year [218]. If the committee receives or expends an amount in excess of $1,000 in a calendar year, the committee is then subject to the reporting requirements [219].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rite-in candidates running as a team for governor and lieutenant governor must form separate candidate committees, although expenditures supporting both candidates may be made from either candidate committee [220].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hen an out-of-state-group—a business, proprietorship, firm, partnership, joint venture, syndicate, labor organization, company, corporation, association, or two or more individuals who act jointly—receives or spends $500 or more in a calendar year to influence voters for or against the nomination or election of one or more candidates in Michigan, or the qualification, passage, or defeat of one or more ballot questions in Michigan, it must form and register a committee under the Act within 10 days after it reaches the threshold [221]. Once registered with the state, the out-of-state-group is no longer required to provide the certified statement otherwise required with contributions given to candidates seeking office in Michigan [222]. An out-of-state group that must comply with the Act is required to open its committee depository in a bank, savings and loan association, or credit union located in Michigan, and its treasurer must be a registered elector of Michigan if the PAC does business through an office in Michigan; if the committee does not do business through an office in Michigan, the committee must file an irrevocable written stipulation agreeing to substitute service upon the Secretary of State or an agent designated by the Secretary of State [223].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here there is no primary election for a nonpartisan office due to lack of more than twice the number of candidates as there are persons to be elected [224] a nonpartisan candidate committee is not required to file campaign statements for the primary election even though voting for other officers or issues may take place [225].  </w:t>
      </w:r>
    </w:p>
    <w:p>
      <w:pPr>
        <w:pStyle w:val="Normal"/>
        <w:widowControl/>
        <w:tabs>
          <w:tab w:val="left" w:pos="720" w:leader="none"/>
          <w:tab w:val="left" w:pos="2592" w:leader="none"/>
          <w:tab w:val="left" w:pos="12672"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required statement or report is to be filed not later than 5:00 p.m of the day in which it is required to be filed [226]. A pre-election statement or report due on July 25 or October 25 postmarked by registered or certified mail, or sent via express mail or any other overnight delivery service at least two days before the deadline for filing, is deemed filed on time regardless of when it is actually delivered [227]. Any other statement or report postmarked by registered or certified mail, or sent by express mail or other overnight delivery service, on or before the filing deadline is considered filed within the prescribed time regardless of when it is actually delivered [228].</w:t>
      </w:r>
    </w:p>
    <w:p>
      <w:pPr>
        <w:pStyle w:val="Normal"/>
        <w:widowControl/>
        <w:tabs>
          <w:tab w:val="left" w:pos="720" w:leader="none"/>
          <w:tab w:val="left" w:pos="2592" w:leader="none"/>
          <w:tab w:val="left" w:pos="12672"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C.  Reporting by Committees Other Than Political Party Committees.  </w:t>
      </w:r>
      <w:r>
        <w:rPr>
          <w:rFonts w:cs="Times New Roman" w:ascii="Times New Roman" w:hAnsi="Times New Roman"/>
          <w:sz w:val="20"/>
          <w:szCs w:val="20"/>
        </w:rPr>
        <w:t>The campaign statement of a candidate committee for a state elective or judicial office, or other candidate committees at the state level must be filed with the Secretary of State who reproduces the copy and transmits the reproduction to the clerk of the county of residence of the candidate [229]. Campaign statements for local candidates are filed with the clerk of the county of residence of the candidate [230]. A verification statement is to be part of the campaign statement, and must state that to the treasurer’s knowledge it is true and complete [231]. The candidate, in the case of a candidate committee, must also verify in writing that, to the best of the candidate’s knowledge, the statement is true and complete [232].</w:t>
      </w:r>
    </w:p>
    <w:p>
      <w:pPr>
        <w:pStyle w:val="Normal"/>
        <w:widowControl/>
        <w:tabs>
          <w:tab w:val="left" w:pos="720" w:leader="none"/>
          <w:tab w:val="left" w:pos="2592" w:leader="none"/>
          <w:tab w:val="left" w:pos="12672"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py of the campaign statement for a ballot question committee supporting or opposing a statewide ballot question is filed with the Secretary of State, while a ballot question committee supporting or opposing a ballot question to be voted upon in more than one county, but not statewide, must be filed with the clerk of the county in which the greatest number of registered voters eligible to vote on the ballot question reside [233]. A ballot question committee supporting or opposing a ballot question to be voted upon within a single county files a statement only with the clerk of that county [234]. A copy of a campaign statement of a committee supporting or opposing a candidate for the office of school board, where the office is to be voted on in more than one county but not statewide, must be filed with the clerk of the county in which the greatest number of registered voters eligible to vote on the office reside [235].</w:t>
      </w:r>
    </w:p>
    <w:p>
      <w:pPr>
        <w:pStyle w:val="Normal"/>
        <w:widowControl/>
        <w:tabs>
          <w:tab w:val="left" w:pos="720" w:leader="none"/>
          <w:tab w:val="left" w:pos="2592" w:leader="none"/>
          <w:tab w:val="left" w:pos="12672"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mpaign statement covers the period beginning the day after the closing date of the most recent campaign statement, and ends on the closing date specified for the report in question [236]. If the committee filing the campaign statement has not previously filed a campaign statement, the period covered begins with the date on which the committee was formed [237].  </w:t>
      </w:r>
    </w:p>
    <w:p>
      <w:pPr>
        <w:pStyle w:val="Normal"/>
        <w:widowControl/>
        <w:tabs>
          <w:tab w:val="left" w:pos="720" w:leader="none"/>
          <w:tab w:val="left" w:pos="2592" w:leader="none"/>
          <w:tab w:val="left" w:pos="12672"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mpaign statement from a committee other than a political party committee, must contain the filing committee’s name, address, and telephone number, and the full name, residential and business addresses, and telephone numbers of its committee treasurer or other individual designated as responsible for the committee’s record keeping, report preparation or report filing [238]. The total amount of contributions received and expenditures made during the period covered must be separately reported, along with the cumulative amount of those totals for that election [239]. If a loan was repaid during the period covered by the campaign statement, the amount of the repayment must be subtracted from the total amount of contributions received from that committee [240]. Forgiveness of a loan is not included in the totals [241]. Payment of a loan by a third party must be recorded and reported as an in-kind contribution by the third party, but is not included in the totals [242]. In-kind contributions or expenditures must be listed at fair market value and are reported as both contributions and expenditures [243]. A contribution or expenditure that is by other than completed and accepted payment, gift, or other transfer, that is clearly not legally enforceable, and that is expressly withdrawn or rejected and returned before a campaign statement closing date need not be included in the campaign statement, and, if included, may, in an amended statement, be shown as a deduction, but the committee shall keep adequate records of each instance [244].  The statement must also report the balance of cash and cash equivalents on hand at the beginning and the end of the period covered [245], and the total amount of contributions received during the period from persons who contributed more than $20 [246] along with the full name of each person from whom contributions totaling more than $20 are received during the period, the person’s street address, amount contributed, the date the contribution was received, and the cumulative amount contributed by that person for that election cycle [247]. The occupation, employer, and principal place of business must be stated if the person’s total contributions for the period exceed $100 [248]. The total amount of contributions received during the period from persons who contributed $20 or less must be reported [249], as must be the total amount of contributions of $20 or less received during the period, and the cumulative amount of the contributions received by the filer as a result of a fundraising event, casual services, sale of political merchandise, or membership fees, dues, or subscriptions for political purposes to an independent committee that is $20 or less in the aggregate from a person in any calendar year [250]. The total amount of contributions of $20 or less received during the period covered for each fundraising event must also be reported [251]. The name, address, and amount given by a person who contributed more than $20 of the total amount contributed by a person who is other than a committee or an individual [252] with the occupation, employer, and principal place of business must be stated if the person contributed $100 or more [253].</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xpenditures must also be detailed.  A cumulative total must be made of expenditures of $50 or less made during the period covered by the statement [254]. The full name and street address of each person to whom expenditures totaling more than $50 were made must be reported, together with the amount of each separate expenditure to each such person during the period, and the purpose of the expenditure, the full name and street address of the person providing the consideration for which any expenditure was made if different than the payee [255]. Finally, the amount of expenditures for or against a candidate or ballot question during the reporting period must be listed, as must the cumulative amount of expenditures for or against that candidate or ballot question [256]. An expenditure made in support of more than one candidate or ballot question, or both, must be apportioned reasonably among the candidates or ballot questions, or both [257].</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pecial information for each fundraising event held during the period must be included in the campaign statement [258]. This information must include the type of event, date held, address and name, if any, of the place where the activity was held, and the approximate number of individuals participating or in attendance [259]; the total amount of all contributions of more than $20 [260]; the total amount of all contributions of $20 or less [261]; the gross receipts of the fundraising event [262]; and the expenditures incident to the event [263].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ampaign statement must also include an itemized list of all expenditures during the reporting period for election day busing of electors to the polls, get-out-the vote activities, slate cards, challengers, poll watchers, and poll workers [264].</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committee or political party committee is required to file campaign statements for each election in which it participates. A pre-election campaign statement must be filed not later than the 11th day before an election, with the closing date to be the 16th day before the election [265]. A post-election campaign statement is also required to be filed not later than the 30th day following the election, with a closing date of the 20th day following the election [266]. This statement may serve as a closing campaign statement for a committee supporting a candidate who loses in the primary election if the committee meets the criteria for dissolution and so indicates on the campaign statement form [267]. If all liabilities of such a candidate or committee are paid before the closing date, and additional contributions are not expected, the campaign statement may be filed at any time after the election, but not later than the 30th day following the election [268].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independent or political committee registered on the state level must file three reports each year. In an odd-numbered year, the reports must be filed not later than January 31 of that year, with a closing date of December 31 of the previous year [269], not later than July 25 with a closing date of July 20 [270] and no later than October 25 with a closing date of October 20 [271]. In an even-numbered year, an independent or political committee registered at the state level must file reports not later than April 25 of that year with a closing date of April 20 of that year [272], not later than July 25 with a closing date of July 20 [273], and not later than October 25 with a closing date of October 20 [274].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house or senate political party caucus committee must file quarterly reports and report each contribution and expenditure exceeding $1,000 per day within the 14 days prior to a primary election or general election [275].</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ballot question committee must follow the same reporting schedule as a committee supporting or opposing a candidate [276]. In addition to the 16-day pre-election report [277], and 30-day post-election report [278] a ballot question committee supporting or opposing a statewide ballot question must file a campaign statement not later than 35 days after the ballot question is qualified for the ballot, with a closing date of 28 days following qualification of the measure [279]. If the ballot question fails to qualify for the ballot, the committee must file the statement within 35 days after the final deadline for qualifying, the closing date of which must be the 28th day following the deadline [280]. A corporation making a contribution or expenditure of $500 or more in a calendar year for the qualification, passage, or defeat of a particular ballot question may be subject to the registration and reporting requirements of the Act, and may be required to register as a ballot committee [281].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mmittee other than an independent or political committee registered on the state level must also file a campaign statement not later than January 31 of each year, with a closing date of December 31 of the previous year, beginning the day after the closing date of the previous campaign statement [282].  However, this requirement is waived if a post-election campaign statement has been filed which has a filing deadline within 30 days of the closing date of this campaign statement [283] and does not apply to a candidate committee for an officeholder who is a judge or a supreme court justice, or holds an elective office for which the salary is less than $100 per month and does not receive any contribution or make any expenditure during the time which would otherwise be covered in the statement [284].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additional report is required of a candidate receiving public financing if that candidate’s public fund account is terminated after the closing date of the post-election campaign statement for the election for which public fund were received [285]. The committee is to provide the Secretary of State with a written statement indicating that the committee’s public fund account contains a zero balance [286]. The statement must be accompanied by a list of receipts and expenditures of public funds between the closing date of the last campaign statement filed, and the date the written statement is filed [287].</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D.  Reporting by a Political Party Committee.  </w:t>
      </w:r>
      <w:r>
        <w:rPr>
          <w:rFonts w:cs="Times New Roman" w:ascii="Times New Roman" w:hAnsi="Times New Roman"/>
          <w:sz w:val="20"/>
          <w:szCs w:val="20"/>
        </w:rPr>
        <w:t xml:space="preserve">A political party committee that is a state central, congressional district, or county committee must file its campaign statement with the Secretary of State [288]. The statement must be signed by the committee treasurer, and include a verified statement that states the treasurer used all reasonable diligence in its preparation, and that to the treasurer’s knowledge it is true and complete [289].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olitical party committee campaign statement must contain the full name of each person from whom contributions totaling more than $20 in value are received in a calendar year, the amount, and the date or dates contributed; and if the person is a committee, the committee’s name and address, the full name of the treasurer, and the amount of the contribution and the date received [290]. The occupation, employer, and principal place of business must be listed for each person from whom contributions totaling more than $100 are received in a calendar year [291].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report must also contain an itemized list of all expenditures, including in-kind contributions and expenditures and loans, made during the period covered by the campaign statement which were contributions to a candidate committee, a ballot question committee, or independent expenditures in support of the qualification, passage, or defeat of a ballot question, or in support of the nomination or election of a candidate for elective office, or the defeat of any of the candidate’s opponents [292]. The committee must identify any such expenditure as an independent expenditure or as a contribution to a candidate committee or a ballot question committee [293]. The committee shall designate for a contribution made to or on behalf of a candidate committee or ballot question committee, the committee’s name and address, the candidate’s name and office sought, if any, the amount contributed, and the date of the contribution [294]. If the contribution was an independent expenditure, the committee shall designate the name of the candidate for whose benefit the expenditure was made and the office sought by the candidate, or a brief description of the ballot question for which the expenditure was made, the amount, date, and purpose of the expenditure, and the name and address of the person to whom the expenditure was made, and an expenditure in support of more than one candidate or ballot question, or both, shall be apportioned reasonably among the candidates or ballot questions, or both [295].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ampaign statement must include the total expenditure by the committee for each candidate for elective office or ballot question in whose behalf an independent expenditure was made or a contribution was given for the election cycle [296]; and the filer’s name, address, and telephone number, where available, if any, and the full name, residential and business addresses, and telephone numbers, where available, of the committee treasurer [297]. Finally, the campaign statement must also include an itemized list of all expenditures during the reporting period for election day busing of electors to the polls, get-out-the vote activities, slate cards, challengers, poll watchers, and poll workers [298].</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  Reporting of an Independent Expenditure.  </w:t>
      </w:r>
      <w:r>
        <w:rPr>
          <w:rFonts w:cs="Times New Roman" w:ascii="Times New Roman" w:hAnsi="Times New Roman"/>
          <w:sz w:val="20"/>
          <w:szCs w:val="20"/>
        </w:rPr>
        <w:t xml:space="preserve">A person, other than a committee, who makes an independent expenditure advocating the election of a candidate, the defeat of a candidate’s opponents, or the qualification, passage, or defeat of a ballot question, which totals more than $100 in a calendar year must file a report of the independent expenditure, within 10 days, with the clerk of the county of residence of that person [299]. The report must be made on an independent expenditure report form provided by the Secretary of State, and must include the date of the expenditure, a brief description of the nature of the expenditure, the amount, the name and address of the person to whom it was paid, the name and address of the person filing the report, together with the name, address, occupation, employer, and principal place of business of each person who contributed more than $100 to the expenditure [300]. The report must be filed within the clerk of the appropriate county [301].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F.  Reporting of a Late</w:t>
      </w:r>
      <w:r>
        <w:rPr>
          <w:rFonts w:cs="Times New Roman" w:ascii="Times New Roman" w:hAnsi="Times New Roman"/>
          <w:sz w:val="20"/>
          <w:szCs w:val="20"/>
        </w:rPr>
        <w:t xml:space="preserve"> </w:t>
      </w:r>
      <w:r>
        <w:rPr>
          <w:rFonts w:cs="Times New Roman" w:ascii="Times New Roman" w:hAnsi="Times New Roman"/>
          <w:b/>
          <w:bCs/>
          <w:sz w:val="20"/>
          <w:szCs w:val="20"/>
        </w:rPr>
        <w:t xml:space="preserve">Contribution.  </w:t>
      </w:r>
      <w:r>
        <w:rPr>
          <w:rFonts w:cs="Times New Roman" w:ascii="Times New Roman" w:hAnsi="Times New Roman"/>
          <w:sz w:val="20"/>
          <w:szCs w:val="20"/>
        </w:rPr>
        <w:t xml:space="preserve">A contribution of $200 or more received between the 15th and third day before the date of any election [302] must be reported by filing with the filing officer within 48 hours after its receipt the full name, street address, occupation, employer, and principal place of business of the contributor [303]. Filing of a report of late contributions may be by any written means of communication, and need not contain an original signature [304]. A late contribution must be reported on subsequent campaign statements without regard to reports filed pursuant to the late filing provisions [305].  If a campaign statement has not been filed, a late contribution may be reported, if practicable, in the campaign statement, and need not be reported in a subsequent campaign statement [306].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G.  Supplemental Reporting by Judicial Candidate Committees.</w:t>
      </w:r>
      <w:r>
        <w:rPr>
          <w:rFonts w:cs="Times New Roman" w:ascii="Times New Roman" w:hAnsi="Times New Roman"/>
          <w:sz w:val="20"/>
          <w:szCs w:val="20"/>
        </w:rPr>
        <w:t xml:space="preserve">  In addition to the regular required reporting by judicial candidate committees, a judge is required to annually file a report of contributions and expenditures with the state court administrator on a form prescribed by that official [307]. The report filed with the state court administrator should state the total amount of campaign contributions received, the total amount of campaign expenditures disbursed, the total funds remaining after the disbursement, and whether or not any remaining funds were returned to the contributors or donated to the state bar of Michigan client security fund [308]. The report must also state the date that the regular report of campaign contributions and expenditures has been filed with the Secretary of State under the general campaign finance law [309].  </w:t>
      </w:r>
    </w:p>
    <w:p>
      <w:pPr>
        <w:pStyle w:val="Normal"/>
        <w:widowControl/>
        <w:tabs>
          <w:tab w:val="left" w:pos="720" w:leader="none"/>
          <w:tab w:val="left" w:pos="2592" w:leader="none"/>
          <w:tab w:val="left" w:pos="12672" w:leader="none"/>
        </w:tabs>
        <w:spacing w:lineRule="auto" w:line="2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720" w:leader="none"/>
          <w:tab w:val="left" w:pos="2592" w:leader="none"/>
          <w:tab w:val="left" w:pos="12672" w:leader="none"/>
        </w:tabs>
        <w:spacing w:lineRule="auto" w:line="220"/>
        <w:jc w:val="both"/>
        <w:rPr>
          <w:rFonts w:ascii="Times New Roman" w:hAnsi="Times New Roman" w:cs="Times New Roman"/>
          <w:sz w:val="20"/>
          <w:szCs w:val="20"/>
        </w:rPr>
      </w:pPr>
      <w:r>
        <w:rPr>
          <w:rFonts w:cs="Times New Roman" w:ascii="Times New Roman" w:hAnsi="Times New Roman"/>
          <w:b/>
          <w:bCs/>
          <w:sz w:val="20"/>
          <w:szCs w:val="20"/>
        </w:rPr>
        <w:t>V.  PUBLIC FINANCING PROVISIONS</w:t>
      </w:r>
    </w:p>
    <w:p>
      <w:pPr>
        <w:pStyle w:val="Normal"/>
        <w:widowControl/>
        <w:tabs>
          <w:tab w:val="left" w:pos="720" w:leader="none"/>
          <w:tab w:val="left" w:pos="2592" w:leader="none"/>
          <w:tab w:val="left" w:pos="12672" w:leader="none"/>
        </w:tabs>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2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A.  Eligibility.  </w:t>
      </w:r>
      <w:r>
        <w:rPr>
          <w:rFonts w:cs="Times New Roman" w:ascii="Times New Roman" w:hAnsi="Times New Roman"/>
          <w:sz w:val="20"/>
          <w:szCs w:val="20"/>
        </w:rPr>
        <w:t>Michigan provides public financing to qualified candidates for governor in primary elections, and to qualified candidates for governor and lieutenant governor in general elections. Candidates for governor and lieutenant governor are elected in team elections, and general election candidates for those two offices are considered as one candidate [310]. Candidates determined to be ineligible to appear on the primary ballot are also not eligible for public funding [311]. Acceptance of public funding is at the candidate’s discretion.</w:t>
      </w:r>
    </w:p>
    <w:p>
      <w:pPr>
        <w:pStyle w:val="Normal"/>
        <w:widowControl/>
        <w:tabs>
          <w:tab w:val="left" w:pos="720" w:leader="none"/>
          <w:tab w:val="left" w:pos="2592" w:leader="none"/>
          <w:tab w:val="left" w:pos="12672" w:leader="none"/>
        </w:tabs>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2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B.  Qualifying Contributions.  </w:t>
      </w:r>
      <w:r>
        <w:rPr>
          <w:rFonts w:cs="Times New Roman" w:ascii="Times New Roman" w:hAnsi="Times New Roman"/>
          <w:sz w:val="20"/>
          <w:szCs w:val="20"/>
        </w:rPr>
        <w:t>A candidate who wishes to receive public funds for his or her campaign must establish a single candidate committee for purposes of both receiving contributions and making expenditures [312]. This committee must follow all of the reporting requirements imposed on a candidate committee. The candidate must file a statement of organization indicating the intent to seek qualifying contributions or to make qualifying expenditures [313]. A candidate must then raise $75,000 or more of qualifying contributions to become eligible to receive public funding [314]. A qualifying contribution is one made by a written instrument by an individual other than the candidate or the candidate’s immediate family, to the candidate committee of a candidate for governor that is $100 or less, and made after April lst of the year preceding a year in which a governor is elected [315]. Not more than $100 of an individual’s total aggregate contribution may be used as a qualifying contribution in any one calendar year [316]. A qualifying contribution does not include a subscription, loan, advance, deposit of money, in-kind contribution or expenditure, or anything else of value except as prescribed by law [317]. A qualifying contribution does not include a contribution by an individual who resides outside of the State of Michigan [318].</w:t>
      </w:r>
    </w:p>
    <w:p>
      <w:pPr>
        <w:pStyle w:val="Normal"/>
        <w:widowControl/>
        <w:tabs>
          <w:tab w:val="left" w:pos="720" w:leader="none"/>
          <w:tab w:val="left" w:pos="2592" w:leader="none"/>
          <w:tab w:val="left" w:pos="12672" w:leader="none"/>
        </w:tabs>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ntributions received or an expenditures made before the filing of a statement of organization may not be considered as a qualifying contribution [319]. A cash contribution of $20 or less accompanied by a written document containing the names of the payor, payee, the amount, the date, the purpose of the contribution, and the signature of the contributor will be allowed as a qualifying contribution [320]. A contribution from a minor is matchable if the contribution is directed and controlled solely by the minor [321].  </w:t>
      </w:r>
    </w:p>
    <w:p>
      <w:pPr>
        <w:pStyle w:val="Normal"/>
        <w:widowControl/>
        <w:tabs>
          <w:tab w:val="left" w:pos="720" w:leader="none"/>
          <w:tab w:val="left" w:pos="2592" w:leader="none"/>
          <w:tab w:val="left" w:pos="12672" w:leader="none"/>
        </w:tabs>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ach candidate is to submit certified statements of qualifying contributions to the Secretary of State, including in alphabetical order the full name and street address of each person from whom a qualifying contribution is received during the reporting period, together with the amount of each contribution and the date received by the treasurer of the committee [322]. The Secretary of State is to keep a record of these statements, and must promptly notify a candidate for nomination for governor when that candidate qualifies to receive a distribution of money from the state campaign fund [323].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C.  Public Financing Payments.  </w:t>
      </w:r>
      <w:r>
        <w:rPr>
          <w:rFonts w:cs="Times New Roman" w:ascii="Times New Roman" w:hAnsi="Times New Roman"/>
          <w:sz w:val="20"/>
          <w:szCs w:val="20"/>
        </w:rPr>
        <w:t>A major party nominee is entitled to an amount from the state campaign fund of not more than $1,125,000 for a general election [324].  A candidate may, subject to law, raise the remaining amount of the permissible expenditure limit in private contributions [325]. An eligible candidate in a general election may elect to accept partial payment of money from the state campaign fund, and also raise private contributions as provided by law that, when added to the amount received from the state campaign fund, do not exceed the aggregate spending limit [326]. A candidate in a primary election may receive two dollars from the state campaign fund for each one dollar raised in qualifying contributions [327]. The candidate committee of the candidate must have received at least $75,000 in qualifying contributions [328] and certain record keeping requirements are complied with [329].</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minor political party nominee whose party received five percent or more of the vote for the same office in the last election is entitled to receive an amount from the state campaign fund of not more than $1,125,000 multiplied by the number of popular votes the minor party received in the preceding general election for governor which the major parties received in that general is divided by the average number of votes the major parties received in that general election for governor [330].  A minor party nominee not otherwise qualifying for public funding on the basis of votes received in the preceding election, but who receives more than five percent of the vote in that general election for governor is entitled to reimbursement in an amount of not more than $1,125,000 multiplied by the number of popular votes the minor party received in the preceding general election for governor which is divided by the average number of votes the major parties received in that general election for governor [331]. A minor political party nominee whose party received five percent or more of the vote for the same office in the last election who receives more popular votes in an election than the candidate of that minor party received at the preceding election is entitled to additional reimbursement [332]. This amount is calculated by computing the amount which the candidate would have received under the reimbursement provisions had the candidate otherwise qualified [333] and subtracting from this amount the amount received under the standard public funding provisions [334]. In the alternative, a candidate listed on the ballot in the general election is entitled to $1 for each $1 of qualifying contributions certified to the Secretary of State up to $750,000 if the candidate has certified to the Secretary of State $75,000 or more in qualifying contributions [335].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a candidate desires to receive a distribution from the state campaign fund, and has received notice of qualification for funding, the candidate must apply to the Secretary of State, stating the amount of moneys desired, and agreeing to adhere to the expenditure limitations [336]. The Secretary of State is to determine the maximum amount for which the candidate qualifies and transfer this information and the  application for funding to the state treasurer [337] who is to issue a warrant drawn on the state campaign fund for an amount equal to the maximum amount the candidate is qualified to receive, or the amount applied for, whichever is less [338]. The warrant may not be issued before January 1st of the year in which the election for governor is to be held [339] but must be made immediately available beginning on January 1 of each year in which an election for governor is held [340]. A major political party nominee receives from the state treasurer $56,250 of the funds that the candidate may be entitled to not later than 10 days after the primary election, unless there is less than a two percent difference in the vote totals of the top two primary election candidates of the same political party according to unofficial vote totals available to the Secretary of State [341]. The balance of any funds owed to a major political party nominee must be payable by the state treasurer within three days after the state canvassers’ certification of the primary election results, but not later than 30 days after the primary election [342]. Any funds paid to a major political party nominee either erroneously or based upon election results which are reversed due to a recount or fraud are to be repaid by that nominee to the state treasurer within 60 days of receipt of notification by certified mail from the state treasurer [343].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D.  Limitations on Contributions and Expenditures.  </w:t>
      </w:r>
      <w:r>
        <w:rPr>
          <w:rFonts w:cs="Times New Roman" w:ascii="Times New Roman" w:hAnsi="Times New Roman"/>
          <w:sz w:val="20"/>
          <w:szCs w:val="20"/>
        </w:rPr>
        <w:t>Expenditures made by a candidate receiving public funding may not exceed $2 million in the aggregate for one election, not including incidental expenses [344]. An expenditure by a candidate committee to purchase space in a newspaper or other periodical, or time on radio or television to respond to an editorial in the same newspaper or on the same station or channel which was unfavorable to the committee’s candidate, or which endorsed the candidate’s opponent is not an expenditure for purposes of the expenditure limitations if the expenditure is limited to one response to a particular editorial, unfavorable report, or endorsement of an opponent, and the candidate is refused free space or time in which to answer [345].</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debt for goods, services, materials, facilities, or anything of value in furtherance of, or in opposition to, the nomination for, or election to, office of a candidate may be incurred by a person which, when paid, will cause the expenditures of that candidate or person to exceed any limit imposed by the public financing provisions [346]. The limitations applicable to noncandidates in publicly-financed races are varied.  A person other than an independent committee or a political party committee is not permitted to make contributions to a candidate committee that amount to more than $3,400 in value for an election cycle [347]. An independent committee may not make contributions to a candidate committee which, for that election cycle, are more than 10 times the amount permitted a person other than an independent committee or political party committee [348]. A state political party central committee may not make contributions to such a candidate committee which exceed $750,000 in an election cycle [349]. A congressional district or county level political party committee may not make more than $30,000 in contributions in an election cycle to a candidate committee [350]. A candidate and a candidate’s spouse, parent, brother, sister, son, or daughter may not contribute to that candidate’s candidate committee an amount which aggregates more than $50,000 in value for an election cycle [351].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ntribution may not be made by a person to another person with the agreement or arrangement that the person receiving the contribution will then transfer that contribution to a particular candidate committee [352].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committee may not make a contribution to another candidate committee, but may purchase tickets to another candidate committee’s fundraising event that does not exceed $100 per candidate committee in any calendar year [353].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distribution received under the public financing provisions may only be used for qualified campaign expenditures [354], an expenditure for services, materials, facilities, or other things of value by the candidate committee to further the candidate’s nomination or election to an office during the year in which the primary or general election in which the candidate seeks nomination or election is held [355]. A qualified campaign expenditure does not include an expenditure in violation of any federal or Michigan law [356]; a payment made to the candidate or a relative within the third degree of consanguinity of the candidate, or to a business with which the candidate or the relative is associated [357]; a payment to the extent clearly in excess of the fair market value of services, materials, facilities, or other things of value received in exchange [358]; that portion of any salary or wage to individual in excess of $5,000 per month [359]; payment from petty cash [360]; gifts, except brochures, buttons, signs, and other printed campaign material [361]; payment to a defense fund [362]; or an incidental expense expenditure [363]. Moneys received from the state campaign fund by the candidate committee may not be used to repay a loan to that committee [364].</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distribution received by a candidate from the state campaign fund must be kept in a separate account, which may be used to pay the candidate’s qualified expenditures unless the account does not have a balance [365]. An unexpended balance in this account must be refunded and credited to the general fund within 60 days after the election for which the moneys were received [366] unless the committee has obtained prior written approval for retention of the funds from the Secretary of State, and the funds are directed to, and not in excess of, qualified campaign expenditures [367].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ecretary of State may require a committee to file a monthly report accounting for the use of any such retained funds [368]. Interest received on state campaign fund distributions must be returned to the state and may not be spent by the candidate even after exhausting all public funds originally granted [369].</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E.  Waiver of Expenditure Limits.</w:t>
      </w:r>
      <w:r>
        <w:rPr>
          <w:rFonts w:cs="Times New Roman" w:ascii="Times New Roman" w:hAnsi="Times New Roman"/>
          <w:sz w:val="20"/>
          <w:szCs w:val="20"/>
        </w:rPr>
        <w:t xml:space="preserve">  If a candidate committee of a candidate for governor that does not apply for public financing accepts from the candidate and the candidate’s immediate family contributions that total more than $340,000 for an election cycle, the committee must notify the Secretary of State in writing within 48 hours after receipt [370]. The Secretary of State then notifies publicly financed candidates that the expenditure limits are waived for the remainder of the election [371], with the exception of how they apply to determining the amount of public funds available to a candidate [372]. </w:t>
      </w:r>
    </w:p>
    <w:p>
      <w:pPr>
        <w:pStyle w:val="Normal"/>
        <w:widowControl/>
        <w:tabs>
          <w:tab w:val="left" w:pos="720" w:leader="none"/>
          <w:tab w:val="left" w:pos="2592" w:leader="none"/>
          <w:tab w:val="left" w:pos="12672"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28"/>
        <w:jc w:val="both"/>
        <w:rPr/>
      </w:pPr>
      <w:r>
        <w:rPr>
          <w:rFonts w:cs="Times New Roman" w:ascii="Times New Roman" w:hAnsi="Times New Roman"/>
          <w:sz w:val="20"/>
          <w:szCs w:val="20"/>
        </w:rPr>
        <w:t xml:space="preserve">  </w:t>
      </w:r>
      <w:r>
        <w:rPr>
          <w:rFonts w:cs="Times New Roman" w:ascii="Times New Roman" w:hAnsi="Times New Roman"/>
          <w:b/>
          <w:bCs/>
          <w:sz w:val="20"/>
          <w:szCs w:val="20"/>
        </w:rPr>
        <w:t>F.  Post-Election Procedures.</w:t>
      </w:r>
      <w:r>
        <w:rPr>
          <w:rFonts w:cs="Times New Roman" w:ascii="Times New Roman" w:hAnsi="Times New Roman"/>
          <w:sz w:val="20"/>
          <w:szCs w:val="20"/>
        </w:rPr>
        <w:t xml:space="preserve">  Payment received from the state campaign fund for expenditures in one election may not be used for expenditures in a subsequent election [373].  If the account is terminated after the closing date of the post-election campaign statement for the election for which public funds were received, the committee is to provide the Secretary of State with a written statement indicating that the committee’s public fund account contains a zero balance [374]. The statement must be accompanied by a list of receipts and expenditures of public funds between the closing date of the last campaign statement filed, and the date the written statement is filed [375]. A committee which has terminated its public fund account must promptly return to the state any refund or rebate arising out of expenditures for which public funds were originally used or any proceeds from the sale of assets originally purchased with public</w:t>
      </w:r>
    </w:p>
    <w:p>
      <w:pPr>
        <w:pStyle w:val="Normal"/>
        <w:widowControl/>
        <w:tabs>
          <w:tab w:val="left" w:pos="720" w:leader="none"/>
          <w:tab w:val="left" w:pos="2592" w:leader="none"/>
          <w:tab w:val="left" w:pos="12672"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t>funds [376]. Public funds returned to the state must be submitted to the secretary of</w:t>
      </w:r>
    </w:p>
    <w:p>
      <w:pPr>
        <w:pStyle w:val="Normal"/>
        <w:widowControl/>
        <w:tabs>
          <w:tab w:val="left" w:pos="720" w:leader="none"/>
          <w:tab w:val="left" w:pos="2592" w:leader="none"/>
          <w:tab w:val="left" w:pos="12672"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t>state by written instrument payable to the State of Michigan [377].</w:t>
      </w:r>
    </w:p>
    <w:p>
      <w:pPr>
        <w:pStyle w:val="Normal"/>
        <w:widowControl/>
        <w:tabs>
          <w:tab w:val="left" w:pos="720" w:leader="none"/>
          <w:tab w:val="left" w:pos="2592" w:leader="none"/>
          <w:tab w:val="left" w:pos="12672"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b/>
          <w:bCs/>
          <w:sz w:val="20"/>
          <w:szCs w:val="20"/>
        </w:rPr>
        <w:t>VI.  TAX PROVISIONS</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chigan’s state campaign fund is administered by the state treasurer and funded by voluntary designation of individual income tax liability [378]. An individual whose income tax liability for a taxable year is three dollars or more may designate that three dollars be credited to the state campaign fund [379]. A joint return with an income tax liability of six dollars or more entitles each spouse to designate that three dollars be paid to the state campaign fund [380]. An amount equal to the cumulative amounts designated by taxpayers each year must be appropriated annually from the general fund of the state to the state campaign fund to be available January 1st, and continuing through December 31st of each year in which a governor is elected [381]. The amounts appropriated under this section do not revert to the general fund, but instead remain available to the state campaign fund for distribution without fiscal year limitation, except that any amounts in excess of $10 million remaining in the state campaign fund on December 31st immediately following a gubernatorial general election revert to the general fund [382].</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efore the distribution of funds under the act to qualifying primary election candidates, the state treasurer must set aside sufficient funds from the state campaign fund to fully implement the formula for distributing funds to qualifying general election candidates [383]. If insufficient funds exist in the state campaign fund to provide full funding to eligible primary election candidates, the campaign funds must be distributed on a pro rata basis [384].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b/>
          <w:bCs/>
          <w:sz w:val="20"/>
          <w:szCs w:val="20"/>
        </w:rPr>
        <w:t>VII.  POST-ELECTION REQUIREMENTS</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A.  Record Keeping.  </w:t>
      </w:r>
      <w:r>
        <w:rPr>
          <w:rFonts w:cs="Times New Roman" w:ascii="Times New Roman" w:hAnsi="Times New Roman"/>
          <w:sz w:val="20"/>
          <w:szCs w:val="20"/>
        </w:rPr>
        <w:t xml:space="preserve">The statement of organization of a committee must be preserved by the filing official for five years from the date of the committee’s dissolution, a candidate committee’s statement of organization or reports for an office exceeding a four-year term must be retained for a period of one year beyond the term; and all other statements or reports filed under the Act are retained for a period of five years from the date the filing occurred [385].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B.  Funds Transfers.  </w:t>
      </w:r>
      <w:r>
        <w:rPr>
          <w:rFonts w:cs="Times New Roman" w:ascii="Times New Roman" w:hAnsi="Times New Roman"/>
          <w:sz w:val="20"/>
          <w:szCs w:val="20"/>
        </w:rPr>
        <w:t xml:space="preserve">A person may transfer any unexpended funds from one candidate committee to another candidate committee of that person if the contribution limits for the candidate committee receiving the funds are equal to or greater than the contribution limits for the candidate committee transferring the funds, and if the candidate committees are simultaneously held by the same person [386]. Unexpended funds of a campaign committee that are not eligible for transfer to another candidate committee of the person must be given to a political party committee [387]; depending upon the office sought, to a house [388] or senate political party caucus committee [389]; a ballot question committee [390]; an independent committee [391]; or to a tax-exempt charitable institution (if the candidate does not become an officer or director of, or receive compensation, directly or indirectly, from that organization) [392]; or returned to the contributors of the funds upon termination of the campaign committee [393].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C.  Dissolution of </w:t>
      </w:r>
      <w:r>
        <w:rPr>
          <w:rFonts w:cs="Times New Roman" w:ascii="Times New Roman" w:hAnsi="Times New Roman"/>
          <w:sz w:val="20"/>
          <w:szCs w:val="20"/>
        </w:rPr>
        <w:t xml:space="preserve">a </w:t>
      </w:r>
      <w:r>
        <w:rPr>
          <w:rFonts w:cs="Times New Roman" w:ascii="Times New Roman" w:hAnsi="Times New Roman"/>
          <w:b/>
          <w:bCs/>
          <w:sz w:val="20"/>
          <w:szCs w:val="20"/>
        </w:rPr>
        <w:t xml:space="preserve">Committee.  </w:t>
      </w:r>
      <w:r>
        <w:rPr>
          <w:rFonts w:cs="Times New Roman" w:ascii="Times New Roman" w:hAnsi="Times New Roman"/>
          <w:sz w:val="20"/>
          <w:szCs w:val="20"/>
        </w:rPr>
        <w:t xml:space="preserve">A committee which determines it will no longer receive contributions or make expenditures may dissolve by filing a form prescribed by the Secretary of State, or, in the case of a candidate committee, if committee failed to receive or expend more than $1,000 and the candidate is defeated or vacates an elective office and has no outstanding campaign debts or assets, dissolution is automatic [394]. This statement must be filed with the filing officials with whom the committee’s statement of organization was filed [395]. A “dissolution” consists of a campaign statement that covers the period from the closing date of the last report filed to the date of dissolution, and must include a statement as to the disposition of residual funds [396]. A committee may not dissolve if it has assets, outstanding debts, or unpaid late filing fees [397]. If a committee prematurely dissolves, an amended dissolution statement may be required where the committee discloses previously undisclosed assets or liabilities [398].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C. Special Requirements Applicable to a Judicial Candidate Committee. </w:t>
      </w:r>
      <w:r>
        <w:rPr>
          <w:rFonts w:cs="Times New Roman" w:ascii="Times New Roman" w:hAnsi="Times New Roman"/>
          <w:sz w:val="20"/>
          <w:szCs w:val="20"/>
        </w:rPr>
        <w:t xml:space="preserve"> Campaign expenses and accounts for a judicial candidate committee should be settled promptly after the election, and no later than January 1 following the election [399].  Surplus campaign funds must either be returned pro rata to the contributors [400] or donated to the State Bar of Michigan Client Security Fund by January 1 following the election [401].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ampaign funds may be used only to pay authorized and reported election expenses incurred prior to the day of the election [402]. While a judicial office candidate may contribute funds to satisfy debts incurred during the campaign, the candidate may not use funds contributed in the current year to repay personal loans to the campaign committee resulting from prior campaigns [403]. A candidate for judicial office may not accept any contributions after the date of the election, including those to retire campaign debts [404]. A contribution postmarked prior to the day of the election and which is received the day following the election may be accepted and used toward campaign expenses [405].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b/>
          <w:bCs/>
          <w:sz w:val="20"/>
          <w:szCs w:val="20"/>
        </w:rPr>
        <w:t>VIII.  OFFENSES AND PENALTIES</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A.  Report Filing.  </w:t>
      </w:r>
      <w:r>
        <w:rPr>
          <w:rFonts w:cs="Times New Roman" w:ascii="Times New Roman" w:hAnsi="Times New Roman"/>
          <w:sz w:val="20"/>
          <w:szCs w:val="20"/>
        </w:rPr>
        <w:t xml:space="preserve">A person who fails to file a statement of organization [406] is required to pay a late filing fee [407]. If the committee has raised $10,000 or less during the previous two years, the late filing fee is $25 for each business day the statement remains unfiled, not to exceed $500 [408]. If the committee has raised more than $10,000 during the previous two years, the late filing fee is $25 for each business day the statement remains unfiled for the first three business days the report remains unfiled [409]; an additional $25 for each business day after the first three days to the 10th business day the statement remains unfiled [410]; and an additional $50 for each business day after the first 10 business days it remains unfiled [411], but not more than $1,000 [412]. The fee is to be paid to the filing official with whom the report or statement was required to be filed [413] to be retained by and for the use of the filing officials to cover their expenses in administering the Act [414].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erson who fails to file a statement of organization [415] for more than 30 days after the statement or report is required to be filed commits a misdemeanor and may be fined not more than $1,000 [416]. A person who is in violation of the reporting provisions more than seven days commits a misdemeanor, and may be punished by a fine of not more than $1,000, or imprisoned for not more than 90 days, or both [417]. If a person subject to the provisions for reporting by a committee supporting or opposing a candidate is found guilty the circuit court of that county, on application by the attorney general or prosecuting attorney of that county may prohibit that person from assuming the duties of a public office, or from receiving compensation from public funds, or both [418].</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a ballot question committee supporting or opposing a statewide ballot question fails to file a pre-election statement, that committee or its treasurer must pay a late filing fee for each calendar day the statement remains unfiled [419]. The first business day the statement remains unfiled the penalty is $25 [420]; the second day the penalty is $50 [421]; the third day the penalty is $75 [422]; and the penalty for the fourth day and each subsequent day that the statement remains unfiled is $100 [423], subject to a limit of not more than $1,000 [424]. If a ballot question committee supporting or opposing a statewide ballot question fails to file a required statement other than, a pre-election statement, that committee or its treasurer must pay a late filing fee of $25 for each business day the report remains unfiled, not to exceed $1,000 [425]. If a ballot question committee supporting or opposing other than a statewide ballot question fails to file a required campaign statement, that committee or its treasurer must pay a late filing fee of $25 for each business day the campaign statement remains not filed in violation of the Act, not to exceed $1,000 [426]. If a ballot question committee is in violation of the reporting deadlines for more than seven business days, that committee, or its treasurer, commits a misdemeanor, punishable by a fine of not more than $1,000 or imprisonment for not more than 90 days, or both [427]. If a ballot question committee knowingly files an incomplete or inaccurate required statement or report, that committee or its treasurer commits a misdemeanor, punishable by a fine of not more than $1,000, or imprisonment for not more than 90 days, or both [428].</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erson who is a candidate committee of a candidate for state elective office or a judicial office and who fails to file a required annual campaign statement must pay a late filing fee of $25 for each business day the campaign statement remains not filed in violation of the filing deadlines, not to exceed $500, or $1,000 in certain circumstances [429]. A person who is a committee other than a candidate committee of a candidate for state elective office or a judicial office and who fails to file an annual campaign statement must pay a late filing fee of $25 for each business day the committee statement remains unfiled in violation of the filing deadlines, not to exceed $500 [430]. Such fines must be paid by the candidate, and not from committee funds [431]. If the statement remains unfiled for more than seven business days, the person is guilty of a misdemeanor, punishable by a fine of not more than $1,000 or imprisonment for not more than 90 days, or both [432]. A person who knowingly files an incomplete or inaccurate required statement or report is guilty of a misdemeanor, punishable by a fine of not more than $1,000, or imprisonment for not more than 90 days, or both [433].  “Person” means for a committee other than a candidate committee that committee’s treasurer and that committee’s designated record keepers, and, for a candidate committee, that committee, that candidate, and that candidate committee’s treasurer [434].</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ilure to report late contributions on a timely basis results in a late filing fee of $25 for each business day the report remains unfiled [435], an additional $25 for each business day beyond the first three business days the report remains unfiled [436], and $50 additional for each business day beyond the first 10 business days that a report remains unfiled [437] to a maximum of $2,000 [438].</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payment of the late filing fee assessed by the Secretary of State is not made within 180 days of the date of the written notice, the filing official must immediately notify the Michigan department of the treasury of the failure to pay so the latter may collect the late filing fee [439] which must be forwarded to the state treasurer for deposit to the credit of the general fund of the state [440]. The payment of a late filing fee may be waived by the Secretary of State upon receipt of a written request and the required filing if the request for the waiver is based on good cause and supported by adequate documentation [441]. Good cause is limited to the incapacitating physical illness, hospitalization, accident involvement, death, or incapacitation of a person required to file, a person whose participation is essential to the preparation of the statement or report, or a member of the immediate family of these persons [442] or other unique, unintentional factors beyond the filer’s control not stemming from negligent act or non-action so that a reasonably prudent person would excuse the filing on a temporary basis [443]. These factors include the loss or unavailability of records due to a fire, flood, theft, or similar reason, and difficulties related to the transmission of the filing to the filing official, such as exceptionally bad weather or strikes involving transportation systems [444].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lerk of each county is also empowered to waive the payment of a late filing fee upon written request if the request is based on good cause as noted above [445].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B.</w:t>
      </w:r>
      <w:r>
        <w:rPr>
          <w:rFonts w:cs="Times New Roman" w:ascii="Times New Roman" w:hAnsi="Times New Roman"/>
          <w:sz w:val="20"/>
          <w:szCs w:val="20"/>
        </w:rPr>
        <w:t xml:space="preserve"> </w:t>
      </w:r>
      <w:r>
        <w:rPr>
          <w:rFonts w:cs="Times New Roman" w:ascii="Times New Roman" w:hAnsi="Times New Roman"/>
          <w:b/>
          <w:bCs/>
          <w:sz w:val="20"/>
          <w:szCs w:val="20"/>
        </w:rPr>
        <w:t>Contribution and Expenditure Regulation and Committee Formation and</w:t>
      </w:r>
      <w:r>
        <w:rPr>
          <w:rFonts w:cs="Times New Roman" w:ascii="Times New Roman" w:hAnsi="Times New Roman"/>
          <w:sz w:val="20"/>
          <w:szCs w:val="20"/>
        </w:rPr>
        <w:t xml:space="preserve"> </w:t>
      </w:r>
      <w:r>
        <w:rPr>
          <w:rFonts w:cs="Times New Roman" w:ascii="Times New Roman" w:hAnsi="Times New Roman"/>
          <w:b/>
          <w:bCs/>
          <w:sz w:val="20"/>
          <w:szCs w:val="20"/>
        </w:rPr>
        <w:t xml:space="preserve">Operation.  </w:t>
      </w:r>
      <w:r>
        <w:rPr>
          <w:rFonts w:cs="Times New Roman" w:ascii="Times New Roman" w:hAnsi="Times New Roman"/>
          <w:sz w:val="20"/>
          <w:szCs w:val="20"/>
        </w:rPr>
        <w:t xml:space="preserve">A person who violates the provisions for forming a candidate committee [446]; appointing a qualified treasurer [447]; properly establishing and maintaining a campaign depository account [448]; accepting a contribution without a treasurer [449]; making an unauthorized expenditure [450]; forwarding contributions to the treasurer [451]; or commingling contributions with other funds [452] is subject to a civil penalty of not more than $1,000 [453]. A committee treasurer who knowingly fails to keep detailed account, records, bills, and receipts as required for a period of five years may be punished by a civil fine of not more than $1,000 [454]. A person who makes a single expenditure of more than $50 from the petty cash fund is subject to a civil penalty of three times the amount in excess of $50, not to exceed $1,000 [455].  </w:t>
      </w:r>
    </w:p>
    <w:p>
      <w:pPr>
        <w:pStyle w:val="Normal"/>
        <w:widowControl/>
        <w:tabs>
          <w:tab w:val="clear" w:pos="720"/>
          <w:tab w:val="center" w:pos="3420"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center" w:pos="3420"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erson who knowingly makes or accepts any single contribution of more than $20 in cash, or who knowingly makes or accepts any single expenditure of more than $50 cash is guilty of a misdemeanor, and may be punished by a fine of not more than $1,000, or imprisoned for not more than 90 days, or both, and, if the person is not an individual, the person may be fined not more than $10,000 [456]. A person who knowingly accepts or expends an anonymous contribution, except an anonymous contribution received by a person that is not deposited, but given to a tax-exempt charitable organization [457], is guilty of a misdemeanor, and may be punished by a fine of not more than $1,000, or imprisoned for not more than 90 days, or both [458]. A person who directly or indirectly makes a contribution in a name other than the name by which that person is identified for legal purposes is guilty of a misdemeanor, and is punished by a fine of not more than $1,000, or imprisoned for not more than 90 days, and, if the person is not an individual, the person is to be fined not more than $10,000 [459]. A person who knowingly accepts a contribution, other than by written instrument, on behalf of another and acts as the intermediary or agent of the person from whom the contribution was accepted, and fails to disclose to the recipient of the contribution the intermediary’s own name and address and the name and address of the actual source of the contribution is guilty of a misdemeanor, and must be punished by a fine of not more than $1,000 or imprisoned for not more than 90 days, or both [460].  </w:t>
        <w:tab/>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erson who knowingly makes contributions to a candidate committee in excess of the contribution limitations is guilty of a misdemeanor punishable by a fine of not more than $1,000, or imprisoned for not more than 90 days, or both, and, if the person is other than an individual, the person is to be fined not more than $10,000 [461].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erson who knowingly violates the provisions related to contributions to house and senate caucus committees is guilty of a misdemeanor, with an individual punished by a fine of not more than $1,000 or imprisonment for not more than 90 days, or, if the person is not an individual, by a fine of not more than $10,000 [462].</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erson who knowingly violates the prohibitions against corporate contributions is guilty of a felony punishable by a fine of not more than $5,000, or imprisonment for not more than three years, or both, and, if the person is other than an individual, the person is to be fined not more than $10,000 [463]. A person who knowingly solicits contributions for a corporation’s separate segregated fund from other than stockholders of the corporation or company [464] officers and directors of the corporation or company [465] or employees of the corporation or company who have policymaking, managerial, professional, supervisory, or administrative non-clerical responsibilities [466] or the spouses of such persons, or, in the case of nonprofit corporation members of the corporation [467] or employees of the members of the corporation who have policymaking, managerial, professional, supervisory, or administrative non-clerical responsibilities [468], employees of the corporation who have policymaking, managerial, professional, supervisory, or administrative nonclerical responsibilities [469] or their spouses are guilty of a felony, and may be punished by a fine of not more than $5,000 or imprisoned for not more than three years, or both, and, if the person is other than an individual, the person may be fined not more than $10,000 [470]. The same penalty applies to a person knowingly obtaining a contribution for a separate segregated fund by coercion, physical force, or as a condition of employment or membership, or by using or threatening to use job discrimination or financial reprisals [471]. A for-profit or non-profit corporation, a joint stock company, or a labor organization may not solicit or obtain contributions for a separate segregated fund from an individual on either an automatic or passive basis, including a payroll deduction plan or reverse checkoff method, and if does so, it may be subject to the same penalty as above [472]. A corporation, joint stock company, domestic dependent sovereign, or labor organization that obtains contributions for a separate segregated fund by reimbursing or otherwise paying an individual to do so is subject to a civil fine of twice the total contributions received from all such contributions so obtained during that calendar year [473].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erson who knowingly accepts a contribution for purposes of supporting or opposing candidates for elective office, or the qualification, passage, or defeat of a ballot question that is more than $20 and received from a committee or person whose treasurer does not reside in, whose office is not located in, or whose funds are not kept in the State of Michigan [474] or received from a person other than a committee [475], which contribution is not accompanied by the name and address of each person who contributed more than $20 to the contribution, and the name, address, occupation, employer, and principal place of business of each person who contributed more than $100 to the contribution, is guilty of a misdemeanor, and may be punished by a fine of not more than $1,000, or imprisoned for not more than 90 days, or both, and if the person is other than an individual, the person is to be fined not more than $10,000 [476]. A person who knowingly makes a contribution to another person or who receives such a contribution with the agreement or arrangement that the person receiving the contribution will then transfer that contribution to a particular candidate committee [477] is guilty of a misdemeanor and may be punished by a fine of not more than $1,000, or imprisoned for not more than 90 days, or both [478]. A person who knowingly violates the provision prohibiting a candidate committee from making is a contribution to, or an independent expenditure on behalf of another candidate committee is similarly punished, with the exception of the purchase of tickets to another candidate committee’s fundraiser not to exceed $100 per candidate per year [479].</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knowing violation of the provisions related to public body contributions is punishable by a fine of not more than $2,000 or imprisonment for not more than one year in the case of an individual, or, if the person is not an individual, by a fine of not more than $20,000 [480].</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violation of the provision relating to political contributions by casino or supplier licensees is a felony and may be punished by a prison term of not more than 10 years, a fine of not more than $100,000, or both, and may result in the loss of the applicable license [481].</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roper making or reporting of an expenditure by a committee, an agent, or an independent contractor, if done knowingly, is a misdemeanor, and may be punished by a fine of not more than $1,000, or imprisonment of not more than 90 days, or both, and if the person is other than an individual, the person is to be fined not more than $10,000 [482]. A person who violates the independent expenditure reporting provisions is subject to a civil penalty of not more than $500 [483]. A person that knowingly violates the provisions relating to corporate expenditures is guilty of a felony, and may be punished by a fine of not more than three years, or both, and, if the person is other than an individual, the person is to be fined not more than $10,000 [484].</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C.  Candidates Receiving Public Financing.  </w:t>
      </w:r>
      <w:r>
        <w:rPr>
          <w:rFonts w:cs="Times New Roman" w:ascii="Times New Roman" w:hAnsi="Times New Roman"/>
          <w:sz w:val="20"/>
          <w:szCs w:val="20"/>
        </w:rPr>
        <w:t xml:space="preserve">In addition to being subject to the penalty provisions applicable to other candidates, a candidate receiving public funding faces other restrictions. A person who knowingly applies moneys received under the public financing provisions against other than qualified expenditures, or who violates the provisions relating to establishment of a single public fund account is guilty of a felony, and if the person is an individual, he or she may be punished by a fine of not more than $2,000, or imprisoned for not more than three years, or both, and, if the person is other than an individual, punishment is by a fine of not more than $10,000 [485]. Knowing violations of other expenditure limitations render a person guilty of a misdemeanor, and punishment by a fine of not more than $1,000, or imprisonment for not more than 90 days, or both [486]. If a person is found guilty of such a violation, the circuit court of that county, on application by the attorney general, may prohibit that person from assuming the duties of a public office, or from receiving compensation from public funds, or both [487].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erson who knowingly violates the contribution limitations imposed under public financing is guilty of a misdemeanor, and is punished by a fine of not more than $1,000 or imprisonment for not more than 90 days, or both, and, if the person is other than an individual, the person is fined not more than $10,000 [488].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D.  Commercial Use</w:t>
      </w:r>
      <w:r>
        <w:rPr>
          <w:rFonts w:cs="Times New Roman" w:ascii="Times New Roman" w:hAnsi="Times New Roman"/>
          <w:sz w:val="20"/>
          <w:szCs w:val="20"/>
        </w:rPr>
        <w:t xml:space="preserve"> </w:t>
      </w:r>
      <w:r>
        <w:rPr>
          <w:rFonts w:cs="Times New Roman" w:ascii="Times New Roman" w:hAnsi="Times New Roman"/>
          <w:b/>
          <w:bCs/>
          <w:sz w:val="20"/>
          <w:szCs w:val="20"/>
        </w:rPr>
        <w:t xml:space="preserve">of Statements.  </w:t>
      </w:r>
      <w:r>
        <w:rPr>
          <w:rFonts w:cs="Times New Roman" w:ascii="Times New Roman" w:hAnsi="Times New Roman"/>
          <w:sz w:val="20"/>
          <w:szCs w:val="20"/>
        </w:rPr>
        <w:t>A statement open to the public under the Act may not be used for any commercial purpose [489]. An organization which is not organized for the purpose of making a profit may, however, use lists of names gleaned from statements filed pursuant to the Act for solicitations it conducts, but must confine its use to noncommercial purposes and may not sell or loan the data to another organization which intends to use the information in a commercial endeavor [490]. A person who violates this provision is subject to a civil penalty of not more than $1,000 [491].</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E.  Exclusive Remedy.</w:t>
      </w:r>
      <w:r>
        <w:rPr>
          <w:rFonts w:cs="Times New Roman" w:ascii="Times New Roman" w:hAnsi="Times New Roman"/>
          <w:sz w:val="20"/>
          <w:szCs w:val="20"/>
        </w:rPr>
        <w:t xml:space="preserve">   The remedies prescribed by the Act are the exclusive means by which the act may be enforced; there is no private right of action, either in law or in equity, for violations of the Act [492].</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b/>
          <w:bCs/>
          <w:sz w:val="20"/>
          <w:szCs w:val="20"/>
        </w:rPr>
        <w:t>IX.  RESPONSIBLE STATE AGENCIES</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A.  Secretary of State.  </w:t>
      </w:r>
      <w:r>
        <w:rPr>
          <w:rFonts w:cs="Times New Roman" w:ascii="Times New Roman" w:hAnsi="Times New Roman"/>
          <w:sz w:val="20"/>
          <w:szCs w:val="20"/>
        </w:rPr>
        <w:t xml:space="preserve">The Secretary of State is responsible for administration of the Campaign Finance Reporting Act.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Secretary of State is required to make available through its offices and furnish to county clerks appropriate forms, instructions, and manuals required by the Act [493]; develop a filing, coding, and cross-indexing system for the filing of required reports and statements consistent with the purposes of the Act, and supervise the implementation of the filing systems by the clerks of the counties [494]; receive all statements and reports required by the Act to be filed with the Secretary of State [495]; prepare forms, instructions, and manuals required under the Act [496]; promulgate rules to implement the Act [497]; and, upon receipt of a written request and upon receipt of the required filing, waive payment of a late filing fee if the request is based on good cause [498]. The Secretary of State must also develop and implement an electronic filing and Internet disclosure system [499].The Secretary of State is also authorized under law to issue declaratory rulings to implement the Act [500]. The Secretary of State, on written request of a person whose course of action would be affected by the declaratory ruling, may issue a declaratory rulings as to the applicability of the Act or promulgated rules to an actual statement of facts [501]. A brief or other reference to legal authorities, upon which the person relies for determination of the applicability of the Act or of an administrative rule to the statement of facts, may be submitted with the request [502]. If the Secretary of State decides to issue a declaratory ruling, the person requesting it must be furnished with a statement to that effect [503]. The statement must set forth the time in which the ruling must be issued [504]. A ruling must include the statement of facts, the legal authority, if any, and the rationale on which the Secretary of State relies for the ruling, and the determination [505]. The Secretary of State may refuse to issue a declaratory ruling if the request is anonymous, or it is determined the subject matter is frivolous on its face, indefinite, or lacks specificity [506]. If the Secretary of State refuses to issue a declaratory ruling, the person making the request, if known, must be notified of the reason for the refusal [507].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Secretary of State must make statements and reports required to be filed under the Act available for public inspection and reproduction, commencing as soon as practicable, but not later than the third business day to which they are received, during regular business hours, with late-contribution reporting posted on the Internet [508]. The Secretary of State, within five business days following a filing date required by the Act, must prepare a list of persons whose required reports or statements have not been received by the secretary, to be available for public inspection and copying [509]. Upon receipt of any inquiry requesting information relative to the contents of any report or statement, the requester will be informed that the information is available for inspection or copying at the office of the Secretary of State [510] and that a copy of any page of the report or statement may be obtained upon receipt of payment by the Secretary [511]. A telephone inquiry relative to a substantive matter in a filed report or statement may not be answered [512]. A telephone inquiry by a filer or agent relative to a report or statement of the filer will be answered [513].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Secretary of State must determine whether a statement or report filed with the Secretary of State under the Act complies, on its face, with the requirements of the Act and rules [514]. The Secretary must determine whether such a statement or report that is required to be filed is in fact filed [515]. Within four days after the deadline for filing a statement or report under the Act, the Secretary must give notice to the filer by registered mail of an error or omission in the statement or report, and give notice to a person who the Secretary has reason to believe is a person required to, and who failed to file a statement or report [516]. After nine days and before 12 days have expired after the deadline for filing the statement or report, the secretary must report errors or omissions which were not corrected and failures to file to the Attorney General [517].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statement or report filed with the Secretary of State under the Act must be preserved by the secretary for 15 years after filing or determination or correction of violations, which ever is later [518]. Statements and reports filed under the Act may be reproduced pursuant to the records media act and the reports or the reproductions must be destroyed after the required preservation period [519].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ecretary of State is required to hold hearings upon the request of a corporation, joint stock company, labor organization, or committee that questions the affiliation of any person with another corporation, joint stock company, labor organization, or committee [520], with such a request for a hearing made in writing [521], and a final decision issued within 60 days after the request is received [522].</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ecretary of State is also empowered to conduct investigations as may be necessary to determine if there is reason to believe a violation of the Act has occurred [523]. A person who believes a violation of the Act or rules has occurred may file a written complaint in person or by mail with the Secretary of State [524]. A complaint must be typewritten or handwritten in ink, with the complainant’s name, address, and telephone number set forth [525]. A complaint must include the following verification statement: “I certify that the statements set forth above are true to the best of my knowledge and belief,” and must be signed by the complainant immediately following the verification statement [526]. A complaint must name the alleged violator, set forth the alleged violator’s address, describe in reasonable detail the alleged violation, and identify all available documentary material [527].  The Secretary of State, upon receipt of a complaint, must investigate the allegations [528]. If, upon reading the complaint, the Secretary of State determines a complaint is frivolous, illegible, indefinite, unsigned, or does not identify an alleged violator or violation of the Act or attendant rules, the Secretary of State may summarily dismiss the complaint without prejudice,</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notifying the complainant in writing as to the reason the complaint was dismissed [529].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a complaint is not summarily dismissed, or if the Secretary of State, upon examination of a report filed pursuant to the Act finds there may be reason to believe a violation of the Act or rules has occurred, the Secretary of State must indicate immediately to the person against whom an allegation is made that a complaint has been made alleging, or examination of a filed report indicated a possible violation of the Act or the rules [530]; the specifics of the alleged violation [531]; the identity of the complainant if a complaint has been filed [532]; and the provisions of the rules relative to complaints and investigations [533]. The Secretary of State may then conduct a preliminary review of an alleged violation [534]. If, following a preliminary review, the Secretary of State determines there is no reason to believe an allegation is true, the complaint must be dismissed, with notice to the complainant and the person against whom an allegation has been made [535]. If, following a preliminary review, the Secretary of State determines there may be reason to believe an allegation is true, the secretary may either notify the person against whom the allegation is made that an informal hearing will be held to determine whether there is reason to believe a violation of the Act or rules has occurred [536] or attempt to correct or prevent future violation by informal methods of conference, conciliation, and persuasion, and enter into a conciliation agreement with the person involved [537]. A conciliation agreement, unless violated, constitutes a complete bar to any further action with respect to matters covered in the conciliation agreement [538]. If the secretary is unable to correct or prevent future violation by these informal methods, the person against whom the allegation is made and the complainant must be notified that an informal hearing must be held to determine whether there is reason to believe a violation of the Act or the rules has occurred [539]. The notice must give the parties involved reasonable time to appear, if they choose to do so [540]. The secretary must also notify the parties of the time and place of the hearing, that they may appear in person or by counsel, and that they may give testimony [541].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following the informal hearing, the Secretary of State determines there is no reason to believe a violation of the Act or rules has occurred, the complaint must be dismissed, and the parties notified of this decision [542]. If, following the informal hearing, the Secretary determines that the alleged violation may be corrected, or further violation may be prevented, by informal methods of conference, conciliation, and persuasion, the Secretary of State may enter into a conciliation agreement with the person involved [543]. If, following the information hearing, the secretary determines there is reason to believe a violation of the Act or rules has occurred, the Secretary of State may notify the Attorney General of the decision if the allegation was made as a result of a complaint [544]. If the allegation was made as a result of an examination of a report filed pursuant to the Act, the Secretary of State must notify the Attorney General of the decision [545]. If, following the informal hearing, the Secretary of State determines not to report the hearing’s result to the Attorney General, the Secretary of State must notify the parties of this decision [546].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B.  County Clerk.</w:t>
      </w:r>
      <w:r>
        <w:rPr>
          <w:rFonts w:cs="Times New Roman" w:ascii="Times New Roman" w:hAnsi="Times New Roman"/>
          <w:sz w:val="20"/>
          <w:szCs w:val="20"/>
        </w:rPr>
        <w:t xml:space="preserve">  The clerk of each county must make available through the county clerk’s office the appropriate forms, instructions, and manuals required by the Act [547] under the supervision of the Secretary of State, implement the filing coding, and cross-indexing system prescribed for the filing of reports and statements required to be filed with the county clerk’s office [548]; receive all relevant statements and reports [549]; and, upon written request, waive the payment of a late filing fee if the request for a waiver is based on good cause under the Act [550].</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ounty clerk must make statements and reports required to be filed under the act available for public inspection and reproduction, commencing as soon as practicable, but not later than the third business day following a filing date required by the Act [551] and must prepare a list of persons whose required reports or statements have not been received by the clerk, to be available for public inspection and copying [552]. Upon receipt of any inquiry requesting information relative to the contents of any report or statement filed with the clerk, the clerk must inform the person requesting the information that the report or statement is available for inspection or copying at the clerk’s office [553]. A telephone inquiry relative to a substantive matter in a filed report or statement may not be answered [554]. A telephone inquiry by a filer or agent relative to a report statement of the filer will be answered [555].</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unty clerk must determine whether a statement or report filed with the clerk under the Act complies, on its face, with the requirements of the Act and rules [556]. The clerk must determine whether such a statement or report that is required to be filed is in fact filed [557]. Within four days after the deadline for filing statement or report under the Act, the clerk must give notice to the filer by registered mail of an error or omission in the statement or report, and give notice to the person who the clerk has reason to believe is a person required to and who failed to file a statement or report [558]. After nine days and before 12 days have expired following the deadline for filing the statement or report, the clerk must report uncorrected errors or omissions and failures to file to the attorney general [559].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statement or report filed with the clerk under the Act must be preserved by the clerk for five years from the official date of the committee’s dissolution, unless it receives more than $50,000 in an election cycle, then he period extends to 15 years [560]. Statements and reports filed under the Act may be reproduced pursuant to the records media act and the reports or the reproductions must be destroyed after the required preservation period [561].</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Local Filing Officer.</w:t>
      </w:r>
      <w:r>
        <w:rPr>
          <w:rFonts w:cs="Times New Roman" w:ascii="Times New Roman" w:hAnsi="Times New Roman"/>
          <w:sz w:val="20"/>
          <w:szCs w:val="20"/>
        </w:rPr>
        <w:t xml:space="preserve">  A local unit of government that receives campaign finance statements is required to make them available for public inspection and reproduction as soon as practicable after receipt, but not later than the third business day following the day on which they are received [562].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D.  State Court Administrator.</w:t>
      </w:r>
      <w:r>
        <w:rPr>
          <w:rFonts w:cs="Times New Roman" w:ascii="Times New Roman" w:hAnsi="Times New Roman"/>
          <w:sz w:val="20"/>
          <w:szCs w:val="20"/>
        </w:rPr>
        <w:t xml:space="preserve">  The state court administrator is the official prescribed to receive a supplemental report of contributions, expenditures, and disposition of surplus funds for judicial candidate committees [563].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E.  Law Enforcement Entities.</w:t>
      </w:r>
      <w:r>
        <w:rPr>
          <w:rFonts w:cs="Times New Roman" w:ascii="Times New Roman" w:hAnsi="Times New Roman"/>
          <w:sz w:val="20"/>
          <w:szCs w:val="20"/>
        </w:rPr>
        <w:t xml:space="preserve">  The attorney general is to be referred all cases in which the filing official believes that a required report has been improperly filed or not filed and the proper time for rectification has passed [564]. Other cases may be referred at the discretion of the Secretary of State.</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attorney general in cases involving expenditure violations under the state campaign fund [565] and the attorney general and the prosecuting attorney of the appropriate county in cases involving late or improper filing under other provisions of the Act [566] may, upon a finding of guilt by circuit court of that county, ask that a person be prohibited from assuming the duties of a public office or from receiving compensation from public funds, or both [567].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attorney general does not have the exclusive authority to enforce the criminal provisions of the Act [568].</w:t>
      </w:r>
      <w:r>
        <w:br w:type="page"/>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Pr>
    </w:p>
    <w:p>
      <w:pPr>
        <w:pStyle w:val="Heading1"/>
        <w:rPr/>
      </w:pPr>
      <w:r>
        <w:rPr/>
        <w:t>References</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Several changes to Michigan’s campaign</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inance law were enacted in 2001 but did not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ecome effective until March 22, 2002, and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re thus not reflected here.</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Michigan Compiled Laws (1970)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reafter MCL) § 169.204(l)</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MCL § 169.204(3)(c)</w:t>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  MCL § 169.204(2); </w:t>
      </w:r>
      <w:r>
        <w:rPr>
          <w:rFonts w:cs="Times New Roman" w:ascii="Times New Roman" w:hAnsi="Times New Roman"/>
          <w:i/>
          <w:iCs/>
          <w:sz w:val="16"/>
          <w:szCs w:val="16"/>
        </w:rPr>
        <w:t>see</w:t>
      </w:r>
      <w:r>
        <w:rPr>
          <w:rFonts w:cs="Times New Roman" w:ascii="Times New Roman" w:hAnsi="Times New Roman"/>
          <w:sz w:val="16"/>
          <w:szCs w:val="16"/>
        </w:rPr>
        <w:t>, Informational</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Letter (hereafter IL) July 28, 1988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etter to Jordan)</w:t>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r>
        <w:rPr>
          <w:rFonts w:cs="Times New Roman" w:ascii="Times New Roman" w:hAnsi="Times New Roman"/>
          <w:i/>
          <w:iCs/>
          <w:sz w:val="16"/>
          <w:szCs w:val="16"/>
        </w:rPr>
        <w:t>Mich. Education Ass’n Political Action Cte.</w:t>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v. Sec’y of State</w:t>
      </w:r>
      <w:r>
        <w:rPr>
          <w:rFonts w:cs="Times New Roman" w:ascii="Times New Roman" w:hAnsi="Times New Roman"/>
          <w:sz w:val="16"/>
          <w:szCs w:val="16"/>
        </w:rPr>
        <w:t>, 616 N.W. 2d 234</w:t>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Mich.App. 2000), </w:t>
      </w:r>
      <w:r>
        <w:rPr>
          <w:rFonts w:cs="Times New Roman" w:ascii="Times New Roman" w:hAnsi="Times New Roman"/>
          <w:i/>
          <w:iCs/>
          <w:sz w:val="16"/>
          <w:szCs w:val="16"/>
        </w:rPr>
        <w:t xml:space="preserve">appeal denied </w:t>
      </w:r>
      <w:r>
        <w:rPr>
          <w:rFonts w:cs="Times New Roman" w:ascii="Times New Roman" w:hAnsi="Times New Roman"/>
          <w:sz w:val="16"/>
          <w:szCs w:val="16"/>
        </w:rPr>
        <w:t>625</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W.2d 785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Declaratory Ruling (hereafter DR),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ebruary 6, 1980 (letter to Bartholomew)</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DR, February 6, 1980 (letter to</w:t>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Bartholomew); </w:t>
      </w:r>
      <w:r>
        <w:rPr>
          <w:rFonts w:cs="Times New Roman" w:ascii="Times New Roman" w:hAnsi="Times New Roman"/>
          <w:i/>
          <w:iCs/>
          <w:sz w:val="16"/>
          <w:szCs w:val="16"/>
        </w:rPr>
        <w:t xml:space="preserve">see, </w:t>
      </w:r>
      <w:r>
        <w:rPr>
          <w:rFonts w:cs="Times New Roman" w:ascii="Times New Roman" w:hAnsi="Times New Roman"/>
          <w:sz w:val="16"/>
          <w:szCs w:val="16"/>
        </w:rPr>
        <w:t>IL, July 27, 1998</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etter to Stocker II)</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MCL § 169.204(3)(a)</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MCL § 169.204(3)(b)</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MCL § 169.228(l)</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  Department of State General Rules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reafter Rules) 35a(l)</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1.  Rules 35a(l)</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2.  Interpretive Statement (hereafter IS),</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gust 6, 1980 (letter to Weiland)</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3.  IS, September 28, 1981 (letter to Black)</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4.  MCL §§169.221(6), (7)</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5.  MCL §§ 169.221(2), (3)</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6.  MCL § 169.221(4)</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7.  MCL § 169.221(8)</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8.  MCL § 169.221(12)</w:t>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sz w:val="16"/>
          <w:szCs w:val="16"/>
        </w:rPr>
        <w:t xml:space="preserve">19.  MCL § 169.241(l); </w:t>
      </w:r>
      <w:r>
        <w:rPr>
          <w:rFonts w:cs="Times New Roman" w:ascii="Times New Roman" w:hAnsi="Times New Roman"/>
          <w:i/>
          <w:iCs/>
          <w:sz w:val="16"/>
          <w:szCs w:val="16"/>
        </w:rPr>
        <w:t>but see,</w:t>
      </w:r>
      <w:r>
        <w:rPr>
          <w:rFonts w:cs="Times New Roman" w:ascii="Times New Roman" w:hAnsi="Times New Roman"/>
          <w:sz w:val="16"/>
          <w:szCs w:val="16"/>
        </w:rPr>
        <w:t xml:space="preserve"> MCL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9.225a(1) for special requirements</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lated to Bingo games.</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20.  MCL § 169.241(2)</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21.  MCL § 169.241(2)</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22.  MCL § 169.241(3)</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23.  MCL § 169.244(i)</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24.  MCL § 169.242(i)</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25.  MCL § 169-242(2)</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26.  MCL § 169.242(3)</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27.  MCL § 169.244(2)</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28.  IS, February 6, 1980 (letter to Alman);</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CL § 169.245(l)</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29.  IS, February 6, 1980 (letter to Rice)</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30.  IS. February 6, 1980 (letter to Rice)</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31.  IS, October 22, 1980 (letter to Faust)</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32.  IS, August 6, 1980 (letter to Deering)</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33.  DI, October 22, 1992 (letter to Wolpe)</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34.  Opinions of the Michigan Attorney</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eral (hereafter Op. Att’y Gen.) No.</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44, July 20, 1978; DR, October 21,</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85 (letter to Thodis)</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35.  MCL § 169.252(2)</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36.  MCL § 169.257; IS, September 3, 1996</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etter to Byrum and Baird)</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37.  MCL § 169.257(1)</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38.  IS, September 3, 1996 (letter to Byrum</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nd Baird)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9.  DR, August 4, 1999 (letter to Cahill)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40.  IS, April 7, 1978 (letter to Wyszinski)</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41.  IS, October 10, 1978 (letter to Lukens)</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42.  IS, October 10, 1978 (letter to Lukens)</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43.  IS, October 10, 1979 (letter to Lukens)</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44.  IS, August 21, 1979 (letter to Reis)</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45.  MCL § 169.252</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46.  MCL § 169.212(2)</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47.  IS, October 7, 1983 (letter to Faust)</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48.  MCL § 169.252(1)(a)</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49.  MCL § 169.252(1)(b)</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50.  MCL § 169.252(1)(c)</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51.  MCL § 169.252(1)</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52.  MCL § 169.205(3)(a)</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53.  MCL § 169.205(3)(b)</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54.  MCL § 169.252a(1)</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55.  MCL §§ 169.252(2), (3)</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56.  MCL § 169.252(4)</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57.  MCL § 169.252(6)</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58.  MCL § 169.252(11); Rules 29a, 29b. This</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oes not extend to limited liability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mpanies formed under the Michigan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Limited Liability Company Act. Op.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tt’y Gen. No. 6807 (1994)</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59.  MCL § 169.246</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60.  DR, October 14, 1977 (letter to Duff)</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61.  MCL § 169.255(1). A limited liability</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mpany that has a corporation for a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ember may make contributions or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xpenditures in elections for state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ffice with segregated funds derived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rom the non-corporate members of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 limited liability company, which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ay be attributed to individual members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f the company. Op. Att’y Gen. No.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807 (1994). This provision does not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ormally apply to school districts or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niversities, but contributions to</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ndidates for public office by a school</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istrict employee from an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xpense account  maintained by the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chool district for that purpose are</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ttributable to both the employee and the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chool district’s contribution limits. Op.</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tt’y Gen. No. 6785 (1994).</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62.  IS, August 4, 1987 (letter to Cleveland)</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63.  IS, August 4, 1987 (letter to Cleveland).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Laws limiting the classes of persons from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hom a separate segregated fund may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olicit, MCL § 169.255(4), have been </w:t>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enjoined. </w:t>
      </w:r>
      <w:r>
        <w:rPr>
          <w:rFonts w:cs="Times New Roman" w:ascii="Times New Roman" w:hAnsi="Times New Roman"/>
          <w:i/>
          <w:iCs/>
          <w:sz w:val="16"/>
          <w:szCs w:val="16"/>
        </w:rPr>
        <w:t xml:space="preserve">Michigan State AFL-CIO v. </w:t>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Miller</w:t>
      </w:r>
      <w:r>
        <w:rPr>
          <w:rFonts w:cs="Times New Roman" w:ascii="Times New Roman" w:hAnsi="Times New Roman"/>
          <w:sz w:val="16"/>
          <w:szCs w:val="16"/>
        </w:rPr>
        <w:t xml:space="preserve">, 891 F. Supp. 1210 (E.D. </w:t>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Mich. 1995), </w:t>
      </w:r>
      <w:r>
        <w:rPr>
          <w:rFonts w:cs="Times New Roman" w:ascii="Times New Roman" w:hAnsi="Times New Roman"/>
          <w:i/>
          <w:iCs/>
          <w:sz w:val="16"/>
          <w:szCs w:val="16"/>
        </w:rPr>
        <w:t>reversed</w:t>
      </w:r>
      <w:r>
        <w:rPr>
          <w:rFonts w:cs="Times New Roman" w:ascii="Times New Roman" w:hAnsi="Times New Roman"/>
          <w:sz w:val="16"/>
          <w:szCs w:val="16"/>
        </w:rPr>
        <w:t xml:space="preserve"> 103 F.2d 1240, </w:t>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sz w:val="16"/>
          <w:szCs w:val="16"/>
        </w:rPr>
        <w:t xml:space="preserve">       </w:t>
      </w:r>
      <w:r>
        <w:rPr>
          <w:rFonts w:cs="Times New Roman" w:ascii="Times New Roman" w:hAnsi="Times New Roman"/>
          <w:i/>
          <w:iCs/>
          <w:sz w:val="16"/>
          <w:szCs w:val="16"/>
        </w:rPr>
        <w:t>rehearing denied &amp; rehearing en banc</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denied</w:t>
      </w:r>
      <w:r>
        <w:rPr>
          <w:rFonts w:cs="Times New Roman" w:ascii="Times New Roman" w:hAnsi="Times New Roman"/>
          <w:sz w:val="16"/>
          <w:szCs w:val="16"/>
        </w:rPr>
        <w:t xml:space="preserve">, </w:t>
      </w:r>
      <w:r>
        <w:rPr>
          <w:rFonts w:cs="Times New Roman" w:ascii="Times New Roman" w:hAnsi="Times New Roman"/>
          <w:i/>
          <w:iCs/>
          <w:sz w:val="16"/>
          <w:szCs w:val="16"/>
        </w:rPr>
        <w:t>on remand</w:t>
      </w:r>
      <w:r>
        <w:rPr>
          <w:rFonts w:cs="Times New Roman" w:ascii="Times New Roman" w:hAnsi="Times New Roman"/>
          <w:sz w:val="16"/>
          <w:szCs w:val="16"/>
        </w:rPr>
        <w:t xml:space="preserve"> 6 F.Supp.2d  634</w:t>
      </w:r>
      <w:r>
        <w:rPr>
          <w:rFonts w:cs="Times New Roman" w:ascii="Times New Roman" w:hAnsi="Times New Roman"/>
          <w:i/>
          <w:iCs/>
          <w:sz w:val="16"/>
          <w:szCs w:val="16"/>
        </w:rPr>
        <w:t xml:space="preserve">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64.  IS, August 4, 1987 (letter to Cleveland)</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65.  MCL § 169.204(3)(a)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66.  MCL § 169.254(1), (2); </w:t>
      </w:r>
      <w:r>
        <w:rPr>
          <w:rFonts w:cs="Times New Roman" w:ascii="Times New Roman" w:hAnsi="Times New Roman"/>
          <w:i/>
          <w:iCs/>
          <w:sz w:val="16"/>
          <w:szCs w:val="16"/>
        </w:rPr>
        <w:t>Austin v.</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Michigan State</w:t>
      </w:r>
      <w:r>
        <w:rPr>
          <w:rFonts w:cs="Times New Roman" w:ascii="Times New Roman" w:hAnsi="Times New Roman"/>
          <w:sz w:val="16"/>
          <w:szCs w:val="16"/>
        </w:rPr>
        <w:t xml:space="preserve"> </w:t>
      </w:r>
      <w:r>
        <w:rPr>
          <w:rFonts w:cs="Times New Roman" w:ascii="Times New Roman" w:hAnsi="Times New Roman"/>
          <w:i/>
          <w:iCs/>
          <w:sz w:val="16"/>
          <w:szCs w:val="16"/>
        </w:rPr>
        <w:t>Chamber of Commerce,</w:t>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10 S.Ct. 1391 (1990); </w:t>
      </w:r>
      <w:r>
        <w:rPr>
          <w:rFonts w:cs="Times New Roman" w:ascii="Times New Roman" w:hAnsi="Times New Roman"/>
          <w:i/>
          <w:iCs/>
          <w:sz w:val="16"/>
          <w:szCs w:val="16"/>
        </w:rPr>
        <w:t xml:space="preserve">see, </w:t>
      </w:r>
      <w:r>
        <w:rPr>
          <w:rFonts w:cs="Times New Roman" w:ascii="Times New Roman" w:hAnsi="Times New Roman"/>
          <w:sz w:val="16"/>
          <w:szCs w:val="16"/>
        </w:rPr>
        <w:t>Op. Att’y</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 No. 6767, Aug. 25, 1993. A</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omestic  dependent sovereign is an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ian tribe that has been acknowledged,</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cognized, restored, or reaffirmed as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n Indian tribe by the federal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government,  MCL § 169.205(1).  </w:t>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sz w:val="16"/>
          <w:szCs w:val="16"/>
        </w:rPr>
        <w:t xml:space="preserve">67.  MCL § 169.255(1); </w:t>
      </w:r>
      <w:r>
        <w:rPr>
          <w:rFonts w:cs="Times New Roman" w:ascii="Times New Roman" w:hAnsi="Times New Roman"/>
          <w:i/>
          <w:iCs/>
          <w:sz w:val="16"/>
          <w:szCs w:val="16"/>
        </w:rPr>
        <w:t xml:space="preserve">see, </w:t>
      </w:r>
      <w:r>
        <w:rPr>
          <w:rFonts w:cs="Times New Roman" w:ascii="Times New Roman" w:hAnsi="Times New Roman"/>
          <w:sz w:val="16"/>
          <w:szCs w:val="16"/>
        </w:rPr>
        <w:t>Op.  Att’y Gen.</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o. 5344, July 20, 1978; IL, June 15,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89 (letter to Gerschbacher)</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68.  IS, April 17, 1987 (letter to Markes); </w:t>
      </w:r>
      <w:r>
        <w:rPr>
          <w:rFonts w:cs="Times New Roman" w:ascii="Times New Roman" w:hAnsi="Times New Roman"/>
          <w:i/>
          <w:iCs/>
          <w:sz w:val="16"/>
          <w:szCs w:val="16"/>
        </w:rPr>
        <w:t xml:space="preserve">see,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ederal Election Commission Advisory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inion No. 1986-44, January 9, 1987</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69.  IS, October 22, 1985 (letter to McLellan)</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70.  MCL § 169.254(1)</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71.  IS, January 16, 1978 (letter to</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cCollough)</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72.  IS, August 1, 1978 (letter to McLaughlin)</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73.  </w:t>
      </w:r>
      <w:r>
        <w:rPr>
          <w:rFonts w:cs="Times New Roman" w:ascii="Times New Roman" w:hAnsi="Times New Roman"/>
          <w:i/>
          <w:iCs/>
          <w:sz w:val="16"/>
          <w:szCs w:val="16"/>
        </w:rPr>
        <w:t>Austin v. Michigan State Chamber of</w:t>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sz w:val="16"/>
          <w:szCs w:val="16"/>
        </w:rPr>
        <w:t xml:space="preserve">       </w:t>
      </w:r>
      <w:r>
        <w:rPr>
          <w:rFonts w:cs="Times New Roman" w:ascii="Times New Roman" w:hAnsi="Times New Roman"/>
          <w:i/>
          <w:iCs/>
          <w:sz w:val="16"/>
          <w:szCs w:val="16"/>
        </w:rPr>
        <w:t>Commerce</w:t>
      </w:r>
      <w:r>
        <w:rPr>
          <w:rFonts w:cs="Times New Roman" w:ascii="Times New Roman" w:hAnsi="Times New Roman"/>
          <w:sz w:val="16"/>
          <w:szCs w:val="16"/>
        </w:rPr>
        <w:t>, 110 S.Ct. 1391 (1990)</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74.  MCL § 169.255(6)</w:t>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sz w:val="16"/>
          <w:szCs w:val="16"/>
        </w:rPr>
        <w:t xml:space="preserve">75.  MCL § 169.255(6); </w:t>
      </w:r>
      <w:r>
        <w:rPr>
          <w:rFonts w:cs="Times New Roman" w:ascii="Times New Roman" w:hAnsi="Times New Roman"/>
          <w:i/>
          <w:iCs/>
          <w:sz w:val="16"/>
          <w:szCs w:val="16"/>
        </w:rPr>
        <w:t xml:space="preserve">see, Michigan </w:t>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State AFL-CIO v. Miller</w:t>
      </w:r>
      <w:r>
        <w:rPr>
          <w:rFonts w:cs="Times New Roman" w:ascii="Times New Roman" w:hAnsi="Times New Roman"/>
          <w:sz w:val="16"/>
          <w:szCs w:val="16"/>
        </w:rPr>
        <w:t xml:space="preserve">, 103 F.3d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40 (6th Cir. 1997); DR, July 11,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97 (letter to LaBrant); IS, November 4,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97 (letter to Pirich). Consent may be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voked at any time, DR, July 11, 1997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etter to LaBrant).</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76.  MCL § 169.255(5)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77.  MCL § 432.202 </w:t>
      </w:r>
      <w:r>
        <w:rPr>
          <w:rFonts w:cs="Times New Roman" w:ascii="Times New Roman" w:hAnsi="Times New Roman"/>
          <w:i/>
          <w:iCs/>
          <w:sz w:val="16"/>
          <w:szCs w:val="16"/>
        </w:rPr>
        <w:t>et seq.</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78.  MCL § 432.207b(1)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79.  MCL § 432.207b(4)(a). The Attorney</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General has found that the prohibitions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s they apply to contributions by a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pouse, parent, child, or spouse of a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hild of a licensee of a person with an</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terest in a licensee or casino enterprise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re unconstitutional. Op. Att’y Gen. No.</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02 (1998)</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80.  MCL § 432.207b(4)(b). The Attorney</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General has found that the prohibitions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s they apply to contributions by a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pouse, parent, child, or spouse of a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hild of a licensee of a person with an</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terest in a licensee or casino enterprise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re unconstitutional. Op. Att’y Gen. No.</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02 (1998)</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81.  MCL § 432.207b(4)(c). The Attorney</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General has found that the prohibitions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s they apply to contributions by a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pouse, parent, child, or spouse of a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hild of a licensee of a person with an</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terest in a licensee or casino enterprise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re unconstitutional. Op. Att’y Gen. No.</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02 (1998)</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82.  MCL § 432.207b(4)(d)(i). The Attorney</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General has found that the prohibitions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s they apply to contributions by a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pouse, parent, child, or spouse of a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hild of a licensee of a person with an</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terest in a licensee or casino enterprise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re unconstitutional. Op. Att’y Gen. No.</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02 (1998). This opinion also found</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unconstitutional the retroactive ban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 contributions by supplier licensees.</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83.  MCL § 432.207b(4)(d)(ii). The Attorney</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General has found that the prohibitions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s they apply to contributions by a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pouse, parent, child, or spouse of a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hild of a licensee of a person with an</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terest in a licensee or casino enterprise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re unconstitutional. Op. Att’y Gen. No.</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02 (1998). This opinion also found</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unconstitutional the retroactive ban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 contributions by supplier licensees.</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84.  MCL § 432.207b(5) The Attorney</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General has found that the prohibitions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s they apply to contributions by a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pouse, parent, child, or spouse of a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hild of a licensee of a person with an</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terest in a licensee or casino enterprise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re unconstitutional. Op. Att’y Gen. No.</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002 (1998).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85.  MCL § 169.230(1)</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86.  MCL § 169.230(2)(a)</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87.  MCL § 169.230(2)(b)</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i/>
          <w:i/>
          <w:iCs/>
          <w:sz w:val="16"/>
          <w:szCs w:val="16"/>
        </w:rPr>
      </w:pPr>
      <w:r>
        <w:rPr>
          <w:rFonts w:cs="Times New Roman" w:ascii="Times New Roman" w:hAnsi="Times New Roman"/>
          <w:sz w:val="16"/>
          <w:szCs w:val="16"/>
        </w:rPr>
        <w:t xml:space="preserve">88.  MCL § 169.252; Michigan Dep’t of State,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Campaign Contribution Limits for Local</w:t>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Elected Officials</w:t>
      </w:r>
      <w:r>
        <w:rPr>
          <w:rFonts w:cs="Times New Roman" w:ascii="Times New Roman" w:hAnsi="Times New Roman"/>
          <w:sz w:val="16"/>
          <w:szCs w:val="16"/>
        </w:rPr>
        <w:t xml:space="preserve"> (rev. 2/9/98). Municipal</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ffice contribution limits for are based on</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population of the district the office</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vers.</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i/>
          <w:i/>
          <w:iCs/>
          <w:sz w:val="16"/>
          <w:szCs w:val="16"/>
        </w:rPr>
      </w:pPr>
      <w:r>
        <w:rPr>
          <w:rFonts w:cs="Times New Roman" w:ascii="Times New Roman" w:hAnsi="Times New Roman"/>
          <w:sz w:val="16"/>
          <w:szCs w:val="16"/>
        </w:rPr>
        <w:t xml:space="preserve">89.  MCL § 169.252; Michigan Dep’t of State,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Campaign Contribution Limits for Local</w:t>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Elected Officials</w:t>
      </w:r>
      <w:r>
        <w:rPr>
          <w:rFonts w:cs="Times New Roman" w:ascii="Times New Roman" w:hAnsi="Times New Roman"/>
          <w:sz w:val="16"/>
          <w:szCs w:val="16"/>
        </w:rPr>
        <w:t xml:space="preserve"> (rev. 2/9/98).</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90.  MCL § 169.252; Michigan Dep’t of</w:t>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State, </w:t>
      </w:r>
      <w:r>
        <w:rPr>
          <w:rFonts w:cs="Times New Roman" w:ascii="Times New Roman" w:hAnsi="Times New Roman"/>
          <w:i/>
          <w:iCs/>
          <w:sz w:val="16"/>
          <w:szCs w:val="16"/>
        </w:rPr>
        <w:t>Campaign Contribution Limits</w:t>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for Local Elected Officials</w:t>
      </w:r>
      <w:r>
        <w:rPr>
          <w:rFonts w:cs="Times New Roman" w:ascii="Times New Roman" w:hAnsi="Times New Roman"/>
          <w:sz w:val="16"/>
          <w:szCs w:val="16"/>
        </w:rPr>
        <w:t xml:space="preserve"> (rev. 2/9/98).</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91.  MCL § 169.252; Michigan Dep’t of</w:t>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State, </w:t>
      </w:r>
      <w:r>
        <w:rPr>
          <w:rFonts w:cs="Times New Roman" w:ascii="Times New Roman" w:hAnsi="Times New Roman"/>
          <w:i/>
          <w:iCs/>
          <w:sz w:val="16"/>
          <w:szCs w:val="16"/>
        </w:rPr>
        <w:t xml:space="preserve">Campaign Contribution Limits for </w:t>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Local Elected Officials</w:t>
      </w:r>
      <w:r>
        <w:rPr>
          <w:rFonts w:cs="Times New Roman" w:ascii="Times New Roman" w:hAnsi="Times New Roman"/>
          <w:sz w:val="16"/>
          <w:szCs w:val="16"/>
        </w:rPr>
        <w:t xml:space="preserve"> (rev. 2/9/98).</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92.  MCL § 169.269(1)</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93.  MCL § 169.269(2)</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94.  MCL § 169.269(3)</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95.  MCL § 169.269(4)</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96.  MCL § 169.269(6)</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97.  MCL § 169.270</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98.  Michigan Code of Judicial Conduct</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reafter CJC) 7B(2)(d)</w:t>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99.  State Bar of Michigan, </w:t>
      </w:r>
      <w:r>
        <w:rPr>
          <w:rFonts w:cs="Times New Roman" w:ascii="Times New Roman" w:hAnsi="Times New Roman"/>
          <w:i/>
          <w:iCs/>
          <w:sz w:val="16"/>
          <w:szCs w:val="16"/>
        </w:rPr>
        <w:t>Becoming a</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Judge:</w:t>
      </w:r>
      <w:r>
        <w:rPr>
          <w:rFonts w:cs="Times New Roman" w:ascii="Times New Roman" w:hAnsi="Times New Roman"/>
          <w:sz w:val="16"/>
          <w:szCs w:val="16"/>
        </w:rPr>
        <w:t xml:space="preserve"> </w:t>
      </w:r>
      <w:r>
        <w:rPr>
          <w:rFonts w:cs="Times New Roman" w:ascii="Times New Roman" w:hAnsi="Times New Roman"/>
          <w:i/>
          <w:iCs/>
          <w:sz w:val="16"/>
          <w:szCs w:val="16"/>
        </w:rPr>
        <w:t xml:space="preserve">Ethics and Campaign Practice </w:t>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hereafter </w:t>
      </w:r>
      <w:r>
        <w:rPr>
          <w:rFonts w:cs="Times New Roman" w:ascii="Times New Roman" w:hAnsi="Times New Roman"/>
          <w:i/>
          <w:iCs/>
          <w:sz w:val="16"/>
          <w:szCs w:val="16"/>
        </w:rPr>
        <w:t xml:space="preserve">Becoming a Judge), </w:t>
      </w:r>
      <w:r>
        <w:rPr>
          <w:rFonts w:cs="Times New Roman" w:ascii="Times New Roman" w:hAnsi="Times New Roman"/>
          <w:sz w:val="16"/>
          <w:szCs w:val="16"/>
        </w:rPr>
        <w:t xml:space="preserve">1990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t 12.</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00.  CJC Canon 7B(2)(a)</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01.  CJC Canon 7B(2)(b)</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02.  CJC Canon 7B(l)(a)</w:t>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sz w:val="16"/>
          <w:szCs w:val="16"/>
        </w:rPr>
        <w:t xml:space="preserve">103.  </w:t>
      </w:r>
      <w:r>
        <w:rPr>
          <w:rFonts w:cs="Times New Roman" w:ascii="Times New Roman" w:hAnsi="Times New Roman"/>
          <w:i/>
          <w:iCs/>
          <w:sz w:val="16"/>
          <w:szCs w:val="16"/>
        </w:rPr>
        <w:t xml:space="preserve">Becoming a Judge </w:t>
      </w:r>
      <w:r>
        <w:rPr>
          <w:rFonts w:cs="Times New Roman" w:ascii="Times New Roman" w:hAnsi="Times New Roman"/>
          <w:sz w:val="16"/>
          <w:szCs w:val="16"/>
        </w:rPr>
        <w:t xml:space="preserve">at 1; see, Note, 86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ch.  L.Rev. 382 (Nov. 1987)</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4.  CJC Canon 7B(2)(c); the entire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ampaign is considered one election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ven though the rules call for </w:t>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separate reporting. </w:t>
      </w:r>
      <w:r>
        <w:rPr>
          <w:rFonts w:cs="Times New Roman" w:ascii="Times New Roman" w:hAnsi="Times New Roman"/>
          <w:i/>
          <w:iCs/>
          <w:sz w:val="16"/>
          <w:szCs w:val="16"/>
        </w:rPr>
        <w:t xml:space="preserve">Becoming a Judge </w:t>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i/>
          <w:iCs/>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at 12. A judicial candidate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mmittee may solicit more than $100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er individual in a mailing not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argeted to lawyers but which may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clude lawyers, provided the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licitation carries a disclaimer</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dvising lawyers to treat the mailing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s informative and not a solicitation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r more than $100. CJC Canon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B(2)(c).</w:t>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sz w:val="16"/>
          <w:szCs w:val="16"/>
        </w:rPr>
        <w:t xml:space="preserve">105.  </w:t>
      </w:r>
      <w:r>
        <w:rPr>
          <w:rFonts w:cs="Times New Roman" w:ascii="Times New Roman" w:hAnsi="Times New Roman"/>
          <w:i/>
          <w:iCs/>
          <w:sz w:val="16"/>
          <w:szCs w:val="16"/>
        </w:rPr>
        <w:t xml:space="preserve">Becoming a Judge </w:t>
      </w:r>
      <w:r>
        <w:rPr>
          <w:rFonts w:cs="Times New Roman" w:ascii="Times New Roman" w:hAnsi="Times New Roman"/>
          <w:sz w:val="16"/>
          <w:szCs w:val="16"/>
        </w:rPr>
        <w:t>at 13; CJC Canon</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B(2)(f)</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06.  MCL §§ 169.252(l)(a), 169.252(3) - (5)</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07.  CJC Canon 7B(l)(a)</w:t>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sz w:val="16"/>
          <w:szCs w:val="16"/>
        </w:rPr>
        <w:t>108.</w:t>
      </w:r>
      <w:r>
        <w:rPr>
          <w:rFonts w:cs="Times New Roman" w:ascii="Times New Roman" w:hAnsi="Times New Roman"/>
          <w:i/>
          <w:iCs/>
          <w:sz w:val="16"/>
          <w:szCs w:val="16"/>
        </w:rPr>
        <w:t xml:space="preserve">  Becoming a Judge </w:t>
      </w:r>
      <w:r>
        <w:rPr>
          <w:rFonts w:cs="Times New Roman" w:ascii="Times New Roman" w:hAnsi="Times New Roman"/>
          <w:sz w:val="16"/>
          <w:szCs w:val="16"/>
        </w:rPr>
        <w:t>at 22</w:t>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sz w:val="16"/>
          <w:szCs w:val="16"/>
        </w:rPr>
        <w:t>109.</w:t>
      </w:r>
      <w:r>
        <w:rPr>
          <w:rFonts w:cs="Times New Roman" w:ascii="Times New Roman" w:hAnsi="Times New Roman"/>
          <w:i/>
          <w:iCs/>
          <w:sz w:val="16"/>
          <w:szCs w:val="16"/>
        </w:rPr>
        <w:t xml:space="preserve">  Becoming a Judge </w:t>
      </w:r>
      <w:r>
        <w:rPr>
          <w:rFonts w:cs="Times New Roman" w:ascii="Times New Roman" w:hAnsi="Times New Roman"/>
          <w:sz w:val="16"/>
          <w:szCs w:val="16"/>
        </w:rPr>
        <w:t>at 22</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10.  CJC Canon 7B(l)(b), (3)</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11.  CJC Canon 7A(3)</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12.  CJC Canon 7A(2)(c)</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13.  MCL § 169.206(1)</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14.  MCL § 169.206(3)(e)</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15.  MCL § 169.206(2)</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16.  Letter to Peter H. Ellsworth from</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ebster Buell, November 16, 1990 at 3</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17.  Letter to Peter H. Ellsworth from</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ebster Buell, November 16, 1990 at 4</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18.  MCL § 169.206(2)(a)</w:t>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sz w:val="16"/>
          <w:szCs w:val="16"/>
        </w:rPr>
        <w:t xml:space="preserve">119.  MCL § 169.206(2)(b); </w:t>
      </w:r>
      <w:r>
        <w:rPr>
          <w:rFonts w:cs="Times New Roman" w:ascii="Times New Roman" w:hAnsi="Times New Roman"/>
          <w:i/>
          <w:iCs/>
          <w:sz w:val="16"/>
          <w:szCs w:val="16"/>
        </w:rPr>
        <w:t>but see</w:t>
      </w:r>
      <w:r>
        <w:rPr>
          <w:rFonts w:cs="Times New Roman" w:ascii="Times New Roman" w:hAnsi="Times New Roman"/>
          <w:sz w:val="16"/>
          <w:szCs w:val="16"/>
        </w:rPr>
        <w:t xml:space="preserve">, </w:t>
      </w:r>
      <w:r>
        <w:rPr>
          <w:rFonts w:cs="Times New Roman" w:ascii="Times New Roman" w:hAnsi="Times New Roman"/>
          <w:i/>
          <w:iCs/>
          <w:sz w:val="16"/>
          <w:szCs w:val="16"/>
        </w:rPr>
        <w:t xml:space="preserve">Right to </w:t>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Life of Michigan, Inc. v. Miller</w:t>
      </w:r>
      <w:r>
        <w:rPr>
          <w:rFonts w:cs="Times New Roman" w:ascii="Times New Roman" w:hAnsi="Times New Roman"/>
          <w:sz w:val="16"/>
          <w:szCs w:val="16"/>
        </w:rPr>
        <w:t>, 23</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Supp.2d 766 (W.D. Mich. 1998);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Planned Parenthood Affiliates of </w:t>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Michigan, Inc. v, Miller</w:t>
      </w:r>
      <w:r>
        <w:rPr>
          <w:rFonts w:cs="Times New Roman" w:ascii="Times New Roman" w:hAnsi="Times New Roman"/>
          <w:sz w:val="16"/>
          <w:szCs w:val="16"/>
        </w:rPr>
        <w:t xml:space="preserve">, 21 F.Supp.2d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40 (E.D. Mich. 1998)</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20.  MCL § 169.206(2)(c)</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21.  MCL § 169.206(2)(d)</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2.  MCL §§ 169.206(2)(f), (g) </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23.  IS, November 2, 1978 (letter to Rose)</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24.  MCL § 169.245</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25.  MCL § 169.221a</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26.  MCL § 169.221(4)</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27.  MCL § 169.221(5)</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28.  MCL §§ 169.223; 169.241(t); Rules 38</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29.  Rules 38</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30.  MCL § 169.241(l)</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31.  MCL § 169.241(2)</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32.  DR, September 2, 1977 (letter to</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mstra)</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33.  IS, May 30, 1979 (letter to O’Brien)</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34.  IS, May 26, 1987 (letter to Brackenrich)</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35.  MCL § 169.243</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36.  MCL § 169.243</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37.  MCL § 169.257</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38.  MCL § 169.244(2)</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39.  MCL § 169.255(l); Op. Att’y Gen. No.</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767, Aug. 25, 1993</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40.  MCL § 169.254(3)</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41.  MCL § 169.254(3)</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42.  MCL § 169.260(1)</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43.  MCL § 169.266(2)</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44.  MCL § 169.20f)(2)(a)</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45.  MCL § 169.266(2)(b)</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46.  MCL § 169.266(2)(c)</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47.  MCL § 169.266(2)(d)</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48.  MCL § 169.266(2)(e)</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149.  MCL § 169.266(2)(f)</w:t>
      </w:r>
    </w:p>
    <w:p>
      <w:pPr>
        <w:pStyle w:val="Normal"/>
        <w:widowControl/>
        <w:tabs>
          <w:tab w:val="left" w:pos="720" w:leader="none"/>
          <w:tab w:val="left" w:pos="2592" w:leader="none"/>
          <w:tab w:val="left" w:pos="12672" w:leader="none"/>
        </w:tabs>
        <w:spacing w:lineRule="auto" w:line="216"/>
        <w:jc w:val="both"/>
        <w:rPr/>
      </w:pPr>
      <w:r>
        <w:rPr>
          <w:rFonts w:cs="Times New Roman" w:ascii="Times New Roman" w:hAnsi="Times New Roman"/>
          <w:sz w:val="16"/>
          <w:szCs w:val="16"/>
        </w:rPr>
        <w:t xml:space="preserve">150.  MCL § 169.266(2)(g); </w:t>
      </w:r>
      <w:r>
        <w:rPr>
          <w:rFonts w:cs="Times New Roman" w:ascii="Times New Roman" w:hAnsi="Times New Roman"/>
          <w:i/>
          <w:iCs/>
          <w:sz w:val="16"/>
          <w:szCs w:val="16"/>
        </w:rPr>
        <w:t xml:space="preserve">see, </w:t>
      </w:r>
      <w:r>
        <w:rPr>
          <w:rFonts w:cs="Times New Roman" w:ascii="Times New Roman" w:hAnsi="Times New Roman"/>
          <w:sz w:val="16"/>
          <w:szCs w:val="16"/>
        </w:rPr>
        <w:t>Op. Att’y</w:t>
      </w:r>
    </w:p>
    <w:p>
      <w:pPr>
        <w:pStyle w:val="Normal"/>
        <w:widowControl/>
        <w:tabs>
          <w:tab w:val="left" w:pos="720" w:leader="none"/>
          <w:tab w:val="left" w:pos="2592" w:leader="none"/>
          <w:tab w:val="left" w:pos="12672"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 No. 6591, June 29, 1989</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51.  MCL § 169.266(2)(h)</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52.  IS, January 16, 1978 (letter to</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cCollough)</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53.  MCL § 169.270</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54.  IS, September 2, 1977 (letter to Dodge)</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55.  IS, September 2, 1977 (letter to Dodge)</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56.  IS, September 4, 1980 (letter to Nobes)</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57.  IS, January 6, 1978 (letter to</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cCollough)</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58.  IS, July 15, 1986 (letter to Hodge)</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159.  Op. Att’y Gen. No. 5279, March 22, </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78</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60.  IS, May 29, 1979 (letter to Johnson)</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61.  MCL § 169.209(1)</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62.  MCL § 169.209(1)(a)</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63.  MCL § 169.209(1)(b)</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64.  MCL § 169.209(1)(c)</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65.  MCL § 169.209(1)(d)</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66.  MCL § 169.209(1)(e)</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67.  MCL § 169.209(1)(f)</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68.  MCL § 169.209(1)(g)</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69.  MCL § 169.209(1)(h)</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70.  MCL § 169.209(1)(i)</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71.  MCL § 169.209(1)(j)</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72.  MCL § 169.209(1)(k)</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73.  MCL § 169.209(1)(l)</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74.  MCL § 169.209(1)(m)</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75.  MCL § 169.209(1)(n)</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76.  MCL § 169.209(1)(o)</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77.  MCL § 169.209(1)(p)</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78.  IS, September 4, 1980 (letter to Raduazo)</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179.  Op. Att’y Gen. No. 5882, April </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1982</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80.  Op. Att’y Gen. No. 6710, February 13,</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2; Op. Att’y Gen. No. 6423,</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ebruary 24, 1987; Op. Att’y Gen.</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 4291, January 4, 1965, Att’y Gen.</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Letter Opinion to Rep. Robert Emerson, </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y 26, 1982; IL, June 14, 1990</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etter to Krueger), DR, May 23, 1991</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etter to Ritter)</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81.  Op. Att’y Gen. No. 4421, March 15,</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65; Op. Att’y Gen. No. 5597,</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vember 28, 1979</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182.  </w:t>
      </w:r>
      <w:r>
        <w:rPr>
          <w:rFonts w:cs="Times New Roman" w:ascii="Times New Roman" w:hAnsi="Times New Roman"/>
          <w:i/>
          <w:iCs/>
          <w:sz w:val="16"/>
          <w:szCs w:val="16"/>
        </w:rPr>
        <w:t>Mosier v. Wayne County Board of</w:t>
      </w:r>
    </w:p>
    <w:p>
      <w:pPr>
        <w:pStyle w:val="Normal"/>
        <w:widowControl/>
        <w:tabs>
          <w:tab w:val="left" w:pos="720" w:leader="none"/>
          <w:tab w:val="left" w:pos="2592" w:leader="none"/>
          <w:tab w:val="left" w:pos="12672" w:leader="none"/>
        </w:tabs>
        <w:spacing w:lineRule="auto" w:line="213"/>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Auditors, </w:t>
      </w:r>
      <w:r>
        <w:rPr>
          <w:rFonts w:cs="Times New Roman" w:ascii="Times New Roman" w:hAnsi="Times New Roman"/>
          <w:sz w:val="16"/>
          <w:szCs w:val="16"/>
        </w:rPr>
        <w:t xml:space="preserve">395 Mich. 27, 294 N.W. </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 (1940)</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183.  Op.  Att’y Gen. No. 4291, January </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1965</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84.  Op. Att’y.  Gen. No. 4421, March 15,</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65</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185.  Op. Att’y Gen. No. 5597, November </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 1979</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186.  Att’y Gen. Letter Opinion to Rep. </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obert Emerson, May 26, 1982</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87.  MCL § 169.267(1)</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88.  MCL § 169.267(3)</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89.  MCL § 169.268(1)</w:t>
      </w:r>
    </w:p>
    <w:p>
      <w:pPr>
        <w:pStyle w:val="Normal"/>
        <w:widowControl/>
        <w:tabs>
          <w:tab w:val="left" w:pos="720" w:leader="none"/>
          <w:tab w:val="left" w:pos="2592" w:leader="none"/>
          <w:tab w:val="left" w:pos="12672" w:leader="none"/>
        </w:tabs>
        <w:spacing w:lineRule="auto" w:line="213"/>
        <w:jc w:val="both"/>
        <w:rPr/>
      </w:pPr>
      <w:r>
        <w:rPr>
          <w:rFonts w:cs="Times New Roman" w:ascii="Times New Roman" w:hAnsi="Times New Roman"/>
          <w:sz w:val="16"/>
          <w:szCs w:val="16"/>
        </w:rPr>
        <w:t xml:space="preserve">190.  Rules 39a(a); </w:t>
      </w:r>
      <w:r>
        <w:rPr>
          <w:rFonts w:cs="Times New Roman" w:ascii="Times New Roman" w:hAnsi="Times New Roman"/>
          <w:i/>
          <w:iCs/>
          <w:sz w:val="16"/>
          <w:szCs w:val="16"/>
        </w:rPr>
        <w:t>see also</w:t>
      </w:r>
      <w:r>
        <w:rPr>
          <w:rFonts w:cs="Times New Roman" w:ascii="Times New Roman" w:hAnsi="Times New Roman"/>
          <w:sz w:val="16"/>
          <w:szCs w:val="16"/>
        </w:rPr>
        <w:t>, DR, July 21, 1986</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etter to Perrone)</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91.  Rules 39a(b)</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92.  Rules 39a(c)</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93.  Rules 39a(d)</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94.  Rules 39a(d)(i)</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95.  Rules 39a(d)(ii)</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96.  Rules 39a(e)</w:t>
      </w:r>
    </w:p>
    <w:p>
      <w:pPr>
        <w:pStyle w:val="Normal"/>
        <w:widowControl/>
        <w:tabs>
          <w:tab w:val="left" w:pos="720" w:leader="none"/>
          <w:tab w:val="left" w:pos="2592" w:leader="none"/>
          <w:tab w:val="left" w:pos="12672" w:leader="none"/>
        </w:tabs>
        <w:spacing w:lineRule="auto" w:line="213"/>
        <w:jc w:val="both"/>
        <w:rPr/>
      </w:pPr>
      <w:r>
        <w:rPr>
          <w:rFonts w:cs="Times New Roman" w:ascii="Times New Roman" w:hAnsi="Times New Roman"/>
          <w:sz w:val="16"/>
          <w:szCs w:val="16"/>
        </w:rPr>
        <w:t xml:space="preserve">197.  </w:t>
      </w:r>
      <w:r>
        <w:rPr>
          <w:rFonts w:cs="Times New Roman" w:ascii="Times New Roman" w:hAnsi="Times New Roman"/>
          <w:i/>
          <w:iCs/>
          <w:sz w:val="16"/>
          <w:szCs w:val="16"/>
        </w:rPr>
        <w:t xml:space="preserve">Becoming a Judge </w:t>
      </w:r>
      <w:r>
        <w:rPr>
          <w:rFonts w:cs="Times New Roman" w:ascii="Times New Roman" w:hAnsi="Times New Roman"/>
          <w:sz w:val="16"/>
          <w:szCs w:val="16"/>
        </w:rPr>
        <w:t>at 25</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98.  CJC Canon 7B(2)(e)</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199.  MCL § 169.221(l)</w:t>
      </w:r>
    </w:p>
    <w:p>
      <w:pPr>
        <w:pStyle w:val="Normal"/>
        <w:widowControl/>
        <w:tabs>
          <w:tab w:val="left" w:pos="720" w:leader="none"/>
          <w:tab w:val="left" w:pos="2592" w:leader="none"/>
          <w:tab w:val="left" w:pos="12672" w:leader="none"/>
        </w:tabs>
        <w:spacing w:lineRule="auto" w:line="213"/>
        <w:jc w:val="both"/>
        <w:rPr/>
      </w:pPr>
      <w:r>
        <w:rPr>
          <w:rFonts w:cs="Times New Roman" w:ascii="Times New Roman" w:hAnsi="Times New Roman"/>
          <w:sz w:val="16"/>
          <w:szCs w:val="16"/>
        </w:rPr>
        <w:t xml:space="preserve">200.  Michigan Department of State, </w:t>
      </w:r>
      <w:r>
        <w:rPr>
          <w:rFonts w:cs="Times New Roman" w:ascii="Times New Roman" w:hAnsi="Times New Roman"/>
          <w:i/>
          <w:iCs/>
          <w:sz w:val="16"/>
          <w:szCs w:val="16"/>
        </w:rPr>
        <w:t>Michigan</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Campaign Finance Candidate</w:t>
      </w:r>
    </w:p>
    <w:p>
      <w:pPr>
        <w:pStyle w:val="Normal"/>
        <w:widowControl/>
        <w:tabs>
          <w:tab w:val="left" w:pos="720" w:leader="none"/>
          <w:tab w:val="left" w:pos="2592" w:leader="none"/>
          <w:tab w:val="left" w:pos="12672" w:leader="none"/>
        </w:tabs>
        <w:spacing w:lineRule="auto" w:line="213"/>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Committee Manual</w:t>
      </w:r>
      <w:r>
        <w:rPr>
          <w:rFonts w:cs="Times New Roman" w:ascii="Times New Roman" w:hAnsi="Times New Roman"/>
          <w:sz w:val="16"/>
          <w:szCs w:val="16"/>
        </w:rPr>
        <w:t xml:space="preserve"> (February 1998)</w:t>
      </w:r>
    </w:p>
    <w:p>
      <w:pPr>
        <w:pStyle w:val="Normal"/>
        <w:widowControl/>
        <w:tabs>
          <w:tab w:val="left" w:pos="720" w:leader="none"/>
          <w:tab w:val="left" w:pos="2592" w:leader="none"/>
          <w:tab w:val="left" w:pos="12672" w:leader="none"/>
        </w:tabs>
        <w:spacing w:lineRule="auto" w:line="213"/>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hereafter </w:t>
      </w:r>
      <w:r>
        <w:rPr>
          <w:rFonts w:cs="Times New Roman" w:ascii="Times New Roman" w:hAnsi="Times New Roman"/>
          <w:i/>
          <w:iCs/>
          <w:sz w:val="16"/>
          <w:szCs w:val="16"/>
        </w:rPr>
        <w:t xml:space="preserve">Candidate Manual) </w:t>
      </w:r>
      <w:r>
        <w:rPr>
          <w:rFonts w:cs="Times New Roman" w:ascii="Times New Roman" w:hAnsi="Times New Roman"/>
          <w:sz w:val="16"/>
          <w:szCs w:val="16"/>
        </w:rPr>
        <w:t>at 8</w:t>
      </w:r>
    </w:p>
    <w:p>
      <w:pPr>
        <w:pStyle w:val="Normal"/>
        <w:widowControl/>
        <w:tabs>
          <w:tab w:val="left" w:pos="720" w:leader="none"/>
          <w:tab w:val="left" w:pos="2592" w:leader="none"/>
          <w:tab w:val="left" w:pos="12672" w:leader="none"/>
        </w:tabs>
        <w:spacing w:lineRule="auto" w:line="213"/>
        <w:jc w:val="both"/>
        <w:rPr/>
      </w:pPr>
      <w:r>
        <w:rPr>
          <w:rFonts w:cs="Times New Roman" w:ascii="Times New Roman" w:hAnsi="Times New Roman"/>
          <w:sz w:val="16"/>
          <w:szCs w:val="16"/>
        </w:rPr>
        <w:t xml:space="preserve">201.  MCL § 169.224(2); </w:t>
      </w:r>
      <w:r>
        <w:rPr>
          <w:rFonts w:cs="Times New Roman" w:ascii="Times New Roman" w:hAnsi="Times New Roman"/>
          <w:i/>
          <w:iCs/>
          <w:sz w:val="16"/>
          <w:szCs w:val="16"/>
        </w:rPr>
        <w:t xml:space="preserve">Candidate Manual </w:t>
      </w:r>
      <w:r>
        <w:rPr>
          <w:rFonts w:cs="Times New Roman" w:ascii="Times New Roman" w:hAnsi="Times New Roman"/>
          <w:sz w:val="16"/>
          <w:szCs w:val="16"/>
        </w:rPr>
        <w:t xml:space="preserve">at </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02.  MCL § 169.224(2)(c)</w:t>
      </w:r>
    </w:p>
    <w:p>
      <w:pPr>
        <w:pStyle w:val="Normal"/>
        <w:widowControl/>
        <w:tabs>
          <w:tab w:val="left" w:pos="720" w:leader="none"/>
          <w:tab w:val="left" w:pos="2592" w:leader="none"/>
          <w:tab w:val="left" w:pos="12672" w:leader="none"/>
        </w:tabs>
        <w:spacing w:lineRule="auto" w:line="213"/>
        <w:jc w:val="both"/>
        <w:rPr/>
      </w:pPr>
      <w:r>
        <w:rPr>
          <w:rFonts w:cs="Times New Roman" w:ascii="Times New Roman" w:hAnsi="Times New Roman"/>
          <w:sz w:val="16"/>
          <w:szCs w:val="16"/>
        </w:rPr>
        <w:t>203.</w:t>
      </w:r>
      <w:r>
        <w:rPr>
          <w:rFonts w:cs="Times New Roman" w:ascii="Times New Roman" w:hAnsi="Times New Roman"/>
          <w:i/>
          <w:iCs/>
          <w:sz w:val="16"/>
          <w:szCs w:val="16"/>
        </w:rPr>
        <w:t xml:space="preserve">  Candidate Manual </w:t>
      </w:r>
      <w:r>
        <w:rPr>
          <w:rFonts w:cs="Times New Roman" w:ascii="Times New Roman" w:hAnsi="Times New Roman"/>
          <w:sz w:val="16"/>
          <w:szCs w:val="16"/>
        </w:rPr>
        <w:t>at 8, 9</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04.  MCL § 169.224(4)</w:t>
      </w:r>
    </w:p>
    <w:p>
      <w:pPr>
        <w:pStyle w:val="Normal"/>
        <w:widowControl/>
        <w:tabs>
          <w:tab w:val="left" w:pos="720" w:leader="none"/>
          <w:tab w:val="left" w:pos="2592" w:leader="none"/>
          <w:tab w:val="left" w:pos="12672" w:leader="none"/>
        </w:tabs>
        <w:spacing w:lineRule="auto" w:line="213"/>
        <w:jc w:val="both"/>
        <w:rPr/>
      </w:pPr>
      <w:r>
        <w:rPr>
          <w:rFonts w:cs="Times New Roman" w:ascii="Times New Roman" w:hAnsi="Times New Roman"/>
          <w:sz w:val="16"/>
          <w:szCs w:val="16"/>
        </w:rPr>
        <w:t xml:space="preserve">205.  Michigan Department of State, </w:t>
      </w:r>
      <w:r>
        <w:rPr>
          <w:rFonts w:cs="Times New Roman" w:ascii="Times New Roman" w:hAnsi="Times New Roman"/>
          <w:i/>
          <w:iCs/>
          <w:sz w:val="16"/>
          <w:szCs w:val="16"/>
        </w:rPr>
        <w:t>Michigan</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Campaign Finance Political Party </w:t>
      </w:r>
    </w:p>
    <w:p>
      <w:pPr>
        <w:pStyle w:val="Normal"/>
        <w:widowControl/>
        <w:tabs>
          <w:tab w:val="left" w:pos="720" w:leader="none"/>
          <w:tab w:val="left" w:pos="2592" w:leader="none"/>
          <w:tab w:val="left" w:pos="12672" w:leader="none"/>
        </w:tabs>
        <w:spacing w:lineRule="auto" w:line="213"/>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Committee Manual</w:t>
      </w:r>
      <w:r>
        <w:rPr>
          <w:rFonts w:cs="Times New Roman" w:ascii="Times New Roman" w:hAnsi="Times New Roman"/>
          <w:sz w:val="16"/>
          <w:szCs w:val="16"/>
        </w:rPr>
        <w:t xml:space="preserve"> (September 1998)</w:t>
      </w:r>
    </w:p>
    <w:p>
      <w:pPr>
        <w:pStyle w:val="Normal"/>
        <w:widowControl/>
        <w:tabs>
          <w:tab w:val="left" w:pos="720" w:leader="none"/>
          <w:tab w:val="left" w:pos="2592" w:leader="none"/>
          <w:tab w:val="left" w:pos="12672" w:leader="none"/>
        </w:tabs>
        <w:spacing w:lineRule="auto" w:line="213"/>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hereafter </w:t>
      </w:r>
      <w:r>
        <w:rPr>
          <w:rFonts w:cs="Times New Roman" w:ascii="Times New Roman" w:hAnsi="Times New Roman"/>
          <w:i/>
          <w:iCs/>
          <w:sz w:val="16"/>
          <w:szCs w:val="16"/>
        </w:rPr>
        <w:t>Party Manual</w:t>
      </w:r>
      <w:r>
        <w:rPr>
          <w:rFonts w:cs="Times New Roman" w:ascii="Times New Roman" w:hAnsi="Times New Roman"/>
          <w:sz w:val="16"/>
          <w:szCs w:val="16"/>
        </w:rPr>
        <w:t>) at 6</w:t>
      </w:r>
    </w:p>
    <w:p>
      <w:pPr>
        <w:pStyle w:val="Normal"/>
        <w:widowControl/>
        <w:tabs>
          <w:tab w:val="left" w:pos="720" w:leader="none"/>
          <w:tab w:val="left" w:pos="2592" w:leader="none"/>
          <w:tab w:val="left" w:pos="12672" w:leader="none"/>
        </w:tabs>
        <w:spacing w:lineRule="auto" w:line="213"/>
        <w:jc w:val="both"/>
        <w:rPr/>
      </w:pPr>
      <w:r>
        <w:rPr>
          <w:rFonts w:cs="Times New Roman" w:ascii="Times New Roman" w:hAnsi="Times New Roman"/>
          <w:sz w:val="16"/>
          <w:szCs w:val="16"/>
        </w:rPr>
        <w:t xml:space="preserve">206.  </w:t>
      </w:r>
      <w:r>
        <w:rPr>
          <w:rFonts w:cs="Times New Roman" w:ascii="Times New Roman" w:hAnsi="Times New Roman"/>
          <w:i/>
          <w:iCs/>
          <w:sz w:val="16"/>
          <w:szCs w:val="16"/>
        </w:rPr>
        <w:t>Party Manual</w:t>
      </w:r>
      <w:r>
        <w:rPr>
          <w:rFonts w:cs="Times New Roman" w:ascii="Times New Roman" w:hAnsi="Times New Roman"/>
          <w:sz w:val="16"/>
          <w:szCs w:val="16"/>
        </w:rPr>
        <w:t xml:space="preserve"> at 7</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07.  MCL § 169.224(3)</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08.  MCL § 169.224(3)</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09.  MCL § 169.224(3)</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10.  MCL § 169.224(4)</w:t>
      </w:r>
    </w:p>
    <w:p>
      <w:pPr>
        <w:pStyle w:val="Normal"/>
        <w:widowControl/>
        <w:tabs>
          <w:tab w:val="left" w:pos="720" w:leader="none"/>
          <w:tab w:val="left" w:pos="2592" w:leader="none"/>
          <w:tab w:val="left" w:pos="12672" w:leader="none"/>
        </w:tabs>
        <w:spacing w:lineRule="auto" w:line="213"/>
        <w:jc w:val="both"/>
        <w:rPr/>
      </w:pPr>
      <w:r>
        <w:rPr>
          <w:rFonts w:cs="Times New Roman" w:ascii="Times New Roman" w:hAnsi="Times New Roman"/>
          <w:sz w:val="16"/>
          <w:szCs w:val="16"/>
        </w:rPr>
        <w:t xml:space="preserve">211.  Michigan Dep’t of State, </w:t>
      </w:r>
      <w:r>
        <w:rPr>
          <w:rFonts w:cs="Times New Roman" w:ascii="Times New Roman" w:hAnsi="Times New Roman"/>
          <w:i/>
          <w:iCs/>
          <w:sz w:val="16"/>
          <w:szCs w:val="16"/>
        </w:rPr>
        <w:t>Campaign</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Statement Instructions for Independent</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Committees and Political Committees</w:t>
      </w:r>
    </w:p>
    <w:p>
      <w:pPr>
        <w:pStyle w:val="Normal"/>
        <w:widowControl/>
        <w:tabs>
          <w:tab w:val="left" w:pos="720" w:leader="none"/>
          <w:tab w:val="left" w:pos="2592" w:leader="none"/>
          <w:tab w:val="left" w:pos="12672" w:leader="none"/>
        </w:tabs>
        <w:spacing w:lineRule="auto" w:line="213"/>
        <w:jc w:val="both"/>
        <w:rPr/>
      </w:pPr>
      <w:r>
        <w:rPr>
          <w:rFonts w:cs="Times New Roman" w:ascii="Times New Roman" w:hAnsi="Times New Roman"/>
          <w:i/>
          <w:iCs/>
          <w:sz w:val="16"/>
          <w:szCs w:val="16"/>
        </w:rPr>
        <w:t xml:space="preserve">         </w:t>
      </w:r>
      <w:r>
        <w:rPr>
          <w:rFonts w:cs="Times New Roman" w:ascii="Times New Roman" w:hAnsi="Times New Roman"/>
          <w:sz w:val="16"/>
          <w:szCs w:val="16"/>
        </w:rPr>
        <w:t xml:space="preserve">(August 1997) at 3; Michigan  Dep’t </w:t>
      </w:r>
    </w:p>
    <w:p>
      <w:pPr>
        <w:pStyle w:val="Normal"/>
        <w:widowControl/>
        <w:tabs>
          <w:tab w:val="left" w:pos="720" w:leader="none"/>
          <w:tab w:val="left" w:pos="2592" w:leader="none"/>
          <w:tab w:val="left" w:pos="12672" w:leader="none"/>
        </w:tabs>
        <w:spacing w:lineRule="auto" w:line="213"/>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of State, </w:t>
      </w:r>
      <w:r>
        <w:rPr>
          <w:rFonts w:cs="Times New Roman" w:ascii="Times New Roman" w:hAnsi="Times New Roman"/>
          <w:i/>
          <w:iCs/>
          <w:sz w:val="16"/>
          <w:szCs w:val="16"/>
        </w:rPr>
        <w:t>Michigan Campaign Finance</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Ballot Question Committee Manual</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une 1998) at 8</w:t>
      </w:r>
    </w:p>
    <w:p>
      <w:pPr>
        <w:pStyle w:val="Normal"/>
        <w:widowControl/>
        <w:tabs>
          <w:tab w:val="left" w:pos="720" w:leader="none"/>
          <w:tab w:val="left" w:pos="2592" w:leader="none"/>
          <w:tab w:val="left" w:pos="12672" w:leader="none"/>
        </w:tabs>
        <w:spacing w:lineRule="auto" w:line="213"/>
        <w:jc w:val="both"/>
        <w:rPr/>
      </w:pPr>
      <w:r>
        <w:rPr>
          <w:rFonts w:cs="Times New Roman" w:ascii="Times New Roman" w:hAnsi="Times New Roman"/>
          <w:sz w:val="16"/>
          <w:szCs w:val="16"/>
        </w:rPr>
        <w:t xml:space="preserve">212.  Michigan Dep’t of State, </w:t>
      </w:r>
      <w:r>
        <w:rPr>
          <w:rFonts w:cs="Times New Roman" w:ascii="Times New Roman" w:hAnsi="Times New Roman"/>
          <w:i/>
          <w:iCs/>
          <w:sz w:val="16"/>
          <w:szCs w:val="16"/>
        </w:rPr>
        <w:t>Campaign</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Finance Manual Manual for</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Independent Committees and </w:t>
      </w:r>
    </w:p>
    <w:p>
      <w:pPr>
        <w:pStyle w:val="Normal"/>
        <w:widowControl/>
        <w:tabs>
          <w:tab w:val="left" w:pos="720" w:leader="none"/>
          <w:tab w:val="left" w:pos="2592" w:leader="none"/>
          <w:tab w:val="left" w:pos="12672" w:leader="none"/>
        </w:tabs>
        <w:spacing w:lineRule="auto" w:line="213"/>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Political Committees </w:t>
      </w:r>
      <w:r>
        <w:rPr>
          <w:rFonts w:cs="Times New Roman" w:ascii="Times New Roman" w:hAnsi="Times New Roman"/>
          <w:sz w:val="16"/>
          <w:szCs w:val="16"/>
        </w:rPr>
        <w:t xml:space="preserve">(August 1998) </w:t>
      </w:r>
    </w:p>
    <w:p>
      <w:pPr>
        <w:pStyle w:val="Normal"/>
        <w:widowControl/>
        <w:tabs>
          <w:tab w:val="left" w:pos="720" w:leader="none"/>
          <w:tab w:val="left" w:pos="2592" w:leader="none"/>
          <w:tab w:val="left" w:pos="12672" w:leader="none"/>
        </w:tabs>
        <w:spacing w:lineRule="auto" w:line="213"/>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hereafter </w:t>
      </w:r>
      <w:r>
        <w:rPr>
          <w:rFonts w:cs="Times New Roman" w:ascii="Times New Roman" w:hAnsi="Times New Roman"/>
          <w:i/>
          <w:iCs/>
          <w:sz w:val="16"/>
          <w:szCs w:val="16"/>
        </w:rPr>
        <w:t>Group Manual</w:t>
      </w:r>
      <w:r>
        <w:rPr>
          <w:rFonts w:cs="Times New Roman" w:ascii="Times New Roman" w:hAnsi="Times New Roman"/>
          <w:sz w:val="16"/>
          <w:szCs w:val="16"/>
        </w:rPr>
        <w:t>) at 7</w:t>
      </w:r>
    </w:p>
    <w:p>
      <w:pPr>
        <w:pStyle w:val="Normal"/>
        <w:widowControl/>
        <w:tabs>
          <w:tab w:val="left" w:pos="720" w:leader="none"/>
          <w:tab w:val="left" w:pos="2592" w:leader="none"/>
          <w:tab w:val="left" w:pos="12672" w:leader="none"/>
        </w:tabs>
        <w:spacing w:lineRule="auto" w:line="213"/>
        <w:jc w:val="both"/>
        <w:rPr/>
      </w:pPr>
      <w:r>
        <w:rPr>
          <w:rFonts w:cs="Times New Roman" w:ascii="Times New Roman" w:hAnsi="Times New Roman"/>
          <w:sz w:val="16"/>
          <w:szCs w:val="16"/>
        </w:rPr>
        <w:t xml:space="preserve">213.  </w:t>
      </w:r>
      <w:r>
        <w:rPr>
          <w:rFonts w:cs="Times New Roman" w:ascii="Times New Roman" w:hAnsi="Times New Roman"/>
          <w:i/>
          <w:iCs/>
          <w:sz w:val="16"/>
          <w:szCs w:val="16"/>
        </w:rPr>
        <w:t>Group Manual</w:t>
      </w:r>
      <w:r>
        <w:rPr>
          <w:rFonts w:cs="Times New Roman" w:ascii="Times New Roman" w:hAnsi="Times New Roman"/>
          <w:sz w:val="16"/>
          <w:szCs w:val="16"/>
        </w:rPr>
        <w:t xml:space="preserve"> at 7</w:t>
      </w:r>
    </w:p>
    <w:p>
      <w:pPr>
        <w:pStyle w:val="Normal"/>
        <w:widowControl/>
        <w:tabs>
          <w:tab w:val="left" w:pos="720" w:leader="none"/>
          <w:tab w:val="left" w:pos="2592" w:leader="none"/>
          <w:tab w:val="left" w:pos="12672" w:leader="none"/>
        </w:tabs>
        <w:spacing w:lineRule="auto" w:line="213"/>
        <w:jc w:val="both"/>
        <w:rPr/>
      </w:pPr>
      <w:r>
        <w:rPr>
          <w:rFonts w:cs="Times New Roman" w:ascii="Times New Roman" w:hAnsi="Times New Roman"/>
          <w:sz w:val="16"/>
          <w:szCs w:val="16"/>
        </w:rPr>
        <w:t xml:space="preserve">214.  </w:t>
      </w:r>
      <w:r>
        <w:rPr>
          <w:rFonts w:cs="Times New Roman" w:ascii="Times New Roman" w:hAnsi="Times New Roman"/>
          <w:i/>
          <w:iCs/>
          <w:sz w:val="16"/>
          <w:szCs w:val="16"/>
        </w:rPr>
        <w:t>Group Manual</w:t>
      </w:r>
      <w:r>
        <w:rPr>
          <w:rFonts w:cs="Times New Roman" w:ascii="Times New Roman" w:hAnsi="Times New Roman"/>
          <w:sz w:val="16"/>
          <w:szCs w:val="16"/>
        </w:rPr>
        <w:t xml:space="preserve"> at 7</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15.  MCL §§ 169.203(1)(D); 169.220(1)</w:t>
      </w:r>
    </w:p>
    <w:p>
      <w:pPr>
        <w:pStyle w:val="Normal"/>
        <w:widowControl/>
        <w:tabs>
          <w:tab w:val="left" w:pos="720" w:leader="none"/>
          <w:tab w:val="left" w:pos="2592" w:leader="none"/>
          <w:tab w:val="left" w:pos="12672" w:leader="none"/>
        </w:tabs>
        <w:spacing w:lineRule="auto" w:line="213"/>
        <w:jc w:val="both"/>
        <w:rPr/>
      </w:pPr>
      <w:r>
        <w:rPr>
          <w:rFonts w:cs="Times New Roman" w:ascii="Times New Roman" w:hAnsi="Times New Roman"/>
          <w:sz w:val="16"/>
          <w:szCs w:val="16"/>
        </w:rPr>
        <w:t xml:space="preserve">216.  MCL § 169.224(5); </w:t>
      </w:r>
      <w:r>
        <w:rPr>
          <w:rFonts w:cs="Times New Roman" w:ascii="Times New Roman" w:hAnsi="Times New Roman"/>
          <w:i/>
          <w:iCs/>
          <w:sz w:val="16"/>
          <w:szCs w:val="16"/>
        </w:rPr>
        <w:t xml:space="preserve">Group Manual </w:t>
      </w:r>
      <w:r>
        <w:rPr>
          <w:rFonts w:cs="Times New Roman" w:ascii="Times New Roman" w:hAnsi="Times New Roman"/>
          <w:sz w:val="16"/>
          <w:szCs w:val="16"/>
        </w:rPr>
        <w:t>at 15</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17.  MCL § 169.233(2)</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18.  MCL § 169.224(6)</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19.  MCL § 169.233(5)</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20.  IL, October 8, 1990 (letter to Jacobs);</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CL § 169.244(1)</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21.  MCL § 169.223(4); 9 Campaign Finance</w:t>
      </w:r>
    </w:p>
    <w:p>
      <w:pPr>
        <w:pStyle w:val="Normal"/>
        <w:widowControl/>
        <w:tabs>
          <w:tab w:val="left" w:pos="720" w:leader="none"/>
          <w:tab w:val="left" w:pos="2592" w:leader="none"/>
          <w:tab w:val="left" w:pos="12672" w:leader="none"/>
        </w:tabs>
        <w:spacing w:lineRule="auto" w:line="213"/>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Reporter/Elections Division </w:t>
      </w:r>
      <w:r>
        <w:rPr>
          <w:rFonts w:cs="Times New Roman" w:ascii="Times New Roman" w:hAnsi="Times New Roman"/>
          <w:i/>
          <w:iCs/>
          <w:sz w:val="16"/>
          <w:szCs w:val="16"/>
        </w:rPr>
        <w:t xml:space="preserve">Information </w:t>
      </w:r>
    </w:p>
    <w:p>
      <w:pPr>
        <w:pStyle w:val="Normal"/>
        <w:widowControl/>
        <w:tabs>
          <w:tab w:val="left" w:pos="720" w:leader="none"/>
          <w:tab w:val="left" w:pos="2592" w:leader="none"/>
          <w:tab w:val="left" w:pos="12672" w:leader="none"/>
        </w:tabs>
        <w:spacing w:lineRule="auto" w:line="213"/>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Bulletin</w:t>
      </w:r>
      <w:r>
        <w:rPr>
          <w:rFonts w:cs="Times New Roman" w:ascii="Times New Roman" w:hAnsi="Times New Roman"/>
          <w:sz w:val="16"/>
          <w:szCs w:val="16"/>
        </w:rPr>
        <w:t xml:space="preserve"> 6 (September 1985) (hereafter</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porter) at 1, 2; DR, January 29, 1980</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etter to Overbeck)</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222.  Letter to Edward D. Feigenbaum </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rom Bradley S. Wittman, March 7,</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88; Reporter at 2</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23.  MCL § 169.221(4), (6)</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24.  MCL § 169.540</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25.  IS, September 12, 1977 (letter to Allen)</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26.  MCL § 169.216(9); candidate committee</w:t>
      </w:r>
    </w:p>
    <w:p>
      <w:pPr>
        <w:pStyle w:val="Normal"/>
        <w:widowControl/>
        <w:tabs>
          <w:tab w:val="left" w:pos="720" w:leader="none"/>
          <w:tab w:val="left" w:pos="2592" w:leader="none"/>
          <w:tab w:val="left" w:pos="12672" w:leader="none"/>
        </w:tabs>
        <w:spacing w:lineRule="auto" w:line="213"/>
        <w:jc w:val="both"/>
        <w:rPr/>
      </w:pPr>
      <w:r>
        <w:rPr>
          <w:rFonts w:cs="Times New Roman" w:ascii="Times New Roman" w:hAnsi="Times New Roman"/>
          <w:sz w:val="16"/>
          <w:szCs w:val="16"/>
        </w:rPr>
        <w:t xml:space="preserve">         </w:t>
      </w:r>
      <w:r>
        <w:rPr>
          <w:rFonts w:cs="Times New Roman" w:ascii="Times New Roman" w:hAnsi="Times New Roman"/>
          <w:sz w:val="16"/>
          <w:szCs w:val="16"/>
        </w:rPr>
        <w:t>filings may be made electronically</w:t>
      </w:r>
      <w:r>
        <w:rPr>
          <w:rFonts w:cs="Times New Roman" w:ascii="Times New Roman" w:hAnsi="Times New Roman"/>
          <w:i/>
          <w:iCs/>
          <w:sz w:val="16"/>
          <w:szCs w:val="16"/>
        </w:rPr>
        <w:t xml:space="preserve">. </w:t>
      </w:r>
    </w:p>
    <w:p>
      <w:pPr>
        <w:pStyle w:val="Normal"/>
        <w:widowControl/>
        <w:tabs>
          <w:tab w:val="left" w:pos="720" w:leader="none"/>
          <w:tab w:val="left" w:pos="2592" w:leader="none"/>
          <w:tab w:val="left" w:pos="12672" w:leader="none"/>
        </w:tabs>
        <w:spacing w:lineRule="auto" w:line="213"/>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Candidate Manual</w:t>
      </w:r>
      <w:r>
        <w:rPr>
          <w:rFonts w:cs="Times New Roman" w:ascii="Times New Roman" w:hAnsi="Times New Roman"/>
          <w:sz w:val="16"/>
          <w:szCs w:val="16"/>
        </w:rPr>
        <w:t xml:space="preserve"> at 15.</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227.  MCL § 169.216(9) </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28.  MCL § 169.216(9)</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29.  MCL § 169.236(1)</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30.  MCL § 169.236(1)</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31.  MCL § 169.237</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32.  MCL § 169.237</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33.  MCL § 169.236(2)</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34.  MCL § 169.236(2)</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35.  MCL § 169.236(4)</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36.  MCL § 169.225(1)</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37.  MCL § 169.225(1)</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38.  MCL § 169.226(1)(a)</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39.  MCL § 169.226(1)(b)</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40.  MCL §§ 169.226(1)(b); 169.228(2)</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41.  MCL § 169.226(1)(b)</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42.  MCL § 169.226(1)(b)</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43.  MCL § 169.226(1)(b)</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44.  MCL § 169.226(1)(b)</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45.  MCL § 169.226(1)(c)</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46.  MCL § 169.226(1)(d)</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47.  MCL § 169.226(1)(hi)</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48.  MCL § 169.226(1)(h)</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49.  MCL § 169.226(1)(e)</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50.  MCL §§ 169.226(1)(f); 169.241(3)</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51.  MCL § 169.226(1)(g)</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52.  MCL § 169.226(1)(k)</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53.  MCL § 169.226(1)(k)</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54.  MCL § 169.226(1)(l)</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55.  MCL § 169.226(1)(m)</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56.  MCL § 169.226(1)(m)</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57.  MCL § 169.226(1)(m)</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58.  MCL § 169.226(1)(g)</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59.  MCL § 169.226(l)(g)(i)</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60.  MCL § 169.226(1)(g)(ii)</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61.  MCL § 169.226(1)(g)(iii)</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62.  MCL § 169.226(1)(g)(iv)</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63.  MCL § 169.226(1)(g)(v)</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64.  MCL § 169.226(3)</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65.  MCL § 169.233(1)(a)</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66.  MCL § 169.233(1)(b)</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67.  MCL § 169.233(1)(b)</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68.  MCL § 169.233(1)(b)</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69.  MCL § 169.233(3)(a)(i)</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70.  MCL § 169.233(3)(a)(ii)</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71.  MCL § 169.233(3)(a)(iii)</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72.  MCL § 169.233(3)(b)(i)</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73.  MCL § 169.233(3)(b)(ii)</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74.  MCL § 169.233(3)(b)(iii)</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75.  MCL § 169.233(4)</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76.  MCL § 169.234(1)</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77.  MCL § 169.234(l)(a)</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78.  MCL § 169.234(2)</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79.  MCL § 169.234(2)</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80.  MCL § 169.234(l)(c)</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81.  IS, May 30, 1979 (letter to Montgomery)</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82.  MCL § 169.235(1)</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83.  MCL § 169.235(1)</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84.  MCL § 169.235(2)</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85.  Rules 47(l)</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86.  Rules 47(l)</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87.  Rules 47(l)</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88.  MCL § 169.236(3)</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89.  MCL § 169.237</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90.  MCL § 169.229(1)(a)</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91.  MCL § 169.229(1)(a)</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92.  MCL § 169.229(1)(c)</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93.  MCL § 169.229(2)</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94.  MCL § 169.229(3)</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95.  MCL §§ 169.229(4), (5)</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96.  MCL § 169.229(1)(d)</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97.  MCL § 169.229(1)(e)</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98.  MCL § 169.226(3)</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299.  MCL § 169.251(1)</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300.  MCL § 169.251(1)</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301.  MCL §§ 160.251(l); 169.236(5)</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302.  MCL § 169.232(5), IS, May 30, 1979 </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etter to Defebaugh)</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303.  MCL § 169.232(1)</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304.  MCL § 169.232(2)</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305.  MCL § 169.232(3)</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306.  MCL § 169.232(3)</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307.  CJC Canon 6C</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308.  CIC Canon 6C</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309.  CJC Canon OC</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310.  MCL  § 169.203(1)</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311.  MCL § 169.264(4)</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312.  MCL § 169.262(1)</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313.  MCL § 169.262(2)</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314.  MCL § 169.264</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315.  MCL § 169.262(1)</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316.  MCL § 169.262(1)</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317.  MCL § 169.262(1)</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318.  This includes someone considered a </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n</w:t>
        <w:softHyphen/>
        <w:t xml:space="preserve">resident under Michigan election </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aw. MCL § 169.262(1)</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319.  MCL § 169.262(2)</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320.  DR, September 30, 1977 (letter to</w:t>
      </w:r>
    </w:p>
    <w:p>
      <w:pPr>
        <w:pStyle w:val="Normal"/>
        <w:widowControl/>
        <w:tabs>
          <w:tab w:val="left" w:pos="720" w:leader="none"/>
          <w:tab w:val="left" w:pos="2592" w:leader="none"/>
          <w:tab w:val="left" w:pos="12672" w:leader="none"/>
        </w:tabs>
        <w:spacing w:lineRule="auto" w:line="213"/>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Ferency); </w:t>
      </w:r>
      <w:r>
        <w:rPr>
          <w:rFonts w:cs="Times New Roman" w:ascii="Times New Roman" w:hAnsi="Times New Roman"/>
          <w:i/>
          <w:iCs/>
          <w:sz w:val="16"/>
          <w:szCs w:val="16"/>
        </w:rPr>
        <w:t>see,</w:t>
      </w:r>
      <w:r>
        <w:rPr>
          <w:rFonts w:cs="Times New Roman" w:ascii="Times New Roman" w:hAnsi="Times New Roman"/>
          <w:sz w:val="16"/>
          <w:szCs w:val="16"/>
        </w:rPr>
        <w:t xml:space="preserve"> MCL § 169.225a(b) for </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ingo cash reporting provisions.</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321.  IS, August 11, 1993 (letter to Fox)</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322.  MCL § 169.263(1)</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323.  MCL §§ 169.263(1), (2)</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324.  MCL § 169.265(1)</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325.  MCL § 169.265(1)</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326.  MCL § 169.265(1)</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327.  MCL § 169.264(1)</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328.  MCL § 169.264(1)(a)</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329.  MCL § 169.264(l)(b)</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330.  MCL § 169.265(2)</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331.  MCL § 169.265(3)</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332.  MCL § 169.265(4)</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333.  MCL § 169.265(4)(a)</w:t>
      </w:r>
    </w:p>
    <w:p>
      <w:pPr>
        <w:pStyle w:val="Normal"/>
        <w:widowControl/>
        <w:tabs>
          <w:tab w:val="left" w:pos="720" w:leader="none"/>
          <w:tab w:val="left" w:pos="2592" w:leader="none"/>
          <w:tab w:val="left" w:pos="12672" w:leader="none"/>
        </w:tabs>
        <w:spacing w:lineRule="auto" w:line="213"/>
        <w:jc w:val="both"/>
        <w:rPr>
          <w:rFonts w:ascii="Times New Roman" w:hAnsi="Times New Roman" w:cs="Times New Roman"/>
          <w:sz w:val="16"/>
          <w:szCs w:val="16"/>
        </w:rPr>
      </w:pPr>
      <w:r>
        <w:rPr>
          <w:rFonts w:cs="Times New Roman" w:ascii="Times New Roman" w:hAnsi="Times New Roman"/>
          <w:sz w:val="16"/>
          <w:szCs w:val="16"/>
        </w:rPr>
        <w:t>334.  MCL § 169.265(4)(b)</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35.  MCL §§ 169.265(5); 169.267(1)</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36.  MCL § 169.263(3)</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37.  MCL § 169.263(4)</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38.  MCL § 169.263(5)</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39.  MCL § 169.263(5)</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40.  Rules 42</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41.  MCL § 169.265(6)</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42.  MCL § 169.265(6)</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43.  MCL § 169.265(6)</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44.  MCL § 169.267(1)</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45.  MCL § 169.267(2)</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46.  MCL § 169.268(1)</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47.  MCL § 169.269(1)</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48.  MCL § 169.269(2)</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49.  MCL § 169.269(3)</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50.  MCL § 169.269(4)</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51.  MCL § 169.269(6)</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52.  MCL § 169.271(1)</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53.  MCL § 169.271(2)</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54.  MCL § 169.266(1)</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55.  MCL § 169.266(2)</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56.  MCL § 169.266(2)(a)</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57.  MCL § 169.266(2)(b)</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58.  MCL § 169.266(2)(c)</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59.  MCL § 169.266(2)(d)</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60.  MCL § 169.266(2)(e)</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61.  MCL § 169.266(2)(f)</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62.  MCL § 169.266(2)(g)</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63.  MCL § 169.266(2)(h)</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364.  IS, January 16, 1978 (letter </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o McCollough)</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65.  MCL § 169.266(3)</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66.  MCL § 169.266(3)</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67.  Rules 46(1)</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68.  Rules 46(2)</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69.  DR, August 11, 1978 (letter to Ferency)</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70.  MCL § 169.269(8)</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71.  MCL § 169.269(8)(a)</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72.  MCL § 169.269(8)(b)</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73.  DR, August 11, 1978 (letter to Ferency)</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74.  Rules 47(1)</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75.  Rules 47(1)</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76.  Rules 47(2)</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77.  Rules 48</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78.  MCL § 169.261</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79.  MCL § 169.261(2)</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80.  MCL § 169.261(2)</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81.  MCL § 169.261(4)</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82.  MCL § 169.261(4)</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83.  MCL § 169.261(5)</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84.  MCL § 169.261(5)</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85.  MCL § 169.216(4)</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86.  MCL § 169.245(1)</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87.  MCL § 169.245(2)(a)</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88.  MCL § 169.245(2)(d)</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89.  MCL § 169.245(2)(e)</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90.  MCL § 169.245(2)(g)</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91.  MCL § 169.245(2)(f)</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92.  MCL § 169.245(2)(b)</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93.  MCL § 169.245(2)(c)</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94.  Rules 28(1); MCL § 169.224(6)</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95.  MCL § 169.224(7)</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96.  Rules 28(2)</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97.  Rules 28(3)</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398.  DR, April 9, 1991 (letter to Peters)</w:t>
      </w:r>
    </w:p>
    <w:p>
      <w:pPr>
        <w:pStyle w:val="Normal"/>
        <w:widowControl/>
        <w:tabs>
          <w:tab w:val="left" w:pos="720" w:leader="none"/>
          <w:tab w:val="left" w:pos="2592" w:leader="none"/>
          <w:tab w:val="left" w:pos="12672" w:leader="none"/>
        </w:tabs>
        <w:spacing w:lineRule="auto" w:line="208"/>
        <w:jc w:val="both"/>
        <w:rPr/>
      </w:pPr>
      <w:r>
        <w:rPr>
          <w:rFonts w:cs="Times New Roman" w:ascii="Times New Roman" w:hAnsi="Times New Roman"/>
          <w:sz w:val="16"/>
          <w:szCs w:val="16"/>
        </w:rPr>
        <w:t>399.</w:t>
      </w:r>
      <w:r>
        <w:rPr>
          <w:rFonts w:cs="Times New Roman" w:ascii="Times New Roman" w:hAnsi="Times New Roman"/>
          <w:i/>
          <w:iCs/>
          <w:sz w:val="16"/>
          <w:szCs w:val="16"/>
        </w:rPr>
        <w:t xml:space="preserve">  Becoming a Judge </w:t>
      </w:r>
      <w:r>
        <w:rPr>
          <w:rFonts w:cs="Times New Roman" w:ascii="Times New Roman" w:hAnsi="Times New Roman"/>
          <w:sz w:val="16"/>
          <w:szCs w:val="16"/>
        </w:rPr>
        <w:t>at 25</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00.  CJC Canon 7B(2)(d), (e)</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01.  CJC Canon 7B(2)(d), (e)</w:t>
      </w:r>
    </w:p>
    <w:p>
      <w:pPr>
        <w:pStyle w:val="Normal"/>
        <w:widowControl/>
        <w:tabs>
          <w:tab w:val="left" w:pos="720" w:leader="none"/>
          <w:tab w:val="left" w:pos="2592" w:leader="none"/>
          <w:tab w:val="left" w:pos="12672" w:leader="none"/>
        </w:tabs>
        <w:spacing w:lineRule="auto" w:line="208"/>
        <w:jc w:val="both"/>
        <w:rPr/>
      </w:pPr>
      <w:r>
        <w:rPr>
          <w:rFonts w:cs="Times New Roman" w:ascii="Times New Roman" w:hAnsi="Times New Roman"/>
          <w:sz w:val="16"/>
          <w:szCs w:val="16"/>
        </w:rPr>
        <w:t>402.</w:t>
      </w:r>
      <w:r>
        <w:rPr>
          <w:rFonts w:cs="Times New Roman" w:ascii="Times New Roman" w:hAnsi="Times New Roman"/>
          <w:i/>
          <w:iCs/>
          <w:sz w:val="16"/>
          <w:szCs w:val="16"/>
        </w:rPr>
        <w:t xml:space="preserve">  Becoming a Judge </w:t>
      </w:r>
      <w:r>
        <w:rPr>
          <w:rFonts w:cs="Times New Roman" w:ascii="Times New Roman" w:hAnsi="Times New Roman"/>
          <w:sz w:val="16"/>
          <w:szCs w:val="16"/>
        </w:rPr>
        <w:t>at 25</w:t>
      </w:r>
    </w:p>
    <w:p>
      <w:pPr>
        <w:pStyle w:val="Normal"/>
        <w:widowControl/>
        <w:tabs>
          <w:tab w:val="left" w:pos="720" w:leader="none"/>
          <w:tab w:val="left" w:pos="2592" w:leader="none"/>
          <w:tab w:val="left" w:pos="12672" w:leader="none"/>
        </w:tabs>
        <w:spacing w:lineRule="auto" w:line="208"/>
        <w:jc w:val="both"/>
        <w:rPr/>
      </w:pPr>
      <w:r>
        <w:rPr>
          <w:rFonts w:cs="Times New Roman" w:ascii="Times New Roman" w:hAnsi="Times New Roman"/>
          <w:sz w:val="16"/>
          <w:szCs w:val="16"/>
        </w:rPr>
        <w:t xml:space="preserve">403.  </w:t>
      </w:r>
      <w:r>
        <w:rPr>
          <w:rFonts w:cs="Times New Roman" w:ascii="Times New Roman" w:hAnsi="Times New Roman"/>
          <w:i/>
          <w:iCs/>
          <w:sz w:val="16"/>
          <w:szCs w:val="16"/>
        </w:rPr>
        <w:t xml:space="preserve">Becoming a Judge </w:t>
      </w:r>
      <w:r>
        <w:rPr>
          <w:rFonts w:cs="Times New Roman" w:ascii="Times New Roman" w:hAnsi="Times New Roman"/>
          <w:sz w:val="16"/>
          <w:szCs w:val="16"/>
        </w:rPr>
        <w:t>at 25</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04.  CJC Canon 7B(2)(c)</w:t>
      </w:r>
    </w:p>
    <w:p>
      <w:pPr>
        <w:pStyle w:val="Normal"/>
        <w:widowControl/>
        <w:tabs>
          <w:tab w:val="left" w:pos="720" w:leader="none"/>
          <w:tab w:val="left" w:pos="2592" w:leader="none"/>
          <w:tab w:val="left" w:pos="12672" w:leader="none"/>
        </w:tabs>
        <w:spacing w:lineRule="auto" w:line="208"/>
        <w:jc w:val="both"/>
        <w:rPr/>
      </w:pPr>
      <w:r>
        <w:rPr>
          <w:rFonts w:cs="Times New Roman" w:ascii="Times New Roman" w:hAnsi="Times New Roman"/>
          <w:sz w:val="16"/>
          <w:szCs w:val="16"/>
        </w:rPr>
        <w:t xml:space="preserve">405.  </w:t>
      </w:r>
      <w:r>
        <w:rPr>
          <w:rFonts w:cs="Times New Roman" w:ascii="Times New Roman" w:hAnsi="Times New Roman"/>
          <w:i/>
          <w:iCs/>
          <w:sz w:val="16"/>
          <w:szCs w:val="16"/>
        </w:rPr>
        <w:t xml:space="preserve">Becoming a Judge </w:t>
      </w:r>
      <w:r>
        <w:rPr>
          <w:rFonts w:cs="Times New Roman" w:ascii="Times New Roman" w:hAnsi="Times New Roman"/>
          <w:sz w:val="16"/>
          <w:szCs w:val="16"/>
        </w:rPr>
        <w:t>at 25</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06.  MCL § 169.224(1)</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07.  MCL § 169.224(1)</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408.  MCL § 169.224(7)  </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09.  MCL § 169.224(7)(a)</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10.  MCL § 169.224(7)(b)</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11.  MCL § 169.224(7)(c)</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12.  MCL § 169.224(7)</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13.  MCL § 169.217(1)</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14.  MCL § 169.217(2)</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15.  MCL § 169.224(1)</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16.  MCL § 169.224(1)</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17.  MCL § 169.233(8)</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18.  MCL § 169.233(9)</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19.  MCL § 169.234(3)</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20.  MCL § 169.234(3)(a)</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21.  MCL § 169.234(3)(b)</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22.  MCL § 169.234(3)(c)</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23.  MCL § 169.234(3)(d)</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24.  MCL § 169.234(3)</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25.  MCL §§ 169.234(4), (5)</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26.  MCL § 169.234(5)</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27.  MCL § 169.234(6)</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28.  MCL § 169.234(7)</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29.  MCL § 169.235(3)</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30.  MCL § 169.235(3)</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31.  MCL § 169.235(3)</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32.  MCL § 169.235(5)</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33.  MCL § 169.235(5)</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34.  MCL § 169.235(6)</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35.  MCL § 169.232(2)(a)</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36.  MCL § 169.232(2)(b)</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37.  MCL § 169.232(2)(c)</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38.  MCL § 169.232(4)</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39.  Rules 4(2)</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40.  Rules 4(3)</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41.  MCL § 169.215(1)(g)</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42.  MCL § 169.215(1)(g)(i)</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43.  MCL § 169.215(1)(g)(ii)</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44.  MCL § 169.215(1)(g)(ii)</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45.  MCL § 169.215(5)(d)</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46.  MCL § 169.221(1)</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47.  MCL § 169.221(2)</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48.  MCL § 169.221(3)</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49.  MCL §169.221(4)</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50.  MCL § 169.221(5)</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51.  MCL § 169.221(6)</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52.  MCL § 169.221(8)</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53.  MCL § 169.215(6)</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54.  MCL § 169.222</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55.  MCL § 169.223</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56.  MCL § 169.241(4)</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57.  MCL § 169.241(4)</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58.  MCL § 169.241(4)</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59.  MCL §§ 169.241(5), (6)</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60.  MCL § 169.242(1)</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61.  MCL § 169.252(10)</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62.  MCL § 169.252a(2)</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63.  MCL § 169.254(4)</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64.  MCL § 169.255(2)(a)</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65.  MCL § 169.255(2)(b)</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66.  MCL § 169.255(2)(c)</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67.  MCL § 169.255(3)(b)</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68.  MCL § 169.255(3)(d)</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69.  MCL § 169.255(3)(e)</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70.  MCL § 169.255(6)</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71.  MCL § 169.255(5)</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72.  MCL § 169.255(5)</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73.  MCL § 169.255(8)</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74.  MCL § 169.242(2)</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75.  MCL § 169.242(3)</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76.  MCL § 169.242(2)(3)</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77.  MCL §§ 169.244(1); 169.271(1)</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78.  MCL §§ 169-244(1); 169.271(2)</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79.  MCL §§ 169.244(1); 169.271(2)</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80.  MCL § 169.257(2)</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81.  MCL § 432.218(1)(f)</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82.  MCL § 169.243</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83.  MCL § 169.251(2)</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84.  MCL § 169.255(6)</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85.  MCL § 169.266(4)</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86.  MCL §§ 169.267(3); 169.268(l)</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87.  MCL §§ 169.267(4); 169.268(2)</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88.  MCL § 169.269(9</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89.  MCL § 169.216(3); IS, November 13,</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5 (letter to Richardson, Jr.)</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90.  IS, February 6, 1986 (letter to Bertler)</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91.  MCL § 169.216(3)</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92.  MCL § 169.209(9)</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93.  MCL § 169.215(1)(a)</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94.  MCL § 169.215(1)(b)</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95.  MCL § 169.215(1)(c)</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96.  MCL § 169.215(1)(d)</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97.  MCL § 169-215(1)(e)</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98.  MCL § 169.215(1)(g)</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499.  MCL § 169.218(1)</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00.  MCL § 169.215(1)(e)</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01.  Rules 6(1)</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02.  Rules 6(1)</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03.  Rules 6(2)</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04.  Rules 6(4)</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05.  Rules 6(4)</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06.  Rules 6(3)</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07.  Rules 6(3)</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08.  MCL § 169.216(1)</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09.  Rules 5(1)</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10.  Rules 5(2)(a)</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11.  Rules 5(2)(b), (c)</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12.  Rules 5(3)</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13.  Rules 5(3)</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14.  MCL § 169.216(6)</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15.  MCL § 169.216(6)</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16.  MCL § 169.216(6)</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17.  MCL § 169.216(8)</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18.  MCL § 169.216(4)</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19.  MCL § 169.216(4)</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20.  Rules 29c(1)</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21.  Rules 29c(2)</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22.  Rules 29d</w:t>
      </w:r>
    </w:p>
    <w:p>
      <w:pPr>
        <w:pStyle w:val="Normal"/>
        <w:widowControl/>
        <w:tabs>
          <w:tab w:val="left" w:pos="720" w:leader="none"/>
          <w:tab w:val="left" w:pos="2592" w:leader="none"/>
          <w:tab w:val="left" w:pos="12672" w:leader="none"/>
        </w:tabs>
        <w:spacing w:lineRule="auto" w:line="208"/>
        <w:jc w:val="both"/>
        <w:rPr/>
      </w:pPr>
      <w:r>
        <w:rPr>
          <w:rFonts w:cs="Times New Roman" w:ascii="Times New Roman" w:hAnsi="Times New Roman"/>
          <w:sz w:val="16"/>
          <w:szCs w:val="16"/>
        </w:rPr>
        <w:t xml:space="preserve">523.  MCL § 169.215(1)(f); </w:t>
      </w:r>
      <w:r>
        <w:rPr>
          <w:rFonts w:cs="Times New Roman" w:ascii="Times New Roman" w:hAnsi="Times New Roman"/>
          <w:i/>
          <w:iCs/>
          <w:sz w:val="16"/>
          <w:szCs w:val="16"/>
        </w:rPr>
        <w:t>see</w:t>
      </w:r>
      <w:r>
        <w:rPr>
          <w:rFonts w:cs="Times New Roman" w:ascii="Times New Roman" w:hAnsi="Times New Roman"/>
          <w:sz w:val="16"/>
          <w:szCs w:val="16"/>
        </w:rPr>
        <w:t xml:space="preserve">, </w:t>
      </w:r>
      <w:r>
        <w:rPr>
          <w:rFonts w:cs="Times New Roman" w:ascii="Times New Roman" w:hAnsi="Times New Roman"/>
          <w:i/>
          <w:iCs/>
          <w:sz w:val="16"/>
          <w:szCs w:val="16"/>
        </w:rPr>
        <w:t xml:space="preserve">Citizens </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for Common Sense in Gov’t v. Atty’ </w:t>
      </w:r>
    </w:p>
    <w:p>
      <w:pPr>
        <w:pStyle w:val="Normal"/>
        <w:widowControl/>
        <w:tabs>
          <w:tab w:val="left" w:pos="720" w:leader="none"/>
          <w:tab w:val="left" w:pos="2592" w:leader="none"/>
          <w:tab w:val="left" w:pos="12672" w:leader="none"/>
        </w:tabs>
        <w:spacing w:lineRule="auto" w:line="208"/>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Gen’l</w:t>
      </w:r>
      <w:r>
        <w:rPr>
          <w:rFonts w:cs="Times New Roman" w:ascii="Times New Roman" w:hAnsi="Times New Roman"/>
          <w:sz w:val="16"/>
          <w:szCs w:val="16"/>
        </w:rPr>
        <w:t xml:space="preserve">,  630 N.W.2d 546 (Mich. App. </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0)</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24.  MCL § 169.215(2); Rules 51</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25.  Rules 52(1)</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26.  Rules 52(1)</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27.  Rules 52(2)</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28.  MCL § 169.215(2)</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29.  Rules 53</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30.  Rules 54(a)</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31.  Rules 54(b)</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32.  Rules 54(c)</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33.  Rules 54(d)</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34.  Rules 55(1)</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35.  Rules 55(2)</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36.  Rules 55(3)(a)</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37.  MCL § 169.215(2); Rules 55(3)(b)</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38.  MCL § 169.215(2)</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39.  Rules 55(3)(b)</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40.  Rules 55(4)</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41.  Rules 55(4)</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42.  Rules 56(1)</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43.  Rules 56(2)</w:t>
      </w:r>
    </w:p>
    <w:p>
      <w:pPr>
        <w:pStyle w:val="Normal"/>
        <w:widowControl/>
        <w:tabs>
          <w:tab w:val="left" w:pos="720" w:leader="none"/>
          <w:tab w:val="left" w:pos="2592" w:leader="none"/>
          <w:tab w:val="left" w:pos="12672" w:leader="none"/>
        </w:tabs>
        <w:spacing w:lineRule="auto" w:line="208"/>
        <w:jc w:val="both"/>
        <w:rPr/>
      </w:pPr>
      <w:r>
        <w:rPr>
          <w:rFonts w:cs="Times New Roman" w:ascii="Times New Roman" w:hAnsi="Times New Roman"/>
          <w:sz w:val="16"/>
          <w:szCs w:val="16"/>
        </w:rPr>
        <w:t xml:space="preserve">544.  Rules 56(3); MCL § 169.215(2); </w:t>
      </w:r>
      <w:r>
        <w:rPr>
          <w:rFonts w:cs="Times New Roman" w:ascii="Times New Roman" w:hAnsi="Times New Roman"/>
          <w:i/>
          <w:iCs/>
          <w:sz w:val="16"/>
          <w:szCs w:val="16"/>
        </w:rPr>
        <w:t>see</w:t>
      </w:r>
      <w:r>
        <w:rPr>
          <w:rFonts w:cs="Times New Roman" w:ascii="Times New Roman" w:hAnsi="Times New Roman"/>
          <w:sz w:val="16"/>
          <w:szCs w:val="16"/>
        </w:rPr>
        <w:t>,</w:t>
      </w:r>
    </w:p>
    <w:p>
      <w:pPr>
        <w:pStyle w:val="Normal"/>
        <w:widowControl/>
        <w:tabs>
          <w:tab w:val="left" w:pos="720" w:leader="none"/>
          <w:tab w:val="left" w:pos="2592" w:leader="none"/>
          <w:tab w:val="left" w:pos="12672" w:leader="none"/>
        </w:tabs>
        <w:spacing w:lineRule="auto" w:line="208"/>
        <w:jc w:val="both"/>
        <w:rPr/>
      </w:pPr>
      <w:r>
        <w:rPr>
          <w:rFonts w:cs="Times New Roman" w:ascii="Times New Roman" w:hAnsi="Times New Roman"/>
          <w:sz w:val="16"/>
          <w:szCs w:val="16"/>
        </w:rPr>
        <w:t xml:space="preserve">         </w:t>
      </w:r>
      <w:r>
        <w:rPr>
          <w:rFonts w:cs="Times New Roman" w:ascii="Times New Roman" w:hAnsi="Times New Roman"/>
          <w:i/>
          <w:iCs/>
          <w:sz w:val="16"/>
          <w:szCs w:val="16"/>
        </w:rPr>
        <w:t>Forster v. Delton School Dist.</w:t>
      </w:r>
      <w:r>
        <w:rPr>
          <w:rFonts w:cs="Times New Roman" w:ascii="Times New Roman" w:hAnsi="Times New Roman"/>
          <w:sz w:val="16"/>
          <w:szCs w:val="16"/>
        </w:rPr>
        <w:t xml:space="preserve">, 440 </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W.2d 421 (Mich. App. 1989)</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45.  Rules 56(3); MCL § 169.215(3)</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46.  Rules 56(4)</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47.  MCL § 169.215(10)(a)</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48.  MCL § 169.215(10)(b)</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49.  MCL § 169.215(10)(c)</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50.  MCL § 169.215(10)(d)</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51.  MCL § 169.216(l); 169.236(6)</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52.  Rules 5(1)</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53.  Rules 5(2)(b), (c)</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54.  Rules 5(3)</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55.  Rules 5(3)</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56.  MCL § 169.216(6)</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57.  MCL § 169.216(6)</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58.  MCL § 169.216(6)</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59.  MCL § 169.216(8)</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60.  MCL § 169.216(4)</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61.  MCL § 169.216(4)</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62.  MCL § 169.236(6)</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63.  CJC Canon 6C</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564.  MCL §§ 169.215(3); 169.216(8). </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ules 56(3)</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65.  MCL §§ 169.267(4); 169.268(2)</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66.  MCL § 169.233(8)</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567.  MCL §§ 169.267(4), 169.268(2);</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9.233(4)</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568.  Op. Att’y Gen. No. 7040, December 9, </w:t>
      </w:r>
    </w:p>
    <w:p>
      <w:pPr>
        <w:pStyle w:val="Normal"/>
        <w:widowControl/>
        <w:tabs>
          <w:tab w:val="left" w:pos="720" w:leader="none"/>
          <w:tab w:val="left" w:pos="2592" w:leader="none"/>
          <w:tab w:val="left" w:pos="12672" w:leader="none"/>
        </w:tabs>
        <w:spacing w:lineRule="auto" w:line="2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9</w:t>
      </w:r>
    </w:p>
    <w:p>
      <w:pPr>
        <w:sectPr>
          <w:type w:val="continuous"/>
          <w:pgSz w:orient="landscape" w:w="15840" w:h="12240"/>
          <w:pgMar w:left="720" w:right="720" w:gutter="0" w:header="1080" w:top="1136" w:footer="1080" w:bottom="1136"/>
          <w:cols w:num="4" w:space="708" w:equalWidth="true" w:sep="false"/>
          <w:formProt w:val="false"/>
          <w:textDirection w:val="lrTb"/>
          <w:docGrid w:type="default" w:linePitch="360" w:charSpace="0"/>
        </w:sectPr>
      </w:pP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Style w:val="Normal"/>
        <w:widowControl/>
        <w:numPr>
          <w:ilvl w:val="0"/>
          <w:numId w:val="0"/>
        </w:numPr>
        <w:spacing w:lineRule="auto" w:line="216"/>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jc w:val="both"/>
        <w:rPr>
          <w:rFonts w:ascii="Times New Roman" w:hAnsi="Times New Roman" w:cs="Times New Roman"/>
          <w:vanish/>
          <w:sz w:val="20"/>
          <w:szCs w:val="20"/>
        </w:rPr>
      </w:pPr>
      <w:r>
        <w:rPr>
          <w:rFonts w:cs="Times New Roman" w:ascii="Times New Roman" w:hAnsi="Times New Roman"/>
          <w:vanish/>
          <w:sz w:val="20"/>
          <w:szCs w:val="20"/>
        </w:rPr>
      </w:r>
    </w:p>
    <w:p>
      <w:pPr>
        <w:sectPr>
          <w:headerReference w:type="default" r:id="rId45"/>
          <w:footerReference w:type="default" r:id="rId46"/>
          <w:type w:val="nextPage"/>
          <w:pgSz w:orient="landscape" w:w="15840" w:h="12240"/>
          <w:pgMar w:left="720" w:right="720" w:gutter="0" w:header="1080" w:top="1136" w:footer="1080" w:bottom="1136"/>
          <w:pgNumType w:start="0" w:fmt="decimal"/>
          <w:cols w:num="2" w:space="708" w:equalWidth="true" w:sep="false"/>
          <w:formProt w:val="false"/>
          <w:textDirection w:val="lrTb"/>
          <w:docGrid w:type="default" w:linePitch="360" w:charSpace="0"/>
        </w:sectPr>
      </w:pPr>
    </w:p>
    <w:p>
      <w:pPr>
        <w:pStyle w:val="Normal"/>
        <w:widowControl/>
        <w:tabs>
          <w:tab w:val="clear" w:pos="720"/>
          <w:tab w:val="center" w:pos="3420" w:leader="none"/>
        </w:tabs>
        <w:spacing w:lineRule="auto" w:line="216"/>
        <w:jc w:val="both"/>
        <w:rPr/>
      </w:pPr>
      <w:r>
        <w:rPr>
          <w:rFonts w:cs="Times New Roman" w:ascii="Times New Roman" w:hAnsi="Times New Roman"/>
          <w:sz w:val="20"/>
          <w:szCs w:val="20"/>
        </w:rPr>
        <w:tab/>
      </w:r>
      <w:r>
        <w:rPr>
          <w:rFonts w:cs="Times New Roman" w:ascii="Times New Roman" w:hAnsi="Times New Roman"/>
          <w:b/>
          <w:bCs/>
          <w:sz w:val="20"/>
          <w:szCs w:val="20"/>
        </w:rPr>
        <w:t>CAMPAIGN FINANCE LAW</w:t>
      </w: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ab/>
        <w:t>IN MINNESOTA</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b/>
          <w:bCs/>
          <w:sz w:val="20"/>
          <w:szCs w:val="20"/>
        </w:rPr>
        <w:t>I.  INTRODUCTION</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nnesota requires candidates, political committees, party committees, and those involved in independent expenditures of more than $100 to file information on all contributions and expenditures, generally once before each election and once annually. The state has a voluntary electronic filing system. Direct corporate contributions are prohibited. Individuals, other than candidates contributing to their own non-publicly financed campaigns and non</w:t>
        <w:noBreakHyphen/>
        <w:t>party entities, are limited in their contributions to specified amounts per office that vary according to whether an election is to be held in a particular year. Party and publicly financed candidates’ contribution limits are 10 times these limits. Anonymous contributions must be $20 or less, and earmarked contributions are prohibited. Restrictions on receipt of contributions during legislative sessions are imposed upon candidates for constitutional office or the state legislature. Minnesota permits a $5 tax checkoff ($10 for a joint return). Funds from the checkoff, a direct appropriation of $1.5 million, and excess anonymous contributions are distributed to candidates for statewide office, the state senate, and the state house of representatives after primary and general elections. Funds from the checkoff are also distributed monthly to the state committee of a political party. Minnesota also offers an individual a refund of up to $50 for contributions made to qualifying candidates and political parties. The Campaign Finance and Public Disclosure Board is responsible for overseeing the campaign finance provisions of the law.</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I.  CONTRIBUTION AND SOLICITATION LIMITAT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Contribution.</w:t>
      </w:r>
      <w:r>
        <w:rPr>
          <w:rFonts w:cs="Times New Roman" w:ascii="Times New Roman" w:hAnsi="Times New Roman"/>
          <w:sz w:val="20"/>
          <w:szCs w:val="20"/>
        </w:rPr>
        <w:t xml:space="preserve"> A contribution is money, or negotiable instruments given by an individual or association to a political committee, political fund, or principal campaign committee for the purpose of influencing the nomination or election of a candidate or for the purpose of promoting or defeating a ballot question [1]. A contribution also includes a donation in</w:t>
        <w:noBreakHyphen/>
        <w:t>kind of anything of value other than money or negotiable instruments given by an individual or association to a political committee, political fund, or principal campaign committee for the purpose of influencing the nomination or election of a candidate or for the purpose of promoting or defeating a ballot question [2]. A donation in</w:t>
        <w:noBreakHyphen/>
        <w:t>kind includes an approved expenditure [3]. A contribution includes any loan or advance of credit to a political committee, political fund, or principal campaign committee that is forgiven or paid by an entity other than that to which the loan or advance of credit is made [4]. An expenditure made for the purpose of defeating a candidate is considered made for the purpose of influencing the nomination or election of that candidate or any opponent of that candidate [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does not include services provided without compensation by an individual volunteering his time on behalf of a candidate, ballot question, political committee, or political fund, or the publicity or broadcasting of news items or editorial comments by the news media [6]. Contributions to a legal defense fund established by a candidate are not contributions for purposes of registration and reporting provisions [7].</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rtain expenditures by a state political party or a substate unit of a state political party are not considered to be contributions to any candidate, and are not to be allocated to any candidates [8]. These include expenditures on behalf of candidates of that party generally, without referring to any of them specifically in any published, posted, or broadcasted advertisement [9]; for the preparation, display, mailing, or other distribution of an official party sample ballot listing the names of three or more individuals whose names are to appear on the ballot [10]; for any telephone conversation including the names of three or more individuals whose names are to appear on the ballot [11]; for any political party fundraising effort on behalf of three or more candidates [12]; or for party committee staff member services that benefit three or more candidates [13].</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Nature of Contributions.</w:t>
      </w:r>
      <w:r>
        <w:rPr>
          <w:rFonts w:cs="Times New Roman" w:ascii="Times New Roman" w:hAnsi="Times New Roman"/>
          <w:sz w:val="20"/>
          <w:szCs w:val="20"/>
        </w:rPr>
        <w:t xml:space="preserve"> An anonymous contribution in excess of $20 may not be retained by any political committee or political fund, and must be forwarded to the Campaign Finance and Public Disclosure Board in its entirety within 10 business days after receipt and deposited in the general account of the state elections campaign fund [14]. Every individual who receives a contribution in excess of $20 for a political committee or political fund must, on demand of the treasurer, inform the treasurer of the name and, if known, the address and source of the contribution, together with the amount of the contribution and the date it was received [15]. All transfers received by, or on behalf of, any candidate, political committee, or political fund are to be deposited in an account designated “Campaign Fund of . . . (name of candidate, committee, or fund)” [16]. All transfers are to be deposited promptly upon receipt, except for transfers received during the last three days of any reporting period in which they were received [17]. Any transfer received during the last three days of a reporting period is to be deposited within 72 hours of receipt and must be reported as received during the reporting period whether or not deposited during that period [18]. Any deposited transfer may be returned to the contributor within 60 days of deposit [19]. A transfer deposited and not returned within 60 days of that deposit is deemed to be accepted by the candidate, political committee, or political fund [20].</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treasurer for a principal campaign committee of a candidate may not deposit a contribution which, on its face, exceeds the limit on contributions to that candidate under the Act, unless, at the time of deposit, the treasurer issues a check to the source for the amount of the excess [21]. Credit card contributions are authorized [2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individual, association, political committee, or political fund may establish, finance, maintain, or control a political committee or political fund, and in so doing becomes a “parent,” while the committee or fund so established is a “subsidiary” [23]. A subsidiary’s contribution is attributable to its parent, and the contribution is counted toward the contribution limits of the parent as well as of the subsidiary [2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made to a candidate by a lobbyist, political committee, or political fund must show the name and number under which the donor is registered with the Campaign Finance and Public Disclosure Board [2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individual, political committee, or political fund may not solicit or accept from any source a contribution with the express or implied condition that the contribution, or any part of it, be directed to a particular candidate other than the original recipient—the practice commonly known as “earmarking” [2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person may demand, solicit, ask, or invite any payment or contribution to any charitable, religious, or other causes or organizations, supposedly to be primarily for the public good, from any candidate for nomination or election or committee to subscribe for the support of any club or organization or to buy tickets to any entertainment or ball, or to pay for space in any book, program, periodical, or publication [27]. This does not apply to the solicitation of any business advertisement in periodicals in which the candidate was a regular contributor prior to his or her candidacy; to ordinary business advertisements; to regular payments to any organization, religious, charitable, or otherwise, of which he or she was a member or to which he or she was a contributor for more than six months before his or her candidacy; or to any ordinary contributions at church services [2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Limitations on Solicitations in the Public Service.</w:t>
      </w:r>
      <w:r>
        <w:rPr>
          <w:rFonts w:cs="Times New Roman" w:ascii="Times New Roman" w:hAnsi="Times New Roman"/>
          <w:sz w:val="20"/>
          <w:szCs w:val="20"/>
        </w:rPr>
        <w:t xml:space="preserve"> No officer, agent, clerk, or employee of any political subdivision may, directly or indirectly, during his or her hours of employment, solicit or receive funds or at any time use his or her authority or official influence to compel any officer or employee in the classified service to apply for membership in or become a member of any organization; pay or promise to pay any assessment, subscription, or contribution; or take part in any political activity [29]. No political subdivision may impose or enforce any additional limitations on the political activities of its employees [3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Limitations on Contributions During Legislative Sessions.</w:t>
      </w:r>
      <w:r>
        <w:rPr>
          <w:rFonts w:cs="Times New Roman" w:ascii="Times New Roman" w:hAnsi="Times New Roman"/>
          <w:sz w:val="20"/>
          <w:szCs w:val="20"/>
        </w:rPr>
        <w:t xml:space="preserve">  A candidate for the legislature or constitutional office, a candidate’s principal campaign committee, or a legislative caucus committee, may not solicit or accept a contribution on behalf of the candidate’s principal campaign committee or legislative caucus committee, from a registered lobbyist, political committee, or political fund during a regular session of the legislature [31]. A member of the legislature or holder of a constitutional office who is a candidate for local office may not solicit or accept contributions from a political fund or registered lobbyist during the legislative session [32]. A regular session does not include a special session or the interim between the two annual sessions of a biennium [33]. The prohibition does not apply to candidates in a special election [34] or to political party committees, except legislative caucus committees [35], and federal law preempts the application of this section to candidates for federal office [3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E.  Contributions From an Association Political Fund.</w:t>
      </w:r>
      <w:r>
        <w:rPr>
          <w:rFonts w:cs="Times New Roman" w:ascii="Times New Roman" w:hAnsi="Times New Roman"/>
          <w:sz w:val="20"/>
          <w:szCs w:val="20"/>
        </w:rPr>
        <w:t xml:space="preserve"> No association, other than a political committee may transfer more than $100 in the aggregate, in any one year to candidates or political committees, unless the transfer is made from a political fund [37]. Any association may, if not prohibited by other law, deposit in its political fund money derived from dues or membership fees [38]. The contents of a political fund must not be commingled with any other funds or with the personal funds of any office, member, or associate of the fund [3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F.  Limitations on Corporate Contributions and Solicitation.</w:t>
      </w:r>
      <w:r>
        <w:rPr>
          <w:rFonts w:cs="Times New Roman" w:ascii="Times New Roman" w:hAnsi="Times New Roman"/>
          <w:sz w:val="20"/>
          <w:szCs w:val="20"/>
        </w:rPr>
        <w:t xml:space="preserve"> No corporation doing business in the state may make any contribution or offer, consent, or agree to make any contribution, directly or indirectly, of any money, property, free service of its officers or employees, or thing of value to any major political party, organization, committee, or individual to promote or defeat the candidacy of any person for nomination, election, or appointment to any political office [40]. A corporation doing business in the state may make contributions to promote or defeat a ballot question, qualify a question for placement on the ballot, or express its views on issues of public concern [41]. A corporation may contribute to or conduct public media projects to encourage individuals to attend precinct caucuses, register, or vote, if the projects are not controlled by or operated for the advantage of any candidate, major political party, or political committee [42]. A corporation may provide meeting facilities to any political committee, major political party, or candidate on a non</w:t>
        <w:noBreakHyphen/>
        <w:t>discriminatory and non</w:t>
        <w:noBreakHyphen/>
        <w:t>preferential basis [43]. A corporation selling products or services to the public may also post on their public premises messages that promote participation in precinct caucuses, voter registration, or elections, if the messages are not controlled by or operated for the advantage of any candidate, major political party, or political committee [44]. A major political party may form a nonprofit corporation for the sole purpose of holding real property to be used exclusively as the party’s headquarters [4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insurance company or association, including fraternal beneficiary associations, doing business in the state may, directly or indirectly, pay, use, or offer, consent, or agree to pay or use any money or property for or in aid of, any political party, committee, or organization; any corporation, joint stock associations or other associations organized or maintained for political purposes; any candidate for political office or for nomination for person for money or property so used [4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limitations on corporate contributions also apply to certain nonprofit corporations [47]. Similarly, conduit or nonpartisan political action committees, for which corporate employees specify particular candidates to whom they wish to contribute, and an independent political action committee sponsored by an organization in name only, but not receiving any subsidy, directly or indirectly, from the sponsoring entity and that only supports candidates designated by its contributors, are permissible [48]. A partisan political action committee funded by separate collections of funds, and maintained by a corporation that provides both administrative support and designates the fund’s beneficiaries and how much they may receive, is not permitted under law [4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corporate solicitation of political contributions by an employee must be in writing, informational, and nonpartisan in nature, and not promotional for any particular candidate or group of candidates [50]. The solicitation must consist only of a general request on behalf of an independent political committee, and must state that there is no minimum contribution; that a contribution or lack thereof will in no way impact the employee’s employment; that the employee must direct the contribution to candidates of the employee’s choice; and that any response by the employee will remain confidential and not be directed to the employee’s supervisors or managers [51]. Questions from an employee regarding a solicitation may be answered orally or in writing consistent with the requirements of the law [5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G.  Expenditures by a Nonprofit Organization.</w:t>
      </w:r>
      <w:r>
        <w:rPr>
          <w:rFonts w:cs="Times New Roman" w:ascii="Times New Roman" w:hAnsi="Times New Roman"/>
          <w:sz w:val="20"/>
          <w:szCs w:val="20"/>
        </w:rPr>
        <w:t xml:space="preserve">  A nonprofit corporation is authorized by law to provide administrative assistance to one political committee or political fund that is associated with the nonprofit corporation and registered with the Campaign Finance and Public Disclosure Board [53]. Such assistance, however, is limited to accounting, clerical or legal services, bank charges, utilities, office space, supplies, and record storage [54]. The administrative assistance provided by the nonprofit corporation to the political committee or political fund is limited annually to the lesser of $5,000 or 7½ percent of the expenditures of the political committee or political fund [5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H.  Prerequisites to Acceptance of Contributions.</w:t>
      </w:r>
      <w:r>
        <w:rPr>
          <w:rFonts w:cs="Times New Roman" w:ascii="Times New Roman" w:hAnsi="Times New Roman"/>
          <w:sz w:val="20"/>
          <w:szCs w:val="20"/>
        </w:rPr>
        <w:t xml:space="preserve"> Candidates may not accept contributions from any source, other than the candidate personally, aggregating in excess of $100, or any distribution from the state elections campaign fund unless the candidate designates and causes to be formed a single principal campaign committee, but candidates have 14 days after accepting initial contributions to register their committees [56]. A contribution may not be accepted by, or on behalf of, a political committee or a political fund when there is a vacancy in the office of treasurer [57]. A treasurer may not accept a contribution of more than $100 from an association not registered with the Campaign Finance and Public Disclosure Board, unless the contribution is accompanied by a written statement that satisfies the requisite disclosure requirements [58]. The statement must be certified as true and correct by an officer of the contributing political committee or political fund, and the association that accepts the contribution must include a copy of the statement with the report that discloses the contribution to the Board [59]. The transfer of money by a national political party to its Minnesota affiliate does not require such a statement [6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I.  Limitations on Amounts of Contributions.</w:t>
      </w:r>
      <w:r>
        <w:rPr>
          <w:rFonts w:cs="Times New Roman" w:ascii="Times New Roman" w:hAnsi="Times New Roman"/>
          <w:sz w:val="20"/>
          <w:szCs w:val="20"/>
        </w:rPr>
        <w:t xml:space="preserve"> Limitations are imposed on the amount of contributions that a candidate may permit his or her principal campaign committee to accept that are made or delivered by any individual, political committee, or political fund [61]. The contribution limits apply to general elections and to special elections, separately [6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ndidates for governor and lieutenant governor, running together, may not accept “bundled” contributions—aggregate contributions made or delivered by an individual, political committee, or political fund—of more than $2,000 in an election year for the office sought, and $500 in other years [63]; a candidate for attorney general may not accept such contributions in excess of $1,000 in an election year for the office sought, and $200 in other years [64]; candidates for the offices of secretary of state or state auditor are limited to $500 in an election year for the office sought, and $100 in other years [65]; state senate candidates have a limit of $500 in an election year for the office sought, and $100 in other years [66]; and a candidate for state representative faces a limit of $500 in an election year for the office sought, and $100 in other years [67]. A delivery of a contribution made by an individual on behalf of the individual’s spouse [68], and delivery of contributions collected by a member of the candidate’s principal campaign committee to the committee’s treasurer are not subject to the bundling limitations [6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s principal campaign committee may not accept a contribution from a political committee other than a political party; a political fund; a lobbyist; or a large giver—an individual, other than the candidate, who contributes an amount that is greater than $100 and more than one-half the amount that an individual may contribute, if the contribution will cause the aggregate contributions from these types of contributors to exceed an amount equal to 20% of the expenditure limits for the office sought by the candidate [7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for local government office may not accept aggregate contributions made or delivered by an individual or entity in excess of $300 in an election year, and $100 in other years, though a candidate for an office whose territory has a population of more than 100,000 has an election year limit of $500 [71]. Two types of deliveries are not subject to the bundling limitations: the delivery of contributions collected by a member of the candidate’s committee (such as a block worker or a volunteer who hosts a fundraising event) [72], and a delivery made by an individual on behalf of the individual’s spouse [7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individual candidate who accepts a public subsidy is limited in personal contributions to 10 times the candidate’s election year contribution limit in contributions to the candidate’s own campaign [74]. No candidate may permit his or her principal campaign committee to accept a loan, from other than a financial institution, for an amount in excess of the contribution limits or from a financial institution for which that financial institution may hold any endorser of that loan liable to pay any amount in excess of the amount that the endorser may contribute to that candidate [75]. Loan agreements must be made in writing, and signed by the borrower and endorsers [7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olitical party may contribute to a candidate 10 times the contribution limit imposed upon an individual, political committee, or political fund [77]. A political party is defined for this purpose as the aggregate of the party organization within each house of the legislature, the state party organization, and the party organization within congressional districts, counties, legislative districts, municipalities, and precincts [7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hen a contribution is made through a check written on a joint account, it is deemed a contribution by the persons who signed the check, in equal proportions, unless otherwise specified [79]. However, when a contribution is made through a check written on a joint account and the candidate or treasurer of the committee or fund has personal knowledge or affirmatively ascertains from any account holder who did not sign the check that the person is a joint contributor, the contribution must be so designated, and a written basis for considering the contribution to be a joint contribution must be made at the time the contribution is deposited and kept with the committee’s or fund’s official records. [8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ntributions made to a candidate or principal campaign committee by individual members of a political fund or committee that are solicited by the political fund or committee must be reported as attributable to the political fund or committee if the political fund or committee was organized primarily to solicit or direct the contributions of its members and to influence the nomination or election of a candidate [81]. The treasurer of the donating fund or committee must advise the candidate or the candidate’s principal campaign committee if the contribution is not from the funds of the fund or committee [8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K.  Restrictions on Transfers Between Committees.</w:t>
      </w:r>
      <w:r>
        <w:rPr>
          <w:rFonts w:cs="Times New Roman" w:ascii="Times New Roman" w:hAnsi="Times New Roman"/>
          <w:sz w:val="20"/>
          <w:szCs w:val="20"/>
        </w:rPr>
        <w:t xml:space="preserve">  A candidate’s principal campaign committee may not make or accept a transfer or contribution to or from another candidate’s principal campaign committee, unless the contributing candidate’s principal campaign committee is being dissolved [83]. A candidate’s principal campaign committee may not make to or accept a contribution from a committee associated with a candidate for federal office [84]. A candidate’s principal campaign committee may not accept a contribution from a candidate for political subdivision office, unless the contribution is from the candidate’s personal funds, and a candidate’s principal campaign committee may not make a contribution to the committee of a candidate for political subdivision office [8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L.  Requirements for Independent Solicitations.</w:t>
      </w:r>
      <w:r>
        <w:rPr>
          <w:rFonts w:cs="Times New Roman" w:ascii="Times New Roman" w:hAnsi="Times New Roman"/>
          <w:sz w:val="20"/>
          <w:szCs w:val="20"/>
        </w:rPr>
        <w:t xml:space="preserve"> All written communications with those from whom contributions are independently solicited or accepted must contain a statement, in conspicuous type, that the activity is not approved by the candidate nor is he or she responsible for it [86]. Similar language must be included in all oral communications [8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  Limitations on Contributions and Solicitations by Judicial Candidates and  Judicial Employees. </w:t>
      </w:r>
      <w:r>
        <w:rPr>
          <w:rFonts w:cs="Times New Roman" w:ascii="Times New Roman" w:hAnsi="Times New Roman"/>
          <w:sz w:val="20"/>
          <w:szCs w:val="20"/>
        </w:rPr>
        <w:t>A judge or candidate for judicial office should not solicit or make contributions [88], nor should a public official or employee subject to the candidate’s direction or control [89]. A candidate, including a sitting judge, may not personally solicit or accept campaign funds, but may establish a committee of responsible persons to do so [90]. Contributions from attorneys may be solicited and accepted by such committees [91]. A candidate may not use or permit the use of campaign contributions for private benefit [9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II.  EXPENDITURE LIMITAT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Expenditure.</w:t>
      </w:r>
      <w:r>
        <w:rPr>
          <w:rFonts w:cs="Times New Roman" w:ascii="Times New Roman" w:hAnsi="Times New Roman"/>
          <w:sz w:val="20"/>
          <w:szCs w:val="20"/>
        </w:rPr>
        <w:t xml:space="preserve"> An expenditure is a purchase, a payment of money or anything of value or an advance of credit made or incurred for the purpose of influencing the nomination or election of a candidate or for the purpose of promoting or defeating a ballot question [93]. An expenditure is considered to be made in the year in which the candidate made the purchase of goods or services or incurred an obligation to pay for goods or services [94]. An expenditure made for the purpose of defeating a candidate is considered made for the purpose of influencing the nomination or election of that candidate or any opponent of that candidate [9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sz w:val="20"/>
          <w:szCs w:val="20"/>
        </w:rPr>
        <w:t>An expenditure does not include a non</w:t>
        <w:noBreakHyphen/>
        <w:t xml:space="preserve">campaign disbursement which is a purchase or payment of money or anything of value made, or an advance of credit incurred by a political committee, political fund, or principal campaign committee for certain specified purposes [96], including payment for accounting and legal services [97]; return of a contribution to the source [98] repayment of a loan made to the political committee, political fund, or principal campaign committee by the committee or fund [99]; payment for food and beverages consumed at, rent for, and entertainment at a fundraising event [100]; services for a constituent by a member of the legislature or a constitutional officer in the executive branch, performed from the beginning of the term of office to adjournment </w:t>
      </w:r>
      <w:r>
        <w:rPr>
          <w:rFonts w:cs="Times New Roman" w:ascii="Times New Roman" w:hAnsi="Times New Roman"/>
          <w:i/>
          <w:iCs/>
          <w:sz w:val="20"/>
          <w:szCs w:val="20"/>
        </w:rPr>
        <w:t>sine die</w:t>
      </w:r>
      <w:r>
        <w:rPr>
          <w:rFonts w:cs="Times New Roman" w:ascii="Times New Roman" w:hAnsi="Times New Roman"/>
          <w:sz w:val="20"/>
          <w:szCs w:val="20"/>
        </w:rPr>
        <w:t xml:space="preserve"> of the legislature in the election year for the office held, and half the cost of services for a constituent by a member of the legislature or a constitutional officer in the executive branch performed from adjournment </w:t>
      </w:r>
      <w:r>
        <w:rPr>
          <w:rFonts w:cs="Times New Roman" w:ascii="Times New Roman" w:hAnsi="Times New Roman"/>
          <w:i/>
          <w:iCs/>
          <w:sz w:val="20"/>
          <w:szCs w:val="20"/>
        </w:rPr>
        <w:t>sine die</w:t>
      </w:r>
      <w:r>
        <w:rPr>
          <w:rFonts w:cs="Times New Roman" w:ascii="Times New Roman" w:hAnsi="Times New Roman"/>
          <w:sz w:val="20"/>
          <w:szCs w:val="20"/>
        </w:rPr>
        <w:t xml:space="preserve"> to 60 days after adjournment </w:t>
      </w:r>
      <w:r>
        <w:rPr>
          <w:rFonts w:cs="Times New Roman" w:ascii="Times New Roman" w:hAnsi="Times New Roman"/>
          <w:i/>
          <w:iCs/>
          <w:sz w:val="20"/>
          <w:szCs w:val="20"/>
        </w:rPr>
        <w:t>sine die</w:t>
      </w:r>
      <w:r>
        <w:rPr>
          <w:rFonts w:cs="Times New Roman" w:ascii="Times New Roman" w:hAnsi="Times New Roman"/>
          <w:sz w:val="20"/>
          <w:szCs w:val="20"/>
        </w:rPr>
        <w:t xml:space="preserve"> [101]; payment for food and beverages provided to campaign volunteers while they are engaged in campaign activities [102]; payment of expenses incurred by elected or appointed leaders of a legislative caucus in carrying out their leadership responsibilities [103]; payment by a principal campaign committee of the candidate’s expenses for serving in public office, other than for personal uses [104]; costs of child care for the candidate’s children while campaigning [105]; fees paid to attend campaign school [106]; costs of a post-election party during the election year when a candidate’s name will no longer appear on the ballot or the general election is concluded, whichever occurs first [107]; interest on outstanding loans paid by a principal campaign committee [108]; filing fees [109]; post-general election thank-you notes or advertisements in the news media [110]; the cost of campaign material purchased to replace defective campaign material, if the defective material is destroyed without being used [111]; contributions to a party unity [112]; costs of campaigning incurred by a person with a statutorily-defined disability, and which are made necessary by the disability [113]; the cost to an incumbent or a winning candidate of providing services to residents in the district after the general election in an election year for the office held [114] payment of advances of credit in a year after the year in which the advance was reported as an expenditure [115]; and payment of fines assessed by the Board [116]. and other purchases or payments specified in Board rules or advisory opinions as being for any purpose other than to influence the nomination or election of a candidate or to promote or defeat a ballot question [11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use of services provided without compensation by an individual volunteering time on behalf of a candidate, ballot question, political committee, or political fund [118], and the publishing or broadcasting of news items or editorial comments by the news media are not expenditures [11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approved expenditure is an expenditure made on behalf of a candidate by an entity other than the principal campaign committee for that candidate with the authorization of, expressed or implied consent of, in cooperation or in concert with, or at the request or suggestion of that candidate, his or her principal campaign committee, or his or her agent [120]. An approved expenditure is a contribution to that candidate [12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Nature of Expenditures.</w:t>
      </w:r>
      <w:r>
        <w:rPr>
          <w:rFonts w:cs="Times New Roman" w:ascii="Times New Roman" w:hAnsi="Times New Roman"/>
          <w:sz w:val="20"/>
          <w:szCs w:val="20"/>
        </w:rPr>
        <w:t xml:space="preserve">  An expenditure may not be made by a political committee, political fund, or principal campaign committee on behalf of a candidate for statewide office, the state legislature, or the supreme court, court of appeals, or district court judgeships, unless it is authorized by the treasurer or deputy treasurer of that committee or fund [122]. An individual or association may not make an approved expenditure of more than $20 until a written authorization is received as to the amount that may be spent and the purpose of the expenditure from the treasurer of the principal campaign committee of the candidate who approved the expenditure [123]. The treasurer or deputy treasurer of a political committee may sign miscellaneous expenditure vouchers for petty cash of not more than $100 per week for statewide elections or $20 per week for legislative elections [124]. Every person who has a bill, charge, or claim against any political committee or political fund for any expenditure on behalf of a candidate for statewide office, state legislature, or for supreme court, court of appeals, or district court judgeships must render, in writing to the treasurer of the committee or fund, the bill, charge, or claim within 60 days after the material or service is provided [125], or within 10 days for all other candidates except those running for President and Vice President [12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owner, publisher, editor, reporter, agent, or employee of any newspaper or periodical may not, directly or indirectly, solicit, receive, or accept any payment, promise or compensation, nor may any person pay or promise to pay any such owner, publisher, editor, reporter, agent, or employee, directly or indirectly, for influencing or attempting to influence through any printed matter in the newspaper or periodical any voting at any election or primary through any means except through matter inserted in the newspaper or periodical as a paid advertisement under law [12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Independent Expenditures.</w:t>
      </w:r>
      <w:r>
        <w:rPr>
          <w:rFonts w:cs="Times New Roman" w:ascii="Times New Roman" w:hAnsi="Times New Roman"/>
          <w:sz w:val="20"/>
          <w:szCs w:val="20"/>
        </w:rPr>
        <w:t xml:space="preserve"> An independent expenditure is an expenditure advocating the election or defeat of a clearly identified candidate that is made without the express or implied consent, authorization, or cooperation of any candidate, his or her principal campaign committee, or his or her agent, and is not made in concert with or at the request or suggestion of any candidate, his or her principal campaign committee, or his or her agent [128]. An expenditure by a political party or political party unit in a race in which the party has a candidate on the ballot is not an independent expenditure [129]. An independent expenditure is not a contribution to that candidate [13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individual, political committee, or political fund that makes independent expenditures must publicly disclose that the expenditure is an independent expenditure [131]. All written communications with those to whom independent expenditures are made on behalf of a candidate must contain a statement, in conspicuous type, that the activity is an independent expenditure, and is not approved by the candidate nor is he or she responsible for it, with similar language included in all oral communications, in conspicuous type on the front page of all literature and advertisements published or posted, and at the end of all broadcasted advertisements made by that individual, political committee, or political fund on the candidate’s behalf [13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Permissible Expenditures.</w:t>
      </w:r>
      <w:r>
        <w:rPr>
          <w:rFonts w:cs="Times New Roman" w:ascii="Times New Roman" w:hAnsi="Times New Roman"/>
          <w:sz w:val="20"/>
          <w:szCs w:val="20"/>
        </w:rPr>
        <w:t xml:space="preserve"> The expenditure of money or other things of value by any candidate, personal campaign committee, party committee, or political committee for political purposes is limited to permitted expenditures [133]. Permitted expenditures are salaries, wages, and fees [134]; communications, mailing, transportation, and travel, [135]; campaign advertising [136]; printing [137]; office and other space, and necessary equipment, furnishings, and supplies incident thereto [138]; charitable contributions of not more than $50 to any charity annually [139]; and other expenses that are reasonably related to the conduct of elections [140]. Expenditures made for the purpose of providing information to constituents, are also permitted, regardless of whether or not they are related to the conduct of an election [14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Other permissible expenditures include noncampaign disbursements: transportation, meals, and lodging paid to attend a campaign school [142]; costs of campaigning incurred by a person with a statutorily-defined disability, and which are made necessary by the disability [143]; the cost to an incumbent or a winning candidate of providing services to residents in the district after the general election in an election year for the office held [144]; payment of advances of credit in a year after the year in which the advance was reported as an expenditure [145]; and, payment of fines assessed by the Board [146]. Permissible expenditures also encompass expenditures determined to be noncampaign disbursements by the Campaign Finance and Public Disclosure Board [147]. The Board has designated as noncampaign disbursements such items as payment for accounting and legal fees; return of a contribution to the source; repayment of or interest on a loan; food and beverages for volunteers engaged in campaign activities; caucus leader nonpersonal expenses for serving in public office; child care for candidates’ children when campaigning; costs of a post-general election party; filing fees; post-general election thank-you notes or advertisements; replacement of defective (or destroyed campaign material; contributions to a political party; and certain specified constituent services by an elected official during term of office to adjournment </w:t>
      </w:r>
      <w:r>
        <w:rPr>
          <w:rFonts w:cs="Times New Roman" w:ascii="Times New Roman" w:hAnsi="Times New Roman"/>
          <w:i/>
          <w:iCs/>
          <w:sz w:val="20"/>
          <w:szCs w:val="20"/>
        </w:rPr>
        <w:t>sine die</w:t>
      </w:r>
      <w:r>
        <w:rPr>
          <w:rFonts w:cs="Times New Roman" w:ascii="Times New Roman" w:hAnsi="Times New Roman"/>
          <w:sz w:val="20"/>
          <w:szCs w:val="20"/>
        </w:rPr>
        <w:t xml:space="preserve"> in the election year for the office held [14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erson may not directly or indirectly advance, pay, give, promise, or lend any money, food, liquor, clothing, entertainment, or other thing of monetary value to induce a voter to refrain from voting, or voting in a particular way, at an election, with the exception of refreshments of food an nonalcoholic beverages of nominal value consumed on the premises at a private gathering or meeting [149]. A person may also not knowingly solicit such prohibited inducements [15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rincipal campaign committee may not transfer funds to an individual running for state or local office in a state other than Minnesota [15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ney collected for political purposes and assets of a political committee or political fund may not be converted to personal use [15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E. Limitations on Amounts of Expenditures.</w:t>
      </w:r>
      <w:r>
        <w:rPr>
          <w:rFonts w:cs="Times New Roman" w:ascii="Times New Roman" w:hAnsi="Times New Roman"/>
          <w:sz w:val="20"/>
          <w:szCs w:val="20"/>
        </w:rPr>
        <w:t xml:space="preserve"> In 1980, the voters of Minnesota amended the state constitution to require that the amount that may be spent by a candidate for constitutional or legislative office to campaign for nomination or election be limited by law [153]. Limitations are placed upon the campaign expenditures of candidates for certain offices who agree to be bound by the limits as a condition of receiving a public campaign subsidy [154]. These limits may be modified under certain circumstances if a candidate agrees to be bound by the limits and faces an opponent who does not agree to be bound by the limits [155]. Such a bound candidate may be released from expenditure limits but remain eligible for a public subsidy if the candidate’s opponent does not agree to be bound by the limits, and receives contributions or makes or becomes obligated to make expenditures during that election cycle in excess of the following limits: up to 10 days before the primary election, receipts or expenditures equal to 20 percent of the expenditure limit for that office [156]; or after 10 days before the primary election, cumulative receipts or expenditures during that election cycle equal to 50 percent of the expenditure limit for that office [15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a year in which an election is held for an office sought by a candidate, expenditures made by the principal campaign committee of that candidate, and approved expenditures made on behalf of that candidate may not exceed an aggregate amount of $2,188,090 for governor and lieutenant governor, running together [158]; $364,690 for attorney general [159]; $182,350 each for secretary of state, state treasurer, and state auditor [160]; $54,740 for state senator [161]; and $27,380 for state representative [162]. In addition to the joint spending limit that a candidate for lieutenant governor shares with that candidate’s gubernatorial running mate, a candidate for endorsement for the office of lieutenant governor at the convention of a political party may make expenditures and approved expenditures of $30,000 or five percent of that joint limit, whichever is greater, to seek endorsement [163]. The winning candidate in a contested race in a primary, who receives less than twice as many votes as any one of his or her opponents in that primary, may make aggregate expenditures and approved expenditures equal to 120% of the applicable expenditure limit, but may not make aggregate expenditures and approved expenditures of more than 100% until after the primary [164]. In any year before an election year for the office held or sought, the aggregate amount of expenditures by, and approved expenditures on behalf of a candidate for or holder of that office, may not exceed 20 percent of the applicable expenditure limit [16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expenditure limits are increased by 10% for a candidate who is running for that office for the first time, and who has not run previously for any other office whose territory now includes a population that is more than one-third of the population of the territory of the new office [16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expenditure limits are to be adjusted by the Consumer Price Index, on or before December 31st of each year [167]. The 2002 limitations are as follows: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tbl>
      <w:tblPr>
        <w:tblW w:w="6925" w:type="dxa"/>
        <w:jc w:val="left"/>
        <w:tblInd w:w="-8" w:type="dxa"/>
        <w:tblLayout w:type="fixed"/>
        <w:tblCellMar>
          <w:top w:w="0" w:type="dxa"/>
          <w:left w:w="120" w:type="dxa"/>
          <w:bottom w:w="0" w:type="dxa"/>
          <w:right w:w="120" w:type="dxa"/>
        </w:tblCellMar>
      </w:tblPr>
      <w:tblGrid>
        <w:gridCol w:w="759"/>
        <w:gridCol w:w="770"/>
        <w:gridCol w:w="748"/>
        <w:gridCol w:w="759"/>
        <w:gridCol w:w="741"/>
        <w:gridCol w:w="777"/>
        <w:gridCol w:w="759"/>
        <w:gridCol w:w="759"/>
        <w:gridCol w:w="853"/>
      </w:tblGrid>
      <w:tr>
        <w:trPr/>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144"/>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Office</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Election</w:t>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Year</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st Time Candidate</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Contested     Primary</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rPr>
                <w:rFonts w:ascii="Times New Roman" w:hAnsi="Times New Roman" w:cs="Times New Roman"/>
                <w:sz w:val="12"/>
                <w:szCs w:val="12"/>
              </w:rPr>
            </w:pPr>
            <w:r>
              <w:rPr>
                <w:rFonts w:cs="Times New Roman" w:ascii="Times New Roman" w:hAnsi="Times New Roman"/>
                <w:sz w:val="12"/>
                <w:szCs w:val="12"/>
              </w:rPr>
              <w:t xml:space="preserve">1st Time </w:t>
            </w:r>
          </w:p>
          <w:p>
            <w:pPr>
              <w:pStyle w:val="Normal"/>
              <w:widowControl/>
              <w:spacing w:lineRule="auto" w:line="144"/>
              <w:rPr>
                <w:rFonts w:ascii="Times New Roman" w:hAnsi="Times New Roman" w:cs="Times New Roman"/>
                <w:sz w:val="12"/>
                <w:szCs w:val="12"/>
              </w:rPr>
            </w:pPr>
            <w:r>
              <w:rPr>
                <w:rFonts w:cs="Times New Roman" w:ascii="Times New Roman" w:hAnsi="Times New Roman"/>
                <w:sz w:val="12"/>
                <w:szCs w:val="12"/>
              </w:rPr>
              <w:t>CandidateContested</w:t>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Primary</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Non-</w:t>
            </w:r>
          </w:p>
          <w:p>
            <w:pPr>
              <w:pStyle w:val="Normal"/>
              <w:widowControl/>
              <w:spacing w:lineRule="auto" w:line="144"/>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election</w:t>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Year</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Contrib.</w:t>
            </w:r>
          </w:p>
          <w:p>
            <w:pPr>
              <w:pStyle w:val="Normal"/>
              <w:widowControl/>
              <w:spacing w:lineRule="auto" w:line="144"/>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Limit</w:t>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from Candidate</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rPr>
                <w:rFonts w:ascii="Times New Roman" w:hAnsi="Times New Roman" w:cs="Times New Roman"/>
                <w:sz w:val="12"/>
                <w:szCs w:val="12"/>
              </w:rPr>
            </w:pPr>
            <w:r>
              <w:rPr>
                <w:rFonts w:cs="Times New Roman" w:ascii="Times New Roman" w:hAnsi="Times New Roman"/>
                <w:sz w:val="12"/>
                <w:szCs w:val="12"/>
              </w:rPr>
              <w:t>Amount</w:t>
            </w:r>
          </w:p>
          <w:p>
            <w:pPr>
              <w:pStyle w:val="Normal"/>
              <w:widowControl/>
              <w:spacing w:lineRule="auto" w:line="144"/>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to be</w:t>
            </w:r>
          </w:p>
          <w:p>
            <w:pPr>
              <w:pStyle w:val="Normal"/>
              <w:widowControl/>
              <w:spacing w:lineRule="auto" w:line="144"/>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Raised</w:t>
            </w:r>
          </w:p>
          <w:p>
            <w:pPr>
              <w:pStyle w:val="Normal"/>
              <w:widowControl/>
              <w:spacing w:lineRule="auto" w:line="144"/>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from Individuals</w:t>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in $50 increments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rPr>
                <w:rFonts w:ascii="Times New Roman" w:hAnsi="Times New Roman" w:cs="Times New Roman"/>
                <w:sz w:val="12"/>
                <w:szCs w:val="12"/>
              </w:rPr>
            </w:pPr>
            <w:r>
              <w:rPr>
                <w:rFonts w:cs="Times New Roman" w:ascii="Times New Roman" w:hAnsi="Times New Roman"/>
                <w:sz w:val="12"/>
                <w:szCs w:val="12"/>
              </w:rPr>
              <w:t>Agreement      Effective</w:t>
            </w:r>
          </w:p>
          <w:p>
            <w:pPr>
              <w:pStyle w:val="Normal"/>
              <w:widowControl/>
              <w:spacing w:lineRule="auto" w:line="144" w:before="0" w:after="58"/>
              <w:rPr>
                <w:rFonts w:ascii="Times New Roman" w:hAnsi="Times New Roman" w:cs="Times New Roman"/>
                <w:sz w:val="14"/>
                <w:szCs w:val="14"/>
              </w:rPr>
            </w:pPr>
            <w:r>
              <w:rPr>
                <w:rFonts w:cs="Times New Roman" w:ascii="Times New Roman" w:hAnsi="Times New Roman"/>
                <w:sz w:val="12"/>
                <w:szCs w:val="12"/>
              </w:rPr>
              <w:t xml:space="preserve">   </w:t>
            </w:r>
            <w:r>
              <w:rPr>
                <w:rFonts w:cs="Times New Roman" w:ascii="Times New Roman" w:hAnsi="Times New Roman"/>
                <w:sz w:val="12"/>
                <w:szCs w:val="12"/>
              </w:rPr>
              <w:t>Until</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p>
            <w:pPr>
              <w:pStyle w:val="Normal"/>
              <w:widowControl/>
              <w:spacing w:lineRule="auto" w:line="144" w:before="0" w:after="58"/>
              <w:rPr>
                <w:rFonts w:ascii="Times New Roman" w:hAnsi="Times New Roman" w:cs="Times New Roman"/>
                <w:sz w:val="14"/>
                <w:szCs w:val="14"/>
              </w:rPr>
            </w:pPr>
            <w:r>
              <w:rPr>
                <w:rFonts w:cs="Times New Roman" w:ascii="Times New Roman" w:hAnsi="Times New Roman"/>
                <w:sz w:val="14"/>
                <w:szCs w:val="14"/>
              </w:rPr>
              <w:t>Gov/LG</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p>
            <w:pPr>
              <w:pStyle w:val="Normal"/>
              <w:widowControl/>
              <w:spacing w:lineRule="auto" w:line="144" w:before="0" w:after="58"/>
              <w:rPr>
                <w:rFonts w:ascii="Times New Roman" w:hAnsi="Times New Roman" w:cs="Times New Roman"/>
                <w:sz w:val="10"/>
                <w:szCs w:val="10"/>
              </w:rPr>
            </w:pPr>
            <w:r>
              <w:rPr>
                <w:rFonts w:cs="Times New Roman" w:ascii="Times New Roman" w:hAnsi="Times New Roman"/>
                <w:sz w:val="10"/>
                <w:szCs w:val="10"/>
              </w:rPr>
              <w:t>$2,188,090</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uto" w:line="144" w:before="0" w:after="58"/>
              <w:rPr>
                <w:rFonts w:ascii="Times New Roman" w:hAnsi="Times New Roman" w:cs="Times New Roman"/>
                <w:sz w:val="10"/>
                <w:szCs w:val="10"/>
              </w:rPr>
            </w:pPr>
            <w:r>
              <w:rPr>
                <w:rFonts w:cs="Times New Roman" w:ascii="Times New Roman" w:hAnsi="Times New Roman"/>
                <w:sz w:val="10"/>
                <w:szCs w:val="10"/>
              </w:rPr>
              <w:t>$2,406,899</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uto" w:line="144" w:before="0" w:after="58"/>
              <w:rPr>
                <w:rFonts w:ascii="Times New Roman" w:hAnsi="Times New Roman" w:cs="Times New Roman"/>
                <w:sz w:val="10"/>
                <w:szCs w:val="10"/>
              </w:rPr>
            </w:pPr>
            <w:r>
              <w:rPr>
                <w:rFonts w:cs="Times New Roman" w:ascii="Times New Roman" w:hAnsi="Times New Roman"/>
                <w:sz w:val="10"/>
                <w:szCs w:val="10"/>
              </w:rPr>
              <w:t>$2,625,708</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uto" w:line="144" w:before="0" w:after="58"/>
              <w:rPr>
                <w:rFonts w:ascii="Times New Roman" w:hAnsi="Times New Roman" w:cs="Times New Roman"/>
                <w:sz w:val="10"/>
                <w:szCs w:val="10"/>
              </w:rPr>
            </w:pPr>
            <w:r>
              <w:rPr>
                <w:rFonts w:cs="Times New Roman" w:ascii="Times New Roman" w:hAnsi="Times New Roman"/>
                <w:sz w:val="10"/>
                <w:szCs w:val="10"/>
              </w:rPr>
              <w:t>$2,888,279</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uto" w:line="144" w:before="0" w:after="58"/>
              <w:rPr>
                <w:rFonts w:ascii="Times New Roman" w:hAnsi="Times New Roman" w:cs="Times New Roman"/>
                <w:sz w:val="10"/>
                <w:szCs w:val="10"/>
              </w:rPr>
            </w:pPr>
            <w:r>
              <w:rPr>
                <w:rFonts w:cs="Times New Roman" w:ascii="Times New Roman" w:hAnsi="Times New Roman"/>
                <w:sz w:val="10"/>
                <w:szCs w:val="10"/>
              </w:rPr>
              <w:t>$385,226</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uto" w:line="144" w:before="0" w:after="58"/>
              <w:rPr>
                <w:rFonts w:ascii="Times New Roman" w:hAnsi="Times New Roman" w:cs="Times New Roman"/>
                <w:sz w:val="10"/>
                <w:szCs w:val="10"/>
              </w:rPr>
            </w:pPr>
            <w:r>
              <w:rPr>
                <w:rFonts w:cs="Times New Roman" w:ascii="Times New Roman" w:hAnsi="Times New Roman"/>
                <w:sz w:val="10"/>
                <w:szCs w:val="10"/>
              </w:rPr>
              <w:t>$20,000</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uto" w:line="144" w:before="0" w:after="58"/>
              <w:rPr>
                <w:rFonts w:ascii="Times New Roman" w:hAnsi="Times New Roman" w:cs="Times New Roman"/>
                <w:sz w:val="10"/>
                <w:szCs w:val="10"/>
              </w:rPr>
            </w:pPr>
            <w:r>
              <w:rPr>
                <w:rFonts w:cs="Times New Roman" w:ascii="Times New Roman" w:hAnsi="Times New Roman"/>
                <w:sz w:val="10"/>
                <w:szCs w:val="10"/>
              </w:rPr>
              <w:t>$437,620</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uto" w:line="144" w:before="0" w:after="58"/>
              <w:rPr>
                <w:rFonts w:ascii="Times New Roman" w:hAnsi="Times New Roman" w:cs="Times New Roman"/>
                <w:sz w:val="14"/>
                <w:szCs w:val="14"/>
              </w:rPr>
            </w:pPr>
            <w:r>
              <w:rPr>
                <w:rFonts w:cs="Times New Roman" w:ascii="Times New Roman" w:hAnsi="Times New Roman"/>
                <w:sz w:val="12"/>
                <w:szCs w:val="12"/>
              </w:rPr>
              <w:t>12/31/02</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p>
            <w:pPr>
              <w:pStyle w:val="Normal"/>
              <w:widowControl/>
              <w:spacing w:lineRule="auto" w:line="144" w:before="0" w:after="58"/>
              <w:rPr>
                <w:rFonts w:ascii="Times New Roman" w:hAnsi="Times New Roman" w:cs="Times New Roman"/>
                <w:sz w:val="14"/>
                <w:szCs w:val="14"/>
              </w:rPr>
            </w:pPr>
            <w:r>
              <w:rPr>
                <w:rFonts w:cs="Times New Roman" w:ascii="Times New Roman" w:hAnsi="Times New Roman"/>
                <w:sz w:val="14"/>
                <w:szCs w:val="14"/>
              </w:rPr>
              <w:t>AG</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364,690</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401,159</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437,628</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481,391</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72,940</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10,000</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15,000</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before="0" w:after="58"/>
              <w:rPr>
                <w:rFonts w:ascii="Times New Roman" w:hAnsi="Times New Roman" w:cs="Times New Roman"/>
                <w:sz w:val="14"/>
                <w:szCs w:val="14"/>
              </w:rPr>
            </w:pPr>
            <w:r>
              <w:rPr>
                <w:rFonts w:cs="Times New Roman" w:ascii="Times New Roman" w:hAnsi="Times New Roman"/>
                <w:sz w:val="12"/>
                <w:szCs w:val="12"/>
              </w:rPr>
              <w:t>12/31/02</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p>
            <w:pPr>
              <w:pStyle w:val="Normal"/>
              <w:widowControl/>
              <w:spacing w:lineRule="auto" w:line="144" w:before="0" w:after="58"/>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Other </w:t>
            </w:r>
            <w:r>
              <w:rPr>
                <w:rFonts w:cs="Times New Roman" w:ascii="Times New Roman" w:hAnsi="Times New Roman"/>
                <w:sz w:val="12"/>
                <w:szCs w:val="12"/>
              </w:rPr>
              <w:t>Statewide</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182,350</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200,585</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218,820</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240,702</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36,470</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5,000</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6,000</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before="0" w:after="58"/>
              <w:rPr>
                <w:rFonts w:ascii="Times New Roman" w:hAnsi="Times New Roman" w:cs="Times New Roman"/>
                <w:sz w:val="14"/>
                <w:szCs w:val="14"/>
              </w:rPr>
            </w:pPr>
            <w:r>
              <w:rPr>
                <w:rFonts w:cs="Times New Roman" w:ascii="Times New Roman" w:hAnsi="Times New Roman"/>
                <w:sz w:val="12"/>
                <w:szCs w:val="12"/>
              </w:rPr>
              <w:t>12/31/02</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p>
            <w:pPr>
              <w:pStyle w:val="Normal"/>
              <w:widowControl/>
              <w:spacing w:lineRule="auto" w:line="144" w:before="0" w:after="58"/>
              <w:rPr>
                <w:rFonts w:ascii="Times New Roman" w:hAnsi="Times New Roman" w:cs="Times New Roman"/>
                <w:sz w:val="14"/>
                <w:szCs w:val="14"/>
              </w:rPr>
            </w:pPr>
            <w:r>
              <w:rPr>
                <w:rFonts w:cs="Times New Roman" w:ascii="Times New Roman" w:hAnsi="Times New Roman"/>
                <w:sz w:val="14"/>
                <w:szCs w:val="14"/>
              </w:rPr>
              <w:t>Senate</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54,740</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 xml:space="preserve">$60,214   </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65,688</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72,257</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10,950</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5,000</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3,000</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12/31/02</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before="0" w:after="58"/>
              <w:rPr>
                <w:rFonts w:ascii="Times New Roman" w:hAnsi="Times New Roman" w:cs="Times New Roman"/>
                <w:sz w:val="14"/>
                <w:szCs w:val="14"/>
              </w:rPr>
            </w:pPr>
            <w:r>
              <w:rPr>
                <w:rFonts w:cs="Times New Roman" w:ascii="Times New Roman" w:hAnsi="Times New Roman"/>
                <w:sz w:val="14"/>
                <w:szCs w:val="14"/>
              </w:rPr>
              <w:t>House</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27,380</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30,118</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32,856</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36,142</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5,480</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5,000</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144" w:before="0" w:after="58"/>
              <w:rPr>
                <w:rFonts w:ascii="Times New Roman" w:hAnsi="Times New Roman" w:cs="Times New Roman"/>
                <w:sz w:val="12"/>
                <w:szCs w:val="12"/>
              </w:rPr>
            </w:pPr>
            <w:r>
              <w:rPr>
                <w:rFonts w:cs="Times New Roman" w:ascii="Times New Roman" w:hAnsi="Times New Roman"/>
                <w:sz w:val="12"/>
                <w:szCs w:val="12"/>
              </w:rPr>
              <w:t>$1,500</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216" w:before="0" w:after="58"/>
              <w:rPr>
                <w:rFonts w:ascii="Times New Roman" w:hAnsi="Times New Roman" w:cs="Times New Roman"/>
                <w:sz w:val="12"/>
                <w:szCs w:val="12"/>
              </w:rPr>
            </w:pPr>
            <w:r>
              <w:rPr>
                <w:rFonts w:cs="Times New Roman" w:ascii="Times New Roman" w:hAnsi="Times New Roman"/>
                <w:sz w:val="12"/>
                <w:szCs w:val="12"/>
              </w:rPr>
              <w:t>12/31/02</w:t>
            </w:r>
          </w:p>
        </w:tc>
      </w:tr>
    </w:tbl>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168]. These dollar amounts were adjusted for 2002 and will be adjusted for subsequent general election years by April 15 of the general election year, with the executive director of the Board determining the percentage increase in the U.S. Department of Labor Consumer Price Index for all urban consumers for the St. Paul</w:t>
        <w:noBreakHyphen/>
        <w:t>Minneapolis metropolitan area, from December of the year preceding the general election year to December of the year preceding the year in which the determination is made, and multiplying the dollar amounts for the preceding general election year by that percentage [169]. The product of the calculation is added to each dollar amount to produce the dollar limitations to be in effect for the next general election and rounded up to the next highest $10 increment [17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ertain expenditures by a state political party, or substate unit of a state political party, are not considered to be subject to the candidate expenditure limitations and may not be allocated to any candidates [171]. These include expenditures on behalf of candidates of that party generally, without referring to any of them specifically in any advertisement published, posted, or broadcasted [172]; expenditures for the preparation, display, mailing, or other distribution of an official party sample ballot listing the names of three or more individuals whose names are to appear on the ballot [173]; expenditures for any telephone conversation including the names of three or more individuals who are to appear on the ballot [174]; expenditures for any political party fundraising effort on behalf of three or more candidates [175]; and expenditures for party committee staff member services that benefit three or more candidates [17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F.  Limitations on Corporate Expenditures.</w:t>
      </w:r>
      <w:r>
        <w:rPr>
          <w:rFonts w:cs="Times New Roman" w:ascii="Times New Roman" w:hAnsi="Times New Roman"/>
          <w:sz w:val="20"/>
          <w:szCs w:val="20"/>
        </w:rPr>
        <w:t xml:space="preserve"> No corporation doing business in the state may make any expenditure to promote or defeat the nomination or election of any candidate to any political office that is made with the authorization of expressed or implied consent of, in cooperation or in concert with, or at the request or suggestion of a candidate, his or her principal campaign committee, or his or her agent [177]. A corporation doing business in the state is also prohibited from making any independent expenditure or to offer, consent, or agree to make any independent expenditure to promote or defeat the candidacy of any person for nomination, election, or appointment to any political office [178]. A corporation doing business in the state may make expenditures to promote or defeat a ballot question, to qualify a question for placement on the ballot unless otherwise prohibited by law, or to express its views on issues of public concern [17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insurance company or association, including fraternal beneficiary associations, doing business in the state may, directly or indirectly, pay, use, or offer, consent or agree to pay or use, any money or property for, or in aid of, any political party, committee, or organization; any corporation, joint stock associations, or other association organized or maintained for political purposes; any candidate for political office or for nomination for such office; any political purpose; or for reimbursement or indemnification of any person for money or property used [18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G.  Expenditures by a Nonprofit Organization.</w:t>
      </w:r>
      <w:r>
        <w:rPr>
          <w:rFonts w:cs="Times New Roman" w:ascii="Times New Roman" w:hAnsi="Times New Roman"/>
          <w:sz w:val="20"/>
          <w:szCs w:val="20"/>
        </w:rPr>
        <w:t xml:space="preserve">  A nonprofit corporation is authorized by law to provide administrative assistance to one political committee or political fund that is associated with the nonprofit corporation and registered with the Campaign Finance and Public Disclosure Board [181]. Such assistance, however, is limited to accounting, clerical or legal services, bank charges, utilities, office space, supplies, and record storage [182]. The administrative assistance provided by the nonprofit corporation to the political committee or political fund is limited annually to the lesser of $5,000 or 7½ percent of the expenditures of the political committee or political fund [18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V.  REPORTING REQUIREMENT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Registration.</w:t>
      </w:r>
      <w:r>
        <w:rPr>
          <w:rFonts w:cs="Times New Roman" w:ascii="Times New Roman" w:hAnsi="Times New Roman"/>
          <w:sz w:val="20"/>
          <w:szCs w:val="20"/>
        </w:rPr>
        <w:t xml:space="preserve"> Any group of two or more persons that receives contributions or makes expenditures, transfers of funds, or independent expenditures, in the aggregate of more than $100, to influence the nomination or election of one or more candidates for statewide or legislative office or to promote or defeat a ballot question, must register as a political committee or political fund [184]. If the group’s major purpose is to influence the nomination or election of one or more candidates or to promote or defeat a ballot question, it must register as a political committee [185]. If the group is an association whose major purpose is one other than to influence nominations or elections or to promote or defeat a ballot question, it must register as a political fund [186].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hen a person or group merely solicits contributions with the approval of a candidate or the treasurer, deputy treasurer, or agent of a political committee or political fund and when those contributions are made directly to the reporting committee or fund, that person or group need not establish a separate political committee or political fund [187]. A candidate who spends only that candidate’s own money is not required to register a principal campaign committee, but must still file periodic reports [188]. </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treasurer of a political committee or political fund must register with the Board by filing a statement of organization no later than 14 days after the date upon which the committee or fund has made a contribution, received contributions or made expenditures in excess of $100 [189]. The statement of organization must include the name and address of the political committee or political fund [190]; the name and address of any supporting association of a political fund [191]; the name and address of the chairman, treasurer, and any deputy treasurers [192]; a listing of all depositories or safety deposit boxes used [193]; and, in the case of political parties, a list of categories of substate units [194].</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pPr>
      <w:r>
        <w:rPr>
          <w:rFonts w:cs="Times New Roman" w:ascii="Times New Roman" w:hAnsi="Times New Roman"/>
          <w:sz w:val="20"/>
          <w:szCs w:val="20"/>
        </w:rPr>
        <w:t xml:space="preserve">  </w:t>
      </w:r>
      <w:r>
        <w:rPr>
          <w:rFonts w:cs="Times New Roman" w:ascii="Times New Roman" w:hAnsi="Times New Roman"/>
          <w:b/>
          <w:bCs/>
          <w:sz w:val="20"/>
          <w:szCs w:val="20"/>
        </w:rPr>
        <w:t>B.  Required Reporting and Special Exemptions.</w:t>
      </w:r>
      <w:r>
        <w:rPr>
          <w:rFonts w:cs="Times New Roman" w:ascii="Times New Roman" w:hAnsi="Times New Roman"/>
          <w:sz w:val="20"/>
          <w:szCs w:val="20"/>
        </w:rPr>
        <w:t xml:space="preserve"> The Board must exempt any member of or contributor to any association political committee, political fund, or any other individuals from the reporting requirements if the member, contributor, or other individual demonstrates by clear and convincing evidence that disclosure would expose him or her to economic reprisals, loss of employment, or threat of legal coercion [195]. An association, political committee, or political fund may seek an exemption for all of its members or contributors if it demonstrates by clear and convincing evidence that a substantial number of its members or contributors would suffer a restrictive effect on their freedom of association if members were required to seek exemptions individually [196].</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ndidates for statewide office, state legislature, or supreme court, court of appeals, or district court judgeships, and committees supporting or opposing such candidates or ballot questions, file their reports with the Campaign Finance and Public Disclosure Board [197].</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ach report required to be filed by a treasurer of a political committee or political fund or by any other individual must be signed and certified as true by the individual required to file the report [198]. Reports must be filed with the Board on or before January 31st of each year, and additional reports filed in each year in which the name of the candidate is on the ballot [199]. In each year in which the name of a candidate is on the ballot, the report of the principal campaign committee must be filed 15 days before a primary election, 10 days before a general election, seven days before a special primary and a special election, and 10 days after a special election cycle, which will be 70 days after a special election [200]. In each general election year, political committees and political funds other than principal campaign committees must file reports 15 days before a primary and 10 days before a general election [201]. If a scheduled filing date falls on a Saturday, Sunday, or legal holiday, the filing date may be on the next regular business day [20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ach report must disclose the amount of liquid assets on hand at the beginning of the reporting period [203], and the name, address, and employer, or occupation if self</w:t>
        <w:noBreakHyphen/>
        <w:t>employed, of each individual, political committee, or political fund that within the year has made one or more transfers or donations in</w:t>
        <w:noBreakHyphen/>
        <w:t>kind to the political committee or political fund, including the purchase of tickets for all fundraising efforts, that in aggregate exceed $100, the amount and date of each transfer and donation in</w:t>
        <w:noBreakHyphen/>
        <w:t>kind, and the aggregate amount of transfers and donations in</w:t>
        <w:noBreakHyphen/>
        <w:t>kind within the year from each source so disclosed [204]. A donation in</w:t>
        <w:noBreakHyphen/>
        <w:t>kind must be disclosed at its fair market value, and is considered consumed in the reporting period in which it is received [205]. An approved expenditure is listed as a donation in</w:t>
        <w:noBreakHyphen/>
        <w:t xml:space="preserve">kind [206]. The names of contributors must be listed in alphabetical order [20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sum of contributions to the political committee or political fund during the reporting period is to be reported [208], as is each loan made or received by the political committee or political fund within the year in an aggregate in excess of $100, continuously reported until repaid or forgiven, together with the name, address, occupation, and principal place of business, if any, of the lender and any endorser, and the date and amount of the loan [209]. If any loan made to the principal campaign committee of a candidate is forgiven at any time or repaid by any entity other than that principal campaign committee, it must be reported as a contribution for the year in which the loan was made [21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so required to be reported is each receipt in excess of $100 not otherwise listed [211]; the sum of all receipts of the political committee or political fund during the reporting period [212]; the name and address of each individual or association to whom aggregate expenditures, including approved expenditures, have been made by, or on behalf of the political committee or political fund within the year in excess of $100, together with the amount, date, and purpose of each expenditure and the name and address of, and office sought by, each candidate on whose behalf the expenditure was made, identification of the ballot question that the expenditure is intended to promote or defeat, and, in the case of an independent expenditure made in opposition to a candidate, the name, address, and office sought for each such candidate [213]; the sum of all expenditures made by, or on behalf of, the political committee or political fund during the reporting period [214]; and the amount and nature of any advance of credit incurred by the political committee or political fund, continuously reported until paid or forgiven [215]. If any advance of credit incurred by the principal campaign committee of a candidate is forgiven at any time by the creditor or paid by any entity other than that political campaign committee, it must be reported as a donation in</w:t>
        <w:noBreakHyphen/>
        <w:t>kind for the year in which the advance of credit was incurred [21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name and address of each political committee, political fund, or principal campaign committee to which contributions in excess of $100 have been made within the year, together with the amount and date of each transfer must be reported [217], as must be the sum of all contributions made by the political committee, political fund, or principal campaign committee during the reporting period [218]; the name and address of each individual or association to whom aggregate noncampaign disbursements in excess of $100 have been made within the year by or on behalf of a principal campaign committee, political committee, or political fund, together with the amount, date, and purpose of each noncampaign disbursement [219]; and the sum of all non</w:t>
        <w:noBreakHyphen/>
        <w:t>campaign disbursements made by the political committee, political fund, or principal campaign committee during the reporting period [220]. Information on nonprofit corporation administrative assistance [221], and aggregate contributions of more than $5,000 solicited or caused by a solicitor as defined under Minnesota law, must also be disclosed by the committee [222].</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report must cover the period from the last day covered by the previous report to seven days prior to the filing date, except that the report due on January 31st must cover the period from the last day covered by the previous report to December 31st [223]. In any statewide election, any loan, contribution, or contributions from any one source totaling $2,000 or more, or in any legislative or district court election totaling more than $400, that are received between the last day covered in the last report prior to an election and the election must be reported to the Board in person or by telegram, mailgram, or FAX within 48 hours after its receipt, or by certified mail sent within 48 hours after its receipt, and also in the next required report [224]. The 48-hour reporting requirement does not apply to a primary if the statewide or legislative candidate is unopposed in that primary [22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y individual, political committee, or political fund filing a report or statement disclosing any independent expenditure must file with that report a sworn statement that the expenditures were not made with the authorization of, expressed or implied consent of, in cooperation or in concert with, or at the request or suggestion of any candidate, his or her principal committee, or his or her agent [22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no contribution is received or expenditure made by, or on behalf of, a candidate, political fund, or political committee during a reporting period, the treasurer of the committee or fund must file with the Board at the required reporting times a statement to that effect [22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treasurer must list contributions from the same source under the same name [228]. When a contribution received from any source in a reporting period is added to previously reported, unitemized contributions from the same source and the aggregate exceeds the disclosure threshold, the name, address, and employer, or occupation if self</w:t>
        <w:noBreakHyphen/>
        <w:t xml:space="preserve">employed, of that source must then be listed on the prescribed schedule [229]. A political committee or political fund making an expenditure on behalf of more than one candidate for state or legislative office must allocate the expenditure among the candidates on a reasonable cost basis and report the allocation for each candidate [230]. A political committee or political fund accepting a contribution of more than $100 from a political committee or political fund not registered in Minnesota must include a copy of the written statement meeting disclosure requirements that is required to accompany such a contribution, in order for the contribution to be eligible to be accepted with the report that discloses the contribution to the Board [231]. An unregistered association may provide the required written statement to no more than three political committees or political funds in any calendar year, with each statement covering at least the 30 days immediately preceding and including the date on which the contribution was made [23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material changes in information previously submitted and any corrections to a report or statement must be reported, in writing, to the Board within 10 days following the date of the event prompting the change or the date upon which the person filing became aware of the inaccuracy [233]. The change or correction must identify the form and the paragraph containing the information to be changed or corrected [23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very candidate for office other than President or Vice President; state constitutional office; member of the legislature; justice of the supreme court, court of appeals, or district court judges; and municipal office candidates in municipalities having fewer than 20,000 inhabitants; and the secretary of every personal campaign and party committee must, 10 days before the primary, 10 days before the general election, 30 days following the general election, and January 31 in all other years [235], file a financial statement verified by the candidate or secretary of the committee, as appropriate, that shows in itemized detail all transactions, disbursements, and obligations to make disbursements for political purposes [23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porting begins 14 days after a committee or fund receives contributions or makes expenditures in excess of $100 and continues until the committee or fund is terminated [23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tatement of any candidate and the statement of his or her personal campaign committee must be filed with the filing officer of such candidate [238]. Candidates for election to the U.S. house of representatives and senate, and any political committees raising funds and making expenditures exclusively on behalf of any one of those candidates, may file copies of their federally required financial disclosure forms in lieu of the state requirements [23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ach statement must set forth the name of the candidate or ballot question [240]; the name and address of the person responsible for filing the report [241]; the total amount of receipts and expenditures for the period from the last previous report to five days before the current report is due [242]; the purpose of each expenditure [243]; and the name of any individual or committee that during the year has made one or more contributions aggregating greater than $500 [24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r any one project conducted by a corporation to encourage individuals to attend precinct caucuses, register, or vote that exceeds $200, the corporation must report the total amount, together with the date, purpose, and names and addresses of the persons receiving the contributions or expenditures to the Secretary of State under the same reporting schedule applicable to other candidates and committees [24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C.  Special Report of Solicitors.</w:t>
      </w:r>
      <w:r>
        <w:rPr>
          <w:rFonts w:cs="Times New Roman" w:ascii="Times New Roman" w:hAnsi="Times New Roman"/>
          <w:sz w:val="20"/>
          <w:szCs w:val="20"/>
        </w:rPr>
        <w:t xml:space="preserve"> An individual, association, political committee, or political fund, other than a candidate or the members of a candidate’s principal campaign committee, that directly solicits and causes others to make contributions to candidates or a legislative caucus that aggregate more than $5,000 in a calendar year must, at the same time as political committees and political funds, file with the Board a report disclosing the amount of each contribution, the names of the contributors, and to whom the contributions were given for the accumulated contributions made or received during the calendar year [246].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V.  PUBLIC FINANCING PROVIS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State Elections Campaign Fund.</w:t>
      </w:r>
      <w:r>
        <w:rPr>
          <w:rFonts w:cs="Times New Roman" w:ascii="Times New Roman" w:hAnsi="Times New Roman"/>
          <w:sz w:val="20"/>
          <w:szCs w:val="20"/>
        </w:rPr>
        <w:t xml:space="preserve"> The state maintains a state elections campaign fund within the special revenue fund of the state [247]. Within the state elections campaign fund account, a separate political party account is maintained for the state committee and the candidates of each political party, as is a general account [248]. The fund is supported by income tax and renter and homeowner property tax refund return checkoffs and a $1.5 million direct appropriation each election year [249]. Candidates qualify for funds from the party account by winning the primary election of a political party or by petitioning to the general election ballot for a political party, and from the general account, if a legislative candidate, by receiving 10% of the votes cast for the office sought, or if a statewide candidate, by receiving five percent of the votes cast for the office sought [25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Allocation of Funds.</w:t>
      </w:r>
      <w:r>
        <w:rPr>
          <w:rFonts w:cs="Times New Roman" w:ascii="Times New Roman" w:hAnsi="Times New Roman"/>
          <w:sz w:val="20"/>
          <w:szCs w:val="20"/>
        </w:rPr>
        <w:t xml:space="preserve"> The funds in the general account are to be allocated in each calendar year, with 21% for the offices of governor and lieutenant governor together [251]; 4.2% for the office of attorney general [252]; and 2.4% each for the offices of secretary of state and state auditor [253]. The moneys in each party account are also to be allocated in each calendar year with 14% for the offices of governor and lieutenant governor, together [254]; 2.8% for the office of attorney general [255]; 1.6% each for the offices of secretary of state and state auditor [256]; and 10% for the state committee of a political party [257]. In each calendar year during the period in which state senators serve a four</w:t>
        <w:noBreakHyphen/>
        <w:t>year term, 23.33% is allocated for the office of state senator and 46.66% for the office of state representative [258]; and in each calendar year during the period in which state senators serve a two</w:t>
        <w:noBreakHyphen/>
        <w:t>year term, 35% each for the offices of state senator and state representative [259]. A candidate may not receive a public subsidy until the candidate has designated a single principal campaign committee [26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who is unopposed in both the primary election and the general election is not eligible to receive a public subsidy from the state election campaign fund, and the subsidy from the party account the candidate would otherwise have been eligible to receive is paid to the candidate’s political party to be deposited in a special account for multicandidate expenditures permitted under law [26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public subsidy for a general election candidate may not be paid in an amount that would cause the sum of the public subsidy paid from the party account plus the public subsidy paid from the general account to exceed 50% of the expenditure limit for the candidate [262]. Money from the general account not paid to a candidate because of the 50% limit must be distributed equally among all other qualifying candidates for the same office until all have reached the 50% limit or the balance in the general account is exhausted [26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o ensure that funds will be returned to the counties from which they were collected, and to assure that the distribution of these moneys rationally relates to the support for particular parties or for particular candidates within legislative districts, distributions from the party accounts are to be apportioned according to a specified formula [264]. Each candidate for the state senate and state house of representatives whose name is to appear on the ballot in the general election receives moneys from the party account in an amount for each county within the candidate’s district that takes into account the sum of the votes cast in the last general election in that part of the county in his or her district for all candidates of the candidate’s party whose name appeared on the ballot statewide [265], and for the state senate and state house of representatives, divided by [266] the sum of the votes cast in that county in the last general election for all candidates of the candidate’s party whose name appeared on the ballot in each voting precinct in the state [267], and for the state senate and state house of representatives, multiplied by [268] the amount in the candidate’s party account designated by taxpayers who resided in that county and allocated to that office [269]. The sum of all the county shares calculated in the candidate’s share of the formula above candidate’s party account [270]. In a year in which an election for the state senate occurs, with respect to votes for candidates for the state senate only, “last general election” means the last general election in which an election for the state senate occurred [27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or a party under whose name no candidate’s name appeared on the ballot statewide in the last general election, amounts in the party’s account must be allocated based on the number of people voting in the last general election in that part of the county in the candidate’s district, divided by the number of the people voting in the entire county in the last general election, multiplied by the amount in the candidate’s party account designated by taxpayers who resided in that county and allocated to that office [272]. In the first general election after the legislature is redistricted, “the candidate’s district” means the newly drawn district and voting data from the last general election must be applied to the area encompassing the newly drawn district, even if the area was in a different district in the last general election [273]. If in a district there was no candidate of a party for the state senate or state house of representatives in the last general election, or if a candidate for the state senate or state house of representatives was unopposed, the vote for that office for that party is the average vote of all the remaining candidates of that party in each county of that district whose votes are included in the sums, with average vote added to those sums before the calculation is made for all districts in the count [27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ublic subsidy is available for special elections in an amount equal to the sum of the party account money at the last general election for the candidate’s party for the office the candidate is seeking and the general account money paid to candidates for the same office at the last general election [275].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Limitations on Use of State Election Campaign Fund Money.</w:t>
      </w:r>
      <w:r>
        <w:rPr>
          <w:rFonts w:cs="Times New Roman" w:ascii="Times New Roman" w:hAnsi="Times New Roman"/>
          <w:sz w:val="20"/>
          <w:szCs w:val="20"/>
        </w:rPr>
        <w:t xml:space="preserve"> Money from a party account not distributed to candidates for state senator and representative in any election year must be returned to the general fund of the state [276]. Funds from a party account not distributed to candidates for other offices in an election year must be returned to the party account for reallocation to other candidates in the following year [277]. The public subsidy may not be paid in an amount that would cause the sum of the public subsidy paid from the party account plus the public subsidy paid from the general account to exceed 50% of the expenditure limit for the candidate or 50% percent of the expenditure limit that would have applied to the candidate if the candidate had not been freed from expenditure limits [278]. Money from the general account not paid to a candidate because of the 50% limit must be distributed equally among all other qualifying candidates for the same office until all have reached the 50% limit or the balance in the general account is exhausted [27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spacing w:lineRule="auto" w:line="218"/>
        <w:jc w:val="both"/>
        <w:rPr>
          <w:rFonts w:ascii="Times New Roman" w:hAnsi="Times New Roman" w:cs="Times New Roman"/>
          <w:strike/>
          <w:sz w:val="20"/>
          <w:szCs w:val="20"/>
          <w:ins w:id="22" w:author="Unknown" w:date="0-00-00T00:00:00Z"/>
        </w:rPr>
      </w:pPr>
      <w:r>
        <w:rPr>
          <w:rFonts w:cs="Times New Roman" w:ascii="Times New Roman" w:hAnsi="Times New Roman"/>
          <w:sz w:val="20"/>
          <w:szCs w:val="20"/>
        </w:rPr>
        <w:t xml:space="preserve">   </w:t>
      </w:r>
      <w:r>
        <w:rPr>
          <w:rFonts w:cs="Times New Roman" w:ascii="Times New Roman" w:hAnsi="Times New Roman"/>
          <w:b/>
          <w:bCs/>
          <w:sz w:val="20"/>
          <w:szCs w:val="20"/>
        </w:rPr>
        <w:t>D.  Distribution and Return of Funds.</w:t>
      </w:r>
      <w:r>
        <w:rPr>
          <w:rFonts w:cs="Times New Roman" w:ascii="Times New Roman" w:hAnsi="Times New Roman"/>
          <w:sz w:val="20"/>
          <w:szCs w:val="20"/>
        </w:rPr>
        <w:t xml:space="preserve"> No later than one week after certification by the state canvassing board of the results of the primary, the Campaign Finance and Public Disclosure Board must distribute the available funds in each party account, as certified by the commissioner of revenue on September 1, to the candidates of that party who have signed the required agreement and whose names are to appear on the ballot in the general election, according to the specified allocation, in the form of a check payable to the campaign fund of the candidate [280]. Within one week after certification of the state canvassing board of the results of the general election, the Campaign Finance and Public Disclosure Board must distribute the available funds in the general account, as certified by the commissioner of revenue on September 1, and according to the specified allocations, in equal amounts to all candidates for each statewide office who have signed a spending-limit agreement [281]; filed the affidavit of contributions [282]; and were opposed in the primary or general election [283]. </w:t>
      </w:r>
    </w:p>
    <w:p>
      <w:pPr>
        <w:pStyle w:val="Normal"/>
        <w:widowControl/>
        <w:spacing w:lineRule="auto" w:line="230"/>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the event that on the date of either certification by the commissioner of revenue less than 98% of the tax returns have been processed, the commissioner of revenue must certify to the Board on December 7th the amount accumulated in each account since the previous certification [284]. By December 15, the Board must distribute to each candidate the amounts to which the candidates are entitled [285]. Any funds accumulated after the final certification are maintained in the respective accounts for distribution in the next general election year [286].</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addition to the other requirements to be eligible to receive a public subsidy, a candidate or the candidate’s treasurer must file an affidavit with the Board stating that during the calendar year, the candidate has accumulated contributions from eligible voters in the state in the following amounts, counting only the first $50 received from each contributor [287]: candidates for governor and lieutenant governor running together, $35,000 [288]; candidates for attorney general, $15,000 [289]; candidates for secretary of state, state treasurer, and state auditor, separately, $6,000 [290]; candidates for the senate, $3,000 [291]; and candidates for the house of representatives, $1,500 [292]. The affidavit must be submitted to the Board by September 1 of the general election year to receive the payment based on the results of the primary election; and by November 1 to receive the payment made December 15 [293]. </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pPr>
      <w:r>
        <w:rPr>
          <w:rFonts w:cs="Times New Roman" w:ascii="Times New Roman" w:hAnsi="Times New Roman"/>
          <w:sz w:val="20"/>
          <w:szCs w:val="20"/>
        </w:rPr>
        <w:t xml:space="preserve">  </w:t>
      </w:r>
      <w:r>
        <w:rPr>
          <w:rFonts w:cs="Times New Roman" w:ascii="Times New Roman" w:hAnsi="Times New Roman"/>
          <w:b/>
          <w:bCs/>
          <w:sz w:val="20"/>
          <w:szCs w:val="20"/>
        </w:rPr>
        <w:t>E.  Financing for Minor Political Parties.</w:t>
      </w:r>
      <w:r>
        <w:rPr>
          <w:rFonts w:cs="Times New Roman" w:ascii="Times New Roman" w:hAnsi="Times New Roman"/>
          <w:sz w:val="20"/>
          <w:szCs w:val="20"/>
        </w:rPr>
        <w:t xml:space="preserve"> A minor political party may only be certified if the Secretary of State certifies to the commissioner of revenue by July 1 of the taxable year that in the last general election, the party ran a candidate for the office of governor and lieutenant governor, secretary of state, state auditor, or attorney general, who received votes in each county that in the aggregate total at least one percent of the total number of individuals who voted in the election [294]. In addition, the applicant must be a political party, not a principal campaign committee [295]; must have held a state convention in the last two years, adopted a state constitution, and elected state officers [296]; and an officer of the party must so certify these administrative facts to the Secretary of State [297].</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b/>
          <w:b/>
          <w:bCs/>
          <w:sz w:val="20"/>
          <w:szCs w:val="20"/>
        </w:rPr>
      </w:pPr>
      <w:r>
        <w:rPr>
          <w:rFonts w:cs="Times New Roman" w:ascii="Times New Roman" w:hAnsi="Times New Roman"/>
          <w:b/>
          <w:bCs/>
          <w:sz w:val="20"/>
          <w:szCs w:val="20"/>
        </w:rPr>
        <w:t>VI.  TAX PROVISIONS</w:t>
      </w:r>
    </w:p>
    <w:p>
      <w:pPr>
        <w:pStyle w:val="Normal"/>
        <w:widowControl/>
        <w:spacing w:lineRule="auto" w:line="23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3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Tax Checkoff for Public Financing.</w:t>
      </w:r>
      <w:r>
        <w:rPr>
          <w:rFonts w:cs="Times New Roman" w:ascii="Times New Roman" w:hAnsi="Times New Roman"/>
          <w:sz w:val="20"/>
          <w:szCs w:val="20"/>
        </w:rPr>
        <w:t xml:space="preserve">  An individual resident of Minnesota who files a tax return or renter and homeowner property tax refund return with the commissioner of revenue may designate that five dollars be paid from the general fund of the state into the state elections campaign fund [298]. If a husband and wife file a joint return, each spouse may designate that five dollars is to be paid [299]. No individual may be allowed to designate five dollars more than once in any year [300]. The taxpayer may designate that the five dollars be paid into the account of a political party or into the general account [301].</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pPr>
      <w:r>
        <w:rPr>
          <w:rFonts w:cs="Times New Roman" w:ascii="Times New Roman" w:hAnsi="Times New Roman"/>
          <w:sz w:val="20"/>
          <w:szCs w:val="20"/>
        </w:rPr>
        <w:t xml:space="preserve">  </w:t>
      </w:r>
      <w:r>
        <w:rPr>
          <w:rFonts w:cs="Times New Roman" w:ascii="Times New Roman" w:hAnsi="Times New Roman"/>
          <w:b/>
          <w:bCs/>
          <w:sz w:val="20"/>
          <w:szCs w:val="20"/>
        </w:rPr>
        <w:t>B.  Refund for Individuals Making Contributions to Certain Political Parties and Qualifying Candidates.</w:t>
      </w:r>
      <w:r>
        <w:rPr>
          <w:rFonts w:cs="Times New Roman" w:ascii="Times New Roman" w:hAnsi="Times New Roman"/>
          <w:sz w:val="20"/>
          <w:szCs w:val="20"/>
        </w:rPr>
        <w:t xml:space="preserve"> A taxpayer may claim a political contribution refund equal to the amount of the taxpayer’s contributions made in the calendar year to candidates and political parties which have qualified for inclusion to a maximum refund of $50 ($100 for a married couple filing jointly) [302]. A refund of a contribution is only available for contributions of money [303], and is allowed only if the taxpayer files a form required by the commissioner of revenue, and attaches to the form a copy of an official refund receipt form issued by the principal campaign committee, or the party chair or treasurer of the party unit [304]. A claim must be filed with the commissioner not sooner than January 1 of the calendar year in which the contribution is made, and no later than April 15 of the calendar year following the calendar year in which the contribution is made, with the taxpayer only permitted to file one claim per tax year [305]. </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refund is not allowed for a contribution to a candidate who has not signed an agreement to limit campaign expenditures as provided by law [306]; is not seeking an office for which voluntary spending limits are specified by law [307]; or who has not designated a principal campaign committee [308]. </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ntributions to political parties qualify for a refund [309] if the political party is a major political party under state law [310], or a minor political party qualifying for inclusion on the income tax or property tax refund form [311]. A major or minor political party includes the aggregate of the party organization within each house of the legislature, the state party organization, and the party organization within congressional districts, counties, legislative districts, municipalities, and precincts [312]. </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b/>
          <w:b/>
          <w:bCs/>
          <w:sz w:val="20"/>
          <w:szCs w:val="20"/>
        </w:rPr>
      </w:pPr>
      <w:r>
        <w:rPr>
          <w:rFonts w:cs="Times New Roman" w:ascii="Times New Roman" w:hAnsi="Times New Roman"/>
          <w:b/>
          <w:bCs/>
          <w:sz w:val="20"/>
          <w:szCs w:val="20"/>
        </w:rPr>
        <w:t>VII.  POST</w:t>
        <w:noBreakHyphen/>
        <w:t>ELECTION REQUIREMENTS</w:t>
      </w:r>
    </w:p>
    <w:p>
      <w:pPr>
        <w:pStyle w:val="Normal"/>
        <w:widowControl/>
        <w:spacing w:lineRule="auto" w:line="2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Recordkeeping.</w:t>
      </w:r>
      <w:r>
        <w:rPr>
          <w:rFonts w:cs="Times New Roman" w:ascii="Times New Roman" w:hAnsi="Times New Roman"/>
          <w:sz w:val="20"/>
          <w:szCs w:val="20"/>
        </w:rPr>
        <w:t xml:space="preserve">  Each person required to file any report or statement must maintain records on the matters to be reported, including vouchers, canceled checks, bills, invoices, worksheets, and receipts, which will provide in sufficient detail the necessary information from which the filed reports and statements may be verified, explained, clarified, and checked for accuracy and completeness, and he or she must keep the record available for audit, inspection, or examination by the Board or its authorized representatives for four years from the date of filing the reports or statements or changes or corrections thereto [313].</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B.  Restrictions on Termination.</w:t>
      </w:r>
      <w:r>
        <w:rPr>
          <w:rFonts w:cs="Times New Roman" w:ascii="Times New Roman" w:hAnsi="Times New Roman"/>
          <w:sz w:val="20"/>
          <w:szCs w:val="20"/>
        </w:rPr>
        <w:t xml:space="preserve"> No political committee or political fund may dissolve until it has settled all of its debts and disposed of all its assets in excess of $100 and filed a termination report [314]. Disposition of assets must be at fair market value [315]. Physical assets must be listed at their fair market value [316].</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may terminate the candidate’s principal campaign committee for one state office by transferring any debts of that committee to the candidate’s principal campaign committee for another state office, provided that any unpaid bills or loans from the committee being terminated are assumed and continuously reported by the committee to which the transfer is being made until paid or forgiven [317].</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C.  Mandatory Termination.</w:t>
      </w:r>
      <w:r>
        <w:rPr>
          <w:rFonts w:cs="Times New Roman" w:ascii="Times New Roman" w:hAnsi="Times New Roman"/>
          <w:sz w:val="20"/>
          <w:szCs w:val="20"/>
        </w:rPr>
        <w:t xml:space="preserve"> A political committee or political fund must be dissolved after becoming inactive, a situation which occurs in the case of a principal campaign committee when six years have elapsed since the last election in which the person was a candidate for the office sought or held at the time of registration [318], or when six years have elapsed since the last day on which the individual served in an elective office [319]. A political committee other than a principal campaign committee, or a political fund becomes inactive when two years have elapsed since the end of a reporting period during which the committee or fund made an expenditure or disbursement requiring disclosure [320]. Assets of the committee or fund must be spent on lawful purposes, or liquidated and deposited in the general account of the state elections campaign fund [321]. If an inactive committee or fund has unpaid debts, the committee or fund must liquidate assets to pay the debts, and if insufficient assets remain, the Board may set up a payment schedule and allow the dissolution to be deferred until all debts are paid [322].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D.  Disposition of Funds. </w:t>
      </w:r>
      <w:r>
        <w:rPr>
          <w:rFonts w:cs="Times New Roman" w:ascii="Times New Roman" w:hAnsi="Times New Roman"/>
          <w:sz w:val="20"/>
          <w:szCs w:val="20"/>
        </w:rPr>
        <w:t xml:space="preserve">A candidate may carry an amount that does not exceed 50% of the expenditure limit for the office forward into the next election, with any remaining amount up to the total amount of the public subsidy from the state elections campaign fund returned to the general fund, and any remaining amount in excess of the total public subsidy contributed to the state elections campaign fund or to a political party for multicandidate expenditures [323].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VIII.  OFFENSES AND PENALTIES</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erson charged with a duty under the campaign disclosure law is personally liable for the penalty for failing to discharge it [32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violation of the laws regarding registration and organization of political committees and political funds is also a misdemeanor [325]. A violation of the provisions for handling contributions and expenditures is also a misdemeanor [326], as is failure to present a bill, charge, or claim when required [327]. Any individual, political committee, or political fund who knowingly accepts any earmarked contribution, or who falsely claims that an expenditure was an independent expenditure is guilty of a gross misdemeanor [328]. Any person or association who engages in economic reprisals or threatens loss of employment or physical coercion against any person or association because of that person’s or association’s political contributions or political activity is guilty of a gross misdemeanor [32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a statement due January 31st is not filed within seven days after receiving a notice, the Board may impose a late filing fee on the appropriate individual of five dollars per day, not to exceed $100, commencing on the eighth day after receiving notice [330]. If a statement due before any primary or election is not filed within three days of the date due, regardless of whether the filer has received any notice, the Board may impose a late filing fee of $50 per day, not to exceed $500, commencing on the fourth day after the date the statement was due [331]. Anyone who knowingly fails to file the statement within seven days after receiving a second notice from the Board is guilty of a misdemeanor [332]. An individual who signs and certifies to be true a report or statement that he or she knows contains false information, or who knowingly omits required information, is guilty of a gross misdemeanor [333]. Any person who knowingly fails to keep required records is guilty of a misdemeanor [33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If a political committee or political fund fails to file a required statement within seven days after receiving a notice, the Board may impose a late filing fee of five dollars per day, not to exceed $100, commencing with the eighth day after receiving notice [335]. An individual who also fails to file the statement of a political committee or political fund within seven days after receiving a second notice from the Board is guilty of a misdemeanor [336]. The Board may consider as </w:t>
      </w:r>
      <w:r>
        <w:rPr>
          <w:rFonts w:cs="Times New Roman" w:ascii="Times New Roman" w:hAnsi="Times New Roman"/>
          <w:i/>
          <w:iCs/>
          <w:sz w:val="20"/>
          <w:szCs w:val="20"/>
        </w:rPr>
        <w:t>de minimis</w:t>
      </w:r>
      <w:r>
        <w:rPr>
          <w:rFonts w:cs="Times New Roman" w:ascii="Times New Roman" w:hAnsi="Times New Roman"/>
          <w:sz w:val="20"/>
          <w:szCs w:val="20"/>
        </w:rPr>
        <w:t xml:space="preserve"> fines which do not meet the $25 minimum for Revenue Recapture program, and hold such files for possible future action should other matters involving the same violator arise. [33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unregistered association or an officer of such an association is subject to a civil penalty of up to $1,000 if the association or its officers fail to provide a written statement as required by law [338], or fail to register after giving the required written statement to more than three political committees or political funds in any calendar year [339]. An officer of an association who violates these provisions is guilty of a misdemeanor [34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subject to the expenditure limits who permits his or her principal campaign committee to make expenditures or permits approved expenditures to be made on his or her behalf in excess of the limits is subject to a civil fine up to four times the amount that the expenditures exceeded the limits [341]. A candidate who permits the candidate’s principal campaign committee to accept contributions in excess of the limits imposed is subject to a civil fine of up to four times the amount by which the contributions exceed the limits [342]. All moneys so recovered must be deposited in the general fund of the state [34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attempt by an individual or association to circumvent the provisions of the public disclosure law by redirecting funds through, or contributing funds on behalf of, another individual or association is a gross misdemeanor [344]. A person charged with a duty under the public disclosure law is personally liable for the penalty for failing to discharge the duty [34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person or candidate who makes an unlawful expenditure under the fair campaign practices act is guilty of a misdemeanor [346]. Every treasurer or other person who receives any money to be applied to any of the election purposes for which expenditures are permitted by law and who fails to file the statement and account respecting the same within the time prescribed is guilty of a misdemeanor [347], as is any treasurer or other person who receives such money and who fails to keep a correct book of account containing all the statements and details required by law, with intent to conceal the receipt or disbursement of any sum of money received or disbursed or to conceal the existence of any unpaid debt or obligation, the amount thereof, or to whom the same is due, in detail, or who may mutilate, deface, or destroy such book with like intent [34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y officeholder, stockholder, member, agent, employee, attorney, or other representative of any corporation acting for, or on behalf of, a corporation that violates the fair campaign practices act may be fined not more than $20,000, imprisoned in the state prison for not more than five years, or both, at the discretion of the court [349]. Any corporation found guilty of such a violation is subject to a penalty not exceeding $40,000, and if a domestic corporation, in addition to that penalty, it may be dissolved, and if a foreign or nonresident corporation, in addition to that penalty, the corporation’s right to do business in Minnesota may be declared forfeited [350]. Any person or persons who aids, abets, or advises such a violation may be guilty of a gross misdemeanor [351].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officeholder, stockholder, agent, employee, attorney, or agent of any corporation or association that violates any of the provisions of the law pertaining to insurance company political contributions and expenditures, who participates in, aids, abets, or advises or consents to any such violation, and any person who solicits or knowingly receives any money or property in violation of the provisions is guilty of a gross misdemeanor, and any officer aiding or abetting in any contribution made in violation of the law is liable to the company or association in the amount so contributed [352].</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person violating any other provision of the fair campaign practices act is, upon conviction, guilty of a gross misdemeanor and will not be permitted to take or hold office to which he or she was elected, if any, or receive the emoluments thereof [353]. A candidate elected to an office whose election has been annulled and set aside for a violation of the fair campaign practices act may not, during the period fixed by law as the term of such office [354]. A candidate or other person who is convicted of any violation of the fair campaign practices act may not, during the period fixed by law as the term of office with respect to which the election was held and the offense was committed, be appointed or election to an office shall be void [355].</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hen, upon the trial of any action or proceedings under the fair campaign practices act, it appears from the evidence that the offense complained of was not committed by the candidate, or with the candidate’s knowledge or consent, or was committed without the candidate’s sanction and connivance, and that all reasonable means were taken by the candidate at the election, or were taken by or on behalf of the candidate, or that the offenses complained of were trivial or unimportant, and that in all respects the candidacy and election were free from all offensive or illegal acts, or that any act or omission of any candidate complained of arose from accidental miscalculation or from some other reasonable cause of like nature, and not from any want of good faith, and under the circumstances it appears to the court to be unjust that the candidate should forfeit the nomination, position, or office, then the nomination or election will not, by reason of the offense complained of, be void nor may the candidate be removed from, nor deprived of, the nomination, position, or office [356].</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any county attorney fails or refuses to faithfully perform any duty imposed on him under the fair campaign practices act, he or she is guilty of a misdemeanor and must forfeit the office upon conviction [357].</w:t>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or political committee that solicits or accepts contributions during a regular legislative session from a registered lobbyist, political committee, or political fund is subject to a civil fine of up to $500, to be deposited in the general fund of the state treasury [358]. </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X.  RESPONSIBLE STATE AGENCIE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Campaign Finance and Public Disclosure Board.</w:t>
      </w:r>
      <w:r>
        <w:rPr>
          <w:rFonts w:cs="Times New Roman" w:ascii="Times New Roman" w:hAnsi="Times New Roman"/>
          <w:sz w:val="20"/>
          <w:szCs w:val="20"/>
        </w:rPr>
        <w:t xml:space="preserve"> The six</w:t>
        <w:noBreakHyphen/>
        <w:t>member Campaign Finance and Public Disclosure Board is appointed by the governor with the advice and consent of three</w:t>
        <w:noBreakHyphen/>
        <w:t>fifths of both the senate and the house of representatives, acting separately [359]. Two members must ber former members of the legislature who support different political parties; two members must be persons who have not been public officials, held any political party office other than precinct delegate, or been elected to public office for which party designation is required by statute in the three years preceding the date of their appointment; and the other two members must not support the same political party [360]. No more than three of the members mayt support the same political party [361]. No member of the Board may currently serve as a lobbyist [362]. The concurring vote of four Board members is necessary to decide any matter before the Board [36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Board must appoint an executive director who must be in the unclassified service, and who serves as secretary to the Board [364], and report at the close of each fiscal year to the legislature, the governor, and the public concerning the action it has taken, the names, salaries, and duties of all individuals on its employ, and the money it has disbursed [365]. The Board must include and identify in its report any other reports it has made during the fiscal year, and may indicate apparent abuses and offer legislative recommendations [366]. The Board also is required to prescribe forms for all statements and reports to be filed under the public disclosure law and make the forms available to those required to file them [367]; make available to the individuals required to file the reports and statements a manual setting forth the recommended uniform methods of bookkeeping and reporting [368]; develop a filing, coding, and cross</w:t>
        <w:noBreakHyphen/>
        <w:t>indexing system [369]; make the reports and statements filed with it available for public inspection and copying at cost by the end of the second day following the day on which they were received [370]; preserve reports and statements for five years from the date of receipt [371]; compile and maintain a current list and summary of all statements or parts of statements pertaining to each candidate [372]; and prepare and publish reports as it may deem appropriate [37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executive director of the Board or his or her staff must promptly inspect all material filed with the Board [374]. The Board must notify by certified mail or personal service any individual who fails to file a required statement [375]. The Board must further notify by certified mail or personal service any individual who fails to file any statement within 14 days after receiving a first notice from the Board that the individual may be subject to criminal penalty for failure to file a statement [376]. The period is extended to 21 days for a statement of a political committee or political fund [377]. The Board may assess specified penalties for late filing [378], and may bring an action in the district court of Ramsey County to recover any late filing fee [37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Board may also adopt rules to carry out the purposes of the campaign disclosure law [380], and issue and publish advisory opinions on the law based on real or hypothetical situations [381]. An application for an advisory opinion may only be made by an individual or association that wishes to use the opinion to guide its own conduct [382]. The Board must issue written opinions on all such questions submitted to it within 30 days after receipt of written application, unless a majority of the Board agrees to extend the time limit [383]. A written advisory opinion issued by the Board is binding on the Board in any subsequent Board proceeding concerning that person making or covered by the request and is a defense in a judicial proceeding that involves the subject matter of the opinion and is brought against the person making or is covered by the request unless the Board has amended or revoked the opinion before the initiation of the Board or judicial proceeding, and has notified the person involved and allowed 30 days for the person to do anything to comply with the amended or revoked opinion; the request has omitted or misstated material facts; or the person making or covered by the request has not acted in good faith in reliance on the opinion [384]. A request for an opinion and the opinion itself are nonpublic data; the Board may, however, publish an opinion or a summary of an opinion, leaving the name of the requester anonymous unless the person consents to the inclusion [38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Board may make audits and investigations with respect to statements and reports that are filed or should have been filed under the campaign disclosure law [386]. In all matters relating to its official duties, the Board has the power to issue subpoenas and cause them to be served [387]. If a person does not comply with a subpoena, the Board may apply to the district court of Ramsey County for issuance of an order compelling obedience to the subpoena [388]. A person failing to obey the order is punishable by court as for contempt [38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Board may investigate any alleged violation of the campaign disclosure law [390]. Any person who believes a violation of the law or attendant rules has occurred may submit an oral or written complaint [391]. The Board must investigate any alleged violation that is alleged in a written complaint [392]. All such complaints must be typewritten or handwritten legibly [393]. The name and address of the person making the complaint must be typewritten or hand</w:t>
        <w:noBreakHyphen/>
        <w:t>printed on the complaint, and it must be signed by such person [394]. A complaint must name the alleged violator and describe the complainant’s knowledge of the alleged violation [395]. Any evidentiary material must be submitted with the complaint [396]. No investigation is required if the complaint is frivolous on its face, illegible, too indefinite, does not identify the violator, or is unsigned by the complainant [397]. The Board need not investigate an oral complaint [398]. No investigation may be undertaken if an oral complaint is frivolous on its face, too indefinite, does not identify the violation, or does not identify the complainant [399]. There is no prescribed format for an oral complaint, but all oral complaints must describe in sufficient detail the alleged violator and violation of the law or rules [40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xcept for alleged violations of contribution or expenditure limitations, the Board must make a public finding of whether or not there is probable cause to believe a violation has occurred within 30 days after the filing of the complaint [401]. Complaints will not be available for public inspection or copying until after the Board makes a finding [402]. In the case of a written complaint alleging a violation of the contribution or expenditure limitations, the Board must enter a conciliation agreement or make a public finding of whether or not there is probable cause within 60 days of the filing of the complaint [403]. The deadline for action on any written complaint may be extended by a majority vote of the Board [404].</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after making a public finding concerning probable cause or entering a conciliation agreement, the Board determines that the record of the investigation contains statements, documents, or other matter that, if disclosed, would unfairly injure the reputation of an innocent individual, the Board may retain the statement, document, or other matter as a private record and destroy it after [405] or return it to the individual who supplied it to the Board [40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the Board finds that there is reason to believe that excess expenditures have been made or excess contributions accepted contrary to law, the Board must make every effort, for a period of not less than 14 days after its finding, to correct the matter by informal methods of conference and conciliation and to enter a public conciliation agreement with the person involved, which unless violated, is a bar to any civil proceeding on the matter [407]. If the Board is unable, after a reasonable time, to correct by informal methods any matter that constitutes probable cause to believe that excess expenditures have been made or excess contributions accepted, the Board must make a public finding of probable cause in the matter and then bring an action or transmit the finding to the county attorney, who must bring an action, in the district court of Ramsey County or, in the case of a legislative candidate, the district court of a county within the legislative district to impose a civil fine as prescribed by the Board [408].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the Board makes a public finding of probable cause to believe that a violation of the restrictions against solicitation or acceptance of contributions during a legislative session, law and rule conflict as to the action that should be taken. By law, the Board is required to bring an action or transmit the finding to a county attorney who must then bring an action in district court to impose a civil fine [409]. By rule, the Board may accept payment of any fine imposed and close the matter [410].</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Ethics in Government Act itself does not confer standing upon complainants to seek review of Board actions [41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individual, association, political committee, or political fund seeking an exemption from the reporting provisions on the basis that disclosure would expose the member, contributor, or other individual to economic reprisals, loss of employment, or threat of physical coercion must submit a written application for exemption to the Board [412]. The Board, without hearing, may grant or deny the exemption within 30 days after receiving an application and must issue a written order stating the reasons for its actions [413]. The Board must publish its order in the state register and give notice to all parties known to the Board to have an interest in the matter [414]. If the Board receives a written objection to its action from any party within 20 days after publication of its order and notification of interested parties, it must hold a contested case hearing on the matter [415]. Upon the filing of a timely objection from the applicant, an order denying an exemption must be suspended pending the outcome of the contested case [416]. The Board, by rule, must establish a procedure so that any individual seeking an exemption may proceed anonymously if he or she would be exposed to the reprisals that form a basis for a cause of action were he or she to reveal his or her identity for the purposes of a hearing [417].</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ior to the first day of filing for office, the Board must forward forms for the public subsidy agreement to all filing officers [418]. Prior to the first day of filing for office, the Board must publish and forward to all filing officers the estimate of the amount of moneys that each qualifying candidate may receive from the party account, based upon information provided by the commissioner of revenue [419].</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 soon as the Board has obtained from the Secretary of State the results of the primary, but in any event no later than one week after certification by the state canvassing Board of the results, the Board must distribute the available funds in each party account on September 1 of each election year, as certified by the commissioner of revenue, to the candidates of that party who have signed the public subsidy agreement and whose names are to appear on the ballot in the general election, according to the appropriate allocation [420]. Within two weeks after certification by the state canvassing Board of the results of the general election, the Board must distribute the available funds in the general account, as certified by the commissioner of revenue on November 1, and according to the specified allocations, in equal amounts to all candidates for each statewide office who received at least five percent of the votes cast in the general election for that office and to all candidates for legislative office who received at least 10% of the votes cast in the general election for the specific office for which they were candidates [42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Board may seek an injunction in the district court to enforce the provisions of the campaign disclosure law [422].</w:t>
      </w:r>
    </w:p>
    <w:p>
      <w:pPr>
        <w:pStyle w:val="Normal"/>
        <w:widowContro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Board has no authority to interpret the tax laws as they pertain to contribution refunds for contributions to candidates or to political parties, but may interpret the provisions of the campaign finance law pertaining to such refunds, including issuing contribution receipts to qualifying candidates to give to contributors to enable the contributors to apply for a refund [423].</w:t>
      </w:r>
    </w:p>
    <w:p>
      <w:pPr>
        <w:pStyle w:val="Normal"/>
        <w:widowContro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3"/>
        <w:jc w:val="both"/>
        <w:rPr/>
      </w:pPr>
      <w:r>
        <w:rPr>
          <w:rFonts w:cs="Times New Roman" w:ascii="Times New Roman" w:hAnsi="Times New Roman"/>
          <w:sz w:val="20"/>
          <w:szCs w:val="20"/>
        </w:rPr>
        <w:t xml:space="preserve">  </w:t>
      </w:r>
      <w:r>
        <w:rPr>
          <w:rFonts w:cs="Times New Roman" w:ascii="Times New Roman" w:hAnsi="Times New Roman"/>
          <w:b/>
          <w:bCs/>
          <w:sz w:val="20"/>
          <w:szCs w:val="20"/>
        </w:rPr>
        <w:t>B.  Commissioner of Revenue.</w:t>
      </w:r>
      <w:r>
        <w:rPr>
          <w:rFonts w:cs="Times New Roman" w:ascii="Times New Roman" w:hAnsi="Times New Roman"/>
          <w:sz w:val="20"/>
          <w:szCs w:val="20"/>
        </w:rPr>
        <w:t xml:space="preserve"> The commissioner of revenue is responsible for affording proper notice of the political tax designation on the tax return [424], and for receiving the tax return [425]. The commissioner must certify the amount of available funds in each party account to the commissioner of finance before the moneys are distributed [426]. The commissioner, on the basis of vote totals provided by the Secretary of State, must calculate and certify to the Board before July 1st in an election year the commissioner’s estimate, after all of the tax returns are processed, of the total amount in the general account and the amount of moneys each qualifying candidate may receive from his party account [427]. The commissioner must also make copies of the contribution refund form available to the public and candidates upon request [428]. By August 1 of each year, the commissioner must report to the Campaign Finance and Public Disclosure Board a summary showing the total number and aggregate amount of political contribution refunds made on behalf of each candidate and each political party [429]. </w:t>
      </w:r>
    </w:p>
    <w:p>
      <w:pPr>
        <w:pStyle w:val="Normal"/>
        <w:widowContro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3"/>
        <w:jc w:val="both"/>
        <w:rPr/>
      </w:pPr>
      <w:r>
        <w:rPr>
          <w:rFonts w:cs="Times New Roman" w:ascii="Times New Roman" w:hAnsi="Times New Roman"/>
          <w:sz w:val="20"/>
          <w:szCs w:val="20"/>
        </w:rPr>
        <w:t xml:space="preserve">  </w:t>
      </w:r>
      <w:r>
        <w:rPr>
          <w:rFonts w:cs="Times New Roman" w:ascii="Times New Roman" w:hAnsi="Times New Roman"/>
          <w:b/>
          <w:bCs/>
          <w:sz w:val="20"/>
          <w:szCs w:val="20"/>
        </w:rPr>
        <w:t>C.  Secretary of State.</w:t>
      </w:r>
      <w:r>
        <w:rPr>
          <w:rFonts w:cs="Times New Roman" w:ascii="Times New Roman" w:hAnsi="Times New Roman"/>
          <w:sz w:val="20"/>
          <w:szCs w:val="20"/>
        </w:rPr>
        <w:t xml:space="preserve"> The Secretary of State must prepare blanks for all statements required under the fair campaign practices act and furnish copies through the county auditor or otherwise to the secretary of every committee, every candidate upon filing of nomination papers, and all other persons required by law to file the statements [430].</w:t>
      </w:r>
    </w:p>
    <w:p>
      <w:pPr>
        <w:pStyle w:val="Normal"/>
        <w:widowContro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ecretary of State, with the approval of the attorney general, must prepare and print an easily understandable annotated digest of the fair campaign practices act and distribute it as the secretary is to distribute statements [431]. The Secretary of State is also responsible for certifying to the commissioner of revenue by July 1st of every odd</w:t>
        <w:noBreakHyphen/>
        <w:t>numbered year the minor political parties which qualify for public financing [432].</w:t>
      </w:r>
    </w:p>
    <w:p>
      <w:pPr>
        <w:pStyle w:val="Normal"/>
        <w:widowContro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3"/>
        <w:jc w:val="both"/>
        <w:rPr/>
      </w:pPr>
      <w:r>
        <w:rPr>
          <w:rFonts w:cs="Times New Roman" w:ascii="Times New Roman" w:hAnsi="Times New Roman"/>
          <w:sz w:val="20"/>
          <w:szCs w:val="20"/>
        </w:rPr>
        <w:t xml:space="preserve">  </w:t>
      </w:r>
      <w:r>
        <w:rPr>
          <w:rFonts w:cs="Times New Roman" w:ascii="Times New Roman" w:hAnsi="Times New Roman"/>
          <w:b/>
          <w:bCs/>
          <w:sz w:val="20"/>
          <w:szCs w:val="20"/>
        </w:rPr>
        <w:t>D.  County Attorney.</w:t>
      </w:r>
      <w:r>
        <w:rPr>
          <w:rFonts w:cs="Times New Roman" w:ascii="Times New Roman" w:hAnsi="Times New Roman"/>
          <w:sz w:val="20"/>
          <w:szCs w:val="20"/>
        </w:rPr>
        <w:t xml:space="preserve">  A county attorney may seek an injunction in the district court to enforce the provisions of the campaign disclosure law, and if the county attorney of the county is notified of any violation of the fair campaign practices act, it is the county attorney’s duty to diligently inquire into the facts of the violation and, if there is reasonable ground for a prosecution, to present the charge to the county grand jury [433]. If any county attorney fails or refuses to faithfully perform any duty imposed on him or her under the Act, he or she is guilty of a misdemeanor and, upon conviction, must forfeit the office [434]. The county attorney has the duty, under the penalty of forfeiture of office, to prosecute any and all persons guilty of any violation of the Act that carries a penalty of fine, imprisonment, or both, or removal from office [435].</w:t>
      </w:r>
    </w:p>
    <w:p>
      <w:pPr>
        <w:pStyle w:val="Normal"/>
        <w:widowContro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citizen may employ an attorney to assist the county attorney in performing his or her duties under the fair campaign practices act, and such attorney must be recognized by the county attorney and the court as associate counsel in the proceeding. No prosecution, action, or proceeding may be discussed without notice to or against the objection of the associate counsel until the reasons of the county attorney for such dismissal, together with the objections of the associate counsel, have been filed in writing, argued by counsel, and fully considered by the court, with the limitation as to the time of filing such reasons and objections as the court may impose [436].</w:t>
      </w:r>
    </w:p>
    <w:p>
      <w:pPr>
        <w:pStyle w:val="Normal"/>
        <w:widowControl/>
        <w:spacing w:lineRule="auto" w:line="213"/>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Pr>
    </w:p>
    <w:p>
      <w:pPr>
        <w:pStyle w:val="Heading1"/>
        <w:rPr/>
      </w:pPr>
      <w:r>
        <w:rPr/>
        <w:t>References</w:t>
      </w:r>
    </w:p>
    <w:p>
      <w:pPr>
        <w:pStyle w:val="Normal"/>
        <w:widowControl/>
        <w:tabs>
          <w:tab w:val="clear" w:pos="720"/>
          <w:tab w:val="decimal" w:pos="360" w:leader="none"/>
          <w:tab w:val="left" w:pos="540" w:leader="none"/>
        </w:tabs>
        <w:spacing w:lineRule="auto" w:line="216"/>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Minnesota Statutes (hereafter M.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10A.01(1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M.S. §§ 10A.01(1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M.S. §§ 10A.01(1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M.S. §§ 10A.01(11), (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M.S. § 10A.01(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M.S. § 10A.01(1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Ethical Practices Board (as of July 1, 199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mpaign Finance and Public Disclosur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oard) Opinion (hereafter Adv. Op.) No.</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1, July 27, 198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  M.S. § 10A.27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  M.S. § 10A.275(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  M.S. § 10A.275(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  M.S. § 10A.275(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  M.S. § 10A.275(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  M.S. § 10A.275(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M.S. § 10A.15(1); Minnesota Rule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reafter M.R.) Ch. 4501.0100(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5.  M.S. § 10A.15(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  M.S. § 10A.15(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7.  M.S. § 10A.15(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8.  M.S. § 10A.15(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  M.S. § 10A.15(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  M.S. § 10A.15(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M.S. § 10A.15(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M.R. Ch. 4503.060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3.  M.S. § 10A.15(3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M.S. § 10A.15(3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  M.S. § 10A.15(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6.  M.S. § 10A.1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7.  M.S. § 211B.0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8.  M.S. § 211B.0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  M.S. § 211B.08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  M.S. § 211B.08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  M.S. § 10A.273(1). The prohibition exist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gardless of office sought. M.S. § 211A.14;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see,</w:t>
      </w:r>
      <w:r>
        <w:rPr>
          <w:rFonts w:cs="Times New Roman" w:ascii="Times New Roman" w:hAnsi="Times New Roman"/>
          <w:sz w:val="16"/>
          <w:szCs w:val="16"/>
        </w:rPr>
        <w:t xml:space="preserve"> Adv. Op. No. 130, March 10, 199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plicable to legislator running for mayo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f a municipality). Certain minimal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volunteer activity by a lobbyist on behalf o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legislator is also exempt. Adv. Op. N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1, June 30, 1994.</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2.   M.S. § 211A.14; </w:t>
      </w:r>
      <w:r>
        <w:rPr>
          <w:rFonts w:cs="Times New Roman" w:ascii="Times New Roman" w:hAnsi="Times New Roman"/>
          <w:i/>
          <w:iCs/>
          <w:sz w:val="16"/>
          <w:szCs w:val="16"/>
        </w:rPr>
        <w:t xml:space="preserve">see, </w:t>
      </w:r>
      <w:r>
        <w:rPr>
          <w:rFonts w:cs="Times New Roman" w:ascii="Times New Roman" w:hAnsi="Times New Roman"/>
          <w:sz w:val="16"/>
          <w:szCs w:val="16"/>
        </w:rPr>
        <w:t>Adv. Op. No. 25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anuary 24, 199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  M.S. § 10A.273(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4.  M.S. § 10A.273(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  M.S. § 10A.273(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  Adv. Op. Nos. 138, February 22, 199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3, December 18, 1995; Federal Election</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mm’n Advisory Opinion No. 1994-27;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see,</w:t>
      </w:r>
      <w:r>
        <w:rPr>
          <w:rFonts w:cs="Times New Roman" w:ascii="Times New Roman" w:hAnsi="Times New Roman"/>
          <w:sz w:val="16"/>
          <w:szCs w:val="16"/>
        </w:rPr>
        <w:t xml:space="preserve"> </w:t>
      </w:r>
      <w:r>
        <w:rPr>
          <w:rFonts w:cs="Times New Roman" w:ascii="Times New Roman" w:hAnsi="Times New Roman"/>
          <w:i/>
          <w:iCs/>
          <w:sz w:val="16"/>
          <w:szCs w:val="16"/>
        </w:rPr>
        <w:t>Weber v. Heaney</w:t>
      </w:r>
      <w:r>
        <w:rPr>
          <w:rFonts w:cs="Times New Roman" w:ascii="Times New Roman" w:hAnsi="Times New Roman"/>
          <w:sz w:val="16"/>
          <w:szCs w:val="16"/>
        </w:rPr>
        <w:t>, 995 F.2d 872 (8th</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ir. 1993); Adv. Op. No. 117, Decembe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1991 (fundraisers during winte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cess); Adv. Op. No. 124, May 27, 199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pplicable even if invitation or ticket i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arked “complimentary”)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7.  M.S. § 10A.12(1)       </w:t>
      </w:r>
    </w:p>
    <w:p>
      <w:pPr>
        <w:pStyle w:val="Normal"/>
        <w:widowControl/>
        <w:spacing w:lineRule="auto" w:line="216"/>
        <w:jc w:val="both"/>
        <w:rPr>
          <w:rFonts w:ascii="Times New Roman" w:hAnsi="Times New Roman" w:cs="Times New Roman"/>
          <w:strike/>
          <w:sz w:val="16"/>
          <w:szCs w:val="16"/>
          <w:ins w:id="23" w:author="Unknown" w:date="0-00-00T00:00:00Z"/>
        </w:rPr>
      </w:pPr>
      <w:r>
        <w:rPr>
          <w:rFonts w:cs="Times New Roman" w:ascii="Times New Roman" w:hAnsi="Times New Roman"/>
          <w:sz w:val="16"/>
          <w:szCs w:val="16"/>
        </w:rPr>
        <w:t xml:space="preserve"> </w:t>
      </w:r>
      <w:r>
        <w:rPr>
          <w:rFonts w:cs="Times New Roman" w:ascii="Times New Roman" w:hAnsi="Times New Roman"/>
          <w:sz w:val="16"/>
          <w:szCs w:val="16"/>
        </w:rPr>
        <w:t>38.  M.S. § 10A.12(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9.  M.S. § 10A.12(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0.  M.S. § 211B.15(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1.  M.S. § 211B.15(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2.  M.S. § 211B.15(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3.  M.S. § 211B.15(1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4.  M.S. § 211B.15(1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  M.S. § 211B.15(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6.  M.S. § 72A.12(5)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47.  M.S. § 211B.15; </w:t>
      </w:r>
      <w:r>
        <w:rPr>
          <w:rFonts w:cs="Times New Roman" w:ascii="Times New Roman" w:hAnsi="Times New Roman"/>
          <w:i/>
          <w:iCs/>
          <w:sz w:val="16"/>
          <w:szCs w:val="16"/>
        </w:rPr>
        <w:t>see,</w:t>
      </w:r>
      <w:r>
        <w:rPr>
          <w:rFonts w:cs="Times New Roman" w:ascii="Times New Roman" w:hAnsi="Times New Roman"/>
          <w:sz w:val="16"/>
          <w:szCs w:val="16"/>
        </w:rPr>
        <w:t xml:space="preserve"> Adv. Op. No. 28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anuary 23, 1998 (nonprofit guidelines)</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48.  </w:t>
      </w:r>
      <w:r>
        <w:rPr>
          <w:rFonts w:cs="Times New Roman" w:ascii="Times New Roman" w:hAnsi="Times New Roman"/>
          <w:i/>
          <w:iCs/>
          <w:sz w:val="16"/>
          <w:szCs w:val="16"/>
        </w:rPr>
        <w:t>Minnesota Assn. of Commerce and Indus.</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v. Foley</w:t>
      </w:r>
      <w:r>
        <w:rPr>
          <w:rFonts w:cs="Times New Roman" w:ascii="Times New Roman" w:hAnsi="Times New Roman"/>
          <w:sz w:val="16"/>
          <w:szCs w:val="16"/>
        </w:rPr>
        <w:t>, 316 N.W.2d 524 (1982)</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49.  </w:t>
      </w:r>
      <w:r>
        <w:rPr>
          <w:rFonts w:cs="Times New Roman" w:ascii="Times New Roman" w:hAnsi="Times New Roman"/>
          <w:i/>
          <w:iCs/>
          <w:sz w:val="16"/>
          <w:szCs w:val="16"/>
        </w:rPr>
        <w:t>Minnesota Assn. of Commerce and Indus.</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v. Foley</w:t>
      </w:r>
      <w:r>
        <w:rPr>
          <w:rFonts w:cs="Times New Roman" w:ascii="Times New Roman" w:hAnsi="Times New Roman"/>
          <w:sz w:val="16"/>
          <w:szCs w:val="16"/>
        </w:rPr>
        <w:t>, 316 N.W.2d 524 (198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  M.S. § 211B.15(1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  M.S. § 211B.15(1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M.S. § 211B.15(1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  M.S. § 211B.15(17)</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54.  M.S. § 211B.15(17); </w:t>
      </w:r>
      <w:r>
        <w:rPr>
          <w:rFonts w:cs="Times New Roman" w:ascii="Times New Roman" w:hAnsi="Times New Roman"/>
          <w:i/>
          <w:iCs/>
          <w:sz w:val="16"/>
          <w:szCs w:val="16"/>
        </w:rPr>
        <w:t>see,</w:t>
      </w:r>
      <w:r>
        <w:rPr>
          <w:rFonts w:cs="Times New Roman" w:ascii="Times New Roman" w:hAnsi="Times New Roman"/>
          <w:sz w:val="16"/>
          <w:szCs w:val="16"/>
        </w:rPr>
        <w:t xml:space="preserve"> Adv. Op. No.</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4,  January 23, 1998 (nonprofi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guideline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  M.S. § 211B.15(1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6.  M.S. § 10A.105(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7.  M.S. §§ 10A.11(2); 10A.12(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8.  M.S. § 10A.27(1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9.  M.S. § 10A.27(1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  M.S. § 10A.27(13); the Democrati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gressional Campaign Committee i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ot included in this exemption, Adv.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 No. 129, April 21, 199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  M.S. § 10A.27(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2.  M.R. Ch. 4503.0700(2), (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3.  M.S. § 10A.27(1)(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4.  M.S. § 10A.27(1)(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5.  M.S. § 10A.27(1)(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6.  M.S. § 10A.27(1)(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7.  M.S. § 10A.27(1)(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8.  M.S. § 10A.27(1)(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9.  M.S. § 10A.27(1)(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0.  M.S. § 10A.27(11)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71.  M.S. § 211A.12; </w:t>
      </w:r>
      <w:r>
        <w:rPr>
          <w:rFonts w:cs="Times New Roman" w:ascii="Times New Roman" w:hAnsi="Times New Roman"/>
          <w:i/>
          <w:iCs/>
          <w:sz w:val="16"/>
          <w:szCs w:val="16"/>
        </w:rPr>
        <w:t xml:space="preserve">see, </w:t>
      </w:r>
      <w:r>
        <w:rPr>
          <w:rFonts w:cs="Times New Roman" w:ascii="Times New Roman" w:hAnsi="Times New Roman"/>
          <w:sz w:val="16"/>
          <w:szCs w:val="16"/>
        </w:rPr>
        <w:t xml:space="preserve">Adv. Op. N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0, March 19, 199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  M.S. § 211A.12(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3.  M.S. § 211A.12(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4.  M.S. § 10A.27(10). This includes loan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dv. Op. No. 207, March 1, 199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5.  M.S. § 10A.27(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6.  M.R. Ch. 4503.150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7.  M.S. § 10A.27(2). There is no limit 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ependent expenditures by political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parties on behalf of candidates.</w:t>
      </w:r>
      <w:r>
        <w:rPr>
          <w:rFonts w:cs="Times New Roman" w:ascii="Times New Roman" w:hAnsi="Times New Roman"/>
          <w:i/>
          <w:iCs/>
          <w:sz w:val="16"/>
          <w:szCs w:val="16"/>
        </w:rPr>
        <w:t xml:space="preserve"> Republican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Party of Minn. v. Anderson</w:t>
      </w:r>
      <w:r>
        <w:rPr>
          <w:rFonts w:cs="Times New Roman" w:ascii="Times New Roman" w:hAnsi="Times New Roman"/>
          <w:sz w:val="16"/>
          <w:szCs w:val="16"/>
        </w:rPr>
        <w:t>, No. 98</w:t>
        <w:noBreakHyphen/>
        <w:t>CV</w:t>
        <w:noBreakHyphen/>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98 (D.Minn. September 17, 199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8.  M.S. § 10A.01(30); Adv. Op. No. 19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rch 1, 1995 (political party does no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clude an association that uses th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olitical party’s name, other than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state units)</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79.  M.R. Ch. 4503.0500(6); </w:t>
      </w:r>
      <w:r>
        <w:rPr>
          <w:rFonts w:cs="Times New Roman" w:ascii="Times New Roman" w:hAnsi="Times New Roman"/>
          <w:i/>
          <w:iCs/>
          <w:sz w:val="16"/>
          <w:szCs w:val="16"/>
        </w:rPr>
        <w:t xml:space="preserve">see, </w:t>
      </w:r>
      <w:r>
        <w:rPr>
          <w:rFonts w:cs="Times New Roman" w:ascii="Times New Roman" w:hAnsi="Times New Roman"/>
          <w:sz w:val="16"/>
          <w:szCs w:val="16"/>
        </w:rPr>
        <w:t>Campaig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inance and Public Disclosure Board,</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i/>
          <w:iCs/>
          <w:sz w:val="16"/>
          <w:szCs w:val="16"/>
        </w:rPr>
        <w:t>Contribution Issues</w:t>
      </w:r>
      <w:r>
        <w:rPr>
          <w:rFonts w:cs="Times New Roman" w:ascii="Times New Roman" w:hAnsi="Times New Roman"/>
          <w:sz w:val="16"/>
          <w:szCs w:val="16"/>
        </w:rPr>
        <w:t xml:space="preserve">, June 1998 at 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0.  M.R. Ch. 4503.0500(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  M.S. § 10A.15(3)(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2.  M.S. § 10A.15(3)(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3.  M.S. § 10A.27(9)(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4.  M.S. § 10A.27(9)(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  M.S. § 10A.27(9)(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6.  M.S. § 10A.17(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7.  M.S. § 10A.17(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8.  Minnesota Code of Judicial Conduct</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hereafter CJC) Canon 7(A)(1)(c); </w:t>
      </w:r>
      <w:r>
        <w:rPr>
          <w:rFonts w:cs="Times New Roman" w:ascii="Times New Roman" w:hAnsi="Times New Roman"/>
          <w:i/>
          <w:iCs/>
          <w:sz w:val="16"/>
          <w:szCs w:val="16"/>
        </w:rPr>
        <w:t>see,</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Republican Party of Minn. v. Kelly</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iv. No. 98</w:t>
        <w:noBreakHyphen/>
        <w:t>831 (D. Minn. Sept. 1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9.  CJC Canon 7(B)(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  CJC Canon 7(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1.  CJC Canon 7(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2.  CJC Canon 7(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3.  M.S. § 10A.01(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4.  M.S. § 10A.01(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  M.S. § 10A.01(9). This includes, unde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ertain circumstances, use of funds from 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rincipal campaign committee to pay for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egal services if the services relate to th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andidate’s chances of election, and th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andidate does not personally benefit from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services, Adv. Op. No. 328, June 2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6.  M.S. §§ 10A.01(9)(1); 10A.01(2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7.  M.S. § 10A.01(26)(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8.  M.S. § 10A.01(26)(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9.  M.S. § 10A.01(26)(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0.  M.S. § 10A.01(26)(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1.  M.S. § 10A.01(26)(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2.  M.S. § 10A.01(26)(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3.  M.S. § 10A.01(26)(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4.  M.S. § 10A.01(26)(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5.  M.S. § 10A.01(26)(1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6.  M.S. § 10A.01(26)(1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7.  M.S. § 10A.01(26)(1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8.  M.S. § 10A.01(26)(1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09.  M.S. § 10A.01(26)(1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0.  M.S. § 10A.01(26)(15)</w:t>
      </w:r>
    </w:p>
    <w:p>
      <w:pPr>
        <w:pStyle w:val="Normal"/>
        <w:widowControl/>
        <w:spacing w:lineRule="auto" w:line="216"/>
        <w:jc w:val="both"/>
        <w:rPr/>
      </w:pPr>
      <w:r>
        <w:rPr>
          <w:rFonts w:cs="Times New Roman" w:ascii="Times New Roman" w:hAnsi="Times New Roman"/>
          <w:sz w:val="16"/>
          <w:szCs w:val="16"/>
        </w:rPr>
        <w:t xml:space="preserve">111.  M.S. § 10A.01(26)(16); </w:t>
      </w:r>
      <w:r>
        <w:rPr>
          <w:rFonts w:cs="Times New Roman" w:ascii="Times New Roman" w:hAnsi="Times New Roman"/>
          <w:i/>
          <w:iCs/>
          <w:sz w:val="16"/>
          <w:szCs w:val="16"/>
        </w:rPr>
        <w:t>but see</w:t>
      </w:r>
      <w:r>
        <w:rPr>
          <w:rFonts w:cs="Times New Roman" w:ascii="Times New Roman" w:hAnsi="Times New Roman"/>
          <w:sz w:val="16"/>
          <w:szCs w:val="16"/>
        </w:rPr>
        <w:t>, Adv. Op.</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 132, August 4, 1993 (material tha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as not defective when receive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es not  become defective b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ubsequent circumstances tha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ay affect the continuing utility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f the material)</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2.  M.S. § 10A.01(26)(1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3.  M.R. Ch. 4503.0900(1)(B); M.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63.01(13); Adv. Op. No. 22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vember 17, 1995</w:t>
      </w:r>
    </w:p>
    <w:p>
      <w:pPr>
        <w:pStyle w:val="Normal"/>
        <w:widowControl/>
        <w:spacing w:lineRule="auto" w:line="216"/>
        <w:jc w:val="both"/>
        <w:rPr/>
      </w:pPr>
      <w:r>
        <w:rPr>
          <w:rFonts w:cs="Times New Roman" w:ascii="Times New Roman" w:hAnsi="Times New Roman"/>
          <w:sz w:val="16"/>
          <w:szCs w:val="16"/>
        </w:rPr>
        <w:t xml:space="preserve">114.  M.R. Ch. 4503.0900(1)(C); </w:t>
      </w:r>
      <w:r>
        <w:rPr>
          <w:rFonts w:cs="Times New Roman" w:ascii="Times New Roman" w:hAnsi="Times New Roman"/>
          <w:i/>
          <w:iCs/>
          <w:sz w:val="16"/>
          <w:szCs w:val="16"/>
        </w:rPr>
        <w:t>see,</w:t>
      </w:r>
      <w:r>
        <w:rPr>
          <w:rFonts w:cs="Times New Roman" w:ascii="Times New Roman" w:hAnsi="Times New Roman"/>
          <w:sz w:val="16"/>
          <w:szCs w:val="16"/>
        </w:rPr>
        <w:t xml:space="preserve"> Adv. Op.</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 253, November 22, 199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5.  M.R. Ch. 4503.0900(1)(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6.  M.R. Ch. 4503.0900(1)(E)</w:t>
      </w:r>
    </w:p>
    <w:p>
      <w:pPr>
        <w:pStyle w:val="Normal"/>
        <w:widowControl/>
        <w:spacing w:lineRule="auto" w:line="216"/>
        <w:jc w:val="both"/>
        <w:rPr/>
      </w:pPr>
      <w:r>
        <w:rPr>
          <w:rFonts w:cs="Times New Roman" w:ascii="Times New Roman" w:hAnsi="Times New Roman"/>
          <w:sz w:val="16"/>
          <w:szCs w:val="16"/>
        </w:rPr>
        <w:t xml:space="preserve">117.  M.S. § 10A.01(26)(18); </w:t>
      </w:r>
      <w:r>
        <w:rPr>
          <w:rFonts w:cs="Times New Roman" w:ascii="Times New Roman" w:hAnsi="Times New Roman"/>
          <w:i/>
          <w:iCs/>
          <w:sz w:val="16"/>
          <w:szCs w:val="16"/>
        </w:rPr>
        <w:t>see,</w:t>
      </w:r>
      <w:r>
        <w:rPr>
          <w:rFonts w:cs="Times New Roman" w:ascii="Times New Roman" w:hAnsi="Times New Roman"/>
          <w:sz w:val="16"/>
          <w:szCs w:val="16"/>
        </w:rPr>
        <w:t xml:space="preserve"> M.R.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h. 4503.0900(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8.  M.S. § 10A.01(9)(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19.  M.S. § 10A.01(9)(3)</w:t>
      </w:r>
    </w:p>
    <w:p>
      <w:pPr>
        <w:pStyle w:val="Normal"/>
        <w:widowControl/>
        <w:spacing w:lineRule="auto" w:line="216"/>
        <w:jc w:val="both"/>
        <w:rPr/>
      </w:pPr>
      <w:r>
        <w:rPr>
          <w:rFonts w:cs="Times New Roman" w:ascii="Times New Roman" w:hAnsi="Times New Roman"/>
          <w:sz w:val="16"/>
          <w:szCs w:val="16"/>
        </w:rPr>
        <w:t xml:space="preserve">120.  M.S. § 10A.01(4); </w:t>
      </w:r>
      <w:r>
        <w:rPr>
          <w:rFonts w:cs="Times New Roman" w:ascii="Times New Roman" w:hAnsi="Times New Roman"/>
          <w:i/>
          <w:iCs/>
          <w:sz w:val="16"/>
          <w:szCs w:val="16"/>
        </w:rPr>
        <w:t>Republican Party</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of Minn. v. Pauly</w:t>
      </w:r>
      <w:r>
        <w:rPr>
          <w:rFonts w:cs="Times New Roman" w:ascii="Times New Roman" w:hAnsi="Times New Roman"/>
          <w:sz w:val="16"/>
          <w:szCs w:val="16"/>
        </w:rPr>
        <w:t xml:space="preserve">, 63 F.Supp.2d 100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Minn. 199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1.  M.S. § 10A.01(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2.  M.S. § 10A.17(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3.  M.S. § 10A.17(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4.  M.S. § 10A.17(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5.  M.S. § 10A.1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6.  M.S. § 211A.0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7.  M.S. § 211B.0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8.  M.S. § 10A.01(1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29.  M.S. § 10A.01(18). This provision was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ruled  unconstitutional in </w:t>
      </w:r>
      <w:r>
        <w:rPr>
          <w:rFonts w:cs="Times New Roman" w:ascii="Times New Roman" w:hAnsi="Times New Roman"/>
          <w:i/>
          <w:iCs/>
          <w:sz w:val="16"/>
          <w:szCs w:val="16"/>
        </w:rPr>
        <w:t>Republican Party</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of Minn. v. Pauly</w:t>
      </w:r>
      <w:r>
        <w:rPr>
          <w:rFonts w:cs="Times New Roman" w:ascii="Times New Roman" w:hAnsi="Times New Roman"/>
          <w:sz w:val="16"/>
          <w:szCs w:val="16"/>
        </w:rPr>
        <w:t xml:space="preserve">, 63 F.Supp.2d 100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Minn. 199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0.  M.S. § 10A.01(1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1.  M.S. § 10A.17(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2.  M.S. § 10A.17(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3.  M.S. § 210A.1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4.  M.S. § 211B.12(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5.  M.S. § 211B.12(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6.  M.S. § 211B.12(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7.  M.S. § 211B.12(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38.  M.S. § 211B.12(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9.  M.S. § 211B.12(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0.  M.S. § 211B.12(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1.  M.S. § 211B.12(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2.  M.R. Ch. 4503.0900(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3.  M.R. Ch. 4503.0900(1)(B); M.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363.01(13); Adv. Op. No. 22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vember 17, 199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4.  M.R. Ch. 4503.0900(1)(C); </w:t>
      </w:r>
      <w:r>
        <w:rPr>
          <w:rFonts w:cs="Times New Roman" w:ascii="Times New Roman" w:hAnsi="Times New Roman"/>
          <w:i/>
          <w:iCs/>
          <w:sz w:val="16"/>
          <w:szCs w:val="16"/>
        </w:rPr>
        <w:t>see,</w:t>
      </w:r>
      <w:r>
        <w:rPr>
          <w:rFonts w:cs="Times New Roman" w:ascii="Times New Roman" w:hAnsi="Times New Roman"/>
          <w:sz w:val="16"/>
          <w:szCs w:val="16"/>
        </w:rPr>
        <w:t xml:space="preserve"> Adv. Op.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o. 253, November 22, 1996; Adv. Op.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 329, July 24, 20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5.  M.R. Ch. 4503.0900(1)(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6.  M.R. Ch. 4503.0900(1)(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7.  M.S. §§ 211B.12; 10A.01(10)(c)(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8.  Campaign Finance and Public Disclosure</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Board, </w:t>
      </w:r>
      <w:r>
        <w:rPr>
          <w:rFonts w:cs="Times New Roman" w:ascii="Times New Roman" w:hAnsi="Times New Roman"/>
          <w:i/>
          <w:iCs/>
          <w:sz w:val="16"/>
          <w:szCs w:val="16"/>
        </w:rPr>
        <w:t xml:space="preserve">Expenditure (Disbursement)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Issues</w:t>
      </w:r>
      <w:r>
        <w:rPr>
          <w:rFonts w:cs="Times New Roman" w:ascii="Times New Roman" w:hAnsi="Times New Roman"/>
          <w:sz w:val="16"/>
          <w:szCs w:val="16"/>
        </w:rPr>
        <w:t xml:space="preserve"> (June 1996); </w:t>
      </w:r>
      <w:r>
        <w:rPr>
          <w:rFonts w:cs="Times New Roman" w:ascii="Times New Roman" w:hAnsi="Times New Roman"/>
          <w:i/>
          <w:iCs/>
          <w:sz w:val="16"/>
          <w:szCs w:val="16"/>
        </w:rPr>
        <w:t>see</w:t>
      </w:r>
      <w:r>
        <w:rPr>
          <w:rFonts w:cs="Times New Roman" w:ascii="Times New Roman" w:hAnsi="Times New Roman"/>
          <w:sz w:val="16"/>
          <w:szCs w:val="16"/>
        </w:rPr>
        <w:t>, Adv. Ops. No.</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25, January 26, 1996; 239, June 2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6; 248 (undated, 1996); 255, January</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1997; 256, January 24, 1997; 26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ril 25, 199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49.  M.S. § 211B.13(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0.  M.S. § 211B.13(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1.  Adv. Op. No. 133, November 5, 199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2.  M.S. § 211B.12(7)</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sz w:val="16"/>
          <w:szCs w:val="16"/>
        </w:rPr>
        <w:t xml:space="preserve">153.  Minnesota Constitution art. VII, sec. 9;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Rosenstiel v. Rodriguez</w:t>
      </w:r>
      <w:r>
        <w:rPr>
          <w:rFonts w:cs="Times New Roman" w:ascii="Times New Roman" w:hAnsi="Times New Roman"/>
          <w:sz w:val="16"/>
          <w:szCs w:val="16"/>
        </w:rPr>
        <w:t xml:space="preserve">, 101 F.3d 154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th Cir. 1996) (inducements to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rticipate in public financing no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ercive, and thus don’t burden fre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peech rights of nonparticipatin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ndidate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54.  M.S. §§ 10A.25; 10A.25(1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55.  M.S. § 10A.25(10)(b); Adv. Op. No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4, June 3, 1994, and 182, October 2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4 (exemption from spending limit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ly apply to a major party opponen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d not to an opponent who is a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ependent candidate); 274, Septembe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6, 1997 (clarifying definition o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ponen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56.  M.S. § 10A.25(10)(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57.  M.S. § 10A.25(10)(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58.  M.S. § 10A.25(2)(a) (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59.  M.S. § 10A.25(2)(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60.  M.S. § 10A.25(2)(a)(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61.  M.S. § 10A.25(2)(a)(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62.  M.S. § 10A.25(2)(a)(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63.  M.S. § 10A.25(2)(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64.  M.S. § 10A.25(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65.  M.S. § 10A.25(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6.  M.S. § 10A.25(2)(d). The increase in th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xpenditure limits is not available to 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overnor-lieutenant governor ticket i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ich one candidate has previously ru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or office as defined under the law. Adv.</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p. No. 145, June 15, 1994. </w:t>
      </w:r>
      <w:r>
        <w:rPr>
          <w:rFonts w:cs="Times New Roman" w:ascii="Times New Roman" w:hAnsi="Times New Roman"/>
          <w:i/>
          <w:iCs/>
          <w:sz w:val="16"/>
          <w:szCs w:val="16"/>
        </w:rPr>
        <w:t>See also,</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v. Ops. No. 149, June 27, 1994; 24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uly 26, 1996; 251, November 14, 1996;</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81, November 21, 1997. </w:t>
      </w:r>
      <w:r>
        <w:rPr>
          <w:rFonts w:cs="Times New Roman" w:ascii="Times New Roman" w:hAnsi="Times New Roman"/>
          <w:i/>
          <w:iCs/>
          <w:sz w:val="16"/>
          <w:szCs w:val="16"/>
        </w:rPr>
        <w:t>See also</w:t>
      </w:r>
      <w:r>
        <w:rPr>
          <w:rFonts w:cs="Times New Roman" w:ascii="Times New Roman" w:hAnsi="Times New Roman"/>
          <w:sz w:val="16"/>
          <w:szCs w:val="16"/>
        </w:rPr>
        <w:t>, Adv.</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 No. 333, October 24, 20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67.  M.S. § 10A.255(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68.  Campaign Finance and Public Disclosure</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Board, </w:t>
      </w:r>
      <w:r>
        <w:rPr>
          <w:rFonts w:cs="Times New Roman" w:ascii="Times New Roman" w:hAnsi="Times New Roman"/>
          <w:i/>
          <w:iCs/>
          <w:sz w:val="16"/>
          <w:szCs w:val="16"/>
        </w:rPr>
        <w:t xml:space="preserve">Handbook for Principal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Campaign Committees</w:t>
      </w:r>
      <w:r>
        <w:rPr>
          <w:rFonts w:cs="Times New Roman" w:ascii="Times New Roman" w:hAnsi="Times New Roman"/>
          <w:sz w:val="16"/>
          <w:szCs w:val="16"/>
        </w:rPr>
        <w:t xml:space="preserve"> (November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9) at 1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69.  M.S. § 10A.255(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70.  M.S. § 10A.255(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71.  M.S. § 10A.27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72.  M.S. § 10A.275(1)(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73.  M.S. § 10A.275(1)(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84.  M.S. § 10A.275(1)(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75.  M.S. § 10A.275(1)(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76.  M.S. § 10A.275(1)(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77.  M.S. § 211B.15(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78.  M.S. § 211B.15(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79.  M.S. § 211B.15(1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80.  M.S. § 72A.12(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1.  M.S. § 211B.15(17)</w:t>
      </w:r>
    </w:p>
    <w:p>
      <w:pPr>
        <w:pStyle w:val="Normal"/>
        <w:widowControl/>
        <w:spacing w:lineRule="auto" w:line="216"/>
        <w:jc w:val="both"/>
        <w:rPr/>
      </w:pPr>
      <w:r>
        <w:rPr>
          <w:rFonts w:cs="Times New Roman" w:ascii="Times New Roman" w:hAnsi="Times New Roman"/>
          <w:sz w:val="16"/>
          <w:szCs w:val="16"/>
        </w:rPr>
        <w:t xml:space="preserve">182.  M.S. § 211B.15(17); </w:t>
      </w:r>
      <w:r>
        <w:rPr>
          <w:rFonts w:cs="Times New Roman" w:ascii="Times New Roman" w:hAnsi="Times New Roman"/>
          <w:i/>
          <w:iCs/>
          <w:sz w:val="16"/>
          <w:szCs w:val="16"/>
        </w:rPr>
        <w:t>see,</w:t>
      </w:r>
      <w:r>
        <w:rPr>
          <w:rFonts w:cs="Times New Roman" w:ascii="Times New Roman" w:hAnsi="Times New Roman"/>
          <w:sz w:val="16"/>
          <w:szCs w:val="16"/>
        </w:rPr>
        <w:t xml:space="preserve"> Adv. Op. No.</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84,  January 23, 1998 (nonprofi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uidelines)</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3.  M.S. § 211B.15(1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4.  M.S. 10A.01(1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5.  M.S. 10A.01(2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6.  M.S. 10A.01(28); Adv. Op. No. 21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gust 17, 199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87.  M.R. Ch. 4503.0200(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8.  M.S. § 10A.20 (6); Campaign Finance and</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Disclosure Board, </w:t>
      </w:r>
      <w:r>
        <w:rPr>
          <w:rFonts w:cs="Times New Roman" w:ascii="Times New Roman" w:hAnsi="Times New Roman"/>
          <w:i/>
          <w:iCs/>
          <w:sz w:val="16"/>
          <w:szCs w:val="16"/>
        </w:rPr>
        <w:t xml:space="preserve">Handbook for </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Principal Campaign Committees</w:t>
      </w:r>
      <w:r>
        <w:rPr>
          <w:rFonts w:cs="Times New Roman" w:ascii="Times New Roman" w:hAnsi="Times New Roman"/>
          <w:sz w:val="16"/>
          <w:szCs w:val="16"/>
        </w:rPr>
        <w:t xml:space="preserv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vember 1999) at 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89.  M.S. § 10A.14(1); Adv. Op. No. 302,</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August 28, 1998; </w:t>
      </w:r>
      <w:r>
        <w:rPr>
          <w:rFonts w:cs="Times New Roman" w:ascii="Times New Roman" w:hAnsi="Times New Roman"/>
          <w:i/>
          <w:iCs/>
          <w:sz w:val="16"/>
          <w:szCs w:val="16"/>
        </w:rPr>
        <w:t xml:space="preserve">see, Shakopee </w:t>
      </w:r>
    </w:p>
    <w:p>
      <w:pPr>
        <w:pStyle w:val="Normal"/>
        <w:widowContro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Mdewakanton Sioux (Dakota) Comm’ty</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v. Anderson wt al.,</w:t>
      </w:r>
      <w:r>
        <w:rPr>
          <w:rFonts w:cs="Times New Roman" w:ascii="Times New Roman" w:hAnsi="Times New Roman"/>
          <w:sz w:val="16"/>
          <w:szCs w:val="16"/>
        </w:rPr>
        <w:t xml:space="preserve"> 586 N.W.2d 40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nn. App. 1998); Adv. Op. No.</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 June 26, 199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0.  M.S. § 10A.14(2)(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1.  M.S. § 10A.14(2)(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2.  M.S. § 10A.14(2)(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3.  M.S. § 10A.14(2)(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4.  M.S. § 10A.14(2)(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5.  M.S. § 10A.20(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6.  M.S. § 10A.20(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7.  M.S. § 10A.20(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198.  M.S. § 10A.025(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9.  M.S. § 10A.20(2)(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0.  M.S. § 10A.20(2)(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1.  M.S. § 10A.20(2)(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2.  M.S. § 10A.025(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3.  M.S. § 10A.20(3)(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4.  M.S. § 10A.20(3)(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05.  M.S. § 10A.20(3)(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6.  M.S. § 10A.20(3)(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7.  M.S. § 10A.20(3)(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8.  M.S. § 10A.20(3)(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9.  M.S. § 10A.20(3)(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10.  M.S. § 10A.20(3)(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11.  M.S. § 10A.20(3)(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12.  M.S. § 10A.20(3)(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3.  M.S. § 10A.20(3)(g); payments to a thir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rty must disclose all required informatio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bout the third party. Campaign Finance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and Public Disclosure Board, </w:t>
      </w:r>
      <w:r>
        <w:rPr>
          <w:rFonts w:cs="Times New Roman" w:ascii="Times New Roman" w:hAnsi="Times New Roman"/>
          <w:i/>
          <w:iCs/>
          <w:sz w:val="16"/>
          <w:szCs w:val="16"/>
        </w:rPr>
        <w:t>Expenditure</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Disbursement) Issues</w:t>
      </w:r>
      <w:r>
        <w:rPr>
          <w:rFonts w:cs="Times New Roman" w:ascii="Times New Roman" w:hAnsi="Times New Roman"/>
          <w:sz w:val="16"/>
          <w:szCs w:val="16"/>
        </w:rPr>
        <w:t>, June 1998 at 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4.  M.S. § 10A.20(3)(h); Adv. Op. No. 209,</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ctober 4, 1995 (purchase of computer</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quipment from contributed funds must</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e reported as campaign expenditur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15.  M.S. § 10A.20(3)(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16.  M.S. § 10A.20(3)(i)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17.  M.S. § 10A.20(3)(j)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18.  M.S. § 10A.20(3)(k)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19.  M.S. § 10A.20(2)(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20.  M.S. § 10A.20(3)(m)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1.  M.S. § 10A.20(3)(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2.  M.S. § 10A.20(1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23.  M.S. § 10A.20(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4.  M.S. § 10A.20(5) ; M.R. Ch.</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01.0500(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25.  M.S. § 10A.20(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26.  M.S. § 10A.20(6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27.  M.S. § 10A.20(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28.  M.S. § 10A.20(3)(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29.  M.S. § 10A.20(3)(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30.  M.S. § 10A.20(3)(g)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1.  M.S. § 10A.27(13)(a); Adv. Op. No. 25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January 24, 1997 (ballot question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2.  M.S. § 10A.27(13)(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33.  M.S. § 10A.025(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34.  M.S. § 10A.025(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5.  M.S. §§ 211A.01(3); 211A.02(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36.  M.S. § 211A.02(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37.  M.S. § 211A.02(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38.  M.S. §§ 211A.02(1); 211A.01(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39.  M.S. § 211A.02(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40.  M.S. § 211A.02(2)(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41.  M.S. § 211A.02(2)(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42.  M.S. § 211A.02(2)(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43.  M.S. § 211A.02(2)(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44.  M.S. § 211A.02(2)(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45.  M.S. § 211B.15(1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46.  M.S. § 10A.20(1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47.  M.S. § 10A.30(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48.  M.S. § 10A.30(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49.  M.S. § 10A.31(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50.  M.S. §§ 10A.31(6), (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1.  M.S. § 10A.31(5)(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2.  M.S. § 10A.31(5)(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53.  M.S. § 10A.31(5)(a)(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4.  M.S. § 10A.31(5)(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5.  M.S. § 10A.31(5)(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6.  M.S. § 10A.31(5)(b)(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7.  M.S. § 10A.31(5)(b)(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8.  M.S. §§ 10A.31(5)(b)(4), (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59.  M.S. §§ 10A.31(5)(b)(4), (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0.  M.S. §§ 10A.05,10A.322(1)</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i/>
          <w:iCs/>
          <w:sz w:val="16"/>
          <w:szCs w:val="16"/>
        </w:rPr>
        <w:t>See,</w:t>
      </w:r>
      <w:r>
        <w:rPr>
          <w:rFonts w:cs="Times New Roman" w:ascii="Times New Roman" w:hAnsi="Times New Roman"/>
          <w:sz w:val="16"/>
          <w:szCs w:val="16"/>
        </w:rPr>
        <w:t xml:space="preserve"> Adv. Op. No. 209, October 4, 199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separate subsidy agreement must b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gned for a second committee establishe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y the same candidat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1.  M.S. §§ 10A.31(6), (6a), (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2.  M.S. § 10A.31(7)(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63.  M.S. § 10A.31(7)(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64.  M.S. § 10A.31(5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65.  M.S. § 10A.31(5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66.  M.S. § 10A.31(5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67.  M.S. § 10A.31(5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68.  M.S. § 10A.31(5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69.  M.S. § 10A.31(5a)(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70.  M.S. § 10A.31(5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71.  M.S. § 10A.31(5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72.  M.S. § 10A.31(5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73.  M.S. § 10A.31(5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4.  M.S. § 10A.31(5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75.  M.S. § 10A.31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76.  M.S. § 10A.31(6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77.  M.S. § 10A.31(6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78.  M.S. § 10A.31(7)(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79.  M.S. § 10A.31(7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80.  M.S. § 10A.31(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81.  M.S. § 10A.31(7)(a)(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82.  M.S. § 10A.31(7)(a)(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83.  M.S. § 10A.31(7)(a)(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84.  M.S. § 10A.31(1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85.  M.S. § 10A.31(1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86.  M.S. § 10A.31(10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7.  M.S. § 10A.32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8.  M.S. § 10A.323(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89.  M.S. § 10A.323(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0.  M.S. § 10A.323(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1.  M.S. § 10A.323(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2.  M.S. § 10A.323(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3.  M.S. § 10A.32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94.  M.S. §§ 10A.31(3a)(b)(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A.01(25); 200.02(2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295.  M.S. § 10A.31(3a)(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96.  M.S. § 10A.31(3a)(b)(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97.  M.S. § 10A.31(3a)(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98.  M.S. § 10A.31(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99.  M.S. § 10A.31(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00.  M.S. § 10A.31(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1.  M.S. § 10A.31(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2.  M.S. § 290.06(23)(a). This refund</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provision was upheld in  in </w:t>
      </w:r>
      <w:r>
        <w:rPr>
          <w:rFonts w:cs="Times New Roman" w:ascii="Times New Roman" w:hAnsi="Times New Roman"/>
          <w:i/>
          <w:iCs/>
          <w:sz w:val="16"/>
          <w:szCs w:val="16"/>
        </w:rPr>
        <w:t>Rosenstiel</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v. Holahan</w:t>
      </w:r>
      <w:r>
        <w:rPr>
          <w:rFonts w:cs="Times New Roman" w:ascii="Times New Roman" w:hAnsi="Times New Roman"/>
          <w:sz w:val="16"/>
          <w:szCs w:val="16"/>
        </w:rPr>
        <w:t>, Civil No. 3-94-100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Minn. 3d Div. March 21, 199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npublished Memorandum Opinion and</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Order at 11, 16. </w:t>
      </w:r>
      <w:r>
        <w:rPr>
          <w:rFonts w:cs="Times New Roman" w:ascii="Times New Roman" w:hAnsi="Times New Roman"/>
          <w:i/>
          <w:iCs/>
          <w:sz w:val="16"/>
          <w:szCs w:val="16"/>
        </w:rPr>
        <w:t>Appeal docketed, sub</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nom.</w:t>
      </w:r>
      <w:r>
        <w:rPr>
          <w:rFonts w:cs="Times New Roman" w:ascii="Times New Roman" w:hAnsi="Times New Roman"/>
          <w:sz w:val="16"/>
          <w:szCs w:val="16"/>
        </w:rPr>
        <w:t xml:space="preserve"> </w:t>
      </w:r>
      <w:r>
        <w:rPr>
          <w:rFonts w:cs="Times New Roman" w:ascii="Times New Roman" w:hAnsi="Times New Roman"/>
          <w:i/>
          <w:iCs/>
          <w:sz w:val="16"/>
          <w:szCs w:val="16"/>
        </w:rPr>
        <w:t>Rosenstiel v. Sillers</w:t>
      </w:r>
      <w:r>
        <w:rPr>
          <w:rFonts w:cs="Times New Roman" w:ascii="Times New Roman" w:hAnsi="Times New Roman"/>
          <w:sz w:val="16"/>
          <w:szCs w:val="16"/>
        </w:rPr>
        <w:t>, No. 95-188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th Cir. 1995)</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3.  M.S. § 290.06(23)(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4.  M.S. § 290.06(2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5.  M.S. § 290.06(2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6.  M.S. § 290.06(23)(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7.  M.S. § 290.06(23)(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8.  M.S. § 290.06(23)(b)(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09.  M.S. § 290.06(2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10.  M.S. § 290.06(23)(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11.  M.S. § § 290.06(23)(c); 10A.31(3)(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v. Op. No. 128, February 27, 199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12.  M.S. § 290.06(23)(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13.  M.S. § 10A.025(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14.  M.S. § 10A.24        </w:t>
      </w:r>
    </w:p>
    <w:p>
      <w:pPr>
        <w:pStyle w:val="Normal"/>
        <w:widowControl/>
        <w:spacing w:lineRule="auto" w:line="216"/>
        <w:jc w:val="both"/>
        <w:rPr/>
      </w:pPr>
      <w:r>
        <w:rPr>
          <w:rFonts w:cs="Times New Roman" w:ascii="Times New Roman" w:hAnsi="Times New Roman"/>
          <w:sz w:val="16"/>
          <w:szCs w:val="16"/>
        </w:rPr>
        <w:t xml:space="preserve">315.  M.S. § 10A.24(1); </w:t>
      </w:r>
      <w:r>
        <w:rPr>
          <w:rFonts w:cs="Times New Roman" w:ascii="Times New Roman" w:hAnsi="Times New Roman"/>
          <w:i/>
          <w:iCs/>
          <w:sz w:val="16"/>
          <w:szCs w:val="16"/>
        </w:rPr>
        <w:t xml:space="preserve">see, </w:t>
      </w:r>
      <w:r>
        <w:rPr>
          <w:rFonts w:cs="Times New Roman" w:ascii="Times New Roman" w:hAnsi="Times New Roman"/>
          <w:sz w:val="16"/>
          <w:szCs w:val="16"/>
        </w:rPr>
        <w:t>Adv. Op. No. 10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rch 30, 199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16.  M.S. § 10A.24(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17.  M.S. § 10A.24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18.  M.S. § 10A.242(2)(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19.  M.S. § 10A.242(2)(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20.  M.S. § 10A.242(2)(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21.  M.S. § 10A.242(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22.  M.S. § 10A.242(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23.  M.S. § 10A.257(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24.  M.S. § 10A.34(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25.  M.S. §§ 10A.11(7); 10A.12(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A.13(1)(f); 10A.14(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26.  M.S. §§ 10A.15(4); 10A.17(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27.  M.S. § 10A.1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28.  M.S. § 10A.17(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29.  M.S. § 10A.3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30.  M.S. § 10A.20(1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31.  M.S. § 10A.20(1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32.  M.S. § 10A.20(1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33.  M.S. § 10A.025(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34.  M.S. § 10A.025(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35.  M.S. § 10A.14(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36.  M.S. § 10A.14(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37.  Campaign Finance and Public Finance</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oard Resolution, July 26, 199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38.  M.S. § 10A.27(13)(b)(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39.  M.S. § 10A.27(13)(b)(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40.  M.S. § 10A.22(13)(b)</w:t>
      </w:r>
    </w:p>
    <w:p>
      <w:pPr>
        <w:pStyle w:val="Normal"/>
        <w:widowControl/>
        <w:spacing w:lineRule="auto" w:line="216"/>
        <w:jc w:val="both"/>
        <w:rPr/>
      </w:pPr>
      <w:r>
        <w:rPr>
          <w:rFonts w:cs="Times New Roman" w:ascii="Times New Roman" w:hAnsi="Times New Roman"/>
          <w:sz w:val="16"/>
          <w:szCs w:val="16"/>
        </w:rPr>
        <w:t xml:space="preserve">341.  M.S. § 10A.28(1); </w:t>
      </w:r>
      <w:r>
        <w:rPr>
          <w:rFonts w:cs="Times New Roman" w:ascii="Times New Roman" w:hAnsi="Times New Roman"/>
          <w:i/>
          <w:iCs/>
          <w:sz w:val="16"/>
          <w:szCs w:val="16"/>
        </w:rPr>
        <w:t>Matter of Sandy</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Pappas Senate Committee</w:t>
      </w:r>
      <w:r>
        <w:rPr>
          <w:rFonts w:cs="Times New Roman" w:ascii="Times New Roman" w:hAnsi="Times New Roman"/>
          <w:sz w:val="16"/>
          <w:szCs w:val="16"/>
        </w:rPr>
        <w:t>, 488 N.W.2d</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795 (Minn. 1992), </w:t>
      </w:r>
      <w:r>
        <w:rPr>
          <w:rFonts w:cs="Times New Roman" w:ascii="Times New Roman" w:hAnsi="Times New Roman"/>
          <w:i/>
          <w:iCs/>
          <w:sz w:val="16"/>
          <w:szCs w:val="16"/>
        </w:rPr>
        <w:t>reh’g denied</w:t>
      </w:r>
      <w:r>
        <w:rPr>
          <w:rFonts w:cs="Times New Roman" w:ascii="Times New Roman" w:hAnsi="Times New Roman"/>
          <w:sz w:val="16"/>
          <w:szCs w:val="16"/>
        </w:rPr>
        <w:t xml:space="preserve"> (Boar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ot authorized to withhold publi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sidies as penalty for spending</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violations)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42.  M.S. § 10A.28(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43.  M.S. § 10A.28(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44.  M.S. § 10A.2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45.  M.S. § 10A.34(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46.  M.S. § 211B.13(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47.  M.S. § 211A.0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48.  M.S. § 211A.0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49.  M.S. § 211B.15(6)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50.  M.S. § 211B.15(7)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51.  M.S. § 211B.15(1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52.  M.S. § 72A.12(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53.  M.S. § 211A.1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54.  M.S. § 211A.1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55.  M.S. § 211A.1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56.  M.S. § 211A.0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57.  M.S. § 211A.08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58.  M.S. § 10A.273(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59.  M.S. § 10A.02(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60.  M.S. § 10A.02(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61.  M.S. § 10A.02(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62.  M.S. § 10A.02(1)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63.  M.S. § 10A.02(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64.  M.S. § 10A.02(5)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65.  M.S. § 10A.02(8)(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66.  M.S. § 10A.02(8)(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67.  M.S. § 10A.02(8)(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68.  M.S. § 10A.02(8)(c)</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69.  M.S. § 10A.02(8)(d)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70.  M.S. § 10A.02(8)(e)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71.  M.S. § 10A.02(8)(f)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72.  M.S. § 10A.02(8)(g)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73.  M.S. § 10A.02(8)(h)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74.  M.S. § 10A.02(9)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75.  M.S. §§ 10A.20(12); 10A.14(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76.  M.S. § 10A.20(1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77.  M.S. § 10A.14(4)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78.  M.S. § 10A.20(1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79.  M.S. § 10A.34(1a)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80.  M.S. § 10A.02(1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81.  M.S. § 10A.02(1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82.  M.S. § 10A.02(1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83.  M.S. § 10A.02(12)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84.  M.S. § 10A.02(12)(b)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85.  M.S. § 10A.02(12)(c)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86.  M.S. § 10A.02(10). Failure to enforce at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ne point is not a bar to future potential </w:t>
      </w:r>
    </w:p>
    <w:p>
      <w:pPr>
        <w:pStyle w:val="Normal"/>
        <w:widowContro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enforcement, </w:t>
      </w:r>
      <w:r>
        <w:rPr>
          <w:rFonts w:cs="Times New Roman" w:ascii="Times New Roman" w:hAnsi="Times New Roman"/>
          <w:i/>
          <w:iCs/>
          <w:sz w:val="16"/>
          <w:szCs w:val="16"/>
        </w:rPr>
        <w:t>Shakopee Mdewakanton</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Sioux (Dakota) Comm’ty</w:t>
      </w:r>
      <w:r>
        <w:rPr>
          <w:rFonts w:cs="Times New Roman" w:ascii="Times New Roman" w:hAnsi="Times New Roman"/>
          <w:sz w:val="16"/>
          <w:szCs w:val="16"/>
        </w:rPr>
        <w:t>, 586 N.W.2d 40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nn. App. 199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87.  M.S. § 10A.02(1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88.  M.S. § 10A.02(1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389.  M.S. § 10A.02(10)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0.  M.S. § 10A.02(1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1.  M.R. Ch. 4525.0200(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2.  M.S. § 10A.02(11)(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3.  M.R. Ch. 4525.0200(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4.  M.R. Ch. 4525.0200(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5.  M.R. Ch. 4525.0200(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6.  M.R. Ch. 4525.0200(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7.  M.R. Ch. 4525.0200(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8.  M.R. Ch. 4525.0200(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399.  M.R. Ch. 4525.0200(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0.  M.R. Ch. 4525.0200(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1.  M.S. § 10A.02(1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2.  M.R. Ch. 4525.0200(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3.  M.S. § 10A.02(1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4.  M.S. § 10A.02(1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5.  M.S. § 10A.02(11a)(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6.  M.S. § 10A.02(11a)(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7.  M.S. § 10A.28(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8.  M.S. § 10A.28(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09.  M.S. § 10A.273(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10.  M.R. Ch. 4503.1600</w:t>
      </w:r>
    </w:p>
    <w:p>
      <w:pPr>
        <w:pStyle w:val="Normal"/>
        <w:widowControl/>
        <w:spacing w:lineRule="auto" w:line="216"/>
        <w:jc w:val="both"/>
        <w:rPr/>
      </w:pPr>
      <w:r>
        <w:rPr>
          <w:rFonts w:cs="Times New Roman" w:ascii="Times New Roman" w:hAnsi="Times New Roman"/>
          <w:sz w:val="16"/>
          <w:szCs w:val="16"/>
        </w:rPr>
        <w:t xml:space="preserve">411.  </w:t>
      </w:r>
      <w:r>
        <w:rPr>
          <w:rFonts w:cs="Times New Roman" w:ascii="Times New Roman" w:hAnsi="Times New Roman"/>
          <w:i/>
          <w:iCs/>
          <w:sz w:val="16"/>
          <w:szCs w:val="16"/>
        </w:rPr>
        <w:t>Matter of Sandy Pappas Senate</w:t>
      </w:r>
    </w:p>
    <w:p>
      <w:pPr>
        <w:pStyle w:val="Normal"/>
        <w:widowContro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Committee</w:t>
      </w:r>
      <w:r>
        <w:rPr>
          <w:rFonts w:cs="Times New Roman" w:ascii="Times New Roman" w:hAnsi="Times New Roman"/>
          <w:sz w:val="16"/>
          <w:szCs w:val="16"/>
        </w:rPr>
        <w:t>, 488 N.W.2d 795 (Minn.</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92), </w:t>
      </w:r>
      <w:r>
        <w:rPr>
          <w:rFonts w:cs="Times New Roman" w:ascii="Times New Roman" w:hAnsi="Times New Roman"/>
          <w:i/>
          <w:iCs/>
          <w:sz w:val="16"/>
          <w:szCs w:val="16"/>
        </w:rPr>
        <w:t>reh’g denie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12.  M.S. §§ 10A.20(10); 10A.20(8)</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13.  M.S. § 10A.20(1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14.  M.S. § 10A.20(1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15.  M.S. § 10A.20(1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16.  M.S. § 10A.20(1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17.  M.S. § 10A.20(10)</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18.  M.S. § 10A.322(1)(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19.  M.S. § 10A.321(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20.  M.S. § 10A.31(6)</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21.  M.S. § 10A.31(7)(a)</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22.  M.S. § 10A.34(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423.  M.S. §§ 10A.322(4); 290.06(23) </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24.  M.S. § 10A.31(3)</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25.  M.S. § 10A.31(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26.  M.S. §§ 10A.31(6), (7)</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27.  M.S. § 10A.321(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28.  M.S. § 290.06(23)(d)</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29.  M.S. § 290.06(23)(f)</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30.  M.S. § 211A.04(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31.  M.S. §§ 211A.04(2); 211B.14</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32.  M.S. § 10A.31(3a)(b)</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33.  M.S. § 10A.34(2)</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34.  M.S. § 211A.08(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35.  M.S. § 211A.08(1)</w:t>
      </w:r>
    </w:p>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436.  M.S. § 211A.08(2)</w:t>
      </w:r>
    </w:p>
    <w:p>
      <w:pPr>
        <w:sectPr>
          <w:type w:val="continuous"/>
          <w:pgSz w:orient="landscape" w:w="15840" w:h="12240"/>
          <w:pgMar w:left="720" w:right="720" w:gutter="0" w:header="1080" w:top="1136" w:footer="1080" w:bottom="1136"/>
          <w:cols w:num="4" w:space="708" w:equalWidth="true" w:sep="false"/>
          <w:formProt w:val="false"/>
          <w:textDirection w:val="lrTb"/>
          <w:docGrid w:type="default" w:linePitch="360" w:charSpace="0"/>
        </w:sectPr>
      </w:pP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Style w:val="Normal"/>
        <w:numPr>
          <w:ilvl w:val="0"/>
          <w:numId w:val="0"/>
        </w:numPr>
        <w:spacing w:lineRule="auto" w:line="223"/>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23"/>
        <w:jc w:val="both"/>
        <w:rPr>
          <w:rFonts w:ascii="Times New Roman" w:hAnsi="Times New Roman" w:cs="Times New Roman"/>
          <w:vanish/>
          <w:sz w:val="20"/>
          <w:szCs w:val="20"/>
        </w:rPr>
      </w:pPr>
      <w:r>
        <w:rPr>
          <w:rFonts w:cs="Times New Roman" w:ascii="Times New Roman" w:hAnsi="Times New Roman"/>
          <w:vanish/>
          <w:sz w:val="20"/>
          <w:szCs w:val="20"/>
        </w:rPr>
      </w:r>
    </w:p>
    <w:p>
      <w:pPr>
        <w:sectPr>
          <w:headerReference w:type="default" r:id="rId47"/>
          <w:footerReference w:type="default" r:id="rId48"/>
          <w:type w:val="nextPage"/>
          <w:pgSz w:orient="landscape" w:w="15840" w:h="12240"/>
          <w:pgMar w:left="720" w:right="720" w:gutter="0" w:header="1080" w:top="1136" w:footer="1080" w:bottom="1136"/>
          <w:pgNumType w:start="0" w:fmt="decimal"/>
          <w:cols w:num="2" w:space="708" w:equalWidth="true" w:sep="false"/>
          <w:formProt w:val="false"/>
          <w:textDirection w:val="lrTb"/>
          <w:docGrid w:type="default" w:linePitch="360" w:charSpace="0"/>
        </w:sectPr>
      </w:pPr>
    </w:p>
    <w:p>
      <w:pPr>
        <w:pStyle w:val="Normal"/>
        <w:widowControl/>
        <w:tabs>
          <w:tab w:val="clear" w:pos="720"/>
          <w:tab w:val="center" w:pos="3420" w:leader="none"/>
        </w:tabs>
        <w:spacing w:lineRule="auto" w:line="216"/>
        <w:jc w:val="both"/>
        <w:rPr/>
      </w:pPr>
      <w:r>
        <w:rPr>
          <w:rFonts w:cs="Times New Roman" w:ascii="Times New Roman" w:hAnsi="Times New Roman"/>
          <w:sz w:val="20"/>
          <w:szCs w:val="20"/>
        </w:rPr>
        <w:tab/>
      </w:r>
      <w:r>
        <w:rPr>
          <w:rFonts w:cs="Times New Roman" w:ascii="Times New Roman" w:hAnsi="Times New Roman"/>
          <w:b/>
          <w:bCs/>
          <w:sz w:val="20"/>
          <w:szCs w:val="20"/>
        </w:rPr>
        <w:t>CAMPAIGN FINANCE LAW</w:t>
      </w:r>
    </w:p>
    <w:p>
      <w:pPr>
        <w:pStyle w:val="Normal"/>
        <w:widowContro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ab/>
        <w:t>IN MISSISSIPPI</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b/>
          <w:bCs/>
          <w:sz w:val="20"/>
          <w:szCs w:val="20"/>
        </w:rPr>
        <w:t>I.  INTRODUCTION</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ssissippi requires candidates and committees to file periodic campaign finance disclosure reports. In 1999 and every fourth year thereafter, pre</w:t>
        <w:noBreakHyphen/>
        <w:t xml:space="preserve">election reports must be filed no later than the seventh day before any election in which the candidate or political committee has accepted contributions or made expenditures, with the reports complete as of the 10th day before the election. In 1999 and every fourth year thereafter, reports are due no later than the 10th day after May 31, June 30, September 30, and December 31, complete as of the last day of the reporting period. Persons making independent expenditures in excess of $200 in a calendar year must also file. Reports may be filed electronically. A corporation may not contribute more than $1,000 to any one political party in any calendar year, nor more than $1,000 to a candidate’s entire campaign for a particular office. All other contributions and expenditures to non-judicial candidates are unlimited, except that state highway patrol members may not make campaign contributions. Mississippi offers no tax incentives for political contributions, nor a mechanism for public financing of election campaigns. The Secretary of State is generally responsible for overseeing the campaign finance provisions of the law.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I.  CONTRIBUTION AND SOLICITATION LIMITAT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Contribution.</w:t>
      </w:r>
      <w:r>
        <w:rPr>
          <w:rFonts w:cs="Times New Roman" w:ascii="Times New Roman" w:hAnsi="Times New Roman"/>
          <w:sz w:val="20"/>
          <w:szCs w:val="20"/>
        </w:rPr>
        <w:t xml:space="preserve"> A contribution is any gift, subscription, loan, advance, deposit of money or anything of value made by any person or political committee for the purpose of influencing any election for elective office or ballot measure [1]. A contribution to a political party includes any gift, subscription, loan, advance or deposit of money or anything of value made by any person, political committee, or other organization to a political party and to any committee, subcommittee, campaign committee, political committee and other groups of persons and affiliated organizations of the political party [2]. With respect to a ballot measure committee, a contribution means any gift, subscription, loan, advance, money, or anything of value made by a person or political committee for the purpose of influencing the passage or defeat of a measure on the ballot, for the purpose of obtaining signatures for the proposed ballot measures and attempting to place the proposed measure on the ballot, and for the purpose of opposing efforts to place a proposed measure on the ballot [3].</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does not include the value of services provided without compensation by any individual who volunteers on behalf of a candidate or political committee, or the cost of any food or beverage for use in any candidate’s campaign or for use by or on behalf of any political committee of a political party [4]. A contribution to a political party does not include the value of services provided without compensation by any individual who volunteers on behalf of a political party or a candidate of a political party [5]. A contribution to a ballot measure committee does not include any noncompensated, nonreimbursed volunteer personal services [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Corporate Contributions.</w:t>
      </w:r>
      <w:r>
        <w:rPr>
          <w:rFonts w:cs="Times New Roman" w:ascii="Times New Roman" w:hAnsi="Times New Roman"/>
          <w:sz w:val="20"/>
          <w:szCs w:val="20"/>
        </w:rPr>
        <w:t xml:space="preserve"> A corporation, incorporated company, or incorporated association incorporated or organized under Mississippi law, or doing business in Mississippi, and any servant, agent, employee, or officer of such an entity, may not give, donate, appropriate, or furnish directly or indirectly, any money, security, funds, or property of the entity in excess of $1,000 per calendar year to aid any political party or any candidate for any public office of any political party, or give, donate, appropriate, or furnish directly or indirectly, any money, security, funds, or property of the entity in excess of $1,000 to any committee or person as a contribution to the expense of any political party or any candidate, representative, or committee of any political party or candidate for nomination by any political party, or any committee or person acting in behalf of such candidate in any calendar year [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1,000 limit on corporate contributions to political candidates applies to a candidate’s entire campaign for a particular political office, including both the primary and general election campaigns, while the $1,000 limit as applied to political parties, candidates and committees, or other persons acting in behalf of such candidates  is an annual calendar year restriction [8].</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olitical action committee (PAC) may be formed by a corporation, and voluntary contributions may be solicited by the PAC to the corporation’s employees and shareholders, but the PAC cannot be used to avoid the $1,000 limitation on corporate contributions. Any monies indirectly contributed to the PAC for the purpose of aiding a particular political party or candidate would count toward the $1,000 limit, subject to the facts of each case [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Limitations on Regulated Industry Contributions.</w:t>
      </w:r>
      <w:r>
        <w:rPr>
          <w:rFonts w:cs="Times New Roman" w:ascii="Times New Roman" w:hAnsi="Times New Roman"/>
          <w:sz w:val="20"/>
          <w:szCs w:val="20"/>
        </w:rPr>
        <w:t xml:space="preserve"> Regulated industries, companies, corporations, stockholders, or their agents or representatives are prohibited from contributing, directly or indirectly, to campaigns for Public Service Commissioner or to a campaign waged by a staff member of the Public Service Commission [1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Limitations on Government Employee Contributions.</w:t>
      </w:r>
      <w:r>
        <w:rPr>
          <w:rFonts w:cs="Times New Roman" w:ascii="Times New Roman" w:hAnsi="Times New Roman"/>
          <w:sz w:val="20"/>
          <w:szCs w:val="20"/>
        </w:rPr>
        <w:t xml:space="preserve"> No member of the Mississippi highway patrol is permitted to contribute any money or other thing of value, directly or indirectly, to any political campaign or to any candidate for public office [11]. No person may solicit or attempt to solicit any money or thing of value for political purposes from any employee of the patrol [12].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E.  Limitations on Contributions to and Solicitations by Judicial Candidates.</w:t>
      </w:r>
      <w:r>
        <w:rPr>
          <w:rFonts w:cs="Times New Roman" w:ascii="Times New Roman" w:hAnsi="Times New Roman"/>
          <w:sz w:val="20"/>
          <w:szCs w:val="20"/>
        </w:rPr>
        <w:t xml:space="preserve"> A candidate, including an incumbent judge, for judicial office filled by public election between competing candidates may not solicit campaign contributions earlier than 60 days before the qualifying deadline, and no later than 90 days after the last election in which the candidate participates during the election year [13].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litical parties and any committee or political committee affiliated with a political party may not engage in fundraising on behalf of a candidate or officeholder of a nonpartisan judicial office, nor may a political party or any committee or political committee affiliated with a political party make any contribution to a candidate for nonpartisan judicial office or the political committee of a candidate for nonpartisan judicial office [14]. A candidate or candidate’s political committee for nonpartisan judicial office may not accept a contribution from a political party or any committee or political committee affiliated with a political party [1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individual or political action committee not affiliated with a political party may not give, donate, appropriate or furnish directly or indirectly, any money, security, funds or property in excess of $2,500 for the purpose of aiding any candidate or candidate’s political committee for judge of a county, circuit, or chancery court or in excess of $5,000 for the purpose of aiding any candidate or candidate’s political committee for judge of the Court of Appeals or justice of the Supreme Court [16]. The same limits apply to contributions to the expense of a candidate for judicial office [17].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F.  Prohibitions on Contributions by Foreign Nationals.</w:t>
      </w:r>
      <w:r>
        <w:rPr>
          <w:rFonts w:cs="Times New Roman" w:ascii="Times New Roman" w:hAnsi="Times New Roman"/>
          <w:sz w:val="20"/>
          <w:szCs w:val="20"/>
        </w:rPr>
        <w:t xml:space="preserve"> A foreign national, may not, directly or through any other person, make any contribution or any expenditure of money or other thing of value, or to promise expressly or impliedly to make any such contribution or expenditure, in connection with an election to any political office or in connection with any primary election, convention, or caucus held to select candidates for any political office [18], and no one may solicit, accept, or receive any such contribution from a foreign national [19].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term foreign national means a foreign principal as defined by federal law (except that the term does not include any individual who is a citizen of the United States) [20], and an individual who is not a citizen of the United States and who is not lawfully admitted for permanent residence [21].</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II.  EXPENDITURE LIMITATIONS</w:t>
      </w:r>
    </w:p>
    <w:p>
      <w:pPr>
        <w:pStyle w:val="Normal"/>
        <w:widowContro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Expenditure.</w:t>
      </w:r>
      <w:r>
        <w:rPr>
          <w:rFonts w:cs="Times New Roman" w:ascii="Times New Roman" w:hAnsi="Times New Roman"/>
          <w:sz w:val="20"/>
          <w:szCs w:val="20"/>
        </w:rPr>
        <w:t xml:space="preserve"> An expenditure is any purchase, payment, distribution, loan, advance, deposit, gift of money or anything of value, made by any person or political committee for the purpose of influencing any ballot measure or election to office, and a written contract, promise, or agreement to make an expenditure [22], for the purpose of obtaining signatures for a proposed ballot measure and attempting to place the proposed measure on the ballot, and for the purpose of opposing efforts to place a proposed measure on the ballot [23]. A contribution from a political committee to a statewide candidate or his or her committee constitutes an expenditure of the contributing committee [24].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expenditure by a political party includes any purchase, payment, distribution, loan, advance, deposit, gift of money or anything of value, made by any political party</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and by any contractor, subcontractor, agent, and consultant to the political party [25]; and a written contract, promise, or agreement to make such an expenditure [26].</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expenditure does not include any news story, commentary, or editorial distributed through the facilities of any broadcasting station, newspaper, magazine, or other periodical publication, unless such facilities are owned or controlled by any political party, political committee, or candidate [27]. An expenditure also does not include nonpartisan activity designed to encourage individuals to vote or register to vote [28].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B.  Definition of Independent Expenditure.</w:t>
      </w:r>
      <w:r>
        <w:rPr>
          <w:rFonts w:cs="Times New Roman" w:ascii="Times New Roman" w:hAnsi="Times New Roman"/>
          <w:sz w:val="20"/>
          <w:szCs w:val="20"/>
        </w:rPr>
        <w:t xml:space="preserve"> An independent expenditure is an expenditure by a person expressly advocating the election or defeat of a clearly identified candidate which is made without cooperation or consultation with any candidate or any authorized committee or agent of the candidate, and which is not made in concert with or at the request or suggestion of any candidate or any authorized committee or agent of the candidate [29]. The term “clearly identified” means that the name of the candidate involved appears [30]; a photograph or drawing of the candidate appears [31]; or the identity of the candidate is apparent by unambiguous reference [32].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pPr>
      <w:r>
        <w:rPr>
          <w:rFonts w:cs="Times New Roman" w:ascii="Times New Roman" w:hAnsi="Times New Roman"/>
          <w:sz w:val="20"/>
          <w:szCs w:val="20"/>
        </w:rPr>
        <w:t xml:space="preserve">  </w:t>
      </w:r>
      <w:r>
        <w:rPr>
          <w:rFonts w:cs="Times New Roman" w:ascii="Times New Roman" w:hAnsi="Times New Roman"/>
          <w:b/>
          <w:bCs/>
          <w:sz w:val="20"/>
          <w:szCs w:val="20"/>
        </w:rPr>
        <w:t>C.  Restrictions on Expenditures.</w:t>
      </w:r>
      <w:r>
        <w:rPr>
          <w:rFonts w:cs="Times New Roman" w:ascii="Times New Roman" w:hAnsi="Times New Roman"/>
          <w:sz w:val="20"/>
          <w:szCs w:val="20"/>
        </w:rPr>
        <w:t xml:space="preserve"> Mississippi does not place a limit on the amount of money that a candidate or political committee may spend. </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including an incumbent judge, for judicial office filled by election between competing candidates should not use or permit the use of campaign contributions for the private benefit of the candidate or members of the candidate’s family [33].</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b/>
          <w:bCs/>
          <w:sz w:val="20"/>
          <w:szCs w:val="20"/>
        </w:rPr>
        <w:t>IV.  REPORTING REQUIREMENTS</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registration statement or campaign finance report required to be filed must be done so that the filing officer is in actual receipt of the material by 5:00 p.m. on the dates specified. If the date specified falls on a weekend or legal holiday then the report is due in the appropriate office at 5:00 p.m. on the first working day before the date specified [34]. The Secretary of State may approve specific means of electronic transmission of completed campaign finance disclosure reports, which may include, but not be limited to, transmission by electronic facsimile [35].</w:t>
      </w:r>
    </w:p>
    <w:p>
      <w:pPr>
        <w:pStyle w:val="Normal"/>
        <w:widowControl/>
        <w:spacing w:lineRule="auto" w:line="2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2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Registration of Political Committees.</w:t>
      </w:r>
      <w:r>
        <w:rPr>
          <w:rFonts w:cs="Times New Roman" w:ascii="Times New Roman" w:hAnsi="Times New Roman"/>
          <w:sz w:val="20"/>
          <w:szCs w:val="20"/>
        </w:rPr>
        <w:t xml:space="preserve"> A political committee is any committee, party, club, association, political action committee, campaign committee, or groups of persons or affiliated organizations which receives contributions aggregating in excess of $200 in any calendar year, or which makes expenditures aggregating in excess of $200 during a calendar year for the purpose of influencing or attempting to influence the action of voters for or against the nomination for election, or election, of one or more candidates, or any ballot measure [36]. The definition also encompasses each political party registered with the Secretary of State [37].</w:t>
      </w:r>
    </w:p>
    <w:p>
      <w:pPr>
        <w:pStyle w:val="Normal"/>
        <w:widowControl/>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ach political committee must file a statement of organization no later than 10 days after receiving contributions aggregating in excess of $200 or no later than 10 days after making expenditures aggregating in excess of $200 [38]. The statement of organization and periodic reports of the committee are filed with the circuit clerk or municipal clerk of the particular county or municipality if the ballot issue the political committee is organized for or against is only on the ballot locally [39]. If the candidate or issue is statewide, the statement of organization and periodic reports would be filed with the Secretary of State’s office [40]. The statement of organization must include the name and address of the committee and all officers [41]; designation of a director of the committee and a custodian of the books and accounts of the committee, who shall be designated treasurer [42]; and, if the committee is authorized by a candidate, the name, address, office sought, and party affiliation of the candidate [43]. Any change of information previously submitted in a statement of organization may be reported and noted on the next regularly scheduled report [44]. </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pPr>
      <w:r>
        <w:rPr>
          <w:rFonts w:cs="Times New Roman" w:ascii="Times New Roman" w:hAnsi="Times New Roman"/>
          <w:sz w:val="20"/>
          <w:szCs w:val="20"/>
        </w:rPr>
        <w:t xml:space="preserve">  </w:t>
      </w:r>
      <w:r>
        <w:rPr>
          <w:rFonts w:cs="Times New Roman" w:ascii="Times New Roman" w:hAnsi="Times New Roman"/>
          <w:b/>
          <w:bCs/>
          <w:sz w:val="20"/>
          <w:szCs w:val="20"/>
        </w:rPr>
        <w:t>B.  Statewide Office Candidates, Candidates Elected by Supreme Court District, and Political Committees.</w:t>
      </w:r>
      <w:r>
        <w:rPr>
          <w:rFonts w:cs="Times New Roman" w:ascii="Times New Roman" w:hAnsi="Times New Roman"/>
          <w:sz w:val="20"/>
          <w:szCs w:val="20"/>
        </w:rPr>
        <w:t xml:space="preserve"> Candidates for statewide or offices elected by supreme court district, and political committees making reportable contributions to or expenditures in support of or opposition to a candidate for any such office file reports with the Secretary of State [45]. A preelection report is required in any calendar year during which there is a regularly scheduled election [46]. This report must be filed no later than the seventh day before any election in which the candidate or political committee has accepted contributions or made expenditures, and must be complete as of the 10th day before the election [47]. In 1999 and every fourth year thereafter, periodic reports complete as of the last day of the period must be filed no later than the 10th day after May 31, June 30, September 30, and December 31 [48]. In any calendar year except 1995 and every fourth year thereafter, a report covering the calendar year must be filed no later than January 31 of the following calendar year [49]. </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reports must identify each person or political committee who makes a contribution to the reporting committee during the reporting period if the contribution or contributions within the calendar year have an aggregate amount or value in excess of $200, together with the date and amount of the contribution [50]. The identification must include the name, the mailing address, and the occupation of an individual contributor, as well as the name of his or her employer [51], and, in the case of any other person, the full name and address of such person [52]. The report must also contain, for both the reporting period and the calendar year, the total amount of all such contributions [53], and the total amount and dates and amounts of all expenditures to each person or organization, candidate, or political committee who receives an expenditure, payment, or other transfer from the reporting candidate, political committee, or its agent, employee, designee, contractor, consultant or other person or persons acting in its behalf during the reporting period when the expenditure, payment or other transfer to such person, organization, candidate, or political committee within the calendar year in excess of $200 [54]. The report must also include the total amount of cash on hand of each reporting candidate and reporting political committee [55].</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any contribution of more than $200 is received by a candidate or candidate’s political committee after the 10th day, but more than 48 hours before 12:01 a.m. of the day of the election, the candidate or political committee must notify the filing officer within 48 hours of receipt of the contribution [56]. The notification must include the name of the receiving candidate [57]; the name of the receiving candidate’s political committee, if any [58]; the office sought by the candidate [59]; the identification of the contributor [60]; the date of receipt [61]; the amount of the contribution [62]; if the contribution is in</w:t>
        <w:noBreakHyphen/>
        <w:t>kind, a description of the in</w:t>
        <w:noBreakHyphen/>
        <w:t>kind contribution [63]; and the signature of the candidate or the treasurer or director of the candidate’s political committee [64]. The notification must be in writing, and may be transmitted by overnight mail, courier service, or other reliable means, including FAX, but the candidate or candidate’s committee must ensure that the notification will be received in the appropriate office within 48 hours of the contribution [65].</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Legislative District Offices and Political Committees.</w:t>
      </w:r>
      <w:r>
        <w:rPr>
          <w:rFonts w:cs="Times New Roman" w:ascii="Times New Roman" w:hAnsi="Times New Roman"/>
          <w:sz w:val="20"/>
          <w:szCs w:val="20"/>
        </w:rPr>
        <w:t xml:space="preserve"> Candidates for all state district and legislative offices and political committees making reportable contributions to or expenditures in support of or opposition to a candidate for any such office file reports with the Secretary of State [66]. A pre</w:t>
        <w:noBreakHyphen/>
        <w:t xml:space="preserve">election report is required in any calendar year during which there is a regularly scheduled election [67]. This report must be filed no later than the seventh day before any election in which the candidate or political committee has accepted contributions or made expenditures, and must be complete as of the 10th day before the election [68]. In 1999 and every fourth year thereafter, periodic reports complete as of the last day of the period must be filed no later than the 10th day after May 31, June 30, September 30, and December 31 [69]. In any calendar year except 1995 and every fourth year thereafter, a report covering the calendar year must be filed no later than January 31 of the following calendar year [70]. </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reports must identify each person or political committee who makes a contribution to the reporting committee during the reporting period if the contribution or contributions within the calendar year have an aggregate amount or value in excess of $200, together with the date and amount of the contribution [71]. The identification must include the name, the mailing address, and the occupation of an individual contributor, as well as the name of his or her employer [72], and, in the case of any other person, the full name and address of such person [73]. The report must also contain, for both the reporting period and the calendar year, the total amount and dates and amounts of all such contributions [74] and the total amount and dates and amounts of all expenditures to each person or organization, candidate, or political committee who receives an expenditure, payment, or other transfer from the reporting candidate, political committee, or its agent, employee, designee, contractor, consultant or other person or persons acting in its behalf during the reporting period when the expenditure, payment or other transfer to such person, organization, candidate, or political committee within the calendar year in excess of $200 [75]. The report must also include the total amount of cash on hand of each reporting candidate and reporting political committee [76].</w:t>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pPr>
      <w:r>
        <w:rPr>
          <w:rFonts w:cs="Times New Roman" w:ascii="Times New Roman" w:hAnsi="Times New Roman"/>
          <w:sz w:val="20"/>
          <w:szCs w:val="20"/>
        </w:rPr>
        <w:t xml:space="preserve">  </w:t>
      </w:r>
      <w:r>
        <w:rPr>
          <w:rFonts w:cs="Times New Roman" w:ascii="Times New Roman" w:hAnsi="Times New Roman"/>
          <w:b/>
          <w:bCs/>
          <w:sz w:val="20"/>
          <w:szCs w:val="20"/>
        </w:rPr>
        <w:t>D.  County and County District Candidates and Political Committees.</w:t>
      </w:r>
      <w:r>
        <w:rPr>
          <w:rFonts w:cs="Times New Roman" w:ascii="Times New Roman" w:hAnsi="Times New Roman"/>
          <w:sz w:val="20"/>
          <w:szCs w:val="20"/>
        </w:rPr>
        <w:t xml:space="preserve"> Candidates for county or county district office and every political committee which makes reportable contributions to or expenditures in support of or opposition to a candidate for any such office file reports with the circuit clerk of the county in which the election occurs for forwarding to the Secretary of State [77]. A pre</w:t>
        <w:noBreakHyphen/>
        <w:t xml:space="preserve">election report is required in any calendar year during which there is a regularly scheduled election [78]. This report must be filed no later than the seventh day before any election in which the candidate or political committee has accepted contributions or made expenditures, and must be complete as of the 10th day before the election [79]. In 1999 and every fourth year thereafter, periodic reports complete as of the last day of the period must be filed no later than the 10th day after May 31, June 30, September 30, and December 31 [80]. In any calendar year except 1999 and every fourth year thereafter, a report covering the calendar year must be filed no later than January 31 of the following calendar year [81]. </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reports must identify each person or political committee who makes a contribution to the reporting committee during the reporting period if the contribution or contributions within the calendar year have an aggregate amount or value in excess of $200, together with the date and amount of the contribution [82]. The report must also contain, for both the reporting period and the calendar year, the total amount of all such contributions [83] and the total amount and dates and amounts of all expenditures to each person or organization, candidate, or political committee who receives an expenditure, payment, or other transfer from the reporting candidate, political committee, or its agent, employee, designee, contractor, consultant or other person or persons acting in its behalf during the reporting period when the expenditure, payment or other transfer to such person, organization, candidate, or political committee within the calendar year in excess of $200 [84]. The report must also include the total amount of cash on hand of each reporting candidate and reporting political committee [85].</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any contribution of more than $200 is received by a candidate or candidate’s political committee after the 10th day, but more than 48 hours before 12:01 a.m. of the day of the election, the candidate or political committee must notify the filing officer within 48 hours of receipt of the contribution [86]. The notification shall include the name of the receiving candidate [87]; the name of the receiving candidate’s political committee, if any [88]; the office sought by the candidate [89]; the identification of the contributor [90]; the date of receipt [91]; the amount of the contribution [92]; if the contribution is in</w:t>
        <w:noBreakHyphen/>
        <w:t>kind, a description of the in</w:t>
        <w:noBreakHyphen/>
        <w:t>kind contribution [93]; and the signature of the candidate or the treasurer or director of the candidate’s political committee [94]. The notification must be in writing, and may be transmitted by overnight mail, courier service, or other reliable means, including FAX, but the candidate or candidate’s committee must ensure that the notification will be received in the appropriate office within 48 hours of the contribution [95].</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E.  Committees Seeking to Influence a Ballot Measure.</w:t>
      </w:r>
      <w:r>
        <w:rPr>
          <w:rFonts w:cs="Times New Roman" w:ascii="Times New Roman" w:hAnsi="Times New Roman"/>
          <w:sz w:val="20"/>
          <w:szCs w:val="20"/>
        </w:rPr>
        <w:t xml:space="preserve"> A person, other than an individual, who seeks to influence the passage or defeat of a measure on the ballot [96], must file a statement of organization with the Secretary of State no later than 10 days after receipt of contributions aggregating in excess of $200, or not later than 10 days after having made expenditures aggregating in excess of $200 [97]. The statement of organization must include the name and address of the committee and all officers [98], designation of a director of the committee and custodian of the books and accounts of the committee, who is to be designated treasurer [99], and a brief statement identifying the measure that the committee seeks to pass or defeat [100]. Any change in information on the statement of organization must be reported and filed within 10 days [101]. </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hen a political committee that seeks to influence the passage or defeat of a measure on the ballot either receives contributions or makes expenditures in excess of $200, it must file reports with the Secretary of State [102]. Reports are to be filed monthly, not later than the 10th day of the month following the month being reported, and the reporting obligation continues until all contributions and expenditures cease, but in all cases, a report must be filed 30 days after the election on a measure [103]. The reports must contain the name, address, and telephone number of the committee filing the report [104]; the total amount and dates and amounts of contributions received during the period covered by the report [105]; the total amount and dates and amounts of expenditures made during the period covered by the report [106]; the cumulative amount of those totals for each measure [107]; the balance of cash and cash equivalents on hand at the beginning and the end of the period covered by the financial report [108]; the total amount of contributions received during the period covered by the report from persons who contributed $200 or less, and the cumulative amount of that total for each measure [109]; the total amount of contributions received during the period covered by the report from persons who contributed $200 or more, and the cumulative amount of that total for each measure [110]; and the name and street address of each person from whom a contribution exceeding $200 was received during the reporting period, together with the amount contributed, the date of receipt, and the cumulative amount contributed by that person for each measure [111]. The report must also include the total amount of cash on hand of each reporting candidate and reporting political committee [112].</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pPr>
      <w:r>
        <w:rPr>
          <w:rFonts w:cs="Times New Roman" w:ascii="Times New Roman" w:hAnsi="Times New Roman"/>
          <w:sz w:val="20"/>
          <w:szCs w:val="20"/>
        </w:rPr>
        <w:t xml:space="preserve">  </w:t>
      </w:r>
      <w:r>
        <w:rPr>
          <w:rFonts w:cs="Times New Roman" w:ascii="Times New Roman" w:hAnsi="Times New Roman"/>
          <w:b/>
          <w:bCs/>
          <w:sz w:val="20"/>
          <w:szCs w:val="20"/>
        </w:rPr>
        <w:t>F.  Candidates for Judge.</w:t>
      </w:r>
      <w:r>
        <w:rPr>
          <w:rFonts w:cs="Times New Roman" w:ascii="Times New Roman" w:hAnsi="Times New Roman"/>
          <w:sz w:val="20"/>
          <w:szCs w:val="20"/>
        </w:rPr>
        <w:t xml:space="preserve">  A candidate for judicial office filled by election between competing candidates must establish a campaign committee before accepting contributions [113]. Candidates for the Court of Appeals, Circuit Court Judge, and Chancery Court Judge file a Statement of Organization for a Political Committee and subsequent disclosure reports with the Secretary of State [114]. All candidates for judicial office or their political committees file reports in the year in which they are to be elected no later than the 10th day after April 30, May 31, June 30, September 30, and December 31 [115].</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Judicial candidates must disclose the identity of any individual or entity from which the candidate or the candidate’s committee receives a loan or other extension of credit for use in the campaign and any cosigners for a loan or extension of credit [116]. The candidate or the candidate’s committee is also required to disclose how the loan or other extension of credit was used, and how and when the loan or other extension of credit is to be repaid and the method of repayment [117]. The candidate or the candidate’s committee must disclose all loan documents related to such loans or extensions of credit [118]. </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nce the Code of Judicial Conduct requires all judicial candidates to form political committees for the purpose of accepting and soliciting campaign contributions, the reporting threshold for all judicial candidates has been interpreted to be $200 [119]. </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pPr>
      <w:r>
        <w:rPr>
          <w:rFonts w:cs="Times New Roman" w:ascii="Times New Roman" w:hAnsi="Times New Roman"/>
          <w:sz w:val="20"/>
          <w:szCs w:val="20"/>
        </w:rPr>
        <w:t xml:space="preserve">  </w:t>
      </w:r>
      <w:r>
        <w:rPr>
          <w:rFonts w:cs="Times New Roman" w:ascii="Times New Roman" w:hAnsi="Times New Roman"/>
          <w:b/>
          <w:bCs/>
          <w:sz w:val="20"/>
          <w:szCs w:val="20"/>
        </w:rPr>
        <w:t>G.  Those Making Certain Independent Expenditures.</w:t>
      </w:r>
      <w:r>
        <w:rPr>
          <w:rFonts w:cs="Times New Roman" w:ascii="Times New Roman" w:hAnsi="Times New Roman"/>
          <w:sz w:val="20"/>
          <w:szCs w:val="20"/>
        </w:rPr>
        <w:t xml:space="preserve"> Each person making independent expenditures in an aggregate amount or value in excess of $200 during a calendar year must file a statement with the Secretary of State or circuit court clerk, as appropriate, identifying each person or political committee who makes a contribution to the person making the independent expenditures during the reporting period if the contribution or contributions within the calendar year have an aggregate amount or value in excess of $200, when made to a political committee or to a candidate for an office other than statewide office or office elected by supreme court district, or in excess of $500 when made to a political committee or to a candidate for statewide office or office elected by supreme court district, together with the date and amount of the contribution [120]. The report must also contain, for both the reporting period and the calendar year, the total amount and dates and amounts of all such contributions [121] and the total amount and dates and amounts of all expenditures to each person or organization, candidate, or political committee who receives an expenditure, payment, or other transfer from the reporting candidate, political committee, or its agent, employee, designee, contractor, consultant or other person or persons acting in its behalf during the reporting period when the expenditure, payment or other transfer to such person, organization, candidate, or political committee within the calendar year in excess of $200 [122]. </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addition, a statement filed by a person making an independent expenditure must include information indicating whether the independent expenditure is in support of, or in opposition to, the candidate involved [123]; a certification, under penalty of perjury, of whether or not the independent expenditure is made in cooperation, consultation, or concert with, or at the request or suggestion of, any candidate or authorized committee or agent of the candidate [124]; and the identification of each person who made a contribution for the purpose of furthering an independent expenditure in excess of $200 to the person filing the statement [125]. </w:t>
      </w:r>
    </w:p>
    <w:p>
      <w:pPr>
        <w:pStyle w:val="Normal"/>
        <w:widowControl/>
        <w:spacing w:lineRule="auto" w:line="21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1"/>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H.  Political Party Committees.</w:t>
      </w:r>
      <w:r>
        <w:rPr>
          <w:rFonts w:cs="Times New Roman" w:ascii="Times New Roman" w:hAnsi="Times New Roman"/>
          <w:sz w:val="20"/>
          <w:szCs w:val="20"/>
        </w:rPr>
        <w:t xml:space="preserve"> In addition to meeting all other reporting requirements imposed upon a political committee, a political party must disclose wach person or political committee who makes a contribution to a political party during the reporting period and whose contribution or contributions to a political party within the calendar year have an aggregate amount or value in excess of $200 together with the date and amount of the contribution [126], and each person or organization who receives an expenditure by a political party or expenditures by a political party during the reporting period when the expenditure or expenditures to the person or organization within the calendar year have an aggregate value or amount in excess of $200,  together with the date and amount of the expenditure [127].</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pPr>
      <w:r>
        <w:rPr>
          <w:rFonts w:cs="Times New Roman" w:ascii="Times New Roman" w:hAnsi="Times New Roman"/>
          <w:sz w:val="20"/>
          <w:szCs w:val="20"/>
        </w:rPr>
        <w:t xml:space="preserve">  </w:t>
      </w:r>
      <w:r>
        <w:rPr>
          <w:rFonts w:cs="Times New Roman" w:ascii="Times New Roman" w:hAnsi="Times New Roman"/>
          <w:b/>
          <w:bCs/>
          <w:sz w:val="20"/>
          <w:szCs w:val="20"/>
        </w:rPr>
        <w:t>I.  Committees With a Majority of Out-of-State Contributions.</w:t>
      </w:r>
      <w:r>
        <w:rPr>
          <w:rFonts w:cs="Times New Roman" w:ascii="Times New Roman" w:hAnsi="Times New Roman"/>
          <w:sz w:val="20"/>
          <w:szCs w:val="20"/>
        </w:rPr>
        <w:t xml:space="preserve"> A political committee that receives more than 50 percent of its contributions from persons or political committees domiciled outside of Mississippi is not required to identify contributors who are domiciled outside of the state [128]. </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b/>
          <w:b/>
          <w:bCs/>
          <w:sz w:val="20"/>
          <w:szCs w:val="20"/>
        </w:rPr>
      </w:pPr>
      <w:r>
        <w:rPr>
          <w:rFonts w:cs="Times New Roman" w:ascii="Times New Roman" w:hAnsi="Times New Roman"/>
          <w:b/>
          <w:bCs/>
          <w:sz w:val="20"/>
          <w:szCs w:val="20"/>
        </w:rPr>
        <w:t>V.  POST</w:t>
        <w:noBreakHyphen/>
        <w:t>ELECTION REQUIREMENTS</w:t>
      </w:r>
    </w:p>
    <w:p>
      <w:pPr>
        <w:pStyle w:val="Normal"/>
        <w:widowControl/>
        <w:spacing w:lineRule="auto" w:line="21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1"/>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Termination of Reporting.</w:t>
      </w:r>
      <w:r>
        <w:rPr>
          <w:rFonts w:cs="Times New Roman" w:ascii="Times New Roman" w:hAnsi="Times New Roman"/>
          <w:sz w:val="20"/>
          <w:szCs w:val="20"/>
        </w:rPr>
        <w:t xml:space="preserve"> All candidates or political committees required to report terminate their obligation to report only upon submitting a final report stating that it will no longer receive any contributions or make any disbursement, and that the candidate or committee has no outstanding debt or obligation [129]. </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b/>
          <w:bCs/>
          <w:sz w:val="20"/>
          <w:szCs w:val="20"/>
        </w:rPr>
        <w:t>VI.  OFFENSES AND PENALTIES</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y candidate or other person who willfully and deliberately and substantially violates the provisions and prohibitions of the campaign finance statutes is guilty of a misdemeanor and upon conviction may be punished by a fine of not more than $3,000, or imprisoned for not longer than six months, or by both fine and imprisonment [130]. Any candidate or political committee which is required to file a statement or report and fails to file on the date specified may be compelled to file the report by an action in the nature of a mandamus [131]. A candidate may not be certified as nominated for election or as elected to office unless and until the candidate files all required reports due as of the date of certification [132]. A candidate elected to office may not receive any salary or remuneration for the office unless and until the candidate files all required reports due as of the date the salary or remuneration is payable [133]. In the event that a candidate fails to timely file any required report but subsequently files a report or report containing the required information as of the date on which the sanctions would otherwise be applied to the candidate, the candidate is not subject to the sanctions [134]. </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addition to any other penalty permitted by law, the Secretary of State shall require any candidate or political committee registered with the Secretary of State, who fails to file a required campaign finance disclosure report, or who files a report which fails to substantially comply with the requirements, to be assessed a civil penalty [135]. Beginning with the 10th calendar day after which a report is due, the Secretary of State must assess the delinquent candidate and political committee a civil penalty of $50 for each day or part of any day until a valid report is delivered to the Secretary of State, up to a maximum of 10 days [136]. However, in the discretion of the Secretary of State, the fine may be waived in whole or in part if the Secretary of State determines that unforeseeable mitigating circumstances, such as the health of the candidate, interfered with timely filing of a report [137]. Failure of a candidate or political committee to receive notice of failure to file a report from the Secretary of State is not an unforeseeable mitigating circumstance, and failure to receive the notice may not result in removal or reduction of any assessed civil penalty [138]. Filing of the required report and payment of the fine within 10 calendar days of notice by the Secretary of State that a required statement has not been filed, constitutes compliance [139]. If any candidate or political committee is assessed a civil penalty, and the penalty is not subsequently waived by the Secretary of State, the candidate or political committee must pay the fine to the Secretary of State within 90 days of the date of the assessment of the fine, and if the entire amount of the assessed fine has not been received by the Secretary of State, after 120 days of the assessment of the fine, the Attorney General is required to file suit to compel payment of the civil penalty [140].</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y member of the Mississippi highway patrol who contributes money or other things of value to a political campaign or candidate is guilty of a misdemeanor and must be dismissed from the patrol [141]. Any person attempting to solicit such a contribution is guilty of a misdemeanor [142]. </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rporation violating the provisions relating to corporate contributions may be fined between $1,000 and $5,000 [143]. A violation of provisions related to contributions by a regulated industry to a campaign for Public Service Commissioner may be punished by a fine of not less than $5,000 or imprisonment of one year or more [144].</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violation of the provisions related to registration and reporting with respect to ballot measures is punishable by imprisonment in the county jail for not more than one year, by a fine of not more than $1,000, or both [145]. </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b/>
          <w:b/>
          <w:bCs/>
          <w:sz w:val="20"/>
          <w:szCs w:val="20"/>
        </w:rPr>
      </w:pPr>
      <w:r>
        <w:rPr>
          <w:rFonts w:cs="Times New Roman" w:ascii="Times New Roman" w:hAnsi="Times New Roman"/>
          <w:b/>
          <w:bCs/>
          <w:sz w:val="20"/>
          <w:szCs w:val="20"/>
        </w:rPr>
        <w:t>VII.  RESPONSIBLE STATE AGENCIES</w:t>
      </w:r>
    </w:p>
    <w:p>
      <w:pPr>
        <w:pStyle w:val="Normal"/>
        <w:widowControl/>
        <w:spacing w:lineRule="auto" w:line="21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11"/>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Secretary of State.</w:t>
      </w:r>
      <w:r>
        <w:rPr>
          <w:rFonts w:cs="Times New Roman" w:ascii="Times New Roman" w:hAnsi="Times New Roman"/>
          <w:sz w:val="20"/>
          <w:szCs w:val="20"/>
        </w:rPr>
        <w:t xml:space="preserve">  The Secretary of State is the filing officer for candidates and political committees who participate in campaigns for statewide offices or ballot measures, offices elected by supreme court district, and all legislative offices [146]. The Secretary of State must make all campaign finance reports received available for public inspection and copying and preserve the reports for five years [147]. </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ecretary of State must, within five calendar days after any deadline for filing a campaign finance report, compile a list of those candidates and political committees who have failed to file a report and provide each candidate or political committee, who has failed to file a report, notice of the failure by first</w:t>
        <w:noBreakHyphen/>
        <w:t>class mail [148]. Beginning with the 10th calendar day after which a report is due, the Secretary of State must assess the delinquent candidate and political committee a specified civil penalty, but may determine that unforeseeable mitigating circumstances, such as the health of the candidate, interfered with timely filing of a report [149]. If the entire amount of the assessed fine has not been received by the Secretary of State after 120 days of the assessment of the fine, the Secretary of State must notify the Attorney General of the delinquency [150]. If a candidate or political committee fails to file a valid report with the Secretary of State after 20 calendar days of the date upon which a campaign finance disclosure report is due, the Secretary of State must notify the Attorney General of those candidates and political committees who have not filed a valid report [151]. If a candidate or political committee fails to pay the monetary civil penalty imposed by a hearing officer after 45 calendar days of the date of an administrative hearing procedure the Secretary of State must notify the Attorney General of the delinquency [152]. The Secretary of State is required to compile a list of all candidates for the Legislature or any statewide office who fail to file a campaign disclosure report by the</w:t>
      </w:r>
    </w:p>
    <w:p>
      <w:pPr>
        <w:pStyle w:val="Normal"/>
        <w:widowControl/>
        <w:spacing w:lineRule="auto" w:line="211"/>
        <w:jc w:val="both"/>
        <w:rPr/>
      </w:pPr>
      <w:r>
        <w:rPr>
          <w:rFonts w:cs="Times New Roman" w:ascii="Times New Roman" w:hAnsi="Times New Roman"/>
          <w:sz w:val="20"/>
          <w:szCs w:val="20"/>
        </w:rPr>
        <w:t>specified dates and disseminate the list to the members of the Mississippi Press Association within two working days after such reports are due and made available to the public [153].</w:t>
      </w:r>
    </w:p>
    <w:p>
      <w:pPr>
        <w:pStyle w:val="Normal"/>
        <w:widowControl/>
        <w:spacing w:lineRule="auto" w:line="211"/>
        <w:ind w:firstLine="21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or political committee against which a civil penalty has been assessed may appeal to the Secretary of State in a the sworn application made within 60 calendar days of the date upon which the required report is due, and the Secretary of State must forward the application to the State Board of Election Commissioners [154]. </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Secretary of State is also empowered to prescribe and make available forms and promulgate rules and regulations necessary to implement the campaign finance provisions [155]. </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pPr>
      <w:r>
        <w:rPr>
          <w:rFonts w:cs="Times New Roman" w:ascii="Times New Roman" w:hAnsi="Times New Roman"/>
          <w:sz w:val="20"/>
          <w:szCs w:val="20"/>
        </w:rPr>
        <w:t xml:space="preserve">  </w:t>
      </w:r>
      <w:r>
        <w:rPr>
          <w:rFonts w:cs="Times New Roman" w:ascii="Times New Roman" w:hAnsi="Times New Roman"/>
          <w:b/>
          <w:bCs/>
          <w:sz w:val="20"/>
          <w:szCs w:val="20"/>
        </w:rPr>
        <w:t>B.  County Circuit Clerk.</w:t>
      </w:r>
      <w:r>
        <w:rPr>
          <w:rFonts w:cs="Times New Roman" w:ascii="Times New Roman" w:hAnsi="Times New Roman"/>
          <w:sz w:val="20"/>
          <w:szCs w:val="20"/>
        </w:rPr>
        <w:t xml:space="preserve"> The county circuit clerk in each county is the filing officer for candidates and political committees who participate in campaigns for county and county district offices [156]. The county circuit clerk must make all campaign finance reports received available for public inspection and copying and preserve the reports for five years [157]. </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pPr>
      <w:r>
        <w:rPr>
          <w:rFonts w:cs="Times New Roman" w:ascii="Times New Roman" w:hAnsi="Times New Roman"/>
          <w:sz w:val="20"/>
          <w:szCs w:val="20"/>
        </w:rPr>
        <w:t xml:space="preserve">  </w:t>
      </w:r>
      <w:r>
        <w:rPr>
          <w:rFonts w:cs="Times New Roman" w:ascii="Times New Roman" w:hAnsi="Times New Roman"/>
          <w:b/>
          <w:bCs/>
          <w:sz w:val="20"/>
          <w:szCs w:val="20"/>
        </w:rPr>
        <w:t>C.  State Board of Election Commissioners and Board</w:t>
        <w:noBreakHyphen/>
        <w:t>Appointed Hearing Officers.</w:t>
      </w:r>
      <w:r>
        <w:rPr>
          <w:rFonts w:cs="Times New Roman" w:ascii="Times New Roman" w:hAnsi="Times New Roman"/>
          <w:sz w:val="20"/>
          <w:szCs w:val="20"/>
        </w:rPr>
        <w:t xml:space="preserve"> For hearings held pursuant to the campaign finance disclosure act, the state board of election commissioners appoint one or more hearing officers who must be former chancellors, circuit court judges, judges of the Court of Appeals, or justices of the Supreme Court, to conduct hearings [158]. The hearing officer sets a time and place for a hearing and serves written notice (by mailing a copy certified mail, postage prepaid, to the last known business address of the candidate or political committee) specifying the civil penalties that have been assessed against the candidate or political committee and notice of the time and place of the hearing to be on the candidate or political committee at least 20 calendar days before the hearing date [159]. The hearing officer may issue subpoenas for the attendance of witnesses and the production of books and papers at the hearing [160]. The candidate or political committee has the right to appear either personally, by counsel or both, to produce witnesses or evidence in his behalf, to cross</w:t>
        <w:noBreakHyphen/>
        <w:t>examine witnesses and to have subpoenas issued by the hearing officer [161].</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earings are conducted under oath by the hearing officer, who is not bound by strict rules of procedure or by the laws of evidence in the conduct of the proceedings (although the determination must be based upon sufficient evidence to sustain it) [162]. The scope of review at the hearing is limited to making a determination of whether failure to file a required report was due to an unforeseeable mitigating circumstance [163]. Subpoenas and compelling of testimony may be enforced by any Mississippi court of competent jurisdiction in the manner provided for the enforcement of attendance and testimony of witnesses in civil cases in the courts of this state [164].</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ithin 15 calendar days after conclusion of the hearing, the hearing officer reduces his or her decision to writing and forwards an attested true copy of the decision to the last known business address of the candidate or political committee by first</w:t>
        <w:noBreakHyphen/>
        <w:t>class, certified mail, postage prepaid [165].</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right to appeal from the decision of the hearing officer in an administrative hearing concerning the assessment of civil penalties is to the Circuit Court of Hinds County within 30 calendar days after notice of the decision of the commission following an administrative hearing, and must include a verbatim transcript of the testimony at the hearing [166]. The appeal must be perfected upon filing notice of the appeal and by the prepayment of all costs, including the cost of the preparation of the record of the proceedings by the hearing officer, and the filing of a $200 bond conditioned that if the decision of the hearing officer be affirmed by the court, the candidate or political committee will pay the costs of the appeal and the action in court [167]. If the decision is reversed by the court, the Secretary of State will pay the costs of the appeal and the action in court [168].</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pPr>
      <w:r>
        <w:rPr>
          <w:rFonts w:cs="Times New Roman" w:ascii="Times New Roman" w:hAnsi="Times New Roman"/>
          <w:sz w:val="20"/>
          <w:szCs w:val="20"/>
        </w:rPr>
        <w:t xml:space="preserve">   </w:t>
      </w:r>
      <w:r>
        <w:rPr>
          <w:rFonts w:cs="Times New Roman" w:ascii="Times New Roman" w:hAnsi="Times New Roman"/>
          <w:sz w:val="20"/>
          <w:szCs w:val="20"/>
        </w:rPr>
        <w:t>If there is an appeal, the appeal shall act as a</w:t>
      </w:r>
      <w:r>
        <w:rPr>
          <w:rFonts w:cs="Times New Roman" w:ascii="Times New Roman" w:hAnsi="Times New Roman"/>
          <w:i/>
          <w:iCs/>
          <w:sz w:val="20"/>
          <w:szCs w:val="20"/>
        </w:rPr>
        <w:t xml:space="preserve"> supersedeas</w:t>
      </w:r>
      <w:r>
        <w:rPr>
          <w:rFonts w:cs="Times New Roman" w:ascii="Times New Roman" w:hAnsi="Times New Roman"/>
          <w:sz w:val="20"/>
          <w:szCs w:val="20"/>
        </w:rPr>
        <w:t>, and the court must dispose of the appeal and enter its decision promptly [169]. The hearing on the appeal may be tried in vacation, in the court’s discretion, and the scope of review of the court is limited to a review of the record made before the hearing officer to determine if the action of the hearing officer is unlawful because it was: not supported by substantial evidence [170]; arbitrary or capricious [171]; beyond the power of the hearing officer to make [172]; or in violation of some statutory or constitutional right of the appellant [173]. The decision of the court may be appealed to the Supreme Court in the manner provided by law [174].</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pPr>
      <w:r>
        <w:rPr>
          <w:rFonts w:cs="Times New Roman" w:ascii="Times New Roman" w:hAnsi="Times New Roman"/>
          <w:sz w:val="20"/>
          <w:szCs w:val="20"/>
        </w:rPr>
        <w:t xml:space="preserve">  </w:t>
      </w:r>
      <w:r>
        <w:rPr>
          <w:rFonts w:cs="Times New Roman" w:ascii="Times New Roman" w:hAnsi="Times New Roman"/>
          <w:b/>
          <w:bCs/>
          <w:sz w:val="20"/>
          <w:szCs w:val="20"/>
        </w:rPr>
        <w:t>D.  Attorney General.</w:t>
      </w:r>
      <w:r>
        <w:rPr>
          <w:rFonts w:cs="Times New Roman" w:ascii="Times New Roman" w:hAnsi="Times New Roman"/>
          <w:sz w:val="20"/>
          <w:szCs w:val="20"/>
        </w:rPr>
        <w:t xml:space="preserve"> If, after 120 days of the assessment of a fine for a late campaign finance report, payment in full has not been received by the Secretary of State, the Secretary of State must notify the Attorney General of the delinquency, and the Attorney General is required to file, where necessary, a suit to compel payment of the civil penalty [175]. </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after 45 calendar days of the date of an administrative hearing procedure set for a delinquent report, the candidate or political committee fails to pay the monetary civil penalty imposed by the hearing officer, the Secretary of State must notify the Attorney General of the delinquency, and the Attorney General is required to investigate the offense, and where necessary, file suit to compel payment of the unpaid civil penalty [176].</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after 20 calendar days of the date upon which a campaign finance report is due, a candidate or political committee has not filed a valid report with the Secretary of State, the Secretary of State must notify the Attorney General of those candidates and political committees who have not filed a valid report, and the Attorney General must then prosecute the delinquent candidates and political committees [177]. </w:t>
      </w:r>
      <w:r>
        <w:br w:type="page"/>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Pr>
    </w:p>
    <w:p>
      <w:pPr>
        <w:pStyle w:val="Heading1"/>
        <w:rPr/>
      </w:pPr>
      <w:r>
        <w:rPr/>
        <w:t>References</w:t>
      </w:r>
    </w:p>
    <w:p>
      <w:pPr>
        <w:pStyle w:val="Normal"/>
        <w:widowControl/>
        <w:spacing w:lineRule="auto" w:line="21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Mississippi Code Annotated (hereafter</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CA) § 23</w:t>
        <w:noBreakHyphen/>
        <w:t>15</w:t>
        <w:noBreakHyphen/>
        <w:t xml:space="preserve">801(e)(i)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MCA § 23-15-801(e)(ii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MCA § 23-17-47(a)</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MCA § 23</w:t>
        <w:noBreakHyphen/>
        <w:t>15</w:t>
        <w:noBreakHyphen/>
        <w:t>801(e)(ii). A candidat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y not conceal contributions by forming</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separate account and diverting some or</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ll of the political contributions to that</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parate account.  Opinion of th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ssissippi Attorney General to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stance Slaughter-Harvey, Esq.,</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ecember 1, 1994.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MCA § 23-15-801(e)(iv)</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MCA § 23-17-47(a)</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MCA § 97</w:t>
        <w:noBreakHyphen/>
        <w:t>13</w:t>
        <w:noBreakHyphen/>
        <w:t>15. This is not a per-election</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ycle limit. Opinion of the Mississipp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ttorney General to Constance Slaughter-</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arvey, Esq., December 1, 1994. If</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rporate-paid  employees are assigned to</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ork for a political committee, the valu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f the service is required to be reported. If</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service is voluntary, the value of th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rvice would not have to be reported.</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inion of the Mississippi Attorney</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eral to Constance Slaughter-Harvey,</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sq., December 12, 1990.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Opinion of the Mississippi Attorney</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eral to Hon. Charles Pickering, Jun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 1979</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Opinion of the Mississippi Attorney</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eral to Constance Slaughter-</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arvey, Esq., December 12, 1990.</w:t>
      </w:r>
    </w:p>
    <w:p>
      <w:pPr>
        <w:pStyle w:val="Normal"/>
        <w:widowControl/>
        <w:spacing w:lineRule="auto" w:line="211"/>
        <w:jc w:val="both"/>
        <w:rPr/>
      </w:pPr>
      <w:r>
        <w:rPr>
          <w:rFonts w:cs="Times New Roman" w:ascii="Times New Roman" w:hAnsi="Times New Roman"/>
          <w:sz w:val="16"/>
          <w:szCs w:val="16"/>
        </w:rPr>
        <w:t xml:space="preserve">10.  MCA § 77-1-11; </w:t>
      </w:r>
      <w:r>
        <w:rPr>
          <w:rFonts w:cs="Times New Roman" w:ascii="Times New Roman" w:hAnsi="Times New Roman"/>
          <w:i/>
          <w:iCs/>
          <w:sz w:val="16"/>
          <w:szCs w:val="16"/>
        </w:rPr>
        <w:t>U.S. v. Snyder</w:t>
      </w:r>
      <w:r>
        <w:rPr>
          <w:rFonts w:cs="Times New Roman" w:ascii="Times New Roman" w:hAnsi="Times New Roman"/>
          <w:sz w:val="16"/>
          <w:szCs w:val="16"/>
        </w:rPr>
        <w:t xml:space="preserve">, 930 </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F.2d 1090 (5th Cir. 1991), </w:t>
      </w:r>
      <w:r>
        <w:rPr>
          <w:rFonts w:cs="Times New Roman" w:ascii="Times New Roman" w:hAnsi="Times New Roman"/>
          <w:i/>
          <w:iCs/>
          <w:sz w:val="16"/>
          <w:szCs w:val="16"/>
        </w:rPr>
        <w:t>aff’d</w:t>
      </w:r>
      <w:r>
        <w:rPr>
          <w:rFonts w:cs="Times New Roman" w:ascii="Times New Roman" w:hAnsi="Times New Roman"/>
          <w:sz w:val="16"/>
          <w:szCs w:val="16"/>
        </w:rPr>
        <w:t xml:space="preserve">, </w:t>
      </w:r>
      <w:r>
        <w:rPr>
          <w:rFonts w:cs="Times New Roman" w:ascii="Times New Roman" w:hAnsi="Times New Roman"/>
          <w:i/>
          <w:iCs/>
          <w:sz w:val="16"/>
          <w:szCs w:val="16"/>
        </w:rPr>
        <w:t>reh</w:t>
      </w:r>
      <w:r>
        <w:rPr>
          <w:rFonts w:cs="Times New Roman" w:ascii="Times New Roman" w:hAnsi="Times New Roman"/>
          <w:sz w:val="16"/>
          <w:szCs w:val="16"/>
        </w:rPr>
        <w:t xml:space="preserve">., </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 </w:t>
      </w:r>
      <w:r>
        <w:rPr>
          <w:rFonts w:cs="Times New Roman" w:ascii="Times New Roman" w:hAnsi="Times New Roman"/>
          <w:i/>
          <w:iCs/>
          <w:sz w:val="16"/>
          <w:szCs w:val="16"/>
        </w:rPr>
        <w:t>en banc</w:t>
      </w:r>
      <w:r>
        <w:rPr>
          <w:rFonts w:cs="Times New Roman" w:ascii="Times New Roman" w:hAnsi="Times New Roman"/>
          <w:sz w:val="16"/>
          <w:szCs w:val="16"/>
        </w:rPr>
        <w:t xml:space="preserve">, </w:t>
      </w:r>
      <w:r>
        <w:rPr>
          <w:rFonts w:cs="Times New Roman" w:ascii="Times New Roman" w:hAnsi="Times New Roman"/>
          <w:i/>
          <w:iCs/>
          <w:sz w:val="16"/>
          <w:szCs w:val="16"/>
        </w:rPr>
        <w:t>den.</w:t>
      </w:r>
      <w:r>
        <w:rPr>
          <w:rFonts w:cs="Times New Roman" w:ascii="Times New Roman" w:hAnsi="Times New Roman"/>
          <w:sz w:val="16"/>
          <w:szCs w:val="16"/>
        </w:rPr>
        <w:t xml:space="preserve">, </w:t>
      </w:r>
      <w:r>
        <w:rPr>
          <w:rFonts w:cs="Times New Roman" w:ascii="Times New Roman" w:hAnsi="Times New Roman"/>
          <w:i/>
          <w:iCs/>
          <w:sz w:val="16"/>
          <w:szCs w:val="16"/>
        </w:rPr>
        <w:t>reversed and remanded</w:t>
      </w:r>
      <w:r>
        <w:rPr>
          <w:rFonts w:cs="Times New Roman" w:ascii="Times New Roman" w:hAnsi="Times New Roman"/>
          <w:sz w:val="16"/>
          <w:szCs w:val="16"/>
        </w:rPr>
        <w:t xml:space="preserve">, </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946 F.2d 1125 (5th Cir. 1991), </w:t>
      </w:r>
      <w:r>
        <w:rPr>
          <w:rFonts w:cs="Times New Roman" w:ascii="Times New Roman" w:hAnsi="Times New Roman"/>
          <w:i/>
          <w:iCs/>
          <w:sz w:val="16"/>
          <w:szCs w:val="16"/>
        </w:rPr>
        <w:t xml:space="preserve">cert. </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den.</w:t>
      </w:r>
      <w:r>
        <w:rPr>
          <w:rFonts w:cs="Times New Roman" w:ascii="Times New Roman" w:hAnsi="Times New Roman"/>
          <w:sz w:val="16"/>
          <w:szCs w:val="16"/>
        </w:rPr>
        <w:t xml:space="preserve"> 502 U.S. 942 (199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1.  MCA § 45</w:t>
        <w:noBreakHyphen/>
        <w:t>3</w:t>
        <w:noBreakHyphen/>
        <w:t xml:space="preserve">11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2.  MCA § 45</w:t>
        <w:noBreakHyphen/>
        <w:t>3</w:t>
        <w:noBreakHyphen/>
        <w:t xml:space="preserve">11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3.  Code of Judicial Conduct Canon 7(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ibutions received outside of the 90-</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ay window, however, may be accepted,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inion of the Mississippi Attorney General</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o Justice Charles D. Easley, Jr., February 1,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01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4.  MCA § 23-15-976</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15.  MCA § 23-15-976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6.  House Bill 1609 (1998 Reg. Sess.) § 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7.  House Bill 1609 (1998 Reg. Sess.) § 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8.  House Bill 1609 (1998 Reg. Sess) § 20(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9.  House Bill 1609 (1998 Reg. Sess) § 20(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0.  House Bill 1609 (1998 Reg. Sess) § 20(3);</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U.S . Code §  611(b)</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21.  House Bill 1609 (1998 Reg. Sess) § 20(4)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2.  MCA § 23</w:t>
        <w:noBreakHyphen/>
        <w:t>15</w:t>
        <w:noBreakHyphen/>
        <w:t>801(f)(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3.  MCA § 23-17-47(d)</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4.  Opinion  of the Mississippi Attorney</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eral to Constance Slaughter-Harvey,</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sq., January 27, 1995.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5.  MCA § 23-15-801(f)(iii)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6.  MCA § 23-15-801(f)(iii)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7.  MCA § 23</w:t>
        <w:noBreakHyphen/>
        <w:t>15</w:t>
        <w:noBreakHyphen/>
        <w:t xml:space="preserve">801(f)(ii)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8.  MCA § 23</w:t>
        <w:noBreakHyphen/>
        <w:t>15</w:t>
        <w:noBreakHyphen/>
        <w:t xml:space="preserve">801(f)(ii)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29.  MCA § 23</w:t>
        <w:noBreakHyphen/>
        <w:t>15</w:t>
        <w:noBreakHyphen/>
        <w:t xml:space="preserve">801(j)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30.  MCA § 23</w:t>
        <w:noBreakHyphen/>
        <w:t>15</w:t>
        <w:noBreakHyphen/>
        <w:t xml:space="preserve">801(k)(i)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31.  MCA § 23</w:t>
        <w:noBreakHyphen/>
        <w:t>15</w:t>
        <w:noBreakHyphen/>
        <w:t xml:space="preserve">801(k)(ii)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32.  MCA § 23</w:t>
        <w:noBreakHyphen/>
        <w:t>15</w:t>
        <w:noBreakHyphen/>
        <w:t xml:space="preserve">801(k)(iii)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33.  Code of Judicial Conduct Canon 7(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34.  MCA § 15-807(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35.  MCA § 15-807(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36.  MCA § 23</w:t>
        <w:noBreakHyphen/>
        <w:t>15</w:t>
        <w:noBreakHyphen/>
        <w:t xml:space="preserve">801(c)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37.  MCA § 23-15-801(c)</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38.  MCA § 23</w:t>
        <w:noBreakHyphen/>
        <w:t>15</w:t>
        <w:noBreakHyphen/>
        <w:t>803(a)</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39.  Opinion of the Mississippi Attorney</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eral to Constance Slaughter-</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arvey, Esq., December 12, 1990.</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40.  Opinion of the Mississippi Attorney</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eral to Constance Slaughter-</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Harvey, Esq., December 12, 1990.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41.  MCA § 23</w:t>
        <w:noBreakHyphen/>
        <w:t>15</w:t>
        <w:noBreakHyphen/>
        <w:t xml:space="preserve">803(b)(i)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42.  MCA § 23</w:t>
        <w:noBreakHyphen/>
        <w:t>15</w:t>
        <w:noBreakHyphen/>
        <w:t xml:space="preserve">803(b)(ii)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43.  MCA § 23</w:t>
        <w:noBreakHyphen/>
        <w:t>15</w:t>
        <w:noBreakHyphen/>
        <w:t xml:space="preserve">803(b)(iii)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44.  MCA § 23</w:t>
        <w:noBreakHyphen/>
        <w:t>15</w:t>
        <w:noBreakHyphen/>
        <w:t xml:space="preserve">803(c)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45.  MCA § 23</w:t>
        <w:noBreakHyphen/>
        <w:t>15</w:t>
        <w:noBreakHyphen/>
        <w:t>805(a). Reports are required</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ven if there are no reportabl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ibutions or expenditures. Secretary of</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State,</w:t>
      </w:r>
      <w:r>
        <w:rPr>
          <w:rFonts w:cs="Times New Roman" w:ascii="Times New Roman" w:hAnsi="Times New Roman"/>
          <w:i/>
          <w:iCs/>
          <w:sz w:val="16"/>
          <w:szCs w:val="16"/>
        </w:rPr>
        <w:t xml:space="preserve"> Campaign Finance Disclosure in</w:t>
      </w:r>
    </w:p>
    <w:p>
      <w:pPr>
        <w:pStyle w:val="Normal"/>
        <w:widowControl/>
        <w:spacing w:lineRule="auto" w:line="211"/>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Mississippi for Candidates and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Political Committees</w:t>
      </w:r>
      <w:r>
        <w:rPr>
          <w:rFonts w:cs="Times New Roman" w:ascii="Times New Roman" w:hAnsi="Times New Roman"/>
          <w:sz w:val="16"/>
          <w:szCs w:val="16"/>
        </w:rPr>
        <w:t xml:space="preserve"> (March 1999) at 5, 8.</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46.  MCA § 23</w:t>
        <w:noBreakHyphen/>
        <w:t>15</w:t>
        <w:noBreakHyphen/>
        <w:t>807(b)(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47.  MCA § 23</w:t>
        <w:noBreakHyphen/>
        <w:t>15</w:t>
        <w:noBreakHyphen/>
        <w:t>807(b)(i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48.  MCA § 23-15-807(b)(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49.  MCA § 23</w:t>
        <w:noBreakHyphen/>
        <w:t>15</w:t>
        <w:noBreakHyphen/>
        <w:t>807(b)(ii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50.  MCA § 23</w:t>
        <w:noBreakHyphen/>
        <w:t>15</w:t>
        <w:noBreakHyphen/>
        <w:t xml:space="preserve">807(d)(ii)1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51.  MCA § 23-15-801(g)(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52.  MCA § 23-15-801(g)(i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53.  MCA § 23</w:t>
        <w:noBreakHyphen/>
        <w:t>15</w:t>
        <w:noBreakHyphen/>
        <w:t xml:space="preserve">807(d)(i)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54.  MCA § 23</w:t>
        <w:noBreakHyphen/>
        <w:t>15</w:t>
        <w:noBreakHyphen/>
        <w:t xml:space="preserve">807(d)(ii)2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55.  MCA § 23-15-807(d)(ii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56.  MCA § 23-15-807(f)(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57.  MCA § 23-15-807(f)(i)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58.  MCA § 23-15-807(f)(i)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59.  MCA § 23-15-807(f)(i)3</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60.  MCA § 23-15-807(f)(i)4</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61.  MCA § 23-15-807(f)(i)5</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62.  MCA § 23-15-807(f)(i)6</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63.  MCA § 23-15-807(f)(i)7</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64.  MCA § 23-15-807(f)(i)8</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65.  MCA § 23-15-807(f)(i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66.  MCA § 23</w:t>
        <w:noBreakHyphen/>
        <w:t>15</w:t>
        <w:noBreakHyphen/>
        <w:t>805(a). Reports are required</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ven if there are no reportabl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ibutions or expenditures. Secretary of</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State,</w:t>
      </w:r>
      <w:r>
        <w:rPr>
          <w:rFonts w:cs="Times New Roman" w:ascii="Times New Roman" w:hAnsi="Times New Roman"/>
          <w:i/>
          <w:iCs/>
          <w:sz w:val="16"/>
          <w:szCs w:val="16"/>
        </w:rPr>
        <w:t xml:space="preserve"> Campaign Finance Disclosure in</w:t>
      </w:r>
    </w:p>
    <w:p>
      <w:pPr>
        <w:pStyle w:val="Normal"/>
        <w:widowControl/>
        <w:spacing w:lineRule="auto" w:line="211"/>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Mississippi for Candidates and </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Political Committees</w:t>
      </w:r>
      <w:r>
        <w:rPr>
          <w:rFonts w:cs="Times New Roman" w:ascii="Times New Roman" w:hAnsi="Times New Roman"/>
          <w:sz w:val="16"/>
          <w:szCs w:val="16"/>
        </w:rPr>
        <w:t xml:space="preserve"> (March 1999) at 5, 8.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67.  MCA § 23</w:t>
        <w:noBreakHyphen/>
        <w:t>15</w:t>
        <w:noBreakHyphen/>
        <w:t>807(b)(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68.  MCA § 23</w:t>
        <w:noBreakHyphen/>
        <w:t>15</w:t>
        <w:noBreakHyphen/>
        <w:t xml:space="preserve">807(b)(i)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69.  MCA § 23</w:t>
        <w:noBreakHyphen/>
        <w:t>15</w:t>
        <w:noBreakHyphen/>
        <w:t xml:space="preserve">807(b)(ii)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  MCA § 23</w:t>
        <w:noBreakHyphen/>
        <w:t>15</w:t>
        <w:noBreakHyphen/>
        <w:t xml:space="preserve">807(b)(iii)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1.  MCA § 23</w:t>
        <w:noBreakHyphen/>
        <w:t>15</w:t>
        <w:noBreakHyphen/>
        <w:t xml:space="preserve">807(d)(ii)1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  MCA § 23-15-801(g)(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3.  MCA § 23-15-801(g)(i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4.  MCA § 23</w:t>
        <w:noBreakHyphen/>
        <w:t>15</w:t>
        <w:noBreakHyphen/>
        <w:t xml:space="preserve">807(d(ii))1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5.  MCA § 23</w:t>
        <w:noBreakHyphen/>
        <w:t>15</w:t>
        <w:noBreakHyphen/>
        <w:t xml:space="preserve">807(d)(ii)2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6.  MCA § 23-15-807(d)(ii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7.  MCA § 23</w:t>
        <w:noBreakHyphen/>
        <w:t>15</w:t>
        <w:noBreakHyphen/>
        <w:t>805(b). Reports are required</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ven if there are no reportabl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ibutions or expenditures. Secretary of</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State,</w:t>
      </w:r>
      <w:r>
        <w:rPr>
          <w:rFonts w:cs="Times New Roman" w:ascii="Times New Roman" w:hAnsi="Times New Roman"/>
          <w:i/>
          <w:iCs/>
          <w:sz w:val="16"/>
          <w:szCs w:val="16"/>
        </w:rPr>
        <w:t xml:space="preserve"> Campaign Finance Disclosure in</w:t>
      </w:r>
    </w:p>
    <w:p>
      <w:pPr>
        <w:pStyle w:val="Normal"/>
        <w:widowControl/>
        <w:spacing w:lineRule="auto" w:line="211"/>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Mississippi for Candidates and Political</w:t>
      </w:r>
    </w:p>
    <w:p>
      <w:pPr>
        <w:pStyle w:val="Normal"/>
        <w:widowControl/>
        <w:spacing w:lineRule="auto" w:line="211"/>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Committees</w:t>
      </w:r>
      <w:r>
        <w:rPr>
          <w:rFonts w:cs="Times New Roman" w:ascii="Times New Roman" w:hAnsi="Times New Roman"/>
          <w:sz w:val="16"/>
          <w:szCs w:val="16"/>
        </w:rPr>
        <w:t xml:space="preserve"> (March 1999) at 5, 8.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8.  MCA § 23</w:t>
        <w:noBreakHyphen/>
        <w:t>15</w:t>
        <w:noBreakHyphen/>
        <w:t>807(b)(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9.  MCA § 23-15-807(b)(i)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  MCA § 23</w:t>
        <w:noBreakHyphen/>
        <w:t>15</w:t>
        <w:noBreakHyphen/>
        <w:t xml:space="preserve">807(b)(ii)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  MCA § 23</w:t>
        <w:noBreakHyphen/>
        <w:t>15</w:t>
        <w:noBreakHyphen/>
        <w:t xml:space="preserve">807(b)(iii)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2.  MCA § 23</w:t>
        <w:noBreakHyphen/>
        <w:t>15</w:t>
        <w:noBreakHyphen/>
        <w:t xml:space="preserve">807(d)(ii)(1)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3.  MCA § 23</w:t>
        <w:noBreakHyphen/>
        <w:t>15</w:t>
        <w:noBreakHyphen/>
        <w:t xml:space="preserve">807(d)(ii)(1)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4.  MCA § 23</w:t>
        <w:noBreakHyphen/>
        <w:t>15</w:t>
        <w:noBreakHyphen/>
        <w:t>807(d)(ii)(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  MCA § 23</w:t>
        <w:noBreakHyphen/>
        <w:t>15</w:t>
        <w:noBreakHyphen/>
        <w:t>807(d)(ii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6.  MCA § 23-15-807(f)(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7.  MCA § 23-15-807(f)(i)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8.  MCA § 23-15-807(f)(i)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9.  MCA § 23-15-807(f)(i)3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  MCA § 23-15-807(f)(i)4</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1.  MCA § 23-15-807(f)(i)5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2.  MCA § 23-15-807(f)(i)6</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  MCA § 23-15-807(f)(i)7</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4.  MCA § 23-15-807(f)(i)8</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  MCA § 23-15-807(f)(i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6.  MCA § 23-17-47(c)</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7.  MCA § 23-17-49(1)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8.  MCA § 23-17-49(2)(a)</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  MCA § 23-17-49(2)(b)</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00.  MCA § 23-17-49(2)(c)</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101.  MCA § 23-17-49(2)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02.  MCA § 23-17-51(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03.  MCA § 23-17-51(3)</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04.  MCA § 23-17-53(a)</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05.  MCA § 23-17-53(b)(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06.  MCA § 23-17-53(b)(i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07.  MCA § 23-17-53(b)(ii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08.  MCA § 23-17-53(b)(iv)</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09.  MCA § 23-17-53(b)(v)</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10.  MCA § 23-17-53(b)(v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11.  MCA § 23-17-53(b)(vi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12.  MCA § 23-15-807(d)(ii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13.  Code of Judicial Conduct Canon 7(2)</w:t>
      </w:r>
    </w:p>
    <w:p>
      <w:pPr>
        <w:pStyle w:val="Normal"/>
        <w:widowControl/>
        <w:spacing w:lineRule="auto" w:line="211"/>
        <w:jc w:val="both"/>
        <w:rPr/>
      </w:pPr>
      <w:r>
        <w:rPr>
          <w:rFonts w:cs="Times New Roman" w:ascii="Times New Roman" w:hAnsi="Times New Roman"/>
          <w:sz w:val="16"/>
          <w:szCs w:val="16"/>
        </w:rPr>
        <w:t xml:space="preserve">114.  Secretary of State, </w:t>
      </w:r>
      <w:r>
        <w:rPr>
          <w:rFonts w:cs="Times New Roman" w:ascii="Times New Roman" w:hAnsi="Times New Roman"/>
          <w:i/>
          <w:iCs/>
          <w:sz w:val="16"/>
          <w:szCs w:val="16"/>
        </w:rPr>
        <w:t>Candidate Qualifying</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Guide for Mississippi’s 1998 Elections</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anuary 1998), at 1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15.  MCA § 23-15-807(c)</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16.  House Bill 1609 (1998 Reg. Sess.) § 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17.  House Bill 1609 (1998 Reg. Sess.) § 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18.  House Bill 1609 (1998 Reg. Sess.) § 2</w:t>
      </w:r>
    </w:p>
    <w:p>
      <w:pPr>
        <w:pStyle w:val="Normal"/>
        <w:widowControl/>
        <w:spacing w:lineRule="auto" w:line="211"/>
        <w:jc w:val="both"/>
        <w:rPr/>
      </w:pPr>
      <w:r>
        <w:rPr>
          <w:rFonts w:cs="Times New Roman" w:ascii="Times New Roman" w:hAnsi="Times New Roman"/>
          <w:sz w:val="16"/>
          <w:szCs w:val="16"/>
        </w:rPr>
        <w:t xml:space="preserve">119.  Secretary of State, </w:t>
      </w:r>
      <w:r>
        <w:rPr>
          <w:rFonts w:cs="Times New Roman" w:ascii="Times New Roman" w:hAnsi="Times New Roman"/>
          <w:i/>
          <w:iCs/>
          <w:sz w:val="16"/>
          <w:szCs w:val="16"/>
        </w:rPr>
        <w:t>Candidate Qualifying</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Guide for Mississippi’s 1998 Elections</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anuary 1998), at 1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20.  MCA § 23</w:t>
        <w:noBreakHyphen/>
        <w:t>15</w:t>
        <w:noBreakHyphen/>
        <w:t xml:space="preserve">809(a); 807(c)(ii)1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21.  MCA § 23</w:t>
        <w:noBreakHyphen/>
        <w:t>15</w:t>
        <w:noBreakHyphen/>
        <w:t xml:space="preserve">807(c)(ii)1    </w:t>
      </w:r>
    </w:p>
    <w:p>
      <w:pPr>
        <w:pStyle w:val="Normal"/>
        <w:widowControl/>
        <w:spacing w:lineRule="auto" w:line="211"/>
        <w:jc w:val="both"/>
        <w:rPr/>
      </w:pPr>
      <w:r>
        <w:rPr>
          <w:rFonts w:cs="Times New Roman" w:ascii="Times New Roman" w:hAnsi="Times New Roman"/>
          <w:sz w:val="16"/>
          <w:szCs w:val="16"/>
        </w:rPr>
        <w:t>122.  MCA § 23</w:t>
        <w:noBreakHyphen/>
        <w:t>15</w:t>
        <w:noBreakHyphen/>
        <w:t xml:space="preserve">807(c)(ii)2; </w:t>
      </w:r>
      <w:r>
        <w:rPr>
          <w:rFonts w:cs="Times New Roman" w:ascii="Times New Roman" w:hAnsi="Times New Roman"/>
          <w:i/>
          <w:iCs/>
          <w:sz w:val="16"/>
          <w:szCs w:val="16"/>
        </w:rPr>
        <w:t>see,</w:t>
      </w:r>
      <w:r>
        <w:rPr>
          <w:rFonts w:cs="Times New Roman" w:ascii="Times New Roman" w:hAnsi="Times New Roman"/>
          <w:sz w:val="16"/>
          <w:szCs w:val="16"/>
        </w:rPr>
        <w:t xml:space="preserve"> MCA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23-17-51(2), 23-17-53(c)</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23.  MCA § 23</w:t>
        <w:noBreakHyphen/>
        <w:t>15</w:t>
        <w:noBreakHyphen/>
        <w:t xml:space="preserve">809(b)(I)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24.  MCA § 23</w:t>
        <w:noBreakHyphen/>
        <w:t>15</w:t>
        <w:noBreakHyphen/>
        <w:t xml:space="preserve">809(b)(ii)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25.  MCA § 23</w:t>
        <w:noBreakHyphen/>
        <w:t>15</w:t>
        <w:noBreakHyphen/>
        <w:t xml:space="preserve">809(b)(iii)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26.  MCA § 23-15-807(d) (iv)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27.  MCA § 23-15-807(d) (iv)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28.  MCA § 23</w:t>
        <w:noBreakHyphen/>
        <w:t>15</w:t>
        <w:noBreakHyphen/>
        <w:t xml:space="preserve">807(d)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29.  MCA § 23</w:t>
        <w:noBreakHyphen/>
        <w:t>15</w:t>
        <w:noBreakHyphen/>
        <w:t>807(a). There ar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pparently no significant limitations on </w:t>
      </w:r>
    </w:p>
    <w:p>
      <w:pPr>
        <w:pStyle w:val="Normal"/>
        <w:widowControl/>
        <w:spacing w:lineRule="auto" w:line="2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use of surplus funds. </w:t>
      </w:r>
      <w:r>
        <w:rPr>
          <w:rFonts w:cs="Times New Roman" w:ascii="Times New Roman" w:hAnsi="Times New Roman"/>
          <w:i/>
          <w:iCs/>
          <w:sz w:val="16"/>
          <w:szCs w:val="16"/>
        </w:rPr>
        <w:t>See</w:t>
      </w:r>
      <w:r>
        <w:rPr>
          <w:rFonts w:cs="Times New Roman" w:ascii="Times New Roman" w:hAnsi="Times New Roman"/>
          <w:sz w:val="16"/>
          <w:szCs w:val="16"/>
        </w:rPr>
        <w:t>, Opinion of th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ssissippi Attorney General to Hon.</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obby Eleuterius, June 1, 1988.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30.  MCA § 23</w:t>
        <w:noBreakHyphen/>
        <w:t>15</w:t>
        <w:noBreakHyphen/>
        <w:t>811(a)</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31.  MCA § 23</w:t>
        <w:noBreakHyphen/>
        <w:t>15</w:t>
        <w:noBreakHyphen/>
        <w:t>811(b)</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32.  MCA § 23</w:t>
        <w:noBreakHyphen/>
        <w:t>15</w:t>
        <w:noBreakHyphen/>
        <w:t>811(c)</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33.  MCA § 23</w:t>
        <w:noBreakHyphen/>
        <w:t>15</w:t>
        <w:noBreakHyphen/>
        <w:t>811(d); Opinion of th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ssissippi  Attorney General to Ronald</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 Artigues, Jr., Esq., February 18, 2000.</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34.  MCA § 23</w:t>
        <w:noBreakHyphen/>
        <w:t>15</w:t>
        <w:noBreakHyphen/>
        <w:t>811(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35.  MCA § 23-15-813(a)</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36.  MCA § 23-15-813(a)(i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137.  MCA § 23-15-813(a)(ii)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38.  MCA § 23-15-813(a)(i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39.  MCA § 23-15-813(a)(ii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40.  MCA § 23-15-813(a)(iv)</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41.  MCA § 45</w:t>
        <w:noBreakHyphen/>
        <w:t>3</w:t>
        <w:noBreakHyphen/>
        <w:t>1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42.  MCA § 45</w:t>
        <w:noBreakHyphen/>
        <w:t>3</w:t>
        <w:noBreakHyphen/>
        <w:t>1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43.  MCA § 97-13-17</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44.  MCA § 77-1-1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45.  MCA § 23-17-6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46.  MCA § 23</w:t>
        <w:noBreakHyphen/>
        <w:t>15</w:t>
        <w:noBreakHyphen/>
        <w:t>805(a)</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47.  MCA § 23</w:t>
        <w:noBreakHyphen/>
        <w:t>15</w:t>
        <w:noBreakHyphen/>
        <w:t xml:space="preserve">805(d).  MCA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23</w:t>
        <w:noBreakHyphen/>
        <w:t>15</w:t>
        <w:noBreakHyphen/>
        <w:t>815(b), however, requires th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cretary of State to keep the reports for</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period of just three years.</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148.  MCA § 23-15-813(a)(i)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49.  MCA § 23-15-813(a)(i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50.  MCA § 23-15-813[(a)(v)</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51.  MCA § 23-15-813(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152.  MCA § 23-15-813(d)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53.  HB 1609 (1998 Reg. Sess.) § 1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54.  MCA § 23-15-813(b)(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55.  MCA § 23</w:t>
        <w:noBreakHyphen/>
        <w:t>15</w:t>
        <w:noBreakHyphen/>
        <w:t>815(a)</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56.  MCA § 23</w:t>
        <w:noBreakHyphen/>
        <w:t>15</w:t>
        <w:noBreakHyphen/>
        <w:t>805(b)</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57.  MCA § 23</w:t>
        <w:noBreakHyphen/>
        <w:t>15</w:t>
        <w:noBreakHyphen/>
        <w:t xml:space="preserve">805(d).  MCA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23</w:t>
        <w:noBreakHyphen/>
        <w:t>15</w:t>
        <w:noBreakHyphen/>
        <w:t>815(b), however, requires the</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ircuit clerks to keep the reports for</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period of just three years.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158.  MCA § 23-15-813(i)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59.  MCA § 23-15-813(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60.  MCA § 23-15-813(i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61.  MCA § 23-15-813(ii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62.  MCA § 23-15-813(iv)</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63.  MCA § 23-15-813(v)</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64.  MCA § 23-15-813(v)</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65.  MCA § 23-15-813(v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66.  MCA § 23-15-813(c)(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67.  MCA § 23-15-813(c)(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68.  MCA § 23-15-813(c)(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 xml:space="preserve">169.  MCA § 23-15-813(c)(ii) </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70.  MCA § 23-15-813(c)(ii)1</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71.  MCA § 23-15-813(c)(ii)2</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72.  MCA § 23-15-813(c)(ii)3</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73.  MCA § 23-15-813(c)(ii)4</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74.  MCA § 23-15-813(c)(ii)</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75.  MCA § 23-15-813(a)(v)</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76.  MCA § 23-15-813(d)</w:t>
      </w: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t>177.  MCA § 23-15-813(e)</w:t>
      </w:r>
    </w:p>
    <w:p>
      <w:pPr>
        <w:sectPr>
          <w:type w:val="continuous"/>
          <w:pgSz w:orient="landscape" w:w="15840" w:h="12240"/>
          <w:pgMar w:left="720" w:right="720" w:gutter="0" w:header="1080" w:top="1136" w:footer="1080" w:bottom="1136"/>
          <w:cols w:num="4" w:space="708" w:equalWidth="true" w:sep="false"/>
          <w:formProt w:val="false"/>
          <w:textDirection w:val="lrTb"/>
          <w:docGrid w:type="default" w:linePitch="360" w:charSpace="0"/>
        </w:sectPr>
      </w:pPr>
    </w:p>
    <w:p>
      <w:p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Style w:val="Normal"/>
        <w:widowControl/>
        <w:spacing w:lineRule="auto" w:line="211"/>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23"/>
        <w:jc w:val="both"/>
        <w:rPr>
          <w:rFonts w:ascii="Times New Roman" w:hAnsi="Times New Roman" w:cs="Times New Roman"/>
          <w:vanish/>
          <w:sz w:val="20"/>
          <w:szCs w:val="20"/>
        </w:rPr>
      </w:pPr>
      <w:r>
        <w:rPr>
          <w:rFonts w:cs="Times New Roman" w:ascii="Times New Roman" w:hAnsi="Times New Roman"/>
          <w:vanish/>
          <w:sz w:val="20"/>
          <w:szCs w:val="20"/>
        </w:rPr>
      </w:r>
    </w:p>
    <w:p>
      <w:pPr>
        <w:sectPr>
          <w:headerReference w:type="default" r:id="rId49"/>
          <w:footerReference w:type="default" r:id="rId50"/>
          <w:type w:val="nextPage"/>
          <w:pgSz w:orient="landscape" w:w="15840" w:h="12240"/>
          <w:pgMar w:left="720" w:right="720" w:gutter="0" w:header="1080" w:top="1136" w:footer="1080" w:bottom="1136"/>
          <w:pgNumType w:start="0" w:fmt="decimal"/>
          <w:cols w:num="2" w:space="708" w:equalWidth="true" w:sep="false"/>
          <w:formProt w:val="false"/>
          <w:textDirection w:val="lrTb"/>
          <w:docGrid w:type="default" w:linePitch="360" w:charSpace="0"/>
        </w:sectPr>
      </w:pPr>
    </w:p>
    <w:p>
      <w:pPr>
        <w:pStyle w:val="Norma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ab/>
        <w:t>CAMPAIGN FINANCE LAW</w:t>
      </w:r>
    </w:p>
    <w:p>
      <w:pPr>
        <w:pStyle w:val="Norma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ab/>
        <w:t>IN MISSOURI</w:t>
      </w:r>
    </w:p>
    <w:p>
      <w:pPr>
        <w:pStyle w:val="Norma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b/>
          <w:bCs/>
          <w:sz w:val="20"/>
          <w:szCs w:val="20"/>
        </w:rPr>
        <w:t>I.  INTRODUCTION</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issouri requires candidates or committees that spend or receive more than $500 or who receive a single contribution in excess of $250, or persons making independent expenditures of $500 or more, to file information on all contributions and expenditures on a quarterly basis. Statewide office candidate committees must file electronically if they receive or spend more than $5,000, as must continuing committees making aggregate contributions of $15,000 or more, while other committees may file electronically. The amount of contributions made by or accepted from any person, other than the candidate, in any one election may not exceed $1,175 for governor, lieutenant governor, secretary of state, state treasurer, state auditor or attorney general; $575 for state senator; $300 for state representative; $300 for any other office, including a judicial office, if the population of the electoral district, ward, or other unit according to the latest decennial census is under 100,000; $575 for any other office, including a judicial office, if the population of the electoral district, ward, or other unit according to the latest decennial census is at least 100,000 but less than 250,000; and $1,175 for any other office, including a judicial office, if the population of the electoral district, ward, or other unit according to the latest decennial census is at least 250,000. Political parties have separate contribution limits. Cash contributions must be $100 or less, and anonymous contributions must be $25 or less, with any portion of the contribution exceeding $25 escheating to the states. Missouri offers no tax incentives or public financing of election campaigns. The Missouri Ethics Commission is responsible for administering the campaign finance provisions of the law.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I.  CONTRIBUTION AND SOLICITATION LIMITATIONS</w:t>
      </w:r>
    </w:p>
    <w:p>
      <w:pPr>
        <w:pStyle w:val="Norma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Contribution.</w:t>
      </w:r>
      <w:r>
        <w:rPr>
          <w:rFonts w:cs="Times New Roman" w:ascii="Times New Roman" w:hAnsi="Times New Roman"/>
          <w:sz w:val="20"/>
          <w:szCs w:val="20"/>
        </w:rPr>
        <w:t xml:space="preserve"> A contribution is a payment, gift, loan, advance, deposit, or donation of money or anything of value for the purpose of supporting or opposing the nomination or election of any candidate for public office; the qualification, passage, or defeat of any ballot measure; or for the support of any committee supporting or opposing candidates or ballot measures [1]. A contribution includes, but is not limited to, a candidate’s own money or property used in support of his candidacy, other than expenses for the candidate’s food, lodging, travel, and payment of any fee necessary to the filing for public office [2]; payment by any person, other than a candidate or committee, to compensate another person for services rendered to that candidate or committee [3]; receipts from the sale of goods and services, including the sale of advertising space in a brochure, booklet, program, or pamphlet of a candidate or committee, and the sale of tickets or political merchandise [4]; receipts from fundraising events [5]; any loan, guarantee of a loan, cancellation, forgiveness of a loan, debt, or other obligation, or the payment of a loan, debt, or obligation by a third party, if the loan, debt, or other obligation was contracted, used, or intended, in whole or in part, for use in an election campaign or used or intended, in whole or in part, for use in any election campaign or used or intended for the payment of such debts or obligations of a candidate or committee previously incurred or which was made or received by a committee [6]; funds received by a committee that are transferred to the committee from another committee or source, except funds received by a candidate committee from another committee or source, except funds received by a candidate committee as a transfer of funds from another candidate committee controlled by the same candidate, but the transfer must be included in the disclosure reports [7] facilities, office space, or equipment supplied by any person to a candidate or committee without charge or at reduced rates, except regularly to the public, including other candidates or committees, on an equal basis for similar purposes on the same conditions [8 the direct or indirect payment, by any person other than a connected organization or its affiliated committee, for the costs of establishing, administering, or maintaining a committee, including legal, accounting, and computer services, fundraising, and solicitation of contributions for a committee [9. </w:t>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ntribution does not include ordinary home hospitality or services provided without compensation by individuals volunteering their time in support of, or in opposition to, a candidate, committee, or ballot measure, nor the necessary and ordinary personal expenses of such volunteers incidental to the performance of voluntary activities, so long as no compensation is directly or indirectly asked or given [10]; an offer or tender of a contribution that is expressly and unconditionally rejected and returned to the donor within five business days after receipt or transmitted to the state treasurer in five business days after receipt or transmitted to the state treasurer [11]; interest earned on deposit of committee funds [12]; or any costs incurred by a connected organization, membership organization, cooperative, or trade or professional association that expends funds, provides services, or furnishes facilities to establish, administer, or maintain a committee to solicit contributions for the committee from its members, officers, directors, employees, or security holders [13], or for establishing, administering, or maintaining an affiliated committee for the solicitation of contributions from the members, officers, directors, or security holders of the connected organization [14]. </w:t>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Amounts of Contributions.</w:t>
      </w:r>
      <w:r>
        <w:rPr>
          <w:rFonts w:cs="Times New Roman" w:ascii="Times New Roman" w:hAnsi="Times New Roman"/>
          <w:sz w:val="20"/>
          <w:szCs w:val="20"/>
        </w:rPr>
        <w:t xml:space="preserve">  The amount of contributions made by or accepted from any person [15], other than the candidate, in any one election may not exceed $1,175 for governor, lieutenant governor, secretary of state, state treasurer, state auditor or attorney general [16]; $575 for state senator [17]; $300 for state representative [18]; $300 for any other office, including a judicial office, if the population of the electoral district, ward, or other unit according to the latest decennial census is under 100,000 [19]; $575 for any other office, including a judicial office, if the population of the electoral district, ward, or other unit according to the latest decennial census is at least 100,000 but less than 250,000 [a20; and $1,175 for any other office, including a judicial office, if the population of the electoral district, ward, or other unit according to the latest decennial census is at least 250,000 [21].</w:t>
      </w:r>
    </w:p>
    <w:p>
      <w:pPr>
        <w:pStyle w:val="Norma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tributions, made by or accepted from a political party committee [22] in any one election may not exceed $10,000 for the office of governor, lieutenant governor, secretary of state, state treasurer, state auditor or attorney general [23]; $5,000 for state senator [24]; $2,500 for state representative [25]; and 10 times the allowable contribution limit for the office sought for any other office of an electoral district, ward or unit [26]. The amount of contributions which may be made by or accepted from a political party committee in the primary election to elect any candidate who is unopposed in such primary is 50% of the amount of the allowable contributions [27]. A candidate may accept the maximum contribution from each political party committee [28].</w:t>
      </w:r>
    </w:p>
    <w:p>
      <w:pPr>
        <w:pStyle w:val="Norma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0"/>
        <w:jc w:val="both"/>
        <w:rPr/>
      </w:pPr>
      <w:r>
        <w:rPr>
          <w:rFonts w:cs="Times New Roman" w:ascii="Times New Roman" w:hAnsi="Times New Roman"/>
          <w:sz w:val="20"/>
          <w:szCs w:val="20"/>
        </w:rPr>
        <w:t xml:space="preserve">  </w:t>
      </w:r>
      <w:r>
        <w:rPr>
          <w:rFonts w:cs="Times New Roman" w:ascii="Times New Roman" w:hAnsi="Times New Roman"/>
          <w:b/>
          <w:bCs/>
          <w:sz w:val="20"/>
          <w:szCs w:val="20"/>
        </w:rPr>
        <w:t>C.  Limitations on the Nature of Contributions.</w:t>
      </w:r>
      <w:r>
        <w:rPr>
          <w:rFonts w:cs="Times New Roman" w:ascii="Times New Roman" w:hAnsi="Times New Roman"/>
          <w:sz w:val="20"/>
          <w:szCs w:val="20"/>
        </w:rPr>
        <w:t xml:space="preserve"> Contributions may not be accepted by a committee except through the committee treasurer, and must not be commingled with any funds of an agent of the committee, a candidate, or any other person, except that contributions from a candidate of his or her own funds to his or her candidate committee must be deposited to the depository account of the candidate committee [29]. </w:t>
      </w:r>
    </w:p>
    <w:p>
      <w:pPr>
        <w:pStyle w:val="Norma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may not be made or accepted, directly or indirectly, in a fictitious name, in the name of another person, or by or through another person in such a manner as to conceal the identity of the actual source of the contribution or expenditure [30]. A candidate may not request that a contribution be made to a political party committee with the express purpose of passing on contributions to the candidate [31].</w:t>
      </w:r>
    </w:p>
    <w:p>
      <w:pPr>
        <w:pStyle w:val="Normal"/>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y person who receives contributions for a committee must disclose to that committee’s treasurer his own name and address and the name and address of the actual source of each contribution he has received for that committee [32]. No anonymous contribution of more than $25 may be made by any person, and no anonymous contribution of more than $25 may be accepted by any candidate or committee [33]. If any anonymous contribution of more than $25 is received, it must be returned immediately to the contributor, if the contributor’s identity can be ascertained, and if the contributor’s identity cannot be ascertained, the candidate or committee treasurer must immediately transmit that portion of the contribution exceeding $25 to the state treasurer, and it then escheats to the state [34]. The maximum aggregate amount of anonymous contributions that may be accepted in any calendar year by any committee must be the greater of $500 or one percent of the aggregate amount of all contributions received by that committee in the same calendar year [35]. If any anonymous contribution is received that causes the aggregate total of anonymous contributions to exceed the foregoing limitation, it must be returned immediately to the contributor, if the contributor’s identity can be ascertained, and if the contributor’s identity cannot be ascertained, the committee treasurer must immediately transmit the anonymous contribution to the state treasurer to escheat to the state [36].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ntributions from individuals whose names and addresses cannot be ascertained that are received from a fundraising activity or event are not anonymous contribution, if there are 25 or more contributing participants in the activity or event [37]; the candidate, committee treasurer, or the person responsible for conducting the activity or event announces that it is illegal for anyone to make or receive a contribution in excess of $25, unless the contribution is accompanied by the contributor’s name and address [38]; the person responsible for conducting the activity or event does not knowingly accept payment from any single person of more than $25, unless the name and address of the person making such payment is obtained and recorded [39]; and a statement describing the event is prepared by the candidate, by the treasurer of the committee for whom the funds were raised, or by the person responsible for conducting the activity or event, and attached to the required disclosure report, including the name and mailing address of the person or persons responsible for conducting the event or activity, the name and address of the candidate or committee for whom the funds were raised [40], the date of the event [41], the name and address of the location where the event occurred and the approximate number of participants [42], a brief description of the type of event and the fundraising methods used [43], the gross receipts from the event and a listing of the expenditures for the event [44], the total dollar amount of contributions received from the event from participants whose names and addresses were not obtained with such contributions, and an explanation of why it was not possible to obtain the names and addresses of the participants [45], and the total dollar amount of contributions received from contributing participants in the event who are identified by name and address in the required records [46].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of cash in an amount greater than $100 may not be made by or accepted from any single contributor for any election [47]. Candidates and candidate committees may not accept contributions of cash that, in the aggregate, exceed $100 per person per election cycle [48]. A contribution of cash of more than 100 may not be made by or accepted from any single contributor for any election by an exploratory committee or a candidate committee [49]. A contribution of cash of more than $100 may not be made by or accepted from any single contributor for any election by a continuing committee, a campaign committee, or a political party committee [50]. An in</w:t>
        <w:noBreakHyphen/>
        <w:t xml:space="preserve">kind contribution is valued at the fair market value [51].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or committee may not accept a contribution from any out</w:t>
        <w:noBreakHyphen/>
        <w:t>of</w:t>
        <w:noBreakHyphen/>
        <w:t>state committee, unless the out</w:t>
        <w:noBreakHyphen/>
        <w:t>of</w:t>
        <w:noBreakHyphen/>
        <w:t>state committee from whom the contributions are received has filed a statement or organization or other required reports with the Missouri Ethics Commission [52]. An out-of-state committee may not make a contribution within 30 days before an election [53].</w:t>
      </w:r>
    </w:p>
    <w:p>
      <w:pPr>
        <w:pStyle w:val="Normal"/>
        <w:spacing w:lineRule="auto" w:line="216"/>
        <w:jc w:val="both"/>
        <w:rPr>
          <w:rFonts w:ascii="Times New Roman" w:hAnsi="Times New Roman" w:cs="Times New Roman"/>
          <w:strike/>
          <w:sz w:val="20"/>
          <w:szCs w:val="20"/>
          <w:ins w:id="25" w:author="Unknown" w:date="0-00-00T00:00:00Z"/>
        </w:rPr>
      </w:pPr>
      <w:ins w:id="24" w:author="Unknown" w:date="0-00-00T00:00:00Z">
        <w:r>
          <w:rPr>
            <w:rFonts w:cs="Times New Roman" w:ascii="Times New Roman" w:hAnsi="Times New Roman"/>
            <w:strike/>
            <w:sz w:val="20"/>
            <w:szCs w:val="20"/>
          </w:rPr>
        </w:r>
      </w:ins>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Limitations on Individual Contributions.</w:t>
      </w:r>
      <w:r>
        <w:rPr>
          <w:rFonts w:cs="Times New Roman" w:ascii="Times New Roman" w:hAnsi="Times New Roman"/>
          <w:sz w:val="20"/>
          <w:szCs w:val="20"/>
        </w:rPr>
        <w:t xml:space="preserve">  Contributions from individuals under 14 years old are to be considered as made by the minor’s parents or guardians, and are to be attributed to them, and thus apply toward the parent or guardian’s contribution limits [54].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tributions received and expenditures made prior to January 1, 1995 must be reported as a separate account and pursuant to the laws in effect at the time such contributions are received or expenditures made; this account shall be retained as a separate account and any funds remaining in this account may be used pursuant to current law, while contributions received and expenditures made after January 1, 1995 must be reported as a separate account from the aforementioned account, and must be used pursuant to current law [55].</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separate listing by name, address, employer and occupation if self-employed, of each person from whom the committee received one or more contributions in money or other things of value, which in the aggregate total less than $25, together with the date and amount of each contribution, must be kept by the committee, and a candidate or candidate committee may not accept any contribution without such information, except as otherwise provided by law [56].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y committee which accepts or gives contributions other than those allowed is subject to a surcharge of $1,000 plus an amount equal to the contribution per nonallowable contribution, to be paid to the Ethics Commission upon notification by the Commission of such a nonallowable contribution, and after the candidate has had 10 business days to return the contribution to the contributor [57]. The candidate and any other person owing a surcharge are personally liable for the payment of the surcharge, and the surcharge constitutes a debt to the state [58].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E.  Limitations on Solicitations.</w:t>
      </w:r>
      <w:r>
        <w:rPr>
          <w:rFonts w:cs="Times New Roman" w:ascii="Times New Roman" w:hAnsi="Times New Roman"/>
          <w:sz w:val="20"/>
          <w:szCs w:val="20"/>
        </w:rPr>
        <w:t xml:space="preserve">  Missouri makes it illegal for any person, labor organization, or  corporation to discriminate, or threaten to discriminate, against any member in the state with respect to his or her membership or discharge, or discriminate, or threaten to discriminate against any employee in the state with respect to his compensation, terms, conditions, or privileges of employment by reason of his political beliefs or opinions [59]; to make any member or employee contribute to any candidate, political committee, or separate political fund as a condition of membership or employment [60]; or to discriminate, or threaten to discriminate against any member or employee in the state for contributing, or refusing to contribute to any candidate, political committee, or separate political fund with respect to his or her privileges of membership, compensation, terms, or conditions of employment [61]. Similar restrictions apply with respect to the state merit service, making it illegal for any person to levy or solicit any financial assistance or subscription for a political party, candidate, political fund or publication, or for any other political purpose, from a state merit system employee [62]. Coercion means to compel such an employee to contribute are also prohibited, as is retaliation for failure to contribute [63].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F.  Contributions by Corporations, Labor Organizations, and Other Entities.</w:t>
      </w:r>
      <w:r>
        <w:rPr>
          <w:rFonts w:cs="Times New Roman" w:ascii="Times New Roman" w:hAnsi="Times New Roman"/>
          <w:sz w:val="20"/>
          <w:szCs w:val="20"/>
        </w:rPr>
        <w:t xml:space="preserve"> Any corporation, labor organization, cooperative association, or mutual association may make contributions, if the board of directors of any corporation, by resolution, has authorized contributions or has authorized a designated officer to make the contributions [64], or the members of any labor organization, cooperative association, or mutual association have authorized contributions by a majority vote of the members present at a duly called meeting, or by such vote have authorized a designated officer to make such contributions [65]. Authority to make contributions must be adopted by general or specific resolution, stating the total amount of contributions authorized, the purposes of the contributions, and the time period within which such authority may exist [66]. The necessary approval does not have to come at a general membership meeting, if the organization in question is a labor organization organized on a geographic basis, except for a local labor union [67].</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G. Contributions and Solicitations by Judicial Candidates and Judicial Employees.</w:t>
      </w:r>
      <w:r>
        <w:rPr>
          <w:rFonts w:cs="Times New Roman" w:ascii="Times New Roman" w:hAnsi="Times New Roman"/>
          <w:sz w:val="20"/>
          <w:szCs w:val="20"/>
        </w:rPr>
        <w:t xml:space="preserve"> A judge is prohibited from directly or indirectly contributing to a political party or party organization [68], but may contribute to a party if the judge is a candidate [69]. Solicitations on behalf of a party by a judge are prohibited [70]. In an election involving competing candidates, a candidate for judge may not solicit or accept contributions, but may establish a committee of responsible persons to do so, and attorneys may be solicited for contributions by such committees [71]. Persons appointed by a circuit judge or associate circuit judge may not directly or indirectly contribute to a political party [72], and those subject to the direction and control of a judge may not do what a judge would be prohibited from doing [73]. Campaign contributions may not be used for the private benefit of a judge or the judge’s family [74].</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III.  EXPENDITURE LIMITATIONS</w:t>
      </w:r>
    </w:p>
    <w:p>
      <w:pPr>
        <w:pStyle w:val="Norma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Definition of Expenditure.</w:t>
      </w:r>
      <w:r>
        <w:rPr>
          <w:rFonts w:cs="Times New Roman" w:ascii="Times New Roman" w:hAnsi="Times New Roman"/>
          <w:sz w:val="20"/>
          <w:szCs w:val="20"/>
        </w:rPr>
        <w:t xml:space="preserve"> An expenditure is a payment, conveyance, deposit, donation, or contribution of money or anything of value for the purpose of supporting or opposing the nomination or election of any candidate for public office, the qualification or passage of any ballot measure, or the support of any committee that in turn supports or opposes any candidate or ballot measure or for the purpose of paying a previously incurred campaign debt or obligation of a candidate, or the debts or obligations of a committee; and a payment, an agreement, or promise to pay money or anything of value, including a candidate’s own money or property, for the purchase of goods, services, property, facilities, or anything of value for the purpose of supporting or opposing the nomination or election of any candidate for public office, the qualification or passage of any ballot measure, or the support of any committee that in turn supports or opposes any candidate or ballot measure, or for the purpose of paying a previously incurred campaign debt or obligation of a candidate, or the debts or obligations of a committee [75].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expenditure includes the payment by anyone, other than a committee, for services of another person rendered to that committee [76]; the purchase of tickets, goods, services, or political merchandise in connection with any fundraising event of, or for candidates or committees, or the purchase of advertising in a brochure, booklet, program, or pamphlet of a candidate or committee [77]; the transfer of funds by one committee, except fund that are transferred by a candidate committee to another candidate committee controlled by the same candidate [78]; the direct or indirect payment by any person, other than a connected organization or its affiliated committee, of the costs of establishing, administering, or maintaining a committee, including legal, accounting, and data processing services, fundraising, and solicitation of contributions for a committee [79]; or the use of a candidate’s own money for expenses related to his personal food, lodging, travel, and payment of any necessary filing fee, if the expense is not reimbursed to the candidate from any source [80].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expenditure does not include any news story, commentary, or editorial that is broadcast or published by any broadcasting station, newspaper, magazine, or other periodical without charge to the candidate, or to any person supporting or opposing a candidate or ballot measure [81]; the internal dissemination by any membership organization, proprietorship, labor organization, corporation, association, or other entity of information advocating the election or defeat of a candidate or candidates, or the passage or defeat of a ballot measure or measures, to its directors, officers, members, employees, or security holders [82]; repayment of a loan [83]; the rendering of voluntary personal services, by an individual, of the sort commonly performed by volunteer campaign workers and the payment, by such individual, of necessary and ordinary personal expenses incidental to such volunteer activity, providing no compensation, directly or indirectly, is asked or given [84]; or the costs incurred by any connected organization for establishing, administering, or maintaining an affiliated committee, or for the solicitation of contributions to an affiliated committee solely directed or related to the members, officer, directors, employees, or security holders of the connected organization [85].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Limitations on Nature of Expenditures.</w:t>
      </w:r>
      <w:r>
        <w:rPr>
          <w:rFonts w:cs="Times New Roman" w:ascii="Times New Roman" w:hAnsi="Times New Roman"/>
          <w:sz w:val="20"/>
          <w:szCs w:val="20"/>
        </w:rPr>
        <w:t xml:space="preserve"> Except for expenditures from a petty cash fund established and maintained by withdrawals of funds from the committee’s depository account, each expenditure of more than $50, other than an in</w:t>
        <w:noBreakHyphen/>
        <w:t>kind expenditure, must be on a check drawn on the committee’s depository and signed by the committee’s treasurer [86]. A single expenditure from a petty cash fund may not exceed $50, and the aggregate of all calendar year expenditures from a petty cash fund must not exceed the lesser of $5,000 or 10 percent of all expenditures made by the committee during that calendar [87]. A check made payable to “cash” may only be used to replenish a petty cash fund [88].</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expenditure may not be made or incurred, directly or indirectly, in a fictitious name, in the name of another person, or by or through a person so as to conceal the identity of the actual recipient and purpose of the expenditure [89]. A person who makes expenditures for a committee must disclose his or her name and address to that committee’s treasurer, the name and address of each person to whom an expenditure has been made, and the amount and purpose of the expenditures [90]. All expenditures must be made by or through the committee treasurer and from the depository account [91] (although the candidate and deputy treasurer may also be authorized to make certain withdrawals [92]), and no expenditure may be made by a committee when the treasurer’s office is vacant; but when the office of a candidate committee treasurer is vacant, the candidate is treasurer until the candidate appoints a new treasurer [93].</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ntributions received by any committee may not be converted to any personal use [94]. Contributions may be used for any purpose allowed by law, including, but not limited to: ordinary expenses incurred relating to a campaign [95]; ordinary and necessary expenses incurred in connection with his or her duties as a holder of elective office [96]; expenses associated with the duties of a candidacy or of elective office pertaining to the entertaining of or providing social courtesies to constituents, professional associations, or other holders of elective office [97]; return of any contribution to the person who made the contribution to the candidate or elective office holder [98]; or to make an unconditional, fully vested, gift to a political organization or candidate committee, or to any charitable, fraternal, or civic organization or other associations formed to provide some good in the order of benevolence (provided that the candidate, former candidate, or elective office holder has no interest, office, or position of employment in such an organization) [99].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received by a candidate, former candidate or holder of elective office may not be used to make restitution payments ordered of such individual by a court of law, or pay a fine resulting from conviction of a violation of any local, state, or federal law [100], however reasonable attorney’s fees incurred by a person who is the subject of a complaint in the course of defending the person in an investigation arising from holding or running for public office may be paid out of the person’s committee [101].</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Expenditures by an Exploratory Committee.</w:t>
      </w:r>
      <w:r>
        <w:rPr>
          <w:rFonts w:cs="Times New Roman" w:ascii="Times New Roman" w:hAnsi="Times New Roman"/>
          <w:sz w:val="20"/>
          <w:szCs w:val="20"/>
        </w:rPr>
        <w:t xml:space="preserve">  An exploratory committee may only make expenditures for the purpose of determining whether an individual will be a candidate [102]. Such expenditures include polling information; mailings; personal appearances; and telephone, office, and travel expenses, but may not include contributions to other committees [103].</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jc w:val="both"/>
        <w:rPr/>
      </w:pPr>
      <w:r>
        <w:rPr>
          <w:rFonts w:cs="Times New Roman" w:ascii="Times New Roman" w:hAnsi="Times New Roman"/>
          <w:sz w:val="20"/>
          <w:szCs w:val="20"/>
        </w:rPr>
        <w:t xml:space="preserve">  </w:t>
      </w:r>
      <w:r>
        <w:rPr>
          <w:rFonts w:cs="Times New Roman" w:ascii="Times New Roman" w:hAnsi="Times New Roman"/>
          <w:b/>
          <w:bCs/>
          <w:sz w:val="20"/>
          <w:szCs w:val="20"/>
        </w:rPr>
        <w:t>D.  Expenditures by Corporations, Labor Organizations, and Other Entities.</w:t>
      </w:r>
      <w:r>
        <w:rPr>
          <w:rFonts w:cs="Times New Roman" w:ascii="Times New Roman" w:hAnsi="Times New Roman"/>
          <w:sz w:val="20"/>
          <w:szCs w:val="20"/>
        </w:rPr>
        <w:t xml:space="preserve"> Any corporation, labor organization, cooperative association, or mutual association may make expenditures, if the board of directors of any corporation, by resolution, has authorized contributions or authorized a designated officer to make the expenditures [104], or the members of any labor organization, cooperative association, or mutual association have authorized expenditures by a majority vote of members present at a duly called meeting, or by such vote have authorized a designated officer to make the expenditures [105]. The authority to make authorized expenditures must be adopted by general or specific resolution stating the total amount of expenditures authorized, the purposes of the expenditures, and the time period within which the authority exists [106].</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IV.  REPORTING REQUIREMENTS</w:t>
      </w:r>
    </w:p>
    <w:p>
      <w:pPr>
        <w:pStyle w:val="Norma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Registration.</w:t>
      </w:r>
      <w:r>
        <w:rPr>
          <w:rFonts w:cs="Times New Roman" w:ascii="Times New Roman" w:hAnsi="Times New Roman"/>
          <w:sz w:val="20"/>
          <w:szCs w:val="20"/>
        </w:rPr>
        <w:t xml:space="preserve"> Every person, organization, or group of persons who accepts contributions or makes expenditures for the primary or incidental purpose of influencing, or attempting to influence the action of voters for or against the nomination or election to public office of one or more candidate, or the qualification, passage, or defeat of any ballot measure, or for the purpose of paying a previously incurred campaign debt or obligation of a candidate, or the debts or obligations of a committee or for the purpose of contributing funds to another committee, is a committee and must file a statement of organization and required reports [107].</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rporation, labor union or other organization that only makes campaign contributions or expenditures not in excess of $500 from its own funds or property is not a committee for the purposes of the campaign financing act and is not required to comply with the organizational and reporting requirements for committees [108].</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very committee must file a statement of organization with the appropriate filing officer within 20 days after the person or organization becomes a committee, but not later than the date for filing the first required pre</w:t>
        <w:noBreakHyphen/>
        <w:t xml:space="preserve">election report [109]. A candidate committee [110] continuing political committee (one which is not formed, controlled, or directed by a candidate, whose primary purpose is to receive contributions and make expenditures to influence the voters whether or not a particular candidate or measure is on the ballot) [111], and a campaign committee for a ballot measure or judicial retention must be formed no later than 30 days before the election for which contributions are received and expenditures made [112].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tatement of organization is not required of candidates committees that do not exceed certain thresholds and follow specified alternative procedures [113]. Candidates for statewide elective office, general assembly, judicial office (other than municipal judge), or municipal office in a city with a population of more than 100,000 do not have to file the registration statement if neither the aggregate of expenditures made nor the aggregate of contributions received during a calendar year exceeds $500 for any committee, and if no single contributor has contributed more than $250 of such aggregate contributions [114], or in the case of an individual, other than a candidate, who accepts no contributions and who deals only with his or her own funds or property [115]. In addition to not exceeding this threshold, to avoid registration and reporting, such a candidate must also file a statement of exemption, swearing that he or she will not exceed the $500/$250 limit [116]. Candidates for other offices can be exempted from filing a statement of registration if they do not receive contributions or make expenditures exceeding an aggregate of $1,000, and no single contributor contributes  more than $250 [117].</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after filing the exemption the candidate wishes to exceed the limits, the candidate must file a statement of rejection along with a statement of registration for the candidate’s committee [118]. A notice of rejection may not be filed later than 30 days before the election [119].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statement of organization must contain the committee’s name, mailing address, and telephone number, if any, and the name of any connected organization, or a legally registered fictitious name that reasonably identifies the connected organization must appear in the committee’s name if the committee is so affiliated [120]. If the committee is a candidate committee, the candidate’s name is to be a part of the committee’s name [121]. The statement of organization also must include the name, mailing address, and telephone number of the committee treasurer and the name, mailing address, and telephone number of its deputy treasurer if appointed [122]; the names, mailing addresses, and titles of its officers, if any [123]; the names and mailing addresses of any connected organizations with which the committee is affiliated addresses of any connected organizations with which the committee is affiliated [124]; the name and mailing address of its depository and the name and account number of each account the committee has in the depository [125]; identification of the major nature of the committee, such as a candidate committee, campaign committee, continuing committee, political party committee, or other committee [126]; in the case of more than one authorized candidate committee, the full name and address of each other candidate committee that is under the control and direction of the same candidate, together with the name, address, and telephone number of the treasurer of each other committee [127]; the name and office sought be each candidate supported or opposed by the committee [128]; and the ballot measure concerned, if any, and whether the committee is in favor of, or opposed to, such measure [129]. Any investment held at the time of filing the statement of organization must be disclosed by name and denomination [130]. If on the date it is required to file a statement of organization, the committee has not yet determined the particular candidates or particular ballot measures it will support or oppose, the information may be omitted [131]. The statement must be signed and sworn to by the committee treasurer [132].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out</w:t>
        <w:noBreakHyphen/>
        <w:t>of</w:t>
        <w:noBreakHyphen/>
        <w:t>state committee is required to file a statement of organization, appoint a treasurer residing in Missouri, and open an account in a depository within the state, if either the aggregate of all contributions received from Missouri residents exceeds 20 percent in total dollar amount of all funds received by the committee in the preceding 12 months [133], or the aggregate of all contributions and expenditures made to support or oppose candidates and ballot measures in Missouri exceeds $1,500 in the current calendar year [134].</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Reporting by Candidate Committees.</w:t>
      </w:r>
      <w:r>
        <w:rPr>
          <w:rFonts w:cs="Times New Roman" w:ascii="Times New Roman" w:hAnsi="Times New Roman"/>
          <w:sz w:val="20"/>
          <w:szCs w:val="20"/>
        </w:rPr>
        <w:t xml:space="preserve"> Every committee that is required to file a statement of organization, including a candidate who has elected to serve as his or her own candidate committee, must file a legibly printed or typed disclosure report of receipts and expenditures for any election for which the committee makes expenditures or contributions, or for which the committee receives contributions with the intent to make expenditures or contributions [135].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ach report must set forth the committee’s full name and mailing address, and the full names, mailing addresses, and telephone numbers of the committee’s treasurer and deputy treasurer, if the committee has named a deputy treasurer [136]; the amount of money, including cash on hand at the beginning of the reporting period [137]; receipts for the period, including the total amount of monetary contributions received that can be identified in the committee’s records by name and address of each contributor [138]; the total amount of all anonymous contributions accepted [139]; the total amount of all monetary contributions received through fundraising events or activities from participants whose names and addresses were not obtained with such contributions, with an attached statement, or copy of the statement, describing each fundraising event [140]; the total dollar value of all in-kind contributions received [141]; a separate listing by name and address of each person from whom the committee received one or more contributions, in money or any other thing of value, aggregating more than $100, together with the date and amount of each such contribution [142]; and a listing of each loan received, by name and address of the lender and date and amount of the loan, with a separate statement attached for each loan of $100 or more, setting forth the name and address of the lender and each person liable directly, indirectly, or contingently, and the date, amount and terms of the loan [143].</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andidate must also make a reasonable effort to obtain and report the business or occupation of the contributor, and a description of any contractual relationship over $500 between the contributor and the state if the candidate is seeking election to a state office of between the contributor and any political subdivision of the state is the candidate election to another political subdivision of the state [144].</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xpenditures for the period are also to be listed, including the total dollar amount of expenditures made by check drawn on the committee’s depository [145]; the total dollar amount of expenditures made in cash [146]; the total dollar value of all in</w:t>
        <w:noBreakHyphen/>
        <w:t>kind expenditures made [147]; the full name and mailing address of each person to whom an expenditure of money, or any other thing of value, in the amount of more than $100 has been made, contracted for, or incurred, together with the date, amount, and purpose of each expenditure, with expenditures of $100 or less allowed to be grouped and listed by categories of expenditure showing the total dollar amount of expenditures in each category, except that the report must contain an itemized listing of each payment made to campaign workers by name, address, date, amount, purpose of each payment, and the aggregate amount paid to each such worker [148]; and a list of each loan made, by name and mailing address of the person receiving the loan, together with the amount, terms, and date [149]. The use of words and phrases such as or similar to consulting or consulting services, fees, or expenses may not be used to describe the purpose of an expenditure [150]. The report of a payment to an independent contractor must identify the specific service(s) provided, including public opinion polling, research on issues or opposition background, print or broadcast media production, print or broadcast media purchase, computer programming or data entry, direct mail production, postage, rent, utilities, phone solicitation, or fundraising, and the dollar amount pro-rated for each service [151].</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total amount of cash on hand must be reported as of the closing date of the reporting period covered, including amounts in depository accounts and in the petty cash fund, as is the total amount of outstanding indebtedness as of the closing date of the reporting period covered [152]; the amount of expenditures for or against a candidate or ballot measure during the period covered, and the cumulative amount of expenditures for or against that candidate or ballot measure, with each candidate being listed by name, mailing address and office sought, and expenditures made in support of more than one candidate, ballot measure, or both apportioned reasonably [153]; a separate listing by full name and address of any committee, including a candidate committee controlled by the same candidate, for which a transfer of funds or a contribution in any amount has been made during the reporting period, together with the date and amount of each such transfer or contribution [154]; and a separate listing by full name and address of any committee, including a candidate committee controlled by the same candidate from which a transfer of funds or a contribution, in any amount, has been received during reporting period, together with the date and amount of each such transfer or contribution [155]. Each committee that receives a contribution that is restricted or designated, in whole or in part, by the contributor for transfer to a particular candidate, committee, or other person, must include a statement of the name and address of that contributor in the next disclosure report required to be filed after receipt of such contribution, together with the date and amount of the contribution, the name of the particular candidate, committee, or other person to whom the contribution was designated or restricted, and the date and amount of the contribution [156].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Filing Deadlines for Candidate and Political Committees.</w:t>
      </w:r>
      <w:r>
        <w:rPr>
          <w:rFonts w:cs="Times New Roman" w:ascii="Times New Roman" w:hAnsi="Times New Roman"/>
          <w:sz w:val="20"/>
          <w:szCs w:val="20"/>
        </w:rPr>
        <w:t xml:space="preserve"> Disclosure reports are to be signed and sworn to by the committee treasurer [157], and filed not later than the eighth day before an election for the period closing on the 12th day before the election [158]; not later than the 30th day after an election for a period closing on the 25th day after the election, except that a successful candidate who takes office prior to the 25th day after the election is permitted to file a report before taking office for the period closing on the day before taking office [159]; and not later than the 15th day following the close of each calendar quarter [160].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reports required to be filed not later than the eighth day before an election and not later than the 30th day after an election, and any subsequent required reports, must be cumulative so as to reflect the total receipts and disbursements of the reporting committee for the entire election campaign in question, with the period covered by each disclosure report to begin on the day after the closing date of the most recent disclosure report filed and end on the closing date for the period covered; however, if the committee has not previously filed a disclosure report, the period covered begins on the date the committee was formed, or in the case of a candidate committee, on the date the candidate became a candidate [161].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rtain disclosure reports pertaining to any candidate who receives nomination in a primary election and seeks election in the immediately succeeding general election may not be required, if there are less than 50 days between a primary election and the immediately succeeding general election. The disclosure report required to be filed not later than the 40th day before the general election need not be filed, provided that any other report required to be filed prior to the primary election, and all other reports required to be filed not later than the seventh day before the general election, are filed not later than the final dates for filing the reports [162]. If there are less than 85 days between a primary election and the immediately succeeding general election, the disclosure report required to be filed not later than the 30th day after the primary election need not be filed provided that any report required to be filed prior to the primary election, and any other report required to be filed prior to the general election, are filed no later than the final dates for filing such reports [163].</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s exploratory committee must terminate no later than December 31 of the year prior to the general election for the possible office sought [164].</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inuing committee must submit additional reports if it makes aggregate expenditures, other than contributions, to a committee of $500 or more, within the reporting period at the following times for the following periods: no later than the eighth day before an election for the period closing on the 12th day before the election [165]; not later than 48 hours after aggregate expenditures of $500 or more are made after the 12th day before the election [166]; and no later than the 30th day after an election for a period closing on the 25th day after the election [167]. If a filing for other than a report due eight days before an election is due on a Saturday, Sunday, or state holiday, the due date is 5:00 p.m. the next day not a Saturday, Sunday, or state holiday [168].</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Reporting by Persons Other than Defined Committees.</w:t>
      </w:r>
      <w:r>
        <w:rPr>
          <w:rFonts w:cs="Times New Roman" w:ascii="Times New Roman" w:hAnsi="Times New Roman"/>
          <w:sz w:val="20"/>
          <w:szCs w:val="20"/>
        </w:rPr>
        <w:t xml:space="preserve"> Any person who is not a defined committee and who makes expenditures aggregating $500 or more in support of, or opposition to one or more candidates or in support of, or in opposition to the qualification or passage of one or more ballot measures, other than a contribution made directly to a candidate or committee, must file an independent  expenditure report signed by the person making the expenditure or that person’s authorized agent, disclosing the name and address of the person making the expenditure, the date and amount of the expenditures, the name and address of the payee, and a description of the nature and purpose of each expenditure, with the appropriate officer within 14 days after the date of making an expenditure that, by itself or when added to all other such expenditures during the same campaign, equals $500 or more [169]. If, after filing the report, additional expenditures are made, a further report must be filed on the required date for any reporting period in which the additional expenditures are made, however, if any such expenditure amounting to $500 or more is made within 14 days prior to an election, the report must be filed within 48 hours after the date of such expenditure [170]. These provisions do not apply to a person that uses only his or her own funds or resources to make expenditures in support of, or in coordination or consultation with a candidate or committee, provided that any such expenditure is recorded as a contribution to that candidate or committee and so reported by the candidate or committee being supported by the expenditure or expenditures [171].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internal dissemination by any membership organization, proprietorship, labor organization, corporation, association, or other entity, except a political committee, of information advocating the election or defeat of a candidate or the passage or defeat of a ballot measure to its members, employees, or shareholders, the cost of which is more than $2,000 in support of, or in opposition to one or more candidates, or in support of, or in opposition to the qualification or passage of one or more ballot measures in a calendar year, other than a contribution made directly to a candidate or committee, must be reported in a report signed by the person responsible for making the expenditure or that person’s authorized agent. The report is to disclose the name and address of the person making the expenditure, the date and amount of the expenditure or expenditures, the name and address of the payee, and a description of the nature and purpose of the dissemination of information, and filed with the appropriate officer within 14 days after making an expenditure [172]. If after filing the report additional expenditures are made; however, if any such expenditure amounting to $500 or more is made within 14 days prior to an election, the report must be filed within 48 hours after the date of the expenditure [173].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pPr>
      <w:r>
        <w:rPr>
          <w:rFonts w:cs="Times New Roman" w:ascii="Times New Roman" w:hAnsi="Times New Roman"/>
          <w:sz w:val="20"/>
          <w:szCs w:val="20"/>
        </w:rPr>
        <w:t xml:space="preserve">  </w:t>
      </w:r>
      <w:r>
        <w:rPr>
          <w:rFonts w:cs="Times New Roman" w:ascii="Times New Roman" w:hAnsi="Times New Roman"/>
          <w:b/>
          <w:bCs/>
          <w:sz w:val="20"/>
          <w:szCs w:val="20"/>
        </w:rPr>
        <w:t>E.  Reporting by Out</w:t>
        <w:noBreakHyphen/>
        <w:t>of</w:t>
        <w:noBreakHyphen/>
        <w:t>State Committees.</w:t>
      </w:r>
      <w:r>
        <w:rPr>
          <w:rFonts w:cs="Times New Roman" w:ascii="Times New Roman" w:hAnsi="Times New Roman"/>
          <w:sz w:val="20"/>
          <w:szCs w:val="20"/>
        </w:rPr>
        <w:t xml:space="preserve"> An out</w:t>
        <w:noBreakHyphen/>
        <w:t>of</w:t>
        <w:noBreakHyphen/>
        <w:t>state committee that is not required to file a statement of organization or full disclosure reports must file reports with the state if the committee makes contributions or expenditures in support of, or in opposition to candidates or ballot measures in the state in any election, or makes contributions to any committee domiciled in the state [174]. An initial report must be filed within 14 days prior to the date the out</w:t>
        <w:noBreakHyphen/>
        <w:t>of</w:t>
        <w:noBreakHyphen/>
        <w:t xml:space="preserve">state committee first makes a contribution or expenditure in this state, and subsequent reports must be filed as required for a candidate committee [175]. Each report must contain the full name and address and domicile of the committee making the report and the name, residential and business addresses, and telephone numbers of the committee’s treasurer [176]; the name and address of any entity, such as a labor union, trade or business or professional association, club, or other organization or any business entity, with which the committee is affiliated [177]; a list by name, address, and amount contributed by each Missouri resident who contributed an aggregate amount of $200 or more to the reporting committee during the preceding 12 months [178]; a list by name, address, date, and amount regarding any contribution that was restricted or designated for use in the state [179]; a statement as to whether the committee is required to report to the Federal Election Commission, and a listing of agencies in other states with whom the committee files reports, if any [180]; and a separate listing showing contributions made in support of or opposition to each candidate or ballot measure in Missouri, together with the date and amount of each contribution [181]; and a separate listing showing contributions made in support of or opposition to any committee in Missouri, together with the date and amount of each contribution [182].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F. Reporting by Ballot Measure of Judicial Retention Committees.</w:t>
      </w:r>
      <w:r>
        <w:rPr>
          <w:rFonts w:cs="Times New Roman" w:ascii="Times New Roman" w:hAnsi="Times New Roman"/>
          <w:sz w:val="20"/>
          <w:szCs w:val="20"/>
        </w:rPr>
        <w:t xml:space="preserve"> A ballot measure or judicial retention committee is required to be formed no later than 30 days prior to the election for which the committee receives contributions or makes expenditures [183]. Such a committee must comply with the requirements for filing the disclosure reports required of all committees [184]. In addition to these reports, the treasurer of a committee supporting or opposing a petition effort to qualify a measure on the ballot must file a disclosure report not later than the 15th day after the committee begins the process of raising and expending money [185]. The period covered in the initial report shall begin on the day the committee first accepted contributions or made expenditures to support or oppose the petition effort for qualification of the measure and concludes on the fifth day prior to the date of the report [186]. After the initial report, the committee must file quarterly disclosure reports until other reports are required to be filed. In addition, the committee must file a second disclosure report no later than the 15th day after the deadline date for submitting the petitions [187]. If the measure has qualified to be on the ballot in an election, and if a ballot measure committee is also required to file a pre</w:t>
        <w:noBreakHyphen/>
        <w:t>election disclosure report for that election anytime within 30 days after the date on which disclosure reports are required to be filed, the treasurer is not required to file the 15-day post</w:t>
        <w:noBreakHyphen/>
        <w:t>petition submission report, but must include in the ballot measure committee’s pre</w:t>
        <w:noBreakHyphen/>
        <w:t>election report all information that would otherwise have been required to be included in the post</w:t>
        <w:noBreakHyphen/>
        <w:t xml:space="preserve">petition submission report [188].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G.  Special Reporting by Those Attempting to Influence Governmental Decision making.</w:t>
      </w:r>
      <w:r>
        <w:rPr>
          <w:rFonts w:cs="Times New Roman" w:ascii="Times New Roman" w:hAnsi="Times New Roman"/>
          <w:sz w:val="20"/>
          <w:szCs w:val="20"/>
        </w:rPr>
        <w:t xml:space="preserve"> A person who contributes or causes to be contributed, directly or indirectly, an aggregate of $3,000 or more during the term of office and two years before to any statewide official must disclose to the Missouri Ethics Commission within 30 days after initially contacting the executive branch of government or any elected or appointed official, employee, department, division, agency, or board or commission of the executive branch, any contact made for the purpose of attempting to influence a decision of a nonadversarial nature which results in financial gain for the contributor [189]. The disclosure must include the amount of the contribution and to whom it was made [190], the person, persons, or entity represented by the person [191], and the department, division, agency, board, commission, or entity contacted [192].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H.  Aggregation Requirements.</w:t>
      </w:r>
      <w:r>
        <w:rPr>
          <w:rFonts w:cs="Times New Roman" w:ascii="Times New Roman" w:hAnsi="Times New Roman"/>
          <w:sz w:val="20"/>
          <w:szCs w:val="20"/>
        </w:rPr>
        <w:t xml:space="preserve"> The aggregate amount of contributions received from any one person must be computed by adding all such contributions from that person between the date a candidate became a candidate and the closing date of the reporting period for a candidate committee [193]. The date the committee received its first contribution is the beginning of the reporting period of a campaign committee, with the end on the closing date for the period the report is required [194]; for a political party committee or a continuing committee, the period must begin on the first day of January of the year in which the report or statement is being filed and end on the closing date for the period for which the report or statement is required; however, if the report or statement is required to be filed prior to the first day of July in any given year, the period must begin on the first day of July of the preceding year [195].</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jc w:val="both"/>
        <w:rPr/>
      </w:pPr>
      <w:r>
        <w:rPr>
          <w:rFonts w:cs="Times New Roman" w:ascii="Times New Roman" w:hAnsi="Times New Roman"/>
          <w:sz w:val="20"/>
          <w:szCs w:val="20"/>
        </w:rPr>
        <w:t xml:space="preserve">  </w:t>
      </w:r>
      <w:r>
        <w:rPr>
          <w:rFonts w:cs="Times New Roman" w:ascii="Times New Roman" w:hAnsi="Times New Roman"/>
          <w:b/>
          <w:bCs/>
          <w:sz w:val="20"/>
          <w:szCs w:val="20"/>
        </w:rPr>
        <w:t>I.  Reporting of Late Contributions.</w:t>
      </w:r>
      <w:r>
        <w:rPr>
          <w:rFonts w:cs="Times New Roman" w:ascii="Times New Roman" w:hAnsi="Times New Roman"/>
          <w:sz w:val="20"/>
          <w:szCs w:val="20"/>
        </w:rPr>
        <w:t xml:space="preserve"> The receipt of any contribution or loan over $250 after the closing date of the last disclosure report required to be filed before an election, but before the date of the election, must be reported to the appropriate filing officer within 48 hours after receipt [196]. The report may be made by any written means of communication, setting forth the contributor or lender’s name, his or her address, and the amount of the contribution or loan [197]. Signatures and certification ordinarily required for a full disclosure report are not necessary, but the late contribution or loan must be included in subsequent disclosure reports [198]. </w:t>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any committee accepts contributions or makes expenditures in support of or opposition to a ballot measure or candidate, and the report for the most recent calendar quarter is filed prior to the 40th day before the election pertaining to the measure or the candidate, the committee must file an additional disclosure report not later than the 40th day before the election for the period closing on the 45th day before the election [199].</w:t>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J.  Reporting of Out-of-State Contributions.</w:t>
      </w:r>
      <w:r>
        <w:rPr>
          <w:rFonts w:cs="Times New Roman" w:ascii="Times New Roman" w:hAnsi="Times New Roman"/>
          <w:sz w:val="20"/>
          <w:szCs w:val="20"/>
        </w:rPr>
        <w:t xml:space="preserve">  If a Missouri committee receives a contribution of $1,500 or more from any committee domiciled outside of Missouri, the Missouri committee must file a disclosure report with the Missouri Ethics Commission, disclosing the full name, mailing address, telephone numbers, and domicile of the contributing committee, and the date and amount of the contribution [200]. The report must be filed within 48 hours of the receipt of such a contribution if the contribution is received after the last reporting date before the election [201].</w:t>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jc w:val="both"/>
        <w:rPr/>
      </w:pPr>
      <w:r>
        <w:rPr>
          <w:rFonts w:cs="Times New Roman" w:ascii="Times New Roman" w:hAnsi="Times New Roman"/>
          <w:sz w:val="20"/>
          <w:szCs w:val="20"/>
        </w:rPr>
        <w:t xml:space="preserve">  </w:t>
      </w:r>
      <w:r>
        <w:rPr>
          <w:rFonts w:cs="Times New Roman" w:ascii="Times New Roman" w:hAnsi="Times New Roman"/>
          <w:b/>
          <w:bCs/>
          <w:sz w:val="20"/>
          <w:szCs w:val="20"/>
        </w:rPr>
        <w:t>K.  Exemptions From Reporting.</w:t>
      </w:r>
      <w:r>
        <w:rPr>
          <w:rFonts w:cs="Times New Roman" w:ascii="Times New Roman" w:hAnsi="Times New Roman"/>
          <w:sz w:val="20"/>
          <w:szCs w:val="20"/>
        </w:rPr>
        <w:t xml:space="preserve"> A disclosure report need not be filed by the treasurer of any committee if, during that reporting period, the committee has neither received contributions nor made expenditures, in the aggregate, in excess of $500, and has not received contributions aggregating more than $250 from any single contributor, [202]. Any contributions received or expenditures made that are not reported because this statement is filed in lieu of a disclosure report must be included in the next disclosure report filed by the committee [203]. This statement may not be filed in lieu of two or more consecutive reports if either the contributions received or expenditures made in the aggregate during those reporting periods exceed $500, and may not be filed in lieu of the report required to be filed not later that the 30th day after an election if that report would show a deficit in excess of $1,000 [204]. </w:t>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andidate for statewide elective office, general assembly, judicial office other municipal judge, county office, or municipal office in a city of 10,000 or greater population is not required to comply with the requirements to file a statement of organization or disclosure reports of contributions and expenditure for any election in which neither the aggregate contributions received nor the aggregate expenditures made on behalf of the candidate exceed $1,000, and no single contributor, other than the candidate, has contributed more than $250 of the aggregate contributions received, if the candidate files a sworn exemption statement with the appropriate officer stating that the candidate does not intend to either receive contributions or make expenditures in the aggregate of more than $500 or receive contributions from any single contributor, other than himself or herself, that aggregate more than $250, and that the total of all contributions received or expenditures made by him, and all committees or any other person with his knowledge and consent in support of his candidacy, will not exceed $500 and that the aggregate of contributions received from any one contributor will not exceed $250 [205]. The exemption statement must be filed no later than the date on which a disclosure report would otherwise be required if the candidate did not file the exemption statement [206]. The sworn exemption statement must include a statement that the candidate understands that records of contributions and expenditures must be maintained and that an exemption from filing a statement of organization or disclosure reports does not exempt the candidate from other provisions of the law [207]. Any candidate who has filed an exemption statement may not accept any contribution or make any expenditure in support of his or her candidacy, either directly or indirectly or by or through any committee or any other person acting with the candidate’s knowledge and consent, that would cause such contributions or expenditures to exceed the specified limits, unless the candidate later rejects the exemption [208]. Any contribution received in excess of such limits must be returned to the donor or transmitted to the state treasurer to escheat to the state [209]. </w:t>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after filing the exemption statement, the candidate subsequently wishes to exceed any of the limits, he or she must file a notice of rejection of the exemption with the appropriate officer; however, the rejection must not be filed later than the 30th day before the election [210]. A notice of rejection of exemption must be accompanied by a statement of organization and any other statements and reports that would have been required if the candidate had not filed an exemption statement [211]. If a successful primary candidate has correctly filed an exemption statement prior to the primary election and has not filed a notice of rejection prior to the date on which the first disclosure report applicable to the succeeding general election is required to be filed, he or she may not be required to file an exemption statement for that general election if the limitations of $500 in aggregate contributions and expenditures and $250 in aggregate contributions apply to the succeeding general election [212].</w:t>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andidate committee formed for a prior election and still in existence is required to make a disclosure report of expenditures and contributions  [213]. A candidate who has an existing candidate committee formed for a prior election for which all statements and reports have been properly filed is eligible to file the exemption statement, and is not required to file the disclosure reports pertaining to the election for which he or she is eligible to file the exemption statement if the candidate and the treasurer of the existing candidate committee continue to comply with exemption requirements, limitations, and restrictions [214]. This exemption does not exempt a candidate or the treasurer of his or her existing candidate committee from complying with the requirements for filing supplemental disclosure reports applicable to a prior election [215].</w:t>
      </w:r>
    </w:p>
    <w:p>
      <w:pPr>
        <w:pStyle w:val="Normal"/>
        <w:spacing w:lineRule="auto" w:line="22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L.  Supplemental Reports.</w:t>
      </w:r>
      <w:r>
        <w:rPr>
          <w:rFonts w:cs="Times New Roman" w:ascii="Times New Roman" w:hAnsi="Times New Roman"/>
          <w:sz w:val="20"/>
          <w:szCs w:val="20"/>
        </w:rPr>
        <w:t xml:space="preserve"> If the post</w:t>
        <w:noBreakHyphen/>
        <w:t xml:space="preserve">election disclosure report filed by a committee shows outstanding debts of more than $5,000, semi-annual supplemental disclosure reports are to be filed not later than the 15th day of January and July for the periods closing December 31st and June 30th, respectively, until the deficit is reduced to $5,000 or less [216]. A supplemental report is not required to be filed for any semi-annual period that includes the closing date for the reporting period covered in any regular disclosure report the committee must file in connection with an election [217].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a committee, during a calendar year receives contributions or makes expenditures aggregating more than $1,000 or receives an aggregate of more than $250 from any one person, a disclosure report must be filed not later than January 15th for the period closing on the preceding 31st day of December [218]. A national party committee, candidate for elective federal office, and any committee formed solely to support a candidate or candidates for federal office are in full compliance with all Missouri reporting provisions if they have complied with all applicable federal reporting requirements, and copies of the federally mandated reports are filed with the state at the same time they are filed with federal authorities [219].</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mmittee that disbands and is required to file a termination statement must file the statement not later than the 10th day after dissolution, and the committee treasurer must attach to the termination statement a complete disclosure report for the period closing on the date of dissolution [220].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M.  Place of Filing.</w:t>
      </w:r>
      <w:r>
        <w:rPr>
          <w:rFonts w:cs="Times New Roman" w:ascii="Times New Roman" w:hAnsi="Times New Roman"/>
          <w:sz w:val="20"/>
          <w:szCs w:val="20"/>
        </w:rPr>
        <w:t xml:space="preserve"> All disclosure reports must be filed with the appropriate filing officer not later than 5:00 p.m. on the day designated for the filing of the report, and a report postmarked not later than midnight of the day previous to the day designated for filing the report is deemed to have been filed in a timely manner [221]. The appropriate officer may establish a policy to allow disclosure reports to be filed by facsimile transmission [222].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appropriate filing officer for a candidate for governor, lieutenant governor, secretary of state, state treasurer, state auditor, attorney general, judges of the supreme court, and judges of the appellate court is the Missouri Ethics Commission [223]; for candidates for state senator, state representative county clerk, circuit court judge and associate circuit court judges, the filing officer is the Missouri Ethics Commission and the county clerk of the candidate’s county of residence, except that in a city or county with a board of election commissioners, the board is the election filing officer [224]; for candidates seeking elective municipal offices in cities of more than 100,000 population, or county government offices in counties of more than 100,000 population, the reports are to be filed with the Missouri Ethics Commission and the election authority of the county or municipality in which the office is sought [225]; and for all other elective offices, filing is with the election authority for the district or political subdivision in which the office is sought and in whose jurisdiction the candidate resides [226]. The appropriate filing officer for a statewide ballot measure is the Missouri Ethics Commission [227]; for any other ballot measure, the filing officer is the local election authority for the political subdivision or district [228].</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appropriate filing officer or officers for candidate committees and campaign committees are the same as those for the candidates or ballot measures supported or opposed by the committee [229]. The appropriate officer for an incumbent committee is the same as for a candidate for the office held by the officeholder for whom the incumbent committee was organized [230]. In the case of state party committees, the appropriate officer is the Missouri Ethics Commission [231], and in the case of any district, county, or city political party committee, the appropriate officers are the Missouri Ethics Commission and the election authority for that district, county, or city [232]. The appropriate officers for a continuing committee, and for any other committee not named, are the Missouri Ethics Commission and the election authority for the county in which the committee is domiciled [233], and if the committee makes, or anticipates making contributions or expenditures aggregating $500 or more to support or oppose any one candidate or any one ballot measure for which the appropriate officer is an election authority other than the one for the county in which the committee is domiciled, the appropriate officers for that committee include such other election authority or authorities [234].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N.  Electronic Reporting.</w:t>
      </w:r>
      <w:r>
        <w:rPr>
          <w:rFonts w:cs="Times New Roman" w:ascii="Times New Roman" w:hAnsi="Times New Roman"/>
          <w:sz w:val="20"/>
          <w:szCs w:val="20"/>
        </w:rPr>
        <w:t xml:space="preserve"> A candidate for statewide office must file in an electronic format approved by the Missouri Ethics Commission, although a candidate who receives or spends $5,000 or less in any reporting period is not required to file electronically in that reporting period [235]. A continuing committee must file in an electronic format approved by the Missouri Ethics Commission, although a continuing committee that makes contributions of $15,000 or less to support or defeat a candidate or ballot issue in a calendar year may file on paper forms [236]. Any other committee, at the committee’s option, may file in an electronic format [237].</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jc w:val="both"/>
        <w:rPr>
          <w:rFonts w:ascii="Times New Roman" w:hAnsi="Times New Roman" w:cs="Times New Roman"/>
          <w:b/>
          <w:b/>
          <w:bCs/>
          <w:sz w:val="20"/>
          <w:szCs w:val="20"/>
        </w:rPr>
      </w:pPr>
      <w:r>
        <w:rPr>
          <w:rFonts w:cs="Times New Roman" w:ascii="Times New Roman" w:hAnsi="Times New Roman"/>
          <w:b/>
          <w:bCs/>
          <w:sz w:val="20"/>
          <w:szCs w:val="20"/>
        </w:rPr>
        <w:t>V.  POST</w:t>
        <w:noBreakHyphen/>
        <w:t>ELECTION REQUIREMENTS</w:t>
      </w:r>
    </w:p>
    <w:p>
      <w:pPr>
        <w:pStyle w:val="Normal"/>
        <w:spacing w:lineRule="auto" w:line="21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3"/>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  Supplemental Reports.</w:t>
      </w:r>
      <w:r>
        <w:rPr>
          <w:rFonts w:cs="Times New Roman" w:ascii="Times New Roman" w:hAnsi="Times New Roman"/>
          <w:sz w:val="20"/>
          <w:szCs w:val="20"/>
        </w:rPr>
        <w:t xml:space="preserve"> If the disclosure report required to be filed by a committee not later than the 30th day after an election shows outstanding obligations of more than $5,000, semi-annual supplemental disclosure reports must be filed with the appropriate officer for each succeeding semi-annual period until the deficit is reduced to $5,000 or less, except that a supplemental quarterly report is not required for any semi-annual period that includes the closing date for the reporting period covered in any regular disclosure report that the committee is required to file in connection with an election [238]. The reporting dates and period covered for quarterly supplemental reports are not later than the 15th day of January and July for the periods closing on the 31st days of December and the 30th day of June, respectively [239]. </w:t>
      </w:r>
    </w:p>
    <w:p>
      <w:pPr>
        <w:pStyle w:val="Normal"/>
        <w:spacing w:lineRule="auto" w:line="2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after filing the disclosure report required to be filed not later than the 30th day after election, a committee, including a candidate committee, during a calendar year receives additional contributions or makes additional expenditures aggregating $1,000 or more, or receives an aggregate of more than $250 from any one person, a supplemental disclosure report must be filed not later than January 15th for the period closing on the preceding December 31st [240].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the case of a committee that disbands and is required to file a termination committee was dissolved, the committee treasurer must attach to the termination statement a complete disclosure report for the period closing on the date of dissolution [241]. A termination statement must include the distribution made of any remaining surplus funds, the disposition of any deficits, and the name, mailing address, and the telephone number of the individual responsible for preserving the committee’s records and accounts [242].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Disposition of Funds from an Exploratory Committee.</w:t>
      </w:r>
      <w:r>
        <w:rPr>
          <w:rFonts w:cs="Times New Roman" w:ascii="Times New Roman" w:hAnsi="Times New Roman"/>
          <w:sz w:val="20"/>
          <w:szCs w:val="20"/>
        </w:rPr>
        <w:t xml:space="preserve">  When an individual for whom an exploratory committee has been formed declares his or her candidacy for office, or a position on a candidate or ballot measure is taken by an exploratory committee, any contribution received over the allowable contribution limits must be returned to the contributor within five business days [243]. Funds remaining in an exploratory committee fund may be transferred to the candidate committee upon declaration of candidacy for the position being explored, or if candidacy is not declared, the remaining exploratory committee funds must be returned to contributors on a </w:t>
      </w:r>
      <w:r>
        <w:rPr>
          <w:rFonts w:cs="Times New Roman" w:ascii="Times New Roman" w:hAnsi="Times New Roman"/>
          <w:i/>
          <w:iCs/>
          <w:sz w:val="20"/>
          <w:szCs w:val="20"/>
        </w:rPr>
        <w:t xml:space="preserve">pro rata </w:t>
      </w:r>
      <w:r>
        <w:rPr>
          <w:rFonts w:cs="Times New Roman" w:ascii="Times New Roman" w:hAnsi="Times New Roman"/>
          <w:sz w:val="20"/>
          <w:szCs w:val="20"/>
        </w:rPr>
        <w:t xml:space="preserve">basis, with the amount returned not greater than the amount donated by each contributor, nor less than $10 [244].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Recordkeeping.</w:t>
      </w:r>
      <w:r>
        <w:rPr>
          <w:rFonts w:cs="Times New Roman" w:ascii="Times New Roman" w:hAnsi="Times New Roman"/>
          <w:sz w:val="20"/>
          <w:szCs w:val="20"/>
        </w:rPr>
        <w:t xml:space="preserve"> All records and accounts or receipts and expenditures of a committee must be preserved for a least three years after the date of the election to which the accounts refer, and such records must be available for inspection by the Missouri Ethics Commission and its duly authorized representatives [245].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b/>
          <w:bCs/>
          <w:sz w:val="20"/>
          <w:szCs w:val="20"/>
        </w:rPr>
        <w:t>VI.  OFFENSES AND PENALTIES</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erson aggrieved by any violation of the prohibitions against discrimination or intimidation of members of groups or employees relating to elections is, in addition to any other remedy provided by law, entitled to maintain within one year from the date of the prohibited violation, a civil suit, and if successful, to be awarded civil damages of not less than $100 nor more than $1,000, plus costs, including reasonable attorneys fees [246]. Each violation constitutes a separate violation [247]. A violation resulting in conviction is a Class D felony, and upon conviction a person must be punished by a fine of not more than $5,000 and confinement for not more than six months [248].</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erson who knowingly accepts or makes a contribution or makes an expenditure in violation of any provision of the campaign finance disclosure law, or who knowingly conceals a contribution or expenditure by filing a false or incomplete report, or by not filing a required report, in addition to or in the alternative to any other penalty that may be imposed by law, may be held liable for civil penalties in twice the amount of any such contribution or expenditure, not to exceed a total amount of $5,000 [249].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mmittee treasurer is assessed a late filing fee of $10 for each day that a report required to be filed with the state is due and remains unfiled, increasing after 30 days to $100 for each day that the report remains unfiled, to a maximum of $3,000 [250]. A committee treasurer is assessed a late filing fee of $100 for each day that a report of late, large contributions required to be filed with the state is due and remains unfiled, until the first day after the election, when for each additional day that the report remains unfiled, the fine becomes $10, to a maximum of $6,000 [251]. A person who fails to file a report or statement in a timely manner is guilty of an infraction [252]. A violation of the provisions requiring special reporting by those attempting to influence executive branch decision making is also an infraction [253]. Violations of Commission confidentiality by staff constitutes a class A misdemeanor making the offender subject to removal from his or her position or termination of employment by the Commission [254].</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or any other violation of the campaign disclosure law, any person who purposefully violates any provision is guilty of a Class A misdemeanor, and upon conviction may be punished by a fine of not more than $5,000, confinement in the county jail for not more than one year, or both [255]. Any campaign disclosure law violation may be prosecuted, if the indictment is made or prosecution instituted within three years after the commission of the alleged offense [256].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a candidate, or the treasurer of his or her candidate committee, fails to file the  disclosure reports as required, the candidate is barred from assuming office until the reports are filed [257].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VII.  RESPONSIBLE STATE AGENCIES</w:t>
      </w:r>
    </w:p>
    <w:p>
      <w:pPr>
        <w:pStyle w:val="Norma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A. Missouri Ethics Commission and Special Investigators.</w:t>
      </w:r>
      <w:r>
        <w:rPr>
          <w:rFonts w:cs="Times New Roman" w:ascii="Times New Roman" w:hAnsi="Times New Roman"/>
          <w:sz w:val="20"/>
          <w:szCs w:val="20"/>
        </w:rPr>
        <w:t xml:space="preserve"> The Missouri Ethics Commission has authority for campaign finance enforcement. The Commission is assigned to the office of administration only for purposes of budgeting and reporting [258]. Initial members of the six-member panel are appointed by the governor with the advice and consent of the senate from lists of two eligible nominees submitted by each congressional district committee of the political parties with the two highest number of votes cast for their candidate for governor at the last gubernatorial election [259]. Subsequent appointments to fill vacancies or expired terms are filled in the same manner, with the names of two eligible nominees submitted by the congressional district committees of the political party or parties of the vacating member or members from the even- or odd-numbered congressional districts, based upon the residence of the vacating member or members, other than from the congressional district committees from districts then represented on the Commission, and from the same congressional district party committee or committees which originally appointed the member or members whose positions are vacated [260].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term of each member is four years, with a one-term limit [261]. The terms of the members appointed from the odd-numbered congressional districts expire on March 15, 2002, and the terms of the members appointed from the even-numbered congressional districts expire on March 15, 2004 [262]. Members must be citizens, residents of Missouri, and registered voters in the state for at least five years before the appointment [263]. Nominees must also disclose certain personal financial information, including a list of all political contributions and the name of the candidate, political party, or continuing committee to which those contributions were made within the four-year period prior to appointment, made by the nominee, the nominee’s spouse, or any business entity in which the nominee has a substantial interest [264].</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mbers of the Commission may be removed by the governor, with the advice and consent of the senate, only for substantial neglect of duty, inability to discharge the powers and duties of office, gross misconduct, or conviction of a felony or crime involving moral turpitude [265]. Members of the Commission may also be removed from office by concurrent resolution of the general assembly signed by the governor, or, in the case of such a resolution receiving two-thirds or more of the votes of both houses of the general assembly, the signature of the governor is not needed to effect removal [266]. Moving from the congressional district from which a member was appointed results in a vacancy [267].</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 elects a chair on a biennial basis for a two-year term without succession, with the succeeding chair required to be a member of a different political party than the outgoing chair [268]. A quorum is comprised of four members of the Commission, with at least four affirmative votes required for any action or recommendation of the Commission [269].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mmission members and employees are forbidden from holding or being a candidate for any other public office during their terms of service [270]. No member of the Commission is permitted, during the member’s term of service or within one year thereafter, to be employed by the state or a political subdivision of the state [271]; be employed as a lobbyist [272]; serve on any other governmental board or commission [273];  be an officer of any political party or political organization [274]; permit his or her name to be used, or make contributions, in support of, or in opposition to, any candidate or proposition [275]; or participate in any way in any election campaign [276].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 is required to appoint an executive director to serve at the pleasure of the Commission, but for a period of not more than six years [277].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ithin 60 days after the initial meeting of the first Commission, and at least once annually thereafter, the Commission is required to obtain a list of retired appellate and circuit court judges who did not leave the judiciary as a result of being defeated in an election, and determine which of these judges wish to serve as special investigators to investigate any and all complaints referred to them by the Commission on a rotating basis which ensures a random assignment of each special investigator [278]. In the event that a retired judge is appointed a member of the Commission, the judge is not permitted to serve as a special investigator while serving as a member of the Commission [279]. Each special investigator is permitted to receive only one unrelated investigation at a time, and is not to be assigned to a second or subsequent investigation until all other eligible investigators on the list have been assigned to an investigation, but if no special investigator is qualified or available to conduct a particular investigation, the Commission may appoint a special investigator to conduct the investigation [280].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 is empowered to receive and review complaints about violations of the campaign finance laws, conduct initial reviews and investigations regarding complaints, refer complaints to appropriate prosecuting authorities and appropriate disciplinary authorities along with recommendations for sanctions, and initiate judicial proceedings [281]; review and audit any reports and statements required by campaign finance laws for timeliness, accuracy, and completeness of content [282]; develop appropriate systems to file and maintain an index of all such reports and statements to facilitate public access to such information, including cross-checking of information, and entering into contracts with appropriate filing officers to effectuate such a system [283]; developing a electronic reporting system for elections, including making data accessible on a public electronic access system [284]; rendering advisory opinions [285]; and promulgating prospective rules relating to its internal procedures [286].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In connection with its responsibilities, the Commission may subpoena witnesses and compel their attendance and testimony [287]; administer oaths and affirmations [288]; take evidence and require by </w:t>
      </w:r>
      <w:r>
        <w:rPr>
          <w:rFonts w:cs="Times New Roman" w:ascii="Times New Roman" w:hAnsi="Times New Roman"/>
          <w:i/>
          <w:iCs/>
          <w:sz w:val="20"/>
          <w:szCs w:val="20"/>
        </w:rPr>
        <w:t>subpoena duces tecum</w:t>
      </w:r>
      <w:r>
        <w:rPr>
          <w:rFonts w:cs="Times New Roman" w:ascii="Times New Roman" w:hAnsi="Times New Roman"/>
          <w:sz w:val="20"/>
          <w:szCs w:val="20"/>
        </w:rPr>
        <w:t xml:space="preserve"> the production of books, papers, and other records relating to any matter being investigated or to the performance of the Commission’s duties or exercise of its powers [289]; employing such personnel and making use of services provided to the Commission by contract [290]; and obtain information from any department, division, or agency of the state or any political subdivision reasonably calculated to lead to the discovery of evidence which will assist the Commission in carrying out its duties [291].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pon written request for an advisory opinion received by the Commission, and if the Commission determines that the person requesting the opinion would be directly affected by the application of law to the facts presented by the requesting person, the Commission may issue a written opinion advising the person who made the request, in response to their particular request, regarding any issue pertaining to the law, with in 90 days from the date of receipt by the Commission [292]. The Commission may also decline to issue an advisory opinion by a vote of four members and so notify the person requesting the opinion the reason for the refusal in writing [293].  An advisory opinion, or a portion of an advisory opinion must be withdrawn by the Commission if, after a hearing, the joint committee on administrative rules finds that the opinion is beyond or contrary to the statutory authority of the Commission, or is inconsistent with the legislative intent of any law enacted by the general assembly, and after the general assembly, by concurrent resolution, votes to adopt the findings and conclusions of the joint committee on administrative rules [294]. Copies of such resolutions must also be sent by the Commission to the person who originally requested the withdrawn advisory opinion [295]. The Commission is required to compile and publish sanitized versions of requests and advisory opinions on at least an annual basis, along with the general assembly’s action on withdrawn advisory opinions [296]. Any advisory opinion issued by the Ethics Commission serves as legal direction to any person requesting such opinion, and no person shall be liable for relying on the opinion, and it shall act as a defense of justification against prosecution [297]. </w:t>
      </w:r>
    </w:p>
    <w:p>
      <w:pPr>
        <w:pStyle w:val="Norma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ssion is empowered to receive complaints alleging violations of the provisions of the campaign finance disclosure requirements [298] if they are in writing, sworn to under penalty of perjury, and filed only by a natural person, with the complaint containing all facts known by the complainant that have given rise to the complaint [299]. Complaints may not be investigated unless they allege facts which, if true, fall under the Commission’s jurisdiction [300], and they concern conduct which falls within the statute of limitations [301]. The Commission may refuse to investigate any conduct which is the subject of criminal or civil litigation, and it is prohibited from investigating any complaint regarding noncriminal conduct which occurred more than two years prior to the date of the complaint [302]. </w:t>
      </w:r>
    </w:p>
    <w:p>
      <w:pPr>
        <w:pStyle w:val="Norma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mplaint alleging failure to file (or to timely file) the appropriate financial interest statements or campaign finance disclosure reports, may be accepted by the Commission within 60 days prior to the primary election at which such candidate is running for office, and until after the general election [303]. Such a complaint gives rise to notice to the accused, and to a Commission audit and investigation within 15 business days of the receipt of the complaint [304]. During that 15-day period, the Commission must determine, by a vote of at least four members whether there are reasonable grounds to believe a violation of law has occurred that is within the Commission’s jurisdiction [305]. Both sides may submit evidence [306]. Dismissal results in a public statement of the fact and a statement of the nature of the complaint by the Commission [307]. </w:t>
      </w:r>
    </w:p>
    <w:p>
      <w:pPr>
        <w:pStyle w:val="Norma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executive director of the Commission, under the Commission’s supervision, is responsible for reviewing campaign finance reports and statements for completeness, accuracy, and timeliness, and upon review, if there are reasonable grounds to believe that a violation has occurred, the executive director must conduct a confidential audit of the reports and statements [308]. If the appropriate filing officer reports apparent violations to the Commission, the executive director is also required to audit relevant disclosure reports, statements, and records within a reasonable time after receipt [309]. The Commission is also required to audit and investigate alleged violations of the campaign finance law upon sworn written complaint of any natural person filed in accordance with the law [310]. The Commission is also permitted to make any investigations and inspections necessary, whether within or outside of Missouri, to determine compliance with the campaign finance laws [311]. </w:t>
      </w:r>
    </w:p>
    <w:p>
      <w:pPr>
        <w:pStyle w:val="Normal"/>
        <w:spacing w:lineRule="auto" w:line="2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ithin 60 days after receiving a sworn complaint alleging the violation of any other provision of the campaign finance laws, the executive director must notify the complainant in writing of the action, if any, the executive director has taken and plans to take on the complaint [312]. If an investigation undertaken pursuant to a complaint fails to establish reasonable grounds to believe that a violation has occurred, the investigation must be ended, and the complainant and the person who had been under investigation must be notified of the reasons for the disposition of the complaint [313].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during an audit or investigation, the Commission determines that a formal investigation is necessary, the Commission must assign the investigation to a special investigator [314]. Within 10 days of such assignment, the special investigator must disclose, in writing, to the Commission any conflict or interest the investigator might have with respect to the investigation or its subject [315]. Within 120 days of receipt of the complaint from the Commission, the special investigator must submit a report to the Commission [316]. The Commission, after reviewing the report, is required to determine that there is reasonable grounds for belief that a violation has occurred [317]; that there is no reasonable grounds for belief that a violation exists and that the complaint should be dismissed [318]; or that additional time is needed to investigate [319]. All matters concerning a complaint are generally confidential [320].</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fter completion of an audit or investigation the executive director must provide a detailed report to the Commission, and, upon a determination that there are reasonable grounds to believe that a person has violated provisions of the campaign finance laws, by a vote of four members of the Commission the Commission shall refer the report and recommendations to the appropriate prosecutorial authority together with a copy of the audit and the details of the Commission’s investigation [321].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hen the Commission concludes by a vote of at least four commissioners, based on a report from the special investigator or Commission audit, that reasonable grounds exist to believe a violation of any criminal law has occurred, the report is referred to the office of prosecution services, prosecutors training council for further action [322].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hen the Commission concludes, based on the report from the special investigator or a Commission audit, that there are reasonable grounds to believe that a noncriminal violation of the law has occurred, or that criminal prosecution is not appropriate, the Commission must convene a closed hearing to determine whether there is probable cause that a violation has occurred, and, if the Commission, by a vote of at least four commissioners determines that probable cause exists that a violation has occurred, the Commission may refer its findings and conclusions to the appropriate disciplinary authority over the person who is the subject of the report [323].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the appropriate disciplinary authority fails to act within 60 days after receipt of the report, the Commission may request that the person cease and desist violating the law [324]; notify the person of the requirement to file, amend, or correct relevant materials [325]; and file the report with the executive director as a public document [326].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pon the vote of at least four members, the Commission may initiate formal judicial proceedings seeking a cease or desist order [327]; an order requiring the payment of civil penalties [328]; or an order to require filing of any necessary materials [329].</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special investigator is imbued with certain powers in the course of investigating complaints. The special investigator may request and be given access to information in the possession of any person or agency which the investigator deems necessary for the discharge of the investigator’s responsibilities [330]; examine the records and documents of any person or agency that are not otherwise confidential by state or federal law [331]; administer oaths and affirmations [332]; issue subpoenas for testimony or documents [333]; and request any necessary assistance from the Commission [334].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mmission investigation provisions are provided in addition to any other remedies that may be available under law [335], and no person is required to make or file a complaint with the Commission as a prerequisite for exhausting his or her administrative remedies before pursuing any civil cause of action allowed by law [336].</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ommission may award fees or penalize maliciously brought complaints [337]. The Commission also has the authority to fine and notify late filers [338].</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desired, any person may instead of filing a complaint with the Commission file a civil action in summary process in the circuit court for the circuit in which the alleged violation occurred, against the alleged violator or violators, seeking a forfeiture to the general revenue of the state of any amount of contributions in excess of the contribution limits [339].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B.  Local Election Authority.</w:t>
      </w:r>
      <w:r>
        <w:rPr>
          <w:rFonts w:cs="Times New Roman" w:ascii="Times New Roman" w:hAnsi="Times New Roman"/>
          <w:sz w:val="20"/>
          <w:szCs w:val="20"/>
        </w:rPr>
        <w:t xml:space="preserve"> Each appropriate officer, other than the Secretary of State, must assist the secretary (or Commission) in furnishing forms and printed instructional material to person required to file reports and statements [340]; and shall accept reports and statements required to be filed with the office [341]; develop a filing, coding, and cross</w:t>
        <w:noBreakHyphen/>
        <w:t>indexing system consonant with the purposes of the law [342]; make the filed reports and statements available for public inspection and copying [343]; preserve reports and statements for not less than five years from the date of receipt [344]; examine each report and statement to determine if they appear to be complete and filed within the required time [345]; immediately notify a person required to file a report or statement if it appears that the person has failed to file a report or statement as required by law [346]; and notify the campaign finance review board if he or she has reasonable cause to believe that a violation of the law has occurred [347].</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C.  Attorney General.</w:t>
      </w:r>
      <w:r>
        <w:rPr>
          <w:rFonts w:cs="Times New Roman" w:ascii="Times New Roman" w:hAnsi="Times New Roman"/>
          <w:sz w:val="20"/>
          <w:szCs w:val="20"/>
        </w:rPr>
        <w:t xml:space="preserve"> The attorney general is required to give an opinion, without charge, to the Commission, any state or local elective official, or the director of any state department, division, agency on any question of law regarding the effect or application of the campaign finance laws, within 60 days after the request is delivered [348]. Not withstanding any provision of law to the contrary, the attorney general is to represent the Commission in all state appellate and federal appellate or supreme courts, unless the attorney general refuses to pursue such actions [349].</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 xml:space="preserve">  </w:t>
      </w:r>
      <w:r>
        <w:rPr>
          <w:rFonts w:cs="Times New Roman" w:ascii="Times New Roman" w:hAnsi="Times New Roman"/>
          <w:b/>
          <w:bCs/>
          <w:sz w:val="20"/>
          <w:szCs w:val="20"/>
        </w:rPr>
        <w:t>D.  Missouri Office of Prosecution Services and Special Prosecutors.</w:t>
      </w:r>
      <w:r>
        <w:rPr>
          <w:rFonts w:cs="Times New Roman" w:ascii="Times New Roman" w:hAnsi="Times New Roman"/>
          <w:sz w:val="20"/>
          <w:szCs w:val="20"/>
        </w:rPr>
        <w:t xml:space="preserve"> The Missouri office of prosecution services, prosecutors coordinators training council receives certain criminal law violation referrals from the Missouri Ethics Commission [350]. The office must submit a panel of five attorneys for recommendation for appointment as a special prosecutor to the court having criminal jurisdiction [351]. The court then selects the special prosecutor, who shall commence an action based on the report by filing an information or seeking an indictment within 60 days after appointment, or must file a statement with the Commission explaining why criminal charges should not be sought, in which case the Commission may petition for a new special prosecutor [352]. </w:t>
      </w:r>
      <w:r>
        <w:br w:type="page"/>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Pr>
    </w:p>
    <w:p>
      <w:pPr>
        <w:pStyle w:val="Normal"/>
        <w:tabs>
          <w:tab w:val="clear" w:pos="720"/>
          <w:tab w:val="center" w:pos="7200" w:leader="none"/>
        </w:tabs>
        <w:spacing w:lineRule="auto" w:line="216"/>
        <w:jc w:val="center"/>
        <w:rPr>
          <w:rFonts w:ascii="Times New Roman" w:hAnsi="Times New Roman" w:cs="Times New Roman"/>
          <w:sz w:val="20"/>
          <w:szCs w:val="20"/>
        </w:rPr>
      </w:pPr>
      <w:r>
        <w:rPr>
          <w:rFonts w:cs="Times New Roman" w:ascii="Times New Roman" w:hAnsi="Times New Roman"/>
          <w:b/>
          <w:bCs/>
          <w:sz w:val="20"/>
          <w:szCs w:val="20"/>
        </w:rPr>
        <w:t>References</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Missouri Revised Statutes (hereafter MRS)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130.011(12); an expenditure is considered</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contribution if candidate has control or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fluence over advertising medium.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ssouri Ethics Commission Opinion No.</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5.100—1 (2000)</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MRS § 130.011(12)(a)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MRS § 130.011(12)(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MRS § 130.011(12)(c)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MRS § 130.011(12)(d)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MRS § 130.011(12)(e)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  MRS § 130.011(12)(f)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  MRS § 130.011(12)(g)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  MRS § 130.011(12)(h)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MRS § 130.011(12)(i)(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MRS § 130.011(12)(i)(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MRS § 130.011(12)(i)(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  MRS § 130.011(12)(i)(d)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MRS § 130.011(12)(i)(d)</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5.  </w:t>
      </w:r>
      <w:r>
        <w:rPr>
          <w:rFonts w:cs="Times New Roman" w:ascii="Times New Roman" w:hAnsi="Times New Roman"/>
          <w:i/>
          <w:iCs/>
          <w:sz w:val="16"/>
          <w:szCs w:val="16"/>
        </w:rPr>
        <w:t>Nixon v. Shrink Missouri Gov’t PAC</w:t>
      </w:r>
      <w:r>
        <w:rPr>
          <w:rFonts w:cs="Times New Roman" w:ascii="Times New Roman" w:hAnsi="Times New Roman"/>
          <w:sz w:val="16"/>
          <w:szCs w:val="16"/>
        </w:rPr>
        <w:t xml:space="preserve">, </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528 U.S. (2000), </w:t>
      </w:r>
      <w:r>
        <w:rPr>
          <w:rFonts w:cs="Times New Roman" w:ascii="Times New Roman" w:hAnsi="Times New Roman"/>
          <w:i/>
          <w:iCs/>
          <w:sz w:val="16"/>
          <w:szCs w:val="16"/>
        </w:rPr>
        <w:t xml:space="preserve">on remand Shrink </w:t>
      </w:r>
    </w:p>
    <w:p>
      <w:pPr>
        <w:pStyle w:val="Norma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Missouri Gov’t PAC v. Adams</w:t>
      </w:r>
      <w:r>
        <w:rPr>
          <w:rFonts w:cs="Times New Roman" w:ascii="Times New Roman" w:hAnsi="Times New Roman"/>
          <w:sz w:val="16"/>
          <w:szCs w:val="16"/>
        </w:rPr>
        <w:t>, 204 F.3d</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38 (8th Cir. 2000)</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  MRS § 130.032.1(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7.  MRS § 130.032.1(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8.  MRS § 130.032.1(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  MRS § 130.032.1(4)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  MRS § 130.032.1(5)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1.  MRS § 130.032.1(6)   </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2.  </w:t>
      </w:r>
      <w:r>
        <w:rPr>
          <w:rFonts w:cs="Times New Roman" w:ascii="Times New Roman" w:hAnsi="Times New Roman"/>
          <w:i/>
          <w:iCs/>
          <w:sz w:val="16"/>
          <w:szCs w:val="16"/>
        </w:rPr>
        <w:t>Missouri Republican Party v. Lamb</w:t>
      </w:r>
      <w:r>
        <w:rPr>
          <w:rFonts w:cs="Times New Roman" w:ascii="Times New Roman" w:hAnsi="Times New Roman"/>
          <w:sz w:val="16"/>
          <w:szCs w:val="16"/>
        </w:rPr>
        <w:t>, 100</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Supp.2d  990 (E.D.Mo. 2000), </w:t>
      </w:r>
      <w:r>
        <w:rPr>
          <w:rFonts w:cs="Times New Roman" w:ascii="Times New Roman" w:hAnsi="Times New Roman"/>
          <w:i/>
          <w:iCs/>
          <w:sz w:val="16"/>
          <w:szCs w:val="16"/>
        </w:rPr>
        <w:t>aff’d</w:t>
      </w:r>
      <w:r>
        <w:rPr>
          <w:rFonts w:cs="Times New Roman" w:ascii="Times New Roman" w:hAnsi="Times New Roman"/>
          <w:sz w:val="16"/>
          <w:szCs w:val="16"/>
        </w:rPr>
        <w:t>, 227</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F.3d 1070 (8th Cir. 2000), </w:t>
      </w:r>
      <w:r>
        <w:rPr>
          <w:rFonts w:cs="Times New Roman" w:ascii="Times New Roman" w:hAnsi="Times New Roman"/>
          <w:i/>
          <w:iCs/>
          <w:sz w:val="16"/>
          <w:szCs w:val="16"/>
        </w:rPr>
        <w:t>vacated Nixon</w:t>
      </w:r>
    </w:p>
    <w:p>
      <w:pPr>
        <w:pStyle w:val="Norma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v. Missouri Republican Party et al.</w:t>
      </w:r>
      <w:r>
        <w:rPr>
          <w:rFonts w:cs="Times New Roman" w:ascii="Times New Roman" w:hAnsi="Times New Roman"/>
          <w:sz w:val="16"/>
          <w:szCs w:val="16"/>
        </w:rPr>
        <w:t xml:space="preserve">, 53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 945 (200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MRS § 130.032.4(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4.  MRS § 130.032.4(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5.  MRS § 130.032.4(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6.  MRS § 130.032.4(4)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7.  MRS § 130.032.4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  Missouri Ethics Commission Opinion No.</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7.101—2 (2000)</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9.  MRS § 130.021.4; </w:t>
      </w:r>
      <w:r>
        <w:rPr>
          <w:rFonts w:cs="Times New Roman" w:ascii="Times New Roman" w:hAnsi="Times New Roman"/>
          <w:i/>
          <w:iCs/>
          <w:sz w:val="16"/>
          <w:szCs w:val="16"/>
        </w:rPr>
        <w:t>see,</w:t>
      </w:r>
      <w:r>
        <w:rPr>
          <w:rFonts w:cs="Times New Roman" w:ascii="Times New Roman" w:hAnsi="Times New Roman"/>
          <w:sz w:val="16"/>
          <w:szCs w:val="16"/>
        </w:rPr>
        <w:t xml:space="preserve"> MRS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0.021.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  MRS § 130.031.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  Missouri Ethics Commission Opinion No.</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7.101—2 (2000)</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2.  MRS § 130.031.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3.  MRS § 130.031.4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4.  MRS §§ 130.031.4;130.110(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5.  MRS § 130.031.5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6.  MRS § 130.031.5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7.  MRS § 130.031.6(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8.  MRS § 130.031.6(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9.  MRS § 130.031.6(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  MRS § 130.031.6(4)(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  MRS § 130.031.6(4)(b)</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  MRS § 130.031.6(4)(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  MRS § 130.031.6(4)(d)</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  MRS § 130.031.6(4)(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  MRS § 130.031.6(4)(f)</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6.  MRS § 130.031.6(4)(g)</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7.  MRS § 130.110(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8.  MRS § 130.110(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9.  MRS § 130.031.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  MRS § 130.031.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1.  MRS § 130.031.6(4)(g)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MRS § 130.031.7; Missouri Ethics</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mmission Opinion No. 00.09.103—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0)</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  MRS § 130.049; Missouri Ethics</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mmission, “Memorandum to All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ection Authorities Re Changes in</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hapter 130 - Pursuant to SB 16,”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rom Joe Carroll, August 19, 1997 at 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  MRS § 130.032.5.Attribution in the cas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f two custodial parents or guardians is</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 of the contribution to each parent or</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uardian, and, in the case of on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ustodial parent or guardian, 100% to that</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ustodial parent or guardian.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  MRS § 130.032.6</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6.  MRS § 130.120(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7.  MRS § 130.032.7</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8.  MRS § 130.032.7</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59.  MRS § 130.028.1(1); </w:t>
      </w:r>
      <w:r>
        <w:rPr>
          <w:rFonts w:cs="Times New Roman" w:ascii="Times New Roman" w:hAnsi="Times New Roman"/>
          <w:i/>
          <w:iCs/>
          <w:sz w:val="16"/>
          <w:szCs w:val="16"/>
        </w:rPr>
        <w:t>see,</w:t>
      </w:r>
      <w:r>
        <w:rPr>
          <w:rFonts w:cs="Times New Roman" w:ascii="Times New Roman" w:hAnsi="Times New Roman"/>
          <w:sz w:val="16"/>
          <w:szCs w:val="16"/>
        </w:rPr>
        <w:t xml:space="preserve"> </w:t>
      </w:r>
      <w:r>
        <w:rPr>
          <w:rFonts w:cs="Times New Roman" w:ascii="Times New Roman" w:hAnsi="Times New Roman"/>
          <w:i/>
          <w:iCs/>
          <w:sz w:val="16"/>
          <w:szCs w:val="16"/>
        </w:rPr>
        <w:t>Guy v. City of</w:t>
      </w:r>
    </w:p>
    <w:p>
      <w:pPr>
        <w:pStyle w:val="Norma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St. Louis</w:t>
      </w:r>
      <w:r>
        <w:rPr>
          <w:rFonts w:cs="Times New Roman" w:ascii="Times New Roman" w:hAnsi="Times New Roman"/>
          <w:sz w:val="16"/>
          <w:szCs w:val="16"/>
        </w:rPr>
        <w:t>, 829 S.W.2d 66 (Mo. Ct. App.</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2) (city may not prevent employe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rom contributing to political committee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r candidat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0.  MRS § 130.028.1(4)      </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61.  MRS § 130.028.1(5); </w:t>
      </w:r>
      <w:r>
        <w:rPr>
          <w:rFonts w:cs="Times New Roman" w:ascii="Times New Roman" w:hAnsi="Times New Roman"/>
          <w:i/>
          <w:iCs/>
          <w:sz w:val="16"/>
          <w:szCs w:val="16"/>
        </w:rPr>
        <w:t>see,</w:t>
      </w:r>
      <w:r>
        <w:rPr>
          <w:rFonts w:cs="Times New Roman" w:ascii="Times New Roman" w:hAnsi="Times New Roman"/>
          <w:sz w:val="16"/>
          <w:szCs w:val="16"/>
        </w:rPr>
        <w:t xml:space="preserve"> </w:t>
      </w:r>
      <w:r>
        <w:rPr>
          <w:rFonts w:cs="Times New Roman" w:ascii="Times New Roman" w:hAnsi="Times New Roman"/>
          <w:i/>
          <w:iCs/>
          <w:sz w:val="16"/>
          <w:szCs w:val="16"/>
        </w:rPr>
        <w:t>Guy v. City of</w:t>
      </w:r>
    </w:p>
    <w:p>
      <w:pPr>
        <w:pStyle w:val="Norma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St. Louis</w:t>
      </w:r>
      <w:r>
        <w:rPr>
          <w:rFonts w:cs="Times New Roman" w:ascii="Times New Roman" w:hAnsi="Times New Roman"/>
          <w:sz w:val="16"/>
          <w:szCs w:val="16"/>
        </w:rPr>
        <w:t>, 829 S.W.2d 66 (Mo. Ct. App.</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92) (city may not prevent employe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rom contributing to political committee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r candidate).</w:t>
      </w:r>
      <w:r>
        <w:rPr>
          <w:rFonts w:cs="Times New Roman" w:ascii="Times New Roman" w:hAnsi="Times New Roman"/>
          <w:i/>
          <w:iCs/>
          <w:sz w:val="16"/>
          <w:szCs w:val="16"/>
        </w:rPr>
        <w:t xml:space="preserve">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2.  MRS § 36.150(4)</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3.  MRS § 36.150(4)</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4.  MRS § 130.029.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5.  MRS § 130.029.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6.  MRS § 130.029.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7.  MRS § 130.01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8.  Supreme Ct. Rules, Rule 2, Canons of</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udicial Conduct (hereafter CJC) Canon</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A)(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9.  CJC Canon 7(A)(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  CJC Canon 7(A)(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1.  CJC Canon 7(B)(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  CJC Canon 7(A)(5)</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3.  CJC Canon 7(B)(1)(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4.  CJC Canon 7(B)(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5.  MRS § 130.011(1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6.  MRS § 130.011(12)(a)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7.  MRS § 130.011(12)(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8.  MRS § 130.011(12)(c)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9.  MRS § 130.011(12)(d)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0.  MRS § 130.011(12)(e)(f)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1.  MRS § 130.011(12)(e)(a)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2.  MRS § 130.011(12)(e)(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3.  MRS § 130.011(12)(e)(c)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4.  MRS § 130.011(12)(e)(d)</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5.  MRS § 130.011(12)(e)(e)     </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86.  MRS § 130.031.2; </w:t>
      </w:r>
      <w:r>
        <w:rPr>
          <w:rFonts w:cs="Times New Roman" w:ascii="Times New Roman" w:hAnsi="Times New Roman"/>
          <w:i/>
          <w:iCs/>
          <w:sz w:val="16"/>
          <w:szCs w:val="16"/>
        </w:rPr>
        <w:t>see, State v. Owen</w:t>
      </w:r>
      <w:r>
        <w:rPr>
          <w:rFonts w:cs="Times New Roman" w:ascii="Times New Roman" w:hAnsi="Times New Roman"/>
          <w:sz w:val="16"/>
          <w:szCs w:val="16"/>
        </w:rPr>
        <w:t xml:space="preserve">,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0 S.W.2d 158 (Mo. App. W.D. 1999),</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i/>
          <w:iCs/>
          <w:sz w:val="16"/>
          <w:szCs w:val="16"/>
        </w:rPr>
        <w:t>transfer denied,</w:t>
      </w:r>
      <w:r>
        <w:rPr>
          <w:rFonts w:cs="Times New Roman" w:ascii="Times New Roman" w:hAnsi="Times New Roman"/>
          <w:sz w:val="16"/>
          <w:szCs w:val="16"/>
        </w:rPr>
        <w:t xml:space="preserve"> June 1, 1999 (must prov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urposeful violation of statute, not just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olation by purposeful act, for conviction)</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7.  MRS § 130.031.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8.  MRS § 130.031.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9.  MRS § 130.031.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0.  MRS § 130.031.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1.  MRS § 130.021.4(2); a violation must b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one purposely to be successfully </w:t>
      </w:r>
    </w:p>
    <w:p>
      <w:pPr>
        <w:pStyle w:val="Normal"/>
        <w:spacing w:lineRule="auto" w:line="21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prosecuted, </w:t>
      </w:r>
      <w:r>
        <w:rPr>
          <w:rFonts w:cs="Times New Roman" w:ascii="Times New Roman" w:hAnsi="Times New Roman"/>
          <w:i/>
          <w:iCs/>
          <w:sz w:val="16"/>
          <w:szCs w:val="16"/>
        </w:rPr>
        <w:t>State v. Owen</w:t>
      </w:r>
      <w:r>
        <w:rPr>
          <w:rFonts w:cs="Times New Roman" w:ascii="Times New Roman" w:hAnsi="Times New Roman"/>
          <w:sz w:val="16"/>
          <w:szCs w:val="16"/>
        </w:rPr>
        <w:t xml:space="preserve">, 990 S.W.2d </w:t>
      </w:r>
    </w:p>
    <w:p>
      <w:pPr>
        <w:pStyle w:val="Normal"/>
        <w:spacing w:lineRule="auto" w:line="216"/>
        <w:jc w:val="both"/>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58 (App.W.D. Mo. 1999) </w:t>
      </w:r>
      <w:r>
        <w:rPr>
          <w:rFonts w:cs="Times New Roman" w:ascii="Times New Roman" w:hAnsi="Times New Roman"/>
          <w:i/>
          <w:iCs/>
          <w:sz w:val="16"/>
          <w:szCs w:val="16"/>
        </w:rPr>
        <w:t>rehearing and/</w:t>
      </w:r>
    </w:p>
    <w:p>
      <w:pPr>
        <w:pStyle w:val="Normal"/>
        <w:spacing w:lineRule="auto" w:line="216"/>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or transfer denied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2.  MRS §§ 130.021.2; 130.021.4</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  MRS § 130.031.4</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4.  MRS § 130.034.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  MRS § 130.034.1(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6.  MRS § 130.034.1(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7.  MRS § 130.034.1(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8.  MRS § 130.034.1(4)</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  MRS § 130.034.1(5)</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00.  MRS § 130.034.4</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01.  MRS § 130.03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02.  MRS § 130.034.5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03.  MRS § 130.034.5</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04.  MRS § 130.029.1(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05.  MRS § 130.029.1(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06.  MRS § 130.029.3</w:t>
      </w:r>
    </w:p>
    <w:p>
      <w:pPr>
        <w:pStyle w:val="Normal"/>
        <w:spacing w:lineRule="auto" w:line="216"/>
        <w:jc w:val="both"/>
        <w:rPr/>
      </w:pPr>
      <w:r>
        <w:rPr>
          <w:rFonts w:cs="Times New Roman" w:ascii="Times New Roman" w:hAnsi="Times New Roman"/>
          <w:sz w:val="16"/>
          <w:szCs w:val="16"/>
        </w:rPr>
        <w:t xml:space="preserve">107.  MRS § 130.011(7); </w:t>
      </w:r>
      <w:r>
        <w:rPr>
          <w:rFonts w:cs="Times New Roman" w:ascii="Times New Roman" w:hAnsi="Times New Roman"/>
          <w:i/>
          <w:iCs/>
          <w:sz w:val="16"/>
          <w:szCs w:val="16"/>
        </w:rPr>
        <w:t xml:space="preserve">see, </w:t>
      </w:r>
      <w:r>
        <w:rPr>
          <w:rFonts w:cs="Times New Roman" w:ascii="Times New Roman" w:hAnsi="Times New Roman"/>
          <w:sz w:val="16"/>
          <w:szCs w:val="16"/>
        </w:rPr>
        <w:t xml:space="preserve">Missouri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thics Commission Opinion No.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7.06.105—3 (1997)</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08.  Opinions of the Missouri Attorney</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eral (hereafter Op. Att’y Gen.) No.</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9, October 3, 1978</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09.  MRS § 130.021.5</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10.  Missouri Ethics Commission,</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morandum to All Election Authorities</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 Changes in Chapter 130 - Pursuant to</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B 16,” from Joe Carroll, August 19,</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97 at 1; MRS §§ 130.016.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0.016.6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1.  MRS § 130.011(10); a candidate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mmittee may not be converted into 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inuing committee, Missouri Ethics</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mmission Opinion No. 01.04.100—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12.  MRS § 130.011(8)</w:t>
      </w:r>
    </w:p>
    <w:p>
      <w:pPr>
        <w:pStyle w:val="Normal"/>
        <w:spacing w:lineRule="auto" w:line="216"/>
        <w:jc w:val="both"/>
        <w:rPr/>
      </w:pPr>
      <w:r>
        <w:rPr>
          <w:rFonts w:cs="Times New Roman" w:ascii="Times New Roman" w:hAnsi="Times New Roman"/>
          <w:sz w:val="16"/>
          <w:szCs w:val="16"/>
        </w:rPr>
        <w:t xml:space="preserve">113.  Missouri Ethics Commission, </w:t>
      </w:r>
      <w:r>
        <w:rPr>
          <w:rFonts w:cs="Times New Roman" w:ascii="Times New Roman" w:hAnsi="Times New Roman"/>
          <w:i/>
          <w:iCs/>
          <w:sz w:val="16"/>
          <w:szCs w:val="16"/>
        </w:rPr>
        <w:t>Summary of</w:t>
      </w:r>
    </w:p>
    <w:p>
      <w:pPr>
        <w:pStyle w:val="Normal"/>
        <w:spacing w:lineRule="auto" w:line="216"/>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Conflict of Interest and Campaign</w:t>
      </w:r>
    </w:p>
    <w:p>
      <w:pPr>
        <w:pStyle w:val="Normal"/>
        <w:spacing w:lineRule="auto" w:line="216"/>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Finance Laws</w:t>
      </w:r>
      <w:r>
        <w:rPr>
          <w:rFonts w:cs="Times New Roman" w:ascii="Times New Roman" w:hAnsi="Times New Roman"/>
          <w:sz w:val="16"/>
          <w:szCs w:val="16"/>
        </w:rPr>
        <w:t xml:space="preserve"> (October 1997) at 19.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14.  MRS § 130.011(7)(a)(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5.  MRS §§ 130.011(7)(a)(b.); 130.021(5)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16.  MRS § 130.016.1(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7.  MRS § 130.016.6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18.  MRS § 130.016.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19.  MRS § 130.016.3; 130.016.7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20.  MRS § 130.021.5(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21.  MRS § 130.021.5(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22.  MRS § 130.021.5(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23.  MRS § 130.021.5(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24.  MRS § 130.021.5(4)</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25.  MRS § 130.021.5(5)</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26.  MRS § 130.021.5(6)</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27.  MRS § 130.021.5(7)</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28.  MRS § 130.021.5(8)</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29.  MRS § 130.021.5(9)</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30.  MRS § 130.021.4(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31.  MRS § 130.021.6(6)</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32.  MRS § 130.021.9</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3.  MRS § 130.021.10(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4.  MRS § 130.021.10(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5.  MRS § 130.041.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36.  MRS § 130.041.1(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37.  MRS § 130.041.1(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38.  MRS §§ 130.041.1(3)(a); 130.036.4;</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0.041.1(3)(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39.  MRS § 130.041.1(3)(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0.  MRS § 130.041.1(3)(c)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41.  MRS §§ 130.041.1(3)(d); 130.041.1(3)(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42.  MRS § 130.041.1(3)(e)</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43.  MRS § 130.041.1(3)(f)</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44.  MRS § 130.041.1(3)(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45.  MRS § 130.041.1(4)(a)</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6.  MRS § 130.041.1(4)(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47.  MRS § 130.041.1(4)(c)</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8.  MRS § 130.041.1(4)(d)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49.  MRS § 130.041.1(4)(e)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50.  MRS § 130.041.2(4)</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51.  MRS § 130.041.2(4)</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52.  MRS § 130.041.1(6)</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53.  MRS § 130.041.1(7)</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54.  MRS § 130.041.1(8)</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55.  MRS § 130.041.1(9)</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56.  MRS § 130.041.1(10)</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57.  MRS § 130.041.4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58.  MRS § 130.046.1(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59.  MRS § 130.046.1(2); 130.046.5(1)(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60.  MRS §§ 130.046.1(3); 130.046.5(1)(a)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61.  MRS § 130.046.4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62.  MRS § 130.046.5(1)(a)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63.  MRS § 130.046.5(b)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64.  MRS § 130.011(17)</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65.  MRS § 130.046.3(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66.  MRS § 130.046.3(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67.  MRS § 130.046.3(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68.  MRS § 105.964.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69.  MRS § 130.047.1; a corporation does not</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have a reporting requirement where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rporate funds are spent to gather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ignatures for a ballot measure. Missouri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thics Commission Opinion No.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6.06.130—14 (1996).</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70.  MRS § 130.047.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71.  MRS § 130.047.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72.  MRS § 130.048</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73.  MRS § 130.048</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74.  MRS § 130.049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75.  MRS § 130.049</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76.  MRS § 130.050.1(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77.  MRS § 130.050.1(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78.  MRS § 130.050.1(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79.  MRS § 130.050.1(4)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80.  MRS § 130.050.1(5)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81.  MRS § 130.050.1(6)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82.  MRS § 130.050.1(7)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83.  MRS § 130.011(8)</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84.  MRS § 130.046.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85.  MRS § 130.046.2(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86.  MRS § 130.046.2(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87.  MRS § 130.046.2(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88.  MRS § 130.046.2(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89.  MRS § 105.965.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90.  MRS § 105.965.1(1)</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91.  MRS § 105.965.1(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2.  MRS § 105.965.1(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3.  MRS § 130.041.2(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4.  MRS § 130.041.2(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195.  MRS § 130.041.2(3)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96.  MRS § 130.050.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97.  MRS § 130.050.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98.  MRS § 130.050.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99.  MRS § 130.046.1(3)</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00.  Missouri Ethics Commission,</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emorandum to All Election Authorities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 Changes in Chapter 130 - Pursuant to</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B 16,” from Joe Carroll, August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1997 at 2.</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01.  Missouri Ethics Commission,</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emorandum to All Election Authorities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 Changes in Chapter 130 - Pursuant to</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B 16,” from Joe Carroll, August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 1997 at 2.20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2.  MRS § 130.046.5(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3.  MRS § 130.046.5(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4.  MRS § 130.046.5(2)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5.  MRS § 130.016.1(1) </w:t>
      </w:r>
    </w:p>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206.  MRS § 130.016.1(1)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07.  MRS § 130.016.1(2); Missouri Ethics</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mmission, “Statement  of Exemption</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r Rejection,” Form ER MO 300-1309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7/99)</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08.  MRS § 130.016.2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09.  MRS § 130.016.2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10.  MRS § 130.016.3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11.  MRS § 130.016.3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12.  MRS § 130.016.4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13.  MRS §§ 130.016.5; Op. Att’y Gen. No.</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6, July 18, 1980; Missouri Ethics</w:t>
      </w:r>
    </w:p>
    <w:p>
      <w:pPr>
        <w:pStyle w:val="Normal"/>
        <w:spacing w:lineRule="auto" w:line="216"/>
        <w:rPr/>
      </w:pPr>
      <w:r>
        <w:rPr>
          <w:rFonts w:cs="Times New Roman" w:ascii="Times New Roman" w:hAnsi="Times New Roman"/>
          <w:sz w:val="16"/>
          <w:szCs w:val="16"/>
        </w:rPr>
        <w:t xml:space="preserve">         </w:t>
      </w:r>
      <w:r>
        <w:rPr>
          <w:rFonts w:cs="Times New Roman" w:ascii="Times New Roman" w:hAnsi="Times New Roman"/>
          <w:sz w:val="16"/>
          <w:szCs w:val="16"/>
        </w:rPr>
        <w:t xml:space="preserve">Commission, </w:t>
      </w:r>
      <w:r>
        <w:rPr>
          <w:rFonts w:cs="Times New Roman" w:ascii="Times New Roman" w:hAnsi="Times New Roman"/>
          <w:i/>
          <w:iCs/>
          <w:sz w:val="16"/>
          <w:szCs w:val="16"/>
        </w:rPr>
        <w:t>Summary of Conflict of</w:t>
      </w:r>
    </w:p>
    <w:p>
      <w:pPr>
        <w:pStyle w:val="Normal"/>
        <w:spacing w:lineRule="auto" w:line="216"/>
        <w:rPr/>
      </w:pPr>
      <w:r>
        <w:rPr>
          <w:rFonts w:cs="Times New Roman" w:ascii="Times New Roman" w:hAnsi="Times New Roman"/>
          <w:i/>
          <w:iCs/>
          <w:sz w:val="16"/>
          <w:szCs w:val="16"/>
        </w:rPr>
        <w:t xml:space="preserve">         </w:t>
      </w:r>
      <w:r>
        <w:rPr>
          <w:rFonts w:cs="Times New Roman" w:ascii="Times New Roman" w:hAnsi="Times New Roman"/>
          <w:i/>
          <w:iCs/>
          <w:sz w:val="16"/>
          <w:szCs w:val="16"/>
        </w:rPr>
        <w:t>Interest and Campaign Finance Laws</w:t>
      </w:r>
      <w:r>
        <w:rPr>
          <w:rFonts w:cs="Times New Roman" w:ascii="Times New Roman" w:hAnsi="Times New Roman"/>
          <w:sz w:val="16"/>
          <w:szCs w:val="16"/>
        </w:rPr>
        <w:t xml:space="preserve">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ctober 1997) at 24; Missouri Ethics</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mmission “Committee Statement of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Limited Activity in Lieu of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isclosure Report, Form CD-LA,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 300-1318 (07/99) at 2</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14.  MRS § 130.016.5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15.  MRS § 130.016.5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16.  MRS § 130.046.6(1)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17.  MRS § 130.046.6(1)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18.  MRS § 130.046.7(1)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19.  MRS § 130.086</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20.  MRS § 130.046.8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21.  MRS § 130.046.9</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22.  MRS § 130.046.9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23.  MRS § 130.026.2(1)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24.  MRS § 130.026.2(2)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25.  MRS § 130.026.2(3)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26.  MRS § 130.026.2(4)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27.  MRS § 130.026.2(5)(a)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28.  MRS § 130.026.2(5)(b)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29.  MRS § 130.026.3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30.  MRS § 130.026.4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31.  MRS § 130.026.5(1)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32.  MRS § 130.026.5(2)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33.  MRS § 130.026.6(1)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34.  MRS § 130.026.6(2)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35.  MRS § 130.057.4</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36.  MRS § 130.057.3</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37.  MRS § 130.057.3</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38.  MRS § 130.046.6</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39.  MRS § 130.046.6</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40.  MRS § 130.046.7</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41.  MRS § 130.046.8</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42.  MRS § 130.021.8</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43.  MRS § 130.021.6</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44.  MRS § 130.034.6</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45.  MRS § 130.036.8; Missouri </w:t>
      </w:r>
    </w:p>
    <w:p>
      <w:pPr>
        <w:pStyle w:val="Normal"/>
        <w:spacing w:lineRule="auto" w:line="216"/>
        <w:rPr/>
      </w:pPr>
      <w:r>
        <w:rPr>
          <w:rFonts w:cs="Times New Roman" w:ascii="Times New Roman" w:hAnsi="Times New Roman"/>
          <w:sz w:val="16"/>
          <w:szCs w:val="16"/>
        </w:rPr>
        <w:t xml:space="preserve">         </w:t>
      </w:r>
      <w:r>
        <w:rPr>
          <w:rFonts w:cs="Times New Roman" w:ascii="Times New Roman" w:hAnsi="Times New Roman"/>
          <w:sz w:val="16"/>
          <w:szCs w:val="16"/>
        </w:rPr>
        <w:t xml:space="preserve">Ethics Comm’n, </w:t>
      </w:r>
      <w:r>
        <w:rPr>
          <w:rFonts w:cs="Times New Roman" w:ascii="Times New Roman" w:hAnsi="Times New Roman"/>
          <w:i/>
          <w:iCs/>
          <w:sz w:val="16"/>
          <w:szCs w:val="16"/>
        </w:rPr>
        <w:t>A Guide to Record</w:t>
      </w:r>
    </w:p>
    <w:p>
      <w:pPr>
        <w:pStyle w:val="Normal"/>
        <w:spacing w:lineRule="auto" w:line="216"/>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Keeping for ALL Campaign Finance</w:t>
      </w:r>
    </w:p>
    <w:p>
      <w:pPr>
        <w:pStyle w:val="Normal"/>
        <w:spacing w:lineRule="auto" w:line="2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Committees </w:t>
      </w:r>
      <w:r>
        <w:rPr>
          <w:rFonts w:cs="Times New Roman" w:ascii="Times New Roman" w:hAnsi="Times New Roman"/>
          <w:sz w:val="16"/>
          <w:szCs w:val="16"/>
        </w:rPr>
        <w:t>(Sept. 1, 1999) 2.</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46.  MRS § 130.028.2</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47.  MRS § 130.028.2</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48.  MRS § 130.028.1(5)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49.  MRS § 130.072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50.  MRS §§ 105.963.1, 130.056.2(9)</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51.  MRS §§ 105.963.2(1); 130.056.2(9)</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52.  MRS § 130.081.2</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53.  MRS § 105.965.2</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54.   MRS § 105.961.15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55.  MRS § 130.081.1</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56.  MRS § 130.081.3</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57.  MRS § 130.071.1</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58.  MRS § 105.955.1</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59.  MRS § 105.955.1</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60.  MRS § 105.955.4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61.  MRS § 105.955.3</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62.  MRS § 105.955.3</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63.  MRS § 105.955.2</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64.  MRS § 105.955.2</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65.  MRS § 105.955.5</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66.  MRS § 105.955.5</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67.  MRS § 105.955.5</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68.  MRS § 105.955.6</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69.  MRS § 105.955.6</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70.  MRS § 105.955.7</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71.  MRS § 105.955.9(1)</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72.  MRS § 105.955.9(2)</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73.  MRS § 105.955.9(3)</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74.  MRS § 105.955.9(4)</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75.  MRS § 105.955.9(5)</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76.  MRS § 105.955.9(6)</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77.  MRS § 105.955.11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78.  MRS § 105.955.13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79.  MRS § 105.955.8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80.  MRS § 105.955.13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81.  MRS § 105.955.14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82.  MRS § 105.955.14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83.  MRS § 105.955.14(3)</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84.  MRS §§ 130.057.3; 130.057.5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85.  MRS § 105.955.14(6)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86.  MRS § 105.955.14(7)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87.  MRS § 105.955.15(1)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88.  MRS § 105.955.15(2)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89.  MRS § 105.955.15(3)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90.  MRS § 105.955.15(4)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91.  MRS § 105.955.15(5)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92.  MRS § 105.955.16(1)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93.  MRS § 105.955.16(1)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94.  MRS § 105.955.16(1)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95.  MRS § 105.955.16(1)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96.  MRS § 105.955.16(1)</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297.  MRS § 105.955.16(1)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98.  MRS § 105.957.1(3)</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99.  MRS § 105.957.2</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00.  MRS § 105.957.2</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01.  MRS § 105.957.3</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02.  MRS § 105.957.3</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03.  MRS §§ 105.957.3; 130.054.1</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04.  MRS § 130.054.2</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05.  MRS § 130.054.3</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06.  MRS § 130.054.3</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07.  MRS § 130.054.4</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08.  MRS § 105.959.1</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09.  MRS § 105.959.1</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10.  MRS § 105.959.3</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11.  MRS § 105.959.4. MRS § 130.054</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vides for complaints, notice, and</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vestigations of campaign expenditure</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olations. While the court did not</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xpressly rule this section invalid in</w:t>
      </w:r>
    </w:p>
    <w:p>
      <w:pPr>
        <w:pStyle w:val="Normal"/>
        <w:spacing w:lineRule="auto" w:line="216"/>
        <w:rPr/>
      </w:pPr>
      <w:r>
        <w:rPr>
          <w:rFonts w:cs="Times New Roman" w:ascii="Times New Roman" w:hAnsi="Times New Roman"/>
          <w:sz w:val="16"/>
          <w:szCs w:val="16"/>
        </w:rPr>
        <w:t xml:space="preserve">         </w:t>
      </w:r>
      <w:r>
        <w:rPr>
          <w:rFonts w:cs="Times New Roman" w:ascii="Times New Roman" w:hAnsi="Times New Roman"/>
          <w:i/>
          <w:iCs/>
          <w:sz w:val="16"/>
          <w:szCs w:val="16"/>
        </w:rPr>
        <w:t>Shrink Missouri Government PAC v.</w:t>
      </w:r>
    </w:p>
    <w:p>
      <w:pPr>
        <w:pStyle w:val="Normal"/>
        <w:spacing w:lineRule="auto" w:line="216"/>
        <w:rPr/>
      </w:pPr>
      <w:r>
        <w:rPr>
          <w:rFonts w:cs="Times New Roman" w:ascii="Times New Roman" w:hAnsi="Times New Roman"/>
          <w:i/>
          <w:iCs/>
          <w:sz w:val="16"/>
          <w:szCs w:val="16"/>
        </w:rPr>
        <w:t xml:space="preserve">         </w:t>
      </w:r>
      <w:r>
        <w:rPr>
          <w:rFonts w:cs="Times New Roman" w:ascii="Times New Roman" w:hAnsi="Times New Roman"/>
          <w:i/>
          <w:iCs/>
          <w:sz w:val="16"/>
          <w:szCs w:val="16"/>
        </w:rPr>
        <w:t>Maupin</w:t>
      </w:r>
      <w:r>
        <w:rPr>
          <w:rFonts w:cs="Times New Roman" w:ascii="Times New Roman" w:hAnsi="Times New Roman"/>
          <w:sz w:val="16"/>
          <w:szCs w:val="16"/>
        </w:rPr>
        <w:t>, 71 F.3d 1422 (8th Cir. 1995),</w:t>
      </w:r>
    </w:p>
    <w:p>
      <w:pPr>
        <w:pStyle w:val="Normal"/>
        <w:spacing w:lineRule="auto" w:line="216"/>
        <w:rPr/>
      </w:pPr>
      <w:r>
        <w:rPr>
          <w:rFonts w:cs="Times New Roman" w:ascii="Times New Roman" w:hAnsi="Times New Roman"/>
          <w:sz w:val="16"/>
          <w:szCs w:val="16"/>
        </w:rPr>
        <w:t xml:space="preserve">         </w:t>
      </w:r>
      <w:r>
        <w:rPr>
          <w:rFonts w:cs="Times New Roman" w:ascii="Times New Roman" w:hAnsi="Times New Roman"/>
          <w:i/>
          <w:iCs/>
          <w:sz w:val="16"/>
          <w:szCs w:val="16"/>
        </w:rPr>
        <w:t>cert. denied</w:t>
      </w:r>
      <w:r>
        <w:rPr>
          <w:rFonts w:cs="Times New Roman" w:ascii="Times New Roman" w:hAnsi="Times New Roman"/>
          <w:sz w:val="16"/>
          <w:szCs w:val="16"/>
        </w:rPr>
        <w:t xml:space="preserve">, 116 S.Ct. 2579 (1996),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emasculation of the related provisions</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parently renders this section</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applicable to any remaining law.</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12.  MRS § 105.959.3</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13.  MRS § 105.959.3</w:t>
      </w:r>
    </w:p>
    <w:p>
      <w:pPr>
        <w:pStyle w:val="Normal"/>
        <w:spacing w:lineRule="auto" w:line="216"/>
        <w:rPr/>
      </w:pPr>
      <w:r>
        <w:rPr>
          <w:rFonts w:cs="Times New Roman" w:ascii="Times New Roman" w:hAnsi="Times New Roman"/>
          <w:sz w:val="16"/>
          <w:szCs w:val="16"/>
        </w:rPr>
        <w:t xml:space="preserve">314.  MRS § 105.961.1; </w:t>
      </w:r>
      <w:r>
        <w:rPr>
          <w:rFonts w:cs="Times New Roman" w:ascii="Times New Roman" w:hAnsi="Times New Roman"/>
          <w:i/>
          <w:iCs/>
          <w:sz w:val="16"/>
          <w:szCs w:val="16"/>
        </w:rPr>
        <w:t>Jenkins &amp; King, P.C. v.</w:t>
      </w:r>
    </w:p>
    <w:p>
      <w:pPr>
        <w:pStyle w:val="Normal"/>
        <w:spacing w:lineRule="auto" w:line="216"/>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Missouri Ethics Comm’n</w:t>
      </w:r>
      <w:r>
        <w:rPr>
          <w:rFonts w:cs="Times New Roman" w:ascii="Times New Roman" w:hAnsi="Times New Roman"/>
          <w:sz w:val="16"/>
          <w:szCs w:val="16"/>
        </w:rPr>
        <w:t>, 945 S.W.2d 56</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D. App. Mo. 1997)</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15.  MRS § 105.961.1</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16.  MRS § 105.961.1</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17.  MRS § 105.961.1(1)</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18.  MRS § 105.961.1(2)</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19.  MRS § 105.961.1(3)</w:t>
      </w:r>
    </w:p>
    <w:p>
      <w:pPr>
        <w:pStyle w:val="Normal"/>
        <w:spacing w:lineRule="auto" w:line="216"/>
        <w:rPr/>
      </w:pPr>
      <w:r>
        <w:rPr>
          <w:rFonts w:cs="Times New Roman" w:ascii="Times New Roman" w:hAnsi="Times New Roman"/>
          <w:sz w:val="16"/>
          <w:szCs w:val="16"/>
        </w:rPr>
        <w:t xml:space="preserve">320.  MRS § 105.961.15; </w:t>
      </w:r>
      <w:r>
        <w:rPr>
          <w:rFonts w:cs="Times New Roman" w:ascii="Times New Roman" w:hAnsi="Times New Roman"/>
          <w:i/>
          <w:iCs/>
          <w:sz w:val="16"/>
          <w:szCs w:val="16"/>
        </w:rPr>
        <w:t>but see</w:t>
      </w:r>
      <w:r>
        <w:rPr>
          <w:rFonts w:cs="Times New Roman" w:ascii="Times New Roman" w:hAnsi="Times New Roman"/>
          <w:sz w:val="16"/>
          <w:szCs w:val="16"/>
        </w:rPr>
        <w:t xml:space="preserve">, </w:t>
      </w:r>
      <w:r>
        <w:rPr>
          <w:rFonts w:cs="Times New Roman" w:ascii="Times New Roman" w:hAnsi="Times New Roman"/>
          <w:i/>
          <w:iCs/>
          <w:sz w:val="16"/>
          <w:szCs w:val="16"/>
        </w:rPr>
        <w:t>State ex rel.</w:t>
      </w:r>
    </w:p>
    <w:p>
      <w:pPr>
        <w:pStyle w:val="Normal"/>
        <w:spacing w:lineRule="auto" w:line="216"/>
        <w:rPr/>
      </w:pPr>
      <w:r>
        <w:rPr>
          <w:rFonts w:cs="Times New Roman" w:ascii="Times New Roman" w:hAnsi="Times New Roman"/>
          <w:i/>
          <w:iCs/>
          <w:sz w:val="16"/>
          <w:szCs w:val="16"/>
        </w:rPr>
        <w:t xml:space="preserve">          </w:t>
      </w:r>
      <w:r>
        <w:rPr>
          <w:rFonts w:cs="Times New Roman" w:ascii="Times New Roman" w:hAnsi="Times New Roman"/>
          <w:i/>
          <w:iCs/>
          <w:sz w:val="16"/>
          <w:szCs w:val="16"/>
        </w:rPr>
        <w:t>Missouri Ethics Comm’n v. Nichols</w:t>
      </w:r>
      <w:r>
        <w:rPr>
          <w:rFonts w:cs="Times New Roman" w:ascii="Times New Roman" w:hAnsi="Times New Roman"/>
          <w:sz w:val="16"/>
          <w:szCs w:val="16"/>
        </w:rPr>
        <w:t>, 978</w:t>
      </w:r>
    </w:p>
    <w:p>
      <w:pPr>
        <w:pStyle w:val="Normal"/>
        <w:spacing w:lineRule="auto" w:line="216"/>
        <w:rPr/>
      </w:pPr>
      <w:r>
        <w:rPr>
          <w:rFonts w:cs="Times New Roman" w:ascii="Times New Roman" w:hAnsi="Times New Roman"/>
          <w:sz w:val="16"/>
          <w:szCs w:val="16"/>
        </w:rPr>
        <w:t xml:space="preserve">          </w:t>
      </w:r>
      <w:r>
        <w:rPr>
          <w:rFonts w:cs="Times New Roman" w:ascii="Times New Roman" w:hAnsi="Times New Roman"/>
          <w:sz w:val="16"/>
          <w:szCs w:val="16"/>
        </w:rPr>
        <w:t xml:space="preserve">S.W.2d 770 (E.D. App. Mo. 1998), </w:t>
      </w:r>
      <w:r>
        <w:rPr>
          <w:rFonts w:cs="Times New Roman" w:ascii="Times New Roman" w:hAnsi="Times New Roman"/>
          <w:i/>
          <w:iCs/>
          <w:sz w:val="16"/>
          <w:szCs w:val="16"/>
        </w:rPr>
        <w:t xml:space="preserve"> </w:t>
      </w:r>
    </w:p>
    <w:p>
      <w:pPr>
        <w:pStyle w:val="Normal"/>
        <w:spacing w:lineRule="auto" w:line="216"/>
        <w:rPr/>
      </w:pPr>
      <w:r>
        <w:rPr>
          <w:rFonts w:cs="Times New Roman" w:ascii="Times New Roman" w:hAnsi="Times New Roman"/>
          <w:i/>
          <w:iCs/>
          <w:sz w:val="16"/>
          <w:szCs w:val="16"/>
        </w:rPr>
        <w:t xml:space="preserve">          </w:t>
      </w:r>
      <w:r>
        <w:rPr>
          <w:rFonts w:cs="Times New Roman" w:ascii="Times New Roman" w:hAnsi="Times New Roman"/>
          <w:i/>
          <w:iCs/>
          <w:sz w:val="16"/>
          <w:szCs w:val="16"/>
        </w:rPr>
        <w:t>transfer denied</w:t>
      </w:r>
      <w:r>
        <w:rPr>
          <w:rFonts w:cs="Times New Roman" w:ascii="Times New Roman" w:hAnsi="Times New Roman"/>
          <w:sz w:val="16"/>
          <w:szCs w:val="16"/>
        </w:rPr>
        <w:t xml:space="preserve">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21.  MRS § 105.959.6</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22.  MRS § 105.961.2</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23.  MRS § 105.961.3</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24.  MRS § 105.961.4(1)</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25.  MRS § 105.961.4(2)</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26.  MRS § 105.961.4(3)</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27.  MRS § 105.961.5(1)</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28.  MRS § 105.961.5(2)</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29.  MRS § 105.961.5(3)</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30.  MRS § 105.961.8(1)</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31.  MRS § 105.961.8(2)</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32.  MRS § 105.961.8(3)</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33.  MRS § 105.961.8(4)</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34.  MRS § 105.961.8(5)</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35.  MRS § 105.961.11</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36.  MRS § 105.961.12</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37.  MRS §§ 105.961.13, .14</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38.  MRS § 105.963</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339.  MRS § 130.150(2)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340.  MRS § 130.056.2(1)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341.  MRS § 130.056.2(2)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342.  MRS § 130.056.2(3)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343.  MRS § 130.056.2(4)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344.  MRS § 130.056.2(5)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345.  MRS § 130.056.2(6)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46.  MRS §§ 130.056.2(7); 130.056.2(9)</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47.  MRS § 130.056.8</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48.  MRS § 105.955.16(2)</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49.  SB 16, 1997, § 4; Missouri Ethics</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mmission, “Memorandum to All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ion Authorities Re Changes in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hapter 130 - Pursuant to SB 16,”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rom Joe Carroll, August 19,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97 at 9.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50.  MRS § 105.961.2</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51.  MRS § 105.961.2</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52.  MRS § 105.961.2</w:t>
      </w:r>
    </w:p>
    <w:p>
      <w:pPr>
        <w:sectPr>
          <w:type w:val="continuous"/>
          <w:pgSz w:orient="landscape" w:w="15840" w:h="12240"/>
          <w:pgMar w:left="720" w:right="720" w:gutter="0" w:header="1080" w:top="1136" w:footer="1080" w:bottom="1136"/>
          <w:cols w:num="4" w:space="708" w:equalWidth="true" w:sep="false"/>
          <w:formProt w:val="false"/>
          <w:textDirection w:val="lrTb"/>
          <w:docGrid w:type="default" w:linePitch="360" w:charSpace="0"/>
        </w:sectPr>
      </w:pP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Style w:val="Normal"/>
        <w:numPr>
          <w:ilvl w:val="0"/>
          <w:numId w:val="0"/>
        </w:numPr>
        <w:spacing w:lineRule="auto" w:line="223"/>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23"/>
        <w:jc w:val="both"/>
        <w:rPr>
          <w:rFonts w:ascii="Times New Roman" w:hAnsi="Times New Roman" w:cs="Times New Roman"/>
          <w:vanish/>
          <w:sz w:val="20"/>
          <w:szCs w:val="20"/>
        </w:rPr>
      </w:pPr>
      <w:r>
        <w:rPr>
          <w:rFonts w:cs="Times New Roman" w:ascii="Times New Roman" w:hAnsi="Times New Roman"/>
          <w:vanish/>
          <w:sz w:val="20"/>
          <w:szCs w:val="20"/>
        </w:rPr>
      </w:r>
    </w:p>
    <w:p>
      <w:pPr>
        <w:sectPr>
          <w:headerReference w:type="default" r:id="rId51"/>
          <w:footerReference w:type="default" r:id="rId52"/>
          <w:type w:val="nextPage"/>
          <w:pgSz w:orient="landscape" w:w="15840" w:h="12240"/>
          <w:pgMar w:left="720" w:right="720" w:gutter="0" w:header="1080" w:top="1136" w:footer="1080" w:bottom="1136"/>
          <w:pgNumType w:start="0" w:fmt="decimal"/>
          <w:cols w:num="2" w:space="708" w:equalWidth="true" w:sep="false"/>
          <w:formProt w:val="false"/>
          <w:textDirection w:val="lrTb"/>
          <w:docGrid w:type="default" w:linePitch="360" w:charSpace="0"/>
        </w:sectPr>
      </w:pPr>
    </w:p>
    <w:p>
      <w:pPr>
        <w:pStyle w:val="Norma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ab/>
        <w:t>CAMPAIGN FINANCE LAW</w:t>
      </w:r>
    </w:p>
    <w:p>
      <w:pPr>
        <w:pStyle w:val="Normal"/>
        <w:tabs>
          <w:tab w:val="clear" w:pos="720"/>
          <w:tab w:val="center" w:pos="34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ab/>
        <w:t>IN MONTANA</w:t>
      </w:r>
    </w:p>
    <w:p>
      <w:pPr>
        <w:pStyle w:val="Normal"/>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b/>
          <w:bCs/>
          <w:sz w:val="20"/>
          <w:szCs w:val="20"/>
        </w:rPr>
        <w:t>I.  INTRODUCTION</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Montana has set maximum aggregate amounts that individuals and political committees may contribute for each contested primary election and general election during a campaign to individual candidates and political committees or</w:t>
        <w:softHyphen/>
        <w:t>ganized on their behalf.  A corporation may not make candidate</w:t>
        <w:noBreakHyphen/>
        <w:t>related contri</w:t>
        <w:softHyphen/>
        <w:t>butions or expenditures, but may establish a separate segregated fund to make political contributions and expenditures from voluntary contributions of the shareholders, members, and employees of the corporation.  Except in certain school district and special district elections, candidates and political committees are required to appoint and certify a campaign treasurer and to file pre</w:t>
        <w:noBreakHyphen/>
        <w:t>election and post</w:t>
        <w:noBreakHyphen/>
        <w:t>election reports of contributions and expenditures.  An income</w:t>
        <w:noBreakHyphen/>
        <w:t>tax de</w:t>
        <w:softHyphen/>
        <w:t>duction not to exceed $100 ($200 for a joint return) is allowed for political con</w:t>
        <w:softHyphen/>
        <w:t>tributions.  The Commissioner of Political Practices is responsible for administer</w:t>
        <w:softHyphen/>
        <w:t>ing the Campaign Finances and Practices Act.</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b/>
          <w:bCs/>
          <w:sz w:val="20"/>
          <w:szCs w:val="20"/>
        </w:rPr>
        <w:t>II.  CONTRIBUTION AND SOLICITATION LIMITATIONS</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A.  Definition of Contribution</w:t>
      </w:r>
      <w:r>
        <w:rPr>
          <w:rFonts w:cs="Times New Roman" w:ascii="Times New Roman" w:hAnsi="Times New Roman"/>
          <w:sz w:val="20"/>
          <w:szCs w:val="20"/>
        </w:rPr>
        <w:t xml:space="preserve">  </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270"/>
        <w:jc w:val="both"/>
        <w:rPr/>
      </w:pPr>
      <w:r>
        <w:rPr>
          <w:rFonts w:cs="Times New Roman" w:ascii="Times New Roman" w:hAnsi="Times New Roman"/>
          <w:b/>
          <w:bCs/>
          <w:sz w:val="20"/>
          <w:szCs w:val="20"/>
        </w:rPr>
        <w:t>1.  Contribution.</w:t>
      </w:r>
      <w:r>
        <w:rPr>
          <w:rFonts w:cs="Times New Roman" w:ascii="Times New Roman" w:hAnsi="Times New Roman"/>
          <w:sz w:val="20"/>
          <w:szCs w:val="20"/>
        </w:rPr>
        <w:t xml:space="preserve">  A "contribution" is (1) an advance, gift, loan, conveyance, deposit, payment, or distribution of money or anything of value to influence an election, (2) a transfer of funds between a candidate or political committee and another candidate or political committee, or (3) the payment by a person other than a candidate or political committee of compensation for the personal servic</w:t>
        <w:softHyphen/>
        <w:t xml:space="preserve">es of another person that are rendered to a candidate or political committee [1].  </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A contribution includes (1) the purchase of tickets, admissions, advertisements in journals or programs, and similar items for testimonial or fundraising events, including but not limited to dinners, luncheons, cocktail parties, rallies, and simi</w:t>
        <w:softHyphen/>
        <w:t>lar fundraising events held for the support or opposition of a candidate, issue, or political committee, (2) the use of the candidate's own money on behalf of his or her candidacy (unless it is a designated payment excluded from the definition of “contribution” or "expendi</w:t>
        <w:softHyphen/>
        <w:t>ture"), and (3) an in</w:t>
        <w:noBreakHyphen/>
        <w:t>kind contribution [2].</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A loan made to a candidate or political committee by a person other than in the regular course of the lender's business is a contribution by that person.  A loan made to a candidate or political committee by any person in the regular course of the lender's business is a contribution by the obligor on the loan and by any other person endorsing the loan [3].</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sz w:val="20"/>
          <w:szCs w:val="20"/>
        </w:rPr>
        <w:t xml:space="preserve">The term "contribution" does </w:t>
      </w:r>
      <w:r>
        <w:rPr>
          <w:rFonts w:cs="Times New Roman" w:ascii="Times New Roman" w:hAnsi="Times New Roman"/>
          <w:i/>
          <w:iCs/>
          <w:sz w:val="20"/>
          <w:szCs w:val="20"/>
        </w:rPr>
        <w:t>not</w:t>
      </w:r>
      <w:r>
        <w:rPr>
          <w:rFonts w:cs="Times New Roman" w:ascii="Times New Roman" w:hAnsi="Times New Roman"/>
          <w:sz w:val="20"/>
          <w:szCs w:val="20"/>
        </w:rPr>
        <w:t xml:space="preserve"> mean (1) services provided without compen</w:t>
        <w:softHyphen/>
        <w:t>sation by individuals volunteering a portion or all of their time on behalf of a candidate or political committee, (2) meals and lodging provided by individuals in their private residence for a candidate or other individual, (3) the cost of any bona fide news story, commentary, or editorial distributed through the facilities of any broadcasting station, newspaper, magazine, or other periodical publica</w:t>
        <w:softHyphen/>
        <w:t>tion of general circulation, (4) the cost of any communication by any member</w:t>
        <w:softHyphen/>
        <w:t>ship organization or corporation to its members, stockholders, or employees, or (5) filing fees paid by the candidate [4].</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270"/>
        <w:jc w:val="both"/>
        <w:rPr/>
      </w:pPr>
      <w:r>
        <w:rPr>
          <w:rFonts w:cs="Times New Roman" w:ascii="Times New Roman" w:hAnsi="Times New Roman"/>
          <w:b/>
          <w:bCs/>
          <w:sz w:val="20"/>
          <w:szCs w:val="20"/>
        </w:rPr>
        <w:t>2.  In</w:t>
        <w:noBreakHyphen/>
        <w:t>Kind Contribution.</w:t>
      </w:r>
      <w:r>
        <w:rPr>
          <w:rFonts w:cs="Times New Roman" w:ascii="Times New Roman" w:hAnsi="Times New Roman"/>
          <w:sz w:val="20"/>
          <w:szCs w:val="20"/>
        </w:rPr>
        <w:t xml:space="preserve">  The term "in</w:t>
        <w:noBreakHyphen/>
        <w:t>kind contribution" means the fur</w:t>
        <w:softHyphen/>
        <w:t>nishing of services, property, or rights without charge or at a charge that is less than fair market value to a candidate or political committee for the purpose of supporting or opposing any candidate, ballot issue, or political committee except if specifically excluded from the statutory definition of “contribution” or “expenditure.”  An in</w:t>
        <w:noBreakHyphen/>
        <w:t>kind contribution in</w:t>
        <w:softHyphen/>
        <w:t>cludes but is not limited to (1) the forgiveness of any loan to or debt of a can</w:t>
        <w:softHyphen/>
        <w:t>didate or political committee, (2) the payment of a loan or other debt by a third person, (3) an expenditure made at the behest of a candidate or political committee to avoid contribution reporting, (4) a coordinated expenditure, which is an expenditure made in cooperation with, in consultation with, at the request or suggestion of, or with the prior consent of a candidate or political committee or an agent of a candidate or political committee, and (5) the cost of distributing, republishing, or reproducing campaign material (print or broadcast) produced or prepared by a candidate or political committee unless the distribution, republication, or reproduction costs are a communication by a membership organization or corporation that does not qualify as a “contribution” or “expenditure”[5].</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If a candidate, political committee, or member of a political committee advises, counsels, or otherwise knowingly encourages any person to make an expenditure for the purpose of avoiding direct contributions or for any other reason, the ex</w:t>
        <w:softHyphen/>
        <w:t>penditure is a reportable in</w:t>
        <w:noBreakHyphen/>
        <w:t>kind contribution by that person to the candidate or political committee encouraging the expenditure [6].</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270"/>
        <w:jc w:val="both"/>
        <w:rPr/>
      </w:pPr>
      <w:r>
        <w:rPr>
          <w:rFonts w:cs="Times New Roman" w:ascii="Times New Roman" w:hAnsi="Times New Roman"/>
          <w:b/>
          <w:bCs/>
          <w:sz w:val="20"/>
          <w:szCs w:val="20"/>
        </w:rPr>
        <w:t>3.  Earmarked Contribution.</w:t>
      </w:r>
      <w:r>
        <w:rPr>
          <w:rFonts w:cs="Times New Roman" w:ascii="Times New Roman" w:hAnsi="Times New Roman"/>
          <w:sz w:val="20"/>
          <w:szCs w:val="20"/>
        </w:rPr>
        <w:t xml:space="preserve">  An "earmarked contribution" is a contribu</w:t>
        <w:softHyphen/>
        <w:t>tion made with the direction, express or implied, that all or part of the contribu</w:t>
        <w:softHyphen/>
        <w:t>tion is to be transferred to or expended on behalf of a specified candidate, ballot issue, or petition for nomination.  A contribution is not earmarked when the ini</w:t>
        <w:softHyphen/>
        <w:t>tial recipient is (1) the candidate for whom it is to be expended, (2) a political committee that supports a single candidate for the benefit of whom it is to be expended, (3) a political committee that supports or opposes a single ballot issue or petition for nomination for the benefit of which it is to be expended, or (4) a political committee that supports or opposes more than one candidate and/or is</w:t>
        <w:softHyphen/>
        <w:t>sue or petition for nomination and there is no direction, express or implied, that all or part of the contribution will be expended for the benefit of a specified candidate and/or issue or petition for nomination [7].</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2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270"/>
        <w:jc w:val="both"/>
        <w:rPr/>
      </w:pPr>
      <w:r>
        <w:rPr>
          <w:rFonts w:cs="Times New Roman" w:ascii="Times New Roman" w:hAnsi="Times New Roman"/>
          <w:b/>
          <w:bCs/>
          <w:sz w:val="20"/>
          <w:szCs w:val="20"/>
        </w:rPr>
        <w:t>4.  Person.</w:t>
      </w:r>
      <w:r>
        <w:rPr>
          <w:rFonts w:cs="Times New Roman" w:ascii="Times New Roman" w:hAnsi="Times New Roman"/>
          <w:sz w:val="20"/>
          <w:szCs w:val="20"/>
        </w:rPr>
        <w:t xml:space="preserve">  A "person," as the term is used in the election code, is an indi</w:t>
        <w:softHyphen/>
        <w:t>vidual, corporation, association, firm, partnership, cooperative, committee, club, union, or other organization or group of individuals or a candidate [8].</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B.  Maximum Aggregate Contribution Limits</w:t>
      </w:r>
      <w:r>
        <w:rPr>
          <w:rFonts w:cs="Times New Roman" w:ascii="Times New Roman" w:hAnsi="Times New Roman"/>
          <w:sz w:val="20"/>
          <w:szCs w:val="20"/>
        </w:rPr>
        <w:t xml:space="preserve"> </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270"/>
        <w:jc w:val="both"/>
        <w:rPr/>
      </w:pPr>
      <w:r>
        <w:rPr>
          <w:rFonts w:cs="Times New Roman" w:ascii="Times New Roman" w:hAnsi="Times New Roman"/>
          <w:b/>
          <w:bCs/>
          <w:sz w:val="20"/>
          <w:szCs w:val="20"/>
        </w:rPr>
        <w:t>1.  Contributions Made by Individuals and Non</w:t>
        <w:noBreakHyphen/>
        <w:t>Party Political Com</w:t>
        <w:softHyphen/>
        <w:t>mittees.</w:t>
      </w:r>
      <w:r>
        <w:rPr>
          <w:rFonts w:cs="Times New Roman" w:ascii="Times New Roman" w:hAnsi="Times New Roman"/>
          <w:sz w:val="20"/>
          <w:szCs w:val="20"/>
        </w:rPr>
        <w:t xml:space="preserve">  Aggregate contributions for each contested primary election and each general election in a campaign made by a political committee, other than a polit</w:t>
        <w:softHyphen/>
        <w:t>ical committee of a political party organization, or by an individual, other than the candidate, to a candidate are limited for each election as follows:  (1) for candidates filed jointly for the office of governor and lieutenant governor</w:t>
        <w:noBreakHyphen/>
        <w:noBreakHyphen/>
        <w:t>not to exceed $400; (2) for a candidate to be elected for state office in a statewide elec</w:t>
        <w:softHyphen/>
        <w:t>tion, other than the candidates for governor and lieutenant governor</w:t>
        <w:noBreakHyphen/>
        <w:noBreakHyphen/>
        <w:t>not to exceed $200; and (3) for a candidate for any other public office</w:t>
        <w:noBreakHyphen/>
        <w:noBreakHyphen/>
        <w:t>not to exceed $100.  A candidate may not accept any contributions in excess of the limits [9].  The aggregate contribution limits apply to write</w:t>
        <w:noBreakHyphen/>
        <w:t>in candidates [10].</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A contribution to a candidate includes contributions made to the candidate's committee and to any political committee organized on the candidate's behalf.  If a political committee is not independent of a candidate, it is considered to be organized on the candidate's behalf.  An "independent committee" is a commit</w:t>
        <w:softHyphen/>
        <w:t>tee that is not specifically organized on behalf of a particular candidate or that is not controlled either directly or indirectly by a candidate or candidate's commit</w:t>
        <w:softHyphen/>
        <w:t>tee and that does not act jointly with a candidate or candidate's committee in conjunction with the making of expenditures or accepting of contributions [11].  A contribution to a multi</w:t>
        <w:noBreakHyphen/>
        <w:t>candidate principal campaign committee is considered to be a contribution to each of the candidates in an amount proportional to the total number of candidates unless otherwise specified in writing by the contribu</w:t>
        <w:softHyphen/>
        <w:t>tor at the time the contribution is received [12].</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sz w:val="20"/>
          <w:szCs w:val="20"/>
        </w:rPr>
        <w:t>Leadership political committees maintained by political officeholders are sub</w:t>
        <w:softHyphen/>
        <w:t>ject to the limits on aggregate contributions.  A leadership political committee organized by an elected official who is also a candidate is considered to be or</w:t>
        <w:softHyphen/>
        <w:t>ganized on the candidate's behalf, and contributions to the committee are sub</w:t>
        <w:softHyphen/>
        <w:t>ject to the aggregate contribution limits.  A leadership political committee that makes contributions to another candidate, a candidate's committee, or any polit</w:t>
        <w:softHyphen/>
        <w:t>ical committee organized on a candidate's behalf is subject to the aggregate con</w:t>
        <w:softHyphen/>
        <w:t>tribution limits.  A "leadership political committee maintained by a political offi</w:t>
        <w:softHyphen/>
        <w:t>ceholder" is a political committee (</w:t>
      </w:r>
      <w:r>
        <w:rPr>
          <w:rFonts w:cs="Times New Roman" w:ascii="Times New Roman" w:hAnsi="Times New Roman"/>
          <w:i/>
          <w:iCs/>
          <w:sz w:val="20"/>
          <w:szCs w:val="20"/>
        </w:rPr>
        <w:t>see</w:t>
      </w:r>
      <w:r>
        <w:rPr>
          <w:rFonts w:cs="Times New Roman" w:ascii="Times New Roman" w:hAnsi="Times New Roman"/>
          <w:sz w:val="20"/>
          <w:szCs w:val="20"/>
        </w:rPr>
        <w:t xml:space="preserve"> Section IV.A, </w:t>
      </w:r>
      <w:r>
        <w:rPr>
          <w:rFonts w:cs="Times New Roman" w:ascii="Times New Roman" w:hAnsi="Times New Roman"/>
          <w:i/>
          <w:iCs/>
          <w:sz w:val="20"/>
          <w:szCs w:val="20"/>
        </w:rPr>
        <w:t>infra</w:t>
      </w:r>
      <w:r>
        <w:rPr>
          <w:rFonts w:cs="Times New Roman" w:ascii="Times New Roman" w:hAnsi="Times New Roman"/>
          <w:sz w:val="20"/>
          <w:szCs w:val="20"/>
        </w:rPr>
        <w:t>, for the definition of "political committee") managed or controlled by an elected official or someone designated by the elected official [13].</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270"/>
        <w:jc w:val="both"/>
        <w:rPr/>
      </w:pPr>
      <w:r>
        <w:rPr>
          <w:rFonts w:cs="Times New Roman" w:ascii="Times New Roman" w:hAnsi="Times New Roman"/>
          <w:b/>
          <w:bCs/>
          <w:sz w:val="20"/>
          <w:szCs w:val="20"/>
        </w:rPr>
        <w:t>2.  Contributions Made by Political Committees of Political Party Or</w:t>
        <w:softHyphen/>
        <w:t>ganizations.</w:t>
      </w:r>
      <w:r>
        <w:rPr>
          <w:rFonts w:cs="Times New Roman" w:ascii="Times New Roman" w:hAnsi="Times New Roman"/>
          <w:sz w:val="20"/>
          <w:szCs w:val="20"/>
        </w:rPr>
        <w:t xml:space="preserve">  Aggregate contributions for a contested primary election and gen</w:t>
        <w:softHyphen/>
        <w:t>eral election in a campaign made by all political committees formed by a politi</w:t>
        <w:softHyphen/>
        <w:t>cal party organization that was represented on the ballot at the most recent gu</w:t>
        <w:softHyphen/>
        <w:t>bernatorial election are limited for each election as follows:  (1) for candidates filing jointly for the offices of governor and lieutenant governor</w:t>
        <w:noBreakHyphen/>
        <w:noBreakHyphen/>
        <w:t>not to exceed $15,000; (2) for a candidate to be elected for state office in a statewide election, other than the candidates for governor and lieutenant governor</w:t>
        <w:noBreakHyphen/>
        <w:noBreakHyphen/>
        <w:t>not to exceed $5,000; (3) for a candidate for public service commissioner</w:t>
        <w:noBreakHyphen/>
        <w:noBreakHyphen/>
        <w:t>not to exceed $2,000; (4) for a candidate for the state senate</w:t>
        <w:noBreakHyphen/>
        <w:noBreakHyphen/>
        <w:t>not to exceed $800; and (5) for a candidate for any other public office</w:t>
        <w:noBreakHyphen/>
        <w:noBreakHyphen/>
        <w:t>not to exceed $500.  A candidate may not accept any contributions in excess of the limits [14].  The aggregate contribution limits apply to write</w:t>
        <w:noBreakHyphen/>
        <w:t xml:space="preserve">in candidates [15].  </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sz w:val="20"/>
          <w:szCs w:val="20"/>
        </w:rPr>
        <w:t>"Political committees formed by a political party organization" include all county central committees, city central committees, women's clubs, and other committees that fit within the definition of political committee (</w:t>
      </w:r>
      <w:r>
        <w:rPr>
          <w:rFonts w:cs="Times New Roman" w:ascii="Times New Roman" w:hAnsi="Times New Roman"/>
          <w:i/>
          <w:iCs/>
          <w:sz w:val="20"/>
          <w:szCs w:val="20"/>
        </w:rPr>
        <w:t>see</w:t>
      </w:r>
      <w:r>
        <w:rPr>
          <w:rFonts w:cs="Times New Roman" w:ascii="Times New Roman" w:hAnsi="Times New Roman"/>
          <w:sz w:val="20"/>
          <w:szCs w:val="20"/>
        </w:rPr>
        <w:t xml:space="preserve"> Section IV.A, </w:t>
      </w:r>
      <w:r>
        <w:rPr>
          <w:rFonts w:cs="Times New Roman" w:ascii="Times New Roman" w:hAnsi="Times New Roman"/>
          <w:i/>
          <w:iCs/>
          <w:sz w:val="20"/>
          <w:szCs w:val="20"/>
        </w:rPr>
        <w:t>infra</w:t>
      </w:r>
      <w:r>
        <w:rPr>
          <w:rFonts w:cs="Times New Roman" w:ascii="Times New Roman" w:hAnsi="Times New Roman"/>
          <w:sz w:val="20"/>
          <w:szCs w:val="20"/>
        </w:rPr>
        <w:t>, for the definition of "political committee") and were formed by a political party organization [16].</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270"/>
        <w:jc w:val="both"/>
        <w:rPr/>
      </w:pPr>
      <w:r>
        <w:rPr>
          <w:rFonts w:cs="Times New Roman" w:ascii="Times New Roman" w:hAnsi="Times New Roman"/>
          <w:b/>
          <w:bCs/>
          <w:sz w:val="20"/>
          <w:szCs w:val="20"/>
        </w:rPr>
        <w:t>3.  Contributions Received From Political Committees by State Legis</w:t>
        <w:softHyphen/>
        <w:t>lative Candidates.</w:t>
      </w:r>
      <w:r>
        <w:rPr>
          <w:rFonts w:cs="Times New Roman" w:ascii="Times New Roman" w:hAnsi="Times New Roman"/>
          <w:sz w:val="20"/>
          <w:szCs w:val="20"/>
        </w:rPr>
        <w:t xml:space="preserve">  State legislative candidates are subject to limitations on the total combined monetary contributions, including in</w:t>
        <w:noBreakHyphen/>
        <w:t>kind contributions, they may accept from political committees during an entire election cycle.  During the 2002 election cycle, a candidate for the state senate may receive no more than $2,150 from all political committees, and a candidate for the state house of representatives may receive no more than $1,300 from all political committees; however, these limitations do not apply to contributions by a committee of a po</w:t>
        <w:softHyphen/>
        <w:t>litical party eligible for a primary election.  The state legislator contribution limi</w:t>
        <w:softHyphen/>
        <w:t>tations are adjusted for inflation for each general election year, and the revised limits are published as a rule by the Commissioner of Political Practices [17].</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C.  Corporation Contributions and Expenditures.</w:t>
      </w:r>
      <w:r>
        <w:rPr>
          <w:rFonts w:cs="Times New Roman" w:ascii="Times New Roman" w:hAnsi="Times New Roman"/>
          <w:sz w:val="20"/>
          <w:szCs w:val="20"/>
        </w:rPr>
        <w:t xml:space="preserve">  A for</w:t>
        <w:noBreakHyphen/>
        <w:t>profit or non</w:t>
        <w:softHyphen/>
        <w:t>profit corporation may not make a contribution or an expenditure in connection with a candidate or political committee that supports or opposes a candidate or a political party, and a person, candidate, or political committee may not accept or receive a corporate contribution; however, this proscription does not prohibit the establishment or administration of a separate, segregated fund to be used for making political contributions or expenditures if the fund consists only of volun</w:t>
        <w:softHyphen/>
        <w:t>tary contributions solicited from individuals who are shareholders, employees, or members of the corporation [18].</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A corporation may not increase the salary of any officer or employee or give an emolument to any officer, employee, or other person with the intention that the increase in salary, the emolument, or any part thereof is to be contributed to support or oppose a candidate or ballot issue [19].</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D.  Political Party Contributions to and Expenditures for a Judicial Candidate.</w:t>
      </w:r>
      <w:r>
        <w:rPr>
          <w:rFonts w:cs="Times New Roman" w:ascii="Times New Roman" w:hAnsi="Times New Roman"/>
          <w:sz w:val="20"/>
          <w:szCs w:val="20"/>
        </w:rPr>
        <w:t xml:space="preserve">  A political party may not endorse, contribute to, or make an ex</w:t>
        <w:softHyphen/>
        <w:t>penditure to support or oppose a judicial candidate [20].</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E.  Solicitation by Public Employees.</w:t>
      </w:r>
      <w:r>
        <w:rPr>
          <w:rFonts w:cs="Times New Roman" w:ascii="Times New Roman" w:hAnsi="Times New Roman"/>
          <w:sz w:val="20"/>
          <w:szCs w:val="20"/>
        </w:rPr>
        <w:t xml:space="preserve">  A public employee may not solicit support for or opposition to any political committee, the nomination or election of any person to public office, or the passage of a ballot issue while on the job or at his or her place of employment [21].</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F.  Contributions in the Name of the Contributor.</w:t>
      </w:r>
      <w:r>
        <w:rPr>
          <w:rFonts w:cs="Times New Roman" w:ascii="Times New Roman" w:hAnsi="Times New Roman"/>
          <w:sz w:val="20"/>
          <w:szCs w:val="20"/>
        </w:rPr>
        <w:t xml:space="preserve">  No person may make a contribution of his or her own money or of another person's money to any other person in connection with an election in any other name than that of the person who in truth supplies the money, and no person may knowingly receive such a contribution or enter or cause it to be entered in his or her accounts or records in a name other than that of the person by whom it was actually fur</w:t>
        <w:softHyphen/>
        <w:t>nished [22].</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An intermediary candidate or political committee that transfers an earmarked contribution to a candidate or political committee that is the ultimate recipient of the contribution is required to inform the ultimate recipient of the full name and mailing address (and occupation and principal place of business, if any) of the original contributor [23].</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G.  Cash Contributions.</w:t>
      </w:r>
      <w:r>
        <w:rPr>
          <w:rFonts w:cs="Times New Roman" w:ascii="Times New Roman" w:hAnsi="Times New Roman"/>
          <w:sz w:val="20"/>
          <w:szCs w:val="20"/>
        </w:rPr>
        <w:t xml:space="preserve">  No candidate or political committee may receive a cash contribution in excess of $25 unless the recipient prepares a receipt contain</w:t>
        <w:softHyphen/>
        <w:t>ing the full name and mailing address (and occupation and principal place of business, if any), the date the contribution was received, the name of the person who received the contribution on behalf of the candidate or political committee, and the exact amount of the contribution.  The receipt is to be kept as a part of the campaign treasurer's records [24].</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H.  Transfer of Contributions to Campaign Treasurer.</w:t>
      </w:r>
      <w:r>
        <w:rPr>
          <w:rFonts w:cs="Times New Roman" w:ascii="Times New Roman" w:hAnsi="Times New Roman"/>
          <w:sz w:val="20"/>
          <w:szCs w:val="20"/>
        </w:rPr>
        <w:t xml:space="preserve">  Any candidate or agent of any candidate or political committee who receives a contribution on behalf of a candidate or political committee must transfer it with full disclosure of the source to the campaign treasurer before the end of the 5th day after re</w:t>
        <w:softHyphen/>
        <w:t>ceipt [25].</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I.  Contributions by Check Drawn on a Joint Checking Account.</w:t>
      </w:r>
      <w:r>
        <w:rPr>
          <w:rFonts w:cs="Times New Roman" w:ascii="Times New Roman" w:hAnsi="Times New Roman"/>
          <w:sz w:val="20"/>
          <w:szCs w:val="20"/>
        </w:rPr>
        <w:t xml:space="preserve">  A contribution received by check drawn on a joint checking account is deemed to be and is to be reported as a contribution from the person signing the check un</w:t>
        <w:softHyphen/>
        <w:t>less otherwise specified in writing a the time the contribution is received [26].</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J.  Contributions of Property Jointly Held by a Candidate and Another Person.</w:t>
      </w:r>
      <w:r>
        <w:rPr>
          <w:rFonts w:cs="Times New Roman" w:ascii="Times New Roman" w:hAnsi="Times New Roman"/>
          <w:sz w:val="20"/>
          <w:szCs w:val="20"/>
        </w:rPr>
        <w:t xml:space="preserve">  In the case of property held jointly by a candidate and another person, a contribution from the property will be presumed to be a contribution from the candidate as long as the property was owned jointly prior to the time that the candidate became a candidate [27].</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K.  Solicitation or Receipt of Contributions by a Municipal Government Employee.</w:t>
      </w:r>
      <w:r>
        <w:rPr>
          <w:rFonts w:cs="Times New Roman" w:ascii="Times New Roman" w:hAnsi="Times New Roman"/>
          <w:sz w:val="20"/>
          <w:szCs w:val="20"/>
        </w:rPr>
        <w:t xml:space="preserve">  No person holding an appointive office or position in the municipal government may directly or indirectly solicit or receive or be in any manner concerned in soliciting or receiving any assessment, subscription, or contribution for any political party or purpose whatsoever.  No person may orally or by let</w:t>
        <w:softHyphen/>
        <w:t>ter solicit or be in any manner concerned in soliciting any assessment, subscrip</w:t>
        <w:softHyphen/>
        <w:t>tion, or contribution for any political party or purpose from any person holding an appointive office or position in the municipal government.  No person may take part in preparing any political assessment, subscription, or contribution with the intent that it should be sent or presented to or collected from any person in the service of the municipality, nor may a person knowingly send or present, di</w:t>
        <w:softHyphen/>
        <w:t>rectly or indirectly, in person or otherwise, any political assessment, subscrip</w:t>
        <w:softHyphen/>
        <w:t>tion, or contribution to or request its payment by any person in such service [28].</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No person in the service of the municipality may discharge, suspend, lay off, reduce in grade, or in any manner change the official rank or compensation of any person in such service or threaten to do so for withholding or neglecting to make any contribution of money or service or any valuable thing for any politi</w:t>
        <w:softHyphen/>
        <w:t>cal service [29].</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L.  Contributions by an Employee of a City With a Municipal Commis</w:t>
        <w:softHyphen/>
        <w:t>sion.</w:t>
      </w:r>
      <w:r>
        <w:rPr>
          <w:rFonts w:cs="Times New Roman" w:ascii="Times New Roman" w:hAnsi="Times New Roman"/>
          <w:sz w:val="20"/>
          <w:szCs w:val="20"/>
        </w:rPr>
        <w:t xml:space="preserve">  No officer or employee of a city with the commission form of municipal government may in any manner contribute money, labor, or other valuable thing to any person for election purposes [30].</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M.  Agency Shop Fees as Contributions.</w:t>
      </w:r>
      <w:r>
        <w:rPr>
          <w:rFonts w:cs="Times New Roman" w:ascii="Times New Roman" w:hAnsi="Times New Roman"/>
          <w:sz w:val="20"/>
          <w:szCs w:val="20"/>
        </w:rPr>
        <w:t xml:space="preserve">  It is an unfair labor practice for a labor organization or its agents representing designated employees of a public employer or a health care facility to use agency shop fees for contributions to political candidates or parties [31].</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N.  Contributions by an Insurer</w:t>
      </w:r>
      <w:r>
        <w:rPr>
          <w:rFonts w:cs="Times New Roman" w:ascii="Times New Roman" w:hAnsi="Times New Roman"/>
          <w:sz w:val="20"/>
          <w:szCs w:val="20"/>
        </w:rPr>
        <w:t>.  No insurer may directly or indirectly pay, use, or offer, consent, or agree to pay or use any money or property for or in aid of any political party, committee, or organization, for or in aid of any corpora</w:t>
        <w:softHyphen/>
        <w:t>tion or other body organized or maintained for political purposes, for or in aid of any candidate for political office or for nomination for such office, for any po</w:t>
        <w:softHyphen/>
        <w:t>litical purpose whatsoever, or for the reimbursement or indemnification of any person for money or property so used [32].</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O.  Demand for Political Contributions From Montana Community Service Corps and Related Personnel</w:t>
      </w:r>
      <w:r>
        <w:rPr>
          <w:rFonts w:cs="Times New Roman" w:ascii="Times New Roman" w:hAnsi="Times New Roman"/>
          <w:sz w:val="20"/>
          <w:szCs w:val="20"/>
        </w:rPr>
        <w:t>.  No person may demand from a public officer, agency, employee, volunteer, or volunteer crewleader associated with the Montana community service corps, including the Montana conservation corps, an assessment or percentage of any money or profit or its equivalent in support, service, or any other thing of value with the express or implied understanding that it will be used for political purposes [33].</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b/>
          <w:bCs/>
          <w:sz w:val="20"/>
          <w:szCs w:val="20"/>
        </w:rPr>
        <w:t>III.  EXPENDITURE LIMITATIONS</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A.  Definition of Expenditure.</w:t>
      </w:r>
      <w:r>
        <w:rPr>
          <w:rFonts w:cs="Times New Roman" w:ascii="Times New Roman" w:hAnsi="Times New Roman"/>
          <w:sz w:val="20"/>
          <w:szCs w:val="20"/>
        </w:rPr>
        <w:t xml:space="preserve">  </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270"/>
        <w:jc w:val="both"/>
        <w:rPr/>
      </w:pPr>
      <w:r>
        <w:rPr>
          <w:rFonts w:cs="Times New Roman" w:ascii="Times New Roman" w:hAnsi="Times New Roman"/>
          <w:b/>
          <w:bCs/>
          <w:sz w:val="20"/>
          <w:szCs w:val="20"/>
        </w:rPr>
        <w:t>1.  Expenditure.</w:t>
      </w:r>
      <w:r>
        <w:rPr>
          <w:rFonts w:cs="Times New Roman" w:ascii="Times New Roman" w:hAnsi="Times New Roman"/>
          <w:sz w:val="20"/>
          <w:szCs w:val="20"/>
        </w:rPr>
        <w:t xml:space="preserve">  An "expenditure" is a purchase, payment, distribution, loan, advance, promise, pledge, or gift of money or anything of value made for the purpose of influencing the results of an election [34].  An expenditure in</w:t>
        <w:softHyphen/>
        <w:t>cludes but is not limited to (1) a payment for personal services, salaries, and re</w:t>
        <w:softHyphen/>
        <w:t>imbursed expenses, (2) a transfer of funds to a candidate or political committee by another candidate or political committee, (3) a loan to any person, (4) ex</w:t>
        <w:softHyphen/>
        <w:t>penses incurred with respect to polls, surveys, and solicitation of funds, (5) ex</w:t>
        <w:softHyphen/>
        <w:t>penses incurred in support of or opposition to the drafting, printing, distribution, and collection of signatures for any petition for nomination or a statewide ballot issue, (6) a candidate's own expenses (unless they are payments by a candidate for filing fees or for personal travel expenses, food, clothing, lodging, or personal necessities for the candidate and the candidate’s family), (7) payment of interest on a loan or other credit received, and (8) an in</w:t>
        <w:noBreakHyphen/>
        <w:t>kind expenditure [35].</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sz w:val="20"/>
          <w:szCs w:val="20"/>
        </w:rPr>
        <w:t xml:space="preserve">The term "expenditure" does </w:t>
      </w:r>
      <w:r>
        <w:rPr>
          <w:rFonts w:cs="Times New Roman" w:ascii="Times New Roman" w:hAnsi="Times New Roman"/>
          <w:i/>
          <w:iCs/>
          <w:sz w:val="20"/>
          <w:szCs w:val="20"/>
        </w:rPr>
        <w:t>not</w:t>
      </w:r>
      <w:r>
        <w:rPr>
          <w:rFonts w:cs="Times New Roman" w:ascii="Times New Roman" w:hAnsi="Times New Roman"/>
          <w:sz w:val="20"/>
          <w:szCs w:val="20"/>
        </w:rPr>
        <w:t xml:space="preserve"> mean (1) services, food, or lodging provided in a manner that they are not considered to be contributions (</w:t>
      </w:r>
      <w:r>
        <w:rPr>
          <w:rFonts w:cs="Times New Roman" w:ascii="Times New Roman" w:hAnsi="Times New Roman"/>
          <w:i/>
          <w:iCs/>
          <w:sz w:val="20"/>
          <w:szCs w:val="20"/>
        </w:rPr>
        <w:t>see</w:t>
      </w:r>
      <w:r>
        <w:rPr>
          <w:rFonts w:cs="Times New Roman" w:ascii="Times New Roman" w:hAnsi="Times New Roman"/>
          <w:sz w:val="20"/>
          <w:szCs w:val="20"/>
        </w:rPr>
        <w:t xml:space="preserve"> Section II.A.1, </w:t>
      </w:r>
      <w:r>
        <w:rPr>
          <w:rFonts w:cs="Times New Roman" w:ascii="Times New Roman" w:hAnsi="Times New Roman"/>
          <w:i/>
          <w:iCs/>
          <w:sz w:val="20"/>
          <w:szCs w:val="20"/>
        </w:rPr>
        <w:t>supra</w:t>
      </w:r>
      <w:r>
        <w:rPr>
          <w:rFonts w:cs="Times New Roman" w:ascii="Times New Roman" w:hAnsi="Times New Roman"/>
          <w:sz w:val="20"/>
          <w:szCs w:val="20"/>
        </w:rPr>
        <w:t>), (2) payments by a candidate for his or her filing fee or for personal trav</w:t>
        <w:softHyphen/>
        <w:t>el expenses, food, clothing, lodging, or personal necessities for the candidate and his or her family, (3) the cost of any bona fide news story, commentary, or edi</w:t>
        <w:softHyphen/>
        <w:t>torial distributed through the facilities of any broadcasting station, newspaper, magazine, or other periodical publication of general circulation, (4) the cost of any communication by any membership organization or corporation to its mem</w:t>
        <w:softHyphen/>
        <w:t>bers, stockholders, or employees [36].</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270"/>
        <w:jc w:val="both"/>
        <w:rPr/>
      </w:pPr>
      <w:r>
        <w:rPr>
          <w:rFonts w:cs="Times New Roman" w:ascii="Times New Roman" w:hAnsi="Times New Roman"/>
          <w:b/>
          <w:bCs/>
          <w:sz w:val="20"/>
          <w:szCs w:val="20"/>
        </w:rPr>
        <w:t>2.  In</w:t>
        <w:noBreakHyphen/>
        <w:t>Kind Expenditure</w:t>
      </w:r>
      <w:r>
        <w:rPr>
          <w:rFonts w:cs="Times New Roman" w:ascii="Times New Roman" w:hAnsi="Times New Roman"/>
          <w:sz w:val="20"/>
          <w:szCs w:val="20"/>
        </w:rPr>
        <w:t>.  An "in</w:t>
        <w:noBreakHyphen/>
        <w:t>kind expenditure" means the furnishing of services, property, or rights of a candidate or political committee without charge or at a charge that is less than fair market value to a person, candidate, or political committee for the purpose of supporting or opposing any person, candidate, ballot issue, or political committee except (1) compensation paid for personal services by a person other than a candidate or political committee and (2) services provided without compensation by volunteers or meals and lodging provided by individuals in their private residences [37].</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270"/>
        <w:jc w:val="both"/>
        <w:rPr/>
      </w:pPr>
      <w:r>
        <w:rPr>
          <w:rFonts w:cs="Times New Roman" w:ascii="Times New Roman" w:hAnsi="Times New Roman"/>
          <w:b/>
          <w:bCs/>
          <w:sz w:val="20"/>
          <w:szCs w:val="20"/>
        </w:rPr>
        <w:t>3.  Independent Expenditure.</w:t>
      </w:r>
      <w:r>
        <w:rPr>
          <w:rFonts w:cs="Times New Roman" w:ascii="Times New Roman" w:hAnsi="Times New Roman"/>
          <w:sz w:val="20"/>
          <w:szCs w:val="20"/>
        </w:rPr>
        <w:t xml:space="preserve">  An "independent expenditure" is an expen</w:t>
        <w:softHyphen/>
        <w:t>diture for communications advocating the success or defeat of a candidate that is not made with the cooperation or prior consent of or in consultation with or at the request or suggestion of a candidate or an agent of a candidate or committee [38].</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B.  Expenditures by Check.</w:t>
      </w:r>
      <w:r>
        <w:rPr>
          <w:rFonts w:cs="Times New Roman" w:ascii="Times New Roman" w:hAnsi="Times New Roman"/>
          <w:sz w:val="20"/>
          <w:szCs w:val="20"/>
        </w:rPr>
        <w:t xml:space="preserve">  All expenditures made by a candidate or politi</w:t>
        <w:softHyphen/>
        <w:t>cal committee, except expenditures from a petty cash fund, are to be made by check drawn on a designated campaign depository.  No check may be drawn payable to the order of cash except for the purpose of providing a petty cash fund [39].</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C.  Establishment and Use of a Petty Cash Fund.</w:t>
      </w:r>
      <w:r>
        <w:rPr>
          <w:rFonts w:cs="Times New Roman" w:ascii="Times New Roman" w:hAnsi="Times New Roman"/>
          <w:sz w:val="20"/>
          <w:szCs w:val="20"/>
        </w:rPr>
        <w:t xml:space="preserve">  The campaign treasurer for a candidate or political committee is authorized to withdraw specified maxi</w:t>
        <w:softHyphen/>
        <w:t>mum amounts each week ($100 for statewide candidates and political commit</w:t>
        <w:softHyphen/>
        <w:t>tees and $25 for all other candidates and political committees) from the primary depository for the purpose of providing a petty cash fund to be spent for office supplies, transportation expenses, postage stamps, and other necessities of less than $25.  Petty cash may not be used for the purchase of time, space, or servic</w:t>
        <w:softHyphen/>
        <w:t>es from any communications medium [40].</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Expenditures from a petty cash fund are to be by a receipt voucher designat</w:t>
        <w:softHyphen/>
        <w:t>ing the date the monies were withdrawn, the exact amount of the withdrawal and by whom the monies were withdrawn, the name of the person or vendor to whom the monies were paid, and the purpose for which the monies were used.  The receipt vouchers are to be attached to the canceled check that provided the monies for the petty cash fund for the period and are to be maintained as a permanent record of the treasurer [41].</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D.  Unauthorized Use of Public Resources for Campaign Activities.</w:t>
      </w:r>
      <w:r>
        <w:rPr>
          <w:rFonts w:cs="Times New Roman" w:ascii="Times New Roman" w:hAnsi="Times New Roman"/>
          <w:sz w:val="20"/>
          <w:szCs w:val="20"/>
        </w:rPr>
        <w:t xml:space="preserve">  A public officer or public employee may not use public time, facilities, equipment, supplies, personnel, or funds to solicit support for or opposition to any political committee, the nomination or election of any person to public office, or the passage of a ballot issue unless the use is authorized by law or properly incidental to another activity required or authorized by law, such as the function of an elected public officer, the officer's staff, or the legislative staff in the normal course of duties [42].</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E.  Voluntary Expenditure Limits for Political Committees Favoring or Opposing a Ballot Issue</w:t>
      </w:r>
      <w:r>
        <w:rPr>
          <w:rFonts w:cs="Times New Roman" w:ascii="Times New Roman" w:hAnsi="Times New Roman"/>
          <w:sz w:val="20"/>
          <w:szCs w:val="20"/>
        </w:rPr>
        <w:t>.  If the treasurer of a political committee that favors or opposes a ballot issue has filed with the Commissioner of Political Practices a sworn statement that the committee will not exceed the voluntary expenditure limits established under state law for such political committees, then, in order to be identified as a political committee in compliance with the voluntary expendi</w:t>
        <w:softHyphen/>
        <w:t>ture limits, the committee's expenditures may not exceed $150,000 in a calendar year.  Expenditures subject to the voluntary spending limit consist of the ag</w:t>
        <w:softHyphen/>
        <w:t>gregate total during the calendar year of all committee loans or expenditures made by check or cash and the dollar value of all in</w:t>
        <w:noBreakHyphen/>
        <w:t xml:space="preserve">kind contributions made or received by the committee [43]. </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b/>
          <w:bCs/>
          <w:sz w:val="20"/>
          <w:szCs w:val="20"/>
        </w:rPr>
        <w:t>IV.  REPORTING REQUIREMENTS</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A.  Definitions.</w:t>
      </w:r>
      <w:r>
        <w:rPr>
          <w:rFonts w:cs="Times New Roman" w:ascii="Times New Roman" w:hAnsi="Times New Roman"/>
          <w:sz w:val="20"/>
          <w:szCs w:val="20"/>
        </w:rPr>
        <w:t xml:space="preserve">  A "candidate" is an individual who (1) has filed a declaration or petition for nomination, acceptance of nomination, or appointment as a can</w:t>
        <w:softHyphen/>
        <w:t>didate for public office as required by law; (2) has solicited or received and re</w:t>
        <w:softHyphen/>
        <w:t>tained contributions, made expenditures, or given consent to an individual, or</w:t>
        <w:softHyphen/>
        <w:t>ganization, political party, or committee to solicit or receive and retain contribu</w:t>
        <w:softHyphen/>
        <w:t>tions or make expenditures on his or her behalf to secure nomination or election to any office at any time, whether or not the office for which the individual will seek nomination or election is known when the solicitation is made, contribution is received and retained, or expenditure is made; and (3) an officeholder who is the subject of a recall election [44].</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An "election" is a primary, general, regular, or special election [45].</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An "election administrator" is the county clerk and recorder or the individual designated by a county governing body to be responsible for all election admin</w:t>
        <w:softHyphen/>
        <w:t>istration duties.  For school elections, however, the election administrator is the school district clerk [46].</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A "political committee" is a combination of two or more individuals (excluding a candidate and the candidate's campaign treasurer) or a person other than an individual that makes a contribution or expenditure (1) to support or oppose a candidate or a committee organized to support or oppose a candidate or petition for nomination, (2) to support or oppose a ballot issue or a committee organized to support or oppose a ballot issue, or (3) as an earmarked contribution [47].  If a political committee has subdivisions within the state (such as county commit</w:t>
        <w:softHyphen/>
        <w:t>tees) that have authority to receive contributions and make expenditures inde</w:t>
        <w:softHyphen/>
        <w:t>pendent of the parent political committee, each subdivision is considered to be a separate political committee [48].</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There are three types of political committees:  (1) principal campaign commit</w:t>
        <w:softHyphen/>
        <w:t>tee, (2) independent committee, and (3) incidental committee [49].</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pPr>
      <w:r>
        <w:rPr>
          <w:rFonts w:cs="Times New Roman" w:ascii="Times New Roman" w:hAnsi="Times New Roman"/>
          <w:sz w:val="20"/>
          <w:szCs w:val="20"/>
        </w:rPr>
        <w:t xml:space="preserve">  </w:t>
      </w:r>
      <w:r>
        <w:rPr>
          <w:rFonts w:cs="Times New Roman" w:ascii="Times New Roman" w:hAnsi="Times New Roman"/>
          <w:sz w:val="20"/>
          <w:szCs w:val="20"/>
        </w:rPr>
        <w:t>A "principal campaign committee" is a political committee that is specifically organized to support or oppose a particular candidate or issue.  There are three types of principal campaign committees: (1) a “ballot issue committee,” which is specifically organized to support or oppose a ballot issue, (2) a “particular candidate committee,” which is specifically organized to support or oppose a particular candidate and is not the same as a candidate’s own campaign organization, and (3) a “leadership political committee” (</w:t>
      </w:r>
      <w:r>
        <w:rPr>
          <w:rFonts w:cs="Times New Roman" w:ascii="Times New Roman" w:hAnsi="Times New Roman"/>
          <w:i/>
          <w:iCs/>
          <w:sz w:val="20"/>
          <w:szCs w:val="20"/>
        </w:rPr>
        <w:t>see</w:t>
      </w:r>
      <w:r>
        <w:rPr>
          <w:rFonts w:cs="Times New Roman" w:ascii="Times New Roman" w:hAnsi="Times New Roman"/>
          <w:sz w:val="20"/>
          <w:szCs w:val="20"/>
        </w:rPr>
        <w:t xml:space="preserve"> Section II.B.1, </w:t>
      </w:r>
      <w:r>
        <w:rPr>
          <w:rFonts w:cs="Times New Roman" w:ascii="Times New Roman" w:hAnsi="Times New Roman"/>
          <w:i/>
          <w:iCs/>
          <w:sz w:val="20"/>
          <w:szCs w:val="20"/>
        </w:rPr>
        <w:t>supra</w:t>
      </w:r>
      <w:r>
        <w:rPr>
          <w:rFonts w:cs="Times New Roman" w:ascii="Times New Roman" w:hAnsi="Times New Roman"/>
          <w:sz w:val="20"/>
          <w:szCs w:val="20"/>
        </w:rPr>
        <w:t xml:space="preserve">) [50].   </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An "independent committee" is a political committee, such as a political party committee, that is not specifical</w:t>
        <w:softHyphen/>
        <w:t>ly organized to support or oppose any particular candidate or issue, but is organ</w:t>
        <w:softHyphen/>
        <w:t>ized for the primary purpose of supporting or opposing various candidates and/or issues over a continuing period of time.  There are two types of independent committees: (1) a “political action committee” (PAC), which is a committee composed of individuals who contribute their money for the purpose of supporting or opposing candidates or issues and (2) a “political party committee,” which is a committee formed by a political party organization [51]</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incidental committee" is a political committee (such as a business firm or partnership that makes an expen</w:t>
        <w:softHyphen/>
        <w:t>diture to support or oppose an issue) that is not organized or maintained for the primary purpose of influencing elections, but may incidentally become a political committee by reason of making a contribution or expenditure to support or op</w:t>
        <w:softHyphen/>
        <w:t xml:space="preserve">pose a candidate and/or issue [52].  </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The Commissioner of Political Practices is to classify a political committee on the basis of information provided in the state</w:t>
        <w:softHyphen/>
        <w:t>ment of organization filed by the committee [53].</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A "public office" is a state, county, municipal, school, or other district office that is filled by the people at an election [54].</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B.  Exemption From Reporting Requirements.</w:t>
      </w:r>
      <w:r>
        <w:rPr>
          <w:rFonts w:cs="Times New Roman" w:ascii="Times New Roman" w:hAnsi="Times New Roman"/>
          <w:sz w:val="20"/>
          <w:szCs w:val="20"/>
        </w:rPr>
        <w:t xml:space="preserve">  The reporting require</w:t>
        <w:softHyphen/>
        <w:t>ments of the Campaign Finances and Practices Act, except for the requirement that contributions are to be made in the name of the actual contributor, do not apply to:</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1) Candidates for the office of trustee of a school district, their political committees, and political committees organized to support or oppose a school district issue when the school district is a first</w:t>
        <w:noBreakHyphen/>
        <w:t>class district located in a county having a population of less than 15,000, a second</w:t>
        <w:noBreakHyphen/>
        <w:t xml:space="preserve"> or third</w:t>
        <w:noBreakHyphen/>
        <w:t>class district, or a county high school district having a student enrollment of less than 2,000.</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2) Candidates for certain special district offices, their political committees, and political committees organized to support or oppose a special district issue when the special district is a conservation district, a fire district, a hospital dis</w:t>
        <w:softHyphen/>
        <w:t xml:space="preserve">trict, an irrigation district, a sewer district, a transportation district, or a water district [55].  </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C.  General Provisions.</w:t>
      </w:r>
      <w:r>
        <w:rPr>
          <w:rFonts w:cs="Times New Roman" w:ascii="Times New Roman" w:hAnsi="Times New Roman"/>
          <w:sz w:val="20"/>
          <w:szCs w:val="20"/>
        </w:rPr>
        <w:t xml:space="preserve">  All reports and statements required to be filed by a candidate or political committee must be filed on forms prescribed by the Commissioner of Political Practices and verified as true and correct by the oath or affirmation of the individual filing the report.  The individual filing the report must be the candidate or an officer of a political committee who is on file with the Commissioner of Political Practices as an officer of the committee.  Copies of all reports and statements filed must be preserved by the individual filing the reports for a period coinciding with the term of office for which the person was a candidate or for 4 years, whichever is longer [56].</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All required reports and statements must be filed with the Commissioner of Political Practices and with the county election administrator of the county in which a candidate is a resident or the political committee has its headquarters; however, where residency within a district, county, city, or town is not a prerequisite for being a candidate, copies of all reports must be filed with the election adminis</w:t>
        <w:softHyphen/>
        <w:t>trator of the county in which the election is to be held or, if the election is to be held in more than one county, with the election administrator in the county that the Commissioner specifies [57].  The Commissioner has specified that district court judge candidates are to file with the Commissioner and with the election administrator of the county in which the election is held or, if an election is held in more than one county, with the election administrator at the county seat with the greatest population [58].  Reports by federally filing committees and nonresident political committees are to filed only with the Commissioner [59].</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A statement or report is filed if it is delivered to the Commissioner and appro</w:t>
        <w:softHyphen/>
        <w:t>priate election administrator before 5 p.m. on the prescribed filing date or is de</w:t>
        <w:softHyphen/>
        <w:t xml:space="preserve">posited in an established U.S. post office, postage prepaid, no later than 5 p.m three days before the prescribed filing date.  A faxed report is timely filed if the original of the report is filed within 5 days (excluding Saturdays, Sundays, and holidays) after the fax transmission [60].  </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D.  Certifications by Candidates and Political Committees:  Appoint</w:t>
        <w:softHyphen/>
        <w:t>ment of Campaign Treasurers, Political Committee Statement of Organi</w:t>
        <w:softHyphen/>
        <w:t>zation, and Designation of Campaign Depositories.</w:t>
      </w:r>
      <w:r>
        <w:rPr>
          <w:rFonts w:cs="Times New Roman" w:ascii="Times New Roman" w:hAnsi="Times New Roman"/>
          <w:sz w:val="20"/>
          <w:szCs w:val="20"/>
        </w:rPr>
        <w:t xml:space="preserve">  Each candidate and po</w:t>
        <w:softHyphen/>
        <w:t>litical committee (including an incidental committee) must appoint one campaign treasurer and may appoint not more than one deputy campaign treasurer in each county in which a campaign is conducted.  Each candidate and political committee is required to certify the full name and complete address of the campaign treasurer and all deputy campaign treasurers.  A candidate must file the certification of the campaign treasurer (which is part of what the state calls a "statement of candidate") within 5 days after becoming a candidate [61].</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The certification of a political committee, which must include an organization</w:t>
        <w:softHyphen/>
        <w:t>al statement, is to be filed within 5 days after the committee makes an expendi</w:t>
        <w:softHyphen/>
        <w:t>ture or authorizes another person to make an expenditure on its behalf, whichever occurs first [62].  The certification (which is part of what the state calls a "statement of organization") is to include:</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1) The complete name and address of the political committee, which must use a name or phrase that clearly identifies the economic or other special inter</w:t>
        <w:softHyphen/>
        <w:t>est, if identifiable, of a majority of its contributors and, if a majority of its con</w:t>
        <w:softHyphen/>
        <w:t xml:space="preserve">tributors share a common employer, that identifies the employer. </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2) The complete names and addresses of all related or affiliated political committees and the nature of the relationship or affiliation.</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3) The complete name and address of the campaign treasurer and campaign depository and the complete name and address of any deputy campaign treasur</w:t>
        <w:softHyphen/>
        <w:t>er and secondary campaign depository.</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4) The complete names, addresses, and titles of the officers, if any.</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5) A statement as to whether the committee is incorporated.</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6) The name, office sought, and party affiliation, if any, of each candidate whom the committee is supporting or opposing; if the committee is supporting the entire ticket of political party, the name of the party.</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7) Ballot issues concerned, if any, and whether the committee is in favor or opposition to the issues [63].</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A campaign treasurer or deputy campaign treasurer appointed must be a reg</w:t>
        <w:softHyphen/>
        <w:t>istered voter in this state.  An individual may be appointed and serve as a cam</w:t>
        <w:softHyphen/>
        <w:t>paign treasurer of a candidate and a political committee or two or more candi</w:t>
        <w:softHyphen/>
        <w:t>dates and political committees.  A candidate may appoint himself or herself as his or her own campaign or deputy campaign treasurer.  No individual may serve as or perform any duty required of a campaign or deputy campaign treas</w:t>
        <w:softHyphen/>
        <w:t>urer of a candidate or political committee until he or she has been designated and his or her name certified by the candidate or political committee.  A cam</w:t>
        <w:softHyphen/>
        <w:t>paign treasurer for a candidate is the agent of the candidate while performing the statutory duties of a campaign treasurer [64].</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Deputy campaign treasurers may exercise any of the powers and duties of a campaign treasurer when specifically authorized in writing to do so by (1) both the campaign treasurer and the candidate in the case of a candidate or (2) both the campaign treasurer and the chairman of the political committee in the case of a political committee.  Deputy campaign treasurers may make deposits in and expenditures from secondary depositories when authorized to do so.  The writ</w:t>
        <w:softHyphen/>
        <w:t>ten authorization must be maintained as a part of the records required to be kept by the treasurer [65].</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No contribution received or expenditure made by a candidate or political committee may be deposited or expended except by the appointed campaign treasurer or duly authorized deputy treasurer through the designated primary or secondary depository [66].</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The campaign treasurer of each candidate and political committee must keep detailed accounts of all contributions received and all expenditures made by or on behalf of the candidate or political committee that are required to be report</w:t>
        <w:softHyphen/>
        <w:t>ed.  The system of accounts maintained must be as prescribed and published by the Commissioner of Political Practices.  The accounts must be current within not more than 10 days after the date of receiving a contribution or making an ex</w:t>
        <w:softHyphen/>
        <w:t>penditure, except that accounts must be current as of the 5th day before the pre</w:t>
        <w:softHyphen/>
        <w:t>scribed date for filing a report.  Accounts kept by a campaign treasurer of a candidate or political committee must be preserved for a period coinciding with the term of office for which the person was a candidate or for 4 years, whichev</w:t>
        <w:softHyphen/>
        <w:t>er is longer [67].</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For the purpose of preparing a statement of deposit, a record identifying the name and amount received from each person must be maintained for a purchase of $35 or more at a fundraising event for any candidate or political committee.  The proceeds of purchases of less than $35 may be recorded and deposited in lump sum without identifying the name of the contributor [68].</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Each candidate and political committee must designate one primary campaign depository for the purpose of depositing all contributions received and disburs</w:t>
        <w:softHyphen/>
        <w:t>ing all expenditures made by the candidate or political committee and may also designate one secondary depository in each county in which an election is held and in which the candidate or committee participates.  Only a bank, credit union, savings and loan association, or building and loan association authorized to transact business in the state may be designated as a campaign depository.  The candidate or political committee must file the name and address of each designated primary and secondary depository at the same time the name of the campaign treasurer is filed [69].</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l funds received by the campaign treasurer or any deputy campaign treasur</w:t>
        <w:softHyphen/>
        <w:t>er must be deposited prior to the end of the 5th business day following their re</w:t>
        <w:softHyphen/>
        <w:t>ceipt (Sundays and holidays excluded) in a checking account, share draft ac</w:t>
        <w:softHyphen/>
        <w:t>count, share checking account, or negotiable order of withdrawal account in a designated campaign depository; however, a candidate may not use his or her regular or personal account in the depository as a campaign account.  A state</w:t>
        <w:softHyphen/>
        <w:t>ment of deposit showing the amount received from or provided by each person and the account in which the funds are deposited is to be prepared by the cam</w:t>
        <w:softHyphen/>
        <w:t xml:space="preserve">paign treasurer at the time the deposit is made.  This statement, along with the receipt form for cash contributions deposited at the same time and a deposit slip for the deposit, are to be kept by the treasurer as a part of his or her records [70].  </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E.  Reports of Contributions and Expenditures.</w:t>
      </w:r>
      <w:r>
        <w:rPr>
          <w:rFonts w:cs="Times New Roman" w:ascii="Times New Roman" w:hAnsi="Times New Roman"/>
          <w:sz w:val="20"/>
          <w:szCs w:val="20"/>
        </w:rPr>
        <w:t xml:space="preserve">  Each candidate and po</w:t>
        <w:softHyphen/>
        <w:t>litical committee must file periodic verified reports of contributions and expen</w:t>
        <w:softHyphen/>
        <w:t>ditures made by or on the behalf of a candidate or political committee [71].  An individual elected as a write</w:t>
        <w:noBreakHyphen/>
        <w:t>in at a general election is required to comply with the reporting requirements [72].</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Candidates for local office and political committees that are specifically organ</w:t>
        <w:softHyphen/>
        <w:t>ized to support or oppose a particular local candidate or issue are required to file the reports of contributions and expenditures only if the total amount of contributions received or the total amount of funds expended for all elections in a campaign, excluding the filing fee paid by the candidate, exceeds $500 [73].  A local candidate or political committee that anticipates total contributions or ex</w:t>
        <w:softHyphen/>
        <w:t>penditures will not exceed $500 is to file an affidavit of such intent at the time the candidate's campaign treasurer certification/campaign depository designa</w:t>
        <w:softHyphen/>
        <w:t>tion or political committee's  statement of organization is required to be filed [74].</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270"/>
        <w:jc w:val="both"/>
        <w:rPr>
          <w:rFonts w:ascii="Times New Roman" w:hAnsi="Times New Roman" w:cs="Times New Roman"/>
          <w:sz w:val="20"/>
          <w:szCs w:val="20"/>
        </w:rPr>
      </w:pPr>
      <w:r>
        <w:rPr>
          <w:rFonts w:cs="Times New Roman" w:ascii="Times New Roman" w:hAnsi="Times New Roman"/>
          <w:b/>
          <w:bCs/>
          <w:sz w:val="20"/>
          <w:szCs w:val="20"/>
        </w:rPr>
        <w:t>1.  All Candidates and Political Committees</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i/>
          <w:iCs/>
          <w:sz w:val="20"/>
          <w:szCs w:val="20"/>
        </w:rPr>
        <w:t>Contribution Information.</w:t>
      </w:r>
      <w:r>
        <w:rPr>
          <w:rFonts w:cs="Times New Roman" w:ascii="Times New Roman" w:hAnsi="Times New Roman"/>
          <w:sz w:val="20"/>
          <w:szCs w:val="20"/>
        </w:rPr>
        <w:t xml:space="preserve">  Each report must disclose the following informa</w:t>
        <w:softHyphen/>
        <w:t xml:space="preserve">tion concerning contributions:  </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1) The amount of cash on hand at the beginning of the reporting period.</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2) The full name, mailing address, occupation, and employer, if any, of each person who has made aggregate contributions, other than loans, of $35 or more to a candidate or political committee (including the purchase of tickets and other items for events such as dinners, luncheons, rallies, and similar fundraising ev</w:t>
        <w:softHyphen/>
        <w:t>ents), together with the aggregate amount of contributions made by that person within the reporting period and the total amount of contributions made by that person for all reporting periods.</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3) The total sum of individual contributions made to or for the political committee or candidate and not required to be reported by individual contribu</w:t>
        <w:softHyphen/>
        <w:t xml:space="preserve">tor. </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4) The name and address of each political committee or candidate from whom the reporting committee or candidate received any transfer of funds, to</w:t>
        <w:softHyphen/>
        <w:t>gether with the amount and dates of all transfers.</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5) Each loan from any person during the reporting period, together with the full names, mailing addresses, occupations, and employers, if any, of the lender and endorsers, if any, and the date and amount of each loan.</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6) The amount and nature of debts and obligations owed to a political com</w:t>
        <w:softHyphen/>
        <w:t>mittee or candidates.</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7) An itemized account of proceeds that total less than $35 from a person from mass collections made at fundraising events.</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8) Each contribution, rebate, refund, or other receipt not otherwise listed during the reporting period.</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9) The total sum of all receipts received by or for the political committee or candidate during the reporting period.</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10) Other information required by the Commissioner of Political Practices to fully disclose the sources of funds used to support or oppose candidates or issues [75].</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In</w:t>
        <w:noBreakHyphen/>
        <w:t>kind contributions are also to be identified as to their nature.  The total value of the services, property, or rights contributed in</w:t>
        <w:noBreakHyphen/>
        <w:t>kind are deemed to have been consumed in the reporting period in which received.  In</w:t>
        <w:noBreakHyphen/>
        <w:t>kind contributions are reported (1) at their fair market value at the time of the contribution, (2) at the difference between the fair market value at the time of the contribution and the amount charged the recipient, or (3) at the actual monetary value or worth at the time of the contribution.  If due to extraordinary circumstances, the value of an in</w:t>
        <w:noBreakHyphen/>
        <w:t>kind contribution cannot be established, it is sufficient to report only a precise description of the in</w:t>
        <w:noBreakHyphen/>
        <w:t>kind contribution [76].</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An earmarked contribution is to be reported as a contribution ("earmarked contribution") by the candidate or political committee receiving the contribution as the intermediary or ultimate recipient.  The intermediary is to report the name and address of the candidate or political committee for which the ear</w:t>
        <w:softHyphen/>
        <w:t>marked contribution is ultimately intended; the ultimate recipient is to report (1) the earmarked contribution as a contribution in the name of the original con</w:t>
        <w:softHyphen/>
        <w:t>tributor, disclosing the full name and mailing address (and occupation and prin</w:t>
        <w:softHyphen/>
        <w:t>cipal place of business, if any), and (2) the full name and mailing address of the intermediary candidate or political committee [77].</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All debts and obligations owed to a candidate or political committee are to be disclosed and to continue to be reported as long as they remain outstanding.  The full name and mailing address (and occupation and principal place of busi</w:t>
        <w:softHyphen/>
        <w:t>ness, if any) of each person who owes a debt or obligation to the candidate or political committee at the end of a reporting period, including the amount, date contracted, and nature of each debt and obligation owed by each person, is to be reported.  If the exact amount of a debt or obligation is not known, the estimat</w:t>
        <w:softHyphen/>
        <w:t>ed amount owed is to be reported [78].</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A candidate or political committee benefiting from an independent expenditure does not have to report the expenditure [79].</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i/>
          <w:iCs/>
          <w:sz w:val="20"/>
          <w:szCs w:val="20"/>
        </w:rPr>
        <w:t>Expenditure Information.</w:t>
      </w:r>
      <w:r>
        <w:rPr>
          <w:rFonts w:cs="Times New Roman" w:ascii="Times New Roman" w:hAnsi="Times New Roman"/>
          <w:sz w:val="20"/>
          <w:szCs w:val="20"/>
        </w:rPr>
        <w:t xml:space="preserve">  The following information on expenditures must be disclosed in the report, except that a candidate is required to report the in</w:t>
        <w:softHyphen/>
        <w:t xml:space="preserve">formation specified only if the transactions involved were undertaken for the purpose of influencing an election:  </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1) The full name and mailing address (and occupation and principal place of business, if any) of each person to whom expenditures have been made by the political committee or candidate during the reporting period, including the amount, date, and purpose of each expenditure and the total amount of expen</w:t>
        <w:softHyphen/>
        <w:t>ditures made to each person.</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2) The full name and mailing address (and occupation and principal place of business, if any) of each person to whom an expenditure for personal services, salaries, and reimbursed expenses has been made, including the amount, date, and purpose of that expenditure and the total amount of expenditures made to each person.</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3) The total sum of expenditures made by a political committee or candidate during the reporting period.</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4) The name and address of each political committee or candidate to whom the reporting committee or candidate made any transfers of funds, together with the amount and dates of all transfers.</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5) The name of any person to whom a loan was made during the reporting period, including the full name and mailing address (and occupation and princi</w:t>
        <w:softHyphen/>
        <w:t>pal place of business, if any) of that person, the full name and mailing address (and occupation and principal place of business, if any) of the endorsers, if any, and the date and amount of each loan.</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6) The amount and nature of debts and obligations owed by a political committee or candidate.</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7) Other information that may be required by the Commissioner of Political Practices to fully disclose the disposition of funds used to support or oppose candidates or issues [80].</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The intermediary candidate or political committee that transfers an earmarked contribution is to report it as an expenditure ("earmarked contribution") [81].</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For an independent expenditure, the name of the candidate or political com</w:t>
        <w:softHyphen/>
        <w:t xml:space="preserve">mittee the independent expenditure was intended to benefit and the fact that the expenditure was independent are to be reported [82]. </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In</w:t>
        <w:noBreakHyphen/>
        <w:t>kind expenditures are also to be identified as to their nature.  In</w:t>
        <w:noBreakHyphen/>
        <w:t>kind ex</w:t>
        <w:softHyphen/>
        <w:t>penditures are reported (1) at their fair market value at the time of the expendi</w:t>
        <w:softHyphen/>
        <w:t>ture, (2) at the difference between the fair market value at the time of the ex</w:t>
        <w:softHyphen/>
        <w:t>penditure and the amount charged the expendee, or (3) at the actual monetary value or worth at the time of the expenditure.  If due to extraordinary circum</w:t>
        <w:softHyphen/>
        <w:t>stances, the value of an in</w:t>
        <w:noBreakHyphen/>
        <w:t>kind expenditure cannot be established, it is sufficient to report only a precise description of the in</w:t>
        <w:noBreakHyphen/>
        <w:t>kind expenditure as made [83].</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All debts and obligations owed by a candidate or political committee are to be disclosed and to continue to be reported as long as they remain outstanding.  The full name and mailing address (and occupation and principal place of busi</w:t>
        <w:softHyphen/>
        <w:t>ness, if any) of each person to whom a debt or obligation to the candidate or po</w:t>
        <w:softHyphen/>
        <w:t>litical committee is owed at the end of a reporting period, including the amount, date contracted, and nature of each debt and obligation owed to each person, are to be reported.  If the exact amount of a debt or obligation is not known, the estimated amount owed is to be reported [84].</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i/>
          <w:iCs/>
          <w:sz w:val="20"/>
          <w:szCs w:val="20"/>
        </w:rPr>
        <w:t>Coverage of Reports.</w:t>
      </w:r>
      <w:r>
        <w:rPr>
          <w:rFonts w:cs="Times New Roman" w:ascii="Times New Roman" w:hAnsi="Times New Roman"/>
          <w:sz w:val="20"/>
          <w:szCs w:val="20"/>
        </w:rPr>
        <w:t xml:space="preserve">  Reports of contributions and expenditures must be filed to cover the prescribed time periods even though no contributions or expen</w:t>
        <w:softHyphen/>
        <w:t>ditures may have been received or made during the period.  The initial report must cover all contributions received or expenditures made by a candidate or political committee prior to the time that a person became a candidate or a polit</w:t>
        <w:softHyphen/>
        <w:t>ical committee until the 5th day before the date of filing of the appropriate ini</w:t>
        <w:softHyphen/>
        <w:t>tial report.  Reports filed by political committees organized to support or oppose a statewide ballot issue must disclose all contributions received and expenditures made prior to the time an issue becomes a ballot issue by approval of the form of the petition by the secretary of state, even if the issue subsequently fails to garner sufficient signatures to qualify for the ballot.  Subsequent periodic reports must cover the period of time from the closing of the previous report to 5 days before the date of filing of the next re</w:t>
        <w:softHyphen/>
        <w:t>quired report [85].</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ntribution becomes a contribution on the date it is received or, in the case of an in</w:t>
        <w:noBreakHyphen/>
        <w:t>kind contribution, on the date the consideration is received by the can</w:t>
        <w:softHyphen/>
        <w:t>didate or political committee.  A contribution is reported for the reporting peri</w:t>
        <w:softHyphen/>
        <w:t>od during which it was received [86].  An expenditure is made on the date pay</w:t>
        <w:softHyphen/>
        <w:t>ment is made or, in the case of an in</w:t>
        <w:noBreakHyphen/>
        <w:t>kind expenditure, on the date the consider</w:t>
        <w:softHyphen/>
        <w:t>ation is given.  An expenditure is reported on the date and for the reporting pe</w:t>
        <w:softHyphen/>
        <w:t>riod during which it was made [87].</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270"/>
        <w:jc w:val="both"/>
        <w:rPr/>
      </w:pPr>
      <w:r>
        <w:rPr>
          <w:rFonts w:cs="Times New Roman" w:ascii="Times New Roman" w:hAnsi="Times New Roman"/>
          <w:b/>
          <w:bCs/>
          <w:sz w:val="20"/>
          <w:szCs w:val="20"/>
        </w:rPr>
        <w:t>2.  State Statewide Office Candidates and Principal Campaign Com</w:t>
        <w:softHyphen/>
        <w:t>mittees.</w:t>
      </w:r>
      <w:r>
        <w:rPr>
          <w:rFonts w:cs="Times New Roman" w:ascii="Times New Roman" w:hAnsi="Times New Roman"/>
          <w:sz w:val="20"/>
          <w:szCs w:val="20"/>
        </w:rPr>
        <w:t xml:space="preserve">  Candidates for a state office filled by a statewide vote and political committees that are specifically organized to support or oppose a particular statewide candidate must file reports: </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1) Quarterly on the 5th day following a calendar quarter beginning with the calendar quarter in which funds are received or expended during the year or years prior to the election year that the candidate expects to be on the ballot.</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2) On March 10th and September 10th in each year that an election is to be held.</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3) On the 15th and 5th days next preceding the date on which an election is held.</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4) Within 24 hours after receiving a contribution of $200 or more if received between the 10th day before and the day of the election.  The report must be faxed to the Commissioner of Political Practices and the appropriate county election administrator, and an original of the report must be received by the designated recipients within 5 days (excluding Saturdays, Sundays, and holidays) after the fax transmission.</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5) Not more than 20 days after the date of the election.</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6) On March 10th and September 10th of each year following an election until the candidate or political committee files a closing report [88].</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270"/>
        <w:jc w:val="both"/>
        <w:rPr/>
      </w:pPr>
      <w:r>
        <w:rPr>
          <w:rFonts w:cs="Times New Roman" w:ascii="Times New Roman" w:hAnsi="Times New Roman"/>
          <w:b/>
          <w:bCs/>
          <w:sz w:val="20"/>
          <w:szCs w:val="20"/>
        </w:rPr>
        <w:t>3.  State District Office Candidates and Principal Campaign Commit</w:t>
        <w:softHyphen/>
        <w:t>tees.</w:t>
      </w:r>
      <w:r>
        <w:rPr>
          <w:rFonts w:cs="Times New Roman" w:ascii="Times New Roman" w:hAnsi="Times New Roman"/>
          <w:sz w:val="20"/>
          <w:szCs w:val="20"/>
        </w:rPr>
        <w:t xml:space="preserve">  Candidates for a state district office, including but not limited to candi</w:t>
        <w:softHyphen/>
        <w:t>dates for the legislature, public service commission, or district court judge, and political committees that are specifically organized to support or oppose a par</w:t>
        <w:softHyphen/>
        <w:t xml:space="preserve">ticular state district candidate or issue must file reports: </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1) On the 12th day preceding the date on which an election is held.</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2) Within 48 hours after receiving a contribution of $100 or more if received between the 17th day before and the day of the election.  The report must be faxed to the Commissioner of Political Practices and the appropriate county election administrator, and an original of the report must be received by the designated recipients within 5 days (excluding Saturdays, Sundays, and holidays) after the fax transmission.</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3) Not more than 20 days after the date of the election.</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4) Whenever a candidate or political committee files a closing report [89].</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270"/>
        <w:jc w:val="both"/>
        <w:rPr/>
      </w:pPr>
      <w:r>
        <w:rPr>
          <w:rFonts w:cs="Times New Roman" w:ascii="Times New Roman" w:hAnsi="Times New Roman"/>
          <w:b/>
          <w:bCs/>
          <w:sz w:val="20"/>
          <w:szCs w:val="20"/>
        </w:rPr>
        <w:t>4.  Local Office Candidates and Principal Campaign Committees.</w:t>
      </w:r>
      <w:r>
        <w:rPr>
          <w:rFonts w:cs="Times New Roman" w:ascii="Times New Roman" w:hAnsi="Times New Roman"/>
          <w:sz w:val="20"/>
          <w:szCs w:val="20"/>
        </w:rPr>
        <w:t xml:space="preserve">  If a local candidate or political committee that has filed an affidavit that the can</w:t>
        <w:softHyphen/>
        <w:t>didate or committee does not anticipate that its total contributions or expen</w:t>
        <w:softHyphen/>
        <w:t>ditures will exceed $500 for all elections in a campaign subsequently exceeds the $500 limit for total contributions or expenditures, the candidate  or committee, as appropriate, is required to file an initial report within 5 days of the date when the limit was exceeded that discloses all contributions and expenditures to that date and is to file all future reports as required for state district office candidates and political committees [90].</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270"/>
        <w:jc w:val="both"/>
        <w:rPr/>
      </w:pPr>
      <w:r>
        <w:rPr>
          <w:rFonts w:cs="Times New Roman" w:ascii="Times New Roman" w:hAnsi="Times New Roman"/>
          <w:b/>
          <w:bCs/>
          <w:sz w:val="20"/>
          <w:szCs w:val="20"/>
        </w:rPr>
        <w:t>5.  Federal Office Candidates and Political Committees (Federally Fil</w:t>
        <w:softHyphen/>
        <w:t>ing Committees).</w:t>
      </w:r>
      <w:r>
        <w:rPr>
          <w:rFonts w:cs="Times New Roman" w:ascii="Times New Roman" w:hAnsi="Times New Roman"/>
          <w:sz w:val="20"/>
          <w:szCs w:val="20"/>
        </w:rPr>
        <w:t xml:space="preserve">  In lieu of all required contribution and expenditure reports, the Commissioner of Political Practices must accept copies of the reports filed by candidates for congress and president of the United States and their political committees pursuant to the requirements of federal law [91].  The Commissioner is to adopt rules under which committees filing periodic reports with the federal election commission are to report in accordance with the state campaign finance law [92].</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If a federally</w:t>
        <w:noBreakHyphen/>
        <w:t>filing committee's reports filed with the federal election commis</w:t>
        <w:softHyphen/>
        <w:t>sion fully disclose the source and disposition of all funds used to influence elec</w:t>
        <w:softHyphen/>
        <w:t>tions in the state, the Commissioner of Political Practices must accept copies of such reports in lieu of the periodic reports prescribed by the Montana Campaign Finances and Practices Act.  The federally filed reports need to be filed with the Commissioner only for periods in which a federally filing committee receives contributions from in</w:t>
        <w:noBreakHyphen/>
        <w:t>state sources or expends funds to influence elections in the state.  A copy of a statement of organization (FEC form 1) is to accompany the first report, and copies of any amendments to the federally filed report are to be filed with the Commissioner [93].</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A "federally</w:t>
        <w:noBreakHyphen/>
        <w:t>filing committee" is a state party central committee, a qualified multi</w:t>
        <w:noBreakHyphen/>
        <w:t>candidate committee under 2 U.S.C. § 441(a)(4), or any other committee that files reports with the federal election commission on a monthly or quarterly basis pursuant to the Federal Election Campaign Act of 1971, as amended [94].</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270"/>
        <w:jc w:val="both"/>
        <w:rPr/>
      </w:pPr>
      <w:r>
        <w:rPr>
          <w:rFonts w:cs="Times New Roman" w:ascii="Times New Roman" w:hAnsi="Times New Roman"/>
          <w:b/>
          <w:bCs/>
          <w:sz w:val="20"/>
          <w:szCs w:val="20"/>
        </w:rPr>
        <w:t>6.  Principal Campaign Committees for Statewide Ballot Issues.</w:t>
      </w:r>
      <w:r>
        <w:rPr>
          <w:rFonts w:cs="Times New Roman" w:ascii="Times New Roman" w:hAnsi="Times New Roman"/>
          <w:sz w:val="20"/>
          <w:szCs w:val="20"/>
        </w:rPr>
        <w:t xml:space="preserve">  Politi</w:t>
        <w:softHyphen/>
        <w:t xml:space="preserve">cal committees organized to support or oppose a particular statewide ballot issue must file reports: </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1) Quarterly on the 5th day following a calendar quarter beginning with the calendar quarter in which the text of the proposed measure is submitted for review and approval during the year or years prior to the election year that an issue subject to a referendum is or is ex</w:t>
        <w:softHyphen/>
        <w:t>pected to be on the ballot.</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2) On March 10th and on the 10th day of each subsequent month through September.</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3) On the 15th and 5th days next preceding the date on which an election is held.</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4) Within 24 hours after receiving a contribution of $500 or more if received between the 10th day before and the day of the election.  The report must be faxed to the Commissioner of Political Practices and the appropriate county election administrator, and an original of the report must be received by the designated recipients within 5 days (excluding Saturdays, Sundays, and holidays) after the fax transmission.</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5) Within 20 days after the election.</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6) On March 10th and September 10th of each year following an election until the political committee files a closing report [95].</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270"/>
        <w:jc w:val="both"/>
        <w:rPr/>
      </w:pPr>
      <w:r>
        <w:rPr>
          <w:rFonts w:cs="Times New Roman" w:ascii="Times New Roman" w:hAnsi="Times New Roman"/>
          <w:b/>
          <w:bCs/>
          <w:sz w:val="20"/>
          <w:szCs w:val="20"/>
        </w:rPr>
        <w:t>7.  Independent Committees.</w:t>
      </w:r>
      <w:r>
        <w:rPr>
          <w:rFonts w:cs="Times New Roman" w:ascii="Times New Roman" w:hAnsi="Times New Roman"/>
          <w:sz w:val="20"/>
          <w:szCs w:val="20"/>
        </w:rPr>
        <w:t xml:space="preserve">  An independent committee, which for the purposes of reporting is a political party committee or a committee that is not specifically organized to support or oppose a particular candidate or ballot issue and that receives contributions and makes expenditures in conjunction with an election, must file reports:</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1) On the 12th day preceding the date of an election in which it participates by making an expenditure.</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2) Not more than 20 days after the date of the election in which it partici</w:t>
        <w:softHyphen/>
        <w:t xml:space="preserve">pates by making an expenditure. </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3) No later than January 31 for the period ending December 31 (closing re</w:t>
        <w:softHyphen/>
        <w:t>port) [96].</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270"/>
        <w:jc w:val="both"/>
        <w:rPr/>
      </w:pPr>
      <w:r>
        <w:rPr>
          <w:rFonts w:cs="Times New Roman" w:ascii="Times New Roman" w:hAnsi="Times New Roman"/>
          <w:b/>
          <w:bCs/>
          <w:sz w:val="20"/>
          <w:szCs w:val="20"/>
        </w:rPr>
        <w:t>8.  Incidental Committees.</w:t>
      </w:r>
      <w:r>
        <w:rPr>
          <w:rFonts w:cs="Times New Roman" w:ascii="Times New Roman" w:hAnsi="Times New Roman"/>
          <w:sz w:val="20"/>
          <w:szCs w:val="20"/>
        </w:rPr>
        <w:t xml:space="preserve">  The Commissioner of Political Practices may promulgate rules regarding the extent to which organizations that are not prim</w:t>
        <w:softHyphen/>
        <w:t>ary political committees but are incidental political committees must report their politically related activities in accordance with the Campaign Finances and Prac</w:t>
        <w:softHyphen/>
        <w:t>tices Act [97].</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Earmarked contributions received by an incidental committee must be reported without regard to the exemptions as to what constitutes an ear</w:t>
        <w:softHyphen/>
        <w:t>marked contribution [98].</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 xml:space="preserve">An incidental committee that makes contributions or expenditures of any amount in connection with a candidate for a statewide office, a candidate for state district office, or a statewide issue must file reports:  </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1) Quarterly on the 3rd day following a calendar quarter beginning with the calendar quarter in which funds are received or expended during the year or years prior to the election year that an issue subject to a referendum is or is ex</w:t>
        <w:softHyphen/>
        <w:t>pected to be on the ballot.</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2)On March 8th and on the 8th day of each subsequent month through September.</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3) On the 17th and 7th days next preceding the date on which an election is held.</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4) Within 24 hours after receiving a contribution of $500 or more if received between the 10th day before and the day of the election.</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5) Within 18 days after the election.</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6) On March 8th and September 8th of each year following an election until the committee files a closing report [99].</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An incidental committee that either makes contributions or expenditures ex</w:t>
        <w:softHyphen/>
        <w:t>ceeding $500 to a local candidate or issue or a political committee that is specifi</w:t>
        <w:softHyphen/>
        <w:t>cally organized to support or oppose a local candidate or issue or makes contri</w:t>
        <w:softHyphen/>
        <w:t>butions or expenditures in any amount to a state district candidate or a political committee that is specifically organized to support or oppose a state district can</w:t>
        <w:softHyphen/>
        <w:t>didate:</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1) On the 14th day preceding the date on which an election is held.</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2) By mail or electronic communication within 48 hours after receiving a contribution of $100 or more if received between the 17th day before and the day of the election.</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3) Not more than 18 days after the date of the election [100].</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A "local candidate or issue" includes a county, municipal, school, or other dis</w:t>
        <w:softHyphen/>
        <w:t xml:space="preserve">trict office candidate or issue, but does not include:  </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1) Candidates for school</w:t>
        <w:noBreakHyphen/>
        <w:t>district trustee, school</w:t>
        <w:noBreakHyphen/>
        <w:t>district trustee candidates' political committees, or political committees organized to support or oppose a school</w:t>
        <w:noBreakHyphen/>
        <w:t>district issue when the school district is a first</w:t>
        <w:noBreakHyphen/>
        <w:t>class district located in a county of less than 15,000 population, a second</w:t>
        <w:noBreakHyphen/>
        <w:t>class or third</w:t>
        <w:noBreakHyphen/>
        <w:t>class district, or a county high</w:t>
        <w:noBreakHyphen/>
        <w:t>school district having enrollment of less than 2,000.</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2) Candidates for special</w:t>
        <w:noBreakHyphen/>
        <w:t>district office, special</w:t>
        <w:noBreakHyphen/>
        <w:t>district office candidates' po</w:t>
        <w:softHyphen/>
        <w:t>litical committees, or political committees organized to support or oppose a spe</w:t>
        <w:softHyphen/>
        <w:t>cial district issue when the special district is a conservation district, a fire district, a hospital district, an irrigation district, a sewer district, a transportation district, or a water district [101].</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270"/>
        <w:jc w:val="both"/>
        <w:rPr/>
      </w:pPr>
      <w:r>
        <w:rPr>
          <w:rFonts w:cs="Times New Roman" w:ascii="Times New Roman" w:hAnsi="Times New Roman"/>
          <w:b/>
          <w:bCs/>
          <w:sz w:val="20"/>
          <w:szCs w:val="20"/>
        </w:rPr>
        <w:t>9.  Nonresident Political Committees.</w:t>
      </w:r>
      <w:r>
        <w:rPr>
          <w:rFonts w:cs="Times New Roman" w:ascii="Times New Roman" w:hAnsi="Times New Roman"/>
          <w:sz w:val="20"/>
          <w:szCs w:val="20"/>
        </w:rPr>
        <w:t xml:space="preserve">  The Commissioner of Political Practices is to adopt rules under which committees headquartered out of state are to report [102].  Committees headquartered out of state that are not federal</w:t>
        <w:softHyphen/>
        <w:t>ly filing committees and that expend funds to influence in</w:t>
        <w:noBreakHyphen/>
        <w:t>state elections may satisfy the Montana reporting requirements as follows:</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1) If the committee files reports with a state officer in its home state, the Commissioner of Political Practices may accept copies of such reports in satisfac</w:t>
        <w:softHyphen/>
        <w:t>tion of the Montana reporting requirements if those reports fully disclose the source and disposition of all funds used to influence in</w:t>
        <w:noBreakHyphen/>
        <w:t>state elections.  These reports need to be filed only for periods in which the committee expends funds to influence in</w:t>
        <w:noBreakHyphen/>
        <w:t>state elections.  A copy of a statement of organization or equival</w:t>
        <w:softHyphen/>
        <w:t>ent statement must accompany the first report, and copies of amendments to the statement are to be filed with the Commissioner as they occur.</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2) If a nonresident committee cannot satisfy the requirements for filing cop</w:t>
        <w:softHyphen/>
        <w:t>ies of its home</w:t>
        <w:noBreakHyphen/>
        <w:t>state reports, it must file reports on Montana forms for the peri</w:t>
        <w:softHyphen/>
        <w:t>ods in which the committee expends funds to influence in</w:t>
        <w:noBreakHyphen/>
        <w:t>state elections [103].</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F.  Statements of Compliance With Voluntary Expenditure Limits by Political Committees Favoring or Opposing Ballot Issues</w:t>
      </w:r>
      <w:r>
        <w:rPr>
          <w:rFonts w:cs="Times New Roman" w:ascii="Times New Roman" w:hAnsi="Times New Roman"/>
          <w:sz w:val="20"/>
          <w:szCs w:val="20"/>
        </w:rPr>
        <w:t>.  The treasurer of a political committee that has filed with the Commissioner of Political Practices a certification on a ballot issue may also file with the Commissioner a sworn statement that the committee will not exceed the voluntary expenditure limits established under state law.  The certification must be filed with the Commissioner within 30 days of the certification of the political committee [104].</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G.  Business Disclosure Statements.</w:t>
      </w:r>
      <w:r>
        <w:rPr>
          <w:rFonts w:cs="Times New Roman" w:ascii="Times New Roman" w:hAnsi="Times New Roman"/>
          <w:sz w:val="20"/>
          <w:szCs w:val="20"/>
        </w:rPr>
        <w:t xml:space="preserve">  Each candidate for a statewide or a state office elected from a district is to file a business disclosure statement with the Commissioner of Political Practices within 5 days of the time that the can</w:t>
        <w:softHyphen/>
        <w:t>didate files for office.  The statement is to include (1) the name, address, and type of business of the candidate, (2) each present or past employing entity from which benefits, including retirement benefits, are currently received by the can</w:t>
        <w:softHyphen/>
        <w:t>didate, (3) each business, firm, corporation, partnership, and other business or professional entity or trust in which the candidate holds an interest, (4) each ad</w:t>
        <w:softHyphen/>
        <w:t>ditional entity in which the candidate is an officer or director, and (5) all real property, other than a personal residence, in which the candidate holds an inter</w:t>
        <w:softHyphen/>
        <w:t xml:space="preserve">est [105].  </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b/>
          <w:bCs/>
          <w:sz w:val="20"/>
          <w:szCs w:val="20"/>
        </w:rPr>
        <w:t>V.  POST</w:t>
        <w:noBreakHyphen/>
        <w:t>ELECTION REQUIREMENTS</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b/>
          <w:bCs/>
          <w:sz w:val="20"/>
          <w:szCs w:val="20"/>
        </w:rPr>
        <w:t>A.  Closing Reports</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270"/>
        <w:jc w:val="both"/>
        <w:rPr/>
      </w:pPr>
      <w:r>
        <w:rPr>
          <w:rFonts w:cs="Times New Roman" w:ascii="Times New Roman" w:hAnsi="Times New Roman"/>
          <w:b/>
          <w:bCs/>
          <w:sz w:val="20"/>
          <w:szCs w:val="20"/>
        </w:rPr>
        <w:t>1.  Candidates and Principal Campaign Committees.</w:t>
      </w:r>
      <w:r>
        <w:rPr>
          <w:rFonts w:cs="Times New Roman" w:ascii="Times New Roman" w:hAnsi="Times New Roman"/>
          <w:sz w:val="20"/>
          <w:szCs w:val="20"/>
        </w:rPr>
        <w:t xml:space="preserve">  A candidate or principal campaign committee is required to file a closing report of contributions and expenditures following an election in which the candidate or committee participates whenever all debts and obligations are extinguished and no further contributions or expen</w:t>
        <w:softHyphen/>
        <w:t xml:space="preserve">ditures will be received or made that relate to the campaign, unless the election is a primary election and the candidate or political committee will participate in the general election.  A closing report must cover the period of time from the last periodic report to the final closing of the books of the candidate or political committee [106].  </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270"/>
        <w:jc w:val="both"/>
        <w:rPr/>
      </w:pPr>
      <w:r>
        <w:rPr>
          <w:rFonts w:cs="Times New Roman" w:ascii="Times New Roman" w:hAnsi="Times New Roman"/>
          <w:b/>
          <w:bCs/>
          <w:sz w:val="20"/>
          <w:szCs w:val="20"/>
        </w:rPr>
        <w:t>2.  Independent Committees.</w:t>
      </w:r>
      <w:r>
        <w:rPr>
          <w:rFonts w:cs="Times New Roman" w:ascii="Times New Roman" w:hAnsi="Times New Roman"/>
          <w:sz w:val="20"/>
          <w:szCs w:val="20"/>
        </w:rPr>
        <w:t xml:space="preserve">  If an independent committee was required to file a post</w:t>
        <w:noBreakHyphen/>
        <w:t>election report of contributions and expenditures during the second half of a calendar year and expenditures to support or oppose a candidate or ballot issue were made between the closing date of books for the post</w:t>
        <w:noBreakHyphen/>
        <w:t>election report and December 31, it must file a year</w:t>
        <w:noBreakHyphen/>
        <w:t>end closing report.  A year</w:t>
        <w:noBreakHyphen/>
        <w:t>end clos</w:t>
        <w:softHyphen/>
        <w:t>ing report must be filed no later than January 31; the closing date of books for the report is December 31.  The report is to cover all contributions received and expenditures made since the closing of books for the most recently filed report.  If an independent committee is not required to file a year</w:t>
        <w:noBreakHyphen/>
        <w:t>end closing report, the post</w:t>
        <w:noBreakHyphen/>
        <w:t>election report is considered to be its closing report.  The closing date of books for a closing report is the cutoff date for computing aggregate contribu</w:t>
        <w:softHyphen/>
        <w:t>tions and expenditures, and future reports are to use that date as a beginning point for the purpose of aggregation [107].</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B.  Statements of Termination of Independent Committees.</w:t>
      </w:r>
      <w:r>
        <w:rPr>
          <w:rFonts w:cs="Times New Roman" w:ascii="Times New Roman" w:hAnsi="Times New Roman"/>
          <w:sz w:val="20"/>
          <w:szCs w:val="20"/>
        </w:rPr>
        <w:t xml:space="preserve">  An inde</w:t>
        <w:softHyphen/>
        <w:t>pendent committee that will not participate in future elections and wishes to end its status as a reporting committee may file a statement of termination with its closing report; however, any further activity will require the filing of a new statement of organization [108].</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C.  Disposition of Surplus Campaign Funds.</w:t>
      </w:r>
      <w:r>
        <w:rPr>
          <w:rFonts w:cs="Times New Roman" w:ascii="Times New Roman" w:hAnsi="Times New Roman"/>
          <w:sz w:val="20"/>
          <w:szCs w:val="20"/>
        </w:rPr>
        <w:t xml:space="preserve">  A candidate is required to dispose of any surplus funds from the candidate's campaign within 120 days af</w:t>
        <w:softHyphen/>
        <w:t xml:space="preserve">ter the time of filing the closing campaign report.  A supplement to the closing campaign report showing the disposition of any surplus campaign funds must be filed with the Commissioner of Political Practices within 135 days after the filing of the closing report [109].  </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In disposing of the surplus funds, a candidate may not contribute the funds to another campaign, including the candidate's own future campaign, or to a politi</w:t>
        <w:softHyphen/>
        <w:t>cal committee, including a leadership political committee maintained by a politi</w:t>
        <w:softHyphen/>
        <w:t xml:space="preserve">cal officeholder, or use the funds for personal benefit [110].  </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Permissible uses of surplus campaign funds include, for example, (1) return of the funds to the contributor so long as the funds will not result in personal bene</w:t>
        <w:softHyphen/>
        <w:t>fit or a contribution to a campaign, (2) donation of the funds to any organization or entity so long as use of the funds will not result in personal benefit or a con</w:t>
        <w:softHyphen/>
        <w:t>tribution to a campaign, (3) upon election of the candidate, use of the funds to establish an account to serve a public purpose related to the officeholder's public duties so long as the funds will not result in personal benefit or a contribution to a campaign, or (4) contribution of the funds to a political party or a political par</w:t>
        <w:softHyphen/>
        <w:t>ty committee so long as the funds are not earmarked for a specific campaign [111].</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urplus campaign funds” are those campaign funds remaining when all debts and other obligations of the campaign have been paid or settled, no further campaign contributions will be received, and no further campaign expenditures will be made.  If a candidate receives contributions designated for the general election prior to the primary and does not proceed to the general election, the contributions are not surplus funds and must be returned to the donors [112].</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ersonal benefit” refers to a use that will provide a direct or indirect benefit of any kind to the candidate or any member of the candidate's immediate family (candidate's spouse and children) [113].</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b/>
          <w:bCs/>
          <w:sz w:val="20"/>
          <w:szCs w:val="20"/>
        </w:rPr>
        <w:t>VI.  TAX PROVISIONS</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b/>
          <w:b/>
          <w:bCs/>
          <w:sz w:val="20"/>
          <w:szCs w:val="20"/>
        </w:rPr>
      </w:pPr>
      <w:r>
        <w:rPr>
          <w:rFonts w:cs="Times New Roman" w:ascii="Times New Roman" w:hAnsi="Times New Roman"/>
          <w:b/>
          <w:bCs/>
          <w:sz w:val="20"/>
          <w:szCs w:val="20"/>
        </w:rPr>
        <w:t>A.  Deduction for Political Contributions.</w:t>
      </w:r>
      <w:r>
        <w:rPr>
          <w:rFonts w:cs="Times New Roman" w:ascii="Times New Roman" w:hAnsi="Times New Roman"/>
          <w:sz w:val="20"/>
          <w:szCs w:val="20"/>
        </w:rPr>
        <w:t xml:space="preserve">  In computing net income for income tax purposes, an individual is allowed as a deduction political contribu</w:t>
        <w:softHyphen/>
        <w:t>tions determined in accordance with the provisions of section 218(a) and (b) of the Internal Revenue Code that were in effect for the taxable year ending De</w:t>
        <w:softHyphen/>
        <w:t>cember 31, 1978.  This section provided that a verified political contribution paid by an individual within the taxable year would be allowed as a deduction in an amount not to exceed $100 ($200 in the case of a joint return) [114].</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b/>
          <w:bCs/>
          <w:sz w:val="20"/>
          <w:szCs w:val="20"/>
        </w:rPr>
        <w:t>VII.  OFFENSES AND PENALTIES</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A.  Enforcement Procedure by the Commissioner of Political Practices.</w:t>
      </w:r>
      <w:r>
        <w:rPr>
          <w:rFonts w:cs="Times New Roman" w:ascii="Times New Roman" w:hAnsi="Times New Roman"/>
          <w:sz w:val="20"/>
          <w:szCs w:val="20"/>
        </w:rPr>
        <w:t xml:space="preserve">  Each statement and report filed with the Commissioner of Political Practices dur</w:t>
        <w:softHyphen/>
        <w:t>ing an election or within 60 days thereafter must be inspected within 20 days af</w:t>
        <w:softHyphen/>
        <w:t>ter it is filed (excluding intermediate Saturdays, Sundays, and holidays).  If a person has not satisfied the provisions of the Campaign Fi</w:t>
        <w:softHyphen/>
        <w:t>nances and Practices Act by not filing or by filing a nonconforming statement or report, the Commissioner must immediately notify the person of the noncom</w:t>
        <w:softHyphen/>
        <w:t>pliance by written or electronic communication or by telephone.  If the person fails to comply after the notification, the commission must issue an order of noncompliance.  If an order of noncompliance is issued during a campaign period or within 60 days after an election, a candidate or political committee must submit the necessary information within 5 days after receiving the order of noncompliance.  If an order is issued during any other period, a candidate or political committee must submit the necessary information within 10 days after receiving the order of noncompliance [115].</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Within 120 days after each election, the Commissioner must examine and compare each statement or report filed to determine whether it conforms to the provisions of the law.  The Commissioner may investigate the source and authen</w:t>
        <w:softHyphen/>
        <w:t>ticity of any contribution or expenditure listed in a report or statement filed or the alleged failure to report a contribution or expenditure required to be report</w:t>
        <w:softHyphen/>
        <w:t>ed [116].</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The Commissioner of Political Practices is responsible for investigating all al</w:t>
        <w:softHyphen/>
        <w:t>leged violations of the election laws and in conjunction with the county attor</w:t>
        <w:softHyphen/>
        <w:t>neys is responsible for their enforcement.  The Commissioner may investigate all statements filed and must investigate alleged failures to file any statement or the alleged falsification of any statement filed.  Upon the submission of a written complaint by any individual, the Commissioner is required to investigate an al</w:t>
        <w:softHyphen/>
        <w:t>leged violation of the Campaign Finances and Practices Act and related rules if the complaint meets the statutory requirements [117].</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Whenever the Commissioner of Political Practices determines that there ap</w:t>
        <w:softHyphen/>
        <w:t>pears to be sufficient evidence to justify a civil or criminal prosecution, he or she must notify the county attorney of the county in which the alleged violation oc</w:t>
        <w:softHyphen/>
        <w:t>curred and arrange to transmit to the county attorney all information relevant to the alleged violation.  If the county attorney fails to initiate the appropriate civil or criminal action within 30 days after he or she receives notification of the al</w:t>
        <w:softHyphen/>
        <w:t>leged violation, the Commissioner may then initiate the appropriate legal action [118].</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B.  Criminal Penalties.</w:t>
      </w:r>
      <w:r>
        <w:rPr>
          <w:rFonts w:cs="Times New Roman" w:ascii="Times New Roman" w:hAnsi="Times New Roman"/>
          <w:sz w:val="20"/>
          <w:szCs w:val="20"/>
        </w:rPr>
        <w:t xml:space="preserve">  A person who knowingly violates a provision of the election laws of the state for which no other penalty is specified is guilty of a misdemeanor [119].  A person who violates the law concerning the solicitation or receipt of contributions by municipal government personnel is guilty of a misdemeanor [120].</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Any officer, director, stockholder, attorney, or insurance producer of any in</w:t>
        <w:softHyphen/>
        <w:t>surer in violation of the provision against insurer political contributions who par</w:t>
        <w:softHyphen/>
        <w:t>ticipates in, aids, abets, or advises or consents to any such violation and any per</w:t>
        <w:softHyphen/>
        <w:t>son who solicits or knowingly receives any money or property in violation of the prohibition of insurer political contributions is guilty of a misdemeanor and must be punished by imprisonment for not more than one year and a fine of not more than $1,000.  Any officer or director aiding or abetting in any contribution made in violation of the prohibition of insurer political contributions is liable to the in</w:t>
        <w:softHyphen/>
        <w:t xml:space="preserve">surer for the amount so contributed [121]. </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270"/>
        <w:jc w:val="both"/>
        <w:rPr>
          <w:rFonts w:ascii="Times New Roman" w:hAnsi="Times New Roman" w:cs="Times New Roman"/>
          <w:sz w:val="20"/>
          <w:szCs w:val="20"/>
        </w:rPr>
      </w:pPr>
      <w:r>
        <w:rPr>
          <w:rFonts w:cs="Times New Roman" w:ascii="Times New Roman" w:hAnsi="Times New Roman"/>
          <w:sz w:val="20"/>
          <w:szCs w:val="20"/>
        </w:rPr>
        <w:t>A public officer or public employee who purposely or knowingly violates the prohibition against the unauthorized use of public time, facilities, equipment, supplies, personnel, or funds for any campaign activity persuading or affecting a political decision is guilty of a misdemeanor and upon conviction must be pun</w:t>
        <w:softHyphen/>
        <w:t>ished by a fine of not less than $50 nor more than $1,000, by imprisonment in the county jail for not more than 6 months, or by both fine and imprisonment [122].</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C.  Civil Penalties.</w:t>
      </w:r>
      <w:r>
        <w:rPr>
          <w:rFonts w:cs="Times New Roman" w:ascii="Times New Roman" w:hAnsi="Times New Roman"/>
          <w:sz w:val="20"/>
          <w:szCs w:val="20"/>
        </w:rPr>
        <w:t xml:space="preserve">  Any person who intentionally or negligently violates any of the reporting provisions of the Campaign Finances and Practices Act or who makes or receives a contribution or expenditure in violation of that law is liable in a civil action brought by the Commissioner of Political Practices or a county attorney for up to $500 or three times the amount of the unlawful contributions or expenditures, whichever is greater [123].  This civil action is the exclusive remedy for violation of the contribution, expenditure, and reporting provisions [12].</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A public employee who solicits support for or opposition to any political committee, the nomination or election of any person to public office, or the pas</w:t>
        <w:softHyphen/>
        <w:t>sage of a ballot issue while on the job or at his or her place of employment is liable in a civil action brought by the Commissioner of Political Practices or a county attorney [125].</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A political committee favoring or opposing a ballot issue that filed with the Commissioner of Political Practices a sworn statement to abide by the voluntary expenditure limits established for such committees but then exceeded those lim</w:t>
        <w:softHyphen/>
        <w:t>its must pay a fine of $5,000 to the Commissioner [126].</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D.  Campaign</w:t>
        <w:noBreakHyphen/>
        <w:t>Related and Election</w:t>
        <w:noBreakHyphen/>
        <w:t>Related Penalties.</w:t>
      </w:r>
      <w:r>
        <w:rPr>
          <w:rFonts w:cs="Times New Roman" w:ascii="Times New Roman" w:hAnsi="Times New Roman"/>
          <w:sz w:val="20"/>
          <w:szCs w:val="20"/>
        </w:rPr>
        <w:t xml:space="preserve">  A candidate who is convicted of violating a provision of the election law is ineligible to be a can</w:t>
        <w:softHyphen/>
        <w:t>didate for any public office in the state until his or her final discharge from state supervision.  A campaign treasurer who is convicted of violating the election law is ineligible to be a candidate for any public office or to hold the position of campaign treasurer in any campaign until his or her final discharge from state supervision.  If an elected official or a candidate is adjudicated to have violated any provision of the election law, he or she must be removed from nomination or office, as the case may be [127].</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The name of a candidate may not be printed on the official ballot for an elec</w:t>
        <w:softHyphen/>
        <w:t>tion if the candidate or a treasurer for a candidate fails to file any statement or report as required by the Campaign Finances and Practices Act [128].  A certificate of election may not be granted to any candidate until the candidate or the candidate’s treasurer has filed the required reports and statements [129].</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An official</w:t>
        <w:noBreakHyphen/>
        <w:t>elect who fails to file a required business disclosure statement may not assume or continue to exercise the powers and duties of the office to which the individual has been elected until the statement has been filed [130].</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b/>
          <w:bCs/>
          <w:sz w:val="20"/>
          <w:szCs w:val="20"/>
        </w:rPr>
        <w:t>VIII.  RESPONSIBLE STATE AGENCIES</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A.  Commissioner of Political Practices.</w:t>
      </w:r>
      <w:r>
        <w:rPr>
          <w:rFonts w:cs="Times New Roman" w:ascii="Times New Roman" w:hAnsi="Times New Roman"/>
          <w:sz w:val="20"/>
          <w:szCs w:val="20"/>
        </w:rPr>
        <w:t xml:space="preserve">  The Commissioner of Political Practices is the designated filing officer to receive all required campaign treasur</w:t>
        <w:softHyphen/>
        <w:t>er and deputy campaign treasurer certifications, political committee statements of organization, campaign depository designations, reports of contributions and expenditures, and business disclosure statements [131].  The Commissioner is re</w:t>
        <w:softHyphen/>
        <w:t>quired to inspect and examine all filed reports, investigate violations of the elec</w:t>
        <w:softHyphen/>
        <w:t>tion laws, promulgate and adopt necessary rules, prescribe and furnish forms for reports and other required information, prepare and publish a manual pre</w:t>
        <w:softHyphen/>
        <w:t>scribing a uniform system of accounts, and furnish copies of the election laws re</w:t>
        <w:softHyphen/>
        <w:t>lating to penalties, campaign practices, campaign finances, and contested elec</w:t>
        <w:softHyphen/>
        <w:t>tions to candidates and other persons required to file reports and other informa</w:t>
        <w:softHyphen/>
        <w:t>tion [132].</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pPr>
      <w:r>
        <w:rPr>
          <w:rFonts w:cs="Times New Roman" w:ascii="Times New Roman" w:hAnsi="Times New Roman"/>
          <w:b/>
          <w:bCs/>
          <w:sz w:val="20"/>
          <w:szCs w:val="20"/>
        </w:rPr>
        <w:t>B.  Election Administrators.</w:t>
      </w:r>
      <w:r>
        <w:rPr>
          <w:rFonts w:cs="Times New Roman" w:ascii="Times New Roman" w:hAnsi="Times New Roman"/>
          <w:sz w:val="20"/>
          <w:szCs w:val="20"/>
        </w:rPr>
        <w:t xml:space="preserve">  Required campaign treasurer and deputy campaign treasurer certifications, political committee statements of organization, campaign depository designations, and reports of contributions and expenditures are also to be filed with the with the appropriate county election administrator [133].  An election administrator is to file, code, and cross</w:t>
        <w:noBreakHyphen/>
        <w:t>index all reports and statements filed as prescribed by the Commissioner of Political Practices [134].</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20"/>
          <w:szCs w:val="20"/>
        </w:rPr>
      </w:pPr>
      <w:r>
        <w:rPr>
          <w:rFonts w:cs="Times New Roman" w:ascii="Times New Roman" w:hAnsi="Times New Roman"/>
          <w:sz w:val="20"/>
          <w:szCs w:val="20"/>
        </w:rPr>
        <w:t>An "election administrator" is the county clerk and recorder or the individual designated by a county governing body to be responsible for all election admin</w:t>
        <w:softHyphen/>
        <w:t>istration duties.  For school elections, however, the election administrator is the school district clerk [135].</w:t>
      </w:r>
      <w:r>
        <w:br w:type="page"/>
      </w:r>
    </w:p>
    <w:p>
      <w:pPr>
        <w:pStyle w:val="Normal"/>
        <w:widowContro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Pr>
    </w:p>
    <w:p>
      <w:pPr>
        <w:pStyle w:val="Heading1"/>
        <w:rPr/>
      </w:pPr>
      <w:r>
        <w:rPr/>
        <w:t>References</w:t>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exact" w:line="163"/>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ontana Code Annotated (hereafter MCA) §§ 13</w:t>
        <w:noBreakHyphen/>
        <w:t>1</w:t>
        <w:noBreakHyphen/>
        <w:t>101(6)(a); 13</w:t>
        <w:noBreakHyphen/>
        <w:t>37</w:t>
        <w:noBreakHyphen/>
        <w:t>229(5); Administrative Rules of Mon</w:t>
        <w:softHyphen/>
        <w:t>tana (hereafter ARM) §44.10.321(1)(a)</w:t>
      </w:r>
    </w:p>
    <w:p>
      <w:pPr>
        <w:pStyle w:val="Normal"/>
        <w:numPr>
          <w:ilvl w:val="0"/>
          <w:numId w:val="4"/>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1</w:t>
        <w:noBreakHyphen/>
        <w:t>101(10)(b)(ii); 13</w:t>
        <w:noBreakHyphen/>
        <w:t>37</w:t>
        <w:noBreakHyphen/>
        <w:t>229(2); ARM § 44.10.321(1)</w:t>
      </w:r>
    </w:p>
    <w:p>
      <w:pPr>
        <w:pStyle w:val="Normal"/>
        <w:numPr>
          <w:ilvl w:val="0"/>
          <w:numId w:val="4"/>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RM § 44.10.515(1)(b), (c)</w:t>
      </w:r>
    </w:p>
    <w:p>
      <w:pPr>
        <w:pStyle w:val="Normal"/>
        <w:numPr>
          <w:ilvl w:val="0"/>
          <w:numId w:val="4"/>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1</w:t>
        <w:noBreakHyphen/>
        <w:t>101(6)(b)</w:t>
      </w:r>
    </w:p>
    <w:p>
      <w:pPr>
        <w:pStyle w:val="Normal"/>
        <w:numPr>
          <w:ilvl w:val="0"/>
          <w:numId w:val="4"/>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1</w:t>
        <w:noBreakHyphen/>
        <w:t>101(6)(a)(iii), (6)(b)(i); ARM §§ 44.10.321(2); 44.10.323(4); 44.10.517</w:t>
      </w:r>
    </w:p>
    <w:p>
      <w:pPr>
        <w:pStyle w:val="Normal"/>
        <w:numPr>
          <w:ilvl w:val="0"/>
          <w:numId w:val="4"/>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 xml:space="preserve">ARM § 44.10.517 </w:t>
      </w:r>
    </w:p>
    <w:p>
      <w:pPr>
        <w:pStyle w:val="Normal"/>
        <w:numPr>
          <w:ilvl w:val="0"/>
          <w:numId w:val="4"/>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RM § 44.10.519(1)</w:t>
      </w:r>
    </w:p>
    <w:p>
      <w:pPr>
        <w:pStyle w:val="Normal"/>
        <w:numPr>
          <w:ilvl w:val="0"/>
          <w:numId w:val="4"/>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1</w:t>
        <w:noBreakHyphen/>
        <w:t>101(17)</w:t>
      </w:r>
    </w:p>
    <w:p>
      <w:pPr>
        <w:pStyle w:val="Normal"/>
        <w:numPr>
          <w:ilvl w:val="0"/>
          <w:numId w:val="4"/>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16(1)(a), (3)</w:t>
        <w:noBreakHyphen/>
        <w:t xml:space="preserve">(5); ARM §§ 44.10.330; 44.10.334; </w:t>
      </w:r>
    </w:p>
    <w:p>
      <w:pPr>
        <w:pStyle w:val="Normal"/>
        <w:numPr>
          <w:ilvl w:val="0"/>
          <w:numId w:val="4"/>
        </w:numPr>
        <w:tabs>
          <w:tab w:val="clear" w:pos="720"/>
          <w:tab w:val="left" w:pos="270" w:leader="none"/>
        </w:tabs>
        <w:rPr>
          <w:rFonts w:ascii="Times New Roman" w:hAnsi="Times New Roman" w:cs="Times New Roman"/>
          <w:sz w:val="16"/>
          <w:szCs w:val="16"/>
        </w:rPr>
      </w:pPr>
      <w:r>
        <w:rPr>
          <w:rFonts w:cs="Times New Roman" w:ascii="Times New Roman" w:hAnsi="Times New Roman"/>
          <w:sz w:val="16"/>
          <w:szCs w:val="16"/>
        </w:rPr>
        <w:t>ARM § 44.10.337</w:t>
      </w:r>
    </w:p>
    <w:p>
      <w:pPr>
        <w:pStyle w:val="Normal"/>
        <w:numPr>
          <w:ilvl w:val="0"/>
          <w:numId w:val="4"/>
        </w:numPr>
        <w:tabs>
          <w:tab w:val="clear" w:pos="720"/>
          <w:tab w:val="left" w:pos="27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16(1)(b), (2)(a)</w:t>
      </w:r>
    </w:p>
    <w:p>
      <w:pPr>
        <w:pStyle w:val="Normal"/>
        <w:numPr>
          <w:ilvl w:val="0"/>
          <w:numId w:val="4"/>
        </w:numPr>
        <w:tabs>
          <w:tab w:val="clear" w:pos="720"/>
          <w:tab w:val="left" w:pos="270" w:leader="none"/>
        </w:tabs>
        <w:rPr>
          <w:rFonts w:ascii="Times New Roman" w:hAnsi="Times New Roman" w:cs="Times New Roman"/>
          <w:sz w:val="16"/>
          <w:szCs w:val="16"/>
        </w:rPr>
      </w:pPr>
      <w:r>
        <w:rPr>
          <w:rFonts w:cs="Times New Roman" w:ascii="Times New Roman" w:hAnsi="Times New Roman"/>
          <w:sz w:val="16"/>
          <w:szCs w:val="16"/>
        </w:rPr>
        <w:t>ARM § 44.10.523(2)</w:t>
      </w:r>
    </w:p>
    <w:p>
      <w:pPr>
        <w:pStyle w:val="Normal"/>
        <w:numPr>
          <w:ilvl w:val="0"/>
          <w:numId w:val="4"/>
        </w:numPr>
        <w:tabs>
          <w:tab w:val="clear" w:pos="720"/>
          <w:tab w:val="left" w:pos="27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16(2)(b); ARM § 44.10.332(1)</w:t>
        <w:noBreakHyphen/>
        <w:t>(3)</w:t>
      </w:r>
    </w:p>
    <w:p>
      <w:pPr>
        <w:pStyle w:val="Normal"/>
        <w:numPr>
          <w:ilvl w:val="0"/>
          <w:numId w:val="4"/>
        </w:numPr>
        <w:tabs>
          <w:tab w:val="clear" w:pos="720"/>
          <w:tab w:val="left" w:pos="27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16(3)</w:t>
        <w:noBreakHyphen/>
        <w:t xml:space="preserve">(5)           </w:t>
      </w:r>
    </w:p>
    <w:p>
      <w:pPr>
        <w:pStyle w:val="Normal"/>
        <w:numPr>
          <w:ilvl w:val="0"/>
          <w:numId w:val="4"/>
        </w:numPr>
        <w:tabs>
          <w:tab w:val="clear" w:pos="720"/>
          <w:tab w:val="left" w:pos="270" w:leader="none"/>
        </w:tabs>
        <w:rPr>
          <w:rFonts w:ascii="Times New Roman" w:hAnsi="Times New Roman" w:cs="Times New Roman"/>
          <w:sz w:val="16"/>
          <w:szCs w:val="16"/>
        </w:rPr>
      </w:pPr>
      <w:r>
        <w:rPr>
          <w:rFonts w:cs="Times New Roman" w:ascii="Times New Roman" w:hAnsi="Times New Roman"/>
          <w:sz w:val="16"/>
          <w:szCs w:val="16"/>
        </w:rPr>
        <w:t>ARM § 44.10.337</w:t>
      </w:r>
    </w:p>
    <w:p>
      <w:pPr>
        <w:pStyle w:val="Normal"/>
        <w:numPr>
          <w:ilvl w:val="0"/>
          <w:numId w:val="4"/>
        </w:numPr>
        <w:tabs>
          <w:tab w:val="clear" w:pos="720"/>
          <w:tab w:val="left" w:pos="270" w:leader="none"/>
        </w:tabs>
        <w:rPr>
          <w:rFonts w:ascii="Times New Roman" w:hAnsi="Times New Roman" w:cs="Times New Roman"/>
          <w:sz w:val="16"/>
          <w:szCs w:val="16"/>
        </w:rPr>
      </w:pPr>
      <w:r>
        <w:rPr>
          <w:rFonts w:cs="Times New Roman" w:ascii="Times New Roman" w:hAnsi="Times New Roman"/>
          <w:sz w:val="16"/>
          <w:szCs w:val="16"/>
        </w:rPr>
        <w:t>ARM § 44.10.333(1)</w:t>
      </w:r>
    </w:p>
    <w:p>
      <w:pPr>
        <w:pStyle w:val="Normal"/>
        <w:numPr>
          <w:ilvl w:val="0"/>
          <w:numId w:val="4"/>
        </w:numPr>
        <w:tabs>
          <w:tab w:val="clear" w:pos="720"/>
          <w:tab w:val="left" w:pos="270" w:leader="none"/>
        </w:tabs>
        <w:rPr/>
      </w:pPr>
      <w:r>
        <w:rPr>
          <w:rFonts w:cs="Times New Roman" w:ascii="Times New Roman" w:hAnsi="Times New Roman"/>
          <w:sz w:val="16"/>
          <w:szCs w:val="16"/>
        </w:rPr>
        <w:t>MCA § 13</w:t>
        <w:noBreakHyphen/>
        <w:t>37</w:t>
        <w:noBreakHyphen/>
        <w:t xml:space="preserve">218; ARM § 44.10.331; </w:t>
      </w:r>
      <w:r>
        <w:rPr>
          <w:rFonts w:cs="Times New Roman" w:ascii="Times New Roman" w:hAnsi="Times New Roman"/>
          <w:i/>
          <w:iCs/>
          <w:sz w:val="16"/>
          <w:szCs w:val="16"/>
        </w:rPr>
        <w:t>see</w:t>
      </w:r>
      <w:r>
        <w:rPr>
          <w:rFonts w:cs="Times New Roman" w:ascii="Times New Roman" w:hAnsi="Times New Roman"/>
          <w:sz w:val="16"/>
          <w:szCs w:val="16"/>
        </w:rPr>
        <w:t xml:space="preserve"> </w:t>
      </w:r>
      <w:r>
        <w:rPr>
          <w:rFonts w:cs="Times New Roman" w:ascii="Times New Roman" w:hAnsi="Times New Roman"/>
          <w:i/>
          <w:iCs/>
          <w:sz w:val="16"/>
          <w:szCs w:val="16"/>
        </w:rPr>
        <w:t>also</w:t>
      </w:r>
      <w:r>
        <w:rPr>
          <w:rFonts w:cs="Times New Roman" w:ascii="Times New Roman" w:hAnsi="Times New Roman"/>
          <w:sz w:val="16"/>
          <w:szCs w:val="16"/>
        </w:rPr>
        <w:t xml:space="preserve"> MCA § 15</w:t>
        <w:noBreakHyphen/>
        <w:t>30</w:t>
        <w:noBreakHyphen/>
        <w:t xml:space="preserve">101(10).  </w:t>
      </w:r>
    </w:p>
    <w:p>
      <w:pPr>
        <w:pStyle w:val="Normal"/>
        <w:numPr>
          <w:ilvl w:val="0"/>
          <w:numId w:val="4"/>
        </w:numPr>
        <w:tabs>
          <w:tab w:val="clear" w:pos="720"/>
          <w:tab w:val="left" w:pos="270" w:leader="none"/>
        </w:tabs>
        <w:rPr>
          <w:rFonts w:ascii="Times New Roman" w:hAnsi="Times New Roman" w:cs="Times New Roman"/>
          <w:sz w:val="16"/>
          <w:szCs w:val="16"/>
        </w:rPr>
      </w:pPr>
      <w:r>
        <w:rPr>
          <w:rFonts w:cs="Times New Roman" w:ascii="Times New Roman" w:hAnsi="Times New Roman"/>
          <w:sz w:val="16"/>
          <w:szCs w:val="16"/>
        </w:rPr>
        <w:t>MCA § 13</w:t>
        <w:noBreakHyphen/>
        <w:t>35</w:t>
        <w:noBreakHyphen/>
        <w:t>227(1)</w:t>
        <w:noBreakHyphen/>
        <w:t xml:space="preserve">(3)            </w:t>
      </w:r>
    </w:p>
    <w:p>
      <w:pPr>
        <w:pStyle w:val="Normal"/>
        <w:numPr>
          <w:ilvl w:val="0"/>
          <w:numId w:val="4"/>
        </w:numPr>
        <w:tabs>
          <w:tab w:val="clear" w:pos="720"/>
          <w:tab w:val="left" w:pos="270" w:leader="none"/>
        </w:tabs>
        <w:rPr>
          <w:rFonts w:ascii="Times New Roman" w:hAnsi="Times New Roman" w:cs="Times New Roman"/>
          <w:sz w:val="16"/>
          <w:szCs w:val="16"/>
        </w:rPr>
      </w:pPr>
      <w:r>
        <w:rPr>
          <w:rFonts w:cs="Times New Roman" w:ascii="Times New Roman" w:hAnsi="Times New Roman"/>
          <w:sz w:val="16"/>
          <w:szCs w:val="16"/>
        </w:rPr>
        <w:t>MCA § 13</w:t>
        <w:noBreakHyphen/>
        <w:t>35</w:t>
        <w:noBreakHyphen/>
        <w:t xml:space="preserve">228           </w:t>
      </w:r>
    </w:p>
    <w:p>
      <w:pPr>
        <w:pStyle w:val="Normal"/>
        <w:numPr>
          <w:ilvl w:val="0"/>
          <w:numId w:val="4"/>
        </w:numPr>
        <w:tabs>
          <w:tab w:val="clear" w:pos="720"/>
          <w:tab w:val="left" w:pos="270" w:leader="none"/>
        </w:tabs>
        <w:rPr>
          <w:rFonts w:ascii="Times New Roman" w:hAnsi="Times New Roman" w:cs="Times New Roman"/>
          <w:sz w:val="16"/>
          <w:szCs w:val="16"/>
        </w:rPr>
      </w:pPr>
      <w:r>
        <w:rPr>
          <w:rFonts w:cs="Times New Roman" w:ascii="Times New Roman" w:hAnsi="Times New Roman"/>
          <w:sz w:val="16"/>
          <w:szCs w:val="16"/>
        </w:rPr>
        <w:t>MCA § 13</w:t>
        <w:noBreakHyphen/>
        <w:t>35</w:t>
        <w:noBreakHyphen/>
        <w:t xml:space="preserve">231                       </w:t>
      </w:r>
    </w:p>
    <w:p>
      <w:pPr>
        <w:pStyle w:val="Normal"/>
        <w:numPr>
          <w:ilvl w:val="0"/>
          <w:numId w:val="4"/>
        </w:numPr>
        <w:tabs>
          <w:tab w:val="clear" w:pos="720"/>
          <w:tab w:val="left" w:pos="270" w:leader="none"/>
        </w:tabs>
        <w:rPr>
          <w:rFonts w:ascii="Times New Roman" w:hAnsi="Times New Roman" w:cs="Times New Roman"/>
          <w:sz w:val="16"/>
          <w:szCs w:val="16"/>
        </w:rPr>
      </w:pPr>
      <w:r>
        <w:rPr>
          <w:rFonts w:cs="Times New Roman" w:ascii="Times New Roman" w:hAnsi="Times New Roman"/>
          <w:sz w:val="16"/>
          <w:szCs w:val="16"/>
        </w:rPr>
        <w:t>MCA § 13</w:t>
        <w:noBreakHyphen/>
        <w:t>35</w:t>
        <w:noBreakHyphen/>
        <w:t>226(4)</w:t>
      </w:r>
    </w:p>
    <w:p>
      <w:pPr>
        <w:pStyle w:val="Normal"/>
        <w:numPr>
          <w:ilvl w:val="0"/>
          <w:numId w:val="4"/>
        </w:numPr>
        <w:tabs>
          <w:tab w:val="clear" w:pos="720"/>
          <w:tab w:val="left" w:pos="27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17</w:t>
      </w:r>
    </w:p>
    <w:p>
      <w:pPr>
        <w:pStyle w:val="Normal"/>
        <w:numPr>
          <w:ilvl w:val="0"/>
          <w:numId w:val="4"/>
        </w:numPr>
        <w:tabs>
          <w:tab w:val="clear" w:pos="720"/>
          <w:tab w:val="left" w:pos="270" w:leader="none"/>
        </w:tabs>
        <w:rPr>
          <w:rFonts w:ascii="Times New Roman" w:hAnsi="Times New Roman" w:cs="Times New Roman"/>
          <w:sz w:val="16"/>
          <w:szCs w:val="16"/>
        </w:rPr>
      </w:pPr>
      <w:r>
        <w:rPr>
          <w:rFonts w:cs="Times New Roman" w:ascii="Times New Roman" w:hAnsi="Times New Roman"/>
          <w:sz w:val="16"/>
          <w:szCs w:val="16"/>
        </w:rPr>
        <w:t>ARM § 44.10.519(2)(b)(ii)</w:t>
      </w:r>
    </w:p>
    <w:p>
      <w:pPr>
        <w:pStyle w:val="Normal"/>
        <w:numPr>
          <w:ilvl w:val="0"/>
          <w:numId w:val="4"/>
        </w:numPr>
        <w:tabs>
          <w:tab w:val="clear" w:pos="720"/>
          <w:tab w:val="left" w:pos="270" w:leader="none"/>
        </w:tabs>
        <w:rPr>
          <w:rFonts w:ascii="Times New Roman" w:hAnsi="Times New Roman" w:cs="Times New Roman"/>
          <w:sz w:val="16"/>
          <w:szCs w:val="16"/>
        </w:rPr>
      </w:pPr>
      <w:r>
        <w:rPr>
          <w:rFonts w:cs="Times New Roman" w:ascii="Times New Roman" w:hAnsi="Times New Roman"/>
          <w:sz w:val="16"/>
          <w:szCs w:val="16"/>
        </w:rPr>
        <w:t>ARM § 44.10.505</w:t>
      </w:r>
    </w:p>
    <w:p>
      <w:pPr>
        <w:pStyle w:val="Normal"/>
        <w:numPr>
          <w:ilvl w:val="0"/>
          <w:numId w:val="4"/>
        </w:numPr>
        <w:tabs>
          <w:tab w:val="clear" w:pos="720"/>
          <w:tab w:val="left" w:pos="270" w:leader="none"/>
        </w:tabs>
        <w:rPr>
          <w:rFonts w:ascii="Times New Roman" w:hAnsi="Times New Roman" w:cs="Times New Roman"/>
          <w:sz w:val="16"/>
          <w:szCs w:val="16"/>
        </w:rPr>
      </w:pPr>
      <w:r>
        <w:rPr>
          <w:rFonts w:cs="Times New Roman" w:ascii="Times New Roman" w:hAnsi="Times New Roman"/>
          <w:sz w:val="16"/>
          <w:szCs w:val="16"/>
        </w:rPr>
        <w:t>ARM § 44.10.507</w:t>
      </w:r>
    </w:p>
    <w:p>
      <w:pPr>
        <w:pStyle w:val="Normal"/>
        <w:numPr>
          <w:ilvl w:val="0"/>
          <w:numId w:val="4"/>
        </w:numPr>
        <w:tabs>
          <w:tab w:val="clear" w:pos="720"/>
          <w:tab w:val="left" w:pos="270" w:leader="none"/>
        </w:tabs>
        <w:rPr>
          <w:rFonts w:ascii="Times New Roman" w:hAnsi="Times New Roman" w:cs="Times New Roman"/>
          <w:sz w:val="16"/>
          <w:szCs w:val="16"/>
        </w:rPr>
      </w:pPr>
      <w:r>
        <w:rPr>
          <w:rFonts w:cs="Times New Roman" w:ascii="Times New Roman" w:hAnsi="Times New Roman"/>
          <w:sz w:val="16"/>
          <w:szCs w:val="16"/>
        </w:rPr>
        <w:t>ARM § 44.10.511(2)</w:t>
      </w:r>
    </w:p>
    <w:p>
      <w:pPr>
        <w:pStyle w:val="Normal"/>
        <w:numPr>
          <w:ilvl w:val="0"/>
          <w:numId w:val="4"/>
        </w:numPr>
        <w:tabs>
          <w:tab w:val="clear" w:pos="720"/>
          <w:tab w:val="left" w:pos="270" w:leader="none"/>
        </w:tabs>
        <w:rPr>
          <w:rFonts w:ascii="Times New Roman" w:hAnsi="Times New Roman" w:cs="Times New Roman"/>
          <w:sz w:val="16"/>
          <w:szCs w:val="16"/>
        </w:rPr>
      </w:pPr>
      <w:r>
        <w:rPr>
          <w:rFonts w:cs="Times New Roman" w:ascii="Times New Roman" w:hAnsi="Times New Roman"/>
          <w:sz w:val="16"/>
          <w:szCs w:val="16"/>
        </w:rPr>
        <w:t>ARM § 44.10.511(3)</w:t>
      </w:r>
    </w:p>
    <w:p>
      <w:pPr>
        <w:pStyle w:val="Normal"/>
        <w:numPr>
          <w:ilvl w:val="0"/>
          <w:numId w:val="4"/>
        </w:numPr>
        <w:tabs>
          <w:tab w:val="clear" w:pos="720"/>
          <w:tab w:val="left" w:pos="270" w:leader="none"/>
        </w:tabs>
        <w:rPr>
          <w:rFonts w:ascii="Times New Roman" w:hAnsi="Times New Roman" w:cs="Times New Roman"/>
          <w:sz w:val="16"/>
          <w:szCs w:val="16"/>
        </w:rPr>
      </w:pPr>
      <w:r>
        <w:rPr>
          <w:rFonts w:cs="Times New Roman" w:ascii="Times New Roman" w:hAnsi="Times New Roman"/>
          <w:sz w:val="16"/>
          <w:szCs w:val="16"/>
        </w:rPr>
        <w:t>MCA § 7</w:t>
        <w:noBreakHyphen/>
        <w:t>3</w:t>
        <w:noBreakHyphen/>
        <w:t xml:space="preserve">1254(1)                    </w:t>
      </w:r>
    </w:p>
    <w:p>
      <w:pPr>
        <w:pStyle w:val="Normal"/>
        <w:widowControl/>
        <w:tabs>
          <w:tab w:val="clear" w:pos="720"/>
          <w:tab w:val="left" w:pos="270" w:leader="none"/>
          <w:tab w:val="decimal" w:pos="360" w:leader="none"/>
        </w:tabs>
        <w:spacing w:lineRule="exact" w:line="180"/>
        <w:rPr>
          <w:rFonts w:ascii="Times New Roman" w:hAnsi="Times New Roman" w:cs="Times New Roman"/>
          <w:sz w:val="16"/>
        </w:rPr>
      </w:pPr>
      <w:r>
        <w:rPr>
          <w:rFonts w:cs="Times New Roman" w:ascii="Times New Roman" w:hAnsi="Times New Roman"/>
          <w:sz w:val="16"/>
        </w:rPr>
        <w:t>29.</w:t>
        <w:tab/>
        <w:t>MCA § 7</w:t>
        <w:noBreakHyphen/>
        <w:t>3</w:t>
        <w:noBreakHyphen/>
        <w:t>1254(2)</w:t>
      </w:r>
    </w:p>
    <w:p>
      <w:pPr>
        <w:pStyle w:val="Normal"/>
        <w:widowControl/>
        <w:tabs>
          <w:tab w:val="clear" w:pos="720"/>
          <w:tab w:val="left" w:pos="270" w:leader="none"/>
          <w:tab w:val="decimal" w:pos="360" w:leader="none"/>
        </w:tabs>
        <w:spacing w:lineRule="exact" w:line="180"/>
        <w:rPr>
          <w:rFonts w:ascii="Times New Roman" w:hAnsi="Times New Roman" w:cs="Times New Roman"/>
          <w:sz w:val="16"/>
        </w:rPr>
      </w:pPr>
      <w:r>
        <w:rPr>
          <w:rFonts w:cs="Times New Roman" w:ascii="Times New Roman" w:hAnsi="Times New Roman"/>
          <w:sz w:val="16"/>
        </w:rPr>
        <w:t>30.</w:t>
        <w:tab/>
        <w:t>MCA § 7</w:t>
        <w:noBreakHyphen/>
        <w:t>3</w:t>
        <w:noBreakHyphen/>
        <w:t>4256(1)</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39</w:t>
        <w:noBreakHyphen/>
        <w:t>31</w:t>
        <w:noBreakHyphen/>
        <w:t>402(3); 39</w:t>
        <w:noBreakHyphen/>
        <w:t>32</w:t>
        <w:noBreakHyphen/>
        <w:t xml:space="preserve">109(2)(d)   </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33</w:t>
        <w:noBreakHyphen/>
        <w:t>18</w:t>
        <w:noBreakHyphen/>
        <w:t>305(1)</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23</w:t>
        <w:noBreakHyphen/>
        <w:t>1</w:t>
        <w:noBreakHyphen/>
        <w:t>301; 23</w:t>
        <w:noBreakHyphen/>
        <w:t>1</w:t>
        <w:noBreakHyphen/>
        <w:t>302(1), (3), (4); 23</w:t>
        <w:noBreakHyphen/>
        <w:t>1</w:t>
        <w:noBreakHyphen/>
        <w:t>314(2); 90</w:t>
        <w:noBreakHyphen/>
        <w:t>14</w:t>
        <w:noBreakHyphen/>
        <w:t>102(4)</w:t>
        <w:noBreakHyphen/>
        <w:t>(6); 90</w:t>
        <w:noBreakHyphen/>
        <w:t>14</w:t>
        <w:noBreakHyphen/>
        <w:t>106(2)</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1</w:t>
        <w:noBreakHyphen/>
        <w:t xml:space="preserve">101(10)(a)                </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1</w:t>
        <w:noBreakHyphen/>
        <w:t>101(10)(b)(ii); 13</w:t>
        <w:noBreakHyphen/>
        <w:t>37</w:t>
        <w:noBreakHyphen/>
        <w:t>230(2), (4), (5); ARM § 44.10.323(1)</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1</w:t>
        <w:noBreakHyphen/>
        <w:t>101(10)(b)</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1</w:t>
        <w:noBreakHyphen/>
        <w:t>101(6)(a)(iii), (10)(b)(i); ARM § 44.10.323(2)</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 xml:space="preserve">ARM § 44.10.323(3) </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RM § 44.10.503(3), (3)(b)</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15</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RM § 44.10.503(3)(a)</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2</w:t>
        <w:noBreakHyphen/>
        <w:t>2</w:t>
        <w:noBreakHyphen/>
        <w:t>121(3)</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50(1)</w:t>
        <w:noBreakHyphen/>
        <w:t>(3)</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1</w:t>
        <w:noBreakHyphen/>
        <w:t>101(5)</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1</w:t>
        <w:noBreakHyphen/>
        <w:t>101(7), (12), (20), (23)</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1</w:t>
        <w:noBreakHyphen/>
        <w:t>101(8)</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1</w:t>
        <w:noBreakHyphen/>
        <w:t>101(18); ARM § 44.10.325(1), (2)</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RM § 44.10.325(3)</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RM § 44.10.327 (2)</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RM § 44.10.327(2)</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26(5); ARM § 44.10.327(2)</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RM § 44.10.327(2)</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RM §§ 44.10.329; 44.10.332(6)</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1</w:t>
        <w:noBreakHyphen/>
        <w:t>101(21)</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06</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31; ARM § 44.10.401(1)</w:t>
      </w:r>
    </w:p>
    <w:p>
      <w:pPr>
        <w:pStyle w:val="Normal"/>
        <w:numPr>
          <w:ilvl w:val="0"/>
          <w:numId w:val="3"/>
        </w:numPr>
        <w:tabs>
          <w:tab w:val="clear" w:pos="720"/>
          <w:tab w:val="left" w:pos="180" w:leader="none"/>
        </w:tabs>
        <w:rPr/>
      </w:pPr>
      <w:r>
        <w:rPr>
          <w:rFonts w:cs="Times New Roman" w:ascii="Times New Roman" w:hAnsi="Times New Roman"/>
          <w:sz w:val="16"/>
          <w:szCs w:val="16"/>
        </w:rPr>
        <w:t>MCA § 13</w:t>
        <w:noBreakHyphen/>
        <w:t>37</w:t>
        <w:noBreakHyphen/>
        <w:t>225(1); ARM § 44.10.401(2)</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RM § 44.10.401(2)(a)</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RM § 44.10.413(3)</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RM § 44.10.401(2(c)</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01; 13</w:t>
        <w:noBreakHyphen/>
        <w:t>37</w:t>
        <w:noBreakHyphen/>
        <w:t>202(1); ARM § 44.10.411(1)</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01</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01; 13</w:t>
        <w:noBreakHyphen/>
        <w:t>37</w:t>
        <w:noBreakHyphen/>
        <w:t>210;    ARM § 44.10.405</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03; ARM § 44.10.325(2)</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02(2); 13</w:t>
        <w:noBreakHyphen/>
        <w:t>37</w:t>
        <w:noBreakHyphen/>
        <w:t>205</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RM § 44.10.503(1)</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08(1), (3); ARM §§ 44.10.501(1); 44.10.503(2)</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RM § 44.10.521(2)</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05</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07; letter of March 25, 1994, from Ed Argenbright, commis</w:t>
        <w:softHyphen/>
        <w:t>sioner of political practices, to James A. Palmer</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 xml:space="preserve">225(1) </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15</w:t>
        <w:noBreakHyphen/>
        <w:t>111(1)</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26(4); ARM § 44.10.407(2)</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RM § 44.10.407(1)</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29; ARM §§ 44.10.515; 44.10.521(1); 44.10.523(1)</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RM § 44.10.513</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RM § 44.10.519(2)(a), (c)</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RM § 44.10.525</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RM § 44.10.531(4)</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30</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RM § 44.10.519(2)(b)</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RM § 44.10.531(4)</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RM § 44.10.53</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 xml:space="preserve">ARM § 44.10.535 </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26(7); 13</w:t>
        <w:noBreakHyphen/>
        <w:t>37</w:t>
        <w:noBreakHyphen/>
        <w:t>228(1), (2)</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RM § 44.10.511(1), (4)</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RM § 44.10.531(1), (2)</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 xml:space="preserve">226(1); ARM § 44.10.511(5) </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26(3); ARM § 44.10.511(5)</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26(3), (4); ARM § 44.10.407(2)</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25(2)</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27</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RM § 44.10.413(1)(a)</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RM § 44.10.413(1)</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26(2); ARM § 44.10.511(5)</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26(5); ARM § 44.10.409(1)</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26(6)</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RM § 44.10.411(4)</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26(2); ARM § 44.10.411(1), (3)</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13</w:t>
        <w:noBreakHyphen/>
        <w:t>37</w:t>
        <w:noBreakHyphen/>
        <w:t>226(3); ARM § 44.10.411(2)</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1-101(21); 13</w:t>
        <w:noBreakHyphen/>
        <w:t>37</w:t>
        <w:noBreakHyphen/>
        <w:t>206; 13</w:t>
        <w:noBreakHyphen/>
        <w:t>37</w:t>
        <w:noBreakHyphen/>
        <w:t>226(4); ARM § 44.10.411(2)(b)</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27</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RM § 44.10.413(2)</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50(1)(b), (3)</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2</w:t>
        <w:noBreakHyphen/>
        <w:t>2</w:t>
        <w:noBreakHyphen/>
        <w:t>106(1), (2), (4)</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28(3)</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26(5)(c); ARM § 44.10.409(1), (2)</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RM § 44.10.409(3)</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 xml:space="preserve">240(1);  ARM § 44.10.335(5) </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40(1)</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RM § 44.10.335(6)(c), (7)</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RM § 44.10.330(3); 44.10.335(2)</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40(2); ARM §§ 44.10.335(6)(a); 44.10.336</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5</w:t>
        <w:noBreakHyphen/>
        <w:t>30</w:t>
        <w:noBreakHyphen/>
        <w:t xml:space="preserve">121(1)(d); 26 U.S.C. § 218(a), (b) (repealed eff. January 1, 1979).  </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121; 13</w:t>
        <w:noBreakHyphen/>
        <w:t>37</w:t>
        <w:noBreakHyphen/>
        <w:t xml:space="preserve">111(2)      </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123</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111(1), (2); ARM §§ 44.10.307; 44.10.411(6)</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124(1)</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5</w:t>
        <w:noBreakHyphen/>
        <w:t>103</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7</w:t>
        <w:noBreakHyphen/>
        <w:t>3</w:t>
        <w:noBreakHyphen/>
        <w:t>1254(3); 7</w:t>
        <w:noBreakHyphen/>
        <w:t>3</w:t>
        <w:noBreakHyphen/>
        <w:t>4256</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33</w:t>
        <w:noBreakHyphen/>
        <w:t>18</w:t>
        <w:noBreakHyphen/>
        <w:t>305(2)</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2</w:t>
        <w:noBreakHyphen/>
        <w:t>2</w:t>
        <w:noBreakHyphen/>
        <w:t xml:space="preserve">121(8) </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128; 13</w:t>
        <w:noBreakHyphen/>
        <w:t>35</w:t>
        <w:noBreakHyphen/>
        <w:t>227(4)</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130</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5</w:t>
        <w:noBreakHyphen/>
        <w:t>226(5); 13-37-128(2)</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 xml:space="preserve">250(4)             </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5</w:t>
        <w:noBreakHyphen/>
        <w:t xml:space="preserve">106  </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126(1)</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 xml:space="preserve">127(1)   </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2</w:t>
        <w:noBreakHyphen/>
        <w:t>2</w:t>
        <w:noBreakHyphen/>
        <w:t>106(3)</w:t>
      </w:r>
    </w:p>
    <w:p>
      <w:pPr>
        <w:pStyle w:val="Normal"/>
        <w:numPr>
          <w:ilvl w:val="0"/>
          <w:numId w:val="3"/>
        </w:numPr>
        <w:tabs>
          <w:tab w:val="clear" w:pos="720"/>
          <w:tab w:val="left" w:pos="180" w:leader="none"/>
        </w:tabs>
        <w:rPr/>
      </w:pPr>
      <w:r>
        <w:rPr>
          <w:rFonts w:cs="Times New Roman" w:ascii="Times New Roman" w:hAnsi="Times New Roman"/>
          <w:sz w:val="16"/>
          <w:szCs w:val="16"/>
        </w:rPr>
        <w:t>MCA §§ 2</w:t>
        <w:noBreakHyphen/>
        <w:t>2</w:t>
        <w:noBreakHyphen/>
        <w:t>106(1); 13</w:t>
        <w:noBreakHyphen/>
        <w:t>37</w:t>
        <w:noBreakHyphen/>
        <w:t>201; 13</w:t>
        <w:noBreakHyphen/>
        <w:t>37</w:t>
        <w:noBreakHyphen/>
        <w:t>202(1); 13</w:t>
        <w:noBreakHyphen/>
        <w:t>37</w:t>
        <w:noBreakHyphen/>
        <w:t>205; 13</w:t>
        <w:noBreakHyphen/>
        <w:t>37</w:t>
        <w:noBreakHyphen/>
        <w:t xml:space="preserve">225(1).  </w:t>
      </w:r>
      <w:r>
        <w:rPr>
          <w:rFonts w:cs="Times New Roman" w:ascii="Times New Roman" w:hAnsi="Times New Roman"/>
          <w:i/>
          <w:iCs/>
          <w:sz w:val="16"/>
          <w:szCs w:val="16"/>
        </w:rPr>
        <w:t>See also</w:t>
      </w:r>
      <w:r>
        <w:rPr>
          <w:rFonts w:cs="Times New Roman" w:ascii="Times New Roman" w:hAnsi="Times New Roman"/>
          <w:sz w:val="16"/>
          <w:szCs w:val="16"/>
        </w:rPr>
        <w:t xml:space="preserve"> MCA §§ 2</w:t>
        <w:noBreakHyphen/>
        <w:t>15</w:t>
        <w:noBreakHyphen/>
        <w:t>121; 2</w:t>
        <w:noBreakHyphen/>
        <w:t>15</w:t>
        <w:noBreakHyphen/>
        <w:t xml:space="preserve">411. </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111; 13</w:t>
        <w:noBreakHyphen/>
        <w:t>37</w:t>
        <w:noBreakHyphen/>
        <w:t>114; 13</w:t>
        <w:noBreakHyphen/>
        <w:t>37</w:t>
        <w:noBreakHyphen/>
        <w:t>117; 13</w:t>
        <w:noBreakHyphen/>
        <w:t>37</w:t>
        <w:noBreakHyphen/>
        <w:t>121; 13</w:t>
        <w:noBreakHyphen/>
        <w:t>37</w:t>
        <w:noBreakHyphen/>
        <w:t xml:space="preserve">123 </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37</w:t>
        <w:noBreakHyphen/>
        <w:t>201; 13</w:t>
        <w:noBreakHyphen/>
        <w:t>37</w:t>
        <w:noBreakHyphen/>
        <w:t>202(1); 13</w:t>
        <w:noBreakHyphen/>
        <w:t>37</w:t>
        <w:noBreakHyphen/>
        <w:t>205; 13</w:t>
        <w:noBreakHyphen/>
        <w:t>37</w:t>
        <w:noBreakHyphen/>
        <w:t>225(1)</w:t>
      </w:r>
    </w:p>
    <w:p>
      <w:pPr>
        <w:pStyle w:val="Normal"/>
        <w:numPr>
          <w:ilvl w:val="0"/>
          <w:numId w:val="3"/>
        </w:numPr>
        <w:tabs>
          <w:tab w:val="clear" w:pos="720"/>
          <w:tab w:val="left" w:pos="180" w:leader="none"/>
        </w:tabs>
        <w:rPr/>
      </w:pPr>
      <w:r>
        <w:rPr>
          <w:rFonts w:cs="Times New Roman" w:ascii="Times New Roman" w:hAnsi="Times New Roman"/>
          <w:sz w:val="16"/>
          <w:szCs w:val="16"/>
        </w:rPr>
        <w:t>MCA § 7</w:t>
        <w:noBreakHyphen/>
        <w:t>4</w:t>
        <w:noBreakHyphen/>
        <w:t xml:space="preserve">2611(3)  </w:t>
      </w:r>
    </w:p>
    <w:p>
      <w:pPr>
        <w:pStyle w:val="Normal"/>
        <w:numPr>
          <w:ilvl w:val="0"/>
          <w:numId w:val="3"/>
        </w:numPr>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MCA § 13</w:t>
        <w:noBreakHyphen/>
        <w:t>1</w:t>
        <w:noBreakHyphen/>
        <w:t>101(8)</w:t>
      </w:r>
    </w:p>
    <w:p>
      <w:pPr>
        <w:sectPr>
          <w:type w:val="continuous"/>
          <w:pgSz w:orient="landscape" w:w="15840" w:h="12240"/>
          <w:pgMar w:left="720" w:right="720" w:gutter="0" w:header="1080" w:top="1136" w:footer="1080" w:bottom="1136"/>
          <w:cols w:num="4" w:space="708" w:equalWidth="true" w:sep="false"/>
          <w:formProt w:val="false"/>
          <w:textDirection w:val="lrTb"/>
          <w:docGrid w:type="default" w:linePitch="360" w:charSpace="0"/>
        </w:sectPr>
      </w:pPr>
    </w:p>
    <w:p>
      <w:pPr>
        <w:sectPr>
          <w:type w:val="continuous"/>
          <w:pgSz w:orient="landscape" w:w="15840" w:h="12240"/>
          <w:pgMar w:left="720" w:right="720" w:gutter="0" w:header="1080" w:top="1136" w:footer="1080" w:bottom="1136"/>
          <w:cols w:num="2" w:space="708" w:equalWidth="true" w:sep="false"/>
          <w:formProt w:val="false"/>
          <w:textDirection w:val="lrTb"/>
          <w:docGrid w:type="default" w:linePitch="360" w:charSpace="0"/>
        </w:sectPr>
        <w:pStyle w:val="Normal"/>
        <w:widowControl/>
        <w:numPr>
          <w:ilvl w:val="0"/>
          <w:numId w:val="0"/>
        </w:numPr>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widowControl/>
        <w:tabs>
          <w:tab w:val="clear" w:pos="720"/>
          <w:tab w:val="left" w:pos="180" w:leader="none"/>
          <w:tab w:val="left" w:pos="270" w:leader="none"/>
          <w:tab w:val="left" w:pos="360" w:leader="none"/>
          <w:tab w:val="left" w:pos="7740" w:leader="none"/>
          <w:tab w:val="left" w:pos="7830" w:leader="none"/>
          <w:tab w:val="left" w:pos="7920" w:leader="none"/>
        </w:tabs>
        <w:spacing w:lineRule="auto" w:line="216"/>
        <w:ind w:firstLine="180"/>
        <w:jc w:val="both"/>
        <w:rPr>
          <w:sz w:val="20"/>
          <w:szCs w:val="20"/>
        </w:rPr>
      </w:pPr>
      <w:r>
        <w:rPr>
          <w:sz w:val="20"/>
          <w:szCs w:val="20"/>
        </w:rPr>
      </w:r>
    </w:p>
    <w:sectPr>
      <w:headerReference w:type="default" r:id="rId53"/>
      <w:footerReference w:type="default" r:id="rId54"/>
      <w:type w:val="nextPage"/>
      <w:pgSz w:orient="landscape" w:w="15840" w:h="12240"/>
      <w:pgMar w:left="720" w:right="720" w:gutter="0" w:header="1080" w:top="1136" w:footer="1080" w:bottom="1136"/>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Fonts w:cs="Times New Roman" w:ascii="Times New Roman" w:hAnsi="Times New Roman"/>
        <w:sz w:val="20"/>
        <w:szCs w:val="20"/>
      </w:rPr>
      <w:t xml:space="preserve">CT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sz w:val="20"/>
        <w:szCs w:val="20"/>
      </w:rPr>
      <w:t xml:space="preserve">D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sz w:val="20"/>
        <w:szCs w:val="20"/>
      </w:rPr>
      <w:t xml:space="preserve">DC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sz w:val="20"/>
        <w:szCs w:val="20"/>
      </w:rPr>
      <w:t xml:space="preserve">FL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sz w:val="20"/>
        <w:szCs w:val="20"/>
      </w:rPr>
      <w:t xml:space="preserve">FL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sz w:val="20"/>
        <w:szCs w:val="20"/>
      </w:rPr>
      <w:t xml:space="preserve">GA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sz w:val="20"/>
        <w:szCs w:val="20"/>
      </w:rPr>
      <w:t xml:space="preserve">GU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sz w:val="20"/>
        <w:szCs w:val="20"/>
      </w:rPr>
      <w:t xml:space="preserve">HI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sz w:val="20"/>
        <w:szCs w:val="20"/>
      </w:rPr>
      <w:t xml:space="preserve">ID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sz w:val="20"/>
        <w:szCs w:val="20"/>
      </w:rPr>
      <w:t xml:space="preserve">IL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t xml:space="preserve">AL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sz w:val="20"/>
        <w:szCs w:val="20"/>
      </w:rPr>
      <w:t xml:space="preserve">IN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sz w:val="20"/>
        <w:szCs w:val="20"/>
      </w:rPr>
      <w:t xml:space="preserve">IA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sz w:val="20"/>
        <w:szCs w:val="20"/>
      </w:rPr>
      <w:t xml:space="preserve">KS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sz w:val="20"/>
        <w:szCs w:val="20"/>
      </w:rPr>
      <w:t xml:space="preserve">KY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sz w:val="20"/>
        <w:szCs w:val="20"/>
      </w:rPr>
      <w:t xml:space="preserve">LA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sz w:val="20"/>
        <w:szCs w:val="20"/>
      </w:rPr>
      <w:t xml:space="preserve">M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sz w:val="20"/>
        <w:szCs w:val="20"/>
      </w:rPr>
      <w:t xml:space="preserve">MD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sz w:val="20"/>
        <w:szCs w:val="20"/>
      </w:rPr>
      <w:t xml:space="preserve">MA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w:t>
    </w:r>
    <w:r>
      <w:rPr>
        <w:rStyle w:val="PageNumber"/>
        <w:sz w:val="20"/>
        <w:szCs w:val="20"/>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sz w:val="20"/>
        <w:szCs w:val="20"/>
      </w:rPr>
      <w:t xml:space="preserve">MI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sz w:val="20"/>
        <w:szCs w:val="20"/>
      </w:rPr>
      <w:t xml:space="preserve">MN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w:t>
    </w:r>
    <w:r>
      <w:rPr>
        <w:rStyle w:val="PageNumbe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t xml:space="preserve">AK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sz w:val="20"/>
        <w:szCs w:val="20"/>
      </w:rPr>
      <w:t xml:space="preserve">MS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sz w:val="20"/>
        <w:szCs w:val="20"/>
      </w:rPr>
      <w:t xml:space="preserve">MO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sz w:val="20"/>
        <w:szCs w:val="20"/>
      </w:rPr>
      <w:t xml:space="preserve">MT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Fonts w:cs="Times New Roman" w:ascii="Times New Roman" w:hAnsi="Times New Roman"/>
        <w:sz w:val="20"/>
        <w:szCs w:val="20"/>
      </w:rPr>
      <w:t xml:space="preserve">WY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t xml:space="preserve">AK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Fonts w:cs="Times New Roman" w:ascii="Times New Roman" w:hAnsi="Times New Roman"/>
        <w:sz w:val="20"/>
        <w:szCs w:val="20"/>
      </w:rPr>
      <w:t xml:space="preserve">AS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Fonts w:cs="Times New Roman" w:ascii="Times New Roman" w:hAnsi="Times New Roman"/>
        <w:sz w:val="20"/>
        <w:szCs w:val="20"/>
      </w:rPr>
      <w:t xml:space="preserve">AZ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Fonts w:cs="Times New Roman" w:ascii="Times New Roman" w:hAnsi="Times New Roman"/>
        <w:sz w:val="20"/>
        <w:szCs w:val="20"/>
      </w:rPr>
      <w:t xml:space="preserve">AR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9</w:t>
    </w:r>
    <w:r>
      <w:rPr>
        <w:rStyle w:val="PageNumber"/>
        <w:sz w:val="20"/>
        <w:szCs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Fonts w:cs="Times New Roman" w:ascii="Times New Roman" w:hAnsi="Times New Roman"/>
        <w:sz w:val="20"/>
        <w:szCs w:val="20"/>
      </w:rPr>
      <w:t xml:space="preserve">CA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Fonts w:cs="Times New Roman" w:ascii="Times New Roman" w:hAnsi="Times New Roman"/>
        <w:sz w:val="20"/>
        <w:szCs w:val="20"/>
      </w:rPr>
      <w:t xml:space="preserve">CO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1"/>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3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7200" w:leader="none"/>
      </w:tabs>
      <w:spacing w:lineRule="auto" w:line="216"/>
      <w:jc w:val="center"/>
      <w:outlineLvl w:val="0"/>
    </w:pPr>
    <w:rPr>
      <w:rFonts w:ascii="Times New Roman" w:hAnsi="Times New Roman" w:cs="Times New Roman"/>
      <w:b/>
      <w:bCs/>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St2z0">
    <w:name w:val="WW8NumSt2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16"/>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 w:val="decimal" w:pos="360" w:leader="none"/>
        <w:tab w:val="left" w:pos="540" w:leader="none"/>
      </w:tabs>
      <w:ind w:left="540" w:hanging="54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header" Target="header5.xml"/><Relationship Id="rId24" Type="http://schemas.openxmlformats.org/officeDocument/2006/relationships/footer" Target="footer18.xml"/><Relationship Id="rId25" Type="http://schemas.openxmlformats.org/officeDocument/2006/relationships/header" Target="header6.xml"/><Relationship Id="rId26" Type="http://schemas.openxmlformats.org/officeDocument/2006/relationships/footer" Target="footer19.xml"/><Relationship Id="rId27" Type="http://schemas.openxmlformats.org/officeDocument/2006/relationships/header" Target="header7.xml"/><Relationship Id="rId28" Type="http://schemas.openxmlformats.org/officeDocument/2006/relationships/footer" Target="footer20.xml"/><Relationship Id="rId29" Type="http://schemas.openxmlformats.org/officeDocument/2006/relationships/header" Target="header8.xml"/><Relationship Id="rId30" Type="http://schemas.openxmlformats.org/officeDocument/2006/relationships/footer" Target="footer21.xml"/><Relationship Id="rId31" Type="http://schemas.openxmlformats.org/officeDocument/2006/relationships/header" Target="header9.xml"/><Relationship Id="rId32" Type="http://schemas.openxmlformats.org/officeDocument/2006/relationships/footer" Target="footer22.xml"/><Relationship Id="rId33" Type="http://schemas.openxmlformats.org/officeDocument/2006/relationships/header" Target="header10.xml"/><Relationship Id="rId34" Type="http://schemas.openxmlformats.org/officeDocument/2006/relationships/footer" Target="footer23.xml"/><Relationship Id="rId35" Type="http://schemas.openxmlformats.org/officeDocument/2006/relationships/header" Target="header11.xml"/><Relationship Id="rId36" Type="http://schemas.openxmlformats.org/officeDocument/2006/relationships/footer" Target="footer24.xml"/><Relationship Id="rId37" Type="http://schemas.openxmlformats.org/officeDocument/2006/relationships/header" Target="header12.xml"/><Relationship Id="rId38" Type="http://schemas.openxmlformats.org/officeDocument/2006/relationships/footer" Target="footer25.xml"/><Relationship Id="rId39" Type="http://schemas.openxmlformats.org/officeDocument/2006/relationships/header" Target="header13.xml"/><Relationship Id="rId40" Type="http://schemas.openxmlformats.org/officeDocument/2006/relationships/footer" Target="footer26.xml"/><Relationship Id="rId41" Type="http://schemas.openxmlformats.org/officeDocument/2006/relationships/header" Target="header14.xml"/><Relationship Id="rId42" Type="http://schemas.openxmlformats.org/officeDocument/2006/relationships/footer" Target="footer27.xml"/><Relationship Id="rId43" Type="http://schemas.openxmlformats.org/officeDocument/2006/relationships/header" Target="header15.xml"/><Relationship Id="rId44" Type="http://schemas.openxmlformats.org/officeDocument/2006/relationships/footer" Target="footer28.xml"/><Relationship Id="rId45" Type="http://schemas.openxmlformats.org/officeDocument/2006/relationships/header" Target="header16.xml"/><Relationship Id="rId46" Type="http://schemas.openxmlformats.org/officeDocument/2006/relationships/footer" Target="footer29.xml"/><Relationship Id="rId47" Type="http://schemas.openxmlformats.org/officeDocument/2006/relationships/header" Target="header17.xml"/><Relationship Id="rId48" Type="http://schemas.openxmlformats.org/officeDocument/2006/relationships/footer" Target="footer30.xml"/><Relationship Id="rId49" Type="http://schemas.openxmlformats.org/officeDocument/2006/relationships/header" Target="header18.xml"/><Relationship Id="rId50" Type="http://schemas.openxmlformats.org/officeDocument/2006/relationships/footer" Target="footer31.xml"/><Relationship Id="rId51" Type="http://schemas.openxmlformats.org/officeDocument/2006/relationships/header" Target="header19.xml"/><Relationship Id="rId52" Type="http://schemas.openxmlformats.org/officeDocument/2006/relationships/footer" Target="footer32.xml"/><Relationship Id="rId53" Type="http://schemas.openxmlformats.org/officeDocument/2006/relationships/header" Target="header20.xml"/><Relationship Id="rId54" Type="http://schemas.openxmlformats.org/officeDocument/2006/relationships/footer" Target="footer3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1:10:00Z</dcterms:created>
  <dc:creator> </dc:creator>
  <dc:description/>
  <dc:language>en-US</dc:language>
  <cp:lastModifiedBy>dsdd</cp:lastModifiedBy>
  <cp:lastPrinted>2003-09-11T16:42:00Z</cp:lastPrinted>
  <dcterms:modified xsi:type="dcterms:W3CDTF">2003-09-12T15:14:00Z</dcterms:modified>
  <cp:revision>69</cp:revision>
  <dc:subject/>
  <dc:title/>
</cp:coreProperties>
</file>