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pPr>
      <w:r>
        <w:rPr>
          <w:rFonts w:eastAsia="MS Mincho;ＭＳ 明朝" w:cs="Times New Roman" w:ascii="Times New Roman" w:hAnsi="Times New Roman"/>
          <w:vanish/>
        </w:rPr>
        <w:t>03E09/22/06</w:t>
      </w:r>
    </w:p>
    <w:p>
      <w:pPr>
        <w:pStyle w:val="PlainText"/>
        <w:jc w:val="right"/>
        <w:rPr/>
      </w:pPr>
      <w:r>
        <w:rPr/>
        <w:t>S635-03E.doc</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Times New Roman" w:hAnsi="Times New Roman" w:eastAsia="MS Mincho;ＭＳ 明朝" w:cs="Times New Roman"/>
                <w:vanish/>
                <w:color w:val="0000FF"/>
                <w:sz w:val="24"/>
              </w:rPr>
            </w:pPr>
            <w:r>
              <w:rPr>
                <w:rFonts w:eastAsia="MS Mincho;ＭＳ 明朝" w:cs="Arial" w:ascii="Arial" w:hAnsi="Arial"/>
                <w:vanish/>
                <w:color w:val="0000FF"/>
              </w:rPr>
              <w:t>Use on projects as appropriate.</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635. - TEMPORARY TRAFFIC CONTRO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Times New Roman" w:hAnsi="Times New Roman" w:eastAsia="MS Mincho;ＭＳ 明朝" w:cs="Times New Roman"/>
                <w:vanish/>
                <w:color w:val="0000FF"/>
                <w:sz w:val="24"/>
              </w:rPr>
            </w:pPr>
            <w:r>
              <w:rPr>
                <w:rFonts w:eastAsia="MS Mincho;ＭＳ 明朝" w:cs="Arial" w:ascii="Arial" w:hAnsi="Arial"/>
                <w:vanish/>
                <w:color w:val="0000FF"/>
              </w:rPr>
              <w:t>When construction signs are required, include subsection 635.07.</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635.07  Construction Sign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dd the following to the end of the first paragrap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vide the same type of sheeting on all post-mounted construction signs that pertain to the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Times New Roman" w:hAnsi="Times New Roman" w:eastAsia="MS Mincho;ＭＳ 明朝" w:cs="Times New Roman"/>
                <w:vanish/>
                <w:color w:val="0000FF"/>
                <w:sz w:val="24"/>
              </w:rPr>
            </w:pPr>
            <w:r>
              <w:rPr>
                <w:rFonts w:eastAsia="MS Mincho;ＭＳ 明朝" w:cs="Arial" w:ascii="Arial" w:hAnsi="Arial"/>
                <w:vanish/>
                <w:color w:val="0000FF"/>
              </w:rPr>
              <w:t>When temporary pavement markings is a pay item in the bid schedule, include subsection 635.13 and 635.26.  Include Standards 635-2 and 635-3 in the plans.  Use bid item “Temporary Traffic Control, Pavement Markings, by the linear foot or mile”.  This pay item allows the contractor the option of using paint, tape, raised pavement markers or vehicle positioning guides.</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635.13  Temporary Pavement Markings and Delineatio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Delete the text and substitute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fore opening a pavement surface to traffic, remove all conflicting pavement markings by sandblasting or other methods that do not damage the surface or texture of the pavement.  Make removal pattern uneven so it does not perpetuate the outline of the removed pavement markings.  Lightly coat sandblasted or removal areas on asphalt surfaces with emulsified aspha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vide pavement markings or delineation and signing according to Section 156, the MUTCD, and project plans.  Install and maintain temporary pavement markings that are neat, crack free, true, straight, and unbro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seasonal suspensions, apply permanent pavement marking pattern with temporary traffic pai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stall permanent pavement markings within 14 days.  If permanent pavement markings are not placed within 14 days, provide, at no cost to the contract, additional temporary delineation equivalent to the permanent pavement marking pattern required by the contract.  Do not apply temporary traffic paint to the final surface.</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temporary pavement markings, use preformed retroreflective tape, traffic paint, or temporary raised pavement markers as follows:</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a) Temporary Markings.</w:t>
      </w:r>
      <w:r>
        <w:rPr>
          <w:rFonts w:eastAsia="MS Mincho;ＭＳ 明朝" w:cs="Times New Roman" w:ascii="Times New Roman" w:hAnsi="Times New Roman"/>
          <w:sz w:val="24"/>
        </w:rPr>
        <w:t xml:space="preserve">  For temporary pavement markings, use preformed retroreflective tape, traffic paint, or temporary raised pavement markers as indicated in the plans and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right="360" w:hanging="0"/>
        <w:rPr/>
      </w:pPr>
      <w:r>
        <w:rPr>
          <w:rFonts w:eastAsia="MS Mincho;ＭＳ 明朝" w:cs="Times New Roman" w:ascii="Times New Roman" w:hAnsi="Times New Roman"/>
          <w:b/>
          <w:bCs/>
          <w:sz w:val="24"/>
        </w:rPr>
        <w:t xml:space="preserve">(1) Preformed retroreflective tape.  </w:t>
      </w:r>
      <w:r>
        <w:rPr>
          <w:rFonts w:eastAsia="MS Mincho;ＭＳ 明朝" w:cs="Times New Roman" w:ascii="Times New Roman" w:hAnsi="Times New Roman"/>
          <w:sz w:val="24"/>
        </w:rPr>
        <w:t>Apply according to the manufacturer's instructions.  Remove all loose temporary preformed retroreflective tape before placing additional pavement layers.</w:t>
      </w:r>
    </w:p>
    <w:p>
      <w:pPr>
        <w:pStyle w:val="PlainText"/>
        <w:ind w:righ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right="360" w:hanging="0"/>
        <w:rPr/>
      </w:pPr>
      <w:r>
        <w:rPr>
          <w:rFonts w:eastAsia="MS Mincho;ＭＳ 明朝" w:cs="Times New Roman" w:ascii="Times New Roman" w:hAnsi="Times New Roman"/>
          <w:b/>
          <w:bCs/>
          <w:sz w:val="24"/>
        </w:rPr>
        <w:t>(2) Temporary traffic paint.</w:t>
      </w:r>
      <w:r>
        <w:rPr>
          <w:rFonts w:eastAsia="MS Mincho;ＭＳ 明朝" w:cs="Times New Roman" w:ascii="Times New Roman" w:hAnsi="Times New Roman"/>
          <w:sz w:val="24"/>
        </w:rPr>
        <w:t xml:space="preserve">  Apply temporary traffic paint at a 15-mil minimum wet film thickness (0.9 gallons per 100 square feet).  Immediately apply type 1 glass beads on the paint at a minimum rate of 6 pounds per gallon of paint.</w:t>
      </w:r>
    </w:p>
    <w:p>
      <w:pPr>
        <w:pStyle w:val="PlainText"/>
        <w:ind w:righ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right="360" w:hanging="0"/>
        <w:rPr/>
      </w:pPr>
      <w:r>
        <w:rPr>
          <w:rFonts w:eastAsia="MS Mincho;ＭＳ 明朝" w:cs="Times New Roman" w:ascii="Times New Roman" w:hAnsi="Times New Roman"/>
          <w:b/>
          <w:bCs/>
          <w:sz w:val="24"/>
        </w:rPr>
        <w:t>(3) Raised pavement markers.</w:t>
      </w:r>
      <w:r>
        <w:rPr>
          <w:rFonts w:eastAsia="MS Mincho;ＭＳ 明朝" w:cs="Times New Roman" w:ascii="Times New Roman" w:hAnsi="Times New Roman"/>
          <w:sz w:val="24"/>
        </w:rPr>
        <w:t xml:space="preserve">  When chip seals, slurry seals, or tack coats are used after marker placement, protect the markers with an approved protective cover, which is removed after the asphalt material is spr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move all temporary pavement markers before placing additional pavement layers.  Remove all temporary pavement markings from the surface course before placing permanent pavement mark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b) Delineation for Unmarked Pavements with Vehicle Positioning Guides.</w:t>
      </w:r>
      <w:r>
        <w:rPr>
          <w:rFonts w:eastAsia="MS Mincho;ＭＳ 明朝" w:cs="Times New Roman" w:ascii="Times New Roman" w:hAnsi="Times New Roman"/>
          <w:sz w:val="24"/>
        </w:rPr>
        <w:t xml:space="preserve">  For ADT’s greater than 1000, vehicle positioning guides may be used in lieu of temporary markings for the delineation of unmarked pavements for a period of no longer than 3 days.  For ADT’s of 1000 or less, vehicle positioning guides may be used in lieu of temporary markings for the delineation of unmarked pavements for the full 14 day temporary marking peri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For unmarked pavements, install signing and vehicle positioning guides as indicated on plan sheet 635-2.  Use vehicle positioning guides that meet the requirements of Subsection 718.21(b), raised pavement mar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move all vehicle positioning guides before placing additional pavement layers.  Remove all vehicle positioning guides from the surface course before placing permanent pavement mark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asure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635.26  </w:t>
      </w:r>
      <w:r>
        <w:rPr>
          <w:rFonts w:eastAsia="MS Mincho;ＭＳ 明朝" w:cs="Times New Roman" w:ascii="Times New Roman" w:hAnsi="Times New Roman"/>
          <w:sz w:val="24"/>
          <w:u w:val="single"/>
        </w:rPr>
        <w:t>Delete the tenth paragraph and substitute the following:</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pPr>
            <w:r>
              <w:rPr>
                <w:rFonts w:eastAsia="MS Mincho;ＭＳ 明朝" w:cs="Arial" w:ascii="Arial" w:hAnsi="Arial"/>
                <w:vanish/>
                <w:color w:val="0000FF"/>
              </w:rPr>
              <w:t xml:space="preserve">Edit the </w:t>
            </w:r>
            <w:r>
              <w:rPr>
                <w:rFonts w:eastAsia="MS Mincho;ＭＳ 明朝" w:cs="Arial" w:ascii="Arial" w:hAnsi="Arial"/>
                <w:vanish/>
                <w:color w:val="0000FF"/>
                <w:highlight w:val="yellow"/>
              </w:rPr>
              <w:t>[linear foot/mile]</w:t>
            </w:r>
            <w:r>
              <w:rPr>
                <w:rFonts w:eastAsia="MS Mincho;ＭＳ 明朝" w:cs="Arial" w:ascii="Arial" w:hAnsi="Arial"/>
                <w:vanish/>
                <w:color w:val="0000FF"/>
              </w:rPr>
              <w:t xml:space="preserve"> text accordingly.</w:t>
            </w:r>
          </w:p>
        </w:tc>
      </w:tr>
    </w:tbl>
    <w:p>
      <w:pPr>
        <w:pStyle w:val="PlainText"/>
        <w:rPr/>
      </w:pPr>
      <w:r>
        <w:rPr>
          <w:rFonts w:eastAsia="MS Mincho;ＭＳ 明朝" w:cs="Times New Roman" w:ascii="Times New Roman" w:hAnsi="Times New Roman"/>
          <w:sz w:val="24"/>
        </w:rPr>
        <w:t xml:space="preserve">Measure temporary pavement markings by the </w:t>
      </w:r>
      <w:r>
        <w:rPr>
          <w:rFonts w:eastAsia="MS Mincho;ＭＳ 明朝" w:cs="Times New Roman" w:ascii="Times New Roman" w:hAnsi="Times New Roman"/>
          <w:sz w:val="24"/>
          <w:highlight w:val="yellow"/>
        </w:rPr>
        <w:t>[linear foot/mile]</w:t>
      </w:r>
      <w:r>
        <w:rPr>
          <w:rFonts w:eastAsia="MS Mincho;ＭＳ 明朝" w:cs="Times New Roman" w:ascii="Times New Roman" w:hAnsi="Times New Roman"/>
          <w:sz w:val="24"/>
        </w:rPr>
        <w:t xml:space="preserve"> along the centerline of the roadway.  Measure temporary pavement markings as a single measurement, inclusive of all markings, from end to end regardless of color, material type, or number of lines.  Do not deduct for standard gaps between stripes.  Measure only one application of temporary pavement markings per li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Measure vehicle positioning guides used at the option of the Contractor in lieu of temporary markings as equivalent temporary pavement markings.  When vehicle positioning guides exceed the period of use stated in the plans, provide additional temporary or permanent pavement markings at no cost to the Government.  Measure vehicle positioning guides by the </w:t>
      </w:r>
      <w:r>
        <w:rPr>
          <w:rFonts w:eastAsia="MS Mincho;ＭＳ 明朝" w:cs="Times New Roman" w:ascii="Times New Roman" w:hAnsi="Times New Roman"/>
          <w:sz w:val="24"/>
          <w:highlight w:val="yellow"/>
        </w:rPr>
        <w:t>[linear foot/mile]</w:t>
      </w:r>
      <w:r>
        <w:rPr>
          <w:rFonts w:eastAsia="MS Mincho;ＭＳ 明朝" w:cs="Times New Roman" w:ascii="Times New Roman" w:hAnsi="Times New Roman"/>
          <w:sz w:val="24"/>
        </w:rPr>
        <w:t xml:space="preserve"> along the centerline of the roadway.  Measure as a single measurement, inclusive of all markings, from end to end regardless of material type, gaps or number of lines.  Measure only one application of vehicle positioning guides per lift.  “DO NOT PASS”, “PASS WITH CARE”, and “NO CENTER STRIPE” signs required to be used with vehicle positioning guides are subsidiary to the temporary pavement marking item.  Do not measure these signs as construction sig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cs="Arial" w:ascii="Arial" w:hAnsi="Arial"/>
                <w:vanish/>
                <w:color w:val="0000FF"/>
              </w:rPr>
              <w:t xml:space="preserve">Use the following to provide a Traffic &amp; Safety Supervisor pay item on projects where there are </w:t>
            </w:r>
            <w:r>
              <w:rPr>
                <w:rFonts w:cs="Arial" w:ascii="Arial" w:hAnsi="Arial"/>
                <w:b/>
                <w:bCs/>
                <w:vanish/>
                <w:color w:val="0000FF"/>
              </w:rPr>
              <w:t>significant</w:t>
            </w:r>
            <w:r>
              <w:rPr>
                <w:rFonts w:cs="Arial" w:ascii="Arial" w:hAnsi="Arial"/>
                <w:vanish/>
                <w:color w:val="0000FF"/>
              </w:rPr>
              <w:t xml:space="preserve"> (i.e., major complexities, complicated traffic control) issues with traffic or safety.  This will be the exception rather than the rule.  The FP is setup so the contractor furnishes a traffic and safety supervisor for all projects, but does not get paid for it.  Use this specification only when there is a need to emphasize coordination and supervision of the traffic control plan.  The use of Lump Sum payment is not recommended, due to the paperwork involved if the work is not being satisfactorily performed.  Recommend the use of week long periods.  We want to keep from losing focus that this job covers a continuous period without breaks at nightfall.</w:t>
            </w:r>
          </w:p>
        </w:tc>
      </w:tr>
    </w:tbl>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dd the following:</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asure Traffic and Safety Supervisor by the week (7 consecutive days, beginning and ending at midnight on the same day of the week) for the work described in Subsection 156.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57:00Z</dcterms:created>
  <dc:creator>andreser</dc:creator>
  <dc:description/>
  <cp:keywords/>
  <dc:language>en-US</dc:language>
  <cp:lastModifiedBy>Andreser</cp:lastModifiedBy>
  <cp:lastPrinted>2003-11-28T10:46:00Z</cp:lastPrinted>
  <dcterms:modified xsi:type="dcterms:W3CDTF">2006-09-22T20:16:00Z</dcterms:modified>
  <cp:revision>13</cp:revision>
  <dc:subject/>
  <dc:title/>
</cp:coreProperties>
</file>