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610.1 REV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PTER 4.  RECORDKEEPING AND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     Introduction.  The documentation set forth in this chapter is requir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every HUD-approved housing counseling agency.  National, regional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multi-State agencies must assure that their affiliates and branch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   Any recordkeeping system may be used; however, HUD expects tha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ystem will lend itself to easy monitoring by HUD when it conduc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performance review of the agency's housing counseling activiti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f HUD provides the agency with a recordkeeping softwar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   The agency must assure that its records make it possible for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gency to meet the reporting requirements set forth in paragraph 4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   Recipients of HUD counseling grants are required to repor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tivities under the grant.  This might require some modifi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a grantee's recordkeeping method. See Appendix 8 for a sample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se requirements.  The requirements are subject to change und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fr-FR"/>
        </w:rPr>
        <w:t>future grant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   Race/Ethnicity.  Section 808(e)(6) of the Fair Housing Act, 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mended, states that the Secretary of HUD shall annually report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Congress and make available to the public, data on the rac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lor, and other characteristics of persons and households who 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licants for, participants in, or beneficiaries or potenti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neficiaries of, programs administered by the Department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tent such characteristics are within the coverage of law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ecutive Orders referred to in subsection (f) which apply to su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grams (and in order to develop the data to be included and mad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vailable to the public under this subsection, the Secretary shall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thout regard to any other provisions of law, collect su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formation relating to those characteristics as the Secreta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termines to be necessary or appropriate).  Section 562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ousing and Urban Development Act of 1987 also supports this dat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l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enable the Secretary to fulfill this requirement, HUD no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quires its approved housing counseling agencies to record th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data on their fiscal year reports to HUD on form </w:t>
      </w:r>
      <w:hyperlink r:id="rId2">
        <w:r>
          <w:rPr>
            <w:rStyle w:val="InternetLink"/>
            <w:rFonts w:eastAsia="MS Mincho;ＭＳ 明朝"/>
          </w:rPr>
          <w:t>HUD-9902</w:t>
        </w:r>
      </w:hyperlink>
      <w:r>
        <w:rPr>
          <w:rFonts w:eastAsia="MS Mincho;ＭＳ 明朝"/>
        </w:rPr>
        <w:t>. 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ddition, approved agencies that receive HUD housing counsel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rants are now required to record this information on form HUD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9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                                                                     07/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2.     Documentation.  In each client's file, the agency must documen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rvices provided to the client.  See Appendix 15 for a counsel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ivity log.  Agencies may use that log or one that contains at le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same information and data.  The documentation must specify exact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what the agency did on behalf of the client.  </w:t>
      </w:r>
      <w:r>
        <w:rPr>
          <w:rFonts w:eastAsia="MS Mincho;ＭＳ 明朝"/>
          <w:lang w:val="fr-FR"/>
        </w:rPr>
        <w:t>A typical documentation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</w:t>
      </w:r>
      <w:r>
        <w:rPr>
          <w:rFonts w:eastAsia="MS Mincho;ＭＳ 明朝"/>
        </w:rPr>
        <w:t>entry will include the following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    Date on which the activity oc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    Start and end time of the s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    Name or initials of the counselor providing the service and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counselor did on behalf of the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ADEQUATE      -       "Made a telephone call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MPLETE        -       "Robt Brown: Called County Communi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Services; spoke with John Calhou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454-6758); arranged appointment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him to see client on Sat., Feb. 10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9 a.m. re application for ad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 county's low-income rental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program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3     Client File.  The counseling agency must maintain a separate file fold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each client.  The folder must contain at least the following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.      Client's name, address, and telephon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.      Counselor's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.      FHA case number for a client with a HUD-insured single-famil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   Single Family Mortgage Notes System (SFMNS) 9-digit account numb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a client with a HUD-held 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    HUD project number or name for clients renting HUD-assis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      Number the counseling agency assigns to the client. HUD recommend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at the agency use a six-digit number for this purpose becau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nder a grant HUD requires that kind of number.  Th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commendation also applies to the group identification numb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entioned in para. 4-4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/95                                                                   4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610.1 REV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.      Counseling plan developed by the counselor on behalf of the clie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e para. 3-2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.      Information obtained during the screening inter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   Log of activities conducted with or on behalf of the client.  Se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endix 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.      Copies of pertinent records and correspondence, includ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ocumentation of the termination of counse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      Statement about how the person qualifies as a client who is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urrent or potential homebuyer, homeowner, or renter under a HU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gram, a conventional mortgage, or under a Department of Vetera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ffair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4     Group File.  When counseling a group of clients, the agency mu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intain a separate file for each group.  The agency must also recor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rticipation in the group session(s) in the client's individual fi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group file must contain at least the following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   6-digit ID number of the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   Each participating client's name, address, and telephon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   Signature of each client for each session at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   Subject(s) of each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    Name of each counselor participating in the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      Date, place, and duration of each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.      For clients who attend ONLY the group session:  a statement of ho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person qualifies as a current or potential homebuyer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omeowner, or renter under a HUD program.  If the client has a HUD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sured mortgage, include the FHA case number.  If HUD holds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lient's mortgage under the assignment program, include the SFM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-digit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5     Grantee Records.  The grant agreement may require grantees to mainta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dditional records.  See chapter 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3                                                                     07/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610.1  REV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6     Credit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   Purchase of Credit Reports.  HUD-approved counseling agencies 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ligible to purchase credit reports from credit reporting' agenc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nder contract with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   Credit Reports from Lenders.  Agencies that represent clients in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ome mortgage transaction insured or to be insured by HUD 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ligible to receive, without cost, from the lender, credit repor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n the cl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  The client must sign a Form HUD-9903, Client Authorization, i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e or she wants to authorize the mortgagee to send the credi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port to the agency; however, signing the form is volunta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 the part of the client.  See Appendix 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  The counseling agency must send a copy of the signed form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ith the agency's written request, to the mortgag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7     Mortgage Application Documents Given to Counseling Agencies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rtgagees.  If the agency sends to the mortgagee a written request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se documents, the mortgagee will send the agency a copy of the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   Form 92004-F  Request for Verification of Depo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   Form 92004-G  Request for Verification of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   Form 92900    Application for VA or FmHA Home Lo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Guaranty or for HUD/FHA insured 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   Form 93100    Application for Eligibility for Revi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Section 2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    Purchase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      Credi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.      All other documents, that are not privileged, pertaining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8     Confidentiality of Records and Credit Reports.  See paragraph 5-3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fidentiality of Client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   Confidentiality.  The counseling agency must hold in stri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fidence all client information regardless of the source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ources from which it is re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/95                                                                   4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610.1 REV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  Penalties Under the Fair Credit Reporting Act.  Credit reports a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bject to the Fair Credit Reporting Act (14 U.S.C.  1681) and mu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 held in strict confidence. The counseling agency MAY NO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close the information to anyone other than HUD or HUD-approv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rtgagees.  HUD staff may NOT disclose the information contain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 individual case files, which may be routinely sampled as part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monitoring visi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COUNSELING AGENCY MAY BE SUBJECT TO THE PENALTIES PROVIDED IN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AIR CREDIT REPORTING ACT FOR VIOLATING ANY PROVISIONS OF THE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  Use of Credit Report Information.  Nothing in the Fair Credi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porting Act precludes a counseling agency from disclosing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edit report to a cl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  Credit Reports Obtained from HUD.  If the counseling agenc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btains a credit report from HUD through the General Servic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dministration, via its GSA contractor, the present contra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oes not preclude dis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  Credit Reports Obtained from Credit Bureaus.  If a counsel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gency contracts with a credit bureau for credit report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ether or not disclosure can be made depends on the terms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contract between the counseling agency and the credi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porting burea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   The prudent practice by the counselor is NOT to have the counsel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gency's copy of the credit report on his or her desk or 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lient's open file during a counseling session.  The counsel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ould use notes taken from the report prior to the client'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rrival for the counseling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9     Reports to HUD.  Affiliates and branch offices of national, regional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multi-State agencies will report to their parent organizations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cordance with their reporting requirements.  Those requireme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include the use of form </w:t>
      </w:r>
      <w:hyperlink r:id="rId3">
        <w:r>
          <w:rPr>
            <w:rStyle w:val="InternetLink"/>
            <w:rFonts w:eastAsia="MS Mincho;ＭＳ 明朝"/>
          </w:rPr>
          <w:t>HUD-9902</w:t>
        </w:r>
      </w:hyperlink>
      <w:r>
        <w:rPr>
          <w:rFonts w:eastAsia="MS Mincho;ＭＳ 明朝"/>
        </w:rPr>
        <w:t>.  Agencies must base all reports up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ta in the agency's f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scal-Year Activity Report.  Every agency must submit to HUD a fiscal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year report on Form </w:t>
      </w:r>
      <w:hyperlink r:id="rId4">
        <w:r>
          <w:rPr>
            <w:rStyle w:val="InternetLink"/>
            <w:rFonts w:eastAsia="MS Mincho;ＭＳ 明朝"/>
          </w:rPr>
          <w:t>HUD-9902</w:t>
        </w:r>
      </w:hyperlink>
      <w:r>
        <w:rPr>
          <w:rFonts w:eastAsia="MS Mincho;ＭＳ 明朝"/>
        </w:rPr>
        <w:t>, Housing Counseling Agency Fiscal Yea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tivity Report.  See Appendix 10.  The fiscal year covers the perio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ctober 1 through September 30 (Example: October 1, 1994, throug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ptember 30, 1995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5                                                                     07/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610.1 REV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   The reporting period covers the HUD Fiscal Year (FY) [October 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rough September 30].  The report is due by November 30 follow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end of each HUD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   Locally-approved agencies.  Send ONE copy of the report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hief of the Loan Management Branch of the HUD office that approv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your agency.  That office will prepare a summary report on For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D-9923 that includes the reports from the individual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   National, regional, and multi-State agencies.  These approv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gencies create a summary report on Form HUD-9923 of the dat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bmitted to them by their affiliates or branches.  Send one cop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the report to the Deputy Assistant Secretary of Single Fami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ousing, U.S. Department of Housing and Urban Development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ashington, D.C., 204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0    HUD Review and Analysis of Agency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   Field Office.  HUD headquarters and HUD field offices will use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gencies' repor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  The HUD office uses each agency's copy of the report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epare the office's summary report of Forms </w:t>
      </w:r>
      <w:hyperlink r:id="rId5">
        <w:r>
          <w:rPr>
            <w:rStyle w:val="InternetLink"/>
            <w:rFonts w:eastAsia="MS Mincho;ＭＳ 明朝"/>
          </w:rPr>
          <w:t>HUD-9902</w:t>
        </w:r>
      </w:hyperlink>
      <w:r>
        <w:rPr>
          <w:rFonts w:eastAsia="MS Mincho;ＭＳ 明朝"/>
        </w:rPr>
        <w:t>.  Se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pendix 20 for a copy of Form HUD-9923, Summary Report,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structions for its completion.  The Field Office will se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e copy of its summary report to the Deputy Assista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cretary for Single Family Housing in Headquarter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ttention: Field Mana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TE:  Field Offices retain each agency's report i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gency's file for monitoring the agency's progra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articipation and as a documentation check und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gra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  The Field Office must use the LOTUS file that contains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mmary report format and transmit its copy to Headquarter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  <w:lang w:val="fr-FR"/>
        </w:rPr>
        <w:t xml:space="preserve">via CC:MAIL. </w:t>
      </w:r>
      <w:r>
        <w:rPr>
          <w:rFonts w:eastAsia="MS Mincho;ＭＳ 明朝"/>
        </w:rPr>
        <w:t>Headquarters will transmit the LOTUS file repor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mat to each Field Office Director of Single Family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overnment Technical Representative. The LOTUS file name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UD-9923.WK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.  If an agency does not submit its report in a timely mann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HUD office will communicate with the agency in writ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at the office has not received the report.  The office wi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ive the agency thirty days within which to submit its repor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f the office does not receive the report by that dead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/95                                                                   4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610.1 REV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office will withdraw its approval of the agency.  I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ithdrawal is final, the GTM/GTR must immediately notify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rant Officer and the Deputy Assistant Secretary for Sing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amily Housing in Headquarters of the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TE:  You MUST include a message in your CC:MAI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ansmission indicating that you notified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gency in writing about withdrawal of thei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   Headquarters.  Headquarters will prepare a summary report of 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eld office reports and all reports from national, regional,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ulti-State agencies by December 30 of each year.  Headquart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ll review and analyze the data.  Using data obtained from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alysis, Headquarters will prepare a report to the Depu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sistant Secretary for Single Family Housing. This review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alysis activity will include the following step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  Assure receipt of a Form HUD-9923 from each Field Office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ach national, regional, and multi-State approved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  Assure that all reports are complete and correct. Headquarter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ill return all incomplete or incorrect reports to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propriate field office and request complete and accur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.  Analyze the data to identify findings relating to but no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imited to the following factors that appear on the nationwid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mm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.      Types of counseling clients with whom the highe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rcentage of counseling occurs (Examples: homeowners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  <w:lang w:val="fr-FR"/>
        </w:rPr>
        <w:t xml:space="preserve">homebuyers, renters, etc.).  </w:t>
      </w:r>
      <w:r>
        <w:rPr>
          <w:rFonts w:eastAsia="MS Mincho;ＭＳ 明朝"/>
        </w:rPr>
        <w:t>The object of this aspect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analysis is to identify the most significant areas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unseling and the results produced by that counse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.      Results of counseling in relation to the numb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clients counseled under the types identified und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ragraph a. immediately above.  HUD's primary concern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th the percentage of clients for whom positive resul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ere produced by counse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7                                             07/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610.1 REV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.  Address such matters 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.      The number of clients served who became first-tim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me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.      Curing defaults and the prevention of foreclosure amo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me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.      Use of the Assignment Program and the Home Equi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version Mortgage (HECM) Program as a means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eventing foreclos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.      Curing of rent delinquencies and the prevention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vic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.      Assisting the homeless to obtain transitional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rmanent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/95                                                                   4-8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utilities/intercept.cfm?/offices/adm/hudclips/forms/files/9902-FY07.pdf" TargetMode="External"/><Relationship Id="rId3" Type="http://schemas.openxmlformats.org/officeDocument/2006/relationships/hyperlink" Target="http://www.hud.gov/utilities/intercept.cfm?/offices/adm/hudclips/forms/files/9902-FY07.pdf" TargetMode="External"/><Relationship Id="rId4" Type="http://schemas.openxmlformats.org/officeDocument/2006/relationships/hyperlink" Target="http://www.hud.gov/utilities/intercept.cfm?/offices/adm/hudclips/forms/files/9902-FY07.pdf" TargetMode="External"/><Relationship Id="rId5" Type="http://schemas.openxmlformats.org/officeDocument/2006/relationships/hyperlink" Target="http://www.hud.gov/utilities/intercept.cfm?/offices/adm/hudclips/forms/files/9902-FY07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23:00Z</dcterms:created>
  <dc:creator>BPS</dc:creator>
  <dc:description/>
  <cp:keywords/>
  <dc:language>en-US</dc:language>
  <cp:lastModifiedBy>mjones</cp:lastModifiedBy>
  <dcterms:modified xsi:type="dcterms:W3CDTF">2007-09-26T13:28:00Z</dcterms:modified>
  <cp:revision>4</cp:revision>
  <dc:subject/>
  <dc:title>7610</dc:title>
</cp:coreProperties>
</file>