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  <w:br/>
        <w:t>FAA Fall Mini Conference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1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Protecting the Air and Improving the Ground” </w:t>
        <w:br/>
      </w:r>
      <w:r>
        <w:rPr>
          <w:kern w:val="2"/>
          <w:sz w:val="27"/>
          <w:szCs w:val="27"/>
        </w:rPr>
        <w:t>Sheraton Fort Worth Hotel and Spa</w:t>
        <w:br/>
        <w:t>1701 Commerce Street, Fort Worth, TX  76102, 817 335-7000</w:t>
      </w:r>
      <w:r>
        <w:rPr>
          <w:rFonts w:cs="Arial" w:ascii="Verdana" w:hAnsi="Verdana"/>
          <w:color w:val="FFFFFF"/>
          <w:sz w:val="14"/>
          <w:szCs w:val="14"/>
        </w:rPr>
        <w:t>, Texas 1701 Com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tober 21, 2008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:00 – 8:00 PM</w:t>
        <w:tab/>
        <w:t xml:space="preserve"> Reception and “Meet and Greet”</w:t>
        <w:tab/>
        <w:tab/>
        <w:tab/>
        <w:tab/>
        <w:tab/>
        <w:t>Tim Tandy, Entertainer</w:t>
        <w:tab/>
        <w:tab/>
        <w:t>Driftwood Ro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22, 200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:00 – 8:00 AM</w:t>
        <w:tab/>
        <w:tab/>
        <w:t>Continental Breakfast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Pineywood Ballroo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:00 – 8:15 AM</w:t>
        <w:tab/>
        <w:tab/>
        <w:t>Opening Remarks</w:t>
        <w:tab/>
        <w:tab/>
        <w:tab/>
        <w:tab/>
        <w:tab/>
        <w:t>Teresa Bruner,</w:t>
      </w:r>
      <w:r>
        <w:rPr>
          <w:b/>
          <w:color w:val="000000"/>
          <w:sz w:val="20"/>
          <w:szCs w:val="20"/>
        </w:rPr>
        <w:t xml:space="preserve"> FAA</w:t>
        <w:tab/>
        <w:tab/>
        <w:t>Taste of Texas Ballroom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:15 – 9:00</w:t>
        <w:tab/>
        <w:tab/>
      </w:r>
      <w:r>
        <w:rPr>
          <w:bCs w:val="false"/>
          <w:sz w:val="20"/>
          <w:szCs w:val="20"/>
        </w:rPr>
        <w:t>F</w:t>
      </w:r>
      <w:r>
        <w:rPr>
          <w:color w:val="000000"/>
          <w:sz w:val="20"/>
          <w:szCs w:val="20"/>
        </w:rPr>
        <w:t>AA National Highlights</w:t>
        <w:tab/>
        <w:tab/>
        <w:tab/>
        <w:tab/>
        <w:tab/>
        <w:t>Bob Bonanni, FAA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Taste of Texas Ballroo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:00-9:30</w:t>
        <w:tab/>
        <w:tab/>
      </w:r>
      <w:r>
        <w:rPr>
          <w:b/>
          <w:color w:val="000000"/>
          <w:sz w:val="20"/>
          <w:szCs w:val="20"/>
        </w:rPr>
        <w:t>SW Region Highlights</w:t>
      </w:r>
      <w:r>
        <w:rPr>
          <w:b/>
          <w:bCs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ab/>
        <w:tab/>
        <w:tab/>
      </w:r>
      <w:r>
        <w:rPr>
          <w:b/>
          <w:sz w:val="20"/>
          <w:szCs w:val="20"/>
        </w:rPr>
        <w:t>Kelvin Solco, FAA</w:t>
      </w:r>
      <w:r>
        <w:rPr>
          <w:b/>
          <w:color w:val="000000"/>
          <w:sz w:val="20"/>
          <w:szCs w:val="20"/>
        </w:rPr>
        <w:t xml:space="preserve"> </w:t>
        <w:tab/>
        <w:tab/>
        <w:t>Taste of Texas Ballroo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9:30 – 10:00</w:t>
        <w:tab/>
        <w:tab/>
        <w:t>AIP Update</w:t>
        <w:tab/>
        <w:tab/>
        <w:tab/>
        <w:tab/>
        <w:tab/>
        <w:tab/>
        <w:t>Cameron Bryan, FAA</w:t>
      </w:r>
      <w:r>
        <w:rPr>
          <w:b/>
          <w:color w:val="000000"/>
          <w:sz w:val="20"/>
          <w:szCs w:val="20"/>
        </w:rPr>
        <w:t xml:space="preserve"> </w:t>
        <w:tab/>
        <w:tab/>
        <w:t>Taste of Texas Ballro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10:00 – 10:15 </w:t>
        <w:tab/>
        <w:tab/>
        <w:t xml:space="preserve">Break </w:t>
        <w:tab/>
        <w:tab/>
        <w:tab/>
        <w:tab/>
        <w:tab/>
        <w:tab/>
        <w:tab/>
        <w:tab/>
        <w:tab/>
        <w:tab/>
        <w:tab/>
        <w:t>Light Catchers Foy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>10:15 - 11:15</w:t>
        <w:tab/>
        <w:tab/>
        <w:t xml:space="preserve">The </w:t>
      </w:r>
      <w:r>
        <w:rPr>
          <w:b/>
          <w:color w:val="000000"/>
          <w:sz w:val="20"/>
          <w:szCs w:val="20"/>
        </w:rPr>
        <w:t>Economy’s Impact on Your Airport</w:t>
        <w:tab/>
        <w:tab/>
        <w:tab/>
        <w:t>Ed Agnew</w:t>
        <w:tab/>
        <w:tab/>
        <w:tab/>
        <w:t>Taste of Texas Ballroo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20"/>
          <w:szCs w:val="20"/>
        </w:rPr>
        <w:t>Kelly Johnson (NW Arkansas), Scott Keith (Oklahoma City), James Loomis (Lubbock),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ave Ploeger, </w:t>
      </w:r>
      <w:r>
        <w:rPr>
          <w:b/>
          <w:sz w:val="20"/>
          <w:szCs w:val="20"/>
        </w:rPr>
        <w:t>Los Alamos,  Mario R</w:t>
      </w:r>
      <w:r>
        <w:rPr>
          <w:b/>
          <w:bCs/>
          <w:color w:val="000000"/>
          <w:sz w:val="20"/>
          <w:szCs w:val="20"/>
        </w:rPr>
        <w:t>odriguez (New Orlean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0"/>
          <w:szCs w:val="20"/>
        </w:rPr>
        <w:t>11:15 – 12:30</w:t>
        <w:tab/>
        <w:tab/>
        <w:t>Lun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Pineywood Ballroom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00"/>
        <w:gridCol w:w="2800"/>
        <w:gridCol w:w="34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0" w:name="_Hlk2099224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  <w:u w:val="single"/>
              </w:rPr>
              <w:t>Track 1</w:t>
              <w:br/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Brushy Cr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ilitators: Cameron Bryan and Dean McMath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Planning and Environment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k 2</w:t>
            </w:r>
          </w:p>
          <w:p>
            <w:pPr>
              <w:pStyle w:val="Normal"/>
              <w:jc w:val="center"/>
              <w:rPr>
                <w:rFonts w:ascii="Courier" w:hAnsi="Courier" w:cs="Courier"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Cs/>
                <w:sz w:val="20"/>
                <w:szCs w:val="20"/>
              </w:rPr>
              <w:t xml:space="preserve">Sister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Cr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ilitators: Ed Agnew and Ron Hess</w:t>
              <w:br/>
              <w:t xml:space="preserve"> </w:t>
            </w:r>
            <w:r>
              <w:rPr>
                <w:color w:val="000000"/>
                <w:u w:val="single"/>
              </w:rPr>
              <w:t>Engineer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k 3</w:t>
            </w:r>
            <w:r>
              <w:rPr>
                <w:rFonts w:cs="Courier" w:ascii="Courier" w:hAnsi="Courier"/>
                <w:color w:val="000000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Grape Cr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ilitators: Joe Washington and Ed Chambers </w:t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u w:val="single"/>
              </w:rPr>
              <w:t>Safet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k 4</w:t>
              <w:br/>
            </w:r>
            <w:r>
              <w:rPr>
                <w:rFonts w:cs="Courier" w:ascii="Courier" w:hAnsi="Courier"/>
                <w:color w:val="000000"/>
                <w:sz w:val="20"/>
                <w:szCs w:val="20"/>
              </w:rPr>
              <w:t>Dry Comal Cr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ilitators: Mike Nicely and Andy Velayos </w:t>
              <w:br/>
            </w:r>
            <w:r>
              <w:rPr>
                <w:iCs/>
                <w:u w:val="single"/>
              </w:rPr>
              <w:t>Othe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:30-1: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eneral Avi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ional Airport System 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Thomas Wade, FA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nds-on execise:  Calculating PWL from test data, Applying PWL for Basis of Payment  (P-501 Paveme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 Griffin and Curtis Brown,  Garver Engineer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 Inspection Program Up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Mitchell, FA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rport Airspace Analysis Roundtabl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 Beard, Joan Seward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 Stokes &amp; John Welzenbach, FA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-2: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Policy on Noise Land Dispo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ce Key, FA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vement Maintenance Management  (Guidance/Expectations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 Bell, FA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nway Safe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 Erway, Runway Safety Progra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tellite Based Approaches and Obstruction Survey Requirement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 Southerland, FAA FPO and Bob Bonanni FAA HQ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AK 2:20 -  2:40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ght Catchers Foy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0-3: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mely Environmental Review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n McMat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ement Management on a Systemwide Basis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Vivek Khanna / Dale Williams</w:t>
              <w:br/>
              <w:t>Oklahoma Aeronautics Commiss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ral Aviation Safe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 Buckner, Alliance FS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A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 Cases, ATO and  Martha Wood  &amp; Steve Sims, Lockheed Marti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:30-4: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AIP Performance Metr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on Bry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ement Maintenance: Case Study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Pat Vaught, FAA; Charles McMillon and  Stacy Moritz,  Shreveport Regional Airpo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rport Complia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Chambers and Susan Johnson, FA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imbursable Agree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k Franceschi, NAS Planning Team and Dena McDaniel, F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02:00Z</dcterms:created>
  <dc:creator>604</dc:creator>
  <dc:description/>
  <cp:keywords/>
  <dc:language>en-US</dc:language>
  <cp:lastModifiedBy>user</cp:lastModifiedBy>
  <dcterms:modified xsi:type="dcterms:W3CDTF">2008-10-17T22:02:00Z</dcterms:modified>
  <cp:revision>2</cp:revision>
  <dc:subject/>
  <dc:title>AGENDA </dc:title>
</cp:coreProperties>
</file>