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Bi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HE EFFECTS OF TIME-LAG AND OCEAN CONDITIONS ON COMMON MURRE (</w:t>
      </w:r>
      <w:r>
        <w:rPr>
          <w:rFonts w:cs="Arial" w:ascii="Arial" w:hAnsi="Arial"/>
          <w:i/>
          <w:sz w:val="20"/>
          <w:szCs w:val="20"/>
          <w:u w:val="single"/>
        </w:rPr>
        <w:t>URIA AALGE</w:t>
      </w:r>
      <w:r>
        <w:rPr>
          <w:rFonts w:cs="Arial" w:ascii="Arial" w:hAnsi="Arial"/>
          <w:sz w:val="20"/>
          <w:szCs w:val="20"/>
          <w:u w:val="single"/>
        </w:rPr>
        <w:t>) PRODUC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. J. Water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. M. Suryan*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. K. Parrish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W. T. Peterson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R. L. Emmett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R. W. Lowe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, D. S. Pitkin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, Carleton Colleg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epartment of Biology, Northfield, MN 55057, Oregon State Universit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atfield Marine Science Center, Newport, OR 97365, University of Washington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Department of Aquatic and Fishery Sciences, Seattle, WA 98195, National Oceanographic and Atmospheric Administration (NOAA) Fisheries Northwest Center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FE/NMFS, Newport, OR 97365, US Fish and Wildlife Service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, Oregon Coastal Refuges, Newport, OR 97365, rob.suryan@oregonstate.e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et composition of top predators in marine ecosystems affects their reproductive output through availability (abundance and accessibility) and variation in the energy values of prey species. I studied a colony of common murres (</w:t>
      </w:r>
      <w:r>
        <w:rPr>
          <w:rFonts w:cs="Arial" w:ascii="Arial" w:hAnsi="Arial"/>
          <w:i/>
          <w:iCs/>
          <w:sz w:val="20"/>
          <w:szCs w:val="20"/>
        </w:rPr>
        <w:t>Uria aalge</w:t>
      </w:r>
      <w:r>
        <w:rPr>
          <w:rFonts w:cs="Arial" w:ascii="Arial" w:hAnsi="Arial"/>
          <w:sz w:val="20"/>
          <w:szCs w:val="20"/>
        </w:rPr>
        <w:t>) to determine reproductive success, dominant prey species, the age-classes of these prey species, and evaluated these data using Pacific decadal oscillation (PDO) indices to identify if a time-lag exists between murre productivity and ocean conditions. Reproductive success in 2008 was 77%, up from 53% in 2007. Pacific herring (</w:t>
      </w:r>
      <w:r>
        <w:rPr>
          <w:rFonts w:cs="Arial" w:ascii="Arial" w:hAnsi="Arial"/>
          <w:i/>
          <w:sz w:val="20"/>
          <w:szCs w:val="20"/>
        </w:rPr>
        <w:t>Clupea pallasi)</w:t>
      </w:r>
      <w:r>
        <w:rPr>
          <w:rFonts w:cs="Arial" w:ascii="Arial" w:hAnsi="Arial"/>
          <w:sz w:val="20"/>
          <w:szCs w:val="20"/>
        </w:rPr>
        <w:t>, Pacific sand lance (</w:t>
      </w:r>
      <w:r>
        <w:rPr>
          <w:rFonts w:cs="Arial" w:ascii="Arial" w:hAnsi="Arial"/>
          <w:i/>
          <w:sz w:val="20"/>
          <w:szCs w:val="20"/>
        </w:rPr>
        <w:t>Ammodytes hexapterus</w:t>
      </w:r>
      <w:r>
        <w:rPr>
          <w:rFonts w:cs="Arial" w:ascii="Arial" w:hAnsi="Arial"/>
          <w:sz w:val="20"/>
          <w:szCs w:val="20"/>
        </w:rPr>
        <w:t>) and smelt (Family Osmeridae) were the dominant prey species, composing over 50% of chick diet in each year. Sand lance were consumed primarily as YOY age-class, herring as 1-year olds, and smelt as 1- and 2-year olds. PDO and copepod biomass in the same year, lagged 1-year and lagged 2-years all showed strong correlations with reproductive success. These results indicate that a time-lag exists between murre productivity and ocean conditions at Yaquina Head. If murres are used as indicators of ecosystem health, this time-lag must be considered as it may take several years for changes in lower trophic level health to be represented by their produ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J. Waters was supported by NSF-REU Program Award OCE-06485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27:00Z</dcterms:created>
  <dc:creator>Hannah</dc:creator>
  <dc:description/>
  <cp:keywords/>
  <dc:language>en-US</dc:language>
  <cp:lastModifiedBy>Hannah</cp:lastModifiedBy>
  <dcterms:modified xsi:type="dcterms:W3CDTF">2008-09-10T00:56:00Z</dcterms:modified>
  <cp:revision>8</cp:revision>
  <dc:subject/>
  <dc:title>General Biology</dc:title>
</cp:coreProperties>
</file>