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rPr>
          <w:rFonts w:ascii="Verdana" w:hAnsi="Verdana" w:cs="Verdana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cap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163830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5" r="-2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14400" cy="628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57" r="-3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619125" cy="7334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9" r="-5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sz w:val="40"/>
                                <w:szCs w:val="40"/>
                              </w:rPr>
                              <w:t>USDA Aquaculture Stakeholder Workshop</w:t>
                            </w:r>
                          </w:p>
                        </w:txbxContent>
                      </wps:txbx>
                      <wps:bodyPr anchor="t" lIns="55245" tIns="27940" rIns="5524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604166666666667in,0.0305555555555556in,0.0604166666666667in,0.0305555555555556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1638300" cy="55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65" r="-22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914400" cy="628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57" r="-3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t xml:space="preserve">     </w:t>
                      </w:r>
                      <w:r>
                        <w:rPr>
                          <w:color w:val="000000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619125" cy="7334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49" r="-5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hadow/>
                          <w:sz w:val="40"/>
                          <w:szCs w:val="40"/>
                        </w:rPr>
                        <w:t>USDA Aquaculture Stakehold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right" w:pos="86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1028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81pt" coordorigin="0,0" coordsize="9540,1620">
                <v:rect id="shape_0" stroked="f" o:allowincell="f" style="position:absolute;left:0;top:0;width:953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  <w:t>Species Group:  Larval Feeds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36"/>
          <w:szCs w:val="36"/>
        </w:rPr>
      </w:pPr>
      <w:r>
        <w:rPr>
          <w:rFonts w:cs="Arial" w:ascii="Arial" w:hAnsi="Arial"/>
          <w:b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Live feed production for marine fish (NSM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1st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ck of mass production systems for copepod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optimal species of copepods for larval marine finf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and optimize mass production systems for copepo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optimum foods for copep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marine finfish producers to initiate demonstration projects to evaluate and showcase the copepod production system and provide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 a cost-effective, reliable, high quality, and suitable quanitity of copepods for marine larval f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Approaches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aluate different culture vessels and food sources for copepo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Poor survival of freshwater and marine larval fis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2n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ck of knowledge of nutrient requirements of larval freshwater and marine finf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nutrient requirements of larval freshwater and marine finf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industry to define important species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sily applied, cost-effective live feeds and knowledge of when to provide specific dietary components during larval cultu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Approaches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icated studies determining nutrient composition of fertilized eggs and newly hatched larv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blem:  Poor survival and performance of larval freshwater and marine finfish fed formulated fee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nk:  3rd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ck of cost-effective and high-quality formulated feed for larval fis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e nutrient requirements of larval freshwater and marine finfi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manufacturing technology for producing larval fee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ermine long-term impacts of formulated feeds on fish perform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velop larval fish health management strategies when using live fe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on/Tech transfer Statement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industry to define important species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Outcomes (with measurable outcomes)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-effective, high-quality manufactured larval feed replacing live fee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Approaches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B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9:00Z</dcterms:created>
  <dc:creator>ARS</dc:creator>
  <dc:description/>
  <cp:keywords/>
  <dc:language>en-US</dc:language>
  <cp:lastModifiedBy>ARS</cp:lastModifiedBy>
  <dcterms:modified xsi:type="dcterms:W3CDTF">2008-05-14T19:43:00Z</dcterms:modified>
  <cp:revision>3</cp:revision>
  <dc:subject/>
  <dc:title/>
</cp:coreProperties>
</file>