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4"/>
        </w:rPr>
      </w:pPr>
      <w:r>
        <w:drawing>
          <wp:anchor behindDoc="0" distT="0" distB="0" distL="114935" distR="114935" simplePos="0" locked="0" layoutInCell="0" allowOverlap="1" relativeHeight="27">
            <wp:simplePos x="0" y="0"/>
            <wp:positionH relativeFrom="column">
              <wp:posOffset>-13335</wp:posOffset>
            </wp:positionH>
            <wp:positionV relativeFrom="paragraph">
              <wp:posOffset>123825</wp:posOffset>
            </wp:positionV>
            <wp:extent cx="1078230" cy="835025"/>
            <wp:effectExtent l="0" t="0" r="0" b="0"/>
            <wp:wrapNone/>
            <wp:docPr id="1" name="finallogo2_noline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2_noline2_logo" descr=""/>
                    <pic:cNvPicPr>
                      <a:picLocks noChangeAspect="1" noChangeArrowheads="1"/>
                    </pic:cNvPicPr>
                  </pic:nvPicPr>
                  <pic:blipFill>
                    <a:blip r:embed="rId2"/>
                    <a:srcRect l="-20" t="-26" r="-20" b="-26"/>
                    <a:stretch>
                      <a:fillRect/>
                    </a:stretch>
                  </pic:blipFill>
                  <pic:spPr bwMode="auto">
                    <a:xfrm>
                      <a:off x="0" y="0"/>
                      <a:ext cx="1078230" cy="835025"/>
                    </a:xfrm>
                    <a:prstGeom prst="rect">
                      <a:avLst/>
                    </a:prstGeom>
                  </pic:spPr>
                </pic:pic>
              </a:graphicData>
            </a:graphic>
          </wp:anchor>
        </w:drawing>
      </w:r>
      <w:r>
        <w:rPr>
          <w:sz w:val="24"/>
        </w:rPr>
        <w:t>Technical Report GriPhyN-2001-xxx</w:t>
      </w:r>
    </w:p>
    <w:p>
      <w:pPr>
        <w:pStyle w:val="Heading"/>
        <w:jc w:val="right"/>
        <w:rPr>
          <w:sz w:val="24"/>
        </w:rPr>
      </w:pPr>
      <w:hyperlink r:id="rId3">
        <w:r>
          <w:rPr>
            <w:rStyle w:val="InternetLink"/>
            <w:sz w:val="24"/>
          </w:rPr>
          <w:t>www.griphyn.org</w:t>
        </w:r>
      </w:hyperlink>
    </w:p>
    <w:p>
      <w:pPr>
        <w:pStyle w:val="Heading"/>
        <w:rPr>
          <w:sz w:val="24"/>
        </w:rPr>
      </w:pPr>
      <w:r>
        <w:rPr>
          <w:sz w:val="24"/>
        </w:rPr>
      </w:r>
    </w:p>
    <w:p>
      <w:pPr>
        <w:pStyle w:val="Heading"/>
        <w:rPr>
          <w:del w:id="1" w:author="Robert Gardner" w:date="2001-12-18T00:52:00Z"/>
        </w:rPr>
      </w:pPr>
      <w:del w:id="0" w:author="Robert Gardner" w:date="2001-12-18T00:52:00Z">
        <w:r>
          <w:rPr/>
        </w:r>
      </w:del>
    </w:p>
    <w:p>
      <w:pPr>
        <w:pStyle w:val="Heading"/>
        <w:rPr>
          <w:sz w:val="40"/>
        </w:rPr>
      </w:pPr>
      <w:r>
        <w:rPr>
          <w:sz w:val="40"/>
        </w:rPr>
        <w:t>GriPhyN Research for ATLAS</w:t>
      </w:r>
    </w:p>
    <w:p>
      <w:pPr>
        <w:pStyle w:val="Heading"/>
        <w:rPr>
          <w:rFonts w:ascii="Arial" w:hAnsi="Arial" w:cs="Arial"/>
          <w:bCs/>
          <w:sz w:val="24"/>
          <w:szCs w:val="24"/>
          <w:del w:id="2" w:author="Robert Gardner" w:date="2001-12-18T00:09:00Z"/>
        </w:rPr>
      </w:pPr>
      <w:r>
        <w:rPr/>
        <w:t>Year 2 Project Plan</w:t>
      </w:r>
    </w:p>
    <w:p>
      <w:pPr>
        <w:pStyle w:val="Heading"/>
        <w:widowControl w:val="false"/>
        <w:bidi w:val="0"/>
        <w:spacing w:before="240" w:after="60"/>
        <w:jc w:val="center"/>
        <w:rPr>
          <w:rFonts w:ascii="Arial" w:hAnsi="Arial" w:cs="Arial"/>
          <w:bCs/>
          <w:sz w:val="24"/>
          <w:szCs w:val="24"/>
          <w:ins w:id="4" w:author="Robert Gardner" w:date="2001-12-18T00:51:00Z"/>
        </w:rPr>
      </w:pPr>
      <w:ins w:id="3" w:author="Robert Gardner" w:date="2001-12-18T00:51:00Z">
        <w:r>
          <w:rPr>
            <w:rFonts w:cs="Arial" w:ascii="Arial" w:hAnsi="Arial"/>
            <w:bCs/>
            <w:sz w:val="24"/>
            <w:szCs w:val="24"/>
          </w:rPr>
        </w:r>
      </w:ins>
    </w:p>
    <w:p>
      <w:pPr>
        <w:pStyle w:val="Subtitle"/>
        <w:jc w:val="both"/>
        <w:rPr>
          <w:b/>
          <w:b/>
          <w:bCs/>
          <w:del w:id="6" w:author="Robert Gardner" w:date="2001-12-18T00:51:00Z"/>
        </w:rPr>
      </w:pPr>
      <w:del w:id="5" w:author="Robert Gardner" w:date="2001-12-18T00:51:00Z">
        <w:r>
          <w:rPr>
            <w:b/>
            <w:bCs/>
          </w:rPr>
        </w:r>
      </w:del>
    </w:p>
    <w:p>
      <w:pPr>
        <w:pStyle w:val="Subtitle"/>
        <w:jc w:val="left"/>
        <w:rPr>
          <w:b w:val="false"/>
          <w:b w:val="false"/>
          <w:bCs/>
          <w:del w:id="8" w:author="Robert Gardner" w:date="2001-12-18T07:03:00Z"/>
        </w:rPr>
      </w:pPr>
      <w:del w:id="7" w:author="Robert Gardner" w:date="2001-12-18T07:03:00Z">
        <w:r>
          <w:rPr>
            <w:b w:val="false"/>
            <w:bCs/>
          </w:rPr>
        </w:r>
      </w:del>
    </w:p>
    <w:p>
      <w:pPr>
        <w:pStyle w:val="Subtitle"/>
        <w:jc w:val="both"/>
        <w:rPr>
          <w:b w:val="false"/>
          <w:b w:val="false"/>
          <w:bCs/>
          <w:sz w:val="28"/>
          <w:ins w:id="10" w:author="Robert Gardner" w:date="2001-12-18T07:03:00Z"/>
        </w:rPr>
      </w:pPr>
      <w:ins w:id="9" w:author="Robert Gardner" w:date="2001-12-18T07:03:00Z">
        <w:r>
          <w:rPr>
            <w:b w:val="false"/>
            <w:bCs/>
            <w:sz w:val="28"/>
          </w:rPr>
        </w:r>
      </w:ins>
    </w:p>
    <w:p>
      <w:pPr>
        <w:pStyle w:val="Heading"/>
        <w:rPr>
          <w:b w:val="false"/>
          <w:b w:val="false"/>
          <w:bCs/>
          <w:sz w:val="28"/>
        </w:rPr>
      </w:pPr>
      <w:r>
        <w:rPr>
          <w:b w:val="false"/>
          <w:bCs/>
          <w:sz w:val="28"/>
          <w:rPrChange w:id="0" w:author="Robert Gardner" w:date="2001-12-18T00:51:00Z"/>
        </w:rPr>
        <w:t>ATLAS Application Group</w:t>
      </w:r>
    </w:p>
    <w:p>
      <w:pPr>
        <w:pStyle w:val="Heading"/>
        <w:rPr>
          <w:b w:val="false"/>
          <w:b w:val="false"/>
          <w:bCs/>
          <w:sz w:val="28"/>
        </w:rPr>
      </w:pPr>
      <w:r>
        <w:rPr>
          <w:b w:val="false"/>
          <w:bCs/>
          <w:sz w:val="28"/>
          <w:rPrChange w:id="0" w:author="Robert Gardner" w:date="2001-12-18T00:51:00Z"/>
        </w:rPr>
        <w:t>GriPhyN Collaboration</w:t>
      </w:r>
    </w:p>
    <w:p>
      <w:pPr>
        <w:pStyle w:val="Heading"/>
        <w:rPr>
          <w:b w:val="false"/>
          <w:b w:val="false"/>
          <w:bCs/>
          <w:sz w:val="28"/>
        </w:rPr>
      </w:pPr>
      <w:r>
        <w:rPr>
          <w:b w:val="false"/>
          <w:bCs/>
          <w:sz w:val="28"/>
          <w:rPrChange w:id="0" w:author="Robert Gardner" w:date="2001-12-18T00:51:00Z"/>
        </w:rPr>
        <w:t>&amp;</w:t>
      </w:r>
    </w:p>
    <w:p>
      <w:pPr>
        <w:pStyle w:val="Heading"/>
        <w:rPr>
          <w:b w:val="false"/>
          <w:b w:val="false"/>
          <w:bCs/>
          <w:sz w:val="28"/>
        </w:rPr>
      </w:pPr>
      <w:r>
        <w:rPr>
          <w:b w:val="false"/>
          <w:bCs/>
          <w:sz w:val="28"/>
          <w:rPrChange w:id="0" w:author="Robert Gardner" w:date="2001-12-18T00:51:00Z"/>
        </w:rPr>
        <w:t>Software and Computing Project</w:t>
      </w:r>
    </w:p>
    <w:p>
      <w:pPr>
        <w:pStyle w:val="Heading"/>
        <w:rPr>
          <w:b w:val="false"/>
          <w:b w:val="false"/>
          <w:bCs/>
          <w:sz w:val="24"/>
        </w:rPr>
      </w:pPr>
      <w:r>
        <w:rPr>
          <w:b w:val="false"/>
          <w:bCs/>
          <w:sz w:val="28"/>
          <w:rPrChange w:id="0" w:author="Robert Gardner" w:date="2001-12-18T00:51:00Z"/>
        </w:rPr>
        <w:t>U.S. ATLAS Collaboration</w:t>
      </w:r>
    </w:p>
    <w:p>
      <w:pPr>
        <w:pStyle w:val="Heading"/>
        <w:rPr>
          <w:b w:val="false"/>
          <w:b w:val="false"/>
          <w:bCs/>
          <w:sz w:val="24"/>
        </w:rPr>
      </w:pPr>
      <w:r>
        <w:rPr>
          <w:b w:val="false"/>
          <w:bCs/>
          <w:sz w:val="24"/>
        </w:rPr>
        <w:t>12/18/2001</w:t>
      </w:r>
    </w:p>
    <w:p>
      <w:pPr>
        <w:pStyle w:val="Heading"/>
        <w:pBdr>
          <w:bottom w:val="single" w:sz="6" w:space="1" w:color="000000"/>
        </w:pBdr>
        <w:rPr>
          <w:b w:val="false"/>
          <w:b w:val="false"/>
          <w:bCs/>
          <w:sz w:val="24"/>
          <w:ins w:id="20" w:author="Robert Gardner" w:date="2001-12-18T00:52:00Z"/>
        </w:rPr>
      </w:pPr>
      <w:r>
        <w:rPr>
          <w:b w:val="false"/>
          <w:bCs/>
          <w:sz w:val="24"/>
        </w:rPr>
        <w:t xml:space="preserve">Version </w:t>
      </w:r>
      <w:ins w:id="16" w:author="Robert Gardner" w:date="2001-12-18T08:26:00Z">
        <w:r>
          <w:rPr>
            <w:b w:val="false"/>
            <w:bCs/>
            <w:sz w:val="24"/>
          </w:rPr>
          <w:t>2.</w:t>
        </w:r>
      </w:ins>
      <w:ins w:id="17" w:author="jms" w:date="2001-12-18T08:16:00Z">
        <w:r>
          <w:rPr>
            <w:b w:val="false"/>
            <w:bCs/>
            <w:sz w:val="24"/>
          </w:rPr>
          <w:t>7</w:t>
        </w:r>
      </w:ins>
      <w:ins w:id="18" w:author="Robert Gardner" w:date="2001-12-18T08:26:00Z">
        <w:r>
          <w:rPr>
            <w:b w:val="false"/>
            <w:bCs/>
            <w:sz w:val="24"/>
          </w:rPr>
          <w:t>6</w:t>
        </w:r>
      </w:ins>
      <w:del w:id="19" w:author="Robert Gardner" w:date="2001-12-18T08:26:00Z">
        <w:r>
          <w:rPr>
            <w:b w:val="false"/>
            <w:bCs/>
            <w:sz w:val="24"/>
          </w:rPr>
          <w:delText>3.0</w:delText>
        </w:r>
      </w:del>
    </w:p>
    <w:p>
      <w:pPr>
        <w:pStyle w:val="Heading"/>
        <w:pBdr>
          <w:bottom w:val="single" w:sz="6" w:space="1" w:color="000000"/>
        </w:pBdr>
        <w:rPr>
          <w:b w:val="false"/>
          <w:b w:val="false"/>
          <w:bCs/>
          <w:sz w:val="24"/>
        </w:rPr>
      </w:pPr>
      <w:r>
        <w:rPr>
          <w:b w:val="false"/>
          <w:bCs/>
          <w:sz w:val="24"/>
        </w:rPr>
      </w:r>
    </w:p>
    <w:p>
      <w:pPr>
        <w:pStyle w:val="Heading"/>
        <w:jc w:val="left"/>
        <w:rPr>
          <w:b w:val="false"/>
          <w:b w:val="false"/>
          <w:bCs/>
          <w:sz w:val="28"/>
          <w:del w:id="22" w:author="Robert Gardner" w:date="2001-12-18T00:52:00Z"/>
        </w:rPr>
      </w:pPr>
      <w:del w:id="21" w:author="Robert Gardner" w:date="2001-12-18T00:52:00Z">
        <w:r>
          <w:rPr>
            <w:b w:val="false"/>
            <w:bCs/>
            <w:sz w:val="28"/>
          </w:rPr>
        </w:r>
      </w:del>
    </w:p>
    <w:p>
      <w:pPr>
        <w:pStyle w:val="Heading"/>
        <w:rPr>
          <w:b w:val="false"/>
          <w:b w:val="false"/>
          <w:bCs/>
          <w:sz w:val="20"/>
          <w:del w:id="24" w:author="Robert Gardner" w:date="2001-12-18T00:52:00Z"/>
        </w:rPr>
      </w:pPr>
      <w:del w:id="23" w:author="Robert Gardner" w:date="2001-12-18T00:52:00Z">
        <w:r>
          <w:rPr>
            <w:b w:val="false"/>
            <w:bCs/>
            <w:sz w:val="20"/>
          </w:rPr>
          <w:delText xml:space="preserve">Submit changes to Rob Gardner, Editor </w:delText>
        </w:r>
      </w:del>
    </w:p>
    <w:p>
      <w:pPr>
        <w:pStyle w:val="Heading"/>
        <w:rPr>
          <w:sz w:val="20"/>
          <w:del w:id="26" w:author="Robert Gardner" w:date="2001-12-18T00:52:00Z"/>
        </w:rPr>
      </w:pPr>
      <w:del w:id="25" w:author="Robert Gardner" w:date="2001-12-18T00:52:00Z">
        <w:r>
          <w:rPr>
            <w:b w:val="false"/>
            <w:bCs/>
            <w:sz w:val="20"/>
          </w:rPr>
          <w:delText>rwg@indiana.edu</w:delText>
        </w:r>
      </w:del>
      <w:r>
        <w:br w:type="page"/>
      </w:r>
    </w:p>
    <w:p>
      <w:pPr>
        <w:pStyle w:val="Heading"/>
        <w:rPr/>
      </w:pPr>
      <w:r>
        <w:rPr/>
        <w:t>Table of Contents</w:t>
      </w:r>
    </w:p>
    <w:p>
      <w:pPr>
        <w:pStyle w:val="Index1"/>
        <w:rPr/>
      </w:pPr>
      <w:r>
        <w:rPr/>
      </w:r>
    </w:p>
    <w:sdt>
      <w:sdtPr>
        <w:docPartObj>
          <w:docPartGallery w:val="Table of Contents"/>
          <w:docPartUnique w:val="true"/>
        </w:docPartObj>
      </w:sdtPr>
      <w:sdtContent>
        <w:p>
          <w:pPr>
            <w:pStyle w:val="Contents1"/>
            <w:spacing w:before="40" w:after="0"/>
            <w:ind w:left="504" w:hanging="504"/>
            <w:rPr>
              <w:b w:val="false"/>
              <w:b w:val="false"/>
              <w:bCs w:val="false"/>
              <w:szCs w:val="24"/>
              <w:ins w:id="31" w:author="jms" w:date="2001-12-18T08:50:00Z"/>
            </w:rPr>
          </w:pPr>
          <w:ins w:id="27" w:author="jms" w:date="2001-12-18T08:50:00Z">
            <w:r>
              <w:fldChar w:fldCharType="begin"/>
            </w:r>
            <w:r>
              <w:rPr>
                <w:rStyle w:val="IndexLink"/>
                <w:b/>
                <w:szCs w:val="28"/>
                <w:bCs/>
              </w:rPr>
              <w:instrText xml:space="preserve"> TOC \o "1-3" \h \z </w:instrText>
            </w:r>
          </w:ins>
          <w:r>
            <w:rPr>
              <w:rStyle w:val="IndexLink"/>
              <w:b/>
              <w:szCs w:val="28"/>
              <w:bCs/>
            </w:rPr>
            <w:fldChar w:fldCharType="separate"/>
          </w:r>
          <w:hyperlink w:anchor="__RefHeading___Toc533299643">
            <w:ins w:id="28" w:author="jms" w:date="2001-12-18T08:50:00Z">
              <w:r>
                <w:rPr>
                  <w:rStyle w:val="IndexLink"/>
                  <w:b/>
                  <w:bCs/>
                  <w:szCs w:val="28"/>
                </w:rPr>
                <w:t>1</w:t>
              </w:r>
            </w:ins>
            <w:ins w:id="29" w:author="jms" w:date="2001-12-18T08:50:00Z">
              <w:r>
                <w:rPr>
                  <w:rStyle w:val="IndexLink"/>
                  <w:b w:val="false"/>
                  <w:bCs w:val="false"/>
                  <w:szCs w:val="24"/>
                </w:rPr>
                <w:tab/>
              </w:r>
            </w:ins>
            <w:ins w:id="30" w:author="jms" w:date="2001-12-18T08:50:00Z">
              <w:r>
                <w:rPr>
                  <w:rStyle w:val="IndexLink"/>
                  <w:b/>
                  <w:bCs/>
                  <w:szCs w:val="28"/>
                </w:rPr>
                <w:t>Introduction</w:t>
                <w:tab/>
                <w:t>3</w:t>
              </w:r>
            </w:ins>
          </w:hyperlink>
        </w:p>
        <w:p>
          <w:pPr>
            <w:pStyle w:val="Contents2"/>
            <w:tabs>
              <w:tab w:val="left" w:pos="936" w:leader="none"/>
              <w:tab w:val="left" w:pos="1440" w:leader="none"/>
              <w:tab w:val="right" w:pos="9360" w:leader="none"/>
            </w:tabs>
            <w:rPr>
              <w:bCs w:val="false"/>
              <w:ins w:id="35" w:author="jms" w:date="2001-12-18T08:50:00Z"/>
            </w:rPr>
          </w:pPr>
          <w:hyperlink w:anchor="__RefHeading___Toc533299644">
            <w:ins w:id="32" w:author="jms" w:date="2001-12-18T08:50:00Z">
              <w:r>
                <w:rPr>
                  <w:rStyle w:val="IndexLink"/>
                </w:rPr>
                <w:t>1.1</w:t>
              </w:r>
            </w:ins>
            <w:ins w:id="33" w:author="jms" w:date="2001-12-18T08:50:00Z">
              <w:r>
                <w:rPr>
                  <w:rStyle w:val="IndexLink"/>
                  <w:bCs w:val="false"/>
                </w:rPr>
                <w:tab/>
              </w:r>
            </w:ins>
            <w:ins w:id="34" w:author="jms" w:date="2001-12-18T08:50:00Z">
              <w:r>
                <w:rPr>
                  <w:rStyle w:val="IndexLink"/>
                </w:rPr>
                <w:t>Terminology used in this Document</w:t>
                <w:tab/>
                <w:t>4</w:t>
              </w:r>
            </w:ins>
          </w:hyperlink>
        </w:p>
        <w:p>
          <w:pPr>
            <w:pStyle w:val="Contents1"/>
            <w:rPr>
              <w:b w:val="false"/>
              <w:b w:val="false"/>
              <w:bCs w:val="false"/>
              <w:szCs w:val="24"/>
              <w:ins w:id="39" w:author="jms" w:date="2001-12-18T08:50:00Z"/>
            </w:rPr>
          </w:pPr>
          <w:hyperlink w:anchor="__RefHeading___Toc533299645">
            <w:ins w:id="36" w:author="jms" w:date="2001-12-18T08:50:00Z">
              <w:r>
                <w:rPr>
                  <w:rStyle w:val="IndexLink"/>
                </w:rPr>
                <w:t>2</w:t>
              </w:r>
            </w:ins>
            <w:ins w:id="37" w:author="jms" w:date="2001-12-18T08:50:00Z">
              <w:r>
                <w:rPr>
                  <w:rStyle w:val="IndexLink"/>
                  <w:b w:val="false"/>
                  <w:bCs w:val="false"/>
                  <w:szCs w:val="24"/>
                </w:rPr>
                <w:tab/>
              </w:r>
            </w:ins>
            <w:ins w:id="38" w:author="jms" w:date="2001-12-18T08:50:00Z">
              <w:r>
                <w:rPr>
                  <w:rStyle w:val="IndexLink"/>
                </w:rPr>
                <w:t>ATLAS Background and Personnel</w:t>
                <w:tab/>
                <w:t>4</w:t>
              </w:r>
            </w:ins>
          </w:hyperlink>
        </w:p>
        <w:p>
          <w:pPr>
            <w:pStyle w:val="Contents2"/>
            <w:tabs>
              <w:tab w:val="left" w:pos="936" w:leader="none"/>
              <w:tab w:val="left" w:pos="1440" w:leader="none"/>
              <w:tab w:val="right" w:pos="9360" w:leader="none"/>
            </w:tabs>
            <w:rPr>
              <w:bCs w:val="false"/>
              <w:ins w:id="43" w:author="jms" w:date="2001-12-18T08:50:00Z"/>
            </w:rPr>
          </w:pPr>
          <w:hyperlink w:anchor="__RefHeading___Toc533299646">
            <w:ins w:id="40" w:author="jms" w:date="2001-12-18T08:50:00Z">
              <w:r>
                <w:rPr>
                  <w:rStyle w:val="IndexLink"/>
                </w:rPr>
                <w:t>2.1</w:t>
              </w:r>
            </w:ins>
            <w:ins w:id="41" w:author="jms" w:date="2001-12-18T08:50:00Z">
              <w:r>
                <w:rPr>
                  <w:rStyle w:val="IndexLink"/>
                  <w:bCs w:val="false"/>
                </w:rPr>
                <w:tab/>
              </w:r>
            </w:ins>
            <w:ins w:id="42" w:author="jms" w:date="2001-12-18T08:50:00Z">
              <w:r>
                <w:rPr>
                  <w:rStyle w:val="IndexLink"/>
                </w:rPr>
                <w:t>ATLAS Software Overview</w:t>
                <w:tab/>
                <w:t>4</w:t>
              </w:r>
            </w:ins>
          </w:hyperlink>
        </w:p>
        <w:p>
          <w:pPr>
            <w:pStyle w:val="Contents2"/>
            <w:tabs>
              <w:tab w:val="left" w:pos="936" w:leader="none"/>
              <w:tab w:val="left" w:pos="1440" w:leader="none"/>
              <w:tab w:val="right" w:pos="9360" w:leader="none"/>
            </w:tabs>
            <w:rPr>
              <w:bCs w:val="false"/>
              <w:ins w:id="47" w:author="jms" w:date="2001-12-18T08:50:00Z"/>
            </w:rPr>
          </w:pPr>
          <w:hyperlink w:anchor="__RefHeading___Toc533299647">
            <w:ins w:id="44" w:author="jms" w:date="2001-12-18T08:50:00Z">
              <w:r>
                <w:rPr>
                  <w:rStyle w:val="IndexLink"/>
                </w:rPr>
                <w:t>2.2</w:t>
              </w:r>
            </w:ins>
            <w:ins w:id="45" w:author="jms" w:date="2001-12-18T08:50:00Z">
              <w:r>
                <w:rPr>
                  <w:rStyle w:val="IndexLink"/>
                  <w:bCs w:val="false"/>
                </w:rPr>
                <w:tab/>
              </w:r>
            </w:ins>
            <w:ins w:id="46" w:author="jms" w:date="2001-12-18T08:50:00Z">
              <w:r>
                <w:rPr>
                  <w:rStyle w:val="IndexLink"/>
                </w:rPr>
                <w:t>ATLAS Data Challenges</w:t>
                <w:tab/>
                <w:t>4</w:t>
              </w:r>
            </w:ins>
          </w:hyperlink>
        </w:p>
        <w:p>
          <w:pPr>
            <w:pStyle w:val="Contents2"/>
            <w:tabs>
              <w:tab w:val="left" w:pos="936" w:leader="none"/>
              <w:tab w:val="left" w:pos="1440" w:leader="none"/>
              <w:tab w:val="right" w:pos="9360" w:leader="none"/>
            </w:tabs>
            <w:rPr>
              <w:bCs w:val="false"/>
              <w:ins w:id="51" w:author="jms" w:date="2001-12-18T08:50:00Z"/>
            </w:rPr>
          </w:pPr>
          <w:hyperlink w:anchor="__RefHeading___Toc533299652">
            <w:ins w:id="48" w:author="jms" w:date="2001-12-18T08:50:00Z">
              <w:r>
                <w:rPr>
                  <w:rStyle w:val="IndexLink"/>
                </w:rPr>
                <w:t>2.3</w:t>
              </w:r>
            </w:ins>
            <w:ins w:id="49" w:author="jms" w:date="2001-12-18T08:50:00Z">
              <w:r>
                <w:rPr>
                  <w:rStyle w:val="IndexLink"/>
                  <w:bCs w:val="false"/>
                </w:rPr>
                <w:tab/>
              </w:r>
            </w:ins>
            <w:ins w:id="50" w:author="jms" w:date="2001-12-18T08:50:00Z">
              <w:r>
                <w:rPr>
                  <w:rStyle w:val="IndexLink"/>
                </w:rPr>
                <w:t>Personnel</w:t>
                <w:tab/>
                <w:t>5</w:t>
              </w:r>
            </w:ins>
          </w:hyperlink>
        </w:p>
        <w:p>
          <w:pPr>
            <w:pStyle w:val="Contents1"/>
            <w:rPr>
              <w:b w:val="false"/>
              <w:b w:val="false"/>
              <w:bCs w:val="false"/>
              <w:szCs w:val="24"/>
              <w:ins w:id="55" w:author="jms" w:date="2001-12-18T08:50:00Z"/>
            </w:rPr>
          </w:pPr>
          <w:hyperlink w:anchor="__RefHeading___Toc533299654">
            <w:ins w:id="52" w:author="jms" w:date="2001-12-18T08:50:00Z">
              <w:r>
                <w:rPr>
                  <w:rStyle w:val="IndexLink"/>
                </w:rPr>
                <w:t>3</w:t>
              </w:r>
            </w:ins>
            <w:ins w:id="53" w:author="jms" w:date="2001-12-18T08:50:00Z">
              <w:r>
                <w:rPr>
                  <w:rStyle w:val="IndexLink"/>
                  <w:b w:val="false"/>
                  <w:bCs w:val="false"/>
                  <w:szCs w:val="24"/>
                </w:rPr>
                <w:tab/>
              </w:r>
            </w:ins>
            <w:ins w:id="54" w:author="jms" w:date="2001-12-18T08:50:00Z">
              <w:r>
                <w:rPr>
                  <w:rStyle w:val="IndexLink"/>
                </w:rPr>
                <w:t>Manager of Grid-based Data – Magda</w:t>
                <w:tab/>
                <w:t>6</w:t>
              </w:r>
            </w:ins>
          </w:hyperlink>
        </w:p>
        <w:p>
          <w:pPr>
            <w:pStyle w:val="Contents1"/>
            <w:rPr>
              <w:b w:val="false"/>
              <w:b w:val="false"/>
              <w:bCs w:val="false"/>
              <w:szCs w:val="24"/>
              <w:ins w:id="59" w:author="jms" w:date="2001-12-18T08:50:00Z"/>
            </w:rPr>
          </w:pPr>
          <w:hyperlink w:anchor="__RefHeading___Toc533299655">
            <w:ins w:id="56" w:author="jms" w:date="2001-12-18T08:50:00Z">
              <w:r>
                <w:rPr>
                  <w:rStyle w:val="IndexLink"/>
                </w:rPr>
                <w:t>4</w:t>
              </w:r>
            </w:ins>
            <w:ins w:id="57" w:author="jms" w:date="2001-12-18T08:50:00Z">
              <w:r>
                <w:rPr>
                  <w:rStyle w:val="IndexLink"/>
                  <w:b w:val="false"/>
                  <w:bCs w:val="false"/>
                  <w:szCs w:val="24"/>
                </w:rPr>
                <w:tab/>
              </w:r>
            </w:ins>
            <w:ins w:id="58" w:author="jms" w:date="2001-12-18T08:50:00Z">
              <w:r>
                <w:rPr>
                  <w:rStyle w:val="IndexLink"/>
                </w:rPr>
                <w:t>Grid – Enabled Data Access from Athena</w:t>
                <w:tab/>
                <w:t>7</w:t>
              </w:r>
            </w:ins>
          </w:hyperlink>
        </w:p>
        <w:p>
          <w:pPr>
            <w:pStyle w:val="Contents1"/>
            <w:rPr>
              <w:b w:val="false"/>
              <w:b w:val="false"/>
              <w:bCs w:val="false"/>
              <w:szCs w:val="24"/>
              <w:ins w:id="63" w:author="jms" w:date="2001-12-18T08:50:00Z"/>
            </w:rPr>
          </w:pPr>
          <w:hyperlink w:anchor="__RefHeading___Toc533299656">
            <w:ins w:id="60" w:author="jms" w:date="2001-12-18T08:50:00Z">
              <w:r>
                <w:rPr>
                  <w:rStyle w:val="IndexLink"/>
                </w:rPr>
                <w:t>5</w:t>
              </w:r>
            </w:ins>
            <w:ins w:id="61" w:author="jms" w:date="2001-12-18T08:50:00Z">
              <w:r>
                <w:rPr>
                  <w:rStyle w:val="IndexLink"/>
                  <w:b w:val="false"/>
                  <w:bCs w:val="false"/>
                  <w:szCs w:val="24"/>
                </w:rPr>
                <w:tab/>
              </w:r>
            </w:ins>
            <w:ins w:id="62" w:author="jms" w:date="2001-12-18T08:50:00Z">
              <w:r>
                <w:rPr>
                  <w:rStyle w:val="IndexLink"/>
                </w:rPr>
                <w:t>Grid User Interface – Grappa</w:t>
                <w:tab/>
                <w:t>8</w:t>
              </w:r>
            </w:ins>
          </w:hyperlink>
        </w:p>
        <w:p>
          <w:pPr>
            <w:pStyle w:val="Contents2"/>
            <w:tabs>
              <w:tab w:val="left" w:pos="936" w:leader="none"/>
              <w:tab w:val="left" w:pos="1440" w:leader="none"/>
              <w:tab w:val="right" w:pos="9360" w:leader="none"/>
            </w:tabs>
            <w:rPr>
              <w:bCs w:val="false"/>
              <w:ins w:id="67" w:author="jms" w:date="2001-12-18T08:50:00Z"/>
            </w:rPr>
          </w:pPr>
          <w:hyperlink w:anchor="__RefHeading___Toc533299657">
            <w:ins w:id="64" w:author="jms" w:date="2001-12-18T08:50:00Z">
              <w:r>
                <w:rPr>
                  <w:rStyle w:val="IndexLink"/>
                </w:rPr>
                <w:t>5.1</w:t>
              </w:r>
            </w:ins>
            <w:ins w:id="65" w:author="jms" w:date="2001-12-18T08:50:00Z">
              <w:r>
                <w:rPr>
                  <w:rStyle w:val="IndexLink"/>
                  <w:bCs w:val="false"/>
                </w:rPr>
                <w:tab/>
              </w:r>
            </w:ins>
            <w:ins w:id="66" w:author="jms" w:date="2001-12-18T08:50:00Z">
              <w:r>
                <w:rPr>
                  <w:rStyle w:val="IndexLink"/>
                </w:rPr>
                <w:t>Grid Portals</w:t>
                <w:tab/>
                <w:t>8</w:t>
              </w:r>
            </w:ins>
          </w:hyperlink>
        </w:p>
        <w:p>
          <w:pPr>
            <w:pStyle w:val="Contents2"/>
            <w:tabs>
              <w:tab w:val="left" w:pos="936" w:leader="none"/>
              <w:tab w:val="left" w:pos="1440" w:leader="none"/>
              <w:tab w:val="right" w:pos="9360" w:leader="none"/>
            </w:tabs>
            <w:rPr>
              <w:bCs w:val="false"/>
              <w:ins w:id="71" w:author="jms" w:date="2001-12-18T08:50:00Z"/>
            </w:rPr>
          </w:pPr>
          <w:hyperlink w:anchor="__RefHeading___Toc533299658">
            <w:ins w:id="68" w:author="jms" w:date="2001-12-18T08:50:00Z">
              <w:r>
                <w:rPr>
                  <w:rStyle w:val="IndexLink"/>
                </w:rPr>
                <w:t>5.2</w:t>
              </w:r>
            </w:ins>
            <w:ins w:id="69" w:author="jms" w:date="2001-12-18T08:50:00Z">
              <w:r>
                <w:rPr>
                  <w:rStyle w:val="IndexLink"/>
                  <w:bCs w:val="false"/>
                </w:rPr>
                <w:tab/>
              </w:r>
            </w:ins>
            <w:ins w:id="70" w:author="jms" w:date="2001-12-18T08:50:00Z">
              <w:r>
                <w:rPr>
                  <w:rStyle w:val="IndexLink"/>
                </w:rPr>
                <w:t>Grappa Requirements</w:t>
                <w:tab/>
                <w:t>8</w:t>
              </w:r>
            </w:ins>
          </w:hyperlink>
        </w:p>
        <w:p>
          <w:pPr>
            <w:pStyle w:val="Contents3"/>
            <w:tabs>
              <w:tab w:val="left" w:pos="1440" w:leader="none"/>
              <w:tab w:val="left" w:pos="1656" w:leader="none"/>
              <w:tab w:val="right" w:pos="9360" w:leader="none"/>
            </w:tabs>
            <w:rPr>
              <w:ins w:id="73" w:author="jms" w:date="2001-12-18T08:50:00Z"/>
            </w:rPr>
          </w:pPr>
          <w:hyperlink w:anchor="__RefHeading___Toc533299659">
            <w:ins w:id="72" w:author="jms" w:date="2001-12-18T08:50:00Z">
              <w:r>
                <w:rPr>
                  <w:rStyle w:val="IndexLink"/>
                </w:rPr>
                <w:t>5.2.1</w:t>
                <w:tab/>
                <w:t>Use Cases</w:t>
                <w:tab/>
                <w:t>8</w:t>
              </w:r>
            </w:ins>
          </w:hyperlink>
        </w:p>
        <w:p>
          <w:pPr>
            <w:pStyle w:val="Contents3"/>
            <w:tabs>
              <w:tab w:val="left" w:pos="1440" w:leader="none"/>
              <w:tab w:val="left" w:pos="1656" w:leader="none"/>
              <w:tab w:val="right" w:pos="9360" w:leader="none"/>
            </w:tabs>
            <w:rPr>
              <w:ins w:id="75" w:author="jms" w:date="2001-12-18T08:50:00Z"/>
            </w:rPr>
          </w:pPr>
          <w:hyperlink w:anchor="__RefHeading___Toc533299660">
            <w:ins w:id="74" w:author="jms" w:date="2001-12-18T08:50:00Z">
              <w:r>
                <w:rPr>
                  <w:rStyle w:val="IndexLink"/>
                </w:rPr>
                <w:t>5.2.2</w:t>
                <w:tab/>
                <w:t>Analysis and Specification</w:t>
                <w:tab/>
                <w:t>9</w:t>
              </w:r>
            </w:ins>
          </w:hyperlink>
        </w:p>
        <w:p>
          <w:pPr>
            <w:pStyle w:val="Contents2"/>
            <w:tabs>
              <w:tab w:val="left" w:pos="936" w:leader="none"/>
              <w:tab w:val="left" w:pos="1440" w:leader="none"/>
              <w:tab w:val="right" w:pos="9360" w:leader="none"/>
            </w:tabs>
            <w:rPr>
              <w:bCs w:val="false"/>
              <w:ins w:id="79" w:author="jms" w:date="2001-12-18T08:50:00Z"/>
            </w:rPr>
          </w:pPr>
          <w:hyperlink w:anchor="__RefHeading___Toc533299662">
            <w:ins w:id="76" w:author="jms" w:date="2001-12-18T08:50:00Z">
              <w:r>
                <w:rPr>
                  <w:rStyle w:val="IndexLink"/>
                </w:rPr>
                <w:t>5.3</w:t>
              </w:r>
            </w:ins>
            <w:ins w:id="77" w:author="jms" w:date="2001-12-18T08:50:00Z">
              <w:r>
                <w:rPr>
                  <w:rStyle w:val="IndexLink"/>
                  <w:bCs w:val="false"/>
                </w:rPr>
                <w:tab/>
              </w:r>
            </w:ins>
            <w:ins w:id="78" w:author="jms" w:date="2001-12-18T08:50:00Z">
              <w:r>
                <w:rPr>
                  <w:rStyle w:val="IndexLink"/>
                </w:rPr>
                <w:t>Grappa Use of Existing Tools</w:t>
                <w:tab/>
                <w:t>10</w:t>
              </w:r>
            </w:ins>
          </w:hyperlink>
        </w:p>
        <w:p>
          <w:pPr>
            <w:pStyle w:val="Contents3"/>
            <w:tabs>
              <w:tab w:val="left" w:pos="1440" w:leader="none"/>
              <w:tab w:val="left" w:pos="1656" w:leader="none"/>
              <w:tab w:val="right" w:pos="9360" w:leader="none"/>
            </w:tabs>
            <w:rPr>
              <w:ins w:id="81" w:author="jms" w:date="2001-12-18T08:50:00Z"/>
            </w:rPr>
          </w:pPr>
          <w:hyperlink w:anchor="__RefHeading___Toc533299663">
            <w:ins w:id="80" w:author="jms" w:date="2001-12-18T08:50:00Z">
              <w:r>
                <w:rPr>
                  <w:rStyle w:val="IndexLink"/>
                </w:rPr>
                <w:t>5.3.1</w:t>
                <w:tab/>
                <w:t>XCAT Science Portal</w:t>
                <w:tab/>
                <w:t>10</w:t>
              </w:r>
            </w:ins>
          </w:hyperlink>
        </w:p>
        <w:p>
          <w:pPr>
            <w:pStyle w:val="Contents3"/>
            <w:tabs>
              <w:tab w:val="left" w:pos="1440" w:leader="none"/>
              <w:tab w:val="left" w:pos="1656" w:leader="none"/>
              <w:tab w:val="right" w:pos="9360" w:leader="none"/>
            </w:tabs>
            <w:rPr>
              <w:ins w:id="83" w:author="jms" w:date="2001-12-18T08:50:00Z"/>
            </w:rPr>
          </w:pPr>
          <w:hyperlink w:anchor="__RefHeading___Toc533299664">
            <w:ins w:id="82" w:author="jms" w:date="2001-12-18T08:50:00Z">
              <w:r>
                <w:rPr>
                  <w:rStyle w:val="IndexLink"/>
                </w:rPr>
                <w:t>5.3.2</w:t>
                <w:tab/>
                <w:t>XCAT Design Changes for Grappa</w:t>
                <w:tab/>
                <w:t>11</w:t>
              </w:r>
            </w:ins>
          </w:hyperlink>
        </w:p>
        <w:p>
          <w:pPr>
            <w:pStyle w:val="Contents2"/>
            <w:tabs>
              <w:tab w:val="left" w:pos="936" w:leader="none"/>
              <w:tab w:val="left" w:pos="1440" w:leader="none"/>
              <w:tab w:val="right" w:pos="9360" w:leader="none"/>
            </w:tabs>
            <w:rPr>
              <w:bCs w:val="false"/>
              <w:ins w:id="87" w:author="jms" w:date="2001-12-18T08:50:00Z"/>
            </w:rPr>
          </w:pPr>
          <w:hyperlink w:anchor="__RefHeading___Toc533299665">
            <w:ins w:id="84" w:author="jms" w:date="2001-12-18T08:50:00Z">
              <w:r>
                <w:rPr>
                  <w:rStyle w:val="IndexLink"/>
                </w:rPr>
                <w:t>5.4</w:t>
              </w:r>
            </w:ins>
            <w:ins w:id="85" w:author="jms" w:date="2001-12-18T08:50:00Z">
              <w:r>
                <w:rPr>
                  <w:rStyle w:val="IndexLink"/>
                  <w:bCs w:val="false"/>
                </w:rPr>
                <w:tab/>
              </w:r>
            </w:ins>
            <w:ins w:id="86" w:author="jms" w:date="2001-12-18T08:50:00Z">
              <w:r>
                <w:rPr>
                  <w:rStyle w:val="IndexLink"/>
                </w:rPr>
                <w:t>Grappa and Virtual Data</w:t>
                <w:tab/>
                <w:t>13</w:t>
              </w:r>
            </w:ins>
          </w:hyperlink>
        </w:p>
        <w:p>
          <w:pPr>
            <w:pStyle w:val="Contents1"/>
            <w:rPr>
              <w:b w:val="false"/>
              <w:b w:val="false"/>
              <w:bCs w:val="false"/>
              <w:szCs w:val="24"/>
              <w:ins w:id="91" w:author="jms" w:date="2001-12-18T08:50:00Z"/>
            </w:rPr>
          </w:pPr>
          <w:hyperlink w:anchor="__RefHeading___Toc533299671">
            <w:ins w:id="88" w:author="jms" w:date="2001-12-18T08:50:00Z">
              <w:r>
                <w:rPr>
                  <w:rStyle w:val="IndexLink"/>
                </w:rPr>
                <w:t>6</w:t>
              </w:r>
            </w:ins>
            <w:ins w:id="89" w:author="jms" w:date="2001-12-18T08:50:00Z">
              <w:r>
                <w:rPr>
                  <w:rStyle w:val="IndexLink"/>
                  <w:b w:val="false"/>
                  <w:bCs w:val="false"/>
                  <w:szCs w:val="24"/>
                </w:rPr>
                <w:tab/>
              </w:r>
            </w:ins>
            <w:ins w:id="90" w:author="jms" w:date="2001-12-18T08:50:00Z">
              <w:r>
                <w:rPr>
                  <w:rStyle w:val="IndexLink"/>
                </w:rPr>
                <w:t>Performance Monitoring and Analysis</w:t>
                <w:tab/>
                <w:t>13</w:t>
              </w:r>
            </w:ins>
          </w:hyperlink>
        </w:p>
        <w:p>
          <w:pPr>
            <w:pStyle w:val="Contents2"/>
            <w:tabs>
              <w:tab w:val="left" w:pos="936" w:leader="none"/>
              <w:tab w:val="left" w:pos="1440" w:leader="none"/>
              <w:tab w:val="right" w:pos="9360" w:leader="none"/>
            </w:tabs>
            <w:rPr>
              <w:bCs w:val="false"/>
              <w:ins w:id="95" w:author="jms" w:date="2001-12-18T08:50:00Z"/>
            </w:rPr>
          </w:pPr>
          <w:hyperlink w:anchor="__RefHeading___Toc533299672">
            <w:ins w:id="92" w:author="jms" w:date="2001-12-18T08:50:00Z">
              <w:r>
                <w:rPr>
                  <w:rStyle w:val="IndexLink"/>
                </w:rPr>
                <w:t>6.1</w:t>
              </w:r>
            </w:ins>
            <w:ins w:id="93" w:author="jms" w:date="2001-12-18T08:50:00Z">
              <w:r>
                <w:rPr>
                  <w:rStyle w:val="IndexLink"/>
                  <w:bCs w:val="false"/>
                </w:rPr>
                <w:tab/>
              </w:r>
            </w:ins>
            <w:ins w:id="94" w:author="jms" w:date="2001-12-18T08:50:00Z">
              <w:r>
                <w:rPr>
                  <w:rStyle w:val="IndexLink"/>
                </w:rPr>
                <w:t>Grid-level Resource Monitoring</w:t>
                <w:tab/>
                <w:t>14</w:t>
              </w:r>
            </w:ins>
          </w:hyperlink>
        </w:p>
        <w:p>
          <w:pPr>
            <w:pStyle w:val="Contents2"/>
            <w:tabs>
              <w:tab w:val="left" w:pos="936" w:leader="none"/>
              <w:tab w:val="left" w:pos="1440" w:leader="none"/>
              <w:tab w:val="right" w:pos="9360" w:leader="none"/>
            </w:tabs>
            <w:rPr>
              <w:bCs w:val="false"/>
              <w:ins w:id="99" w:author="jms" w:date="2001-12-18T08:50:00Z"/>
            </w:rPr>
          </w:pPr>
          <w:hyperlink w:anchor="__RefHeading___Toc533299674">
            <w:ins w:id="96" w:author="jms" w:date="2001-12-18T08:50:00Z">
              <w:r>
                <w:rPr>
                  <w:rStyle w:val="IndexLink"/>
                </w:rPr>
                <w:t>6.2</w:t>
              </w:r>
            </w:ins>
            <w:ins w:id="97" w:author="jms" w:date="2001-12-18T08:50:00Z">
              <w:r>
                <w:rPr>
                  <w:rStyle w:val="IndexLink"/>
                  <w:bCs w:val="false"/>
                </w:rPr>
                <w:tab/>
              </w:r>
            </w:ins>
            <w:ins w:id="98" w:author="jms" w:date="2001-12-18T08:50:00Z">
              <w:r>
                <w:rPr>
                  <w:rStyle w:val="IndexLink"/>
                </w:rPr>
                <w:t>Local Resource Monitoring</w:t>
                <w:tab/>
                <w:t>14</w:t>
              </w:r>
            </w:ins>
          </w:hyperlink>
        </w:p>
        <w:p>
          <w:pPr>
            <w:pStyle w:val="Contents2"/>
            <w:tabs>
              <w:tab w:val="left" w:pos="936" w:leader="none"/>
              <w:tab w:val="left" w:pos="1440" w:leader="none"/>
              <w:tab w:val="right" w:pos="9360" w:leader="none"/>
            </w:tabs>
            <w:rPr>
              <w:bCs w:val="false"/>
              <w:ins w:id="103" w:author="jms" w:date="2001-12-18T08:50:00Z"/>
            </w:rPr>
          </w:pPr>
          <w:hyperlink w:anchor="__RefHeading___Toc533299675">
            <w:ins w:id="100" w:author="jms" w:date="2001-12-18T08:50:00Z">
              <w:r>
                <w:rPr>
                  <w:rStyle w:val="IndexLink"/>
                </w:rPr>
                <w:t>6.3</w:t>
              </w:r>
            </w:ins>
            <w:ins w:id="101" w:author="jms" w:date="2001-12-18T08:50:00Z">
              <w:r>
                <w:rPr>
                  <w:rStyle w:val="IndexLink"/>
                  <w:bCs w:val="false"/>
                </w:rPr>
                <w:tab/>
              </w:r>
            </w:ins>
            <w:ins w:id="102" w:author="jms" w:date="2001-12-18T08:50:00Z">
              <w:r>
                <w:rPr>
                  <w:rStyle w:val="IndexLink"/>
                </w:rPr>
                <w:t>Application Performance</w:t>
                <w:tab/>
                <w:t>15</w:t>
              </w:r>
            </w:ins>
          </w:hyperlink>
        </w:p>
        <w:p>
          <w:pPr>
            <w:pStyle w:val="Contents2"/>
            <w:tabs>
              <w:tab w:val="left" w:pos="936" w:leader="none"/>
              <w:tab w:val="left" w:pos="1440" w:leader="none"/>
              <w:tab w:val="right" w:pos="9360" w:leader="none"/>
            </w:tabs>
            <w:rPr>
              <w:bCs w:val="false"/>
              <w:ins w:id="107" w:author="jms" w:date="2001-12-18T08:50:00Z"/>
            </w:rPr>
          </w:pPr>
          <w:hyperlink w:anchor="__RefHeading___Toc533299676">
            <w:ins w:id="104" w:author="jms" w:date="2001-12-18T08:50:00Z">
              <w:r>
                <w:rPr>
                  <w:rStyle w:val="IndexLink"/>
                </w:rPr>
                <w:t>6.4</w:t>
              </w:r>
            </w:ins>
            <w:ins w:id="105" w:author="jms" w:date="2001-12-18T08:50:00Z">
              <w:r>
                <w:rPr>
                  <w:rStyle w:val="IndexLink"/>
                  <w:bCs w:val="false"/>
                </w:rPr>
                <w:tab/>
              </w:r>
            </w:ins>
            <w:ins w:id="106" w:author="jms" w:date="2001-12-18T08:50:00Z">
              <w:r>
                <w:rPr>
                  <w:rStyle w:val="IndexLink"/>
                </w:rPr>
                <w:t>Higher Level Predictive Services</w:t>
                <w:tab/>
                <w:t>15</w:t>
              </w:r>
            </w:ins>
          </w:hyperlink>
        </w:p>
        <w:p>
          <w:pPr>
            <w:pStyle w:val="Contents2"/>
            <w:tabs>
              <w:tab w:val="left" w:pos="936" w:leader="none"/>
              <w:tab w:val="left" w:pos="1440" w:leader="none"/>
              <w:tab w:val="right" w:pos="9360" w:leader="none"/>
            </w:tabs>
            <w:rPr>
              <w:bCs w:val="false"/>
              <w:ins w:id="111" w:author="jms" w:date="2001-12-18T08:50:00Z"/>
            </w:rPr>
          </w:pPr>
          <w:hyperlink w:anchor="__RefHeading___Toc533299677">
            <w:ins w:id="108" w:author="jms" w:date="2001-12-18T08:50:00Z">
              <w:r>
                <w:rPr>
                  <w:rStyle w:val="IndexLink"/>
                </w:rPr>
                <w:t>6.5</w:t>
              </w:r>
            </w:ins>
            <w:ins w:id="109" w:author="jms" w:date="2001-12-18T08:50:00Z">
              <w:r>
                <w:rPr>
                  <w:rStyle w:val="IndexLink"/>
                  <w:bCs w:val="false"/>
                </w:rPr>
                <w:tab/>
              </w:r>
            </w:ins>
            <w:ins w:id="110" w:author="jms" w:date="2001-12-18T08:50:00Z">
              <w:r>
                <w:rPr>
                  <w:rStyle w:val="IndexLink"/>
                </w:rPr>
                <w:t>Grid View Vizualization</w:t>
                <w:tab/>
                <w:t>16</w:t>
              </w:r>
            </w:ins>
          </w:hyperlink>
        </w:p>
        <w:p>
          <w:pPr>
            <w:pStyle w:val="Contents1"/>
            <w:rPr>
              <w:b w:val="false"/>
              <w:b w:val="false"/>
              <w:bCs w:val="false"/>
              <w:szCs w:val="24"/>
              <w:ins w:id="115" w:author="jms" w:date="2001-12-18T08:50:00Z"/>
            </w:rPr>
          </w:pPr>
          <w:hyperlink w:anchor="__RefHeading___Toc533299679">
            <w:ins w:id="112" w:author="jms" w:date="2001-12-18T08:50:00Z">
              <w:r>
                <w:rPr>
                  <w:rStyle w:val="IndexLink"/>
                </w:rPr>
                <w:t>7</w:t>
              </w:r>
            </w:ins>
            <w:ins w:id="113" w:author="jms" w:date="2001-12-18T08:50:00Z">
              <w:r>
                <w:rPr>
                  <w:rStyle w:val="IndexLink"/>
                  <w:b w:val="false"/>
                  <w:bCs w:val="false"/>
                  <w:szCs w:val="24"/>
                </w:rPr>
                <w:tab/>
              </w:r>
            </w:ins>
            <w:ins w:id="114" w:author="jms" w:date="2001-12-18T08:50:00Z">
              <w:r>
                <w:rPr>
                  <w:rStyle w:val="IndexLink"/>
                </w:rPr>
                <w:t>Grid Package Management – pacman</w:t>
                <w:tab/>
                <w:t>17</w:t>
              </w:r>
            </w:ins>
          </w:hyperlink>
        </w:p>
        <w:p>
          <w:pPr>
            <w:pStyle w:val="Contents1"/>
            <w:rPr>
              <w:b w:val="false"/>
              <w:b w:val="false"/>
              <w:bCs w:val="false"/>
              <w:szCs w:val="24"/>
              <w:ins w:id="119" w:author="jms" w:date="2001-12-18T08:50:00Z"/>
            </w:rPr>
          </w:pPr>
          <w:hyperlink w:anchor="__RefHeading___Toc533299680">
            <w:ins w:id="116" w:author="jms" w:date="2001-12-18T08:50:00Z">
              <w:r>
                <w:rPr>
                  <w:rStyle w:val="IndexLink"/>
                </w:rPr>
                <w:t>8</w:t>
              </w:r>
            </w:ins>
            <w:ins w:id="117" w:author="jms" w:date="2001-12-18T08:50:00Z">
              <w:r>
                <w:rPr>
                  <w:rStyle w:val="IndexLink"/>
                  <w:b w:val="false"/>
                  <w:bCs w:val="false"/>
                  <w:szCs w:val="24"/>
                </w:rPr>
                <w:tab/>
              </w:r>
            </w:ins>
            <w:ins w:id="118" w:author="jms" w:date="2001-12-18T08:50:00Z">
              <w:r>
                <w:rPr>
                  <w:rStyle w:val="IndexLink"/>
                </w:rPr>
                <w:t>Security and Accounting Issues</w:t>
                <w:tab/>
                <w:t>17</w:t>
              </w:r>
            </w:ins>
          </w:hyperlink>
        </w:p>
        <w:p>
          <w:pPr>
            <w:pStyle w:val="Contents1"/>
            <w:rPr>
              <w:b w:val="false"/>
              <w:b w:val="false"/>
              <w:bCs w:val="false"/>
              <w:szCs w:val="24"/>
              <w:ins w:id="123" w:author="jms" w:date="2001-12-18T08:50:00Z"/>
            </w:rPr>
          </w:pPr>
          <w:hyperlink w:anchor="__RefHeading___Toc533299681">
            <w:ins w:id="120" w:author="jms" w:date="2001-12-18T08:50:00Z">
              <w:r>
                <w:rPr>
                  <w:rStyle w:val="IndexLink"/>
                </w:rPr>
                <w:t>9</w:t>
              </w:r>
            </w:ins>
            <w:ins w:id="121" w:author="jms" w:date="2001-12-18T08:50:00Z">
              <w:r>
                <w:rPr>
                  <w:rStyle w:val="IndexLink"/>
                  <w:b w:val="false"/>
                  <w:bCs w:val="false"/>
                  <w:szCs w:val="24"/>
                </w:rPr>
                <w:tab/>
              </w:r>
            </w:ins>
            <w:ins w:id="122" w:author="jms" w:date="2001-12-18T08:50:00Z">
              <w:r>
                <w:rPr>
                  <w:rStyle w:val="IndexLink"/>
                </w:rPr>
                <w:t>Site Management Software</w:t>
                <w:tab/>
                <w:t>18</w:t>
              </w:r>
            </w:ins>
          </w:hyperlink>
        </w:p>
        <w:p>
          <w:pPr>
            <w:pStyle w:val="Contents1"/>
            <w:rPr>
              <w:b w:val="false"/>
              <w:b w:val="false"/>
              <w:bCs w:val="false"/>
              <w:szCs w:val="24"/>
              <w:ins w:id="127" w:author="jms" w:date="2001-12-18T08:50:00Z"/>
            </w:rPr>
          </w:pPr>
          <w:hyperlink w:anchor="__RefHeading___Toc533299682">
            <w:ins w:id="124" w:author="jms" w:date="2001-12-18T08:50:00Z">
              <w:r>
                <w:rPr>
                  <w:rStyle w:val="IndexLink"/>
                </w:rPr>
                <w:t>10</w:t>
              </w:r>
            </w:ins>
            <w:ins w:id="125" w:author="jms" w:date="2001-12-18T08:50:00Z">
              <w:r>
                <w:rPr>
                  <w:rStyle w:val="IndexLink"/>
                  <w:b w:val="false"/>
                  <w:bCs w:val="false"/>
                  <w:szCs w:val="24"/>
                </w:rPr>
                <w:tab/>
              </w:r>
            </w:ins>
            <w:ins w:id="126" w:author="jms" w:date="2001-12-18T08:50:00Z">
              <w:r>
                <w:rPr>
                  <w:rStyle w:val="IndexLink"/>
                </w:rPr>
                <w:t>Testbed Development</w:t>
                <w:tab/>
                <w:t>18</w:t>
              </w:r>
            </w:ins>
          </w:hyperlink>
        </w:p>
        <w:p>
          <w:pPr>
            <w:pStyle w:val="Contents2"/>
            <w:tabs>
              <w:tab w:val="left" w:pos="936" w:leader="none"/>
              <w:tab w:val="left" w:pos="1440" w:leader="none"/>
              <w:tab w:val="right" w:pos="9360" w:leader="none"/>
            </w:tabs>
            <w:rPr>
              <w:bCs w:val="false"/>
              <w:ins w:id="131" w:author="jms" w:date="2001-12-18T08:50:00Z"/>
            </w:rPr>
          </w:pPr>
          <w:hyperlink w:anchor="__RefHeading___Toc533299683">
            <w:ins w:id="128" w:author="jms" w:date="2001-12-18T08:50:00Z">
              <w:r>
                <w:rPr>
                  <w:rStyle w:val="IndexLink"/>
                </w:rPr>
                <w:t>10.1</w:t>
              </w:r>
            </w:ins>
            <w:ins w:id="129" w:author="jms" w:date="2001-12-18T08:50:00Z">
              <w:r>
                <w:rPr>
                  <w:rStyle w:val="IndexLink"/>
                  <w:bCs w:val="false"/>
                </w:rPr>
                <w:tab/>
              </w:r>
            </w:ins>
            <w:ins w:id="130" w:author="jms" w:date="2001-12-18T08:50:00Z">
              <w:r>
                <w:rPr>
                  <w:rStyle w:val="IndexLink"/>
                </w:rPr>
                <w:t>U.S.  ATLAS Testbed</w:t>
                <w:tab/>
                <w:t>18</w:t>
              </w:r>
            </w:ins>
          </w:hyperlink>
        </w:p>
        <w:p>
          <w:pPr>
            <w:pStyle w:val="Contents2"/>
            <w:tabs>
              <w:tab w:val="left" w:pos="936" w:leader="none"/>
              <w:tab w:val="left" w:pos="1440" w:leader="none"/>
              <w:tab w:val="right" w:pos="9360" w:leader="none"/>
            </w:tabs>
            <w:rPr>
              <w:bCs w:val="false"/>
              <w:ins w:id="135" w:author="jms" w:date="2001-12-18T08:50:00Z"/>
            </w:rPr>
          </w:pPr>
          <w:hyperlink w:anchor="__RefHeading___Toc533299684">
            <w:ins w:id="132" w:author="jms" w:date="2001-12-18T08:50:00Z">
              <w:r>
                <w:rPr>
                  <w:rStyle w:val="IndexLink"/>
                </w:rPr>
                <w:t>10.2</w:t>
              </w:r>
            </w:ins>
            <w:ins w:id="133" w:author="jms" w:date="2001-12-18T08:50:00Z">
              <w:r>
                <w:rPr>
                  <w:rStyle w:val="IndexLink"/>
                  <w:bCs w:val="false"/>
                </w:rPr>
                <w:tab/>
              </w:r>
            </w:ins>
            <w:ins w:id="134" w:author="jms" w:date="2001-12-18T08:50:00Z">
              <w:r>
                <w:rPr>
                  <w:rStyle w:val="IndexLink"/>
                </w:rPr>
                <w:t>iVDGL</w:t>
                <w:tab/>
                <w:t>19</w:t>
              </w:r>
            </w:ins>
          </w:hyperlink>
        </w:p>
        <w:p>
          <w:pPr>
            <w:pStyle w:val="Contents1"/>
            <w:rPr>
              <w:b w:val="false"/>
              <w:b w:val="false"/>
              <w:bCs w:val="false"/>
              <w:szCs w:val="24"/>
              <w:ins w:id="139" w:author="jms" w:date="2001-12-18T08:50:00Z"/>
            </w:rPr>
          </w:pPr>
          <w:hyperlink w:anchor="__RefHeading___Toc533299686">
            <w:ins w:id="136" w:author="jms" w:date="2001-12-18T08:50:00Z">
              <w:r>
                <w:rPr>
                  <w:rStyle w:val="IndexLink"/>
                </w:rPr>
                <w:t>11</w:t>
              </w:r>
            </w:ins>
            <w:ins w:id="137" w:author="jms" w:date="2001-12-18T08:50:00Z">
              <w:r>
                <w:rPr>
                  <w:rStyle w:val="IndexLink"/>
                  <w:b w:val="false"/>
                  <w:bCs w:val="false"/>
                  <w:szCs w:val="24"/>
                </w:rPr>
                <w:tab/>
              </w:r>
            </w:ins>
            <w:ins w:id="138" w:author="jms" w:date="2001-12-18T08:50:00Z">
              <w:r>
                <w:rPr>
                  <w:rStyle w:val="IndexLink"/>
                </w:rPr>
                <w:t>ATLAS – GriPhyN Outreach Activities</w:t>
                <w:tab/>
                <w:t>19</w:t>
              </w:r>
            </w:ins>
          </w:hyperlink>
        </w:p>
        <w:p>
          <w:pPr>
            <w:pStyle w:val="Contents1"/>
            <w:rPr>
              <w:b w:val="false"/>
              <w:b w:val="false"/>
              <w:bCs w:val="false"/>
              <w:szCs w:val="24"/>
              <w:ins w:id="143" w:author="jms" w:date="2001-12-18T08:50:00Z"/>
            </w:rPr>
          </w:pPr>
          <w:hyperlink w:anchor="__RefHeading___Toc533299687">
            <w:ins w:id="140" w:author="jms" w:date="2001-12-18T08:50:00Z">
              <w:r>
                <w:rPr>
                  <w:rStyle w:val="IndexLink"/>
                </w:rPr>
                <w:t>12</w:t>
              </w:r>
            </w:ins>
            <w:ins w:id="141" w:author="jms" w:date="2001-12-18T08:50:00Z">
              <w:r>
                <w:rPr>
                  <w:rStyle w:val="IndexLink"/>
                  <w:b w:val="false"/>
                  <w:bCs w:val="false"/>
                  <w:szCs w:val="24"/>
                </w:rPr>
                <w:tab/>
              </w:r>
            </w:ins>
            <w:ins w:id="142" w:author="jms" w:date="2001-12-18T08:50:00Z">
              <w:r>
                <w:rPr>
                  <w:rStyle w:val="IndexLink"/>
                </w:rPr>
                <w:t>Schedule and Goals</w:t>
                <w:tab/>
                <w:t>20</w:t>
              </w:r>
            </w:ins>
          </w:hyperlink>
        </w:p>
        <w:p>
          <w:pPr>
            <w:pStyle w:val="Contents2"/>
            <w:tabs>
              <w:tab w:val="left" w:pos="936" w:leader="none"/>
              <w:tab w:val="left" w:pos="1440" w:leader="none"/>
              <w:tab w:val="right" w:pos="9360" w:leader="none"/>
            </w:tabs>
            <w:rPr>
              <w:bCs w:val="false"/>
              <w:ins w:id="147" w:author="jms" w:date="2001-12-18T08:50:00Z"/>
            </w:rPr>
          </w:pPr>
          <w:hyperlink w:anchor="__RefHeading___Toc533299688">
            <w:ins w:id="144" w:author="jms" w:date="2001-12-18T08:50:00Z">
              <w:r>
                <w:rPr>
                  <w:rStyle w:val="IndexLink"/>
                </w:rPr>
                <w:t>12.1</w:t>
              </w:r>
            </w:ins>
            <w:ins w:id="145" w:author="jms" w:date="2001-12-18T08:50:00Z">
              <w:r>
                <w:rPr>
                  <w:rStyle w:val="IndexLink"/>
                  <w:bCs w:val="false"/>
                </w:rPr>
                <w:tab/>
              </w:r>
            </w:ins>
            <w:ins w:id="146" w:author="jms" w:date="2001-12-18T08:50:00Z">
              <w:r>
                <w:rPr>
                  <w:rStyle w:val="IndexLink"/>
                </w:rPr>
                <w:t>ATLAS Year 2 (September 01 – December 02)</w:t>
                <w:tab/>
                <w:t>20</w:t>
              </w:r>
            </w:ins>
          </w:hyperlink>
        </w:p>
        <w:p>
          <w:pPr>
            <w:pStyle w:val="Contents3"/>
            <w:tabs>
              <w:tab w:val="left" w:pos="1440" w:leader="none"/>
              <w:tab w:val="left" w:pos="1776" w:leader="none"/>
              <w:tab w:val="right" w:pos="9360" w:leader="none"/>
            </w:tabs>
            <w:rPr>
              <w:ins w:id="149" w:author="jms" w:date="2001-12-18T08:50:00Z"/>
            </w:rPr>
          </w:pPr>
          <w:hyperlink w:anchor="__RefHeading___Toc533299689">
            <w:ins w:id="148" w:author="jms" w:date="2001-12-18T08:50:00Z">
              <w:r>
                <w:rPr>
                  <w:rStyle w:val="IndexLink"/>
                </w:rPr>
                <w:t>12.1.1</w:t>
                <w:tab/>
                <w:t>Goals</w:t>
                <w:tab/>
                <w:t>20</w:t>
              </w:r>
            </w:ins>
          </w:hyperlink>
        </w:p>
        <w:p>
          <w:pPr>
            <w:pStyle w:val="Contents3"/>
            <w:tabs>
              <w:tab w:val="left" w:pos="1440" w:leader="none"/>
              <w:tab w:val="left" w:pos="1776" w:leader="none"/>
              <w:tab w:val="right" w:pos="9360" w:leader="none"/>
            </w:tabs>
            <w:rPr>
              <w:ins w:id="151" w:author="jms" w:date="2001-12-18T08:50:00Z"/>
            </w:rPr>
          </w:pPr>
          <w:hyperlink w:anchor="__RefHeading___Toc533299690">
            <w:ins w:id="150" w:author="jms" w:date="2001-12-18T08:50:00Z">
              <w:r>
                <w:rPr>
                  <w:rStyle w:val="IndexLink"/>
                </w:rPr>
                <w:t>12.1.2</w:t>
                <w:tab/>
                <w:t>Infrastructure Development and Deployment</w:t>
                <w:tab/>
                <w:t>20</w:t>
              </w:r>
            </w:ins>
          </w:hyperlink>
        </w:p>
        <w:p>
          <w:pPr>
            <w:pStyle w:val="Contents3"/>
            <w:tabs>
              <w:tab w:val="left" w:pos="1440" w:leader="none"/>
              <w:tab w:val="left" w:pos="1776" w:leader="none"/>
              <w:tab w:val="right" w:pos="9360" w:leader="none"/>
            </w:tabs>
            <w:rPr>
              <w:ins w:id="153" w:author="jms" w:date="2001-12-18T08:50:00Z"/>
            </w:rPr>
          </w:pPr>
          <w:hyperlink w:anchor="__RefHeading___Toc533299691">
            <w:ins w:id="152" w:author="jms" w:date="2001-12-18T08:50:00Z">
              <w:r>
                <w:rPr>
                  <w:rStyle w:val="IndexLink"/>
                </w:rPr>
                <w:t>12.1.3</w:t>
                <w:tab/>
                <w:t>Challenge Problem I</w:t>
                <w:tab/>
                <w:t>21</w:t>
              </w:r>
            </w:ins>
          </w:hyperlink>
        </w:p>
        <w:p>
          <w:pPr>
            <w:pStyle w:val="Contents3"/>
            <w:tabs>
              <w:tab w:val="left" w:pos="1440" w:leader="none"/>
              <w:tab w:val="left" w:pos="1776" w:leader="none"/>
              <w:tab w:val="right" w:pos="9360" w:leader="none"/>
            </w:tabs>
            <w:rPr>
              <w:ins w:id="155" w:author="jms" w:date="2001-12-18T08:50:00Z"/>
            </w:rPr>
          </w:pPr>
          <w:hyperlink w:anchor="__RefHeading___Toc533299692">
            <w:ins w:id="154" w:author="jms" w:date="2001-12-18T08:50:00Z">
              <w:r>
                <w:rPr>
                  <w:rStyle w:val="IndexLink"/>
                </w:rPr>
                <w:t>12.1.4</w:t>
                <w:tab/>
                <w:t>Challenge Problem II</w:t>
                <w:tab/>
                <w:t>22</w:t>
              </w:r>
            </w:ins>
          </w:hyperlink>
        </w:p>
        <w:p>
          <w:pPr>
            <w:pStyle w:val="Contents3"/>
            <w:tabs>
              <w:tab w:val="left" w:pos="1440" w:leader="none"/>
              <w:tab w:val="left" w:pos="1776" w:leader="none"/>
              <w:tab w:val="right" w:pos="9360" w:leader="none"/>
            </w:tabs>
            <w:rPr>
              <w:ins w:id="157" w:author="jms" w:date="2001-12-18T08:50:00Z"/>
            </w:rPr>
          </w:pPr>
          <w:hyperlink w:anchor="__RefHeading___Toc533299693">
            <w:ins w:id="156" w:author="jms" w:date="2001-12-18T08:50:00Z">
              <w:r>
                <w:rPr>
                  <w:rStyle w:val="IndexLink"/>
                </w:rPr>
                <w:t>12.1.5</w:t>
                <w:tab/>
                <w:t>Dependencies</w:t>
                <w:tab/>
                <w:t>22</w:t>
              </w:r>
            </w:ins>
          </w:hyperlink>
        </w:p>
        <w:p>
          <w:pPr>
            <w:pStyle w:val="Contents2"/>
            <w:tabs>
              <w:tab w:val="left" w:pos="936" w:leader="none"/>
              <w:tab w:val="left" w:pos="1440" w:leader="none"/>
              <w:tab w:val="right" w:pos="9360" w:leader="none"/>
            </w:tabs>
            <w:rPr>
              <w:bCs w:val="false"/>
              <w:ins w:id="161" w:author="jms" w:date="2001-12-18T08:50:00Z"/>
            </w:rPr>
          </w:pPr>
          <w:hyperlink w:anchor="__RefHeading___Toc533299694">
            <w:ins w:id="158" w:author="jms" w:date="2001-12-18T08:50:00Z">
              <w:r>
                <w:rPr>
                  <w:rStyle w:val="IndexLink"/>
                </w:rPr>
                <w:t>12.2</w:t>
              </w:r>
            </w:ins>
            <w:ins w:id="159" w:author="jms" w:date="2001-12-18T08:50:00Z">
              <w:r>
                <w:rPr>
                  <w:rStyle w:val="IndexLink"/>
                  <w:bCs w:val="false"/>
                </w:rPr>
                <w:tab/>
              </w:r>
            </w:ins>
            <w:ins w:id="160" w:author="jms" w:date="2001-12-18T08:50:00Z">
              <w:r>
                <w:rPr>
                  <w:rStyle w:val="IndexLink"/>
                </w:rPr>
                <w:t>ATLAS Year 3 (September 02 – December 03)</w:t>
                <w:tab/>
                <w:t>22</w:t>
              </w:r>
            </w:ins>
          </w:hyperlink>
        </w:p>
        <w:p>
          <w:pPr>
            <w:pStyle w:val="Contents3"/>
            <w:tabs>
              <w:tab w:val="left" w:pos="1440" w:leader="none"/>
              <w:tab w:val="left" w:pos="1776" w:leader="none"/>
              <w:tab w:val="right" w:pos="9360" w:leader="none"/>
            </w:tabs>
            <w:rPr>
              <w:ins w:id="163" w:author="jms" w:date="2001-12-18T08:50:00Z"/>
            </w:rPr>
          </w:pPr>
          <w:hyperlink w:anchor="__RefHeading___Toc533299695">
            <w:ins w:id="162" w:author="jms" w:date="2001-12-18T08:50:00Z">
              <w:r>
                <w:rPr>
                  <w:rStyle w:val="IndexLink"/>
                </w:rPr>
                <w:t>12.2.1</w:t>
                <w:tab/>
                <w:t>Goals</w:t>
                <w:tab/>
                <w:t>22</w:t>
              </w:r>
            </w:ins>
          </w:hyperlink>
        </w:p>
        <w:p>
          <w:pPr>
            <w:pStyle w:val="Contents3"/>
            <w:tabs>
              <w:tab w:val="left" w:pos="1440" w:leader="none"/>
              <w:tab w:val="left" w:pos="1776" w:leader="none"/>
              <w:tab w:val="right" w:pos="9360" w:leader="none"/>
            </w:tabs>
            <w:rPr>
              <w:ins w:id="165" w:author="jms" w:date="2001-12-18T08:50:00Z"/>
            </w:rPr>
          </w:pPr>
          <w:hyperlink w:anchor="__RefHeading___Toc533299696">
            <w:ins w:id="164" w:author="jms" w:date="2001-12-18T08:50:00Z">
              <w:r>
                <w:rPr>
                  <w:rStyle w:val="IndexLink"/>
                </w:rPr>
                <w:t>12.2.2</w:t>
                <w:tab/>
                <w:t>Data Challenge and Virtual Data</w:t>
                <w:tab/>
                <w:t>22</w:t>
              </w:r>
            </w:ins>
          </w:hyperlink>
        </w:p>
        <w:p>
          <w:pPr>
            <w:pStyle w:val="Contents2"/>
            <w:tabs>
              <w:tab w:val="left" w:pos="936" w:leader="none"/>
              <w:tab w:val="left" w:pos="1440" w:leader="none"/>
              <w:tab w:val="right" w:pos="9360" w:leader="none"/>
            </w:tabs>
            <w:rPr>
              <w:bCs w:val="false"/>
              <w:ins w:id="169" w:author="jms" w:date="2001-12-18T08:50:00Z"/>
            </w:rPr>
          </w:pPr>
          <w:hyperlink w:anchor="__RefHeading___Toc533299697">
            <w:ins w:id="166" w:author="jms" w:date="2001-12-18T08:50:00Z">
              <w:r>
                <w:rPr>
                  <w:rStyle w:val="IndexLink"/>
                </w:rPr>
                <w:t>12.3</w:t>
              </w:r>
            </w:ins>
            <w:ins w:id="167" w:author="jms" w:date="2001-12-18T08:50:00Z">
              <w:r>
                <w:rPr>
                  <w:rStyle w:val="IndexLink"/>
                  <w:bCs w:val="false"/>
                </w:rPr>
                <w:tab/>
              </w:r>
            </w:ins>
            <w:ins w:id="168" w:author="jms" w:date="2001-12-18T08:50:00Z">
              <w:r>
                <w:rPr>
                  <w:rStyle w:val="IndexLink"/>
                </w:rPr>
                <w:t>Overview of Milestones</w:t>
                <w:tab/>
                <w:t>23</w:t>
              </w:r>
            </w:ins>
          </w:hyperlink>
        </w:p>
        <w:p>
          <w:pPr>
            <w:pStyle w:val="Contents1"/>
            <w:rPr>
              <w:b w:val="false"/>
              <w:b w:val="false"/>
              <w:bCs w:val="false"/>
              <w:szCs w:val="24"/>
              <w:ins w:id="173" w:author="jms" w:date="2001-12-18T08:50:00Z"/>
            </w:rPr>
          </w:pPr>
          <w:hyperlink w:anchor="__RefHeading___Toc533299698">
            <w:ins w:id="170" w:author="jms" w:date="2001-12-18T08:50:00Z">
              <w:r>
                <w:rPr>
                  <w:rStyle w:val="IndexLink"/>
                </w:rPr>
                <w:t>13</w:t>
              </w:r>
            </w:ins>
            <w:ins w:id="171" w:author="jms" w:date="2001-12-18T08:50:00Z">
              <w:r>
                <w:rPr>
                  <w:rStyle w:val="IndexLink"/>
                  <w:b w:val="false"/>
                  <w:bCs w:val="false"/>
                  <w:szCs w:val="24"/>
                </w:rPr>
                <w:tab/>
              </w:r>
            </w:ins>
            <w:ins w:id="172" w:author="jms" w:date="2001-12-18T08:50:00Z">
              <w:r>
                <w:rPr>
                  <w:rStyle w:val="IndexLink"/>
                </w:rPr>
                <w:t>Project Management</w:t>
                <w:tab/>
                <w:t>24</w:t>
              </w:r>
            </w:ins>
          </w:hyperlink>
        </w:p>
        <w:p>
          <w:pPr>
            <w:pStyle w:val="Contents2"/>
            <w:tabs>
              <w:tab w:val="left" w:pos="936" w:leader="none"/>
              <w:tab w:val="left" w:pos="1440" w:leader="none"/>
              <w:tab w:val="right" w:pos="9360" w:leader="none"/>
            </w:tabs>
            <w:rPr>
              <w:bCs w:val="false"/>
              <w:ins w:id="177" w:author="jms" w:date="2001-12-18T08:50:00Z"/>
            </w:rPr>
          </w:pPr>
          <w:hyperlink w:anchor="__RefHeading___Toc533299699">
            <w:ins w:id="174" w:author="jms" w:date="2001-12-18T08:50:00Z">
              <w:r>
                <w:rPr>
                  <w:rStyle w:val="IndexLink"/>
                </w:rPr>
                <w:t>13.1</w:t>
              </w:r>
            </w:ins>
            <w:ins w:id="175" w:author="jms" w:date="2001-12-18T08:50:00Z">
              <w:r>
                <w:rPr>
                  <w:rStyle w:val="IndexLink"/>
                  <w:bCs w:val="false"/>
                </w:rPr>
                <w:tab/>
              </w:r>
            </w:ins>
            <w:ins w:id="176" w:author="jms" w:date="2001-12-18T08:50:00Z">
              <w:r>
                <w:rPr>
                  <w:rStyle w:val="IndexLink"/>
                </w:rPr>
                <w:t>Liaison</w:t>
                <w:tab/>
                <w:t>24</w:t>
              </w:r>
            </w:ins>
          </w:hyperlink>
        </w:p>
        <w:p>
          <w:pPr>
            <w:pStyle w:val="Contents2"/>
            <w:tabs>
              <w:tab w:val="left" w:pos="936" w:leader="none"/>
              <w:tab w:val="left" w:pos="1440" w:leader="none"/>
              <w:tab w:val="right" w:pos="9360" w:leader="none"/>
            </w:tabs>
            <w:rPr>
              <w:bCs w:val="false"/>
              <w:ins w:id="181" w:author="jms" w:date="2001-12-18T08:50:00Z"/>
            </w:rPr>
          </w:pPr>
          <w:hyperlink w:anchor="__RefHeading___Toc533299700">
            <w:ins w:id="178" w:author="jms" w:date="2001-12-18T08:50:00Z">
              <w:r>
                <w:rPr>
                  <w:rStyle w:val="IndexLink"/>
                </w:rPr>
                <w:t>13.2</w:t>
              </w:r>
            </w:ins>
            <w:ins w:id="179" w:author="jms" w:date="2001-12-18T08:50:00Z">
              <w:r>
                <w:rPr>
                  <w:rStyle w:val="IndexLink"/>
                  <w:bCs w:val="false"/>
                </w:rPr>
                <w:tab/>
              </w:r>
            </w:ins>
            <w:ins w:id="180" w:author="jms" w:date="2001-12-18T08:50:00Z">
              <w:r>
                <w:rPr>
                  <w:rStyle w:val="IndexLink"/>
                </w:rPr>
                <w:t>Project Reporting</w:t>
                <w:tab/>
                <w:t>24</w:t>
              </w:r>
            </w:ins>
          </w:hyperlink>
        </w:p>
        <w:p>
          <w:pPr>
            <w:pStyle w:val="Contents1"/>
            <w:rPr>
              <w:b w:val="false"/>
              <w:b w:val="false"/>
              <w:bCs w:val="false"/>
              <w:szCs w:val="24"/>
              <w:ins w:id="185" w:author="jms" w:date="2001-12-18T08:50:00Z"/>
            </w:rPr>
          </w:pPr>
          <w:hyperlink w:anchor="__RefHeading___Toc533299701">
            <w:ins w:id="182" w:author="jms" w:date="2001-12-18T08:50:00Z">
              <w:r>
                <w:rPr>
                  <w:rStyle w:val="IndexLink"/>
                </w:rPr>
                <w:t>14</w:t>
              </w:r>
            </w:ins>
            <w:ins w:id="183" w:author="jms" w:date="2001-12-18T08:50:00Z">
              <w:r>
                <w:rPr>
                  <w:rStyle w:val="IndexLink"/>
                  <w:b w:val="false"/>
                  <w:bCs w:val="false"/>
                  <w:szCs w:val="24"/>
                </w:rPr>
                <w:tab/>
              </w:r>
            </w:ins>
            <w:ins w:id="184" w:author="jms" w:date="2001-12-18T08:50:00Z">
              <w:r>
                <w:rPr>
                  <w:rStyle w:val="IndexLink"/>
                </w:rPr>
                <w:t>References</w:t>
                <w:tab/>
                <w:t>24</w:t>
              </w:r>
            </w:ins>
          </w:hyperlink>
        </w:p>
        <w:p>
          <w:pPr>
            <w:pStyle w:val="Contents1"/>
            <w:rPr>
              <w:b w:val="false"/>
              <w:b w:val="false"/>
              <w:bCs w:val="false"/>
              <w:szCs w:val="24"/>
              <w:del w:id="191" w:author="jms" w:date="2001-12-18T08:28:00Z"/>
            </w:rPr>
          </w:pPr>
          <w:ins w:id="186" w:author="Robert Gardner" w:date="2001-12-18T08:26:00Z">
            <w:del w:id="187" w:author="jms" w:date="2001-12-18T08:28:00Z">
              <w:r>
                <w:rPr/>
                <w:delText>1</w:delText>
              </w:r>
            </w:del>
          </w:ins>
          <w:ins w:id="188" w:author="Robert Gardner" w:date="2001-12-18T08:26:00Z">
            <w:del w:id="189" w:author="jms" w:date="2001-12-18T08:28:00Z">
              <w:r>
                <w:rPr>
                  <w:b w:val="false"/>
                  <w:bCs w:val="false"/>
                  <w:szCs w:val="24"/>
                </w:rPr>
                <w:tab/>
              </w:r>
            </w:del>
          </w:ins>
          <w:del w:id="190" w:author="jms" w:date="2001-12-18T08:28:00Z">
            <w:r>
              <w:rPr/>
              <w:delText>Introduction</w:delText>
              <w:tab/>
            </w:r>
          </w:del>
        </w:p>
        <w:p>
          <w:pPr>
            <w:pStyle w:val="Contents1"/>
            <w:rPr>
              <w:bCs w:val="false"/>
              <w:del w:id="197" w:author="jms" w:date="2001-12-18T08:28:00Z"/>
            </w:rPr>
          </w:pPr>
          <w:ins w:id="192" w:author="Robert Gardner" w:date="2001-12-18T08:26:00Z">
            <w:del w:id="193" w:author="jms" w:date="2001-12-18T08:28:00Z">
              <w:r>
                <w:rPr/>
                <w:delText>1.1</w:delText>
              </w:r>
            </w:del>
          </w:ins>
          <w:ins w:id="194" w:author="Robert Gardner" w:date="2001-12-18T08:26:00Z">
            <w:del w:id="195" w:author="jms" w:date="2001-12-18T08:28:00Z">
              <w:r>
                <w:rPr>
                  <w:bCs w:val="false"/>
                </w:rPr>
                <w:tab/>
              </w:r>
            </w:del>
          </w:ins>
          <w:del w:id="196" w:author="jms" w:date="2001-12-18T08:28:00Z">
            <w:r>
              <w:rPr/>
              <w:delText>ATLAS Computing</w:delText>
              <w:tab/>
            </w:r>
          </w:del>
        </w:p>
        <w:p>
          <w:pPr>
            <w:pStyle w:val="Contents1"/>
            <w:rPr>
              <w:bCs w:val="false"/>
              <w:del w:id="203" w:author="jms" w:date="2001-12-18T08:28:00Z"/>
            </w:rPr>
          </w:pPr>
          <w:ins w:id="198" w:author="Robert Gardner" w:date="2001-12-18T08:26:00Z">
            <w:del w:id="199" w:author="jms" w:date="2001-12-18T08:28:00Z">
              <w:r>
                <w:rPr/>
                <w:delText>1.2</w:delText>
              </w:r>
            </w:del>
          </w:ins>
          <w:ins w:id="200" w:author="Robert Gardner" w:date="2001-12-18T08:26:00Z">
            <w:del w:id="201" w:author="jms" w:date="2001-12-18T08:28:00Z">
              <w:r>
                <w:rPr>
                  <w:bCs w:val="false"/>
                </w:rPr>
                <w:tab/>
              </w:r>
            </w:del>
          </w:ins>
          <w:del w:id="202" w:author="jms" w:date="2001-12-18T08:28:00Z">
            <w:r>
              <w:rPr/>
              <w:delText>Terminology used in this Document</w:delText>
              <w:tab/>
            </w:r>
          </w:del>
        </w:p>
        <w:p>
          <w:pPr>
            <w:pStyle w:val="Contents1"/>
            <w:rPr>
              <w:bCs w:val="false"/>
              <w:del w:id="209" w:author="jms" w:date="2001-12-18T08:28:00Z"/>
            </w:rPr>
          </w:pPr>
          <w:ins w:id="204" w:author="Robert Gardner" w:date="2001-12-18T08:26:00Z">
            <w:del w:id="205" w:author="jms" w:date="2001-12-18T08:28:00Z">
              <w:r>
                <w:rPr/>
                <w:delText>1.3</w:delText>
              </w:r>
            </w:del>
          </w:ins>
          <w:ins w:id="206" w:author="Robert Gardner" w:date="2001-12-18T08:26:00Z">
            <w:del w:id="207" w:author="jms" w:date="2001-12-18T08:28:00Z">
              <w:r>
                <w:rPr>
                  <w:bCs w:val="false"/>
                </w:rPr>
                <w:tab/>
              </w:r>
            </w:del>
          </w:ins>
          <w:del w:id="208" w:author="jms" w:date="2001-12-18T08:28:00Z">
            <w:r>
              <w:rPr/>
              <w:delText>Personnel</w:delText>
              <w:tab/>
            </w:r>
          </w:del>
        </w:p>
        <w:p>
          <w:pPr>
            <w:pStyle w:val="Contents1"/>
            <w:rPr>
              <w:b w:val="false"/>
              <w:b w:val="false"/>
              <w:bCs w:val="false"/>
              <w:szCs w:val="24"/>
              <w:del w:id="215" w:author="jms" w:date="2001-12-18T08:28:00Z"/>
            </w:rPr>
          </w:pPr>
          <w:ins w:id="210" w:author="Robert Gardner" w:date="2001-12-18T08:26:00Z">
            <w:del w:id="211" w:author="jms" w:date="2001-12-18T08:28:00Z">
              <w:r>
                <w:rPr/>
                <w:delText>2</w:delText>
              </w:r>
            </w:del>
          </w:ins>
          <w:ins w:id="212" w:author="Robert Gardner" w:date="2001-12-18T08:26:00Z">
            <w:del w:id="213" w:author="jms" w:date="2001-12-18T08:28:00Z">
              <w:r>
                <w:rPr>
                  <w:b w:val="false"/>
                  <w:bCs w:val="false"/>
                  <w:szCs w:val="24"/>
                </w:rPr>
                <w:tab/>
              </w:r>
            </w:del>
          </w:ins>
          <w:del w:id="214" w:author="jms" w:date="2001-12-18T08:28:00Z">
            <w:r>
              <w:rPr/>
              <w:delText>Tool Building Overview</w:delText>
              <w:tab/>
            </w:r>
          </w:del>
        </w:p>
        <w:p>
          <w:pPr>
            <w:pStyle w:val="Contents1"/>
            <w:rPr>
              <w:b w:val="false"/>
              <w:b w:val="false"/>
              <w:bCs w:val="false"/>
              <w:szCs w:val="24"/>
              <w:del w:id="221" w:author="jms" w:date="2001-12-18T08:28:00Z"/>
            </w:rPr>
          </w:pPr>
          <w:ins w:id="216" w:author="Robert Gardner" w:date="2001-12-18T08:26:00Z">
            <w:del w:id="217" w:author="jms" w:date="2001-12-18T08:28:00Z">
              <w:r>
                <w:rPr/>
                <w:delText>3</w:delText>
              </w:r>
            </w:del>
          </w:ins>
          <w:ins w:id="218" w:author="Robert Gardner" w:date="2001-12-18T08:26:00Z">
            <w:del w:id="219" w:author="jms" w:date="2001-12-18T08:28:00Z">
              <w:r>
                <w:rPr>
                  <w:b w:val="false"/>
                  <w:bCs w:val="false"/>
                  <w:szCs w:val="24"/>
                </w:rPr>
                <w:tab/>
              </w:r>
            </w:del>
          </w:ins>
          <w:del w:id="220" w:author="jms" w:date="2001-12-18T08:28:00Z">
            <w:r>
              <w:rPr/>
              <w:delText>Manager of Grid-based Data – Magda</w:delText>
              <w:tab/>
            </w:r>
          </w:del>
        </w:p>
        <w:p>
          <w:pPr>
            <w:pStyle w:val="Contents1"/>
            <w:rPr>
              <w:b w:val="false"/>
              <w:b w:val="false"/>
              <w:bCs w:val="false"/>
              <w:szCs w:val="24"/>
              <w:del w:id="227" w:author="jms" w:date="2001-12-18T08:28:00Z"/>
            </w:rPr>
          </w:pPr>
          <w:ins w:id="222" w:author="Robert Gardner" w:date="2001-12-18T08:26:00Z">
            <w:del w:id="223" w:author="jms" w:date="2001-12-18T08:28:00Z">
              <w:r>
                <w:rPr/>
                <w:delText>4</w:delText>
              </w:r>
            </w:del>
          </w:ins>
          <w:ins w:id="224" w:author="Robert Gardner" w:date="2001-12-18T08:26:00Z">
            <w:del w:id="225" w:author="jms" w:date="2001-12-18T08:28:00Z">
              <w:r>
                <w:rPr>
                  <w:b w:val="false"/>
                  <w:bCs w:val="false"/>
                  <w:szCs w:val="24"/>
                </w:rPr>
                <w:tab/>
              </w:r>
            </w:del>
          </w:ins>
          <w:del w:id="226" w:author="jms" w:date="2001-12-18T08:28:00Z">
            <w:r>
              <w:rPr/>
              <w:delText>Grid User Interface – Grappa</w:delText>
              <w:tab/>
            </w:r>
          </w:del>
        </w:p>
        <w:p>
          <w:pPr>
            <w:pStyle w:val="Contents1"/>
            <w:rPr>
              <w:bCs w:val="false"/>
              <w:del w:id="233" w:author="jms" w:date="2001-12-18T08:28:00Z"/>
            </w:rPr>
          </w:pPr>
          <w:ins w:id="228" w:author="Robert Gardner" w:date="2001-12-18T08:26:00Z">
            <w:del w:id="229" w:author="jms" w:date="2001-12-18T08:28:00Z">
              <w:r>
                <w:rPr/>
                <w:delText>4.1</w:delText>
              </w:r>
            </w:del>
          </w:ins>
          <w:ins w:id="230" w:author="Robert Gardner" w:date="2001-12-18T08:26:00Z">
            <w:del w:id="231" w:author="jms" w:date="2001-12-18T08:28:00Z">
              <w:r>
                <w:rPr>
                  <w:bCs w:val="false"/>
                </w:rPr>
                <w:tab/>
              </w:r>
            </w:del>
          </w:ins>
          <w:del w:id="232" w:author="jms" w:date="2001-12-18T08:28:00Z">
            <w:r>
              <w:rPr/>
              <w:delText>Grid Portals</w:delText>
              <w:tab/>
            </w:r>
          </w:del>
        </w:p>
        <w:p>
          <w:pPr>
            <w:pStyle w:val="Contents1"/>
            <w:rPr>
              <w:bCs w:val="false"/>
              <w:del w:id="239" w:author="jms" w:date="2001-12-18T08:28:00Z"/>
            </w:rPr>
          </w:pPr>
          <w:ins w:id="234" w:author="Robert Gardner" w:date="2001-12-18T08:26:00Z">
            <w:del w:id="235" w:author="jms" w:date="2001-12-18T08:28:00Z">
              <w:r>
                <w:rPr/>
                <w:delText>4.2</w:delText>
              </w:r>
            </w:del>
          </w:ins>
          <w:ins w:id="236" w:author="Robert Gardner" w:date="2001-12-18T08:26:00Z">
            <w:del w:id="237" w:author="jms" w:date="2001-12-18T08:28:00Z">
              <w:r>
                <w:rPr>
                  <w:bCs w:val="false"/>
                </w:rPr>
                <w:tab/>
              </w:r>
            </w:del>
          </w:ins>
          <w:del w:id="238" w:author="jms" w:date="2001-12-18T08:28:00Z">
            <w:r>
              <w:rPr/>
              <w:delText>Grappa Requirements</w:delText>
              <w:tab/>
            </w:r>
          </w:del>
        </w:p>
        <w:p>
          <w:pPr>
            <w:pStyle w:val="Contents1"/>
            <w:rPr>
              <w:del w:id="241" w:author="jms" w:date="2001-12-18T08:28:00Z"/>
            </w:rPr>
          </w:pPr>
          <w:del w:id="240" w:author="jms" w:date="2001-12-18T08:28:00Z">
            <w:r>
              <w:rPr/>
              <w:delText>4.2.1</w:delText>
              <w:tab/>
              <w:delText>Use Cases</w:delText>
              <w:tab/>
            </w:r>
          </w:del>
        </w:p>
        <w:p>
          <w:pPr>
            <w:pStyle w:val="Contents1"/>
            <w:rPr>
              <w:del w:id="243" w:author="jms" w:date="2001-12-18T08:28:00Z"/>
            </w:rPr>
          </w:pPr>
          <w:del w:id="242" w:author="jms" w:date="2001-12-18T08:28:00Z">
            <w:r>
              <w:rPr/>
              <w:delText>4.2.2</w:delText>
              <w:tab/>
              <w:delText>Analysis and Specification</w:delText>
              <w:tab/>
            </w:r>
          </w:del>
        </w:p>
        <w:p>
          <w:pPr>
            <w:pStyle w:val="Contents1"/>
            <w:rPr>
              <w:bCs w:val="false"/>
              <w:del w:id="249" w:author="jms" w:date="2001-12-18T08:28:00Z"/>
            </w:rPr>
          </w:pPr>
          <w:ins w:id="244" w:author="Robert Gardner" w:date="2001-12-18T08:26:00Z">
            <w:del w:id="245" w:author="jms" w:date="2001-12-18T08:28:00Z">
              <w:r>
                <w:rPr/>
                <w:delText>4.3</w:delText>
              </w:r>
            </w:del>
          </w:ins>
          <w:ins w:id="246" w:author="Robert Gardner" w:date="2001-12-18T08:26:00Z">
            <w:del w:id="247" w:author="jms" w:date="2001-12-18T08:28:00Z">
              <w:r>
                <w:rPr>
                  <w:bCs w:val="false"/>
                </w:rPr>
                <w:tab/>
              </w:r>
            </w:del>
          </w:ins>
          <w:del w:id="248" w:author="jms" w:date="2001-12-18T08:28:00Z">
            <w:r>
              <w:rPr/>
              <w:delText>Grappa Use of Existing Tools</w:delText>
              <w:tab/>
            </w:r>
          </w:del>
        </w:p>
        <w:p>
          <w:pPr>
            <w:pStyle w:val="Contents1"/>
            <w:rPr>
              <w:del w:id="251" w:author="jms" w:date="2001-12-18T08:28:00Z"/>
            </w:rPr>
          </w:pPr>
          <w:del w:id="250" w:author="jms" w:date="2001-12-18T08:28:00Z">
            <w:r>
              <w:rPr/>
              <w:delText>4.3.1</w:delText>
              <w:tab/>
              <w:delText>XCAT Science Portal</w:delText>
              <w:tab/>
            </w:r>
          </w:del>
        </w:p>
        <w:p>
          <w:pPr>
            <w:pStyle w:val="Contents1"/>
            <w:rPr>
              <w:del w:id="253" w:author="jms" w:date="2001-12-18T08:28:00Z"/>
            </w:rPr>
          </w:pPr>
          <w:del w:id="252" w:author="jms" w:date="2001-12-18T08:28:00Z">
            <w:r>
              <w:rPr/>
              <w:delText>4.3.2</w:delText>
              <w:tab/>
              <w:delText>XCAT Design Changes for Grappa</w:delText>
              <w:tab/>
            </w:r>
          </w:del>
        </w:p>
        <w:p>
          <w:pPr>
            <w:pStyle w:val="Contents1"/>
            <w:rPr>
              <w:bCs w:val="false"/>
              <w:del w:id="259" w:author="jms" w:date="2001-12-18T08:28:00Z"/>
            </w:rPr>
          </w:pPr>
          <w:ins w:id="254" w:author="Robert Gardner" w:date="2001-12-18T08:26:00Z">
            <w:del w:id="255" w:author="jms" w:date="2001-12-18T08:28:00Z">
              <w:r>
                <w:rPr/>
                <w:delText>4.4</w:delText>
              </w:r>
            </w:del>
          </w:ins>
          <w:ins w:id="256" w:author="Robert Gardner" w:date="2001-12-18T08:26:00Z">
            <w:del w:id="257" w:author="jms" w:date="2001-12-18T08:28:00Z">
              <w:r>
                <w:rPr>
                  <w:bCs w:val="false"/>
                </w:rPr>
                <w:tab/>
              </w:r>
            </w:del>
          </w:ins>
          <w:del w:id="258" w:author="jms" w:date="2001-12-18T08:28:00Z">
            <w:r>
              <w:rPr/>
              <w:delText>Grappa and Virtual Data</w:delText>
              <w:tab/>
            </w:r>
          </w:del>
        </w:p>
        <w:p>
          <w:pPr>
            <w:pStyle w:val="Contents1"/>
            <w:rPr>
              <w:b w:val="false"/>
              <w:b w:val="false"/>
              <w:bCs w:val="false"/>
              <w:szCs w:val="24"/>
              <w:del w:id="265" w:author="jms" w:date="2001-12-18T08:28:00Z"/>
            </w:rPr>
          </w:pPr>
          <w:ins w:id="260" w:author="Robert Gardner" w:date="2001-12-18T08:26:00Z">
            <w:del w:id="261" w:author="jms" w:date="2001-12-18T08:28:00Z">
              <w:r>
                <w:rPr/>
                <w:delText>5</w:delText>
              </w:r>
            </w:del>
          </w:ins>
          <w:ins w:id="262" w:author="Robert Gardner" w:date="2001-12-18T08:26:00Z">
            <w:del w:id="263" w:author="jms" w:date="2001-12-18T08:28:00Z">
              <w:r>
                <w:rPr>
                  <w:b w:val="false"/>
                  <w:bCs w:val="false"/>
                  <w:szCs w:val="24"/>
                </w:rPr>
                <w:tab/>
              </w:r>
            </w:del>
          </w:ins>
          <w:del w:id="264" w:author="jms" w:date="2001-12-18T08:28:00Z">
            <w:r>
              <w:rPr/>
              <w:delText>Grid Information Services – GridView</w:delText>
              <w:tab/>
            </w:r>
          </w:del>
        </w:p>
        <w:p>
          <w:pPr>
            <w:pStyle w:val="Contents1"/>
            <w:rPr>
              <w:b w:val="false"/>
              <w:b w:val="false"/>
              <w:bCs w:val="false"/>
              <w:szCs w:val="24"/>
              <w:del w:id="271" w:author="jms" w:date="2001-12-18T08:28:00Z"/>
            </w:rPr>
          </w:pPr>
          <w:ins w:id="266" w:author="Robert Gardner" w:date="2001-12-18T08:26:00Z">
            <w:del w:id="267" w:author="jms" w:date="2001-12-18T08:28:00Z">
              <w:r>
                <w:rPr/>
                <w:delText>6</w:delText>
              </w:r>
            </w:del>
          </w:ins>
          <w:ins w:id="268" w:author="Robert Gardner" w:date="2001-12-18T08:26:00Z">
            <w:del w:id="269" w:author="jms" w:date="2001-12-18T08:28:00Z">
              <w:r>
                <w:rPr>
                  <w:b w:val="false"/>
                  <w:bCs w:val="false"/>
                  <w:szCs w:val="24"/>
                </w:rPr>
                <w:tab/>
              </w:r>
            </w:del>
          </w:ins>
          <w:del w:id="270" w:author="jms" w:date="2001-12-18T08:28:00Z">
            <w:r>
              <w:rPr/>
              <w:delText>Performance Monitoring and Analysis</w:delText>
              <w:tab/>
            </w:r>
          </w:del>
        </w:p>
        <w:p>
          <w:pPr>
            <w:pStyle w:val="Contents1"/>
            <w:rPr>
              <w:bCs w:val="false"/>
              <w:del w:id="277" w:author="jms" w:date="2001-12-18T08:28:00Z"/>
            </w:rPr>
          </w:pPr>
          <w:ins w:id="272" w:author="Robert Gardner" w:date="2001-12-18T08:26:00Z">
            <w:del w:id="273" w:author="jms" w:date="2001-12-18T08:28:00Z">
              <w:r>
                <w:rPr/>
                <w:delText>6.1</w:delText>
              </w:r>
            </w:del>
          </w:ins>
          <w:ins w:id="274" w:author="Robert Gardner" w:date="2001-12-18T08:26:00Z">
            <w:del w:id="275" w:author="jms" w:date="2001-12-18T08:28:00Z">
              <w:r>
                <w:rPr>
                  <w:bCs w:val="false"/>
                </w:rPr>
                <w:tab/>
              </w:r>
            </w:del>
          </w:ins>
          <w:del w:id="276" w:author="jms" w:date="2001-12-18T08:28:00Z">
            <w:r>
              <w:rPr/>
              <w:delText>Grid-level Resource Monitoring</w:delText>
              <w:tab/>
            </w:r>
          </w:del>
        </w:p>
        <w:p>
          <w:pPr>
            <w:pStyle w:val="Contents1"/>
            <w:rPr>
              <w:bCs w:val="false"/>
              <w:del w:id="283" w:author="jms" w:date="2001-12-18T08:28:00Z"/>
            </w:rPr>
          </w:pPr>
          <w:ins w:id="278" w:author="Robert Gardner" w:date="2001-12-18T08:26:00Z">
            <w:del w:id="279" w:author="jms" w:date="2001-12-18T08:28:00Z">
              <w:r>
                <w:rPr/>
                <w:delText>6.2</w:delText>
              </w:r>
            </w:del>
          </w:ins>
          <w:ins w:id="280" w:author="Robert Gardner" w:date="2001-12-18T08:26:00Z">
            <w:del w:id="281" w:author="jms" w:date="2001-12-18T08:28:00Z">
              <w:r>
                <w:rPr>
                  <w:bCs w:val="false"/>
                </w:rPr>
                <w:tab/>
              </w:r>
            </w:del>
          </w:ins>
          <w:del w:id="282" w:author="jms" w:date="2001-12-18T08:28:00Z">
            <w:r>
              <w:rPr/>
              <w:delText>Application Performance</w:delText>
              <w:tab/>
            </w:r>
          </w:del>
        </w:p>
        <w:p>
          <w:pPr>
            <w:pStyle w:val="Contents1"/>
            <w:rPr>
              <w:bCs w:val="false"/>
              <w:del w:id="289" w:author="jms" w:date="2001-12-18T08:28:00Z"/>
            </w:rPr>
          </w:pPr>
          <w:ins w:id="284" w:author="Robert Gardner" w:date="2001-12-18T08:26:00Z">
            <w:del w:id="285" w:author="jms" w:date="2001-12-18T08:28:00Z">
              <w:r>
                <w:rPr/>
                <w:delText>6.3</w:delText>
              </w:r>
            </w:del>
          </w:ins>
          <w:ins w:id="286" w:author="Robert Gardner" w:date="2001-12-18T08:26:00Z">
            <w:del w:id="287" w:author="jms" w:date="2001-12-18T08:28:00Z">
              <w:r>
                <w:rPr>
                  <w:bCs w:val="false"/>
                </w:rPr>
                <w:tab/>
              </w:r>
            </w:del>
          </w:ins>
          <w:del w:id="288" w:author="jms" w:date="2001-12-18T08:28:00Z">
            <w:r>
              <w:rPr/>
              <w:delText>Local Resource Monitoring</w:delText>
              <w:tab/>
            </w:r>
          </w:del>
        </w:p>
        <w:p>
          <w:pPr>
            <w:pStyle w:val="Contents1"/>
            <w:rPr>
              <w:bCs w:val="false"/>
              <w:del w:id="295" w:author="jms" w:date="2001-12-18T08:28:00Z"/>
            </w:rPr>
          </w:pPr>
          <w:ins w:id="290" w:author="Robert Gardner" w:date="2001-12-18T08:26:00Z">
            <w:del w:id="291" w:author="jms" w:date="2001-12-18T08:28:00Z">
              <w:r>
                <w:rPr/>
                <w:delText>6.4</w:delText>
              </w:r>
            </w:del>
          </w:ins>
          <w:ins w:id="292" w:author="Robert Gardner" w:date="2001-12-18T08:26:00Z">
            <w:del w:id="293" w:author="jms" w:date="2001-12-18T08:28:00Z">
              <w:r>
                <w:rPr>
                  <w:bCs w:val="false"/>
                </w:rPr>
                <w:tab/>
              </w:r>
            </w:del>
          </w:ins>
          <w:del w:id="294" w:author="jms" w:date="2001-12-18T08:28:00Z">
            <w:r>
              <w:rPr/>
              <w:delText>Model Development</w:delText>
              <w:tab/>
            </w:r>
          </w:del>
        </w:p>
        <w:p>
          <w:pPr>
            <w:pStyle w:val="Contents1"/>
            <w:rPr>
              <w:bCs w:val="false"/>
              <w:del w:id="301" w:author="jms" w:date="2001-12-18T08:28:00Z"/>
            </w:rPr>
          </w:pPr>
          <w:ins w:id="296" w:author="Robert Gardner" w:date="2001-12-18T08:26:00Z">
            <w:del w:id="297" w:author="jms" w:date="2001-12-18T08:28:00Z">
              <w:r>
                <w:rPr/>
                <w:delText>6.5</w:delText>
              </w:r>
            </w:del>
          </w:ins>
          <w:ins w:id="298" w:author="Robert Gardner" w:date="2001-12-18T08:26:00Z">
            <w:del w:id="299" w:author="jms" w:date="2001-12-18T08:28:00Z">
              <w:r>
                <w:rPr>
                  <w:bCs w:val="false"/>
                </w:rPr>
                <w:tab/>
              </w:r>
            </w:del>
          </w:ins>
          <w:del w:id="300" w:author="jms" w:date="2001-12-18T08:28:00Z">
            <w:r>
              <w:rPr/>
              <w:delText>Grid Service Monitoring</w:delText>
              <w:tab/>
            </w:r>
          </w:del>
        </w:p>
        <w:p>
          <w:pPr>
            <w:pStyle w:val="Contents1"/>
            <w:rPr>
              <w:b w:val="false"/>
              <w:b w:val="false"/>
              <w:bCs w:val="false"/>
              <w:szCs w:val="24"/>
              <w:del w:id="307" w:author="jms" w:date="2001-12-18T08:28:00Z"/>
            </w:rPr>
          </w:pPr>
          <w:ins w:id="302" w:author="Robert Gardner" w:date="2001-12-18T08:26:00Z">
            <w:del w:id="303" w:author="jms" w:date="2001-12-18T08:28:00Z">
              <w:r>
                <w:rPr/>
                <w:delText>7</w:delText>
              </w:r>
            </w:del>
          </w:ins>
          <w:ins w:id="304" w:author="Robert Gardner" w:date="2001-12-18T08:26:00Z">
            <w:del w:id="305" w:author="jms" w:date="2001-12-18T08:28:00Z">
              <w:r>
                <w:rPr>
                  <w:b w:val="false"/>
                  <w:bCs w:val="false"/>
                  <w:szCs w:val="24"/>
                </w:rPr>
                <w:tab/>
              </w:r>
            </w:del>
          </w:ins>
          <w:del w:id="306" w:author="jms" w:date="2001-12-18T08:28:00Z">
            <w:r>
              <w:rPr/>
              <w:delText>Grid Package Management – pacman</w:delText>
              <w:tab/>
            </w:r>
          </w:del>
        </w:p>
        <w:p>
          <w:pPr>
            <w:pStyle w:val="Contents1"/>
            <w:rPr>
              <w:b w:val="false"/>
              <w:b w:val="false"/>
              <w:bCs w:val="false"/>
              <w:szCs w:val="24"/>
              <w:del w:id="313" w:author="jms" w:date="2001-12-18T08:28:00Z"/>
            </w:rPr>
          </w:pPr>
          <w:ins w:id="308" w:author="Robert Gardner" w:date="2001-12-18T08:26:00Z">
            <w:del w:id="309" w:author="jms" w:date="2001-12-18T08:28:00Z">
              <w:r>
                <w:rPr/>
                <w:delText>8</w:delText>
              </w:r>
            </w:del>
          </w:ins>
          <w:ins w:id="310" w:author="Robert Gardner" w:date="2001-12-18T08:26:00Z">
            <w:del w:id="311" w:author="jms" w:date="2001-12-18T08:28:00Z">
              <w:r>
                <w:rPr>
                  <w:b w:val="false"/>
                  <w:bCs w:val="false"/>
                  <w:szCs w:val="24"/>
                </w:rPr>
                <w:tab/>
              </w:r>
            </w:del>
          </w:ins>
          <w:del w:id="312" w:author="jms" w:date="2001-12-18T08:28:00Z">
            <w:r>
              <w:rPr/>
              <w:delText>Security and Accounting Issues</w:delText>
              <w:tab/>
            </w:r>
          </w:del>
        </w:p>
        <w:p>
          <w:pPr>
            <w:pStyle w:val="Contents1"/>
            <w:rPr>
              <w:b w:val="false"/>
              <w:b w:val="false"/>
              <w:bCs w:val="false"/>
              <w:szCs w:val="24"/>
              <w:del w:id="319" w:author="jms" w:date="2001-12-18T08:28:00Z"/>
            </w:rPr>
          </w:pPr>
          <w:ins w:id="314" w:author="Robert Gardner" w:date="2001-12-18T08:26:00Z">
            <w:del w:id="315" w:author="jms" w:date="2001-12-18T08:28:00Z">
              <w:r>
                <w:rPr/>
                <w:delText>9</w:delText>
              </w:r>
            </w:del>
          </w:ins>
          <w:ins w:id="316" w:author="Robert Gardner" w:date="2001-12-18T08:26:00Z">
            <w:del w:id="317" w:author="jms" w:date="2001-12-18T08:28:00Z">
              <w:r>
                <w:rPr>
                  <w:b w:val="false"/>
                  <w:bCs w:val="false"/>
                  <w:szCs w:val="24"/>
                </w:rPr>
                <w:tab/>
              </w:r>
            </w:del>
          </w:ins>
          <w:del w:id="318" w:author="jms" w:date="2001-12-18T08:28:00Z">
            <w:r>
              <w:rPr/>
              <w:delText>Site Management Software</w:delText>
              <w:tab/>
            </w:r>
          </w:del>
        </w:p>
        <w:p>
          <w:pPr>
            <w:pStyle w:val="Contents1"/>
            <w:rPr>
              <w:b w:val="false"/>
              <w:b w:val="false"/>
              <w:bCs w:val="false"/>
              <w:szCs w:val="24"/>
              <w:del w:id="325" w:author="jms" w:date="2001-12-18T08:28:00Z"/>
            </w:rPr>
          </w:pPr>
          <w:ins w:id="320" w:author="Robert Gardner" w:date="2001-12-18T08:26:00Z">
            <w:del w:id="321" w:author="jms" w:date="2001-12-18T08:28:00Z">
              <w:r>
                <w:rPr/>
                <w:delText>10</w:delText>
              </w:r>
            </w:del>
          </w:ins>
          <w:ins w:id="322" w:author="Robert Gardner" w:date="2001-12-18T08:26:00Z">
            <w:del w:id="323" w:author="jms" w:date="2001-12-18T08:28:00Z">
              <w:r>
                <w:rPr>
                  <w:b w:val="false"/>
                  <w:bCs w:val="false"/>
                  <w:szCs w:val="24"/>
                </w:rPr>
                <w:tab/>
              </w:r>
            </w:del>
          </w:ins>
          <w:del w:id="324" w:author="jms" w:date="2001-12-18T08:28:00Z">
            <w:r>
              <w:rPr/>
              <w:delText>Testbed Development</w:delText>
              <w:tab/>
            </w:r>
          </w:del>
        </w:p>
        <w:p>
          <w:pPr>
            <w:pStyle w:val="Contents1"/>
            <w:rPr>
              <w:bCs w:val="false"/>
              <w:del w:id="331" w:author="jms" w:date="2001-12-18T08:28:00Z"/>
            </w:rPr>
          </w:pPr>
          <w:ins w:id="326" w:author="Robert Gardner" w:date="2001-12-18T08:26:00Z">
            <w:del w:id="327" w:author="jms" w:date="2001-12-18T08:28:00Z">
              <w:r>
                <w:rPr/>
                <w:delText>10.1</w:delText>
              </w:r>
            </w:del>
          </w:ins>
          <w:ins w:id="328" w:author="Robert Gardner" w:date="2001-12-18T08:26:00Z">
            <w:del w:id="329" w:author="jms" w:date="2001-12-18T08:28:00Z">
              <w:r>
                <w:rPr>
                  <w:bCs w:val="false"/>
                </w:rPr>
                <w:tab/>
              </w:r>
            </w:del>
          </w:ins>
          <w:del w:id="330" w:author="jms" w:date="2001-12-18T08:28:00Z">
            <w:r>
              <w:rPr/>
              <w:delText>U.S.  ATLAS Testbed</w:delText>
              <w:tab/>
            </w:r>
          </w:del>
        </w:p>
        <w:p>
          <w:pPr>
            <w:pStyle w:val="Contents1"/>
            <w:rPr>
              <w:bCs w:val="false"/>
              <w:del w:id="337" w:author="jms" w:date="2001-12-18T08:28:00Z"/>
            </w:rPr>
          </w:pPr>
          <w:ins w:id="332" w:author="Robert Gardner" w:date="2001-12-18T08:26:00Z">
            <w:del w:id="333" w:author="jms" w:date="2001-12-18T08:28:00Z">
              <w:r>
                <w:rPr/>
                <w:delText>10.2</w:delText>
              </w:r>
            </w:del>
          </w:ins>
          <w:ins w:id="334" w:author="Robert Gardner" w:date="2001-12-18T08:26:00Z">
            <w:del w:id="335" w:author="jms" w:date="2001-12-18T08:28:00Z">
              <w:r>
                <w:rPr>
                  <w:bCs w:val="false"/>
                </w:rPr>
                <w:tab/>
              </w:r>
            </w:del>
          </w:ins>
          <w:del w:id="336" w:author="jms" w:date="2001-12-18T08:28:00Z">
            <w:r>
              <w:rPr/>
              <w:delText>iVDGL</w:delText>
              <w:tab/>
            </w:r>
          </w:del>
        </w:p>
        <w:p>
          <w:pPr>
            <w:pStyle w:val="Contents1"/>
            <w:rPr>
              <w:b w:val="false"/>
              <w:b w:val="false"/>
              <w:bCs w:val="false"/>
              <w:szCs w:val="24"/>
              <w:del w:id="343" w:author="jms" w:date="2001-12-18T08:28:00Z"/>
            </w:rPr>
          </w:pPr>
          <w:ins w:id="338" w:author="Robert Gardner" w:date="2001-12-18T08:26:00Z">
            <w:del w:id="339" w:author="jms" w:date="2001-12-18T08:28:00Z">
              <w:r>
                <w:rPr/>
                <w:delText>11</w:delText>
              </w:r>
            </w:del>
          </w:ins>
          <w:ins w:id="340" w:author="Robert Gardner" w:date="2001-12-18T08:26:00Z">
            <w:del w:id="341" w:author="jms" w:date="2001-12-18T08:28:00Z">
              <w:r>
                <w:rPr>
                  <w:b w:val="false"/>
                  <w:bCs w:val="false"/>
                  <w:szCs w:val="24"/>
                </w:rPr>
                <w:tab/>
              </w:r>
            </w:del>
          </w:ins>
          <w:del w:id="342" w:author="jms" w:date="2001-12-18T08:28:00Z">
            <w:r>
              <w:rPr/>
              <w:delText>Grid – Enabled Data Access from Athena</w:delText>
              <w:tab/>
            </w:r>
          </w:del>
        </w:p>
        <w:p>
          <w:pPr>
            <w:pStyle w:val="Contents1"/>
            <w:rPr>
              <w:b w:val="false"/>
              <w:b w:val="false"/>
              <w:bCs w:val="false"/>
              <w:szCs w:val="24"/>
              <w:del w:id="349" w:author="jms" w:date="2001-12-18T08:28:00Z"/>
            </w:rPr>
          </w:pPr>
          <w:ins w:id="344" w:author="Robert Gardner" w:date="2001-12-18T08:26:00Z">
            <w:del w:id="345" w:author="jms" w:date="2001-12-18T08:28:00Z">
              <w:r>
                <w:rPr/>
                <w:delText>12</w:delText>
              </w:r>
            </w:del>
          </w:ins>
          <w:ins w:id="346" w:author="Robert Gardner" w:date="2001-12-18T08:26:00Z">
            <w:del w:id="347" w:author="jms" w:date="2001-12-18T08:28:00Z">
              <w:r>
                <w:rPr>
                  <w:b w:val="false"/>
                  <w:bCs w:val="false"/>
                  <w:szCs w:val="24"/>
                </w:rPr>
                <w:tab/>
              </w:r>
            </w:del>
          </w:ins>
          <w:del w:id="348" w:author="jms" w:date="2001-12-18T08:28:00Z">
            <w:r>
              <w:rPr/>
              <w:delText>ATLAS – GriPhyN Outreach Activities</w:delText>
              <w:tab/>
            </w:r>
          </w:del>
        </w:p>
        <w:p>
          <w:pPr>
            <w:pStyle w:val="Contents1"/>
            <w:rPr>
              <w:b w:val="false"/>
              <w:b w:val="false"/>
              <w:bCs w:val="false"/>
              <w:szCs w:val="24"/>
              <w:del w:id="355" w:author="jms" w:date="2001-12-18T08:28:00Z"/>
            </w:rPr>
          </w:pPr>
          <w:ins w:id="350" w:author="Robert Gardner" w:date="2001-12-18T08:26:00Z">
            <w:del w:id="351" w:author="jms" w:date="2001-12-18T08:28:00Z">
              <w:r>
                <w:rPr/>
                <w:delText>13</w:delText>
              </w:r>
            </w:del>
          </w:ins>
          <w:ins w:id="352" w:author="Robert Gardner" w:date="2001-12-18T08:26:00Z">
            <w:del w:id="353" w:author="jms" w:date="2001-12-18T08:28:00Z">
              <w:r>
                <w:rPr>
                  <w:b w:val="false"/>
                  <w:bCs w:val="false"/>
                  <w:szCs w:val="24"/>
                </w:rPr>
                <w:tab/>
              </w:r>
            </w:del>
          </w:ins>
          <w:del w:id="354" w:author="jms" w:date="2001-12-18T08:28:00Z">
            <w:r>
              <w:rPr/>
              <w:delText>Schedule and Goals</w:delText>
              <w:tab/>
            </w:r>
          </w:del>
        </w:p>
        <w:p>
          <w:pPr>
            <w:pStyle w:val="Contents1"/>
            <w:rPr>
              <w:bCs w:val="false"/>
              <w:del w:id="361" w:author="jms" w:date="2001-12-18T08:28:00Z"/>
            </w:rPr>
          </w:pPr>
          <w:ins w:id="356" w:author="Robert Gardner" w:date="2001-12-18T08:26:00Z">
            <w:del w:id="357" w:author="jms" w:date="2001-12-18T08:28:00Z">
              <w:r>
                <w:rPr/>
                <w:delText>13.1</w:delText>
              </w:r>
            </w:del>
          </w:ins>
          <w:ins w:id="358" w:author="Robert Gardner" w:date="2001-12-18T08:26:00Z">
            <w:del w:id="359" w:author="jms" w:date="2001-12-18T08:28:00Z">
              <w:r>
                <w:rPr>
                  <w:bCs w:val="false"/>
                </w:rPr>
                <w:tab/>
              </w:r>
            </w:del>
          </w:ins>
          <w:del w:id="360" w:author="jms" w:date="2001-12-18T08:28:00Z">
            <w:r>
              <w:rPr/>
              <w:delText>ATLAS Year 2 (September 01 – December 02)</w:delText>
              <w:tab/>
            </w:r>
          </w:del>
        </w:p>
        <w:p>
          <w:pPr>
            <w:pStyle w:val="Contents1"/>
            <w:rPr>
              <w:del w:id="363" w:author="jms" w:date="2001-12-18T08:28:00Z"/>
            </w:rPr>
          </w:pPr>
          <w:del w:id="362" w:author="jms" w:date="2001-12-18T08:28:00Z">
            <w:r>
              <w:rPr/>
              <w:delText>13.1.1</w:delText>
              <w:tab/>
              <w:delText>Goals</w:delText>
              <w:tab/>
            </w:r>
          </w:del>
        </w:p>
        <w:p>
          <w:pPr>
            <w:pStyle w:val="Contents1"/>
            <w:rPr>
              <w:del w:id="365" w:author="jms" w:date="2001-12-18T08:28:00Z"/>
            </w:rPr>
          </w:pPr>
          <w:del w:id="364" w:author="jms" w:date="2001-12-18T08:28:00Z">
            <w:r>
              <w:rPr/>
              <w:delText>13.1.2</w:delText>
              <w:tab/>
              <w:delText>Infrastructure Development and Deployment</w:delText>
              <w:tab/>
            </w:r>
          </w:del>
        </w:p>
        <w:p>
          <w:pPr>
            <w:pStyle w:val="Contents1"/>
            <w:rPr>
              <w:del w:id="367" w:author="jms" w:date="2001-12-18T08:28:00Z"/>
            </w:rPr>
          </w:pPr>
          <w:del w:id="366" w:author="jms" w:date="2001-12-18T08:28:00Z">
            <w:r>
              <w:rPr/>
              <w:delText>13.1.3</w:delText>
              <w:tab/>
              <w:delText>Challenge Problem I</w:delText>
              <w:tab/>
            </w:r>
          </w:del>
        </w:p>
        <w:p>
          <w:pPr>
            <w:pStyle w:val="Contents1"/>
            <w:rPr>
              <w:del w:id="369" w:author="jms" w:date="2001-12-18T08:28:00Z"/>
            </w:rPr>
          </w:pPr>
          <w:del w:id="368" w:author="jms" w:date="2001-12-18T08:28:00Z">
            <w:r>
              <w:rPr/>
              <w:delText>13.1.4</w:delText>
              <w:tab/>
              <w:delText>Challenge Problem II</w:delText>
              <w:tab/>
            </w:r>
          </w:del>
        </w:p>
        <w:p>
          <w:pPr>
            <w:pStyle w:val="Contents1"/>
            <w:rPr>
              <w:del w:id="371" w:author="jms" w:date="2001-12-18T08:28:00Z"/>
            </w:rPr>
          </w:pPr>
          <w:del w:id="370" w:author="jms" w:date="2001-12-18T08:28:00Z">
            <w:r>
              <w:rPr/>
              <w:delText>13.1.5</w:delText>
              <w:tab/>
              <w:delText>Dependencies</w:delText>
              <w:tab/>
            </w:r>
          </w:del>
        </w:p>
        <w:p>
          <w:pPr>
            <w:pStyle w:val="Contents1"/>
            <w:rPr>
              <w:bCs w:val="false"/>
              <w:del w:id="377" w:author="jms" w:date="2001-12-18T08:28:00Z"/>
            </w:rPr>
          </w:pPr>
          <w:ins w:id="372" w:author="Robert Gardner" w:date="2001-12-18T08:26:00Z">
            <w:del w:id="373" w:author="jms" w:date="2001-12-18T08:28:00Z">
              <w:r>
                <w:rPr/>
                <w:delText>13.2</w:delText>
              </w:r>
            </w:del>
          </w:ins>
          <w:ins w:id="374" w:author="Robert Gardner" w:date="2001-12-18T08:26:00Z">
            <w:del w:id="375" w:author="jms" w:date="2001-12-18T08:28:00Z">
              <w:r>
                <w:rPr>
                  <w:bCs w:val="false"/>
                </w:rPr>
                <w:tab/>
              </w:r>
            </w:del>
          </w:ins>
          <w:del w:id="376" w:author="jms" w:date="2001-12-18T08:28:00Z">
            <w:r>
              <w:rPr/>
              <w:delText>ATLAS Year 3 (September 02 – December 03)</w:delText>
              <w:tab/>
            </w:r>
          </w:del>
        </w:p>
        <w:p>
          <w:pPr>
            <w:pStyle w:val="Contents1"/>
            <w:rPr>
              <w:del w:id="379" w:author="jms" w:date="2001-12-18T08:28:00Z"/>
            </w:rPr>
          </w:pPr>
          <w:del w:id="378" w:author="jms" w:date="2001-12-18T08:28:00Z">
            <w:r>
              <w:rPr/>
              <w:delText>13.2.1</w:delText>
              <w:tab/>
              <w:delText>Goals</w:delText>
              <w:tab/>
            </w:r>
          </w:del>
        </w:p>
        <w:p>
          <w:pPr>
            <w:pStyle w:val="Contents1"/>
            <w:rPr>
              <w:del w:id="381" w:author="jms" w:date="2001-12-18T08:28:00Z"/>
            </w:rPr>
          </w:pPr>
          <w:del w:id="380" w:author="jms" w:date="2001-12-18T08:28:00Z">
            <w:r>
              <w:rPr/>
              <w:delText>13.2.2</w:delText>
              <w:tab/>
              <w:delText>Data Challenge and Virtual Data</w:delText>
              <w:tab/>
            </w:r>
          </w:del>
        </w:p>
        <w:p>
          <w:pPr>
            <w:pStyle w:val="Contents1"/>
            <w:rPr>
              <w:bCs w:val="false"/>
              <w:del w:id="387" w:author="jms" w:date="2001-12-18T08:28:00Z"/>
            </w:rPr>
          </w:pPr>
          <w:ins w:id="382" w:author="Robert Gardner" w:date="2001-12-18T08:26:00Z">
            <w:del w:id="383" w:author="jms" w:date="2001-12-18T08:28:00Z">
              <w:r>
                <w:rPr/>
                <w:delText>13.3</w:delText>
              </w:r>
            </w:del>
          </w:ins>
          <w:ins w:id="384" w:author="Robert Gardner" w:date="2001-12-18T08:26:00Z">
            <w:del w:id="385" w:author="jms" w:date="2001-12-18T08:28:00Z">
              <w:r>
                <w:rPr>
                  <w:bCs w:val="false"/>
                </w:rPr>
                <w:tab/>
              </w:r>
            </w:del>
          </w:ins>
          <w:del w:id="386" w:author="jms" w:date="2001-12-18T08:28:00Z">
            <w:r>
              <w:rPr/>
              <w:delText>Overview of Milestones</w:delText>
              <w:tab/>
            </w:r>
          </w:del>
        </w:p>
        <w:p>
          <w:pPr>
            <w:pStyle w:val="Contents1"/>
            <w:rPr>
              <w:b w:val="false"/>
              <w:b w:val="false"/>
              <w:bCs w:val="false"/>
              <w:szCs w:val="24"/>
              <w:del w:id="395" w:author="jms" w:date="2001-12-18T08:28:00Z"/>
            </w:rPr>
          </w:pPr>
          <w:ins w:id="388" w:author="Robert Gardner" w:date="2001-12-18T08:26:00Z">
            <w:del w:id="389" w:author="jms" w:date="2001-12-18T08:28:00Z">
              <w:r>
                <w:rPr/>
                <w:delText>14</w:delText>
              </w:r>
            </w:del>
          </w:ins>
          <w:ins w:id="390" w:author="Robert Gardner" w:date="2001-12-18T08:26:00Z">
            <w:del w:id="391" w:author="jms" w:date="2001-12-18T08:28:00Z">
              <w:r>
                <w:rPr>
                  <w:b w:val="false"/>
                  <w:bCs w:val="false"/>
                  <w:szCs w:val="24"/>
                </w:rPr>
                <w:tab/>
              </w:r>
            </w:del>
          </w:ins>
          <w:ins w:id="392" w:author="Robert Gardner" w:date="2001-12-18T08:26:00Z">
            <w:del w:id="393" w:author="jms" w:date="2001-12-18T08:28:00Z">
              <w:r>
                <w:rPr/>
                <w:delText>Project Management</w:delText>
                <w:tab/>
              </w:r>
            </w:del>
          </w:ins>
          <w:ins w:id="394" w:author="Robert Gardner" w:date="2001-12-18T08:26:00Z">
            <w:r>
              <w:rPr/>
              <w:t>24</w:t>
            </w:r>
          </w:ins>
        </w:p>
        <w:p>
          <w:pPr>
            <w:pStyle w:val="Contents1"/>
            <w:rPr>
              <w:bCs w:val="false"/>
              <w:del w:id="403" w:author="jms" w:date="2001-12-18T08:28:00Z"/>
            </w:rPr>
          </w:pPr>
          <w:ins w:id="396" w:author="Robert Gardner" w:date="2001-12-18T08:26:00Z">
            <w:del w:id="397" w:author="jms" w:date="2001-12-18T08:28:00Z">
              <w:r>
                <w:rPr/>
                <w:delText>14.1</w:delText>
              </w:r>
            </w:del>
          </w:ins>
          <w:ins w:id="398" w:author="Robert Gardner" w:date="2001-12-18T08:26:00Z">
            <w:del w:id="399" w:author="jms" w:date="2001-12-18T08:28:00Z">
              <w:r>
                <w:rPr>
                  <w:bCs w:val="false"/>
                </w:rPr>
                <w:tab/>
              </w:r>
            </w:del>
          </w:ins>
          <w:ins w:id="400" w:author="Robert Gardner" w:date="2001-12-18T08:26:00Z">
            <w:del w:id="401" w:author="jms" w:date="2001-12-18T08:28:00Z">
              <w:r>
                <w:rPr/>
                <w:delText>Liaison</w:delText>
                <w:tab/>
              </w:r>
            </w:del>
          </w:ins>
          <w:ins w:id="402" w:author="Robert Gardner" w:date="2001-12-18T08:26:00Z">
            <w:r>
              <w:rPr/>
              <w:t>24</w:t>
            </w:r>
          </w:ins>
        </w:p>
        <w:p>
          <w:pPr>
            <w:pStyle w:val="Contents1"/>
            <w:rPr>
              <w:bCs w:val="false"/>
              <w:del w:id="411" w:author="jms" w:date="2001-12-18T08:28:00Z"/>
            </w:rPr>
          </w:pPr>
          <w:ins w:id="404" w:author="Robert Gardner" w:date="2001-12-18T08:26:00Z">
            <w:del w:id="405" w:author="jms" w:date="2001-12-18T08:28:00Z">
              <w:r>
                <w:rPr/>
                <w:delText>14.2</w:delText>
              </w:r>
            </w:del>
          </w:ins>
          <w:ins w:id="406" w:author="Robert Gardner" w:date="2001-12-18T08:26:00Z">
            <w:del w:id="407" w:author="jms" w:date="2001-12-18T08:28:00Z">
              <w:r>
                <w:rPr>
                  <w:bCs w:val="false"/>
                </w:rPr>
                <w:tab/>
              </w:r>
            </w:del>
          </w:ins>
          <w:ins w:id="408" w:author="Robert Gardner" w:date="2001-12-18T08:26:00Z">
            <w:del w:id="409" w:author="jms" w:date="2001-12-18T08:28:00Z">
              <w:r>
                <w:rPr/>
                <w:delText>Project Reporting</w:delText>
                <w:tab/>
              </w:r>
            </w:del>
          </w:ins>
          <w:ins w:id="410" w:author="Robert Gardner" w:date="2001-12-18T08:26:00Z">
            <w:r>
              <w:rPr/>
              <w:t>24</w:t>
            </w:r>
          </w:ins>
        </w:p>
        <w:p>
          <w:pPr>
            <w:pStyle w:val="Contents1"/>
            <w:rPr>
              <w:b w:val="false"/>
              <w:b w:val="false"/>
              <w:bCs w:val="false"/>
              <w:szCs w:val="24"/>
              <w:del w:id="419" w:author="jms" w:date="2001-12-18T08:28:00Z"/>
            </w:rPr>
          </w:pPr>
          <w:ins w:id="412" w:author="Robert Gardner" w:date="2001-12-18T08:26:00Z">
            <w:del w:id="413" w:author="jms" w:date="2001-12-18T08:28:00Z">
              <w:r>
                <w:rPr/>
                <w:delText>15</w:delText>
              </w:r>
            </w:del>
          </w:ins>
          <w:ins w:id="414" w:author="Robert Gardner" w:date="2001-12-18T08:26:00Z">
            <w:del w:id="415" w:author="jms" w:date="2001-12-18T08:28:00Z">
              <w:r>
                <w:rPr>
                  <w:b w:val="false"/>
                  <w:bCs w:val="false"/>
                  <w:szCs w:val="24"/>
                </w:rPr>
                <w:tab/>
              </w:r>
            </w:del>
          </w:ins>
          <w:ins w:id="416" w:author="Robert Gardner" w:date="2001-12-18T08:26:00Z">
            <w:del w:id="417" w:author="jms" w:date="2001-12-18T08:28:00Z">
              <w:r>
                <w:rPr/>
                <w:delText>References</w:delText>
                <w:tab/>
              </w:r>
            </w:del>
          </w:ins>
          <w:ins w:id="418" w:author="Robert Gardner" w:date="2001-12-18T08:26:00Z">
            <w:r>
              <w:rPr/>
              <w:t>24</w:t>
            </w:r>
          </w:ins>
        </w:p>
        <w:p>
          <w:pPr>
            <w:pStyle w:val="Contents1"/>
            <w:rPr>
              <w:b w:val="false"/>
              <w:b w:val="false"/>
              <w:bCs w:val="false"/>
              <w:szCs w:val="24"/>
              <w:del w:id="424" w:author="Robert Gardner" w:date="2001-12-18T05:43:00Z"/>
            </w:rPr>
          </w:pPr>
          <w:del w:id="420" w:author="Robert Gardner" w:date="2001-12-18T05:43:00Z">
            <w:r>
              <w:rPr/>
              <w:delText>1</w:delText>
            </w:r>
          </w:del>
          <w:del w:id="421" w:author="Robert Gardner" w:date="2001-12-18T05:43:00Z">
            <w:r>
              <w:rPr>
                <w:b w:val="false"/>
                <w:bCs w:val="false"/>
                <w:szCs w:val="24"/>
              </w:rPr>
              <w:tab/>
            </w:r>
          </w:del>
          <w:del w:id="422" w:author="Robert Gardner" w:date="2001-12-18T05:43:00Z">
            <w:r>
              <w:rPr/>
              <w:delText>Introduction</w:delText>
              <w:tab/>
            </w:r>
          </w:del>
          <w:del w:id="423" w:author="Robert Gardner" w:date="2001-12-18T01:53:00Z">
            <w:r>
              <w:rPr/>
              <w:delText>5</w:delText>
            </w:r>
          </w:del>
        </w:p>
        <w:p>
          <w:pPr>
            <w:pStyle w:val="Contents1"/>
            <w:rPr>
              <w:bCs w:val="false"/>
              <w:del w:id="429" w:author="Robert Gardner" w:date="2001-12-18T05:43:00Z"/>
            </w:rPr>
          </w:pPr>
          <w:del w:id="425" w:author="Robert Gardner" w:date="2001-12-18T05:43:00Z">
            <w:r>
              <w:rPr/>
              <w:delText>1.1</w:delText>
            </w:r>
          </w:del>
          <w:del w:id="426" w:author="Robert Gardner" w:date="2001-12-18T05:43:00Z">
            <w:r>
              <w:rPr>
                <w:bCs w:val="false"/>
              </w:rPr>
              <w:tab/>
            </w:r>
          </w:del>
          <w:del w:id="427" w:author="Robert Gardner" w:date="2001-12-18T05:43:00Z">
            <w:r>
              <w:rPr/>
              <w:delText>Terminology used in this Document</w:delText>
              <w:tab/>
            </w:r>
          </w:del>
          <w:del w:id="428" w:author="Robert Gardner" w:date="2001-12-18T01:53:00Z">
            <w:r>
              <w:rPr/>
              <w:delText>5</w:delText>
            </w:r>
          </w:del>
        </w:p>
        <w:p>
          <w:pPr>
            <w:pStyle w:val="Contents1"/>
            <w:rPr>
              <w:bCs w:val="false"/>
              <w:del w:id="434" w:author="Robert Gardner" w:date="2001-12-18T05:43:00Z"/>
            </w:rPr>
          </w:pPr>
          <w:del w:id="430" w:author="Robert Gardner" w:date="2001-12-18T05:43:00Z">
            <w:r>
              <w:rPr/>
              <w:delText>1.2</w:delText>
            </w:r>
          </w:del>
          <w:del w:id="431" w:author="Robert Gardner" w:date="2001-12-18T05:43:00Z">
            <w:r>
              <w:rPr>
                <w:bCs w:val="false"/>
              </w:rPr>
              <w:tab/>
            </w:r>
          </w:del>
          <w:del w:id="432" w:author="Robert Gardner" w:date="2001-12-18T05:43:00Z">
            <w:r>
              <w:rPr/>
              <w:delText>ATLAS and LHC Computing</w:delText>
              <w:tab/>
            </w:r>
          </w:del>
          <w:del w:id="433" w:author="Robert Gardner" w:date="2001-12-18T01:53:00Z">
            <w:r>
              <w:rPr/>
              <w:delText>5</w:delText>
            </w:r>
          </w:del>
        </w:p>
        <w:p>
          <w:pPr>
            <w:pStyle w:val="Contents1"/>
            <w:rPr>
              <w:del w:id="437" w:author="Robert Gardner" w:date="2001-12-18T05:43:00Z"/>
            </w:rPr>
          </w:pPr>
          <w:del w:id="435" w:author="Robert Gardner" w:date="2001-12-18T05:43:00Z">
            <w:r>
              <w:rPr/>
              <w:delText>1.2.1</w:delText>
              <w:tab/>
              <w:delText>Description of the ATLAS Experiment</w:delText>
              <w:tab/>
            </w:r>
          </w:del>
          <w:del w:id="436" w:author="Robert Gardner" w:date="2001-12-18T01:53:00Z">
            <w:r>
              <w:rPr/>
              <w:delText>5</w:delText>
            </w:r>
          </w:del>
        </w:p>
        <w:p>
          <w:pPr>
            <w:pStyle w:val="Contents1"/>
            <w:rPr>
              <w:del w:id="440" w:author="Robert Gardner" w:date="2001-12-18T05:43:00Z"/>
            </w:rPr>
          </w:pPr>
          <w:del w:id="438" w:author="Robert Gardner" w:date="2001-12-18T05:43:00Z">
            <w:r>
              <w:rPr/>
              <w:delText>1.2.2</w:delText>
              <w:tab/>
              <w:delText>LHC Computing Model</w:delText>
              <w:tab/>
            </w:r>
          </w:del>
          <w:del w:id="439" w:author="Robert Gardner" w:date="2001-12-18T01:53:00Z">
            <w:r>
              <w:rPr/>
              <w:delText>6</w:delText>
            </w:r>
          </w:del>
        </w:p>
        <w:p>
          <w:pPr>
            <w:pStyle w:val="Contents1"/>
            <w:rPr>
              <w:del w:id="443" w:author="Robert Gardner" w:date="2001-12-18T05:43:00Z"/>
            </w:rPr>
          </w:pPr>
          <w:del w:id="441" w:author="Robert Gardner" w:date="2001-12-18T05:43:00Z">
            <w:r>
              <w:rPr/>
              <w:delText>1.2.3</w:delText>
              <w:tab/>
              <w:delText>ATLAS Computing Requirements</w:delText>
              <w:tab/>
            </w:r>
          </w:del>
          <w:del w:id="442" w:author="Robert Gardner" w:date="2001-12-18T01:53:00Z">
            <w:r>
              <w:rPr/>
              <w:delText>6</w:delText>
            </w:r>
          </w:del>
        </w:p>
        <w:p>
          <w:pPr>
            <w:pStyle w:val="Contents1"/>
            <w:rPr>
              <w:bCs w:val="false"/>
              <w:del w:id="448" w:author="Robert Gardner" w:date="2001-12-18T05:43:00Z"/>
            </w:rPr>
          </w:pPr>
          <w:del w:id="444" w:author="Robert Gardner" w:date="2001-12-18T05:43:00Z">
            <w:r>
              <w:rPr/>
              <w:delText>1.3</w:delText>
            </w:r>
          </w:del>
          <w:del w:id="445" w:author="Robert Gardner" w:date="2001-12-18T05:43:00Z">
            <w:r>
              <w:rPr>
                <w:bCs w:val="false"/>
              </w:rPr>
              <w:tab/>
            </w:r>
          </w:del>
          <w:del w:id="446" w:author="Robert Gardner" w:date="2001-12-18T05:43:00Z">
            <w:r>
              <w:rPr/>
              <w:delText>Personnel</w:delText>
              <w:tab/>
            </w:r>
          </w:del>
          <w:del w:id="447" w:author="Robert Gardner" w:date="2001-12-18T01:53:00Z">
            <w:r>
              <w:rPr/>
              <w:delText>6</w:delText>
            </w:r>
          </w:del>
        </w:p>
        <w:p>
          <w:pPr>
            <w:pStyle w:val="Contents1"/>
            <w:rPr>
              <w:b w:val="false"/>
              <w:b w:val="false"/>
              <w:bCs w:val="false"/>
              <w:szCs w:val="24"/>
              <w:del w:id="453" w:author="Robert Gardner" w:date="2001-12-18T05:43:00Z"/>
            </w:rPr>
          </w:pPr>
          <w:del w:id="449" w:author="Robert Gardner" w:date="2001-12-18T05:43:00Z">
            <w:r>
              <w:rPr/>
              <w:delText>2</w:delText>
            </w:r>
          </w:del>
          <w:del w:id="450" w:author="Robert Gardner" w:date="2001-12-18T05:43:00Z">
            <w:r>
              <w:rPr>
                <w:b w:val="false"/>
                <w:bCs w:val="false"/>
                <w:szCs w:val="24"/>
              </w:rPr>
              <w:tab/>
            </w:r>
          </w:del>
          <w:del w:id="451" w:author="Robert Gardner" w:date="2001-12-18T05:43:00Z">
            <w:r>
              <w:rPr/>
              <w:delText>Tool Building Overview</w:delText>
              <w:tab/>
            </w:r>
          </w:del>
          <w:del w:id="452" w:author="Robert Gardner" w:date="2001-12-18T01:53:00Z">
            <w:r>
              <w:rPr/>
              <w:delText>6</w:delText>
            </w:r>
          </w:del>
        </w:p>
        <w:p>
          <w:pPr>
            <w:pStyle w:val="Contents1"/>
            <w:rPr>
              <w:b w:val="false"/>
              <w:b w:val="false"/>
              <w:bCs w:val="false"/>
              <w:szCs w:val="24"/>
              <w:del w:id="458" w:author="Robert Gardner" w:date="2001-12-18T05:43:00Z"/>
            </w:rPr>
          </w:pPr>
          <w:del w:id="454" w:author="Robert Gardner" w:date="2001-12-18T05:43:00Z">
            <w:r>
              <w:rPr/>
              <w:delText>3</w:delText>
            </w:r>
          </w:del>
          <w:del w:id="455" w:author="Robert Gardner" w:date="2001-12-18T05:43:00Z">
            <w:r>
              <w:rPr>
                <w:b w:val="false"/>
                <w:bCs w:val="false"/>
                <w:szCs w:val="24"/>
              </w:rPr>
              <w:tab/>
            </w:r>
          </w:del>
          <w:del w:id="456" w:author="Robert Gardner" w:date="2001-12-18T05:43:00Z">
            <w:r>
              <w:rPr/>
              <w:delText>Manager of Grid-based Data – Magda</w:delText>
              <w:tab/>
            </w:r>
          </w:del>
          <w:del w:id="457" w:author="Robert Gardner" w:date="2001-12-18T01:53:00Z">
            <w:r>
              <w:rPr/>
              <w:delText>7</w:delText>
            </w:r>
          </w:del>
        </w:p>
        <w:p>
          <w:pPr>
            <w:pStyle w:val="Contents1"/>
            <w:rPr>
              <w:b w:val="false"/>
              <w:b w:val="false"/>
              <w:bCs w:val="false"/>
              <w:szCs w:val="24"/>
              <w:del w:id="463" w:author="Robert Gardner" w:date="2001-12-18T05:43:00Z"/>
            </w:rPr>
          </w:pPr>
          <w:del w:id="459" w:author="Robert Gardner" w:date="2001-12-18T05:43:00Z">
            <w:r>
              <w:rPr/>
              <w:delText>4</w:delText>
            </w:r>
          </w:del>
          <w:del w:id="460" w:author="Robert Gardner" w:date="2001-12-18T05:43:00Z">
            <w:r>
              <w:rPr>
                <w:b w:val="false"/>
                <w:bCs w:val="false"/>
                <w:szCs w:val="24"/>
              </w:rPr>
              <w:tab/>
            </w:r>
          </w:del>
          <w:del w:id="461" w:author="Robert Gardner" w:date="2001-12-18T05:43:00Z">
            <w:r>
              <w:rPr/>
              <w:delText>Grid User Interface – GRAPPA</w:delText>
              <w:tab/>
            </w:r>
          </w:del>
          <w:del w:id="462" w:author="Robert Gardner" w:date="2001-12-18T01:53:00Z">
            <w:r>
              <w:rPr/>
              <w:delText>8</w:delText>
            </w:r>
          </w:del>
        </w:p>
        <w:p>
          <w:pPr>
            <w:pStyle w:val="Contents1"/>
            <w:rPr>
              <w:bCs w:val="false"/>
              <w:del w:id="468" w:author="Robert Gardner" w:date="2001-12-18T05:43:00Z"/>
            </w:rPr>
          </w:pPr>
          <w:del w:id="464" w:author="Robert Gardner" w:date="2001-12-18T05:43:00Z">
            <w:r>
              <w:rPr/>
              <w:delText>4.1</w:delText>
            </w:r>
          </w:del>
          <w:del w:id="465" w:author="Robert Gardner" w:date="2001-12-18T05:43:00Z">
            <w:r>
              <w:rPr>
                <w:bCs w:val="false"/>
              </w:rPr>
              <w:tab/>
            </w:r>
          </w:del>
          <w:del w:id="466" w:author="Robert Gardner" w:date="2001-12-18T05:43:00Z">
            <w:r>
              <w:rPr/>
              <w:delText>Design</w:delText>
              <w:tab/>
            </w:r>
          </w:del>
          <w:del w:id="467" w:author="Robert Gardner" w:date="2001-12-18T01:53:00Z">
            <w:r>
              <w:rPr/>
              <w:delText>9</w:delText>
            </w:r>
          </w:del>
        </w:p>
        <w:p>
          <w:pPr>
            <w:pStyle w:val="Contents1"/>
            <w:rPr>
              <w:bCs w:val="false"/>
              <w:del w:id="473" w:author="Robert Gardner" w:date="2001-12-18T05:43:00Z"/>
            </w:rPr>
          </w:pPr>
          <w:del w:id="469" w:author="Robert Gardner" w:date="2001-12-18T05:43:00Z">
            <w:r>
              <w:rPr/>
              <w:delText>4.2</w:delText>
            </w:r>
          </w:del>
          <w:del w:id="470" w:author="Robert Gardner" w:date="2001-12-18T05:43:00Z">
            <w:r>
              <w:rPr>
                <w:bCs w:val="false"/>
              </w:rPr>
              <w:tab/>
            </w:r>
          </w:del>
          <w:del w:id="471" w:author="Robert Gardner" w:date="2001-12-18T05:43:00Z">
            <w:r>
              <w:rPr/>
              <w:delText>Develop Use Case Scenarios</w:delText>
              <w:tab/>
            </w:r>
          </w:del>
          <w:del w:id="472" w:author="Robert Gardner" w:date="2001-12-18T01:53:00Z">
            <w:r>
              <w:rPr/>
              <w:delText>9</w:delText>
            </w:r>
          </w:del>
        </w:p>
        <w:p>
          <w:pPr>
            <w:pStyle w:val="Contents1"/>
            <w:rPr>
              <w:del w:id="476" w:author="Robert Gardner" w:date="2001-12-18T05:43:00Z"/>
            </w:rPr>
          </w:pPr>
          <w:del w:id="474" w:author="Robert Gardner" w:date="2001-12-18T05:43:00Z">
            <w:r>
              <w:rPr/>
              <w:delText>4.2.1</w:delText>
              <w:tab/>
              <w:delText>Requirement Analysis and Specification</w:delText>
              <w:tab/>
            </w:r>
          </w:del>
          <w:del w:id="475" w:author="Robert Gardner" w:date="2001-12-18T01:53:00Z">
            <w:r>
              <w:rPr/>
              <w:delText>10</w:delText>
            </w:r>
          </w:del>
        </w:p>
        <w:p>
          <w:pPr>
            <w:pStyle w:val="Contents1"/>
            <w:rPr>
              <w:del w:id="479" w:author="Robert Gardner" w:date="2001-12-18T05:43:00Z"/>
            </w:rPr>
          </w:pPr>
          <w:del w:id="477" w:author="Robert Gardner" w:date="2001-12-18T05:43:00Z">
            <w:r>
              <w:rPr/>
              <w:delText>4.2.2</w:delText>
              <w:tab/>
              <w:delText>Architecture</w:delText>
              <w:tab/>
            </w:r>
          </w:del>
          <w:del w:id="478" w:author="Robert Gardner" w:date="2001-12-18T01:53:00Z">
            <w:r>
              <w:rPr/>
              <w:delText>11</w:delText>
            </w:r>
          </w:del>
        </w:p>
        <w:p>
          <w:pPr>
            <w:pStyle w:val="Contents1"/>
            <w:rPr>
              <w:bCs w:val="false"/>
              <w:del w:id="484" w:author="Robert Gardner" w:date="2001-12-18T05:43:00Z"/>
            </w:rPr>
          </w:pPr>
          <w:del w:id="480" w:author="Robert Gardner" w:date="2001-12-18T05:43:00Z">
            <w:r>
              <w:rPr/>
              <w:delText>4.3</w:delText>
            </w:r>
          </w:del>
          <w:del w:id="481" w:author="Robert Gardner" w:date="2001-12-18T05:43:00Z">
            <w:r>
              <w:rPr>
                <w:bCs w:val="false"/>
              </w:rPr>
              <w:tab/>
            </w:r>
          </w:del>
          <w:del w:id="482" w:author="Robert Gardner" w:date="2001-12-18T05:43:00Z">
            <w:r>
              <w:rPr/>
              <w:delText>Integration and Evaluation of Existing Distributed Analysis Tools</w:delText>
              <w:tab/>
            </w:r>
          </w:del>
          <w:del w:id="483" w:author="Robert Gardner" w:date="2001-12-18T01:53:00Z">
            <w:r>
              <w:rPr/>
              <w:delText>11</w:delText>
            </w:r>
          </w:del>
        </w:p>
        <w:p>
          <w:pPr>
            <w:pStyle w:val="Contents1"/>
            <w:rPr>
              <w:del w:id="487" w:author="Robert Gardner" w:date="2001-12-18T05:43:00Z"/>
            </w:rPr>
          </w:pPr>
          <w:del w:id="485" w:author="Robert Gardner" w:date="2001-12-18T05:43:00Z">
            <w:r>
              <w:rPr/>
              <w:delText>4.3.1</w:delText>
              <w:tab/>
              <w:delText>Active Notebook</w:delText>
              <w:tab/>
            </w:r>
          </w:del>
          <w:del w:id="486" w:author="Robert Gardner" w:date="2001-12-18T01:53:00Z">
            <w:r>
              <w:rPr/>
              <w:delText>11</w:delText>
            </w:r>
          </w:del>
        </w:p>
        <w:p>
          <w:pPr>
            <w:pStyle w:val="Contents1"/>
            <w:rPr>
              <w:bCs w:val="false"/>
              <w:del w:id="492" w:author="Robert Gardner" w:date="2001-12-18T05:43:00Z"/>
            </w:rPr>
          </w:pPr>
          <w:del w:id="488" w:author="Robert Gardner" w:date="2001-12-18T05:43:00Z">
            <w:r>
              <w:rPr/>
              <w:delText>4.4</w:delText>
            </w:r>
          </w:del>
          <w:del w:id="489" w:author="Robert Gardner" w:date="2001-12-18T05:43:00Z">
            <w:r>
              <w:rPr>
                <w:bCs w:val="false"/>
              </w:rPr>
              <w:tab/>
            </w:r>
          </w:del>
          <w:del w:id="490" w:author="Robert Gardner" w:date="2001-12-18T05:43:00Z">
            <w:r>
              <w:rPr/>
              <w:delText>Scheduling and Job Management</w:delText>
              <w:tab/>
            </w:r>
          </w:del>
          <w:del w:id="491" w:author="Robert Gardner" w:date="2001-12-18T01:53:00Z">
            <w:r>
              <w:rPr/>
              <w:delText>11</w:delText>
            </w:r>
          </w:del>
        </w:p>
        <w:p>
          <w:pPr>
            <w:pStyle w:val="Contents1"/>
            <w:rPr>
              <w:bCs w:val="false"/>
              <w:del w:id="497" w:author="Robert Gardner" w:date="2001-12-18T05:43:00Z"/>
            </w:rPr>
          </w:pPr>
          <w:del w:id="493" w:author="Robert Gardner" w:date="2001-12-18T05:43:00Z">
            <w:r>
              <w:rPr/>
              <w:delText>4.5</w:delText>
            </w:r>
          </w:del>
          <w:del w:id="494" w:author="Robert Gardner" w:date="2001-12-18T05:43:00Z">
            <w:r>
              <w:rPr>
                <w:bCs w:val="false"/>
              </w:rPr>
              <w:tab/>
            </w:r>
          </w:del>
          <w:del w:id="495" w:author="Robert Gardner" w:date="2001-12-18T05:43:00Z">
            <w:r>
              <w:rPr/>
              <w:delText>Integration with Job Configuration Management Metadata Catalogs</w:delText>
              <w:tab/>
            </w:r>
          </w:del>
          <w:del w:id="496" w:author="Robert Gardner" w:date="2001-12-18T01:53:00Z">
            <w:r>
              <w:rPr/>
              <w:delText>11</w:delText>
            </w:r>
          </w:del>
        </w:p>
        <w:p>
          <w:pPr>
            <w:pStyle w:val="Contents1"/>
            <w:rPr>
              <w:b w:val="false"/>
              <w:b w:val="false"/>
              <w:bCs w:val="false"/>
              <w:szCs w:val="24"/>
              <w:del w:id="501" w:author="Robert Gardner" w:date="2001-12-18T05:43:00Z"/>
            </w:rPr>
          </w:pPr>
          <w:del w:id="498" w:author="Robert Gardner" w:date="2001-12-18T05:43:00Z">
            <w:r>
              <w:rPr/>
              <w:delText>5</w:delText>
            </w:r>
          </w:del>
          <w:del w:id="499" w:author="Robert Gardner" w:date="2001-12-18T05:43:00Z">
            <w:r>
              <w:rPr>
                <w:b w:val="false"/>
                <w:bCs w:val="false"/>
                <w:szCs w:val="24"/>
              </w:rPr>
              <w:tab/>
            </w:r>
          </w:del>
          <w:del w:id="500" w:author="Robert Gardner" w:date="2001-12-18T05:43:00Z">
            <w:r>
              <w:rPr/>
              <w:delText>Grid Package Management – pacman</w:delText>
              <w:tab/>
              <w:delText>12</w:delText>
            </w:r>
          </w:del>
        </w:p>
        <w:p>
          <w:pPr>
            <w:pStyle w:val="Contents1"/>
            <w:rPr>
              <w:b w:val="false"/>
              <w:b w:val="false"/>
              <w:bCs w:val="false"/>
              <w:szCs w:val="24"/>
              <w:del w:id="506" w:author="Robert Gardner" w:date="2001-12-18T05:43:00Z"/>
            </w:rPr>
          </w:pPr>
          <w:del w:id="502" w:author="Robert Gardner" w:date="2001-12-18T05:43:00Z">
            <w:r>
              <w:rPr/>
              <w:delText>6</w:delText>
            </w:r>
          </w:del>
          <w:del w:id="503" w:author="Robert Gardner" w:date="2001-12-18T05:43:00Z">
            <w:r>
              <w:rPr>
                <w:b w:val="false"/>
                <w:bCs w:val="false"/>
                <w:szCs w:val="24"/>
              </w:rPr>
              <w:tab/>
            </w:r>
          </w:del>
          <w:del w:id="504" w:author="Robert Gardner" w:date="2001-12-18T05:43:00Z">
            <w:r>
              <w:rPr/>
              <w:delText>Grid Information Services: GridView</w:delText>
              <w:tab/>
            </w:r>
          </w:del>
          <w:del w:id="505" w:author="Robert Gardner" w:date="2001-12-18T01:53:00Z">
            <w:r>
              <w:rPr/>
              <w:delText>12</w:delText>
            </w:r>
          </w:del>
        </w:p>
        <w:p>
          <w:pPr>
            <w:pStyle w:val="Contents1"/>
            <w:rPr>
              <w:b w:val="false"/>
              <w:b w:val="false"/>
              <w:bCs w:val="false"/>
              <w:szCs w:val="24"/>
              <w:del w:id="511" w:author="Robert Gardner" w:date="2001-12-18T05:43:00Z"/>
            </w:rPr>
          </w:pPr>
          <w:del w:id="507" w:author="Robert Gardner" w:date="2001-12-18T05:43:00Z">
            <w:r>
              <w:rPr/>
              <w:delText>7</w:delText>
            </w:r>
          </w:del>
          <w:del w:id="508" w:author="Robert Gardner" w:date="2001-12-18T05:43:00Z">
            <w:r>
              <w:rPr>
                <w:b w:val="false"/>
                <w:bCs w:val="false"/>
                <w:szCs w:val="24"/>
              </w:rPr>
              <w:tab/>
            </w:r>
          </w:del>
          <w:del w:id="509" w:author="Robert Gardner" w:date="2001-12-18T05:43:00Z">
            <w:r>
              <w:rPr/>
              <w:delText>Performance Monitoring and Analysis</w:delText>
              <w:tab/>
            </w:r>
          </w:del>
          <w:del w:id="510" w:author="Robert Gardner" w:date="2001-12-18T01:53:00Z">
            <w:r>
              <w:rPr/>
              <w:delText>13</w:delText>
            </w:r>
          </w:del>
        </w:p>
        <w:p>
          <w:pPr>
            <w:pStyle w:val="Contents1"/>
            <w:rPr>
              <w:bCs w:val="false"/>
              <w:del w:id="515" w:author="Robert Gardner" w:date="2001-12-18T05:43:00Z"/>
            </w:rPr>
          </w:pPr>
          <w:del w:id="512" w:author="Robert Gardner" w:date="2001-12-18T05:43:00Z">
            <w:r>
              <w:rPr/>
              <w:delText>7.1</w:delText>
            </w:r>
          </w:del>
          <w:del w:id="513" w:author="Robert Gardner" w:date="2001-12-18T05:43:00Z">
            <w:r>
              <w:rPr>
                <w:bCs w:val="false"/>
              </w:rPr>
              <w:tab/>
            </w:r>
          </w:del>
          <w:del w:id="514" w:author="Robert Gardner" w:date="2001-12-18T05:43:00Z">
            <w:r>
              <w:rPr/>
              <w:delText>Grid-level Resource Monitoring</w:delText>
              <w:tab/>
              <w:delText>14</w:delText>
            </w:r>
          </w:del>
        </w:p>
        <w:p>
          <w:pPr>
            <w:pStyle w:val="Contents1"/>
            <w:rPr>
              <w:bCs w:val="false"/>
              <w:del w:id="520" w:author="Robert Gardner" w:date="2001-12-18T05:43:00Z"/>
            </w:rPr>
          </w:pPr>
          <w:del w:id="516" w:author="Robert Gardner" w:date="2001-12-18T05:43:00Z">
            <w:r>
              <w:rPr/>
              <w:delText>7.2</w:delText>
            </w:r>
          </w:del>
          <w:del w:id="517" w:author="Robert Gardner" w:date="2001-12-18T05:43:00Z">
            <w:r>
              <w:rPr>
                <w:bCs w:val="false"/>
              </w:rPr>
              <w:tab/>
            </w:r>
          </w:del>
          <w:del w:id="518" w:author="Robert Gardner" w:date="2001-12-18T05:43:00Z">
            <w:r>
              <w:rPr/>
              <w:delText>Application Performance</w:delText>
              <w:tab/>
            </w:r>
          </w:del>
          <w:del w:id="519" w:author="Robert Gardner" w:date="2001-12-18T01:53:00Z">
            <w:r>
              <w:rPr/>
              <w:delText>14</w:delText>
            </w:r>
          </w:del>
        </w:p>
        <w:p>
          <w:pPr>
            <w:pStyle w:val="Contents1"/>
            <w:rPr>
              <w:bCs w:val="false"/>
              <w:del w:id="524" w:author="Robert Gardner" w:date="2001-12-18T05:43:00Z"/>
            </w:rPr>
          </w:pPr>
          <w:del w:id="521" w:author="Robert Gardner" w:date="2001-12-18T05:43:00Z">
            <w:r>
              <w:rPr/>
              <w:delText>7.3</w:delText>
            </w:r>
          </w:del>
          <w:del w:id="522" w:author="Robert Gardner" w:date="2001-12-18T05:43:00Z">
            <w:r>
              <w:rPr>
                <w:bCs w:val="false"/>
              </w:rPr>
              <w:tab/>
            </w:r>
          </w:del>
          <w:del w:id="523" w:author="Robert Gardner" w:date="2001-12-18T05:43:00Z">
            <w:r>
              <w:rPr/>
              <w:delText>Local Resource Monitoring</w:delText>
              <w:tab/>
              <w:delText>15</w:delText>
            </w:r>
          </w:del>
        </w:p>
        <w:p>
          <w:pPr>
            <w:pStyle w:val="Contents1"/>
            <w:rPr>
              <w:bCs w:val="false"/>
              <w:del w:id="528" w:author="Robert Gardner" w:date="2001-12-18T05:43:00Z"/>
            </w:rPr>
          </w:pPr>
          <w:del w:id="525" w:author="Robert Gardner" w:date="2001-12-18T05:43:00Z">
            <w:r>
              <w:rPr/>
              <w:delText>7.4</w:delText>
            </w:r>
          </w:del>
          <w:del w:id="526" w:author="Robert Gardner" w:date="2001-12-18T05:43:00Z">
            <w:r>
              <w:rPr>
                <w:bCs w:val="false"/>
              </w:rPr>
              <w:tab/>
            </w:r>
          </w:del>
          <w:del w:id="527" w:author="Robert Gardner" w:date="2001-12-18T05:43:00Z">
            <w:r>
              <w:rPr/>
              <w:delText>Model Development</w:delText>
              <w:tab/>
              <w:delText>16</w:delText>
            </w:r>
          </w:del>
        </w:p>
        <w:p>
          <w:pPr>
            <w:pStyle w:val="Contents1"/>
            <w:rPr>
              <w:bCs w:val="false"/>
              <w:del w:id="532" w:author="Robert Gardner" w:date="2001-12-18T05:43:00Z"/>
            </w:rPr>
          </w:pPr>
          <w:del w:id="529" w:author="Robert Gardner" w:date="2001-12-18T05:43:00Z">
            <w:r>
              <w:rPr/>
              <w:delText>7.5</w:delText>
            </w:r>
          </w:del>
          <w:del w:id="530" w:author="Robert Gardner" w:date="2001-12-18T05:43:00Z">
            <w:r>
              <w:rPr>
                <w:bCs w:val="false"/>
              </w:rPr>
              <w:tab/>
            </w:r>
          </w:del>
          <w:del w:id="531" w:author="Robert Gardner" w:date="2001-12-18T05:43:00Z">
            <w:r>
              <w:rPr/>
              <w:delText>Grid Service Monitoring</w:delText>
              <w:tab/>
              <w:delText>16</w:delText>
            </w:r>
          </w:del>
        </w:p>
        <w:p>
          <w:pPr>
            <w:pStyle w:val="Contents1"/>
            <w:rPr>
              <w:b w:val="false"/>
              <w:b w:val="false"/>
              <w:bCs w:val="false"/>
              <w:szCs w:val="24"/>
              <w:del w:id="536" w:author="Robert Gardner" w:date="2001-12-18T05:43:00Z"/>
            </w:rPr>
          </w:pPr>
          <w:del w:id="533" w:author="Robert Gardner" w:date="2001-12-18T05:43:00Z">
            <w:r>
              <w:rPr/>
              <w:delText>8</w:delText>
            </w:r>
          </w:del>
          <w:del w:id="534" w:author="Robert Gardner" w:date="2001-12-18T05:43:00Z">
            <w:r>
              <w:rPr>
                <w:b w:val="false"/>
                <w:bCs w:val="false"/>
                <w:szCs w:val="24"/>
              </w:rPr>
              <w:tab/>
            </w:r>
          </w:del>
          <w:del w:id="535" w:author="Robert Gardner" w:date="2001-12-18T05:43:00Z">
            <w:r>
              <w:rPr/>
              <w:delText>Security and Accounting Issues</w:delText>
              <w:tab/>
              <w:delText>16</w:delText>
            </w:r>
          </w:del>
        </w:p>
        <w:p>
          <w:pPr>
            <w:pStyle w:val="Contents1"/>
            <w:rPr>
              <w:b w:val="false"/>
              <w:b w:val="false"/>
              <w:bCs w:val="false"/>
              <w:szCs w:val="24"/>
              <w:del w:id="541" w:author="Robert Gardner" w:date="2001-12-18T05:43:00Z"/>
            </w:rPr>
          </w:pPr>
          <w:del w:id="537" w:author="Robert Gardner" w:date="2001-12-18T05:43:00Z">
            <w:r>
              <w:rPr/>
              <w:delText>9</w:delText>
            </w:r>
          </w:del>
          <w:del w:id="538" w:author="Robert Gardner" w:date="2001-12-18T05:43:00Z">
            <w:r>
              <w:rPr>
                <w:b w:val="false"/>
                <w:bCs w:val="false"/>
                <w:szCs w:val="24"/>
              </w:rPr>
              <w:tab/>
            </w:r>
          </w:del>
          <w:del w:id="539" w:author="Robert Gardner" w:date="2001-12-18T05:43:00Z">
            <w:r>
              <w:rPr/>
              <w:delText>Site Management Software</w:delText>
              <w:tab/>
            </w:r>
          </w:del>
          <w:del w:id="540" w:author="Robert Gardner" w:date="2001-12-18T01:53:00Z">
            <w:r>
              <w:rPr/>
              <w:delText>16</w:delText>
            </w:r>
          </w:del>
        </w:p>
        <w:p>
          <w:pPr>
            <w:pStyle w:val="Contents1"/>
            <w:rPr>
              <w:b w:val="false"/>
              <w:b w:val="false"/>
              <w:bCs w:val="false"/>
              <w:szCs w:val="24"/>
              <w:del w:id="545" w:author="Robert Gardner" w:date="2001-12-18T05:43:00Z"/>
            </w:rPr>
          </w:pPr>
          <w:del w:id="542" w:author="Robert Gardner" w:date="2001-12-18T05:43:00Z">
            <w:r>
              <w:rPr/>
              <w:delText>10</w:delText>
            </w:r>
          </w:del>
          <w:del w:id="543" w:author="Robert Gardner" w:date="2001-12-18T05:43:00Z">
            <w:r>
              <w:rPr>
                <w:b w:val="false"/>
                <w:bCs w:val="false"/>
                <w:szCs w:val="24"/>
              </w:rPr>
              <w:tab/>
            </w:r>
          </w:del>
          <w:del w:id="544" w:author="Robert Gardner" w:date="2001-12-18T05:43:00Z">
            <w:r>
              <w:rPr/>
              <w:delText>Test beds</w:delText>
              <w:tab/>
              <w:delText>17</w:delText>
            </w:r>
          </w:del>
        </w:p>
        <w:p>
          <w:pPr>
            <w:pStyle w:val="Contents1"/>
            <w:rPr>
              <w:bCs w:val="false"/>
              <w:del w:id="549" w:author="Robert Gardner" w:date="2001-12-18T05:43:00Z"/>
            </w:rPr>
          </w:pPr>
          <w:del w:id="546" w:author="Robert Gardner" w:date="2001-12-18T05:43:00Z">
            <w:r>
              <w:rPr/>
              <w:delText>10.1</w:delText>
            </w:r>
          </w:del>
          <w:del w:id="547" w:author="Robert Gardner" w:date="2001-12-18T05:43:00Z">
            <w:r>
              <w:rPr>
                <w:bCs w:val="false"/>
              </w:rPr>
              <w:tab/>
            </w:r>
          </w:del>
          <w:del w:id="548" w:author="Robert Gardner" w:date="2001-12-18T05:43:00Z">
            <w:r>
              <w:rPr/>
              <w:delText>U.S.  ATLAS Testbed</w:delText>
              <w:tab/>
              <w:delText>17</w:delText>
            </w:r>
          </w:del>
        </w:p>
        <w:p>
          <w:pPr>
            <w:pStyle w:val="Contents1"/>
            <w:rPr>
              <w:bCs w:val="false"/>
              <w:del w:id="553" w:author="Robert Gardner" w:date="2001-12-18T05:43:00Z"/>
            </w:rPr>
          </w:pPr>
          <w:del w:id="550" w:author="Robert Gardner" w:date="2001-12-18T05:43:00Z">
            <w:r>
              <w:rPr/>
              <w:delText>10.2</w:delText>
            </w:r>
          </w:del>
          <w:del w:id="551" w:author="Robert Gardner" w:date="2001-12-18T05:43:00Z">
            <w:r>
              <w:rPr>
                <w:bCs w:val="false"/>
              </w:rPr>
              <w:tab/>
            </w:r>
          </w:del>
          <w:del w:id="552" w:author="Robert Gardner" w:date="2001-12-18T05:43:00Z">
            <w:r>
              <w:rPr/>
              <w:delText>iVDGL</w:delText>
              <w:tab/>
              <w:delText>18</w:delText>
            </w:r>
          </w:del>
        </w:p>
        <w:p>
          <w:pPr>
            <w:pStyle w:val="Contents1"/>
            <w:rPr>
              <w:b w:val="false"/>
              <w:b w:val="false"/>
              <w:bCs w:val="false"/>
              <w:szCs w:val="24"/>
              <w:del w:id="557" w:author="Robert Gardner" w:date="2001-12-18T05:43:00Z"/>
            </w:rPr>
          </w:pPr>
          <w:del w:id="554" w:author="Robert Gardner" w:date="2001-12-18T05:43:00Z">
            <w:r>
              <w:rPr/>
              <w:delText>11</w:delText>
            </w:r>
          </w:del>
          <w:del w:id="555" w:author="Robert Gardner" w:date="2001-12-18T05:43:00Z">
            <w:r>
              <w:rPr>
                <w:b w:val="false"/>
                <w:bCs w:val="false"/>
                <w:szCs w:val="24"/>
              </w:rPr>
              <w:tab/>
            </w:r>
          </w:del>
          <w:del w:id="556" w:author="Robert Gardner" w:date="2001-12-18T05:43:00Z">
            <w:r>
              <w:rPr/>
              <w:delText>ATLAS – GriPhyN Outreach Activities</w:delText>
              <w:tab/>
              <w:delText>18</w:delText>
            </w:r>
          </w:del>
        </w:p>
        <w:p>
          <w:pPr>
            <w:pStyle w:val="Contents1"/>
            <w:rPr>
              <w:b w:val="false"/>
              <w:b w:val="false"/>
              <w:bCs w:val="false"/>
              <w:szCs w:val="24"/>
              <w:del w:id="561" w:author="Robert Gardner" w:date="2001-12-18T05:43:00Z"/>
            </w:rPr>
          </w:pPr>
          <w:del w:id="558" w:author="Robert Gardner" w:date="2001-12-18T05:43:00Z">
            <w:r>
              <w:rPr/>
              <w:delText>12</w:delText>
            </w:r>
          </w:del>
          <w:del w:id="559" w:author="Robert Gardner" w:date="2001-12-18T05:43:00Z">
            <w:r>
              <w:rPr>
                <w:b w:val="false"/>
                <w:bCs w:val="false"/>
                <w:szCs w:val="24"/>
              </w:rPr>
              <w:tab/>
            </w:r>
          </w:del>
          <w:del w:id="560" w:author="Robert Gardner" w:date="2001-12-18T05:43:00Z">
            <w:r>
              <w:rPr/>
              <w:delText>Schedule and Goals</w:delText>
              <w:tab/>
              <w:delText>18</w:delText>
            </w:r>
          </w:del>
        </w:p>
        <w:p>
          <w:pPr>
            <w:pStyle w:val="Contents1"/>
            <w:rPr>
              <w:bCs w:val="false"/>
              <w:del w:id="566" w:author="Robert Gardner" w:date="2001-12-18T05:43:00Z"/>
            </w:rPr>
          </w:pPr>
          <w:del w:id="562" w:author="Robert Gardner" w:date="2001-12-18T05:43:00Z">
            <w:r>
              <w:rPr/>
              <w:delText>12.1</w:delText>
            </w:r>
          </w:del>
          <w:del w:id="563" w:author="Robert Gardner" w:date="2001-12-18T05:43:00Z">
            <w:r>
              <w:rPr>
                <w:bCs w:val="false"/>
              </w:rPr>
              <w:tab/>
            </w:r>
          </w:del>
          <w:del w:id="564" w:author="Robert Gardner" w:date="2001-12-18T05:43:00Z">
            <w:r>
              <w:rPr/>
              <w:delText>ATLAS Year 2 (Sept 01 – Dec 02)</w:delText>
              <w:tab/>
            </w:r>
          </w:del>
          <w:del w:id="565" w:author="Robert Gardner" w:date="2001-12-18T01:53:00Z">
            <w:r>
              <w:rPr/>
              <w:delText>18</w:delText>
            </w:r>
          </w:del>
        </w:p>
        <w:p>
          <w:pPr>
            <w:pStyle w:val="Contents1"/>
            <w:rPr>
              <w:del w:id="569" w:author="Robert Gardner" w:date="2001-12-18T05:43:00Z"/>
            </w:rPr>
          </w:pPr>
          <w:del w:id="567" w:author="Robert Gardner" w:date="2001-12-18T05:43:00Z">
            <w:r>
              <w:rPr/>
              <w:delText>12.1.1</w:delText>
              <w:tab/>
              <w:delText>Goals</w:delText>
              <w:tab/>
            </w:r>
          </w:del>
          <w:del w:id="568" w:author="Robert Gardner" w:date="2001-12-18T01:53:00Z">
            <w:r>
              <w:rPr/>
              <w:delText>18</w:delText>
            </w:r>
          </w:del>
        </w:p>
        <w:p>
          <w:pPr>
            <w:pStyle w:val="Contents1"/>
            <w:rPr>
              <w:del w:id="571" w:author="Robert Gardner" w:date="2001-12-18T05:43:00Z"/>
            </w:rPr>
          </w:pPr>
          <w:del w:id="570" w:author="Robert Gardner" w:date="2001-12-18T05:43:00Z">
            <w:r>
              <w:rPr/>
              <w:delText>12.1.2</w:delText>
              <w:tab/>
              <w:delText>Infrastructure Development and Deployment</w:delText>
              <w:tab/>
              <w:delText>19</w:delText>
            </w:r>
          </w:del>
        </w:p>
        <w:p>
          <w:pPr>
            <w:pStyle w:val="Contents1"/>
            <w:rPr>
              <w:del w:id="574" w:author="Robert Gardner" w:date="2001-12-18T05:43:00Z"/>
            </w:rPr>
          </w:pPr>
          <w:del w:id="572" w:author="Robert Gardner" w:date="2001-12-18T05:43:00Z">
            <w:r>
              <w:rPr/>
              <w:delText>12.1.3</w:delText>
              <w:tab/>
              <w:delText>Challenge Problem I</w:delText>
              <w:tab/>
            </w:r>
          </w:del>
          <w:del w:id="573" w:author="Robert Gardner" w:date="2001-12-18T01:53:00Z">
            <w:r>
              <w:rPr/>
              <w:delText>19</w:delText>
            </w:r>
          </w:del>
        </w:p>
        <w:p>
          <w:pPr>
            <w:pStyle w:val="Contents1"/>
            <w:rPr>
              <w:del w:id="576" w:author="Robert Gardner" w:date="2001-12-18T05:43:00Z"/>
            </w:rPr>
          </w:pPr>
          <w:del w:id="575" w:author="Robert Gardner" w:date="2001-12-18T05:43:00Z">
            <w:r>
              <w:rPr/>
              <w:delText>12.1.4</w:delText>
              <w:tab/>
              <w:delText>Challenge Problem II</w:delText>
              <w:tab/>
              <w:delText>20</w:delText>
            </w:r>
          </w:del>
        </w:p>
        <w:p>
          <w:pPr>
            <w:pStyle w:val="Contents1"/>
            <w:rPr>
              <w:del w:id="579" w:author="Robert Gardner" w:date="2001-12-18T05:43:00Z"/>
            </w:rPr>
          </w:pPr>
          <w:del w:id="577" w:author="Robert Gardner" w:date="2001-12-18T05:43:00Z">
            <w:r>
              <w:rPr/>
              <w:delText>12.1.5</w:delText>
              <w:tab/>
              <w:delText>Dependencies</w:delText>
              <w:tab/>
            </w:r>
          </w:del>
          <w:del w:id="578" w:author="Robert Gardner" w:date="2001-12-18T01:53:00Z">
            <w:r>
              <w:rPr/>
              <w:delText>20</w:delText>
            </w:r>
          </w:del>
        </w:p>
        <w:p>
          <w:pPr>
            <w:pStyle w:val="Contents1"/>
            <w:rPr>
              <w:bCs w:val="false"/>
              <w:del w:id="583" w:author="Robert Gardner" w:date="2001-12-18T05:43:00Z"/>
            </w:rPr>
          </w:pPr>
          <w:del w:id="580" w:author="Robert Gardner" w:date="2001-12-18T05:43:00Z">
            <w:r>
              <w:rPr/>
              <w:delText>12.2</w:delText>
            </w:r>
          </w:del>
          <w:del w:id="581" w:author="Robert Gardner" w:date="2001-12-18T05:43:00Z">
            <w:r>
              <w:rPr>
                <w:bCs w:val="false"/>
              </w:rPr>
              <w:tab/>
            </w:r>
          </w:del>
          <w:del w:id="582" w:author="Robert Gardner" w:date="2001-12-18T05:43:00Z">
            <w:r>
              <w:rPr/>
              <w:delText>ATLAS Year 3 (Sept 02 – Dec 03)</w:delText>
              <w:tab/>
              <w:delText>21</w:delText>
            </w:r>
          </w:del>
        </w:p>
        <w:p>
          <w:pPr>
            <w:pStyle w:val="Contents1"/>
            <w:rPr>
              <w:del w:id="585" w:author="Robert Gardner" w:date="2001-12-18T05:43:00Z"/>
            </w:rPr>
          </w:pPr>
          <w:del w:id="584" w:author="Robert Gardner" w:date="2001-12-18T05:43:00Z">
            <w:r>
              <w:rPr/>
              <w:delText>12.2.1</w:delText>
              <w:tab/>
              <w:delText>Goals</w:delText>
              <w:tab/>
              <w:delText>21</w:delText>
            </w:r>
          </w:del>
        </w:p>
        <w:p>
          <w:pPr>
            <w:pStyle w:val="Contents1"/>
            <w:rPr>
              <w:del w:id="587" w:author="Robert Gardner" w:date="2001-12-18T05:43:00Z"/>
            </w:rPr>
          </w:pPr>
          <w:del w:id="586" w:author="Robert Gardner" w:date="2001-12-18T05:43:00Z">
            <w:r>
              <w:rPr/>
              <w:delText>12.2.2</w:delText>
              <w:tab/>
              <w:delText>Data Challenge and Virtual Data</w:delText>
              <w:tab/>
              <w:delText>21</w:delText>
            </w:r>
          </w:del>
        </w:p>
        <w:p>
          <w:pPr>
            <w:pStyle w:val="Contents1"/>
            <w:rPr>
              <w:bCs w:val="false"/>
              <w:del w:id="592" w:author="Robert Gardner" w:date="2001-12-18T05:43:00Z"/>
            </w:rPr>
          </w:pPr>
          <w:del w:id="588" w:author="Robert Gardner" w:date="2001-12-18T05:43:00Z">
            <w:r>
              <w:rPr/>
              <w:delText>12.3</w:delText>
            </w:r>
          </w:del>
          <w:del w:id="589" w:author="Robert Gardner" w:date="2001-12-18T05:43:00Z">
            <w:r>
              <w:rPr>
                <w:bCs w:val="false"/>
              </w:rPr>
              <w:tab/>
            </w:r>
          </w:del>
          <w:del w:id="590" w:author="Robert Gardner" w:date="2001-12-18T05:43:00Z">
            <w:r>
              <w:rPr/>
              <w:delText>Overview of Milestones</w:delText>
              <w:tab/>
            </w:r>
          </w:del>
          <w:del w:id="591" w:author="Robert Gardner" w:date="2001-12-18T01:53:00Z">
            <w:r>
              <w:rPr/>
              <w:delText>21</w:delText>
            </w:r>
          </w:del>
        </w:p>
        <w:p>
          <w:pPr>
            <w:pStyle w:val="Contents1"/>
            <w:rPr>
              <w:b w:val="false"/>
              <w:b w:val="false"/>
              <w:bCs w:val="false"/>
              <w:szCs w:val="24"/>
              <w:del w:id="596" w:author="Robert Gardner" w:date="2001-12-18T05:43:00Z"/>
            </w:rPr>
          </w:pPr>
          <w:del w:id="593" w:author="Robert Gardner" w:date="2001-12-18T05:43:00Z">
            <w:r>
              <w:rPr/>
              <w:delText>13</w:delText>
            </w:r>
          </w:del>
          <w:del w:id="594" w:author="Robert Gardner" w:date="2001-12-18T05:43:00Z">
            <w:r>
              <w:rPr>
                <w:b w:val="false"/>
                <w:bCs w:val="false"/>
                <w:szCs w:val="24"/>
              </w:rPr>
              <w:tab/>
            </w:r>
          </w:del>
          <w:del w:id="595" w:author="Robert Gardner" w:date="2001-12-18T05:43:00Z">
            <w:r>
              <w:rPr/>
              <w:delText>Project Management</w:delText>
              <w:tab/>
              <w:delText>22</w:delText>
            </w:r>
          </w:del>
        </w:p>
        <w:p>
          <w:pPr>
            <w:pStyle w:val="Contents1"/>
            <w:rPr>
              <w:bCs w:val="false"/>
              <w:del w:id="600" w:author="Robert Gardner" w:date="2001-12-18T05:43:00Z"/>
            </w:rPr>
          </w:pPr>
          <w:del w:id="597" w:author="Robert Gardner" w:date="2001-12-18T05:43:00Z">
            <w:r>
              <w:rPr/>
              <w:delText>13.1</w:delText>
            </w:r>
          </w:del>
          <w:del w:id="598" w:author="Robert Gardner" w:date="2001-12-18T05:43:00Z">
            <w:r>
              <w:rPr>
                <w:bCs w:val="false"/>
              </w:rPr>
              <w:tab/>
            </w:r>
          </w:del>
          <w:del w:id="599" w:author="Robert Gardner" w:date="2001-12-18T05:43:00Z">
            <w:r>
              <w:rPr/>
              <w:delText>Liaison</w:delText>
              <w:tab/>
              <w:delText>22</w:delText>
            </w:r>
          </w:del>
        </w:p>
        <w:p>
          <w:pPr>
            <w:pStyle w:val="Contents1"/>
            <w:rPr>
              <w:bCs w:val="false"/>
              <w:del w:id="605" w:author="Robert Gardner" w:date="2001-12-18T05:43:00Z"/>
            </w:rPr>
          </w:pPr>
          <w:del w:id="601" w:author="Robert Gardner" w:date="2001-12-18T05:43:00Z">
            <w:r>
              <w:rPr/>
              <w:delText>13.2</w:delText>
            </w:r>
          </w:del>
          <w:del w:id="602" w:author="Robert Gardner" w:date="2001-12-18T05:43:00Z">
            <w:r>
              <w:rPr>
                <w:bCs w:val="false"/>
              </w:rPr>
              <w:tab/>
            </w:r>
          </w:del>
          <w:del w:id="603" w:author="Robert Gardner" w:date="2001-12-18T05:43:00Z">
            <w:r>
              <w:rPr/>
              <w:delText>Project Reporting</w:delText>
              <w:tab/>
            </w:r>
          </w:del>
          <w:del w:id="604" w:author="Robert Gardner" w:date="2001-12-18T01:53:00Z">
            <w:r>
              <w:rPr/>
              <w:delText>22</w:delText>
            </w:r>
          </w:del>
        </w:p>
        <w:p>
          <w:pPr>
            <w:pStyle w:val="Contents1"/>
            <w:widowControl w:val="false"/>
            <w:bidi w:val="0"/>
            <w:spacing w:before="40" w:after="0"/>
            <w:ind w:left="504" w:hanging="504"/>
            <w:jc w:val="both"/>
            <w:rPr>
              <w:b w:val="false"/>
              <w:b w:val="false"/>
              <w:szCs w:val="24"/>
            </w:rPr>
          </w:pPr>
          <w:del w:id="606" w:author="Robert Gardner" w:date="2001-12-18T05:43:00Z">
            <w:r>
              <w:rPr>
                <w:bCs w:val="false"/>
              </w:rPr>
              <w:delText>14</w:delText>
            </w:r>
          </w:del>
          <w:del w:id="607" w:author="Robert Gardner" w:date="2001-12-18T05:43:00Z">
            <w:r>
              <w:rPr>
                <w:b w:val="false"/>
                <w:bCs w:val="false"/>
                <w:szCs w:val="24"/>
              </w:rPr>
              <w:tab/>
            </w:r>
          </w:del>
          <w:del w:id="608" w:author="Robert Gardner" w:date="2001-12-18T05:43:00Z">
            <w:r>
              <w:rPr>
                <w:bCs w:val="false"/>
              </w:rPr>
              <w:delText>References</w:delText>
              <w:tab/>
            </w:r>
          </w:del>
          <w:del w:id="609" w:author="Robert Gardner" w:date="2001-12-18T01:53:00Z">
            <w:r>
              <w:rPr>
                <w:bCs w:val="false"/>
              </w:rPr>
              <w:delText>22</w:delText>
            </w:r>
          </w:del>
          <w:r>
            <w:rPr>
              <w:bCs w:val="false"/>
            </w:rPr>
            <w:fldChar w:fldCharType="end"/>
          </w:r>
        </w:p>
      </w:sdtContent>
    </w:sdt>
    <w:p>
      <w:pPr>
        <w:pStyle w:val="Contents1"/>
        <w:widowControl w:val="false"/>
        <w:bidi w:val="0"/>
        <w:spacing w:before="40" w:after="0"/>
        <w:ind w:left="504" w:hanging="504"/>
        <w:jc w:val="both"/>
        <w:rPr/>
      </w:pPr>
      <w:r>
        <w:rPr/>
      </w:r>
      <w:r>
        <w:br w:type="page"/>
      </w:r>
    </w:p>
    <w:p>
      <w:pPr>
        <w:pStyle w:val="Heading1"/>
        <w:rPr/>
      </w:pPr>
      <w:bookmarkStart w:id="0" w:name="__RefHeading___Toc533299643"/>
      <w:bookmarkStart w:id="1" w:name="_Ref533295690"/>
      <w:bookmarkStart w:id="2" w:name="_Ref489702978"/>
      <w:bookmarkEnd w:id="0"/>
      <w:bookmarkEnd w:id="2"/>
      <w:r>
        <w:rPr/>
        <w:t>Introduction</w:t>
      </w:r>
      <w:bookmarkEnd w:id="1"/>
    </w:p>
    <w:p>
      <w:pPr>
        <w:pStyle w:val="BodyText2"/>
        <w:rPr>
          <w:rFonts w:ascii="Times New Roman" w:hAnsi="Times New Roman" w:cs="Times New Roman"/>
          <w:del w:id="611" w:author="Robert Gardner" w:date="2001-12-18T01:13:00Z"/>
        </w:rPr>
      </w:pPr>
      <w:del w:id="610" w:author="Robert Gardner" w:date="2001-12-18T01:13:00Z">
        <w:r>
          <w:rPr>
            <w:rFonts w:cs="Times New Roman" w:ascii="Times New Roman" w:hAnsi="Times New Roman"/>
            <w:highlight w:val="yellow"/>
          </w:rPr>
          <w:delText>Rob</w:delText>
        </w:r>
      </w:del>
    </w:p>
    <w:p>
      <w:pPr>
        <w:pStyle w:val="BodyText2"/>
        <w:rPr>
          <w:rFonts w:ascii="Times New Roman" w:hAnsi="Times New Roman" w:cs="Times New Roman"/>
          <w:del w:id="613" w:author="Robert Gardner" w:date="2001-12-18T01:13:00Z"/>
        </w:rPr>
      </w:pPr>
      <w:del w:id="612" w:author="Robert Gardner" w:date="2001-12-18T01:13:00Z">
        <w:r>
          <w:rPr>
            <w:rFonts w:cs="Times New Roman" w:ascii="Times New Roman" w:hAnsi="Times New Roman"/>
          </w:rPr>
        </w:r>
      </w:del>
    </w:p>
    <w:p>
      <w:pPr>
        <w:pStyle w:val="BodyText2"/>
        <w:rPr>
          <w:ins w:id="620" w:author="jms" w:date="2001-12-18T08:16:00Z"/>
        </w:rPr>
      </w:pPr>
      <w:r>
        <w:rPr/>
        <w:t xml:space="preserve">The </w:t>
      </w:r>
      <w:ins w:id="614" w:author="Robert Gardner" w:date="2001-12-18T05:53:00Z">
        <w:r>
          <w:rPr/>
          <w:t>goal</w:t>
        </w:r>
      </w:ins>
      <w:del w:id="615" w:author="Robert Gardner" w:date="2001-12-18T05:53:00Z">
        <w:r>
          <w:rPr/>
          <w:delText>scope</w:delText>
        </w:r>
      </w:del>
      <w:r>
        <w:rPr/>
        <w:t xml:space="preserve"> of this document is to provide a detailed </w:t>
      </w:r>
      <w:del w:id="616" w:author="Robert Gardner" w:date="2001-12-18T05:31:00Z">
        <w:r>
          <w:rPr/>
          <w:delText xml:space="preserve">ATLAS </w:delText>
        </w:r>
      </w:del>
      <w:r>
        <w:rPr/>
        <w:t xml:space="preserve">GriPhyN </w:t>
      </w:r>
      <w:ins w:id="617" w:author="Robert Gardner" w:date="2001-12-18T05:31:00Z">
        <w:r>
          <w:rPr/>
          <w:t xml:space="preserve">– ATLAS </w:t>
        </w:r>
      </w:ins>
      <w:r>
        <w:rPr/>
        <w:t>plan for Year 2</w:t>
      </w:r>
      <w:ins w:id="618" w:author="Robert Gardner" w:date="2001-12-18T05:36:00Z">
        <w:r>
          <w:rPr/>
          <w:t xml:space="preserve">.  </w:t>
        </w:r>
      </w:ins>
      <w:ins w:id="619" w:author="Robert Gardner" w:date="2001-12-18T06:19:00Z">
        <w:r>
          <w:rPr/>
          <w:t>Some high-level plans for Year 3 are also included.</w:t>
        </w:r>
      </w:ins>
    </w:p>
    <w:p>
      <w:pPr>
        <w:pStyle w:val="Normal"/>
        <w:rPr>
          <w:ins w:id="622" w:author="jms" w:date="2001-12-18T08:16:00Z"/>
        </w:rPr>
      </w:pPr>
      <w:ins w:id="621" w:author="jms" w:date="2001-12-18T08:16:00Z">
        <w:r>
          <w:rPr/>
        </w:r>
      </w:ins>
    </w:p>
    <w:p>
      <w:pPr>
        <w:pStyle w:val="Normal"/>
        <w:rPr>
          <w:ins w:id="624" w:author="jms" w:date="2001-12-18T08:16:00Z"/>
        </w:rPr>
      </w:pPr>
      <w:ins w:id="623" w:author="jms" w:date="2001-12-18T08:16:00Z">
        <w:r>
          <w:rPr/>
          <w:t xml:space="preserve">As an application, ATLAS software is inherently fit for grid computing with its distributed data and computing needs.  As such, we have developed a coordinated approach for the various US Grid projects, namely PPDG, GriPhyN and iVDGL, focused on delivering the necessary tools for the ATLAS Data Challenges (DCs). </w:t>
        </w:r>
      </w:ins>
    </w:p>
    <w:p>
      <w:pPr>
        <w:pStyle w:val="Normal"/>
        <w:rPr>
          <w:ins w:id="626" w:author="jms" w:date="2001-12-18T08:16:00Z"/>
        </w:rPr>
      </w:pPr>
      <w:ins w:id="625" w:author="jms" w:date="2001-12-18T08:16:00Z">
        <w:r>
          <w:rPr/>
        </w:r>
      </w:ins>
    </w:p>
    <w:p>
      <w:pPr>
        <w:pStyle w:val="Normal"/>
        <w:rPr>
          <w:ins w:id="631" w:author="jms" w:date="2001-12-18T08:44:00Z"/>
        </w:rPr>
      </w:pPr>
      <w:ins w:id="627" w:author="jms" w:date="2001-12-18T08:16:00Z">
        <w:r>
          <w:rPr/>
          <w:t xml:space="preserve">These tools fall in several different categories.  First, and mainly as part of PPDG although it will be used for GriPhyN, is Magda – the Managaer for Grid-based Data. This tool is a data distribution tool/sandbox that is being used for initial work in distributed data management. It was developed to enable the rapid development of components to support users, and as other project pieces reach maturity they are easily incorporated. For example, GridFTP was recently incorporated, and current testing using the Globus replica management tools is underway, replacing original prototype code for both functions. This is detailed in Section </w:t>
        </w:r>
      </w:ins>
      <w:ins w:id="628" w:author="jms" w:date="2001-12-18T08:16:00Z">
        <w:r>
          <w:rPr/>
          <w:fldChar w:fldCharType="begin"/>
        </w:r>
        <w:r>
          <w:rPr/>
          <w:instrText xml:space="preserve"> REF _Ref533288424 \r \h </w:instrText>
        </w:r>
        <w:r>
          <w:rPr/>
          <w:fldChar w:fldCharType="separate"/>
        </w:r>
        <w:r>
          <w:rPr/>
          <w:t>3</w:t>
        </w:r>
        <w:r>
          <w:rPr/>
          <w:fldChar w:fldCharType="end"/>
        </w:r>
      </w:ins>
      <w:ins w:id="629" w:author="jms" w:date="2001-12-18T08:16:00Z">
        <w:r>
          <w:rPr/>
          <w:t>.</w:t>
        </w:r>
      </w:ins>
      <w:ins w:id="630" w:author="jms" w:date="2001-12-18T08:44:00Z">
        <w:r>
          <w:rPr/>
          <w:t xml:space="preserve"> Related to this is work to enable data-access over the Grid from within the Athena infrastructure. This is described in Section 4.</w:t>
        </w:r>
      </w:ins>
    </w:p>
    <w:p>
      <w:pPr>
        <w:pStyle w:val="Normal"/>
        <w:rPr>
          <w:ins w:id="633" w:author="jms" w:date="2001-12-18T08:16:00Z"/>
        </w:rPr>
      </w:pPr>
      <w:ins w:id="632" w:author="jms" w:date="2001-12-18T08:16:00Z">
        <w:r>
          <w:rPr/>
        </w:r>
      </w:ins>
    </w:p>
    <w:p>
      <w:pPr>
        <w:pStyle w:val="Normal"/>
        <w:rPr>
          <w:ins w:id="636" w:author="jms" w:date="2001-12-18T08:16:00Z"/>
        </w:rPr>
      </w:pPr>
      <w:ins w:id="634" w:author="jms" w:date="2001-12-18T08:16:00Z">
        <w:r>
          <w:rPr/>
          <w:t xml:space="preserve">Second is Grappa, the Grid Portal for Physics Applications, is being developed as a more user-friendly interface to job submission and monitoring, and will interface to Magda in future development as well. This work is based on the Indiana XCAT project, and is fully adaptable to new developments in Grid software and in the ATLAS/Athena framework itself. Initial work has focused on a simpler, web-based interface to job submission, with easy access to scripting as well. This is fully described in Section </w:t>
        </w:r>
      </w:ins>
      <w:ins w:id="635" w:author="jms" w:date="2001-12-18T08:45:00Z">
        <w:r>
          <w:rPr/>
          <w:t>5.</w:t>
        </w:r>
      </w:ins>
    </w:p>
    <w:p>
      <w:pPr>
        <w:pStyle w:val="Normal"/>
        <w:rPr>
          <w:ins w:id="638" w:author="jms" w:date="2001-12-18T08:16:00Z"/>
        </w:rPr>
      </w:pPr>
      <w:ins w:id="637" w:author="jms" w:date="2001-12-18T08:16:00Z">
        <w:r>
          <w:rPr/>
        </w:r>
      </w:ins>
    </w:p>
    <w:p>
      <w:pPr>
        <w:pStyle w:val="Normal"/>
        <w:rPr>
          <w:ins w:id="643" w:author="jms" w:date="2001-12-18T08:16:00Z"/>
        </w:rPr>
      </w:pPr>
      <w:ins w:id="639" w:author="jms" w:date="2001-12-18T08:16:00Z">
        <w:r>
          <w:rPr/>
          <w:t>In the area of monitoring, there are several on-going efforts with respect to different aspects of the problem. We are leading the joint PPDG/GriPhyN effort in monitoring to define the use cases and requirements for a cross-experiment testbed. In addition, we have been evaluating and installing sensors to capture the needed data for our testbed facilities internally, and determining what information should be shared at the grid level, and the best ways to do this. At the application level, much work has been done with Athena Auditor services to evaluate application performance on the fly.</w:t>
        </w:r>
      </w:ins>
      <w:ins w:id="640" w:author="jms" w:date="2001-12-18T08:25:00Z">
        <w:r>
          <w:rPr/>
          <w:t xml:space="preserve"> For vizualizing monitoring data, we have developed GridView to easily see the resource avai9ability on the U.S. ATLAS Testbed.</w:t>
        </w:r>
      </w:ins>
      <w:ins w:id="641" w:author="jms" w:date="2001-12-18T08:16:00Z">
        <w:r>
          <w:rPr/>
          <w:t xml:space="preserve"> These efforts are detailed in Section </w:t>
        </w:r>
      </w:ins>
      <w:ins w:id="642" w:author="jms" w:date="2001-12-18T08:28:00Z">
        <w:r>
          <w:rPr/>
          <w:t>6.</w:t>
        </w:r>
      </w:ins>
    </w:p>
    <w:p>
      <w:pPr>
        <w:pStyle w:val="Normal"/>
        <w:rPr>
          <w:ins w:id="645" w:author="jms" w:date="2001-12-18T08:16:00Z"/>
        </w:rPr>
      </w:pPr>
      <w:ins w:id="644" w:author="jms" w:date="2001-12-18T08:16:00Z">
        <w:r>
          <w:rPr/>
        </w:r>
      </w:ins>
    </w:p>
    <w:p>
      <w:pPr>
        <w:pStyle w:val="Normal"/>
        <w:rPr>
          <w:ins w:id="655" w:author="jms" w:date="2001-12-18T08:16:00Z"/>
        </w:rPr>
      </w:pPr>
      <w:ins w:id="646" w:author="jms" w:date="2001-12-18T08:16:00Z">
        <w:r>
          <w:rPr/>
          <w:t xml:space="preserve">We have </w:t>
        </w:r>
      </w:ins>
      <w:ins w:id="647" w:author="jms" w:date="2001-12-18T08:30:00Z">
        <w:r>
          <w:rPr/>
          <w:t xml:space="preserve">also </w:t>
        </w:r>
      </w:ins>
      <w:ins w:id="648" w:author="jms" w:date="2001-12-18T08:16:00Z">
        <w:r>
          <w:rPr/>
          <w:t xml:space="preserve">been working on the development of many needed management tools.  Section </w:t>
        </w:r>
      </w:ins>
      <w:ins w:id="649" w:author="jms" w:date="2001-12-18T08:28:00Z">
        <w:r>
          <w:rPr/>
          <w:t>7</w:t>
        </w:r>
      </w:ins>
      <w:ins w:id="650" w:author="jms" w:date="2001-12-18T08:16:00Z">
        <w:r>
          <w:rPr/>
          <w:t xml:space="preserve"> discusses Pacman, our package management system, which is a candidate for the packaging of VDT. Section </w:t>
        </w:r>
      </w:ins>
      <w:ins w:id="651" w:author="jms" w:date="2001-12-18T08:28:00Z">
        <w:r>
          <w:rPr/>
          <w:t>8</w:t>
        </w:r>
      </w:ins>
      <w:ins w:id="652" w:author="jms" w:date="2001-12-18T08:16:00Z">
        <w:r>
          <w:rPr/>
          <w:t xml:space="preserve"> addresses our security approaches, or rather, our use of other people’s work in security, and Section </w:t>
        </w:r>
      </w:ins>
      <w:ins w:id="653" w:author="jms" w:date="2001-12-18T08:28:00Z">
        <w:r>
          <w:rPr/>
          <w:t>9</w:t>
        </w:r>
      </w:ins>
      <w:ins w:id="654" w:author="jms" w:date="2001-12-18T08:16:00Z">
        <w:r>
          <w:rPr/>
          <w:t xml:space="preserve"> describes our approach to site management software.</w:t>
        </w:r>
      </w:ins>
    </w:p>
    <w:p>
      <w:pPr>
        <w:pStyle w:val="Normal"/>
        <w:rPr>
          <w:ins w:id="657" w:author="jms" w:date="2001-12-18T08:16:00Z"/>
        </w:rPr>
      </w:pPr>
      <w:ins w:id="656" w:author="jms" w:date="2001-12-18T08:16:00Z">
        <w:r>
          <w:rPr/>
        </w:r>
      </w:ins>
    </w:p>
    <w:p>
      <w:pPr>
        <w:pStyle w:val="Normal"/>
        <w:rPr>
          <w:ins w:id="661" w:author="jms" w:date="2001-12-18T08:16:00Z"/>
        </w:rPr>
      </w:pPr>
      <w:ins w:id="658" w:author="jms" w:date="2001-12-18T08:16:00Z">
        <w:r>
          <w:rPr/>
          <w:t xml:space="preserve">Section </w:t>
        </w:r>
      </w:ins>
      <w:ins w:id="659" w:author="jms" w:date="2001-12-18T08:29:00Z">
        <w:r>
          <w:rPr/>
          <w:t xml:space="preserve"> 10 </w:t>
        </w:r>
      </w:ins>
      <w:ins w:id="660" w:author="jms" w:date="2001-12-18T08:16:00Z">
        <w:r>
          <w:rPr/>
          <w:t>describes testbed development.</w:t>
        </w:r>
      </w:ins>
    </w:p>
    <w:p>
      <w:pPr>
        <w:pStyle w:val="Normal"/>
        <w:rPr>
          <w:ins w:id="663" w:author="jms" w:date="2001-12-18T08:20:00Z"/>
        </w:rPr>
      </w:pPr>
      <w:ins w:id="662" w:author="jms" w:date="2001-12-18T08:20:00Z">
        <w:r>
          <w:rPr/>
        </w:r>
      </w:ins>
    </w:p>
    <w:p>
      <w:pPr>
        <w:pStyle w:val="Normal"/>
        <w:rPr>
          <w:ins w:id="665" w:author="jms" w:date="2001-12-18T08:16:00Z"/>
        </w:rPr>
      </w:pPr>
      <w:ins w:id="664" w:author="jms" w:date="2001-12-18T08:20:00Z">
        <w:r>
          <w:rPr/>
          <w:t>Section 11 describes education and outreach activities.</w:t>
        </w:r>
      </w:ins>
    </w:p>
    <w:p>
      <w:pPr>
        <w:pStyle w:val="Heading2"/>
        <w:numPr>
          <w:ilvl w:val="0"/>
          <w:numId w:val="0"/>
        </w:numPr>
        <w:ind w:left="0" w:hanging="0"/>
        <w:rPr>
          <w:ins w:id="667" w:author="jms" w:date="2001-12-18T08:19:00Z"/>
        </w:rPr>
      </w:pPr>
      <w:ins w:id="666" w:author="jms" w:date="2001-12-18T08:19:00Z">
        <w:r>
          <w:rPr/>
        </w:r>
      </w:ins>
    </w:p>
    <w:p>
      <w:pPr>
        <w:pStyle w:val="Heading2"/>
        <w:rPr>
          <w:ins w:id="669" w:author="jms" w:date="2001-12-18T08:19:00Z"/>
        </w:rPr>
      </w:pPr>
      <w:ins w:id="668" w:author="jms" w:date="2001-12-18T08:19:00Z">
        <w:bookmarkStart w:id="3" w:name="__RefHeading___Toc533299644"/>
        <w:bookmarkEnd w:id="3"/>
        <w:r>
          <w:rPr/>
          <w:t>Terminology used in this Document</w:t>
        </w:r>
      </w:ins>
    </w:p>
    <w:p>
      <w:pPr>
        <w:pStyle w:val="Normal"/>
        <w:rPr>
          <w:ins w:id="671" w:author="jms" w:date="2001-12-18T08:19:00Z"/>
        </w:rPr>
      </w:pPr>
      <w:ins w:id="670" w:author="jms" w:date="2001-12-18T08:19:00Z">
        <w:r>
          <w:rPr/>
          <w:t>Several acronyms are used within this document. They include the following project related acroynms:</w:t>
        </w:r>
      </w:ins>
    </w:p>
    <w:p>
      <w:pPr>
        <w:pStyle w:val="Normal"/>
        <w:rPr>
          <w:ins w:id="673" w:author="jms" w:date="2001-12-18T08:19:00Z"/>
        </w:rPr>
      </w:pPr>
      <w:ins w:id="672" w:author="jms" w:date="2001-12-18T08:19:00Z">
        <w:r>
          <w:rPr/>
        </w:r>
      </w:ins>
    </w:p>
    <w:p>
      <w:pPr>
        <w:pStyle w:val="Listsbulleted1"/>
        <w:numPr>
          <w:ilvl w:val="0"/>
          <w:numId w:val="0"/>
        </w:numPr>
        <w:ind w:left="0" w:hanging="0"/>
        <w:rPr>
          <w:ins w:id="675" w:author="jms" w:date="2001-12-18T08:19:00Z"/>
        </w:rPr>
      </w:pPr>
      <w:ins w:id="674" w:author="jms" w:date="2001-12-18T08:19:00Z">
        <w:r>
          <w:rPr/>
          <w:t>DC</w:t>
          <w:tab/>
          <w:tab/>
          <w:t>Data Challenge, defined by the ATLAS project</w:t>
        </w:r>
      </w:ins>
    </w:p>
    <w:p>
      <w:pPr>
        <w:pStyle w:val="Listsbulleted1"/>
        <w:numPr>
          <w:ilvl w:val="0"/>
          <w:numId w:val="0"/>
        </w:numPr>
        <w:ind w:left="0" w:hanging="0"/>
        <w:rPr>
          <w:ins w:id="677" w:author="jms" w:date="2001-12-18T08:19:00Z"/>
        </w:rPr>
      </w:pPr>
      <w:ins w:id="676" w:author="jms" w:date="2001-12-18T08:19:00Z">
        <w:r>
          <w:rPr/>
          <w:t>GG</w:t>
          <w:tab/>
          <w:tab/>
          <w:t>GriPhyN – ATLAS goals as defined in this document</w:t>
        </w:r>
      </w:ins>
    </w:p>
    <w:p>
      <w:pPr>
        <w:pStyle w:val="Listsbulleted1"/>
        <w:numPr>
          <w:ilvl w:val="0"/>
          <w:numId w:val="0"/>
        </w:numPr>
        <w:ind w:left="0" w:hanging="0"/>
        <w:rPr>
          <w:ins w:id="679" w:author="jms" w:date="2001-12-18T08:19:00Z"/>
        </w:rPr>
      </w:pPr>
      <w:ins w:id="678" w:author="jms" w:date="2001-12-18T08:19:00Z">
        <w:r>
          <w:rPr/>
          <w:t>iVDGL</w:t>
          <w:tab/>
          <w:t>International Virtual Data Grid Laboratory Project</w:t>
        </w:r>
      </w:ins>
    </w:p>
    <w:p>
      <w:pPr>
        <w:pStyle w:val="Listsbulleted1"/>
        <w:numPr>
          <w:ilvl w:val="0"/>
          <w:numId w:val="0"/>
        </w:numPr>
        <w:ind w:left="0" w:hanging="0"/>
        <w:rPr>
          <w:ins w:id="681" w:author="jms" w:date="2001-12-18T08:19:00Z"/>
        </w:rPr>
      </w:pPr>
      <w:ins w:id="680" w:author="jms" w:date="2001-12-18T08:19:00Z">
        <w:r>
          <w:rPr/>
          <w:t>PG</w:t>
          <w:tab/>
          <w:tab/>
          <w:t>PPDG – ATLAS project goals, as defined by PPDG project plans</w:t>
        </w:r>
      </w:ins>
    </w:p>
    <w:p>
      <w:pPr>
        <w:pStyle w:val="Listsbulleted1"/>
        <w:numPr>
          <w:ilvl w:val="0"/>
          <w:numId w:val="0"/>
        </w:numPr>
        <w:ind w:left="0" w:hanging="0"/>
        <w:rPr>
          <w:ins w:id="683" w:author="jms" w:date="2001-12-18T08:19:00Z"/>
        </w:rPr>
      </w:pPr>
      <w:ins w:id="682" w:author="jms" w:date="2001-12-18T08:19:00Z">
        <w:r>
          <w:rPr/>
          <w:t>PPDG</w:t>
          <w:tab/>
          <w:tab/>
          <w:t>Particle Physics Data Grid Collaboratory Project</w:t>
        </w:r>
      </w:ins>
    </w:p>
    <w:p>
      <w:pPr>
        <w:pStyle w:val="Normal"/>
        <w:rPr>
          <w:ins w:id="685" w:author="jms" w:date="2001-12-18T08:19:00Z"/>
        </w:rPr>
      </w:pPr>
      <w:ins w:id="684" w:author="jms" w:date="2001-12-18T08:19:00Z">
        <w:r>
          <w:rPr/>
          <w:t>VDT</w:t>
          <w:tab/>
          <w:tab/>
          <w:t>Virtual Data Toolkit, developed by GriPhyN and supported by iVDGL</w:t>
        </w:r>
      </w:ins>
    </w:p>
    <w:p>
      <w:pPr>
        <w:pStyle w:val="Listsbulleted1"/>
        <w:numPr>
          <w:ilvl w:val="0"/>
          <w:numId w:val="0"/>
        </w:numPr>
        <w:ind w:left="0" w:hanging="0"/>
        <w:rPr>
          <w:ins w:id="687" w:author="jms" w:date="2001-12-18T08:19:00Z"/>
        </w:rPr>
      </w:pPr>
      <w:ins w:id="686" w:author="jms" w:date="2001-12-18T08:19:00Z">
        <w:r>
          <w:rPr/>
        </w:r>
      </w:ins>
    </w:p>
    <w:p>
      <w:pPr>
        <w:pStyle w:val="Normal"/>
        <w:rPr>
          <w:ins w:id="689" w:author="Robert Gardner" w:date="2001-12-18T06:19:00Z"/>
        </w:rPr>
      </w:pPr>
      <w:ins w:id="688" w:author="Robert Gardner" w:date="2001-12-18T06:19:00Z">
        <w:r>
          <w:rPr/>
        </w:r>
      </w:ins>
    </w:p>
    <w:p>
      <w:pPr>
        <w:pStyle w:val="Heading1"/>
        <w:rPr>
          <w:ins w:id="691" w:author="jms" w:date="2001-12-18T08:17:00Z"/>
        </w:rPr>
      </w:pPr>
      <w:ins w:id="690" w:author="jms" w:date="2001-12-18T08:17:00Z">
        <w:bookmarkStart w:id="4" w:name="__RefHeading___Toc533299645"/>
        <w:bookmarkEnd w:id="4"/>
        <w:r>
          <w:rPr/>
          <w:t>ATLAS Background and Personnel</w:t>
        </w:r>
      </w:ins>
    </w:p>
    <w:p>
      <w:pPr>
        <w:pStyle w:val="Normal"/>
        <w:rPr>
          <w:ins w:id="693" w:author="jms" w:date="2001-12-18T08:17:00Z"/>
        </w:rPr>
      </w:pPr>
      <w:ins w:id="692" w:author="jms" w:date="2001-12-18T08:17:00Z">
        <w:r>
          <w:rPr/>
          <w:t>This section gives a basic overview to the ATLAS software, describes the data challenges which drive the computing goals for ATLAS, and lists the involved personnel.</w:t>
        </w:r>
      </w:ins>
    </w:p>
    <w:p>
      <w:pPr>
        <w:pStyle w:val="Normal"/>
        <w:rPr>
          <w:ins w:id="695" w:author="jms" w:date="2001-12-18T08:17:00Z"/>
        </w:rPr>
      </w:pPr>
      <w:ins w:id="694" w:author="jms" w:date="2001-12-18T08:17:00Z">
        <w:r>
          <w:rPr/>
        </w:r>
      </w:ins>
    </w:p>
    <w:p>
      <w:pPr>
        <w:pStyle w:val="Heading2"/>
        <w:rPr>
          <w:ins w:id="697" w:author="jms" w:date="2001-12-18T08:17:00Z"/>
        </w:rPr>
      </w:pPr>
      <w:ins w:id="696" w:author="jms" w:date="2001-12-18T08:17:00Z">
        <w:bookmarkStart w:id="5" w:name="__RefHeading___Toc533299646"/>
        <w:bookmarkEnd w:id="5"/>
        <w:r>
          <w:rPr/>
          <w:t>ATLAS Software Overview</w:t>
        </w:r>
      </w:ins>
    </w:p>
    <w:p>
      <w:pPr>
        <w:pStyle w:val="Normal"/>
        <w:rPr>
          <w:ins w:id="699" w:author="jms" w:date="2001-12-18T08:17:00Z"/>
        </w:rPr>
      </w:pPr>
      <w:ins w:id="698" w:author="jms" w:date="2001-12-18T08:17:00Z">
        <w:r>
          <w:rPr/>
        </w:r>
      </w:ins>
    </w:p>
    <w:p>
      <w:pPr>
        <w:pStyle w:val="Normal"/>
        <w:rPr>
          <w:highlight w:val="yellow"/>
          <w:ins w:id="701" w:author="jms" w:date="2001-12-18T08:17:00Z"/>
        </w:rPr>
      </w:pPr>
      <w:ins w:id="700" w:author="jms" w:date="2001-12-18T08:17:00Z">
        <w:r>
          <w:rPr>
            <w:highlight w:val="yellow"/>
          </w:rPr>
          <w:t>Neded a paragraph on basic software infrastructure.</w:t>
        </w:r>
      </w:ins>
    </w:p>
    <w:p>
      <w:pPr>
        <w:pStyle w:val="Normal"/>
        <w:rPr>
          <w:ins w:id="703" w:author="Robert Gardner" w:date="2001-12-18T06:20:00Z"/>
        </w:rPr>
      </w:pPr>
      <w:ins w:id="702" w:author="Robert Gardner" w:date="2001-12-18T06:20:00Z">
        <w:r>
          <w:rPr/>
        </w:r>
      </w:ins>
    </w:p>
    <w:p>
      <w:pPr>
        <w:pStyle w:val="Heading2"/>
        <w:rPr>
          <w:ins w:id="708" w:author="Robert Gardner" w:date="2001-12-18T06:52:00Z"/>
        </w:rPr>
      </w:pPr>
      <w:ins w:id="704" w:author="Robert Gardner" w:date="2001-12-18T06:52:00Z">
        <w:bookmarkStart w:id="6" w:name="__RefHeading___Toc533299647"/>
        <w:bookmarkEnd w:id="6"/>
        <w:r>
          <w:rPr/>
          <w:t xml:space="preserve">ATLAS </w:t>
        </w:r>
      </w:ins>
      <w:ins w:id="705" w:author="Robert Gardner" w:date="2001-12-18T06:52:00Z">
        <w:del w:id="706" w:author="jms" w:date="2001-12-18T08:17:00Z">
          <w:r>
            <w:rPr/>
            <w:delText>Computing</w:delText>
          </w:r>
        </w:del>
      </w:ins>
      <w:ins w:id="707" w:author="jms" w:date="2001-12-18T08:17:00Z">
        <w:r>
          <w:rPr/>
          <w:t>Data Challenges</w:t>
        </w:r>
      </w:ins>
    </w:p>
    <w:p>
      <w:pPr>
        <w:pStyle w:val="Normal"/>
        <w:rPr>
          <w:del w:id="712" w:author="Robert Gardner" w:date="2001-12-18T06:14:00Z"/>
        </w:rPr>
      </w:pPr>
      <w:del w:id="709" w:author="Robert Gardner" w:date="2001-12-18T05:36:00Z">
        <w:r>
          <w:rPr/>
          <w:delText xml:space="preserve">, with less detailed information for </w:delText>
        </w:r>
      </w:del>
      <w:del w:id="710" w:author="Robert Gardner" w:date="2001-12-18T06:20:00Z">
        <w:r>
          <w:rPr/>
          <w:delText>Year 3</w:delText>
        </w:r>
      </w:del>
      <w:del w:id="711" w:author="Robert Gardner" w:date="2001-12-18T05:57:00Z">
        <w:r>
          <w:rPr/>
          <w:delText>.</w:delText>
        </w:r>
      </w:del>
    </w:p>
    <w:p>
      <w:pPr>
        <w:pStyle w:val="Normal"/>
        <w:rPr>
          <w:del w:id="714" w:author="Robert Gardner" w:date="2001-12-18T05:37:00Z"/>
        </w:rPr>
      </w:pPr>
      <w:del w:id="713" w:author="Robert Gardner" w:date="2001-12-18T05:37:00Z">
        <w:r>
          <w:rPr/>
        </w:r>
      </w:del>
    </w:p>
    <w:p>
      <w:pPr>
        <w:pStyle w:val="Normal"/>
        <w:rPr>
          <w:ins w:id="739" w:author="Robert Gardner" w:date="2001-12-18T06:02:00Z"/>
        </w:rPr>
      </w:pPr>
      <w:ins w:id="715" w:author="Robert Gardner" w:date="2001-12-18T05:44:00Z">
        <w:r>
          <w:rPr/>
          <w:t xml:space="preserve">Our approach is to design GriPhyN </w:t>
        </w:r>
      </w:ins>
      <w:ins w:id="716" w:author="Robert Gardner" w:date="2001-12-18T05:51:00Z">
        <w:r>
          <w:rPr/>
          <w:t xml:space="preserve">deliverables and schedules </w:t>
        </w:r>
      </w:ins>
      <w:ins w:id="717" w:author="Robert Gardner" w:date="2001-12-18T05:44:00Z">
        <w:r>
          <w:rPr/>
          <w:t xml:space="preserve">in coordination with and in support of the major </w:t>
        </w:r>
      </w:ins>
      <w:ins w:id="718" w:author="Robert Gardner" w:date="2001-12-18T05:48:00Z">
        <w:r>
          <w:rPr/>
          <w:t xml:space="preserve">software and computing activities of the </w:t>
        </w:r>
      </w:ins>
      <w:ins w:id="719" w:author="Robert Gardner" w:date="2001-12-18T05:44:00Z">
        <w:r>
          <w:rPr/>
          <w:t>international A</w:t>
        </w:r>
      </w:ins>
      <w:ins w:id="720" w:author="Robert Gardner" w:date="2001-12-18T05:46:00Z">
        <w:r>
          <w:rPr/>
          <w:t xml:space="preserve">TLAS </w:t>
        </w:r>
      </w:ins>
      <w:ins w:id="721" w:author="Robert Gardner" w:date="2001-12-18T05:48:00Z">
        <w:r>
          <w:rPr/>
          <w:t>Collaboration.  This work is</w:t>
        </w:r>
      </w:ins>
      <w:ins w:id="722" w:author="Robert Gardner" w:date="2001-12-18T05:57:00Z">
        <w:r>
          <w:rPr/>
          <w:t xml:space="preserve"> being done</w:t>
        </w:r>
      </w:ins>
      <w:ins w:id="723" w:author="Robert Gardner" w:date="2001-12-18T05:48:00Z">
        <w:r>
          <w:rPr/>
          <w:t xml:space="preserve"> in close conjuction with specific Grid planning</w:t>
        </w:r>
      </w:ins>
      <w:ins w:id="724" w:author="Robert Gardner" w:date="2001-12-18T05:50:00Z">
        <w:r>
          <w:rPr>
            <w:rStyle w:val="EndnoteCharacters"/>
            <w:rStyle w:val="EndnoteAnchor"/>
          </w:rPr>
          <w:endnoteReference w:id="2"/>
        </w:r>
      </w:ins>
      <w:ins w:id="725" w:author="Robert Gardner" w:date="2001-12-18T05:48:00Z">
        <w:r>
          <w:rPr/>
          <w:t xml:space="preserve"> underway within the U.S. ATLAS Software and Computing Project</w:t>
        </w:r>
      </w:ins>
      <w:ins w:id="726" w:author="Robert Gardner" w:date="2001-12-18T05:59:00Z">
        <w:r>
          <w:rPr/>
          <w:t xml:space="preserve">, which includes planning for the Particle Physics Data Grid Project (PPDG).  </w:t>
        </w:r>
      </w:ins>
      <w:ins w:id="727" w:author="Robert Gardner" w:date="2001-12-18T05:46:00Z">
        <w:r>
          <w:rPr/>
          <w:t xml:space="preserve">The milestones driving the </w:t>
        </w:r>
      </w:ins>
      <w:ins w:id="728" w:author="Robert Gardner" w:date="2001-12-18T05:54:00Z">
        <w:r>
          <w:rPr/>
          <w:t>schedule</w:t>
        </w:r>
      </w:ins>
      <w:ins w:id="729" w:author="Robert Gardner" w:date="2001-12-18T05:47:00Z">
        <w:r>
          <w:rPr/>
          <w:t xml:space="preserve"> are a series of “Data Challenges” with increasing scale and complexity which test </w:t>
        </w:r>
      </w:ins>
      <w:ins w:id="730" w:author="Robert Gardner" w:date="2001-12-18T05:52:00Z">
        <w:r>
          <w:rPr/>
          <w:t xml:space="preserve">the capabilities of the </w:t>
        </w:r>
      </w:ins>
      <w:ins w:id="731" w:author="Robert Gardner" w:date="2001-12-18T05:48:00Z">
        <w:r>
          <w:rPr/>
          <w:t>distributed</w:t>
        </w:r>
      </w:ins>
      <w:ins w:id="732" w:author="Robert Gardner" w:date="2001-12-18T05:52:00Z">
        <w:r>
          <w:rPr/>
          <w:t xml:space="preserve"> software environment. </w:t>
        </w:r>
      </w:ins>
      <w:ins w:id="733" w:author="Robert Gardner" w:date="2001-12-18T06:00:00Z">
        <w:r>
          <w:rPr/>
          <w:t xml:space="preserve"> They </w:t>
        </w:r>
      </w:ins>
      <w:ins w:id="734" w:author="Robert Gardner" w:date="2001-12-18T06:02:00Z">
        <w:r>
          <w:rPr/>
          <w:t xml:space="preserve">are </w:t>
        </w:r>
      </w:ins>
      <w:ins w:id="735" w:author="Robert Gardner" w:date="2001-12-18T06:13:00Z">
        <w:r>
          <w:rPr/>
          <w:t xml:space="preserve">described in </w:t>
        </w:r>
      </w:ins>
      <w:ins w:id="736" w:author="Robert Gardner" w:date="2001-12-18T06:16:00Z">
        <w:r>
          <w:rPr/>
          <w:fldChar w:fldCharType="begin"/>
        </w:r>
        <w:r>
          <w:rPr/>
          <w:instrText xml:space="preserve"> REF _Ref533290277 \h </w:instrText>
        </w:r>
        <w:r>
          <w:rPr/>
          <w:fldChar w:fldCharType="separate"/>
        </w:r>
        <w:r>
          <w:rPr/>
          <w:t>Table 1</w:t>
        </w:r>
        <w:r>
          <w:rPr/>
          <w:fldChar w:fldCharType="end"/>
        </w:r>
      </w:ins>
      <w:ins w:id="737" w:author="Robert Gardner" w:date="2001-12-18T06:16:00Z">
        <w:r>
          <w:rPr/>
          <w:t xml:space="preserve"> below</w:t>
        </w:r>
      </w:ins>
      <w:ins w:id="738" w:author="Robert Gardner" w:date="2001-12-18T06:02:00Z">
        <w:r>
          <w:rPr/>
          <w:t>.</w:t>
        </w:r>
      </w:ins>
    </w:p>
    <w:p>
      <w:pPr>
        <w:pStyle w:val="BodyText2"/>
        <w:rPr>
          <w:rFonts w:ascii="Times New Roman" w:hAnsi="Times New Roman" w:cs="Times New Roman"/>
          <w:ins w:id="741" w:author="Robert Gardner" w:date="2001-12-18T06:02:00Z"/>
        </w:rPr>
      </w:pPr>
      <w:ins w:id="740" w:author="Robert Gardner" w:date="2001-12-18T06:02:00Z">
        <w:r>
          <w:rPr>
            <w:rFonts w:cs="Times New Roman" w:ascii="Times New Roman" w:hAnsi="Times New Roman"/>
          </w:rPr>
        </w:r>
      </w:ins>
    </w:p>
    <w:p>
      <w:pPr>
        <w:pStyle w:val="Caption"/>
        <w:rPr/>
      </w:pPr>
      <w:ins w:id="742" w:author="Robert Gardner" w:date="2001-12-18T06:02:00Z">
        <w:bookmarkStart w:id="7" w:name="_Ref533290277"/>
        <w:bookmarkStart w:id="8" w:name="_Ref533290264"/>
        <w:r>
          <w:rPr/>
          <w:t xml:space="preserve">Table </w:t>
        </w:r>
      </w:ins>
      <w:ins w:id="743" w:author="Robert Gardner" w:date="2001-12-18T06:02:00Z">
        <w:r>
          <w:rPr/>
          <w:fldChar w:fldCharType="begin"/>
        </w:r>
        <w:r>
          <w:rPr/>
          <w:instrText xml:space="preserve"> SEQ Table \* ARABIC </w:instrText>
        </w:r>
        <w:r>
          <w:rPr/>
          <w:fldChar w:fldCharType="separate"/>
        </w:r>
        <w:r>
          <w:rPr/>
          <w:t>1</w:t>
        </w:r>
        <w:r>
          <w:rPr/>
          <w:fldChar w:fldCharType="end"/>
        </w:r>
      </w:ins>
      <w:ins w:id="744" w:author="Robert Gardner" w:date="2001-12-18T06:02:00Z">
        <w:bookmarkEnd w:id="7"/>
        <w:r>
          <w:rPr/>
          <w:t xml:space="preserve">   Schedule for ATLAS Data Challenges</w:t>
        </w:r>
      </w:ins>
      <w:bookmarkEnd w:id="8"/>
    </w:p>
    <w:tbl>
      <w:tblPr>
        <w:tblW w:w="9306" w:type="dxa"/>
        <w:jc w:val="center"/>
        <w:tblInd w:w="0" w:type="dxa"/>
        <w:tblLayout w:type="fixed"/>
        <w:tblCellMar>
          <w:top w:w="0" w:type="dxa"/>
          <w:left w:w="108" w:type="dxa"/>
          <w:bottom w:w="0" w:type="dxa"/>
          <w:right w:w="108" w:type="dxa"/>
        </w:tblCellMar>
      </w:tblPr>
      <w:tblGrid>
        <w:gridCol w:w="3102"/>
        <w:gridCol w:w="3102"/>
        <w:gridCol w:w="3102"/>
      </w:tblGrid>
      <w:tr>
        <w:trPr>
          <w:trHeight w:val="579" w:hRule="atLeast"/>
        </w:trPr>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45" w:author="Robert Gardner" w:date="2001-12-18T06:02:00Z">
              <w:r>
                <w:rPr>
                  <w:rFonts w:cs="Times New Roman" w:ascii="Times New Roman" w:hAnsi="Times New Roman"/>
                </w:rPr>
                <w:t>DC0</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46" w:author="Robert Gardner" w:date="2001-12-18T06:02:00Z">
              <w:r>
                <w:rPr>
                  <w:rFonts w:cs="Times New Roman" w:ascii="Times New Roman" w:hAnsi="Times New Roman"/>
                </w:rPr>
                <w:t>December 01 – February 02</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47" w:author="Robert Gardner" w:date="2001-12-18T06:03:00Z">
              <w:r>
                <w:rPr>
                  <w:rFonts w:cs="Times New Roman" w:ascii="Times New Roman" w:hAnsi="Times New Roman"/>
                </w:rPr>
                <w:t>Continuity check of ATLAS software</w:t>
              </w:r>
            </w:ins>
          </w:p>
        </w:tc>
      </w:tr>
      <w:tr>
        <w:trPr>
          <w:trHeight w:val="1143" w:hRule="atLeast"/>
        </w:trPr>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48" w:author="Robert Gardner" w:date="2001-12-18T06:03:00Z">
              <w:r>
                <w:rPr>
                  <w:rFonts w:cs="Times New Roman" w:ascii="Times New Roman" w:hAnsi="Times New Roman"/>
                </w:rPr>
                <w:t>DC1</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49" w:author="Robert Gardner" w:date="2001-12-18T06:03:00Z">
              <w:r>
                <w:rPr>
                  <w:rFonts w:cs="Times New Roman" w:ascii="Times New Roman" w:hAnsi="Times New Roman"/>
                </w:rPr>
                <w:t>February 01 – July 02</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50" w:author="Robert Gardner" w:date="2001-12-18T06:03:00Z">
              <w:r>
                <w:rPr>
                  <w:rFonts w:cs="Times New Roman" w:ascii="Times New Roman" w:hAnsi="Times New Roman"/>
                </w:rPr>
                <w:t>Major test of production capabilities; 1% scale relative to final system</w:t>
              </w:r>
            </w:ins>
            <w:ins w:id="751" w:author="Robert Gardner" w:date="2001-12-18T06:05:00Z">
              <w:r>
                <w:rPr>
                  <w:rFonts w:cs="Times New Roman" w:ascii="Times New Roman" w:hAnsi="Times New Roman"/>
                </w:rPr>
                <w:t xml:space="preserve">. Grid tools </w:t>
              </w:r>
            </w:ins>
            <w:ins w:id="752" w:author="Robert Gardner" w:date="2001-12-18T06:23:00Z">
              <w:r>
                <w:rPr>
                  <w:rFonts w:cs="Times New Roman" w:ascii="Times New Roman" w:hAnsi="Times New Roman"/>
                </w:rPr>
                <w:t xml:space="preserve">to be </w:t>
              </w:r>
            </w:ins>
            <w:ins w:id="753" w:author="Robert Gardner" w:date="2001-12-18T06:05:00Z">
              <w:r>
                <w:rPr>
                  <w:rFonts w:cs="Times New Roman" w:ascii="Times New Roman" w:hAnsi="Times New Roman"/>
                </w:rPr>
                <w:t>used in analysis phase.</w:t>
              </w:r>
            </w:ins>
          </w:p>
        </w:tc>
      </w:tr>
      <w:tr>
        <w:trPr>
          <w:trHeight w:val="1143" w:hRule="atLeast"/>
        </w:trPr>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54" w:author="Robert Gardner" w:date="2001-12-18T06:04:00Z">
              <w:r>
                <w:rPr>
                  <w:rFonts w:cs="Times New Roman" w:ascii="Times New Roman" w:hAnsi="Times New Roman"/>
                </w:rPr>
                <w:t>DC2</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55" w:author="Robert Gardner" w:date="2001-12-18T06:04:00Z">
              <w:r>
                <w:rPr>
                  <w:rFonts w:cs="Times New Roman" w:ascii="Times New Roman" w:hAnsi="Times New Roman"/>
                </w:rPr>
                <w:t xml:space="preserve">January </w:t>
              </w:r>
            </w:ins>
            <w:ins w:id="756" w:author="Robert Gardner" w:date="2001-12-18T06:16:00Z">
              <w:r>
                <w:rPr>
                  <w:rFonts w:cs="Times New Roman" w:ascii="Times New Roman" w:hAnsi="Times New Roman"/>
                </w:rPr>
                <w:t xml:space="preserve">03 </w:t>
              </w:r>
            </w:ins>
            <w:ins w:id="757" w:author="Robert Gardner" w:date="2001-12-18T06:04:00Z">
              <w:r>
                <w:rPr>
                  <w:rFonts w:cs="Times New Roman" w:ascii="Times New Roman" w:hAnsi="Times New Roman"/>
                </w:rPr>
                <w:t>– September 03</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58" w:author="Robert Gardner" w:date="2001-12-18T06:04:00Z">
              <w:r>
                <w:rPr>
                  <w:rFonts w:cs="Times New Roman" w:ascii="Times New Roman" w:hAnsi="Times New Roman"/>
                </w:rPr>
                <w:t>10% scale test. Large scale production deployment of multi-tiered distributed computing services.</w:t>
              </w:r>
            </w:ins>
          </w:p>
        </w:tc>
      </w:tr>
      <w:tr>
        <w:trPr>
          <w:trHeight w:val="298" w:hRule="atLeast"/>
        </w:trPr>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59" w:author="Robert Gardner" w:date="2001-12-18T06:16:00Z">
              <w:r>
                <w:rPr>
                  <w:rFonts w:cs="Times New Roman" w:ascii="Times New Roman" w:hAnsi="Times New Roman"/>
                </w:rPr>
                <w:t>Full Chain Test</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60" w:author="Robert Gardner" w:date="2001-12-18T06:16:00Z">
              <w:r>
                <w:rPr>
                  <w:rFonts w:cs="Times New Roman" w:ascii="Times New Roman" w:hAnsi="Times New Roman"/>
                </w:rPr>
                <w:t>July 04</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61" w:author="Robert Gardner" w:date="2001-12-18T06:16:00Z">
              <w:r>
                <w:rPr>
                  <w:rFonts w:cs="Times New Roman" w:ascii="Times New Roman" w:hAnsi="Times New Roman"/>
                </w:rPr>
                <w:t>Test of full processing bandwidth, from high level trigger through analysis. High throughput testing of distributed services.</w:t>
              </w:r>
            </w:ins>
          </w:p>
        </w:tc>
      </w:tr>
      <w:tr>
        <w:trPr>
          <w:trHeight w:val="298" w:hRule="atLeast"/>
        </w:trPr>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62" w:author="Robert Gardner" w:date="2001-12-18T06:17:00Z">
              <w:r>
                <w:rPr>
                  <w:rFonts w:cs="Times New Roman" w:ascii="Times New Roman" w:hAnsi="Times New Roman"/>
                </w:rPr>
                <w:t>20% Processing Farm Prototype</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ins w:id="763" w:author="Robert Gardner" w:date="2001-12-18T06:18:00Z">
              <w:r>
                <w:rPr>
                  <w:rFonts w:cs="Times New Roman" w:ascii="Times New Roman" w:hAnsi="Times New Roman"/>
                </w:rPr>
                <w:t>December 04</w:t>
              </w:r>
            </w:ins>
          </w:p>
        </w:tc>
        <w:tc>
          <w:tcPr>
            <w:tcW w:w="310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ins w:id="764" w:author="Robert Gardner" w:date="2001-12-18T06:18:00Z">
              <w:r>
                <w:rPr>
                  <w:rFonts w:cs="Times New Roman" w:ascii="Times New Roman" w:hAnsi="Times New Roman"/>
                </w:rPr>
                <w:t>Production processing test with 100% complexity (processor count), 20% capacity system relative to 2007 level. High throughput, high complexity testing of distributed services.</w:t>
              </w:r>
            </w:ins>
          </w:p>
        </w:tc>
      </w:tr>
    </w:tbl>
    <w:p>
      <w:pPr>
        <w:pStyle w:val="BodyText2"/>
        <w:rPr>
          <w:rFonts w:ascii="Times New Roman" w:hAnsi="Times New Roman" w:cs="Times New Roman"/>
          <w:ins w:id="766" w:author="Robert Gardner" w:date="2001-12-18T06:02:00Z"/>
        </w:rPr>
      </w:pPr>
      <w:ins w:id="765" w:author="Robert Gardner" w:date="2001-12-18T06:02:00Z">
        <w:r>
          <w:rPr>
            <w:rFonts w:cs="Times New Roman" w:ascii="Times New Roman" w:hAnsi="Times New Roman"/>
          </w:rPr>
        </w:r>
      </w:ins>
    </w:p>
    <w:p>
      <w:pPr>
        <w:pStyle w:val="BodyText2"/>
        <w:rPr>
          <w:rFonts w:ascii="Times New Roman" w:hAnsi="Times New Roman" w:cs="Times New Roman"/>
          <w:ins w:id="768" w:author="Robert Gardner" w:date="2001-12-18T06:02:00Z"/>
        </w:rPr>
      </w:pPr>
      <w:ins w:id="767" w:author="Robert Gardner" w:date="2001-12-18T06:02:00Z">
        <w:r>
          <w:rPr>
            <w:rFonts w:cs="Times New Roman" w:ascii="Times New Roman" w:hAnsi="Times New Roman"/>
          </w:rPr>
        </w:r>
      </w:ins>
    </w:p>
    <w:p>
      <w:pPr>
        <w:pStyle w:val="BodyText2"/>
        <w:rPr>
          <w:rFonts w:ascii="Times New Roman" w:hAnsi="Times New Roman" w:cs="Times New Roman"/>
          <w:ins w:id="773" w:author="Robert Gardner" w:date="2001-12-18T05:44:00Z"/>
        </w:rPr>
      </w:pPr>
      <w:ins w:id="769" w:author="Robert Gardner" w:date="2001-12-18T06:20:00Z">
        <w:r>
          <w:rPr>
            <w:rFonts w:cs="Times New Roman" w:ascii="Times New Roman" w:hAnsi="Times New Roman"/>
          </w:rPr>
          <w:t>The goals of GriPhyN Year 2 are to support</w:t>
        </w:r>
      </w:ins>
      <w:ins w:id="770" w:author="Robert Gardner" w:date="2001-12-18T06:24:00Z">
        <w:r>
          <w:rPr>
            <w:rFonts w:cs="Times New Roman" w:ascii="Times New Roman" w:hAnsi="Times New Roman"/>
          </w:rPr>
          <w:t xml:space="preserve"> physicist-user </w:t>
        </w:r>
      </w:ins>
      <w:ins w:id="771" w:author="Robert Gardner" w:date="2001-12-18T06:20:00Z">
        <w:r>
          <w:rPr>
            <w:rFonts w:cs="Times New Roman" w:ascii="Times New Roman" w:hAnsi="Times New Roman"/>
          </w:rPr>
          <w:t xml:space="preserve">access and analysis of DC1 data using existing and soon-to-be deployed grid middleware components </w:t>
        </w:r>
      </w:ins>
      <w:ins w:id="772" w:author="Robert Gardner" w:date="2001-12-18T06:22:00Z">
        <w:r>
          <w:rPr>
            <w:rFonts w:cs="Times New Roman" w:ascii="Times New Roman" w:hAnsi="Times New Roman"/>
          </w:rPr>
          <w:t xml:space="preserve">and toolkit services.  </w:t>
        </w:r>
      </w:ins>
    </w:p>
    <w:p>
      <w:pPr>
        <w:pStyle w:val="BodyText2"/>
        <w:rPr>
          <w:rFonts w:ascii="Times New Roman" w:hAnsi="Times New Roman" w:cs="Times New Roman"/>
          <w:del w:id="775" w:author="Robert Gardner" w:date="2001-12-18T05:38:00Z"/>
        </w:rPr>
      </w:pPr>
      <w:del w:id="774" w:author="Robert Gardner" w:date="2001-12-18T05:32:00Z">
        <w:r>
          <w:rPr>
            <w:rFonts w:cs="Times New Roman" w:ascii="Times New Roman" w:hAnsi="Times New Roman"/>
          </w:rPr>
          <w:delText>Brief description of high-level goals goes here.</w:delText>
        </w:r>
      </w:del>
    </w:p>
    <w:p>
      <w:pPr>
        <w:pStyle w:val="BodyText2"/>
        <w:rPr>
          <w:rFonts w:ascii="Times New Roman" w:hAnsi="Times New Roman" w:cs="Times New Roman"/>
          <w:del w:id="777" w:author="Robert Gardner" w:date="2001-12-18T05:38:00Z"/>
        </w:rPr>
      </w:pPr>
      <w:del w:id="776" w:author="Robert Gardner" w:date="2001-12-18T05:38:00Z">
        <w:r>
          <w:rPr>
            <w:rFonts w:cs="Times New Roman" w:ascii="Times New Roman" w:hAnsi="Times New Roman"/>
          </w:rPr>
        </w:r>
      </w:del>
    </w:p>
    <w:p>
      <w:pPr>
        <w:pStyle w:val="BodyText2"/>
        <w:rPr>
          <w:rFonts w:ascii="Times New Roman" w:hAnsi="Times New Roman" w:cs="Times New Roman"/>
          <w:del w:id="779" w:author="Robert Gardner" w:date="2001-12-18T05:38:00Z"/>
        </w:rPr>
      </w:pPr>
      <w:del w:id="778" w:author="Robert Gardner" w:date="2001-12-18T05:38:00Z">
        <w:r>
          <w:rPr>
            <w:rFonts w:cs="Times New Roman" w:ascii="Times New Roman" w:hAnsi="Times New Roman"/>
          </w:rPr>
          <w:delText>Brief overview of document goes here.</w:delText>
        </w:r>
      </w:del>
    </w:p>
    <w:p>
      <w:pPr>
        <w:pStyle w:val="BodyText2"/>
        <w:widowControl w:val="false"/>
        <w:bidi w:val="0"/>
        <w:jc w:val="both"/>
        <w:rPr>
          <w:del w:id="781" w:author="jms" w:date="2001-12-18T08:19:00Z"/>
        </w:rPr>
      </w:pPr>
      <w:del w:id="780" w:author="jms" w:date="2001-12-18T08:19:00Z">
        <w:r>
          <w:rPr/>
        </w:r>
      </w:del>
    </w:p>
    <w:p>
      <w:pPr>
        <w:pStyle w:val="Normal"/>
        <w:rPr>
          <w:del w:id="783" w:author="jms" w:date="2001-12-18T08:19:00Z"/>
        </w:rPr>
      </w:pPr>
      <w:del w:id="782" w:author="jms" w:date="2001-12-18T08:19:00Z">
        <w:r>
          <w:rPr/>
        </w:r>
      </w:del>
    </w:p>
    <w:p>
      <w:pPr>
        <w:pStyle w:val="BodyText2"/>
        <w:rPr>
          <w:del w:id="785" w:author="jms" w:date="2001-12-18T08:19:00Z"/>
        </w:rPr>
      </w:pPr>
      <w:del w:id="784" w:author="jms" w:date="2001-12-18T08:19:00Z">
        <w:r>
          <w:rPr/>
        </w:r>
      </w:del>
    </w:p>
    <w:p>
      <w:pPr>
        <w:pStyle w:val="Heading2"/>
        <w:numPr>
          <w:ilvl w:val="0"/>
          <w:numId w:val="0"/>
        </w:numPr>
        <w:ind w:left="0" w:hanging="0"/>
        <w:rPr>
          <w:del w:id="787" w:author="jms" w:date="2001-12-18T08:19:00Z"/>
        </w:rPr>
      </w:pPr>
      <w:del w:id="786" w:author="jms" w:date="2001-12-18T08:19:00Z">
        <w:r>
          <w:rPr/>
          <w:delText>Terminology used in this Document</w:delText>
        </w:r>
      </w:del>
    </w:p>
    <w:p>
      <w:pPr>
        <w:pStyle w:val="Normal"/>
        <w:rPr>
          <w:del w:id="789" w:author="jms" w:date="2001-12-18T08:19:00Z"/>
        </w:rPr>
      </w:pPr>
      <w:del w:id="788" w:author="jms" w:date="2001-12-18T08:19:00Z">
        <w:r>
          <w:rPr/>
          <w:delText>Several acronyms are used within this document. They include the following project related acroynms:</w:delText>
        </w:r>
      </w:del>
    </w:p>
    <w:p>
      <w:pPr>
        <w:pStyle w:val="Normal"/>
        <w:rPr>
          <w:del w:id="791" w:author="jms" w:date="2001-12-18T08:19:00Z"/>
        </w:rPr>
      </w:pPr>
      <w:del w:id="790" w:author="jms" w:date="2001-12-18T08:19:00Z">
        <w:r>
          <w:rPr/>
        </w:r>
      </w:del>
    </w:p>
    <w:p>
      <w:pPr>
        <w:pStyle w:val="BodyText2"/>
        <w:numPr>
          <w:ilvl w:val="0"/>
          <w:numId w:val="0"/>
        </w:numPr>
        <w:ind w:left="0" w:hanging="0"/>
        <w:rPr>
          <w:del w:id="795" w:author="jms" w:date="2001-12-18T08:19:00Z"/>
        </w:rPr>
      </w:pPr>
      <w:del w:id="792" w:author="jms" w:date="2001-12-18T08:19:00Z">
        <w:r>
          <w:rPr/>
          <w:delText>DC</w:delText>
          <w:tab/>
          <w:tab/>
          <w:delText>Data Challenge</w:delText>
        </w:r>
      </w:del>
      <w:del w:id="793" w:author="Robert Gardner" w:date="2001-12-18T05:58:00Z">
        <w:r>
          <w:rPr/>
          <w:delText>s</w:delText>
        </w:r>
      </w:del>
      <w:del w:id="794" w:author="jms" w:date="2001-12-18T08:19:00Z">
        <w:r>
          <w:rPr/>
          <w:delText>, defined by the ATLAS project</w:delText>
        </w:r>
      </w:del>
    </w:p>
    <w:p>
      <w:pPr>
        <w:pStyle w:val="Listsbulleted1"/>
        <w:numPr>
          <w:ilvl w:val="0"/>
          <w:numId w:val="0"/>
        </w:numPr>
        <w:ind w:left="0" w:hanging="0"/>
        <w:rPr>
          <w:del w:id="797" w:author="jms" w:date="2001-12-18T08:19:00Z"/>
        </w:rPr>
      </w:pPr>
      <w:del w:id="796" w:author="jms" w:date="2001-12-18T08:19:00Z">
        <w:r>
          <w:rPr/>
          <w:delText>GG</w:delText>
          <w:tab/>
          <w:tab/>
          <w:delText>GriPhyN – ATLAS goals as defined in this document</w:delText>
        </w:r>
      </w:del>
    </w:p>
    <w:p>
      <w:pPr>
        <w:pStyle w:val="Listsbulleted1"/>
        <w:numPr>
          <w:ilvl w:val="0"/>
          <w:numId w:val="0"/>
        </w:numPr>
        <w:ind w:left="0" w:hanging="0"/>
        <w:rPr>
          <w:del w:id="799" w:author="jms" w:date="2001-12-18T08:19:00Z"/>
        </w:rPr>
      </w:pPr>
      <w:del w:id="798" w:author="jms" w:date="2001-12-18T08:19:00Z">
        <w:r>
          <w:rPr/>
          <w:delText>iVDGL</w:delText>
          <w:tab/>
          <w:delText>International Virtual Data Grid Laboratory Project</w:delText>
        </w:r>
      </w:del>
    </w:p>
    <w:p>
      <w:pPr>
        <w:pStyle w:val="Listsbulleted1"/>
        <w:numPr>
          <w:ilvl w:val="0"/>
          <w:numId w:val="0"/>
        </w:numPr>
        <w:ind w:left="0" w:hanging="0"/>
        <w:rPr>
          <w:del w:id="801" w:author="jms" w:date="2001-12-18T08:19:00Z"/>
        </w:rPr>
      </w:pPr>
      <w:del w:id="800" w:author="jms" w:date="2001-12-18T08:19:00Z">
        <w:r>
          <w:rPr/>
          <w:delText>PG</w:delText>
          <w:tab/>
          <w:tab/>
          <w:delText>PPDG – ATLAS project goals, as defined by PPDG project plans</w:delText>
        </w:r>
      </w:del>
    </w:p>
    <w:p>
      <w:pPr>
        <w:pStyle w:val="Listsbulleted1"/>
        <w:numPr>
          <w:ilvl w:val="0"/>
          <w:numId w:val="0"/>
        </w:numPr>
        <w:ind w:left="0" w:hanging="0"/>
        <w:rPr>
          <w:del w:id="803" w:author="jms" w:date="2001-12-18T08:19:00Z"/>
        </w:rPr>
      </w:pPr>
      <w:del w:id="802" w:author="jms" w:date="2001-12-18T08:19:00Z">
        <w:r>
          <w:rPr/>
          <w:delText>PPDG</w:delText>
          <w:tab/>
          <w:tab/>
          <w:delText>Particle Physics Data Grid Collaboratory Project</w:delText>
        </w:r>
      </w:del>
    </w:p>
    <w:p>
      <w:pPr>
        <w:pStyle w:val="Listsbulleted1"/>
        <w:widowControl w:val="false"/>
        <w:numPr>
          <w:ilvl w:val="0"/>
          <w:numId w:val="0"/>
        </w:numPr>
        <w:bidi w:val="0"/>
        <w:ind w:left="0" w:hanging="0"/>
        <w:jc w:val="both"/>
        <w:rPr>
          <w:del w:id="805" w:author="jms" w:date="2001-12-18T08:19:00Z"/>
        </w:rPr>
      </w:pPr>
      <w:del w:id="804" w:author="jms" w:date="2001-12-18T08:19:00Z">
        <w:r>
          <w:rPr/>
          <w:delText>VDT</w:delText>
          <w:tab/>
          <w:tab/>
          <w:delText>Virtual Data Toolkit, developed by GriPhyN and supported by iVDGL</w:delText>
        </w:r>
      </w:del>
    </w:p>
    <w:p>
      <w:pPr>
        <w:pStyle w:val="Listsbulleted1"/>
        <w:numPr>
          <w:ilvl w:val="0"/>
          <w:numId w:val="0"/>
        </w:numPr>
        <w:ind w:left="0" w:hanging="0"/>
        <w:rPr>
          <w:del w:id="807" w:author="jms" w:date="2001-12-18T08:19:00Z"/>
        </w:rPr>
      </w:pPr>
      <w:del w:id="806" w:author="jms" w:date="2001-12-18T08:19:00Z">
        <w:r>
          <w:rPr/>
        </w:r>
      </w:del>
    </w:p>
    <w:p>
      <w:pPr>
        <w:pStyle w:val="Listsbulleted1"/>
        <w:numPr>
          <w:ilvl w:val="0"/>
          <w:numId w:val="0"/>
        </w:numPr>
        <w:ind w:left="0" w:hanging="0"/>
        <w:rPr>
          <w:del w:id="809" w:author="jms" w:date="2001-12-18T08:19:00Z"/>
        </w:rPr>
      </w:pPr>
      <w:del w:id="808" w:author="jms" w:date="2001-12-18T08:19:00Z">
        <w:r>
          <w:rPr/>
        </w:r>
      </w:del>
    </w:p>
    <w:p>
      <w:pPr>
        <w:pStyle w:val="Listsbulleted1"/>
        <w:numPr>
          <w:ilvl w:val="0"/>
          <w:numId w:val="0"/>
        </w:numPr>
        <w:ind w:left="0" w:hanging="0"/>
        <w:rPr>
          <w:del w:id="811" w:author="jms" w:date="2001-12-18T08:19:00Z"/>
        </w:rPr>
      </w:pPr>
      <w:del w:id="810" w:author="jms" w:date="2001-12-18T08:19:00Z">
        <w:r>
          <w:rPr/>
          <w:delText>General grid computing acronyms used include:</w:delText>
        </w:r>
      </w:del>
    </w:p>
    <w:p>
      <w:pPr>
        <w:pStyle w:val="Listsbulleted1"/>
        <w:numPr>
          <w:ilvl w:val="0"/>
          <w:numId w:val="0"/>
        </w:numPr>
        <w:ind w:left="0" w:hanging="0"/>
        <w:rPr>
          <w:del w:id="813" w:author="jms" w:date="2001-12-18T08:19:00Z"/>
        </w:rPr>
      </w:pPr>
      <w:del w:id="812" w:author="jms" w:date="2001-12-18T08:19:00Z">
        <w:r>
          <w:rPr/>
        </w:r>
      </w:del>
    </w:p>
    <w:p>
      <w:pPr>
        <w:pStyle w:val="Listsbulleted1"/>
        <w:numPr>
          <w:ilvl w:val="0"/>
          <w:numId w:val="0"/>
        </w:numPr>
        <w:ind w:left="0" w:hanging="0"/>
        <w:rPr>
          <w:del w:id="815" w:author="jms" w:date="2001-12-18T08:19:00Z"/>
        </w:rPr>
      </w:pPr>
      <w:del w:id="814" w:author="jms" w:date="2001-12-18T08:19:00Z">
        <w:r>
          <w:rPr/>
          <w:delText>CA</w:delText>
          <w:tab/>
          <w:tab/>
          <w:delText>Certificate Authority</w:delText>
        </w:r>
      </w:del>
    </w:p>
    <w:p>
      <w:pPr>
        <w:pStyle w:val="Listsbulleted1"/>
        <w:numPr>
          <w:ilvl w:val="0"/>
          <w:numId w:val="0"/>
        </w:numPr>
        <w:ind w:left="0" w:hanging="0"/>
        <w:rPr>
          <w:del w:id="817" w:author="jms" w:date="2001-12-18T08:19:00Z"/>
        </w:rPr>
      </w:pPr>
      <w:del w:id="816" w:author="jms" w:date="2001-12-18T08:19:00Z">
        <w:r>
          <w:rPr/>
          <w:delText>CAS</w:delText>
          <w:tab/>
          <w:tab/>
          <w:delText>Community Authorization Service</w:delText>
        </w:r>
      </w:del>
    </w:p>
    <w:p>
      <w:pPr>
        <w:pStyle w:val="Listsbulleted1"/>
        <w:numPr>
          <w:ilvl w:val="0"/>
          <w:numId w:val="0"/>
        </w:numPr>
        <w:ind w:left="0" w:hanging="0"/>
        <w:rPr>
          <w:del w:id="819" w:author="jms" w:date="2001-12-18T08:19:00Z"/>
        </w:rPr>
      </w:pPr>
      <w:del w:id="818" w:author="jms" w:date="2001-12-18T08:19:00Z">
        <w:r>
          <w:rPr/>
          <w:delText>MDS</w:delText>
          <w:tab/>
          <w:tab/>
          <w:delText>Metadata Directory Service</w:delText>
        </w:r>
      </w:del>
    </w:p>
    <w:p>
      <w:pPr>
        <w:pStyle w:val="Listsbulleted1"/>
        <w:numPr>
          <w:ilvl w:val="0"/>
          <w:numId w:val="0"/>
        </w:numPr>
        <w:ind w:left="0" w:hanging="0"/>
        <w:rPr>
          <w:del w:id="821" w:author="jms" w:date="2001-12-18T08:19:00Z"/>
        </w:rPr>
      </w:pPr>
      <w:del w:id="820" w:author="jms" w:date="2001-12-18T08:19:00Z">
        <w:r>
          <w:rPr/>
          <w:delText>PKI</w:delText>
          <w:tab/>
          <w:tab/>
          <w:delText>Public Key Infrastructure</w:delText>
        </w:r>
      </w:del>
    </w:p>
    <w:p>
      <w:pPr>
        <w:pStyle w:val="BodyText2"/>
        <w:numPr>
          <w:ilvl w:val="0"/>
          <w:numId w:val="0"/>
        </w:numPr>
        <w:ind w:left="0" w:hanging="0"/>
        <w:rPr>
          <w:del w:id="829" w:author="jms" w:date="2001-12-18T08:19:00Z"/>
        </w:rPr>
      </w:pPr>
      <w:ins w:id="822" w:author="Robert Gardner" w:date="2001-12-18T08:15:00Z">
        <w:del w:id="823" w:author="jms" w:date="2001-12-18T08:19:00Z">
          <w:r>
            <w:rPr/>
            <w:delText>RA</w:delText>
          </w:r>
        </w:del>
      </w:ins>
      <w:del w:id="824" w:author="Robert Gardner" w:date="2001-12-18T08:15:00Z">
        <w:r>
          <w:rPr/>
          <w:delText>VO</w:delText>
        </w:r>
      </w:del>
      <w:del w:id="825" w:author="jms" w:date="2001-12-18T08:19:00Z">
        <w:r>
          <w:rPr/>
          <w:tab/>
          <w:tab/>
        </w:r>
      </w:del>
      <w:ins w:id="826" w:author="Robert Gardner" w:date="2001-12-18T08:15:00Z">
        <w:del w:id="827" w:author="jms" w:date="2001-12-18T08:19:00Z">
          <w:r>
            <w:rPr/>
            <w:delText>Registration Authority</w:delText>
          </w:r>
        </w:del>
      </w:ins>
      <w:del w:id="828" w:author="Robert Gardner" w:date="2001-12-18T08:15:00Z">
        <w:r>
          <w:rPr/>
          <w:delText>Virtual Organization</w:delText>
        </w:r>
      </w:del>
    </w:p>
    <w:p>
      <w:pPr>
        <w:pStyle w:val="BodyText2"/>
        <w:numPr>
          <w:ilvl w:val="0"/>
          <w:numId w:val="0"/>
        </w:numPr>
        <w:ind w:left="0" w:hanging="0"/>
        <w:rPr>
          <w:del w:id="831" w:author="Robert Gardner" w:date="2001-12-18T01:20:00Z"/>
        </w:rPr>
      </w:pPr>
      <w:del w:id="830" w:author="Robert Gardner" w:date="2001-12-18T01:20:00Z">
        <w:r>
          <w:rPr/>
        </w:r>
      </w:del>
    </w:p>
    <w:p>
      <w:pPr>
        <w:pStyle w:val="BodyText2"/>
        <w:numPr>
          <w:ilvl w:val="0"/>
          <w:numId w:val="0"/>
        </w:numPr>
        <w:ind w:left="0" w:hanging="0"/>
        <w:rPr>
          <w:del w:id="833" w:author="jms" w:date="2001-12-18T08:19:00Z"/>
        </w:rPr>
      </w:pPr>
      <w:del w:id="832" w:author="jms" w:date="2001-12-18T08:19:00Z">
        <w:r>
          <w:rPr/>
        </w:r>
      </w:del>
    </w:p>
    <w:p>
      <w:pPr>
        <w:pStyle w:val="BodyText2"/>
        <w:numPr>
          <w:ilvl w:val="0"/>
          <w:numId w:val="0"/>
        </w:numPr>
        <w:ind w:left="0" w:hanging="0"/>
        <w:rPr>
          <w:del w:id="835" w:author="Robert Gardner" w:date="2001-12-18T01:20:00Z"/>
        </w:rPr>
      </w:pPr>
      <w:del w:id="834" w:author="Robert Gardner" w:date="2001-12-18T01:20:00Z">
        <w:r>
          <w:rPr/>
        </w:r>
      </w:del>
    </w:p>
    <w:p>
      <w:pPr>
        <w:pStyle w:val="Listsbulleted1"/>
        <w:numPr>
          <w:ilvl w:val="0"/>
          <w:numId w:val="0"/>
        </w:numPr>
        <w:ind w:left="0" w:hanging="0"/>
        <w:rPr>
          <w:del w:id="837" w:author="Robert Gardner" w:date="2001-12-18T01:20:00Z"/>
        </w:rPr>
      </w:pPr>
      <w:del w:id="836" w:author="Robert Gardner" w:date="2001-12-18T01:20:00Z">
        <w:r>
          <w:rPr/>
        </w:r>
      </w:del>
    </w:p>
    <w:p>
      <w:pPr>
        <w:pStyle w:val="Heading2"/>
        <w:rPr>
          <w:del w:id="839" w:author="Robert Gardner" w:date="2001-12-18T01:20:00Z"/>
        </w:rPr>
      </w:pPr>
      <w:del w:id="838" w:author="Robert Gardner" w:date="2001-12-18T01:20:00Z">
        <w:r>
          <w:rPr/>
          <w:delText>ATLAS and LHC Computing</w:delText>
        </w:r>
      </w:del>
    </w:p>
    <w:p>
      <w:pPr>
        <w:pStyle w:val="BodyText2"/>
        <w:rPr>
          <w:rFonts w:ascii="Times New Roman" w:hAnsi="Times New Roman" w:cs="Times New Roman"/>
          <w:del w:id="841" w:author="Robert Gardner" w:date="2001-12-18T00:39:00Z"/>
        </w:rPr>
      </w:pPr>
      <w:del w:id="840" w:author="Robert Gardner" w:date="2001-12-18T00:39:00Z">
        <w:r>
          <w:rPr>
            <w:rFonts w:cs="Times New Roman" w:ascii="Times New Roman" w:hAnsi="Times New Roman"/>
            <w:highlight w:val="yellow"/>
          </w:rPr>
          <w:delText>Rob</w:delText>
        </w:r>
      </w:del>
    </w:p>
    <w:p>
      <w:pPr>
        <w:pStyle w:val="Normal"/>
        <w:rPr>
          <w:rFonts w:ascii="Times New Roman" w:hAnsi="Times New Roman" w:cs="Times New Roman"/>
          <w:del w:id="843" w:author="Robert Gardner" w:date="2001-12-18T00:39:00Z"/>
        </w:rPr>
      </w:pPr>
      <w:del w:id="842" w:author="Robert Gardner" w:date="2001-12-18T00:39:00Z">
        <w:r>
          <w:rPr>
            <w:rFonts w:cs="Times New Roman"/>
          </w:rPr>
        </w:r>
      </w:del>
    </w:p>
    <w:p>
      <w:pPr>
        <w:pStyle w:val="BodyText2"/>
        <w:rPr>
          <w:del w:id="845" w:author="Robert Gardner" w:date="2001-12-18T01:12:00Z"/>
        </w:rPr>
      </w:pPr>
      <w:del w:id="844" w:author="Robert Gardner" w:date="2001-12-18T01:12:00Z">
        <w:r>
          <w:rPr/>
          <w:delText xml:space="preserve">Description of the ATLAS Experiment </w:delText>
        </w:r>
      </w:del>
    </w:p>
    <w:p>
      <w:pPr>
        <w:pStyle w:val="Normal"/>
        <w:rPr>
          <w:del w:id="847" w:author="Robert Gardner" w:date="2001-12-18T01:12:00Z"/>
        </w:rPr>
      </w:pPr>
      <w:del w:id="846" w:author="Robert Gardner" w:date="2001-12-18T01:12:00Z">
        <w:r>
          <w:rPr/>
          <w:delText>One paragraph describing ATLAS and another describing data characteristics (channels, data rate, event size, high level schedule for data challenges)</w:delText>
        </w:r>
      </w:del>
    </w:p>
    <w:p>
      <w:pPr>
        <w:pStyle w:val="BodyText2"/>
        <w:rPr>
          <w:del w:id="849" w:author="Robert Gardner" w:date="2001-12-18T00:40:00Z"/>
        </w:rPr>
      </w:pPr>
      <w:del w:id="848" w:author="Robert Gardner" w:date="2001-12-18T00:40:00Z">
        <w:r>
          <w:rPr/>
        </w:r>
      </w:del>
    </w:p>
    <w:p>
      <w:pPr>
        <w:pStyle w:val="BodyText2"/>
        <w:rPr>
          <w:del w:id="851" w:author="Robert Gardner" w:date="2001-12-18T01:12:00Z"/>
        </w:rPr>
      </w:pPr>
      <w:del w:id="850" w:author="Robert Gardner" w:date="2001-12-18T01:12:00Z">
        <w:r>
          <w:rPr/>
        </w:r>
      </w:del>
    </w:p>
    <w:p>
      <w:pPr>
        <w:pStyle w:val="Heading3"/>
        <w:rPr>
          <w:del w:id="853" w:author="Robert Gardner" w:date="2001-12-18T01:12:00Z"/>
        </w:rPr>
      </w:pPr>
      <w:del w:id="852" w:author="Robert Gardner" w:date="2001-12-18T01:12:00Z">
        <w:r>
          <w:rPr/>
          <w:delText>LHC Computing Model</w:delText>
        </w:r>
      </w:del>
    </w:p>
    <w:p>
      <w:pPr>
        <w:pStyle w:val="Normal"/>
        <w:rPr>
          <w:del w:id="855" w:author="Robert Gardner" w:date="2001-12-18T01:12:00Z"/>
        </w:rPr>
      </w:pPr>
      <w:del w:id="854" w:author="Robert Gardner" w:date="2001-12-18T01:12:00Z">
        <w:r>
          <w:rPr/>
          <w:delText>General description of the model goes here.</w:delText>
        </w:r>
      </w:del>
    </w:p>
    <w:p>
      <w:pPr>
        <w:pStyle w:val="Normal"/>
        <w:rPr>
          <w:del w:id="857" w:author="Robert Gardner" w:date="2001-12-18T01:12:00Z"/>
        </w:rPr>
      </w:pPr>
      <w:del w:id="856" w:author="Robert Gardner" w:date="2001-12-18T01:12:00Z">
        <w:r>
          <w:rPr/>
        </w:r>
      </w:del>
    </w:p>
    <w:p>
      <w:pPr>
        <w:pStyle w:val="Normal"/>
        <w:rPr>
          <w:del w:id="859" w:author="Robert Gardner" w:date="2001-12-18T01:12:00Z"/>
        </w:rPr>
      </w:pPr>
      <w:del w:id="858" w:author="Robert Gardner" w:date="2001-12-18T01:12:00Z">
        <w:r>
          <w:rPr/>
        </w:r>
      </w:del>
    </w:p>
    <w:p>
      <w:pPr>
        <w:pStyle w:val="Heading3"/>
        <w:rPr>
          <w:del w:id="861" w:author="Robert Gardner" w:date="2001-12-18T01:12:00Z"/>
        </w:rPr>
      </w:pPr>
      <w:del w:id="860" w:author="Robert Gardner" w:date="2001-12-18T01:12:00Z">
        <w:r>
          <w:rPr/>
          <w:delText>ATLAS Computing Requirements</w:delText>
        </w:r>
      </w:del>
    </w:p>
    <w:p>
      <w:pPr>
        <w:pStyle w:val="Normal"/>
        <w:rPr>
          <w:del w:id="863" w:author="Robert Gardner" w:date="2001-12-18T01:12:00Z"/>
        </w:rPr>
      </w:pPr>
      <w:del w:id="862" w:author="Robert Gardner" w:date="2001-12-18T01:12:00Z">
        <w:r>
          <w:rPr/>
          <w:delText>Awaiting new draft of requirements from Alois Putzer (promised 12/20/01).  I will focus on capacities specific to U.S. ATLAS (Tier 1, Tier 2, etc.) as discussed at time of DOE/NSF review.</w:delText>
        </w:r>
      </w:del>
    </w:p>
    <w:p>
      <w:pPr>
        <w:pStyle w:val="Normal"/>
        <w:rPr>
          <w:del w:id="865" w:author="Robert Gardner" w:date="2001-12-18T01:12:00Z"/>
        </w:rPr>
      </w:pPr>
      <w:del w:id="864" w:author="Robert Gardner" w:date="2001-12-18T01:12:00Z">
        <w:r>
          <w:rPr/>
        </w:r>
      </w:del>
    </w:p>
    <w:p>
      <w:pPr>
        <w:pStyle w:val="BodyText2"/>
        <w:rPr/>
      </w:pPr>
      <w:r>
        <w:rPr/>
      </w:r>
    </w:p>
    <w:p>
      <w:pPr>
        <w:pStyle w:val="Heading2"/>
        <w:rPr/>
      </w:pPr>
      <w:bookmarkStart w:id="9" w:name="__RefHeading___Toc533299652"/>
      <w:bookmarkEnd w:id="9"/>
      <w:r>
        <w:rPr/>
        <w:t>Personnel</w:t>
      </w:r>
    </w:p>
    <w:p>
      <w:pPr>
        <w:pStyle w:val="Normal"/>
        <w:rPr>
          <w:ins w:id="874" w:author="Robert Gardner" w:date="2001-12-18T01:11:00Z"/>
        </w:rPr>
      </w:pPr>
      <w:del w:id="866" w:author="Robert Gardner" w:date="2001-12-18T01:07:00Z">
        <w:r>
          <w:rPr/>
          <w:delText>Rich Baker, Randy Bramley,  Kaushik De, Rob Gardner, Bruce Gibbard, John Huth, David Malon, Ed May, Jennifer Schopf, Jim Shank, Jason Smith, Alex Undrus, Valerie Taylor, Torre Wenaus, Saul Youssef, Dantong Yu</w:delText>
        </w:r>
      </w:del>
      <w:ins w:id="867" w:author="Robert Gardner" w:date="2001-12-18T01:07:00Z">
        <w:r>
          <w:rPr/>
          <w:t>The ATLAS – GriPhyN team</w:t>
        </w:r>
      </w:ins>
      <w:ins w:id="868" w:author="Robert Gardner" w:date="2001-12-18T01:18:00Z">
        <w:r>
          <w:rPr/>
          <w:t xml:space="preserve">, </w:t>
        </w:r>
      </w:ins>
      <w:ins w:id="869" w:author="Robert Gardner" w:date="2001-12-18T01:18:00Z">
        <w:r>
          <w:rPr/>
          <w:fldChar w:fldCharType="begin"/>
        </w:r>
        <w:r>
          <w:rPr/>
          <w:instrText xml:space="preserve"> REF _Ref533272574 \h </w:instrText>
        </w:r>
        <w:r>
          <w:rPr/>
          <w:fldChar w:fldCharType="separate"/>
        </w:r>
        <w:r>
          <w:rPr/>
          <w:t>Table 2</w:t>
        </w:r>
        <w:r>
          <w:rPr/>
          <w:fldChar w:fldCharType="end"/>
        </w:r>
      </w:ins>
      <w:ins w:id="870" w:author="Robert Gardner" w:date="2001-12-18T01:18:00Z">
        <w:r>
          <w:rPr/>
          <w:t xml:space="preserve"> </w:t>
        </w:r>
      </w:ins>
      <w:ins w:id="871" w:author="Robert Gardner" w:date="2001-12-18T01:07:00Z">
        <w:r>
          <w:rPr/>
          <w:t>, involves participation from a number of individuals from ATLAS affiliated instititutions and from computer scientists from GriPhyN university and laboratory groups.</w:t>
        </w:r>
      </w:ins>
      <w:ins w:id="872" w:author="Robert Gardner" w:date="2001-12-18T01:23:00Z">
        <w:r>
          <w:rPr/>
          <w:t xml:space="preserve">  In addition, there is significant joint participation with PPDG funded efforts at ANL and BNL</w:t>
        </w:r>
      </w:ins>
      <w:ins w:id="873" w:author="Robert Gardner" w:date="2001-12-18T01:11:00Z">
        <w:r>
          <w:rPr/>
          <w:t>.</w:t>
        </w:r>
      </w:ins>
    </w:p>
    <w:p>
      <w:pPr>
        <w:pStyle w:val="Normal"/>
        <w:rPr>
          <w:ins w:id="876" w:author="Robert Gardner" w:date="2001-12-18T01:06:00Z"/>
        </w:rPr>
      </w:pPr>
      <w:ins w:id="875" w:author="Robert Gardner" w:date="2001-12-18T01:06:00Z">
        <w:r>
          <w:rPr/>
          <w:t xml:space="preserve"> </w:t>
        </w:r>
      </w:ins>
    </w:p>
    <w:p>
      <w:pPr>
        <w:pStyle w:val="Caption"/>
        <w:rPr/>
      </w:pPr>
      <w:ins w:id="877" w:author="Robert Gardner" w:date="2001-12-18T00:54:00Z">
        <w:bookmarkStart w:id="10" w:name="_Ref533272574"/>
        <w:bookmarkStart w:id="11" w:name="_Ref533272566"/>
        <w:r>
          <w:rPr/>
          <w:t xml:space="preserve">Table </w:t>
        </w:r>
      </w:ins>
      <w:ins w:id="878" w:author="Robert Gardner" w:date="2001-12-18T00:54:00Z">
        <w:r>
          <w:rPr/>
          <w:fldChar w:fldCharType="begin"/>
        </w:r>
        <w:r>
          <w:rPr/>
          <w:instrText xml:space="preserve"> SEQ Table \* ARABIC </w:instrText>
        </w:r>
        <w:r>
          <w:rPr/>
          <w:fldChar w:fldCharType="separate"/>
        </w:r>
        <w:r>
          <w:rPr/>
          <w:t>2</w:t>
        </w:r>
        <w:r>
          <w:rPr/>
          <w:fldChar w:fldCharType="end"/>
        </w:r>
      </w:ins>
      <w:ins w:id="879" w:author="Robert Gardner" w:date="2001-12-18T00:54:00Z">
        <w:bookmarkEnd w:id="10"/>
        <w:r>
          <w:rPr/>
          <w:t xml:space="preserve"> ATLAS – GriPhyN Application Group</w:t>
        </w:r>
      </w:ins>
      <w:bookmarkEnd w:id="11"/>
    </w:p>
    <w:tbl>
      <w:tblPr>
        <w:tblW w:w="9316" w:type="dxa"/>
        <w:jc w:val="center"/>
        <w:tblInd w:w="0" w:type="dxa"/>
        <w:tblLayout w:type="fixed"/>
        <w:tblCellMar>
          <w:top w:w="0" w:type="dxa"/>
          <w:left w:w="115" w:type="dxa"/>
          <w:bottom w:w="0" w:type="dxa"/>
          <w:right w:w="115" w:type="dxa"/>
        </w:tblCellMar>
      </w:tblPr>
      <w:tblGrid>
        <w:gridCol w:w="1649"/>
        <w:gridCol w:w="1217"/>
        <w:gridCol w:w="2543"/>
        <w:gridCol w:w="1266"/>
        <w:gridCol w:w="2641"/>
      </w:tblGrid>
      <w:tr>
        <w:trPr>
          <w:tblHeader w:val="true"/>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80" w:author="Robert Gardner" w:date="2001-12-18T00:55:00Z">
              <w:r>
                <w:rPr/>
                <w:t>Name</w:t>
              </w:r>
            </w:ins>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81" w:author="Robert Gardner" w:date="2001-12-18T00:55:00Z">
              <w:r>
                <w:rPr/>
                <w:t>Institution</w:t>
              </w:r>
            </w:ins>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82" w:author="Robert Gardner" w:date="2001-12-18T01:35:00Z">
              <w:r>
                <w:rPr/>
                <w:t>Affliation</w:t>
              </w:r>
            </w:ins>
            <w:ins w:id="883" w:author="Robert Gardner" w:date="2001-12-18T01:42:00Z">
              <w:r>
                <w:rPr/>
                <w:t>s</w:t>
              </w:r>
            </w:ins>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84" w:author="Robert Gardner" w:date="2001-12-18T01:31:00Z">
              <w:r>
                <w:rPr/>
                <w:t>Role</w:t>
              </w:r>
            </w:ins>
          </w:p>
        </w:tc>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85" w:author="Robert Gardner" w:date="2001-12-18T00:55:00Z">
              <w:r>
                <w:rPr/>
                <w:t>Work Are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886" w:author="Robert Gardner" w:date="2001-12-18T00:55:00Z">
              <w:r>
                <w:rPr/>
                <w:t>Rich Baker</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887" w:author="Robert Gardner" w:date="2001-12-18T00:55:00Z">
              <w:r>
                <w:rPr/>
                <w:t>B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888" w:author="Robert Gardner" w:date="2001-12-18T01:40:00Z">
              <w:r>
                <w:rPr/>
                <w:t xml:space="preserve">PPDG, </w:t>
              </w:r>
            </w:ins>
            <w:ins w:id="889" w:author="Robert Gardner" w:date="2001-12-18T01:36: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890" w:author="Robert Gardner" w:date="2001-12-18T00:55: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891" w:author="Robert Gardner" w:date="2001-12-18T00:55:00Z">
              <w:r>
                <w:rPr/>
                <w:t>Testbed, monitoring</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892" w:author="Robert Gardner" w:date="2001-12-18T00:55:00Z">
              <w:r>
                <w:rPr/>
                <w:t>Randall Bramley</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893" w:author="Robert Gardner" w:date="2001-12-18T00:56: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894" w:author="Robert Gardner" w:date="2001-12-18T01:36:00Z">
              <w:r>
                <w:rPr/>
                <w:t>GriPhy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895" w:author="Robert Gardner" w:date="2001-12-18T00:56: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896" w:author="Robert Gardner" w:date="2001-12-18T00:56:00Z">
              <w:r>
                <w:rPr/>
                <w:t>XCAT, GRAPP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897" w:author="Robert Gardner" w:date="2001-12-18T00:56:00Z">
              <w:r>
                <w:rPr/>
                <w:t>Kaushik De</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898" w:author="Robert Gardner" w:date="2001-12-18T00:56:00Z">
              <w:r>
                <w:rPr/>
                <w:t>UTA</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899" w:author="Robert Gardner" w:date="2001-12-18T01:36: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00" w:author="Robert Gardner" w:date="2001-12-18T00:56: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01" w:author="Robert Gardner" w:date="2001-12-18T00:56:00Z">
              <w:r>
                <w:rPr/>
                <w:t>GridView</w:t>
              </w:r>
            </w:ins>
            <w:ins w:id="902" w:author="Robert Gardner" w:date="2001-12-18T01:46:00Z">
              <w:r>
                <w:rPr/>
                <w:t>, Testbed</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03" w:author="Robert Gardner" w:date="2001-12-18T01:05:00Z">
              <w:r>
                <w:rPr/>
                <w:t>Dan</w:t>
              </w:r>
            </w:ins>
            <w:ins w:id="904" w:author="Robert Gardner" w:date="2001-12-18T01:52:00Z">
              <w:r>
                <w:rPr/>
                <w:t>iel</w:t>
              </w:r>
            </w:ins>
            <w:ins w:id="905" w:author="Robert Gardner" w:date="2001-12-18T01:05:00Z">
              <w:r>
                <w:rPr/>
                <w:t xml:space="preserve"> Engh</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06" w:author="Robert Gardner" w:date="2001-12-18T01:05: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07" w:author="Robert Gardner" w:date="2001-12-18T01:36:00Z">
              <w:r>
                <w:rPr/>
                <w:t>GriPhyN,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08" w:author="Robert Gardner" w:date="2001-12-18T01:06: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09" w:author="Robert Gardner" w:date="2001-12-18T01:06:00Z">
              <w:r>
                <w:rPr/>
                <w:t>ATLAS applications, GRAPP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10" w:author="Robert Gardner" w:date="2001-12-18T01:04:00Z">
              <w:r>
                <w:rPr/>
                <w:t>Dennis Gann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11" w:author="Robert Gardner" w:date="2001-12-18T01:04: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12" w:author="Robert Gardner" w:date="2001-12-18T01:37:00Z">
              <w:r>
                <w:rPr/>
                <w:t>GriPhy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13" w:author="Robert Gardner" w:date="2001-12-18T01:04: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14" w:author="Robert Gardner" w:date="2001-12-18T01:04:00Z">
              <w:r>
                <w:rPr/>
                <w:t>XCAT, GRAPP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15" w:author="Robert Gardner" w:date="2001-12-18T01:02:00Z">
              <w:r>
                <w:rPr/>
                <w:t>Rob Gardner</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16" w:author="Robert Gardner" w:date="2001-12-18T01:02: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17" w:author="Robert Gardner" w:date="2001-12-18T01:37:00Z">
              <w:r>
                <w:rPr/>
                <w:t>GriPhyN,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18" w:author="Robert Gardner" w:date="2001-12-18T01:02: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19" w:author="Robert Gardner" w:date="2001-12-18T01:41:00Z">
              <w:r>
                <w:rPr/>
                <w:t>ATLAS applications</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20" w:author="Robert Gardner" w:date="2001-12-18T00:56:00Z">
              <w:r>
                <w:rPr/>
                <w:t>John Huth</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21" w:author="Robert Gardner" w:date="2001-12-18T00:56:00Z">
              <w:r>
                <w:rPr/>
                <w:t>H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22" w:author="Robert Gardner" w:date="2001-12-18T01:40:00Z">
              <w:r>
                <w:rPr/>
                <w:t xml:space="preserve">GriPhyN, </w:t>
              </w:r>
            </w:ins>
            <w:ins w:id="923" w:author="Robert Gardner" w:date="2001-12-18T01:37: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24" w:author="Robert Gardner" w:date="2001-12-18T00:56: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25" w:author="Robert Gardner" w:date="2001-12-18T00:57:00Z">
              <w:r>
                <w:rPr/>
                <w:t>Management</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26" w:author="Robert Gardner" w:date="2001-12-18T01:05:00Z">
              <w:r>
                <w:rPr/>
                <w:t>Fred Luehring</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27" w:author="Robert Gardner" w:date="2001-12-18T01:05: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28" w:author="Robert Gardner" w:date="2001-12-18T01:37: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29" w:author="Robert Gardner" w:date="2001-12-18T01:05: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30" w:author="Robert Gardner" w:date="2001-12-18T01:05:00Z">
              <w:r>
                <w:rPr/>
                <w:t>ATLAS applications</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31" w:author="Robert Gardner" w:date="2001-12-18T00:57:00Z">
              <w:r>
                <w:rPr/>
                <w:t>David Mal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32" w:author="Robert Gardner" w:date="2001-12-18T00:57:00Z">
              <w:r>
                <w:rPr/>
                <w:t>A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33" w:author="Robert Gardner" w:date="2001-12-18T01:43:00Z">
              <w:r>
                <w:rPr/>
                <w:t xml:space="preserve">PPDG, </w:t>
              </w:r>
            </w:ins>
            <w:ins w:id="934" w:author="Robert Gardner" w:date="2001-12-18T01:37: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35" w:author="Robert Gardner" w:date="2001-12-18T00:57: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36" w:author="Robert Gardner" w:date="2001-12-18T00:57:00Z">
              <w:r>
                <w:rPr/>
                <w:t>Athena Data Access</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37" w:author="Robert Gardner" w:date="2001-12-18T00:57:00Z">
              <w:r>
                <w:rPr/>
                <w:t>Ed May</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38" w:author="Robert Gardner" w:date="2001-12-18T00:57:00Z">
              <w:r>
                <w:rPr/>
                <w:t>A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39" w:author="Robert Gardner" w:date="2001-12-18T01:38:00Z">
              <w:r>
                <w:rPr/>
                <w:t>PPDG</w:t>
              </w:r>
            </w:ins>
            <w:ins w:id="940" w:author="Robert Gardner" w:date="2001-12-18T01:43:00Z">
              <w:r>
                <w:rPr/>
                <w:t>,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41" w:author="Robert Gardner" w:date="2001-12-18T00:57: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42" w:author="Robert Gardner" w:date="2001-12-18T00:57:00Z">
              <w:r>
                <w:rPr/>
                <w:t>Testbed coordination</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43" w:author="Robert Gardner" w:date="2001-12-18T00:58:00Z">
              <w:r>
                <w:rPr/>
                <w:t>Jennifer Schopf</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44" w:author="Robert Gardner" w:date="2001-12-18T00:58:00Z">
              <w:r>
                <w:rPr/>
                <w:t>A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45" w:author="Robert Gardner" w:date="2001-12-18T01:37:00Z">
              <w:r>
                <w:rPr/>
                <w:t xml:space="preserve">GriPhyN, </w:t>
              </w:r>
            </w:ins>
            <w:ins w:id="946" w:author="Robert Gardner" w:date="2001-12-18T01:37:00Z">
              <w:del w:id="947" w:author="jms" w:date="2001-12-18T08:21:00Z">
                <w:r>
                  <w:rPr/>
                  <w:delText>Globus</w:delText>
                </w:r>
              </w:del>
            </w:ins>
            <w:ins w:id="948" w:author="jms" w:date="2001-12-18T08:21:00Z">
              <w:r>
                <w:rPr/>
                <w:t>Globus,  PPD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49" w:author="Robert Gardner" w:date="2001-12-18T00:58: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50" w:author="Robert Gardner" w:date="2001-12-18T01:26:00Z">
              <w:r>
                <w:rPr/>
                <w:t xml:space="preserve">CS </w:t>
              </w:r>
            </w:ins>
            <w:ins w:id="951" w:author="Robert Gardner" w:date="2001-12-18T00:58:00Z">
              <w:r>
                <w:rPr/>
                <w:t>Liaison, Monitoring</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52" w:author="Robert Gardner" w:date="2001-12-18T00:58:00Z">
              <w:r>
                <w:rPr/>
                <w:t>Jim Shank</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53" w:author="Robert Gardner" w:date="2001-12-18T00:58:00Z">
              <w:r>
                <w:rPr/>
                <w:t>B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54" w:author="Robert Gardner" w:date="2001-12-18T01:39:00Z">
              <w:r>
                <w:rPr/>
                <w:t xml:space="preserve">GriPhyN, </w:t>
              </w:r>
            </w:ins>
            <w:ins w:id="955" w:author="Robert Gardner" w:date="2001-12-18T01:37: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56" w:author="Robert Gardner" w:date="2001-12-18T00:58: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57" w:author="Robert Gardner" w:date="2001-12-18T00:58:00Z">
              <w:r>
                <w:rPr/>
                <w:t>ATLAS applications</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58" w:author="Robert Gardner" w:date="2001-12-18T01:04:00Z">
              <w:r>
                <w:rPr/>
                <w:t>Shava Smalle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59" w:author="Robert Gardner" w:date="2001-12-18T01:04:00Z">
              <w:r>
                <w:rPr/>
                <w:t>I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60" w:author="Robert Gardner" w:date="2001-12-18T01:37:00Z">
              <w:r>
                <w:rPr/>
                <w:t>GriPhy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61" w:author="Robert Gardner" w:date="2001-12-18T01:04: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62" w:author="Robert Gardner" w:date="2001-12-18T01:04:00Z">
              <w:r>
                <w:rPr/>
                <w:t>XCAT, GRAPP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63" w:author="Robert Gardner" w:date="2001-12-18T00:59:00Z">
              <w:r>
                <w:rPr/>
                <w:t>Jason Smith</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64" w:author="Robert Gardner" w:date="2001-12-18T00:59:00Z">
              <w:r>
                <w:rPr/>
                <w:t>B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65" w:author="Robert Gardner" w:date="2001-12-18T01:38: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66" w:author="Robert Gardner" w:date="2001-12-18T00:59: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67" w:author="Robert Gardner" w:date="2001-12-18T01:01:00Z">
              <w:r>
                <w:rPr/>
                <w:t>Monitoring, Testbed</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68" w:author="Robert Gardner" w:date="2001-12-18T01:00:00Z">
              <w:r>
                <w:rPr/>
                <w:t>Valerie Taylor</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69" w:author="Robert Gardner" w:date="2001-12-18T01:00:00Z">
              <w:r>
                <w:rPr/>
                <w:t>N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70" w:author="Robert Gardner" w:date="2001-12-18T01:38:00Z">
              <w:r>
                <w:rPr/>
                <w:t>GriPhy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71" w:author="Robert Gardner" w:date="2001-12-18T01:00: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72" w:author="Robert Gardner" w:date="2001-12-18T01:00:00Z">
              <w:r>
                <w:rPr/>
                <w:t>Athena Monitoring</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73" w:author="Robert Gardner" w:date="2001-12-18T01:24:00Z">
              <w:r>
                <w:rPr/>
                <w:t>Alex Undru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74" w:author="Robert Gardner" w:date="2001-12-18T01:24:00Z">
              <w:r>
                <w:rPr/>
                <w:t>B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75" w:author="Robert Gardner" w:date="2001-12-18T01:38:00Z">
              <w:r>
                <w:rPr/>
                <w:t>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76" w:author="Robert Gardner" w:date="2001-12-18T01:24: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77" w:author="Robert Gardner" w:date="2001-12-18T01:24:00Z">
              <w:r>
                <w:rPr/>
                <w:t>Software Librarian</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78" w:author="Robert Gardner" w:date="2001-12-18T01:00:00Z">
              <w:r>
                <w:rPr/>
                <w:t>Torre Wenau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79" w:author="Robert Gardner" w:date="2001-12-18T01:00:00Z">
              <w:r>
                <w:rPr/>
                <w:t>BNL</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80" w:author="Robert Gardner" w:date="2001-12-18T01:38:00Z">
              <w:r>
                <w:rPr/>
                <w:t>PPDG,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81" w:author="Robert Gardner" w:date="2001-12-18T01:00: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82" w:author="Robert Gardner" w:date="2001-12-18T01:00:00Z">
              <w:r>
                <w:rPr/>
                <w:t>Magda</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83" w:author="Robert Gardner" w:date="2001-12-18T01:00:00Z">
              <w:r>
                <w:rPr/>
                <w:t>Saul Youssef</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84" w:author="Robert Gardner" w:date="2001-12-18T01:00:00Z">
              <w:r>
                <w:rPr/>
                <w:t>B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85" w:author="Robert Gardner" w:date="2001-12-18T01:38:00Z">
              <w:r>
                <w:rPr/>
                <w:t>GriPhyN,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86" w:author="Robert Gardner" w:date="2001-12-18T01:00:00Z">
              <w:r>
                <w:rPr/>
                <w:t>Physic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87" w:author="Robert Gardner" w:date="2001-12-18T01:00:00Z">
              <w:r>
                <w:rPr/>
                <w:t>Pacman, ATLAS app.</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ins w:id="988" w:author="Robert Gardner" w:date="2001-12-18T01:01:00Z">
              <w:r>
                <w:rPr/>
                <w:t>Dantong Yu</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989" w:author="Robert Gardner" w:date="2001-12-18T01:01:00Z">
              <w:r>
                <w:rPr/>
                <w:t>BU</w:t>
              </w:r>
            </w:ins>
          </w:p>
        </w:tc>
        <w:tc>
          <w:tcPr>
            <w:tcW w:w="2543" w:type="dxa"/>
            <w:tcBorders>
              <w:top w:val="single" w:sz="4" w:space="0" w:color="000000"/>
              <w:left w:val="single" w:sz="4" w:space="0" w:color="000000"/>
              <w:bottom w:val="single" w:sz="4" w:space="0" w:color="000000"/>
              <w:right w:val="single" w:sz="4" w:space="0" w:color="000000"/>
            </w:tcBorders>
          </w:tcPr>
          <w:p>
            <w:pPr>
              <w:pStyle w:val="Normal"/>
              <w:rPr/>
            </w:pPr>
            <w:ins w:id="990" w:author="Robert Gardner" w:date="2001-12-18T01:38:00Z">
              <w:r>
                <w:rPr/>
                <w:t>PPDG, ATLA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rPr/>
            </w:pPr>
            <w:ins w:id="991" w:author="Robert Gardner" w:date="2001-12-18T01:01:00Z">
              <w:r>
                <w:rPr/>
                <w:t>Computer Scientist</w:t>
              </w:r>
            </w:ins>
          </w:p>
        </w:tc>
        <w:tc>
          <w:tcPr>
            <w:tcW w:w="2641" w:type="dxa"/>
            <w:tcBorders>
              <w:top w:val="single" w:sz="4" w:space="0" w:color="000000"/>
              <w:left w:val="single" w:sz="4" w:space="0" w:color="000000"/>
              <w:bottom w:val="single" w:sz="4" w:space="0" w:color="000000"/>
              <w:right w:val="single" w:sz="4" w:space="0" w:color="000000"/>
            </w:tcBorders>
          </w:tcPr>
          <w:p>
            <w:pPr>
              <w:pStyle w:val="Normal"/>
              <w:rPr/>
            </w:pPr>
            <w:ins w:id="992" w:author="Robert Gardner" w:date="2001-12-18T01:01:00Z">
              <w:r>
                <w:rPr/>
                <w:t>Monitoring</w:t>
              </w:r>
            </w:ins>
          </w:p>
        </w:tc>
      </w:tr>
    </w:tbl>
    <w:p>
      <w:pPr>
        <w:pStyle w:val="Normal"/>
        <w:rPr>
          <w:del w:id="994" w:author="Robert Gardner" w:date="2001-12-18T01:01:00Z"/>
        </w:rPr>
      </w:pPr>
      <w:del w:id="993" w:author="Robert Gardner" w:date="2001-12-18T01:01:00Z">
        <w:r>
          <w:rPr/>
        </w:r>
      </w:del>
    </w:p>
    <w:p>
      <w:pPr>
        <w:pStyle w:val="Normal"/>
        <w:rPr>
          <w:ins w:id="996" w:author="Robert Gardner" w:date="2001-12-18T06:53:00Z"/>
        </w:rPr>
      </w:pPr>
      <w:ins w:id="995" w:author="Robert Gardner" w:date="2001-12-18T06:53:00Z">
        <w:r>
          <w:rPr/>
        </w:r>
      </w:ins>
    </w:p>
    <w:p>
      <w:pPr>
        <w:pStyle w:val="Normal"/>
        <w:rPr>
          <w:ins w:id="998" w:author="Robert Gardner" w:date="2001-12-18T06:53:00Z"/>
        </w:rPr>
      </w:pPr>
      <w:ins w:id="997" w:author="Robert Gardner" w:date="2001-12-18T06:53:00Z">
        <w:r>
          <w:rPr/>
        </w:r>
      </w:ins>
    </w:p>
    <w:p>
      <w:pPr>
        <w:pStyle w:val="Normal"/>
        <w:rPr>
          <w:del w:id="1000" w:author="Robert Gardner" w:date="2001-12-18T01:27:00Z"/>
        </w:rPr>
      </w:pPr>
      <w:del w:id="999" w:author="Robert Gardner" w:date="2001-12-18T01:27:00Z">
        <w:r>
          <w:rPr/>
        </w:r>
      </w:del>
    </w:p>
    <w:p>
      <w:pPr>
        <w:pStyle w:val="Normal"/>
        <w:rPr/>
      </w:pPr>
      <w:r>
        <w:rPr/>
      </w:r>
    </w:p>
    <w:p>
      <w:pPr>
        <w:pStyle w:val="Heading1"/>
        <w:rPr>
          <w:del w:id="1002" w:author="jms" w:date="2001-12-18T08:21:00Z"/>
        </w:rPr>
      </w:pPr>
      <w:del w:id="1001" w:author="jms" w:date="2001-12-18T08:21:00Z">
        <w:r>
          <w:rPr/>
          <w:delText>Tool Building Overview</w:delText>
        </w:r>
      </w:del>
    </w:p>
    <w:p>
      <w:pPr>
        <w:pStyle w:val="Heading1"/>
        <w:rPr>
          <w:del w:id="1004" w:author="jms" w:date="2001-12-18T08:16:00Z"/>
        </w:rPr>
      </w:pPr>
      <w:del w:id="1003" w:author="jms" w:date="2001-12-18T08:16:00Z">
        <w:r>
          <w:rPr/>
          <w:delText xml:space="preserve">As an application, ATLAS software is inherently fit for grid computing with its distributed data and computing needs.  As such, we have developed a coordinated approach for the various US Grid projects, namely PPDG, GriPhyN and iVDGL, focused on delivering the necessary tools for the ATLAS Data Challenges (DCs). </w:delText>
        </w:r>
      </w:del>
    </w:p>
    <w:p>
      <w:pPr>
        <w:pStyle w:val="Normal"/>
        <w:rPr>
          <w:del w:id="1006" w:author="jms" w:date="2001-12-18T08:16:00Z"/>
        </w:rPr>
      </w:pPr>
      <w:del w:id="1005" w:author="jms" w:date="2001-12-18T08:16:00Z">
        <w:r>
          <w:rPr/>
        </w:r>
      </w:del>
    </w:p>
    <w:p>
      <w:pPr>
        <w:pStyle w:val="Heading1"/>
        <w:rPr>
          <w:del w:id="1017" w:author="Robert Gardner" w:date="2001-12-18T05:43:00Z"/>
        </w:rPr>
      </w:pPr>
      <w:del w:id="1007" w:author="jms" w:date="2001-12-18T08:16:00Z">
        <w:r>
          <w:rPr/>
          <w:delText xml:space="preserve">These tools fall in several different categories.  First, and mainly as part of PPDG although it will be used for GriPhyN, is Magda – the Managaer for Grid-based Data. This tool is a data distribution tool/sandbox that is being used for initial work in distributed data management. It was developed to enable the rapid development of components to support users, and as other project pieces reach maturity they are easily incorporated. For example, GridFTP was recently incorporated, and current testing using the Globus replica management tools is underway, replacing original prototype code for both functions. This is detailed </w:delText>
        </w:r>
      </w:del>
      <w:ins w:id="1008" w:author="Robert Gardner" w:date="2001-12-18T05:43:00Z">
        <w:del w:id="1009" w:author="jms" w:date="2001-12-18T08:16:00Z">
          <w:r>
            <w:rPr/>
            <w:delText>in Section</w:delText>
          </w:r>
        </w:del>
      </w:ins>
      <w:ins w:id="1010" w:author="Robert Gardner" w:date="2001-12-18T06:38:00Z">
        <w:del w:id="1011" w:author="jms" w:date="2001-12-18T08:16:00Z">
          <w:r>
            <w:rPr/>
            <w:delText xml:space="preserve"> </w:delText>
          </w:r>
        </w:del>
      </w:ins>
      <w:ins w:id="1012" w:author="Robert Gardner" w:date="2001-12-18T06:38:00Z">
        <w:del w:id="1013" w:author="jms" w:date="2001-12-18T08:16:00Z">
          <w:r>
            <w:rPr/>
            <w:fldChar w:fldCharType="begin"/>
          </w:r>
          <w:r>
            <w:rPr/>
            <w:delInstrText xml:space="preserve"> REF _Ref533288424 \r \h </w:delInstrText>
          </w:r>
          <w:r>
            <w:rPr/>
            <w:fldChar w:fldCharType="separate"/>
          </w:r>
          <w:r>
            <w:rPr/>
            <w:delText>3</w:delText>
          </w:r>
          <w:r>
            <w:rPr/>
            <w:fldChar w:fldCharType="end"/>
          </w:r>
        </w:del>
      </w:ins>
      <w:ins w:id="1014" w:author="Robert Gardner" w:date="2001-12-18T05:43:00Z">
        <w:del w:id="1015" w:author="jms" w:date="2001-12-18T08:16:00Z">
          <w:r>
            <w:rPr/>
            <w:delText>.</w:delText>
          </w:r>
        </w:del>
      </w:ins>
      <w:del w:id="1016" w:author="Robert Gardner" w:date="2001-12-18T05:43:00Z">
        <w:r>
          <w:rPr/>
          <w:delText>in Section XX.</w:delText>
        </w:r>
      </w:del>
    </w:p>
    <w:p>
      <w:pPr>
        <w:pStyle w:val="Heading1"/>
        <w:rPr>
          <w:del w:id="1019" w:author="jms" w:date="2001-12-18T08:16:00Z"/>
        </w:rPr>
      </w:pPr>
      <w:del w:id="1018" w:author="jms" w:date="2001-12-18T08:16:00Z">
        <w:r>
          <w:rPr/>
        </w:r>
      </w:del>
    </w:p>
    <w:p>
      <w:pPr>
        <w:pStyle w:val="Heading1"/>
        <w:rPr>
          <w:del w:id="1021" w:author="jms" w:date="2001-12-18T08:16:00Z"/>
        </w:rPr>
      </w:pPr>
      <w:del w:id="1020" w:author="jms" w:date="2001-12-18T08:16:00Z">
        <w:r>
          <w:rPr/>
        </w:r>
      </w:del>
    </w:p>
    <w:p>
      <w:pPr>
        <w:pStyle w:val="Heading1"/>
        <w:rPr>
          <w:del w:id="1037" w:author="jms" w:date="2001-12-18T08:16:00Z"/>
        </w:rPr>
      </w:pPr>
      <w:del w:id="1022" w:author="jms" w:date="2001-12-18T08:16:00Z">
        <w:r>
          <w:rPr/>
          <w:delText xml:space="preserve">Second is </w:delText>
        </w:r>
      </w:del>
      <w:ins w:id="1023" w:author="Robert Gardner" w:date="2001-12-18T07:10:00Z">
        <w:del w:id="1024" w:author="jms" w:date="2001-12-18T08:16:00Z">
          <w:r>
            <w:rPr/>
            <w:delText>Grappa</w:delText>
          </w:r>
        </w:del>
      </w:ins>
      <w:del w:id="1025" w:author="Robert Gardner" w:date="2001-12-18T07:10:00Z">
        <w:r>
          <w:rPr/>
          <w:delText>GRAPPA</w:delText>
        </w:r>
      </w:del>
      <w:del w:id="1026" w:author="jms" w:date="2001-12-18T08:16:00Z">
        <w:r>
          <w:rPr/>
          <w:delText xml:space="preserve">, the Grid Portal for Physics Applications, is being developed as a more user-friendly interface to job submission and monitoring, and will interface to Magda in future development as well. This work is based on the Indiana </w:delText>
        </w:r>
      </w:del>
      <w:ins w:id="1027" w:author="Robert Gardner" w:date="2001-12-18T07:49:00Z">
        <w:del w:id="1028" w:author="jms" w:date="2001-12-18T08:16:00Z">
          <w:r>
            <w:rPr/>
            <w:delText>XCAT</w:delText>
          </w:r>
        </w:del>
      </w:ins>
      <w:del w:id="1029" w:author="Robert Gardner" w:date="2001-12-18T07:49:00Z">
        <w:r>
          <w:rPr/>
          <w:delText>Active Notebook</w:delText>
        </w:r>
      </w:del>
      <w:del w:id="1030" w:author="jms" w:date="2001-12-18T08:16:00Z">
        <w:r>
          <w:rPr/>
          <w:delText xml:space="preserve"> project, and is fully adaptable to new developments in Grid software and in the ATLAS/Athena framework itself. Initial work has focused on a simpler, web-based interface to job submission, with easy access to scripting as well. This is fully described in Sectio</w:delText>
        </w:r>
      </w:del>
      <w:ins w:id="1031" w:author="Robert Gardner" w:date="2001-12-18T06:38:00Z">
        <w:del w:id="1032" w:author="jms" w:date="2001-12-18T08:16:00Z">
          <w:r>
            <w:rPr/>
            <w:delText xml:space="preserve">n </w:delText>
          </w:r>
        </w:del>
      </w:ins>
      <w:ins w:id="1033" w:author="Robert Gardner" w:date="2001-12-18T06:38:00Z">
        <w:del w:id="1034" w:author="jms" w:date="2001-12-18T08:16:00Z">
          <w:r>
            <w:rPr/>
            <w:fldChar w:fldCharType="begin"/>
          </w:r>
          <w:r>
            <w:rPr/>
            <w:delInstrText xml:space="preserve"> REF _Ref533291752 \r \h </w:delInstrText>
          </w:r>
          <w:r>
            <w:rPr/>
            <w:fldChar w:fldCharType="separate"/>
          </w:r>
          <w:r>
            <w:rPr/>
            <w:delText>5</w:delText>
          </w:r>
          <w:r>
            <w:rPr/>
            <w:fldChar w:fldCharType="end"/>
          </w:r>
        </w:del>
      </w:ins>
      <w:del w:id="1035" w:author="Robert Gardner" w:date="2001-12-18T06:38:00Z">
        <w:r>
          <w:rPr/>
          <w:delText>n XX</w:delText>
        </w:r>
      </w:del>
      <w:del w:id="1036" w:author="jms" w:date="2001-12-18T08:16:00Z">
        <w:r>
          <w:rPr/>
          <w:delText>.</w:delText>
        </w:r>
      </w:del>
    </w:p>
    <w:p>
      <w:pPr>
        <w:pStyle w:val="Normal"/>
        <w:rPr>
          <w:del w:id="1039" w:author="jms" w:date="2001-12-18T08:16:00Z"/>
        </w:rPr>
      </w:pPr>
      <w:del w:id="1038" w:author="jms" w:date="2001-12-18T08:16:00Z">
        <w:r>
          <w:rPr/>
        </w:r>
      </w:del>
    </w:p>
    <w:p>
      <w:pPr>
        <w:pStyle w:val="Heading1"/>
        <w:rPr>
          <w:del w:id="1047" w:author="jms" w:date="2001-12-18T08:16:00Z"/>
        </w:rPr>
      </w:pPr>
      <w:ins w:id="1040" w:author="Robert Gardner" w:date="2001-12-18T07:06:00Z">
        <w:del w:id="1041" w:author="jms" w:date="2001-12-18T08:16:00Z">
          <w:r>
            <w:rPr/>
            <w:delText>GridView, described in Section</w:delText>
          </w:r>
        </w:del>
      </w:ins>
      <w:ins w:id="1042" w:author="Robert Gardner" w:date="2001-12-18T07:49:00Z">
        <w:del w:id="1043" w:author="jms" w:date="2001-12-18T08:16:00Z">
          <w:r>
            <w:rPr/>
            <w:delText xml:space="preserve"> </w:delText>
          </w:r>
        </w:del>
      </w:ins>
      <w:ins w:id="1044" w:author="Robert Gardner" w:date="2001-12-18T07:49:00Z">
        <w:del w:id="1045" w:author="jms" w:date="2001-12-18T08:16:00Z">
          <w:r>
            <w:rPr/>
            <w:fldChar w:fldCharType="begin"/>
          </w:r>
          <w:r>
            <w:rPr/>
            <w:delInstrText xml:space="preserve"> REF _Ref533296055 \r \h </w:delInstrText>
          </w:r>
          <w:r>
            <w:rPr/>
            <w:fldChar w:fldCharType="separate"/>
          </w:r>
          <w:r>
            <w:rPr/>
          </w:r>
          <w:r>
            <w:rPr/>
            <w:fldChar w:fldCharType="end"/>
          </w:r>
        </w:del>
      </w:ins>
      <w:del w:id="1046" w:author="jms" w:date="2001-12-18T08:16:00Z">
        <w:r>
          <w:rPr/>
          <w:delText>, is a Grid information service package which describes the resouces available on the U.S. ATLAS Testbed.</w:delText>
        </w:r>
      </w:del>
    </w:p>
    <w:p>
      <w:pPr>
        <w:pStyle w:val="Normal"/>
        <w:rPr>
          <w:del w:id="1049" w:author="jms" w:date="2001-12-18T08:16:00Z"/>
        </w:rPr>
      </w:pPr>
      <w:del w:id="1048" w:author="jms" w:date="2001-12-18T08:16:00Z">
        <w:r>
          <w:rPr/>
        </w:r>
      </w:del>
    </w:p>
    <w:p>
      <w:pPr>
        <w:pStyle w:val="Heading1"/>
        <w:rPr>
          <w:del w:id="1057" w:author="jms" w:date="2001-12-18T08:16:00Z"/>
        </w:rPr>
      </w:pPr>
      <w:del w:id="1050" w:author="jms" w:date="2001-12-18T08:16:00Z">
        <w:r>
          <w:rPr/>
          <w:delText>In the area of monitoring, there are several on-going efforts with respect to different aspects of the problem. We are leading the joint PPDG/GriPhyN effort in monitoring to define the use cases and requirements for a cross-experiment testbed. In addition, we have been evaluating and installing sensors to capture the needed data for our testbed facilities internally, and determining what information should be shared at the grid level, and the best ways to do this. At the application level, much work has been done with Athena Auditor services to evaluate application performance on the fly. These efforts are detailed in Section</w:delText>
        </w:r>
      </w:del>
      <w:ins w:id="1051" w:author="Robert Gardner" w:date="2001-12-18T06:38:00Z">
        <w:del w:id="1052" w:author="jms" w:date="2001-12-18T08:16:00Z">
          <w:r>
            <w:rPr/>
            <w:delText xml:space="preserve"> </w:delText>
          </w:r>
        </w:del>
      </w:ins>
      <w:ins w:id="1053" w:author="Robert Gardner" w:date="2001-12-18T06:38:00Z">
        <w:del w:id="1054" w:author="jms" w:date="2001-12-18T08:16:00Z">
          <w:r>
            <w:rPr/>
            <w:fldChar w:fldCharType="begin"/>
          </w:r>
          <w:r>
            <w:rPr/>
            <w:delInstrText xml:space="preserve"> REF _Ref533291786 \r \h </w:delInstrText>
          </w:r>
          <w:r>
            <w:rPr/>
            <w:fldChar w:fldCharType="separate"/>
          </w:r>
          <w:r>
            <w:rPr/>
            <w:delText>6</w:delText>
          </w:r>
          <w:r>
            <w:rPr/>
            <w:fldChar w:fldCharType="end"/>
          </w:r>
        </w:del>
      </w:ins>
      <w:del w:id="1055" w:author="Robert Gardner" w:date="2001-12-18T06:38:00Z">
        <w:r>
          <w:rPr/>
          <w:delText xml:space="preserve"> XX</w:delText>
        </w:r>
      </w:del>
      <w:del w:id="1056" w:author="jms" w:date="2001-12-18T08:16:00Z">
        <w:r>
          <w:rPr/>
          <w:delText>.</w:delText>
        </w:r>
      </w:del>
    </w:p>
    <w:p>
      <w:pPr>
        <w:pStyle w:val="Normal"/>
        <w:rPr>
          <w:del w:id="1059" w:author="jms" w:date="2001-12-18T08:16:00Z"/>
        </w:rPr>
      </w:pPr>
      <w:del w:id="1058" w:author="jms" w:date="2001-12-18T08:16:00Z">
        <w:r>
          <w:rPr/>
        </w:r>
      </w:del>
    </w:p>
    <w:p>
      <w:pPr>
        <w:pStyle w:val="Heading1"/>
        <w:rPr>
          <w:del w:id="1087" w:author="jms" w:date="2001-12-18T08:16:00Z"/>
        </w:rPr>
      </w:pPr>
      <w:ins w:id="1060" w:author="Robert Gardner" w:date="2001-12-18T07:51:00Z">
        <w:del w:id="1061" w:author="jms" w:date="2001-12-18T08:16:00Z">
          <w:r>
            <w:rPr/>
            <w:delText>W</w:delText>
          </w:r>
        </w:del>
      </w:ins>
      <w:del w:id="1062" w:author="Robert Gardner" w:date="2001-12-18T07:51:00Z">
        <w:r>
          <w:rPr/>
          <w:delText>And lastly, w</w:delText>
        </w:r>
      </w:del>
      <w:del w:id="1063" w:author="jms" w:date="2001-12-18T08:16:00Z">
        <w:r>
          <w:rPr/>
          <w:delText xml:space="preserve">e have been working on the development of many needed management tools.  </w:delText>
        </w:r>
      </w:del>
      <w:ins w:id="1064" w:author="Robert Gardner" w:date="2001-12-18T07:45:00Z">
        <w:del w:id="1065" w:author="jms" w:date="2001-12-18T08:16:00Z">
          <w:r>
            <w:rPr/>
            <w:delText xml:space="preserve">Section </w:delText>
          </w:r>
        </w:del>
      </w:ins>
      <w:ins w:id="1066" w:author="Robert Gardner" w:date="2001-12-18T07:45:00Z">
        <w:del w:id="1067" w:author="jms" w:date="2001-12-18T08:16:00Z">
          <w:r>
            <w:rPr/>
            <w:fldChar w:fldCharType="begin"/>
          </w:r>
          <w:r>
            <w:rPr/>
            <w:delInstrText xml:space="preserve"> REF _Ref533295708 \r \h </w:delInstrText>
          </w:r>
          <w:r>
            <w:rPr/>
            <w:fldChar w:fldCharType="separate"/>
          </w:r>
          <w:r>
            <w:rPr/>
            <w:delText>7</w:delText>
          </w:r>
          <w:r>
            <w:rPr/>
            <w:fldChar w:fldCharType="end"/>
          </w:r>
        </w:del>
      </w:ins>
      <w:ins w:id="1068" w:author="Robert Gardner" w:date="2001-12-18T07:45:00Z">
        <w:del w:id="1069" w:author="jms" w:date="2001-12-18T08:16:00Z">
          <w:r>
            <w:rPr/>
            <w:delText xml:space="preserve"> discusses Pacman, our Package management system, which is a candidate for the packaging of VDT. </w:delText>
          </w:r>
        </w:del>
      </w:ins>
      <w:del w:id="1070" w:author="Robert Gardner" w:date="2001-12-18T07:45:00Z">
        <w:r>
          <w:rPr/>
          <w:delText>Section</w:delText>
        </w:r>
      </w:del>
      <w:del w:id="1071" w:author="Robert Gardner" w:date="2001-12-18T07:43:00Z">
        <w:r>
          <w:rPr/>
          <w:delText xml:space="preserve"> </w:delText>
        </w:r>
      </w:del>
      <w:del w:id="1072" w:author="Robert Gardner" w:date="2001-12-18T06:39:00Z">
        <w:r>
          <w:rPr/>
          <w:delText>XX</w:delText>
        </w:r>
      </w:del>
      <w:del w:id="1073" w:author="Robert Gardner" w:date="2001-12-18T07:45:00Z">
        <w:r>
          <w:rPr/>
          <w:delText xml:space="preserve"> discusses Pacman, our Package management system, which is a candidate for the packaging of VDT. </w:delText>
        </w:r>
      </w:del>
      <w:del w:id="1074" w:author="jms" w:date="2001-12-18T08:16:00Z">
        <w:r>
          <w:rPr/>
          <w:delText xml:space="preserve">Section </w:delText>
        </w:r>
      </w:del>
      <w:ins w:id="1075" w:author="Robert Gardner" w:date="2001-12-18T07:51:00Z">
        <w:del w:id="1076" w:author="jms" w:date="2001-12-18T08:16:00Z">
          <w:r>
            <w:rPr/>
            <w:fldChar w:fldCharType="begin"/>
          </w:r>
          <w:r>
            <w:rPr/>
            <w:delInstrText xml:space="preserve"> REF _Ref533296118 \r \h </w:delInstrText>
          </w:r>
          <w:r>
            <w:rPr/>
            <w:fldChar w:fldCharType="separate"/>
          </w:r>
          <w:r>
            <w:rPr/>
            <w:delText>8</w:delText>
          </w:r>
          <w:r>
            <w:rPr/>
            <w:fldChar w:fldCharType="end"/>
          </w:r>
        </w:del>
      </w:ins>
      <w:del w:id="1077" w:author="Robert Gardner" w:date="2001-12-18T07:04:00Z">
        <w:r>
          <w:rPr/>
          <w:delText>XX</w:delText>
        </w:r>
      </w:del>
      <w:del w:id="1078" w:author="jms" w:date="2001-12-18T08:16:00Z">
        <w:r>
          <w:rPr/>
          <w:delText xml:space="preserve"> addresses our security approaches, or rather, our use of other people’s work in security, and </w:delText>
        </w:r>
      </w:del>
      <w:ins w:id="1079" w:author="Robert Gardner" w:date="2001-12-18T07:04:00Z">
        <w:del w:id="1080" w:author="jms" w:date="2001-12-18T08:16:00Z">
          <w:r>
            <w:rPr/>
            <w:delText>S</w:delText>
          </w:r>
        </w:del>
      </w:ins>
      <w:del w:id="1081" w:author="Robert Gardner" w:date="2001-12-18T07:04:00Z">
        <w:r>
          <w:rPr/>
          <w:delText>s</w:delText>
        </w:r>
      </w:del>
      <w:del w:id="1082" w:author="jms" w:date="2001-12-18T08:16:00Z">
        <w:r>
          <w:rPr/>
          <w:delText xml:space="preserve">ection </w:delText>
        </w:r>
      </w:del>
      <w:ins w:id="1083" w:author="Robert Gardner" w:date="2001-12-18T07:04:00Z">
        <w:del w:id="1084" w:author="jms" w:date="2001-12-18T08:16:00Z">
          <w:r>
            <w:rPr/>
            <w:fldChar w:fldCharType="begin"/>
          </w:r>
          <w:r>
            <w:rPr/>
            <w:delInstrText xml:space="preserve"> REF _Ref533293326 \r \h </w:delInstrText>
          </w:r>
          <w:r>
            <w:rPr/>
            <w:fldChar w:fldCharType="separate"/>
          </w:r>
          <w:r>
            <w:rPr/>
            <w:delText>9</w:delText>
          </w:r>
          <w:r>
            <w:rPr/>
            <w:fldChar w:fldCharType="end"/>
          </w:r>
        </w:del>
      </w:ins>
      <w:del w:id="1085" w:author="Robert Gardner" w:date="2001-12-18T07:04:00Z">
        <w:r>
          <w:rPr/>
          <w:delText>XX</w:delText>
        </w:r>
      </w:del>
      <w:del w:id="1086" w:author="jms" w:date="2001-12-18T08:16:00Z">
        <w:r>
          <w:rPr/>
          <w:delText xml:space="preserve"> describes our approach to site management software.</w:delText>
        </w:r>
      </w:del>
    </w:p>
    <w:p>
      <w:pPr>
        <w:pStyle w:val="Heading1"/>
        <w:rPr>
          <w:del w:id="1089" w:author="jms" w:date="2001-12-18T08:16:00Z"/>
        </w:rPr>
      </w:pPr>
      <w:del w:id="1088" w:author="jms" w:date="2001-12-18T08:16:00Z">
        <w:r>
          <w:rPr/>
        </w:r>
      </w:del>
    </w:p>
    <w:p>
      <w:pPr>
        <w:pStyle w:val="Heading1"/>
        <w:rPr>
          <w:ins w:id="1095" w:author="Robert Gardner" w:date="2001-12-18T08:22:00Z"/>
        </w:rPr>
      </w:pPr>
      <w:ins w:id="1090" w:author="Robert Gardner" w:date="2001-12-18T07:51:00Z">
        <w:del w:id="1091" w:author="jms" w:date="2001-12-18T08:16:00Z">
          <w:r>
            <w:rPr/>
            <w:delText xml:space="preserve">Section </w:delText>
          </w:r>
        </w:del>
      </w:ins>
      <w:ins w:id="1092" w:author="Robert Gardner" w:date="2001-12-18T07:51:00Z">
        <w:del w:id="1093" w:author="jms" w:date="2001-12-18T08:16:00Z">
          <w:r>
            <w:rPr/>
            <w:fldChar w:fldCharType="begin"/>
          </w:r>
          <w:r>
            <w:rPr/>
            <w:delInstrText xml:space="preserve"> REF _Ref533296190 \r \h </w:delInstrText>
          </w:r>
          <w:r>
            <w:rPr/>
            <w:fldChar w:fldCharType="separate"/>
          </w:r>
          <w:r>
            <w:rPr/>
            <w:delText>10</w:delText>
          </w:r>
          <w:r>
            <w:rPr/>
            <w:fldChar w:fldCharType="end"/>
          </w:r>
        </w:del>
      </w:ins>
      <w:del w:id="1094" w:author="jms" w:date="2001-12-18T08:16:00Z">
        <w:r>
          <w:rPr/>
          <w:delText xml:space="preserve"> describes testbed development.</w:delText>
        </w:r>
      </w:del>
    </w:p>
    <w:p>
      <w:pPr>
        <w:pStyle w:val="Normal"/>
        <w:rPr>
          <w:ins w:id="1097" w:author="Robert Gardner" w:date="2001-12-18T08:22:00Z"/>
        </w:rPr>
      </w:pPr>
      <w:ins w:id="1096" w:author="Robert Gardner" w:date="2001-12-18T08:22:00Z">
        <w:r>
          <w:rPr/>
        </w:r>
      </w:ins>
    </w:p>
    <w:p>
      <w:pPr>
        <w:pStyle w:val="Normal"/>
        <w:rPr>
          <w:del w:id="1101" w:author="jms" w:date="2001-12-18T08:16:00Z"/>
        </w:rPr>
      </w:pPr>
      <w:ins w:id="1098" w:author="Robert Gardner" w:date="2001-12-18T08:22:00Z">
        <w:r>
          <w:rPr/>
          <w:t xml:space="preserve">Section </w:t>
        </w:r>
      </w:ins>
      <w:ins w:id="1099" w:author="Robert Gardner" w:date="2001-12-18T08:22:00Z">
        <w:r>
          <w:rPr/>
          <w:fldChar w:fldCharType="begin"/>
        </w:r>
        <w:r>
          <w:rPr/>
          <w:instrText xml:space="preserve"> REF _Ref533298023 \r \h </w:instrText>
        </w:r>
        <w:r>
          <w:rPr/>
          <w:fldChar w:fldCharType="separate"/>
        </w:r>
        <w:r>
          <w:rPr/>
        </w:r>
        <w:r>
          <w:rPr/>
          <w:fldChar w:fldCharType="end"/>
        </w:r>
      </w:ins>
      <w:ins w:id="1100" w:author="Robert Gardner" w:date="2001-12-18T08:22:00Z">
        <w:r>
          <w:rPr/>
          <w:t xml:space="preserve">  describes grid-enabled data access from Athena.</w:t>
        </w:r>
      </w:ins>
    </w:p>
    <w:p>
      <w:pPr>
        <w:pStyle w:val="Normal"/>
        <w:rPr>
          <w:del w:id="1103" w:author="jms" w:date="2001-12-18T08:16:00Z"/>
        </w:rPr>
      </w:pPr>
      <w:del w:id="1102" w:author="jms" w:date="2001-12-18T08:16:00Z">
        <w:r>
          <w:rPr/>
        </w:r>
      </w:del>
    </w:p>
    <w:p>
      <w:pPr>
        <w:pStyle w:val="Normal"/>
        <w:rPr>
          <w:del w:id="1109" w:author="jms" w:date="2001-12-18T08:16:00Z"/>
        </w:rPr>
      </w:pPr>
      <w:ins w:id="1104" w:author="Robert Gardner" w:date="2001-12-18T07:51:00Z">
        <w:del w:id="1105" w:author="jms" w:date="2001-12-18T08:16:00Z">
          <w:r>
            <w:rPr/>
            <w:delText xml:space="preserve">Section  </w:delText>
          </w:r>
        </w:del>
      </w:ins>
      <w:ins w:id="1106" w:author="Robert Gardner" w:date="2001-12-18T07:51:00Z">
        <w:del w:id="1107" w:author="jms" w:date="2001-12-18T08:16:00Z">
          <w:r>
            <w:rPr/>
            <w:fldChar w:fldCharType="begin"/>
          </w:r>
          <w:r>
            <w:rPr/>
            <w:delInstrText xml:space="preserve"> REF _Ref533296205 \r \h </w:delInstrText>
          </w:r>
          <w:r>
            <w:rPr/>
            <w:fldChar w:fldCharType="separate"/>
          </w:r>
          <w:r>
            <w:rPr/>
            <w:delText>11</w:delText>
          </w:r>
          <w:r>
            <w:rPr/>
            <w:fldChar w:fldCharType="end"/>
          </w:r>
        </w:del>
      </w:ins>
      <w:del w:id="1108" w:author="jms" w:date="2001-12-18T08:16:00Z">
        <w:r>
          <w:rPr/>
          <w:delText xml:space="preserve"> describes Education and Outreach Activities.</w:delText>
        </w:r>
      </w:del>
    </w:p>
    <w:p>
      <w:pPr>
        <w:pStyle w:val="Normal"/>
        <w:rPr>
          <w:ins w:id="1111" w:author="Robert Gardner" w:date="2001-12-18T08:23:00Z"/>
        </w:rPr>
      </w:pPr>
      <w:ins w:id="1110" w:author="Robert Gardner" w:date="2001-12-18T08:23:00Z">
        <w:r>
          <w:rPr/>
        </w:r>
      </w:ins>
    </w:p>
    <w:p>
      <w:pPr>
        <w:pStyle w:val="Normal"/>
        <w:rPr/>
      </w:pPr>
      <w:r>
        <w:rPr/>
      </w:r>
    </w:p>
    <w:p>
      <w:pPr>
        <w:pStyle w:val="Heading1"/>
        <w:rPr/>
      </w:pPr>
      <w:bookmarkStart w:id="12" w:name="__RefHeading___Toc533299654"/>
      <w:bookmarkStart w:id="13" w:name="_Ref533288434"/>
      <w:bookmarkStart w:id="14" w:name="_Ref533288424"/>
      <w:r>
        <w:rPr/>
        <w:t>Manager of Grid-based Data – Magda</w:t>
      </w:r>
      <w:bookmarkEnd w:id="12"/>
      <w:bookmarkEnd w:id="13"/>
      <w:bookmarkEnd w:id="14"/>
      <w:r>
        <w:rPr/>
        <w:t xml:space="preserve"> </w:t>
      </w:r>
    </w:p>
    <w:p>
      <w:pPr>
        <w:pStyle w:val="Normal"/>
        <w:rPr>
          <w:del w:id="1119" w:author="jms" w:date="2001-12-18T08:22:00Z"/>
        </w:rPr>
      </w:pPr>
      <w:del w:id="1112" w:author="jms" w:date="2001-12-18T08:22:00Z">
        <w:r>
          <w:rPr/>
          <w:delText xml:space="preserve">These work statements refer to components of US ATLAS Grid WBS 1.3.3.3 (Wide area distributed replica management and caching) and </w:delText>
        </w:r>
      </w:del>
      <w:ins w:id="1113" w:author="Robert Gardner" w:date="2001-12-18T06:30:00Z">
        <w:del w:id="1114" w:author="jms" w:date="2001-12-18T08:22:00Z">
          <w:r>
            <w:rPr/>
            <w:delText xml:space="preserve">WBS </w:delText>
          </w:r>
        </w:del>
      </w:ins>
      <w:del w:id="1115" w:author="Robert Gardner" w:date="2001-12-18T06:30:00Z">
        <w:r>
          <w:rPr/>
          <w:delText>1</w:delText>
        </w:r>
      </w:del>
      <w:ins w:id="1116" w:author="Robert Gardner" w:date="2001-12-18T06:30:00Z">
        <w:del w:id="1117" w:author="jms" w:date="2001-12-18T08:22:00Z">
          <w:r>
            <w:rPr/>
            <w:delText>1</w:delText>
          </w:r>
        </w:del>
      </w:ins>
      <w:del w:id="1118" w:author="jms" w:date="2001-12-18T08:22:00Z">
        <w:r>
          <w:rPr/>
          <w:delText>.3.5.5 (Infrastructure metadata management).</w:delText>
        </w:r>
      </w:del>
    </w:p>
    <w:p>
      <w:pPr>
        <w:pStyle w:val="Normal"/>
        <w:rPr/>
      </w:pPr>
      <w:r>
        <w:rPr/>
      </w:r>
    </w:p>
    <w:p>
      <w:pPr>
        <w:pStyle w:val="Normal"/>
        <w:rPr/>
      </w:pPr>
      <w:r>
        <w:rPr/>
        <w:t>Magda (MAnager for Grid-based Data) is a distributed data manager prototype for grid-resident data. Magda is being developed by the Particle Physics Data Grid as an ATLAS/Globus project to fulfil the principal ATLAS PPDG deliverable of a production distributed data management system deployed to users and serving BNL, CERN, and many US ATLAS grid testbed sites (currently ANL, LBNL, Boston University and Indiana University).  The objective is a multi-point U.S. Grid (in addition to the CERN link) providing distributed data services to users as early as possible. Magda provides a component-based rapid prototyping development and deployment infrastructure designed to promote quick in-house development of interim components later replaced by robust and scalable Grid Toolkit components as they mature.</w:t>
      </w:r>
    </w:p>
    <w:p>
      <w:pPr>
        <w:pStyle w:val="CommentText"/>
        <w:rPr>
          <w:ins w:id="1121" w:author="jms" w:date="2001-12-18T08:22:00Z"/>
        </w:rPr>
      </w:pPr>
      <w:ins w:id="1120" w:author="jms" w:date="2001-12-18T08:22:00Z">
        <w:r>
          <w:rPr/>
        </w:r>
      </w:ins>
    </w:p>
    <w:p>
      <w:pPr>
        <w:pStyle w:val="Normal"/>
        <w:rPr>
          <w:ins w:id="1123" w:author="jms" w:date="2001-12-18T08:22:00Z"/>
        </w:rPr>
      </w:pPr>
      <w:ins w:id="1122" w:author="jms" w:date="2001-12-18T08:22:00Z">
        <w:r>
          <w:rPr/>
          <w:t>These work statements refer to components of US ATLAS Grid WBS 1.3.3.3 (Wide area distributed replica management and caching) and WBS 1.3.5.5 (Infrastructure metadata management).</w:t>
        </w:r>
      </w:ins>
    </w:p>
    <w:p>
      <w:pPr>
        <w:pStyle w:val="CommentText"/>
        <w:rPr/>
      </w:pPr>
      <w:r>
        <w:rPr/>
      </w:r>
    </w:p>
    <w:p>
      <w:pPr>
        <w:pStyle w:val="Normal"/>
        <w:rPr/>
      </w:pPr>
      <w:r>
        <w:rPr/>
        <w:t>The deployed service will be a vertically integrated suite of tools extending from a number of grid toolkit components (listed below) at the foundation, through a metadata cataloging and distributed data infrastructure that is partly an ATLAS-specific infrastructure layer and partly a generic testbed for exploring distributed data management technologies and approaches, to primarily experiment-specific interfaces to ATLAS users and software.</w:t>
      </w:r>
    </w:p>
    <w:p>
      <w:pPr>
        <w:pStyle w:val="Normal"/>
        <w:rPr/>
      </w:pPr>
      <w:r>
        <w:rPr/>
      </w:r>
    </w:p>
    <w:p>
      <w:pPr>
        <w:pStyle w:val="Normal"/>
        <w:rPr/>
      </w:pPr>
      <w:r>
        <w:rPr/>
        <w:t>Grid Toolkit tools in use or being integrated within Magda include Globus GridFTP file transfer, GDMP replication services, Globus replica catalog, Globus remote execution tools, and Globus replica management.</w:t>
      </w:r>
    </w:p>
    <w:p>
      <w:pPr>
        <w:pStyle w:val="Normal"/>
        <w:rPr/>
      </w:pPr>
      <w:r>
        <w:rPr/>
      </w:r>
    </w:p>
    <w:p>
      <w:pPr>
        <w:pStyle w:val="Normal"/>
        <w:rPr/>
      </w:pPr>
      <w:r>
        <w:rPr/>
        <w:t xml:space="preserve">Magda has been in stable operation as a file catalog for CERN and BNL resident ATLAS data since May 2001 and has been in use as an automated file replication tool between CERN and BNL mass stores and US ATLAS grid testbed sites (ANL, LBNL, Boston, Indiana) since summer 2001. Catalog content fluctuates but is typically a few 100k files representing more than 2TB of data. It has been used without problems with up to 1.5M files. It will be used in the forthcoming ATLAS Data Challenges DC0 (Dec 2001-Feb 2002) and DC1 (mid to late 2002). In DC1 a Magda version integrated with the GDMP publish/subscribe data mirroring package (under development within PPDG and EUDG WP2) will be deployed.  The principal PPDG milestone for Magda is fully functional deployment to general users as a production distributed data management tool in June 2002. The principal GriPhyN/iVDGL milestone is Magda-based delivery of DC1 reconstruction and analysis data to general users throughout the US ATLAS grid testbed within 2 months following the completion of DC1. </w:t>
      </w:r>
    </w:p>
    <w:p>
      <w:pPr>
        <w:pStyle w:val="Normal"/>
        <w:rPr/>
      </w:pPr>
      <w:r>
        <w:rPr/>
      </w:r>
    </w:p>
    <w:p>
      <w:pPr>
        <w:pStyle w:val="Normal"/>
        <w:rPr/>
      </w:pPr>
      <w:r>
        <w:rPr/>
        <w:t>In addition to its role in early deployment of a distributed data manager, Magda will also serve as a development tool and testbed for longer term R&amp;D in data signatures (dataset and object histories comprehensive enough to permit on-demand regeneration of data, as required in a virtual data implementation) and object level cataloging and access. This development work will be done in close collaboration with GriPhyN/iVDGL, with a GriPhyN/iVDGL milestone to deliver dataset regeneration capability in September 2003.</w:t>
      </w:r>
    </w:p>
    <w:p>
      <w:pPr>
        <w:pStyle w:val="Normal"/>
        <w:rPr/>
      </w:pPr>
      <w:r>
        <w:rPr/>
      </w:r>
    </w:p>
    <w:p>
      <w:pPr>
        <w:pStyle w:val="Normal"/>
        <w:rPr/>
      </w:pPr>
      <w:r>
        <w:rPr/>
        <w:t>In mid 2002 Magda development in PPDG will give way to an emphasis on developing a distributed job management system (the PPDG ATLAS Year 2 principal deliverable) following a similar approach, and building on existing grid tools (Condor, DAGman, MOP, etc.). This work will be done in close collaboration with GriPhyN/iVDGL development and deployment work in distributed job management and scheduling.</w:t>
      </w:r>
    </w:p>
    <w:p>
      <w:pPr>
        <w:pStyle w:val="Normal"/>
        <w:rPr/>
      </w:pPr>
      <w:r>
        <w:rPr/>
      </w:r>
    </w:p>
    <w:p>
      <w:pPr>
        <w:pStyle w:val="Normal"/>
        <w:rPr/>
      </w:pPr>
      <w:r>
        <w:rPr/>
        <w:t xml:space="preserve">ATLAS GriPhyN/iVDGL developers plan to integrate support for Magda based data access into the GRAPPA grid portal now under development (see </w:t>
      </w:r>
      <w:ins w:id="1124" w:author="Robert Gardner" w:date="2001-12-18T07:37:00Z">
        <w:r>
          <w:rPr/>
          <w:t>S</w:t>
        </w:r>
      </w:ins>
      <w:del w:id="1125" w:author="Robert Gardner" w:date="2001-12-18T07:37:00Z">
        <w:r>
          <w:rPr/>
          <w:delText>s</w:delText>
        </w:r>
      </w:del>
      <w:r>
        <w:rPr/>
        <w:t>ection 4).</w:t>
      </w:r>
    </w:p>
    <w:p>
      <w:pPr>
        <w:pStyle w:val="Normal"/>
        <w:rPr/>
      </w:pPr>
      <w:r>
        <w:rPr/>
      </w:r>
    </w:p>
    <w:p>
      <w:pPr>
        <w:pStyle w:val="Normal"/>
        <w:rPr/>
      </w:pPr>
      <w:r>
        <w:rPr/>
        <w:t>References:</w:t>
      </w:r>
    </w:p>
    <w:p>
      <w:pPr>
        <w:pStyle w:val="Normal"/>
        <w:rPr/>
      </w:pPr>
      <w:r>
        <w:rPr/>
      </w:r>
    </w:p>
    <w:p>
      <w:pPr>
        <w:pStyle w:val="Normal"/>
        <w:rPr/>
      </w:pPr>
      <w:r>
        <w:rPr/>
        <w:t xml:space="preserve">Magda main page: </w:t>
      </w:r>
      <w:hyperlink r:id="rId4">
        <w:r>
          <w:rPr>
            <w:rStyle w:val="InternetLink"/>
          </w:rPr>
          <w:t>http://atlassw1.phy.bnl.gov/magda/dyShowMain.pl</w:t>
        </w:r>
      </w:hyperlink>
    </w:p>
    <w:p>
      <w:pPr>
        <w:pStyle w:val="Normal"/>
        <w:rPr/>
      </w:pPr>
      <w:r>
        <w:rPr/>
      </w:r>
    </w:p>
    <w:p>
      <w:pPr>
        <w:pStyle w:val="Normal"/>
        <w:rPr/>
      </w:pPr>
      <w:r>
        <w:rPr/>
        <w:t xml:space="preserve">Magda information page: </w:t>
      </w:r>
      <w:hyperlink r:id="rId5">
        <w:r>
          <w:rPr>
            <w:rStyle w:val="InternetLink"/>
          </w:rPr>
          <w:t>http://atlassw1.phy.bnl.gov/magda/info</w:t>
        </w:r>
      </w:hyperlink>
    </w:p>
    <w:p>
      <w:pPr>
        <w:pStyle w:val="Normal"/>
        <w:rPr/>
      </w:pPr>
      <w:r>
        <w:rPr/>
      </w:r>
    </w:p>
    <w:p>
      <w:pPr>
        <w:pStyle w:val="Normal"/>
        <w:rPr/>
      </w:pPr>
      <w:r>
        <w:rPr/>
        <w:t xml:space="preserve">PPDG BNL page: </w:t>
      </w:r>
      <w:hyperlink r:id="rId6">
        <w:r>
          <w:rPr>
            <w:rStyle w:val="InternetLink"/>
          </w:rPr>
          <w:t>http://www.usatlas.bnl.gov/computing/ppdg-bnl/</w:t>
        </w:r>
      </w:hyperlink>
    </w:p>
    <w:p>
      <w:pPr>
        <w:pStyle w:val="Normal"/>
        <w:rPr>
          <w:ins w:id="1127" w:author="jms" w:date="2001-12-18T08:44:00Z"/>
        </w:rPr>
      </w:pPr>
      <w:ins w:id="1126" w:author="jms" w:date="2001-12-18T08:44:00Z">
        <w:r>
          <w:rPr/>
        </w:r>
      </w:ins>
    </w:p>
    <w:p>
      <w:pPr>
        <w:pStyle w:val="Heading1"/>
        <w:rPr>
          <w:ins w:id="1129" w:author="jms" w:date="2001-12-18T08:44:00Z"/>
        </w:rPr>
      </w:pPr>
      <w:ins w:id="1128" w:author="jms" w:date="2001-12-18T08:44:00Z">
        <w:bookmarkStart w:id="15" w:name="__RefHeading___Toc533299655"/>
        <w:bookmarkEnd w:id="15"/>
        <w:r>
          <w:rPr/>
          <w:t>Grid – Enabled Data Access from Athena</w:t>
        </w:r>
      </w:ins>
    </w:p>
    <w:p>
      <w:pPr>
        <w:pStyle w:val="Normal"/>
        <w:rPr>
          <w:ins w:id="1131" w:author="jms" w:date="2001-12-18T08:44:00Z"/>
        </w:rPr>
      </w:pPr>
      <w:ins w:id="1130" w:author="jms" w:date="2001-12-18T08:44:00Z">
        <w:r>
          <w:rPr/>
          <w:t xml:space="preserve">Athena is the common execution framework for ATLAS simulation, reconstruction, and analysis.  Athena components handle physics event selection on input, and support event collection creation, data clustering, and event streaming by physics channel on output.  The means by which data generated by Athena jobs enter grid consciousness, the way such data are registered and represented in replica and metadata catalogs, the means by which Athena event selectors query metadata, identify logical files, and trigger their delivery--all of these are the concern of this connective layer of software. </w:t>
        </w:r>
      </w:ins>
    </w:p>
    <w:p>
      <w:pPr>
        <w:pStyle w:val="Normal"/>
        <w:rPr>
          <w:ins w:id="1133" w:author="jms" w:date="2001-12-18T08:44:00Z"/>
        </w:rPr>
      </w:pPr>
      <w:ins w:id="1132" w:author="jms" w:date="2001-12-18T08:44:00Z">
        <w:r>
          <w:rPr/>
        </w:r>
      </w:ins>
    </w:p>
    <w:p>
      <w:pPr>
        <w:pStyle w:val="Normal"/>
        <w:rPr/>
      </w:pPr>
      <w:ins w:id="1134" w:author="jms" w:date="2001-12-18T08:44:00Z">
        <w:r>
          <w:rPr/>
          <w:t xml:space="preserve">Work to provide grid-enabled data access from within the ATLAS Athena framework is underway under PPDG auspices.  Prototype implementations supporting event collection registration and grid-enabled Athena event selectors were described at the September 2001 conference on Computing in High Energy and Nuclear Physics in Beijing (cf. Malon, May, Resconi, Shank, Vaniachine, Youssef, "Grid-enabled data access in the ATLAS Athena framework," Proceedings of Computing in High Energy and Nuclear Physics 2001, Beijing, China, September 2001).   An important aspect of this work is that the Athena interfaces are  supported by implementions both on the US ATLAS grid testbed (using the Globus replica catalog directly), and on the European Data Grid testbed  (using GDMP, a joint EDG/PPDG product).  </w:t>
        </w:r>
      </w:ins>
    </w:p>
    <w:p>
      <w:pPr>
        <w:pStyle w:val="Normal"/>
        <w:rPr/>
      </w:pPr>
      <w:r>
        <w:rPr/>
      </w:r>
    </w:p>
    <w:p>
      <w:pPr>
        <w:pStyle w:val="Heading1"/>
        <w:rPr/>
      </w:pPr>
      <w:bookmarkStart w:id="16" w:name="_Ref489702978"/>
      <w:bookmarkStart w:id="17" w:name="__RefHeading___Toc533299656"/>
      <w:bookmarkStart w:id="18" w:name="_Ref533291752"/>
      <w:bookmarkEnd w:id="16"/>
      <w:r>
        <w:rPr/>
        <w:t>Grid User Interface – G</w:t>
      </w:r>
      <w:ins w:id="1135" w:author="Robert Gardner" w:date="2001-12-18T06:28:00Z">
        <w:r>
          <w:rPr/>
          <w:t>rappa</w:t>
        </w:r>
      </w:ins>
      <w:del w:id="1136" w:author="Robert Gardner" w:date="2001-12-18T06:28:00Z">
        <w:bookmarkEnd w:id="17"/>
        <w:bookmarkEnd w:id="18"/>
        <w:r>
          <w:rPr/>
          <w:delText>RAPPA</w:delText>
        </w:r>
      </w:del>
      <w:r>
        <w:rPr/>
        <w:t xml:space="preserve"> </w:t>
      </w:r>
    </w:p>
    <w:p>
      <w:pPr>
        <w:pStyle w:val="Normal"/>
        <w:rPr>
          <w:ins w:id="1153" w:author="Robert Gardner" w:date="2001-12-18T07:21:00Z"/>
        </w:rPr>
      </w:pPr>
      <w:r>
        <w:rPr/>
        <w:t>G</w:t>
      </w:r>
      <w:ins w:id="1137" w:author="Robert Gardner" w:date="2001-12-18T06:28:00Z">
        <w:r>
          <w:rPr/>
          <w:t>rappa</w:t>
        </w:r>
      </w:ins>
      <w:del w:id="1138" w:author="Robert Gardner" w:date="2001-12-18T06:28:00Z">
        <w:r>
          <w:rPr/>
          <w:delText>RAPPA</w:delText>
        </w:r>
      </w:del>
      <w:del w:id="1139" w:author="Robert Gardner" w:date="2001-12-18T07:22:00Z">
        <w:r>
          <w:rPr/>
          <w:delText xml:space="preserve"> is</w:delText>
        </w:r>
      </w:del>
      <w:ins w:id="1140" w:author="Robert Gardner" w:date="2001-12-18T07:22:00Z">
        <w:r>
          <w:rPr/>
          <w:t xml:space="preserve"> is</w:t>
        </w:r>
      </w:ins>
      <w:r>
        <w:rPr/>
        <w:t xml:space="preserve"> an acronym for Grid Access Portal for Physics Applications.  This work supports U.S. ATLAS </w:t>
      </w:r>
      <w:r>
        <w:rPr>
          <w:rPrChange w:id="0" w:author="Robert Gardner" w:date="2001-12-18T07:12:00Z"/>
        </w:rPr>
        <w:t>Grid</w:t>
      </w:r>
      <w:ins w:id="1142" w:author="Robert Gardner" w:date="2001-12-18T01:17:00Z">
        <w:r>
          <w:rPr/>
          <w:t xml:space="preserve"> WBS</w:t>
        </w:r>
      </w:ins>
      <w:r>
        <w:rPr>
          <w:rPrChange w:id="0" w:author="Robert Gardner" w:date="2001-12-18T07:12:00Z"/>
        </w:rPr>
        <w:t xml:space="preserve"> 1.3.9</w:t>
      </w:r>
      <w:r>
        <w:rPr/>
        <w:t xml:space="preserve"> </w:t>
      </w:r>
      <w:ins w:id="1144" w:author="Robert Gardner" w:date="2001-12-18T06:29:00Z">
        <w:r>
          <w:rPr/>
          <w:t xml:space="preserve">(Distributed Analysis Development) </w:t>
        </w:r>
      </w:ins>
      <w:r>
        <w:rPr/>
        <w:t xml:space="preserve">work breakdown deliverables. </w:t>
      </w:r>
      <w:ins w:id="1145" w:author="Robert Gardner" w:date="2001-12-18T07:23:00Z">
        <w:r>
          <w:rPr/>
          <w:t xml:space="preserve"> </w:t>
        </w:r>
      </w:ins>
      <w:del w:id="1146" w:author="Robert Gardner" w:date="2001-12-18T07:23:00Z">
        <w:r>
          <w:rPr/>
          <w:delText xml:space="preserve"> </w:delText>
        </w:r>
      </w:del>
      <w:r>
        <w:rPr/>
        <w:t>The preliminary goal of this project</w:t>
      </w:r>
      <w:ins w:id="1147" w:author="Robert Gardner" w:date="2001-12-18T07:20:00Z">
        <w:r>
          <w:rPr/>
          <w:t xml:space="preserve"> was to </w:t>
        </w:r>
      </w:ins>
      <w:del w:id="1148" w:author="Robert Gardner" w:date="2001-12-18T07:21:00Z">
        <w:r>
          <w:rPr/>
          <w:delText xml:space="preserve"> is to p</w:delText>
        </w:r>
      </w:del>
      <w:ins w:id="1149" w:author="Robert Gardner" w:date="2001-12-18T07:21:00Z">
        <w:r>
          <w:rPr/>
          <w:t>p</w:t>
        </w:r>
      </w:ins>
      <w:r>
        <w:rPr/>
        <w:t xml:space="preserve">rovide a simple point of access to grid resources on the U.S. ATLAS </w:t>
      </w:r>
      <w:ins w:id="1150" w:author="Robert Gardner" w:date="2001-12-18T07:20:00Z">
        <w:r>
          <w:rPr/>
          <w:t>T</w:t>
        </w:r>
      </w:ins>
      <w:del w:id="1151" w:author="Robert Gardner" w:date="2001-12-18T07:20:00Z">
        <w:r>
          <w:rPr/>
          <w:delText>t</w:delText>
        </w:r>
      </w:del>
      <w:r>
        <w:rPr/>
        <w:t xml:space="preserve">estbed.  </w:t>
      </w:r>
      <w:ins w:id="1152" w:author="Robert Gardner" w:date="2001-12-18T07:21:00Z">
        <w:r>
          <w:rPr/>
          <w:t>The project began in May 2001.</w:t>
        </w:r>
      </w:ins>
    </w:p>
    <w:p>
      <w:pPr>
        <w:pStyle w:val="Normal"/>
        <w:rPr>
          <w:del w:id="1159" w:author="Robert Gardner" w:date="2001-12-18T07:32:00Z"/>
        </w:rPr>
      </w:pPr>
      <w:del w:id="1154" w:author="Robert Gardner" w:date="2001-12-18T07:32:00Z">
        <w:r>
          <w:rPr/>
          <w:delText>Some desirable features envisioned at the beginning of the project included:  provide</w:delText>
        </w:r>
      </w:del>
      <w:del w:id="1155" w:author="Robert Gardner" w:date="2001-12-18T07:19:00Z">
        <w:r>
          <w:rPr/>
          <w:delText xml:space="preserve"> a method (portal) </w:delText>
        </w:r>
      </w:del>
      <w:del w:id="1156" w:author="Robert Gardner" w:date="2001-12-18T07:32:00Z">
        <w:r>
          <w:rPr/>
          <w:delText xml:space="preserve">for physicists to easily submit requests to run high throughput computing jobs on either on simple grid resources (such as remote machine) or more advance grid resources such as a Condor scheduling system.  Job submission should be a straightforward task, but still allow for parameter entry and in some cases automatic variation (for example, changing random number seeds for simulation jobs, PYTHIA parameters, etc.).  </w:delText>
        </w:r>
      </w:del>
      <w:del w:id="1157" w:author="Robert Gardner" w:date="2001-12-18T07:30:00Z">
        <w:r>
          <w:rPr/>
          <w:delText>Initially the p</w:delText>
        </w:r>
      </w:del>
      <w:del w:id="1158" w:author="Robert Gardner" w:date="2001-12-18T07:32:00Z">
        <w:r>
          <w:rPr/>
          <w:delText xml:space="preserve">ortal need only allow submission of one job type (an Athena or an ATLSIM job) and should then be expanded based on user feedback and new scenario documents to allow other jobs to be submitted via the same interface. User Interface: can initially be a web or script interface.  While the user can enter information about operating system and RAM requirements etc., the user does not have to select which computer the job is to run on. Application Monitoring/Job Output – logs and other output should be returned to the user.  The user should also be able to check the status of the job as it is running. For example, the user may look at the first few lines of output and decide to terminate the job. Security/Authentication – depending on the resource the user may have an account on the computer, or Globus credentials. Resource Management – Make accessible to users a listing of available resources, resource usage statistics, monitoring tools and accounting information for all resources on the grid. </w:delText>
        </w:r>
      </w:del>
    </w:p>
    <w:p>
      <w:pPr>
        <w:pStyle w:val="Normal"/>
        <w:rPr>
          <w:del w:id="1161" w:author="Robert Gardner" w:date="2001-12-18T07:32:00Z"/>
        </w:rPr>
      </w:pPr>
      <w:del w:id="1160" w:author="Robert Gardner" w:date="2001-12-18T07:32:00Z">
        <w:r>
          <w:rPr/>
        </w:r>
      </w:del>
    </w:p>
    <w:p>
      <w:pPr>
        <w:pStyle w:val="Normal"/>
        <w:rPr>
          <w:del w:id="1165" w:author="Robert Gardner" w:date="2001-12-18T07:32:00Z"/>
        </w:rPr>
      </w:pPr>
      <w:del w:id="1162" w:author="Robert Gardner" w:date="2001-12-18T07:32:00Z">
        <w:r>
          <w:rPr/>
          <w:delText xml:space="preserve">Summary of Grappa </w:delText>
        </w:r>
      </w:del>
      <w:del w:id="1163" w:author="Robert Gardner" w:date="2001-12-18T06:45:00Z">
        <w:r>
          <w:rPr/>
          <w:delText>features</w:delText>
        </w:r>
      </w:del>
      <w:del w:id="1164" w:author="Robert Gardner" w:date="2001-12-18T07:32:00Z">
        <w:r>
          <w:rPr/>
          <w:delText>:</w:delText>
        </w:r>
      </w:del>
    </w:p>
    <w:p>
      <w:pPr>
        <w:pStyle w:val="Normal"/>
        <w:rPr>
          <w:del w:id="1167" w:author="Robert Gardner" w:date="2001-12-18T07:32:00Z"/>
        </w:rPr>
      </w:pPr>
      <w:del w:id="1166" w:author="Robert Gardner" w:date="2001-12-18T07:32:00Z">
        <w:r>
          <w:rPr/>
        </w:r>
      </w:del>
    </w:p>
    <w:p>
      <w:pPr>
        <w:pStyle w:val="Normal"/>
        <w:widowControl w:val="false"/>
        <w:bidi w:val="0"/>
        <w:jc w:val="both"/>
        <w:rPr>
          <w:del w:id="1171" w:author="Robert Gardner" w:date="2001-12-18T07:32:00Z"/>
        </w:rPr>
      </w:pPr>
      <w:del w:id="1168" w:author="Robert Gardner" w:date="2001-12-18T07:32:00Z">
        <w:r>
          <w:rPr/>
          <w:delText>Provide</w:delText>
        </w:r>
      </w:del>
      <w:del w:id="1169" w:author="Robert Gardner" w:date="2001-12-18T06:45:00Z">
        <w:r>
          <w:rPr/>
          <w:delText>s</w:delText>
        </w:r>
      </w:del>
      <w:del w:id="1170" w:author="Robert Gardner" w:date="2001-12-18T07:32:00Z">
        <w:r>
          <w:rPr/>
          <w:delText xml:space="preserve"> a simple interface for physicists to submit and monitor jobs on the Grid</w:delText>
        </w:r>
      </w:del>
    </w:p>
    <w:p>
      <w:pPr>
        <w:pStyle w:val="Normal"/>
        <w:rPr>
          <w:del w:id="1173" w:author="Robert Gardner" w:date="2001-12-18T07:32:00Z"/>
        </w:rPr>
      </w:pPr>
      <w:del w:id="1172" w:author="Robert Gardner" w:date="2001-12-18T07:32:00Z">
        <w:r>
          <w:rPr/>
          <w:delText>Compatible with Athena architecture</w:delText>
        </w:r>
      </w:del>
    </w:p>
    <w:p>
      <w:pPr>
        <w:pStyle w:val="Normal"/>
        <w:rPr>
          <w:del w:id="1175" w:author="Robert Gardner" w:date="2001-12-18T07:32:00Z"/>
        </w:rPr>
      </w:pPr>
      <w:del w:id="1174" w:author="Robert Gardner" w:date="2001-12-18T07:32:00Z">
        <w:r>
          <w:rPr/>
          <w:delText>Compatible with GriPhyN – PPDG reference grid architecture</w:delText>
        </w:r>
      </w:del>
    </w:p>
    <w:p>
      <w:pPr>
        <w:pStyle w:val="Normal"/>
        <w:rPr>
          <w:del w:id="1177" w:author="Robert Gardner" w:date="2001-12-18T07:25:00Z"/>
        </w:rPr>
      </w:pPr>
      <w:del w:id="1176" w:author="Robert Gardner" w:date="2001-12-18T07:25:00Z">
        <w:r>
          <w:rPr/>
        </w:r>
      </w:del>
    </w:p>
    <w:p>
      <w:pPr>
        <w:pStyle w:val="Normal"/>
        <w:numPr>
          <w:ilvl w:val="0"/>
          <w:numId w:val="0"/>
        </w:numPr>
        <w:ind w:left="0" w:hanging="0"/>
        <w:rPr>
          <w:vanish/>
        </w:rPr>
      </w:pPr>
      <w:r>
        <w:rPr>
          <w:vanish/>
        </w:rPr>
      </w:r>
    </w:p>
    <w:p>
      <w:pPr>
        <w:pStyle w:val="Normal"/>
        <w:rPr>
          <w:ins w:id="1185" w:author="Robert Gardner" w:date="2001-12-17T23:59:00Z"/>
        </w:rPr>
      </w:pPr>
      <w:del w:id="1178" w:author="Robert Gardner" w:date="2001-12-18T06:48:00Z">
        <w:r>
          <w:rPr/>
          <w:delText>G</w:delText>
        </w:r>
      </w:del>
      <w:del w:id="1179" w:author="Robert Gardner" w:date="2001-12-18T06:30:00Z">
        <w:r>
          <w:rPr/>
          <w:delText>RAPPA</w:delText>
        </w:r>
      </w:del>
      <w:del w:id="1180" w:author="Robert Gardner" w:date="2001-12-18T06:48:00Z">
        <w:r>
          <w:rPr/>
          <w:delText xml:space="preserve"> could be well placed to be a user interface to virtual data and is similar to the NOVA work begun at Brookhaven Lab on “algorithm virtual data”, AVD</w:delText>
        </w:r>
      </w:del>
      <w:del w:id="1181" w:author="Robert Gardner" w:date="2001-12-18T06:48:00Z">
        <w:r>
          <w:rPr>
            <w:rStyle w:val="EndnoteCharacters"/>
            <w:rStyle w:val="EndnoteAnchor"/>
          </w:rPr>
          <w:endnoteReference w:id="3"/>
        </w:r>
      </w:del>
      <w:del w:id="1182" w:author="Robert Gardner" w:date="2001-12-18T06:48:00Z">
        <w:r>
          <w:rPr/>
          <w:delText>. If virtual data with respect to materialization is to be realized, a data signature fully specifying the environment, conditions, algorithm components, inputs etc. required to produce the data must exist. These will be cataloged somehow (Virtual Data Language), somewhere (Virtual Data Catalog), or the components that make them up are cataloged and a data signature is a unique collection of these components constituting the 'transformation' needed to turn inputs into output. G</w:delText>
        </w:r>
      </w:del>
      <w:del w:id="1183" w:author="Robert Gardner" w:date="2001-12-18T06:31:00Z">
        <w:r>
          <w:rPr/>
          <w:delText>RAPPA</w:delText>
        </w:r>
      </w:del>
      <w:del w:id="1184" w:author="Robert Gardner" w:date="2001-12-18T06:48:00Z">
        <w:r>
          <w:rPr/>
          <w:delText xml:space="preserve"> could then interface to the data signature and catalogs and allow you to 'open' a data signature and view it in a comprehensible form, edit it, run it, etc. Take away the specific input/output data set(s) associated with a particular data signature and you have a more general 'prescription' or 'recipe' for processing inputs of a given type under very well defined conditions, and it will be very interesting to have catalogs of these -- both of the 'I want to run the same way Bill did last week' variety and 'official' or 'standard' prescriptions the user can select from a library. </w:delText>
        </w:r>
      </w:del>
    </w:p>
    <w:p>
      <w:pPr>
        <w:pStyle w:val="Heading2"/>
        <w:rPr>
          <w:ins w:id="1187" w:author="Robert Gardner" w:date="2001-12-18T06:43:00Z"/>
        </w:rPr>
      </w:pPr>
      <w:ins w:id="1186" w:author="Robert Gardner" w:date="2001-12-18T06:43:00Z">
        <w:bookmarkStart w:id="19" w:name="__RefHeading___Toc533299657"/>
        <w:bookmarkEnd w:id="19"/>
        <w:r>
          <w:rPr/>
          <w:t>Grid Portals</w:t>
        </w:r>
      </w:ins>
    </w:p>
    <w:p>
      <w:pPr>
        <w:pStyle w:val="Normal"/>
        <w:rPr>
          <w:ins w:id="1202" w:author="Robert Gardner" w:date="2001-12-18T00:02:00Z"/>
        </w:rPr>
      </w:pPr>
      <w:ins w:id="1188" w:author="Robert Gardner" w:date="2001-12-18T00:02:00Z">
        <w:r>
          <w:rPr/>
          <w:t xml:space="preserve">While there are a number of tools and services being developed for the Grid to help applications achieve greater performance and functionality, it still takes are great deal of effort and expertise to apply these tools and services to applications and execute them in an everyday setting.  Furthermore, these tools and services rapidly change as they become more intelligent and more sophisticated.  All of this can be especially daunting to Grid application users who are mostly interested in performance and results but not necessarily the details of how it is accomplished.  One approach that has been used to reduce the complexity of executing applications over the Grid is a </w:t>
        </w:r>
      </w:ins>
      <w:ins w:id="1189" w:author="Robert Gardner" w:date="2001-12-18T00:02:00Z">
        <w:r>
          <w:rPr>
            <w:i/>
          </w:rPr>
          <w:t>Grid Portal</w:t>
        </w:r>
      </w:ins>
      <w:ins w:id="1190" w:author="Robert Gardner" w:date="2001-12-18T00:02:00Z">
        <w:r>
          <w:rPr/>
          <w:t>,  a web portal by which an application can be launched and managed over the Grid</w:t>
        </w:r>
      </w:ins>
      <w:ins w:id="1191" w:author="Robert Gardner" w:date="2001-12-18T06:42:00Z">
        <w:r>
          <w:rPr/>
          <w:t xml:space="preserve"> (cf.</w:t>
        </w:r>
      </w:ins>
      <w:ins w:id="1192" w:author="Robert Gardner" w:date="2001-12-18T07:38:00Z">
        <w:r>
          <w:rPr/>
          <w:t xml:space="preserve"> Ref.</w:t>
        </w:r>
      </w:ins>
      <w:ins w:id="1193" w:author="Robert Gardner" w:date="2001-12-18T06:42:00Z">
        <w:r>
          <w:rPr/>
          <w:t xml:space="preserve"> </w:t>
        </w:r>
      </w:ins>
      <w:ins w:id="1194" w:author="Robert Gardner" w:date="2001-12-18T06:42:00Z">
        <w:r>
          <w:rPr/>
          <w:fldChar w:fldCharType="begin"/>
        </w:r>
        <w:r>
          <w:rPr/>
          <w:instrText xml:space="preserve"> REF _RefF0 \h </w:instrText>
        </w:r>
        <w:r>
          <w:rPr/>
          <w:fldChar w:fldCharType="separate"/>
        </w:r>
        <w:r>
          <w:rPr/>
          <w:t>Error: Reference source not found</w:t>
        </w:r>
        <w:r>
          <w:rPr/>
          <w:fldChar w:fldCharType="end"/>
        </w:r>
      </w:ins>
      <w:ins w:id="1195" w:author="Robert Gardner" w:date="2001-12-18T00:02:00Z">
        <w:r>
          <w:rPr/>
          <w:t>). The goal of a Grid Portal is to provide an intuitive and easy-to-use web</w:t>
        </w:r>
      </w:ins>
      <w:ins w:id="1196" w:author="Robert Gardner" w:date="2001-12-18T07:39:00Z">
        <w:r>
          <w:rPr/>
          <w:t xml:space="preserve"> (or optionally an editable script)</w:t>
        </w:r>
      </w:ins>
      <w:ins w:id="1197" w:author="Robert Gardner" w:date="2001-12-18T00:02:00Z">
        <w:r>
          <w:rPr/>
          <w:t xml:space="preserve"> interface for users to run applications over the Grid with little awareness about the underlying Grid protocols or services used to support their executio</w:t>
        </w:r>
      </w:ins>
      <w:ins w:id="1198" w:author="Robert Gardner" w:date="2001-12-18T07:26:00Z">
        <w:r>
          <w:rPr/>
          <w:t>n</w:t>
        </w:r>
      </w:ins>
      <w:ins w:id="1199" w:author="Robert Gardner" w:date="2001-12-18T00:02:00Z">
        <w:r>
          <w:rPr/>
          <w:t>.</w:t>
        </w:r>
      </w:ins>
      <w:ins w:id="1200" w:author="Robert Gardner" w:date="2001-12-18T00:02:00Z">
        <w:r>
          <w:rPr>
            <w:rStyle w:val="CommentReference"/>
            <w:vanish w:val="false"/>
          </w:rPr>
          <w:commentReference w:id="0"/>
        </w:r>
      </w:ins>
      <w:ins w:id="1201" w:author="Robert Gardner" w:date="2001-12-18T00:02:00Z">
        <w:r>
          <w:rPr/>
          <w:t xml:space="preserve"> </w:t>
        </w:r>
      </w:ins>
    </w:p>
    <w:p>
      <w:pPr>
        <w:pStyle w:val="Normal"/>
        <w:rPr>
          <w:del w:id="1204" w:author="Robert Gardner" w:date="2001-12-18T00:01:00Z"/>
        </w:rPr>
      </w:pPr>
      <w:del w:id="1203" w:author="Robert Gardner" w:date="2001-12-18T00:01:00Z">
        <w:r>
          <w:rPr/>
        </w:r>
      </w:del>
    </w:p>
    <w:p>
      <w:pPr>
        <w:pStyle w:val="Normal"/>
        <w:rPr>
          <w:del w:id="1206" w:author="Robert Gardner" w:date="2001-12-18T00:01:00Z"/>
        </w:rPr>
      </w:pPr>
      <w:del w:id="1205" w:author="Robert Gardner" w:date="2001-12-18T00:01:00Z">
        <w:r>
          <w:rPr/>
        </w:r>
      </w:del>
    </w:p>
    <w:p>
      <w:pPr>
        <w:pStyle w:val="Normal"/>
        <w:rPr>
          <w:del w:id="1208" w:author="Robert Gardner" w:date="2001-12-17T23:55:00Z"/>
        </w:rPr>
      </w:pPr>
      <w:del w:id="1207" w:author="Robert Gardner" w:date="2001-12-17T23:55:00Z">
        <w:r>
          <w:rPr/>
        </w:r>
      </w:del>
    </w:p>
    <w:p>
      <w:pPr>
        <w:pStyle w:val="Normal"/>
        <w:spacing w:lineRule="auto" w:line="360"/>
        <w:rPr>
          <w:del w:id="1215" w:author="Robert Gardner" w:date="2001-12-17T23:56:00Z"/>
        </w:rPr>
      </w:pPr>
      <w:del w:id="1209" w:author="Robert Gardner" w:date="2001-12-18T00:01:00Z">
        <w:r>
          <w:rPr/>
          <w:delText xml:space="preserve">While there are a number of tools and services being developed for the Grid to help applications achieve greater performance and functionality, it still takes are great deal of effort and expertise to apply these tools and services to applications and execute them in an everyday setting.  Furthermore, these tools and services rapidly change as they become more intelligent and more sophisticated.  All of this can be especially daunting to Grid application users who are mostly interested in performance and results but not necessarily the details of how it is accomplished.  One approach that has been used to reduce the complexity of executing applications over the Grid is a </w:delText>
        </w:r>
      </w:del>
      <w:del w:id="1210" w:author="Robert Gardner" w:date="2001-12-18T00:01:00Z">
        <w:r>
          <w:rPr>
            <w:i/>
          </w:rPr>
          <w:delText>Grid Portal</w:delText>
        </w:r>
      </w:del>
      <w:del w:id="1211" w:author="Robert Gardner" w:date="2001-12-18T00:01:00Z">
        <w:r>
          <w:rPr/>
          <w:delText>,  a web portal by which an application can be launched and managed over the Grid [ref sriram’s paper]. The goal of a Grid Portal is to provide an intuitive and easy-to-use web interface for users to run applications over the Grid with little awareness about the underlying Grid protocols or services used to support their execution [</w:delText>
        </w:r>
      </w:del>
      <w:del w:id="1212" w:author="Robert Gardner" w:date="2001-12-18T00:01:00Z">
        <w:commentRangeStart w:id="1"/>
        <w:r>
          <w:rPr/>
          <w:delText>ref Dennis’ paper</w:delText>
        </w:r>
      </w:del>
      <w:del w:id="1213" w:author="Robert Gardner" w:date="2001-12-18T00:01:00Z">
        <w:r>
          <w:rPr>
            <w:rStyle w:val="CommentReference"/>
            <w:vanish w:val="false"/>
          </w:rPr>
        </w:r>
      </w:del>
      <w:del w:id="1214" w:author="Robert Gardner" w:date="2001-12-18T00:01:00Z">
        <w:commentRangeEnd w:id="1"/>
        <w:r>
          <w:commentReference w:id="1"/>
        </w:r>
        <w:r>
          <w:rPr/>
          <w:delText xml:space="preserve">]. </w:delText>
        </w:r>
      </w:del>
    </w:p>
    <w:p>
      <w:pPr>
        <w:pStyle w:val="Normal"/>
        <w:widowControl w:val="false"/>
        <w:bidi w:val="0"/>
        <w:spacing w:lineRule="auto" w:line="360"/>
        <w:jc w:val="both"/>
        <w:rPr>
          <w:del w:id="1217" w:author="Robert Gardner" w:date="2001-12-17T23:56:00Z"/>
        </w:rPr>
      </w:pPr>
      <w:del w:id="1216" w:author="Robert Gardner" w:date="2001-12-17T23:56:00Z">
        <w:r>
          <w:rPr/>
        </w:r>
      </w:del>
    </w:p>
    <w:p>
      <w:pPr>
        <w:pStyle w:val="Normal"/>
        <w:widowControl w:val="false"/>
        <w:bidi w:val="0"/>
        <w:spacing w:lineRule="auto" w:line="360"/>
        <w:jc w:val="both"/>
        <w:rPr>
          <w:del w:id="1219" w:author="Robert Gardner" w:date="2001-12-17T23:56:00Z"/>
        </w:rPr>
      </w:pPr>
      <w:del w:id="1218" w:author="Robert Gardner" w:date="2001-12-17T23:56:00Z">
        <w:r>
          <w:rPr/>
        </w:r>
      </w:del>
    </w:p>
    <w:p>
      <w:pPr>
        <w:pStyle w:val="Normal"/>
        <w:widowControl w:val="false"/>
        <w:bidi w:val="0"/>
        <w:spacing w:lineRule="auto" w:line="360"/>
        <w:jc w:val="both"/>
        <w:rPr>
          <w:del w:id="1221" w:author="Robert Gardner" w:date="2001-12-17T23:56:00Z"/>
        </w:rPr>
      </w:pPr>
      <w:del w:id="1220" w:author="Robert Gardner" w:date="2001-12-17T23:56:00Z">
        <w:r>
          <w:rPr/>
        </w:r>
      </w:del>
    </w:p>
    <w:p>
      <w:pPr>
        <w:pStyle w:val="Normal"/>
        <w:widowControl w:val="false"/>
        <w:bidi w:val="0"/>
        <w:spacing w:lineRule="auto" w:line="360"/>
        <w:jc w:val="both"/>
        <w:rPr>
          <w:del w:id="1223" w:author="Robert Gardner" w:date="2001-12-17T23:56:00Z"/>
        </w:rPr>
      </w:pPr>
      <w:del w:id="1222" w:author="Robert Gardner" w:date="2001-12-17T23:56:00Z">
        <w:r>
          <w:rPr/>
        </w:r>
      </w:del>
    </w:p>
    <w:p>
      <w:pPr>
        <w:pStyle w:val="Normal"/>
        <w:widowControl w:val="false"/>
        <w:bidi w:val="0"/>
        <w:spacing w:lineRule="auto" w:line="360"/>
        <w:jc w:val="both"/>
        <w:rPr>
          <w:del w:id="1225" w:author="Robert Gardner" w:date="2001-12-17T23:56:00Z"/>
        </w:rPr>
      </w:pPr>
      <w:del w:id="1224" w:author="Robert Gardner" w:date="2001-12-17T23:56:00Z">
        <w:r>
          <w:rPr/>
        </w:r>
      </w:del>
    </w:p>
    <w:p>
      <w:pPr>
        <w:pStyle w:val="Normal"/>
        <w:widowControl w:val="false"/>
        <w:bidi w:val="0"/>
        <w:spacing w:lineRule="auto" w:line="360"/>
        <w:jc w:val="both"/>
        <w:rPr>
          <w:del w:id="1227" w:author="Robert Gardner" w:date="2001-12-17T23:56:00Z"/>
        </w:rPr>
      </w:pPr>
      <w:del w:id="1226" w:author="Robert Gardner" w:date="2001-12-17T23:56:00Z">
        <w:r>
          <w:rPr/>
        </w:r>
      </w:del>
    </w:p>
    <w:p>
      <w:pPr>
        <w:pStyle w:val="Normal"/>
        <w:widowControl w:val="false"/>
        <w:bidi w:val="0"/>
        <w:spacing w:lineRule="auto" w:line="360"/>
        <w:jc w:val="both"/>
        <w:rPr>
          <w:del w:id="1229" w:author="Robert Gardner" w:date="2001-12-17T23:56:00Z"/>
        </w:rPr>
      </w:pPr>
      <w:del w:id="1228" w:author="Robert Gardner" w:date="2001-12-17T23:56:00Z">
        <w:r>
          <w:rPr/>
        </w:r>
      </w:del>
    </w:p>
    <w:p>
      <w:pPr>
        <w:pStyle w:val="Normal"/>
        <w:widowControl w:val="false"/>
        <w:bidi w:val="0"/>
        <w:spacing w:lineRule="auto" w:line="360"/>
        <w:jc w:val="both"/>
        <w:rPr/>
      </w:pPr>
      <w:r>
        <w:rPr/>
      </w:r>
    </w:p>
    <w:p>
      <w:pPr>
        <w:pStyle w:val="Heading4"/>
        <w:rPr>
          <w:del w:id="1231" w:author="Robert Gardner" w:date="2001-12-18T00:03:00Z"/>
        </w:rPr>
      </w:pPr>
      <w:del w:id="1230" w:author="Robert Gardner" w:date="2001-12-18T00:03:00Z">
        <w:r>
          <w:rPr/>
          <w:delText>Design</w:delText>
        </w:r>
      </w:del>
    </w:p>
    <w:p>
      <w:pPr>
        <w:pStyle w:val="Normal"/>
        <w:rPr>
          <w:del w:id="1234" w:author="Robert Gardner" w:date="2001-12-18T00:03:00Z"/>
        </w:rPr>
      </w:pPr>
      <w:del w:id="1232" w:author="Robert Gardner" w:date="2001-12-18T00:03:00Z">
        <w:r>
          <w:rPr/>
          <w:delText xml:space="preserve">GRAPPA interface is currently being re-designed for robustness and flexibility.  New design will make possible connections to the EU DG WP1 resource broker. – rob – I don’t think you want to do this, or I guess, I hope you don’t really mean this, this will make it possibly incompatible with the us testbed…. –jms    </w:delText>
        </w:r>
      </w:del>
      <w:del w:id="1233" w:author="Robert Gardner" w:date="2001-12-18T00:03:00Z">
        <w:r>
          <w:rPr>
            <w:color w:val="800080"/>
          </w:rPr>
          <w:delText>Answer: Came out of discussion with Laura Perini last week, but if it makes it incompatible with US testbed, I agree.  -Rob</w:delText>
        </w:r>
      </w:del>
    </w:p>
    <w:p>
      <w:pPr>
        <w:pStyle w:val="Normal"/>
        <w:rPr>
          <w:color w:val="800080"/>
          <w:del w:id="1236" w:author="Robert Gardner" w:date="2001-12-18T00:03:00Z"/>
        </w:rPr>
      </w:pPr>
      <w:del w:id="1235" w:author="Robert Gardner" w:date="2001-12-18T00:03:00Z">
        <w:r>
          <w:rPr>
            <w:color w:val="800080"/>
          </w:rPr>
        </w:r>
      </w:del>
    </w:p>
    <w:p>
      <w:pPr>
        <w:pStyle w:val="Heading4"/>
        <w:rPr>
          <w:ins w:id="1240" w:author="Robert Gardner" w:date="2001-12-18T07:17:00Z"/>
        </w:rPr>
      </w:pPr>
      <w:del w:id="1237" w:author="Robert Gardner" w:date="2001-12-18T07:13:00Z">
        <w:r>
          <w:rPr/>
          <w:delText>D</w:delText>
        </w:r>
      </w:del>
      <w:ins w:id="1238" w:author="Robert Gardner" w:date="2001-12-18T07:47:00Z">
        <w:bookmarkStart w:id="20" w:name="__RefHeading___Toc533299658"/>
        <w:r>
          <w:rPr/>
          <w:t>Grappa R</w:t>
        </w:r>
      </w:ins>
      <w:ins w:id="1239" w:author="Robert Gardner" w:date="2001-12-18T07:13:00Z">
        <w:r>
          <w:rPr/>
          <w:t>equirements</w:t>
        </w:r>
      </w:ins>
      <w:bookmarkEnd w:id="20"/>
    </w:p>
    <w:p>
      <w:pPr>
        <w:pStyle w:val="Heading3"/>
        <w:rPr>
          <w:ins w:id="1243" w:author="Robert Gardner" w:date="2001-12-18T07:17:00Z"/>
        </w:rPr>
      </w:pPr>
      <w:ins w:id="1241" w:author="Robert Gardner" w:date="2001-12-18T07:17:00Z">
        <w:r>
          <w:rPr/>
          <w:t>evelop Use Case Scenario</w:t>
        </w:r>
      </w:ins>
      <w:ins w:id="1242" w:author="Robert Gardner" w:date="2001-12-18T07:17:00Z">
        <w:bookmarkStart w:id="21" w:name="__RefHeading___Toc533299659"/>
        <w:r>
          <w:rPr/>
          <w:t>Use Cases</w:t>
        </w:r>
      </w:ins>
      <w:bookmarkEnd w:id="21"/>
    </w:p>
    <w:p>
      <w:pPr>
        <w:pStyle w:val="Normal"/>
        <w:rPr/>
      </w:pPr>
      <w:r>
        <w:rPr/>
        <w:t xml:space="preserve">In order to understand submission methods and usage patterns of ATLAS software users, information will be collected from collaboration physicists. This information (e.g. specifications of environment variables, operating system, memory, disk usage, average run time, control scripts, etc.) will be used to formulate scenario documents, understandable by physicist and non-physicist alike. A collection of such scenario documents then describes typical software usage patterns of collaboration members. From this collection, a </w:t>
      </w:r>
      <w:ins w:id="1244" w:author="Robert Gardner" w:date="2001-12-18T00:05:00Z">
        <w:r>
          <w:rPr/>
          <w:t>Grid Portal</w:t>
        </w:r>
      </w:ins>
      <w:del w:id="1245" w:author="Robert Gardner" w:date="2001-12-18T00:05:00Z">
        <w:r>
          <w:rPr/>
          <w:delText>portal</w:delText>
        </w:r>
      </w:del>
      <w:r>
        <w:rPr/>
        <w:t xml:space="preserve"> for the submission and management of ATLAS physics jobs to the </w:t>
      </w:r>
      <w:ins w:id="1246" w:author="Robert Gardner" w:date="2001-12-18T00:05:00Z">
        <w:r>
          <w:rPr/>
          <w:t>G</w:t>
        </w:r>
      </w:ins>
      <w:del w:id="1247" w:author="Robert Gardner" w:date="2001-12-18T00:05:00Z">
        <w:r>
          <w:rPr/>
          <w:delText>g</w:delText>
        </w:r>
      </w:del>
      <w:r>
        <w:rPr/>
        <w:t>rid can be designed which will meet the needs of a large percentage of collaboration members.</w:t>
      </w:r>
    </w:p>
    <w:p>
      <w:pPr>
        <w:pStyle w:val="Normal"/>
        <w:rPr/>
      </w:pPr>
      <w:r>
        <w:rPr/>
        <w:t xml:space="preserve"> </w:t>
      </w:r>
    </w:p>
    <w:p>
      <w:pPr>
        <w:pStyle w:val="Normal"/>
        <w:rPr/>
      </w:pPr>
      <w:r>
        <w:rPr/>
        <w:t>In order to facilitate the collection of such information a web form will be created. The information collected will include: name, email, files which must be staged (number &amp; size), environment variables settings (yes/no), specific OS required (yes/no), command line parameter entry (yes/no), describe general flow of execution, job runtime details (e.g. interdependencies), memory requirements, software requirements (libraries, executables, etc.), additional comments and so on.</w:t>
      </w:r>
    </w:p>
    <w:p>
      <w:pPr>
        <w:pStyle w:val="Normal"/>
        <w:rPr/>
      </w:pPr>
      <w:r>
        <w:rPr/>
      </w:r>
    </w:p>
    <w:p>
      <w:pPr>
        <w:pStyle w:val="Normal"/>
        <w:rPr/>
      </w:pPr>
      <w:r>
        <w:rPr/>
        <w:t>One such scenario has been developed for ATLSIM</w:t>
      </w:r>
      <w:r>
        <w:rPr>
          <w:rStyle w:val="EndnoteCharacters"/>
          <w:rStyle w:val="EndnoteAnchor"/>
        </w:rPr>
        <w:endnoteReference w:id="4"/>
      </w:r>
      <w:r>
        <w:rPr/>
        <w:t xml:space="preserve">, the Geant3-Fortran based full simulation of the ATLAS detector.  Many others are needed to gain a complete understanding of how ATLAS users are likely to utilize the </w:t>
      </w:r>
      <w:ins w:id="1248" w:author="Robert Gardner" w:date="2001-12-18T00:05:00Z">
        <w:r>
          <w:rPr/>
          <w:t>G</w:t>
        </w:r>
      </w:ins>
      <w:del w:id="1249" w:author="Robert Gardner" w:date="2001-12-18T00:05:00Z">
        <w:r>
          <w:rPr/>
          <w:delText>g</w:delText>
        </w:r>
      </w:del>
      <w:r>
        <w:rPr/>
        <w:t xml:space="preserve">rid.  </w:t>
      </w:r>
    </w:p>
    <w:p>
      <w:pPr>
        <w:pStyle w:val="Normal"/>
        <w:rPr/>
      </w:pPr>
      <w:r>
        <w:rPr/>
      </w:r>
    </w:p>
    <w:p>
      <w:pPr>
        <w:pStyle w:val="Heading3"/>
        <w:rPr/>
      </w:pPr>
      <w:del w:id="1250" w:author="Robert Gardner" w:date="2001-12-18T07:13:00Z">
        <w:r>
          <w:rPr/>
          <w:delText xml:space="preserve">Requirement </w:delText>
        </w:r>
      </w:del>
      <w:bookmarkStart w:id="22" w:name="__RefHeading___Toc533299660"/>
      <w:r>
        <w:rPr/>
        <w:t>Analysis and Specification</w:t>
      </w:r>
      <w:bookmarkEnd w:id="22"/>
    </w:p>
    <w:p>
      <w:pPr>
        <w:pStyle w:val="Normal"/>
        <w:rPr/>
      </w:pPr>
      <w:r>
        <w:rPr/>
        <w:t>Requirements and specifications should be easily extrapolated from the use case scenarios. However, based on initial considerations the following requirements are likely to be included.</w:t>
      </w:r>
    </w:p>
    <w:p>
      <w:pPr>
        <w:pStyle w:val="Normal"/>
        <w:rPr/>
      </w:pPr>
      <w:r>
        <w:rPr/>
      </w:r>
    </w:p>
    <w:p>
      <w:pPr>
        <w:pStyle w:val="Listsbulleted1"/>
        <w:numPr>
          <w:ilvl w:val="0"/>
          <w:numId w:val="13"/>
        </w:numPr>
        <w:rPr/>
      </w:pPr>
      <w:r>
        <w:rPr/>
        <w:t>Ability to run all commonly used ATLAS executables (e.g. ATLSIM, Athena, ATLFast, etc.)</w:t>
      </w:r>
    </w:p>
    <w:p>
      <w:pPr>
        <w:pStyle w:val="Listsbulleted1"/>
        <w:numPr>
          <w:ilvl w:val="0"/>
          <w:numId w:val="13"/>
        </w:numPr>
        <w:rPr/>
      </w:pPr>
      <w:r>
        <w:rPr/>
        <w:t>Ability to easily enter and store parameters and user annotations for re-use</w:t>
      </w:r>
      <w:ins w:id="1251" w:author="Robert Gardner" w:date="2001-12-18T06:33:00Z">
        <w:r>
          <w:rPr/>
          <w:t xml:space="preserve">, </w:t>
        </w:r>
      </w:ins>
      <w:del w:id="1252" w:author="Robert Gardner" w:date="2001-12-18T06:33:00Z">
        <w:r>
          <w:rPr/>
          <w:delText xml:space="preserve"> (</w:delText>
        </w:r>
      </w:del>
      <w:r>
        <w:rPr/>
        <w:t>Grid WBS 1.3.5.1</w:t>
      </w:r>
      <w:ins w:id="1253" w:author="Robert Gardner" w:date="2001-12-18T06:33:00Z">
        <w:r>
          <w:rPr/>
          <w:t xml:space="preserve"> (Job configuration management and book-keeping)</w:t>
        </w:r>
      </w:ins>
      <w:del w:id="1254" w:author="Robert Gardner" w:date="2001-12-18T06:33:00Z">
        <w:r>
          <w:rPr/>
          <w:delText>)</w:delText>
        </w:r>
      </w:del>
    </w:p>
    <w:p>
      <w:pPr>
        <w:pStyle w:val="Listsbulleted1"/>
        <w:numPr>
          <w:ilvl w:val="0"/>
          <w:numId w:val="13"/>
        </w:numPr>
        <w:rPr/>
      </w:pPr>
      <w:r>
        <w:rPr/>
        <w:t>Ability to authenticate using grid credentials</w:t>
      </w:r>
    </w:p>
    <w:p>
      <w:pPr>
        <w:pStyle w:val="Listsbulleted1"/>
        <w:numPr>
          <w:ilvl w:val="0"/>
          <w:numId w:val="13"/>
        </w:numPr>
        <w:rPr/>
      </w:pPr>
      <w:r>
        <w:rPr/>
        <w:t>Ability to stage input files</w:t>
      </w:r>
      <w:ins w:id="1255" w:author="Robert Gardner" w:date="2001-12-18T06:33:00Z">
        <w:r>
          <w:rPr/>
          <w:t xml:space="preserve">; </w:t>
        </w:r>
      </w:ins>
      <w:del w:id="1256" w:author="Robert Gardner" w:date="2001-12-18T06:33:00Z">
        <w:r>
          <w:rPr/>
          <w:delText xml:space="preserve"> (</w:delText>
        </w:r>
      </w:del>
      <w:r>
        <w:rPr/>
        <w:t>Grid WBS 1.3.3.9</w:t>
      </w:r>
      <w:ins w:id="1257" w:author="Robert Gardner" w:date="2001-12-18T06:34:00Z">
        <w:r>
          <w:rPr/>
          <w:t xml:space="preserve"> (Data access management</w:t>
        </w:r>
      </w:ins>
      <w:r>
        <w:rPr/>
        <w:t>)</w:t>
      </w:r>
    </w:p>
    <w:p>
      <w:pPr>
        <w:pStyle w:val="Listsbulleted1"/>
        <w:numPr>
          <w:ilvl w:val="0"/>
          <w:numId w:val="13"/>
        </w:numPr>
        <w:rPr/>
      </w:pPr>
      <w:r>
        <w:rPr/>
        <w:t>Ability to enter hardware and software requirements per job</w:t>
      </w:r>
    </w:p>
    <w:p>
      <w:pPr>
        <w:pStyle w:val="Listsbulleted1"/>
        <w:numPr>
          <w:ilvl w:val="0"/>
          <w:numId w:val="13"/>
        </w:numPr>
        <w:rPr/>
      </w:pPr>
      <w:r>
        <w:rPr/>
        <w:t xml:space="preserve">Ability for system to make a best choice as to where to run job from available grid resources </w:t>
      </w:r>
    </w:p>
    <w:p>
      <w:pPr>
        <w:pStyle w:val="Listsbulleted1"/>
        <w:numPr>
          <w:ilvl w:val="0"/>
          <w:numId w:val="13"/>
        </w:numPr>
        <w:rPr/>
      </w:pPr>
      <w:r>
        <w:rPr/>
        <w:t>Ability to review output and errors in real time</w:t>
      </w:r>
    </w:p>
    <w:p>
      <w:pPr>
        <w:pStyle w:val="Listsbulleted1"/>
        <w:numPr>
          <w:ilvl w:val="0"/>
          <w:numId w:val="13"/>
        </w:numPr>
        <w:rPr/>
      </w:pPr>
      <w:r>
        <w:rPr/>
        <w:t>Ability to kill a job mid-execution</w:t>
      </w:r>
    </w:p>
    <w:p>
      <w:pPr>
        <w:pStyle w:val="Listsbulleted1"/>
        <w:numPr>
          <w:ilvl w:val="0"/>
          <w:numId w:val="13"/>
        </w:numPr>
        <w:rPr/>
      </w:pPr>
      <w:r>
        <w:rPr/>
        <w:t>Ability to access replica catalog tools</w:t>
      </w:r>
    </w:p>
    <w:p>
      <w:pPr>
        <w:pStyle w:val="Listsbulleted1"/>
        <w:numPr>
          <w:ilvl w:val="0"/>
          <w:numId w:val="13"/>
        </w:numPr>
        <w:rPr/>
      </w:pPr>
      <w:r>
        <w:rPr/>
        <w:t>Ability to access monitoring tools</w:t>
      </w:r>
    </w:p>
    <w:p>
      <w:pPr>
        <w:pStyle w:val="Listsbulleted1"/>
        <w:numPr>
          <w:ilvl w:val="0"/>
          <w:numId w:val="13"/>
        </w:numPr>
        <w:rPr/>
      </w:pPr>
      <w:r>
        <w:rPr/>
        <w:t>Ability to interface with mass storage devices (Grid WBS 1.3.3.12)</w:t>
      </w:r>
    </w:p>
    <w:p>
      <w:pPr>
        <w:pStyle w:val="Listsbulleted1"/>
        <w:numPr>
          <w:ilvl w:val="0"/>
          <w:numId w:val="13"/>
        </w:numPr>
        <w:rPr/>
      </w:pPr>
      <w:r>
        <w:rPr/>
        <w:t>Ability to interface with new tools as they become available</w:t>
      </w:r>
    </w:p>
    <w:p>
      <w:pPr>
        <w:pStyle w:val="Normal"/>
        <w:rPr/>
      </w:pPr>
      <w:r>
        <w:rPr/>
      </w:r>
    </w:p>
    <w:p>
      <w:pPr>
        <w:pStyle w:val="Normal"/>
        <w:rPr>
          <w:ins w:id="1258" w:author="Robert Gardner" w:date="2001-12-18T07:32:00Z"/>
        </w:rPr>
      </w:pPr>
      <w:r>
        <w:rPr/>
        <w:t>This project does not propose to develop new software components to fulfill such requirements, but rather to tie together existing technologies and make them accessible via a single user interface. Tools such as the Network Weather Service, Prophesy, NetLogger are examples of existing software that might be utilized for job management via GRAPPA. Additionally, technologies developed within the ATLAS collaboration such as methods for grid-wide coherent data management (Grid WBS 1.3.3.5), data distribution (Grid WBS 1.3.3.7), tools and services for data access management (Grid WBS 1.3.3.9).</w:t>
      </w:r>
    </w:p>
    <w:p>
      <w:pPr>
        <w:pStyle w:val="Normal"/>
        <w:rPr>
          <w:ins w:id="1260" w:author="Robert Gardner" w:date="2001-12-18T07:32:00Z"/>
        </w:rPr>
      </w:pPr>
      <w:ins w:id="1259" w:author="Robert Gardner" w:date="2001-12-18T07:32:00Z">
        <w:r>
          <w:rPr/>
        </w:r>
      </w:ins>
    </w:p>
    <w:p>
      <w:pPr>
        <w:pStyle w:val="Normal"/>
        <w:rPr>
          <w:ins w:id="1262" w:author="Robert Gardner" w:date="2001-12-18T07:32:00Z"/>
        </w:rPr>
      </w:pPr>
      <w:ins w:id="1261" w:author="Robert Gardner" w:date="2001-12-18T07:32:00Z">
        <w:r>
          <w:rPr/>
          <w:t xml:space="preserve">Some desirable features envisioned at the beginning of the project included:  provide a method for physicists to easily submit requests to run high throughput computing jobs on either on simple grid resources (such as remote machine) or more advance grid resources such as a Condor scheduling system.  Job submission should be a straightforward task, but still allow for parameter entry and in some cases automatic variation (for example, changing random number seeds for simulation jobs, PYTHIA parameters, etc.).  The portal was designed to allow submission of either Athena or ATLSIM jobs.  The user interface could be either a web or script interface.  While the user can enter information about operating system and RAM requirements etc., the user does not have to select which computer the job is to run on. Application Monitoring/Job Output – logs and other output should be returned to the user.  The user should also be able to check the status of the job as it is running. For example, the user may look at the first few lines of output and decide to terminate the job. Security/Authentication – depending on the resource the user may have an account on the computer, or Globus credentials. Resource Management – Make accessible to users a listing of available resources, resource usage statistics, monitoring tools and accounting information for all resources on the grid. </w:t>
        </w:r>
      </w:ins>
    </w:p>
    <w:p>
      <w:pPr>
        <w:pStyle w:val="Normal"/>
        <w:rPr>
          <w:ins w:id="1264" w:author="Robert Gardner" w:date="2001-12-18T07:32:00Z"/>
        </w:rPr>
      </w:pPr>
      <w:ins w:id="1263" w:author="Robert Gardner" w:date="2001-12-18T07:32:00Z">
        <w:r>
          <w:rPr/>
        </w:r>
      </w:ins>
    </w:p>
    <w:p>
      <w:pPr>
        <w:pStyle w:val="Normal"/>
        <w:rPr>
          <w:ins w:id="1266" w:author="Robert Gardner" w:date="2001-12-18T07:32:00Z"/>
        </w:rPr>
      </w:pPr>
      <w:ins w:id="1265" w:author="Robert Gardner" w:date="2001-12-18T07:32:00Z">
        <w:r>
          <w:rPr/>
          <w:t>Summary of Grappa feature requirements:</w:t>
        </w:r>
      </w:ins>
    </w:p>
    <w:p>
      <w:pPr>
        <w:pStyle w:val="Normal"/>
        <w:rPr>
          <w:ins w:id="1268" w:author="Robert Gardner" w:date="2001-12-18T07:32:00Z"/>
        </w:rPr>
      </w:pPr>
      <w:ins w:id="1267" w:author="Robert Gardner" w:date="2001-12-18T07:32:00Z">
        <w:r>
          <w:rPr/>
        </w:r>
      </w:ins>
    </w:p>
    <w:p>
      <w:pPr>
        <w:pStyle w:val="ListNumber"/>
        <w:numPr>
          <w:ilvl w:val="0"/>
          <w:numId w:val="9"/>
        </w:numPr>
        <w:rPr>
          <w:ins w:id="1270" w:author="Robert Gardner" w:date="2001-12-18T07:32:00Z"/>
        </w:rPr>
      </w:pPr>
      <w:ins w:id="1269" w:author="Robert Gardner" w:date="2001-12-18T07:32:00Z">
        <w:r>
          <w:rPr/>
          <w:t>Provide a simple interface for physicists to submit and monitor jobs on the Grid</w:t>
        </w:r>
      </w:ins>
    </w:p>
    <w:p>
      <w:pPr>
        <w:pStyle w:val="ListNumber"/>
        <w:numPr>
          <w:ilvl w:val="0"/>
          <w:numId w:val="9"/>
        </w:numPr>
        <w:rPr>
          <w:ins w:id="1272" w:author="Robert Gardner" w:date="2001-12-18T07:32:00Z"/>
        </w:rPr>
      </w:pPr>
      <w:ins w:id="1271" w:author="Robert Gardner" w:date="2001-12-18T07:32:00Z">
        <w:r>
          <w:rPr/>
          <w:t>Compatible with Athena architecture</w:t>
        </w:r>
      </w:ins>
    </w:p>
    <w:p>
      <w:pPr>
        <w:pStyle w:val="ListNumber"/>
        <w:numPr>
          <w:ilvl w:val="0"/>
          <w:numId w:val="9"/>
        </w:numPr>
        <w:rPr>
          <w:ins w:id="1274" w:author="Robert Gardner" w:date="2001-12-18T07:32:00Z"/>
        </w:rPr>
      </w:pPr>
      <w:ins w:id="1273" w:author="Robert Gardner" w:date="2001-12-18T07:32:00Z">
        <w:r>
          <w:rPr/>
          <w:t>Compatible with GriPhyN – PPDG reference grid architecture</w:t>
        </w:r>
      </w:ins>
    </w:p>
    <w:p>
      <w:pPr>
        <w:pStyle w:val="Normal"/>
        <w:rPr>
          <w:ins w:id="1276" w:author="Robert Gardner" w:date="2001-12-18T06:46:00Z"/>
        </w:rPr>
      </w:pPr>
      <w:ins w:id="1275" w:author="Robert Gardner" w:date="2001-12-18T06:46:00Z">
        <w:r>
          <w:rPr/>
        </w:r>
      </w:ins>
    </w:p>
    <w:p>
      <w:pPr>
        <w:pStyle w:val="Normal"/>
        <w:rPr/>
      </w:pPr>
      <w:r>
        <w:rPr/>
      </w:r>
    </w:p>
    <w:p>
      <w:pPr>
        <w:pStyle w:val="Normal"/>
        <w:rPr>
          <w:del w:id="1278" w:author="Robert Gardner" w:date="2001-12-18T06:46:00Z"/>
        </w:rPr>
      </w:pPr>
      <w:del w:id="1277" w:author="Robert Gardner" w:date="2001-12-18T06:46:00Z">
        <w:r>
          <w:rPr/>
        </w:r>
      </w:del>
    </w:p>
    <w:p>
      <w:pPr>
        <w:pStyle w:val="Heading3"/>
        <w:rPr>
          <w:del w:id="1280" w:author="Robert Gardner" w:date="2001-12-18T06:46:00Z"/>
        </w:rPr>
      </w:pPr>
      <w:del w:id="1279" w:author="Robert Gardner" w:date="2001-12-18T06:46:00Z">
        <w:r>
          <w:rPr/>
          <w:delText>Architecture</w:delText>
        </w:r>
      </w:del>
    </w:p>
    <w:p>
      <w:pPr>
        <w:pStyle w:val="Normal"/>
        <w:rPr>
          <w:del w:id="1282" w:author="Robert Gardner" w:date="2001-12-18T06:46:00Z"/>
        </w:rPr>
      </w:pPr>
      <w:del w:id="1281" w:author="Robert Gardner" w:date="2001-12-18T06:46:00Z">
        <w:r>
          <w:rPr/>
          <w:delText xml:space="preserve">The architecture of the grid itself is fluctuating and no particular component can be thought of as permanent. As a result, any software tool that proposes to be integrated with the grid must be flexible as the grid community favors one technology over another. GRAPPA will provide a mechanism for the submission and management of ATLAS jobs on the grid, and additionally make available sockets to plug in existing tools for the purpose of monitoring, virtual data management, etc. </w:delText>
        </w:r>
      </w:del>
    </w:p>
    <w:p>
      <w:pPr>
        <w:pStyle w:val="Normal"/>
        <w:rPr>
          <w:del w:id="1284" w:author="Robert Gardner" w:date="2001-12-18T06:46:00Z"/>
        </w:rPr>
      </w:pPr>
      <w:del w:id="1283" w:author="Robert Gardner" w:date="2001-12-18T06:46:00Z">
        <w:r>
          <w:rPr/>
        </w:r>
      </w:del>
    </w:p>
    <w:p>
      <w:pPr>
        <w:pStyle w:val="Normal"/>
        <w:rPr/>
      </w:pPr>
      <w:ins w:id="1285" w:author="Robert Gardner" w:date="2001-12-18T07:48:00Z">
        <w:bookmarkStart w:id="23" w:name="__RefHeading___Toc533299662"/>
        <w:r>
          <w:rPr/>
          <w:t>Grappa Use</w:t>
        </w:r>
      </w:ins>
      <w:del w:id="1286" w:author="Robert Gardner" w:date="2001-12-18T07:48:00Z">
        <w:r>
          <w:rPr/>
          <w:delText>Integration and Evaluation</w:delText>
        </w:r>
      </w:del>
      <w:r>
        <w:rPr/>
        <w:t xml:space="preserve"> of Existing</w:t>
      </w:r>
      <w:del w:id="1287" w:author="Robert Gardner" w:date="2001-12-18T00:08:00Z">
        <w:r>
          <w:rPr/>
          <w:delText xml:space="preserve"> Distributed Analysis</w:delText>
        </w:r>
      </w:del>
      <w:r>
        <w:rPr/>
        <w:t xml:space="preserve"> T</w:t>
      </w:r>
      <w:ins w:id="1288" w:author="Robert Gardner" w:date="2001-12-18T07:57:00Z">
        <w:r>
          <w:rPr/>
          <w:t>ools</w:t>
        </w:r>
      </w:ins>
      <w:del w:id="1289" w:author="Robert Gardner" w:date="2001-12-18T07:57:00Z">
        <w:bookmarkEnd w:id="23"/>
        <w:r>
          <w:rPr/>
          <w:delText>ools</w:delText>
        </w:r>
      </w:del>
    </w:p>
    <w:p>
      <w:pPr>
        <w:pStyle w:val="Heading3"/>
        <w:rPr>
          <w:ins w:id="1291" w:author="Robert Gardner" w:date="2001-12-18T00:10:00Z"/>
        </w:rPr>
      </w:pPr>
      <w:ins w:id="1290" w:author="Robert Gardner" w:date="2001-12-18T00:10:00Z">
        <w:bookmarkStart w:id="24" w:name="__RefHeading___Toc533299663"/>
        <w:bookmarkEnd w:id="24"/>
        <w:r>
          <w:rPr/>
          <w:t>XCAT Science Portal</w:t>
        </w:r>
      </w:ins>
    </w:p>
    <w:p>
      <w:pPr>
        <w:pStyle w:val="Normal"/>
        <w:rPr>
          <w:ins w:id="1306" w:author="Robert Gardner" w:date="2001-12-18T07:48:00Z"/>
        </w:rPr>
      </w:pPr>
      <w:ins w:id="1292" w:author="Robert Gardner" w:date="2001-12-18T00:10:00Z">
        <w:r>
          <w:rPr/>
          <w:t xml:space="preserve">The </w:t>
        </w:r>
      </w:ins>
      <w:ins w:id="1293" w:author="Robert Gardner" w:date="2001-12-18T00:10:00Z">
        <w:r>
          <w:rPr>
            <w:i/>
          </w:rPr>
          <w:t>XCAT Science Porta</w:t>
        </w:r>
      </w:ins>
      <w:ins w:id="1294" w:author="Robert Gardner" w:date="2001-12-18T00:14:00Z">
        <w:r>
          <w:rPr>
            <w:i/>
          </w:rPr>
          <w:t>l</w:t>
        </w:r>
      </w:ins>
      <w:ins w:id="1295" w:author="Robert Gardner" w:date="2001-12-18T00:10:00Z">
        <w:bookmarkStart w:id="25" w:name="_Ref533270136"/>
        <w:r>
          <w:rPr>
            <w:rStyle w:val="EndnoteCharacters"/>
            <w:rStyle w:val="EndnoteAnchor"/>
            <w:i/>
          </w:rPr>
          <w:endnoteReference w:id="5"/>
        </w:r>
      </w:ins>
      <w:ins w:id="1296" w:author="Robert Gardner" w:date="2001-12-18T00:10:00Z">
        <w:bookmarkEnd w:id="25"/>
        <w:r>
          <w:rPr>
            <w:i/>
          </w:rPr>
          <w:t xml:space="preserve"> </w:t>
        </w:r>
      </w:ins>
      <w:ins w:id="1297" w:author="Robert Gardner" w:date="2001-12-18T00:10:00Z">
        <w:r>
          <w:rPr/>
          <w:t>is a tool for constructing Grid Portals being developed by the Extreme! Computing Laboratory in the Computer Science department at Indiana University</w:t>
        </w:r>
      </w:ins>
      <w:ins w:id="1298" w:author="Robert Gardner" w:date="2001-12-18T00:15:00Z">
        <w:r>
          <w:rPr>
            <w:rStyle w:val="EndnoteCharacters"/>
            <w:rStyle w:val="EndnoteAnchor"/>
          </w:rPr>
          <w:endnoteReference w:id="6"/>
        </w:r>
      </w:ins>
      <w:ins w:id="1299" w:author="Robert Gardner" w:date="2001-12-18T00:10:00Z">
        <w:r>
          <w:rPr/>
          <w:t xml:space="preserve">.  An initial prototype of this tool has been created which allows users to build </w:t>
        </w:r>
      </w:ins>
      <w:ins w:id="1300" w:author="Robert Gardner" w:date="2001-12-18T00:10:00Z">
        <w:r>
          <w:rPr>
            <w:iCs/>
          </w:rPr>
          <w:t>personal</w:t>
        </w:r>
      </w:ins>
      <w:ins w:id="1301" w:author="Robert Gardner" w:date="2001-12-18T00:10:00Z">
        <w:r>
          <w:rPr/>
          <w:t xml:space="preserve"> Grid Portals and has been demonstrated with several applications.   A simplified view of the current architecture is illustrated in </w:t>
        </w:r>
      </w:ins>
      <w:ins w:id="1302" w:author="Robert Gardner" w:date="2001-12-18T00:17:00Z">
        <w:r>
          <w:rPr/>
          <w:t xml:space="preserve"> </w:t>
        </w:r>
      </w:ins>
      <w:ins w:id="1303" w:author="Robert Gardner" w:date="2001-12-18T00:10:00Z">
        <w:r>
          <w:rPr/>
          <w:fldChar w:fldCharType="begin"/>
        </w:r>
        <w:r>
          <w:rPr/>
          <w:instrText xml:space="preserve"> REF _Ref533268885 \h </w:instrText>
        </w:r>
        <w:r>
          <w:rPr/>
          <w:fldChar w:fldCharType="separate"/>
        </w:r>
        <w:r>
          <w:rPr/>
          <w:t>Error: Reference source not found</w:t>
        </w:r>
        <w:r>
          <w:rPr/>
          <w:fldChar w:fldCharType="end"/>
        </w:r>
      </w:ins>
      <w:ins w:id="1304" w:author="Robert Gardner" w:date="2001-12-18T00:10:00Z">
        <w:r>
          <w:rPr/>
          <w:t xml:space="preserve"> and briefly described below. </w:t>
        </w:r>
      </w:ins>
      <w:ins w:id="1305" w:author="Robert Gardner" w:date="2001-12-18T07:48:00Z">
        <w:r>
          <w:rPr/>
          <w:t xml:space="preserve"> </w:t>
        </w:r>
      </w:ins>
    </w:p>
    <w:p>
      <w:pPr>
        <w:pStyle w:val="Normal"/>
        <w:rPr>
          <w:ins w:id="1308" w:author="Robert Gardner" w:date="2001-12-18T00:16:00Z"/>
        </w:rPr>
      </w:pPr>
      <w:ins w:id="1307" w:author="Robert Gardner" w:date="2001-12-18T00:16:00Z">
        <w:r>
          <w:rPr/>
        </w:r>
      </w:ins>
    </w:p>
    <w:p>
      <w:pPr>
        <w:pStyle w:val="Normal"/>
        <w:rPr>
          <w:ins w:id="1310" w:author="Robert Gardner" w:date="2001-12-18T00:16:00Z"/>
        </w:rPr>
      </w:pPr>
      <w:ins w:id="1309" w:author="Robert Gardner" w:date="2001-12-18T00:16:00Z">
        <w:r>
          <w:rPr/>
        </w:r>
      </w:ins>
    </w:p>
    <w:p>
      <w:pPr>
        <w:pStyle w:val="Normal"/>
        <w:rPr>
          <w:ins w:id="1312" w:author="Robert Gardner" w:date="2001-12-18T00:10:00Z"/>
        </w:rPr>
      </w:pPr>
      <w:ins w:id="1311" w:author="Robert Gardner" w:date="2001-12-18T00:10:00Z">
        <w:r>
          <w:rPr/>
          <mc:AlternateContent>
            <mc:Choice Requires="wpg">
              <w:drawing>
                <wp:anchor behindDoc="0" distT="0" distB="0" distL="0" distR="0" simplePos="0" locked="0" layoutInCell="0" allowOverlap="1" relativeHeight="28">
                  <wp:simplePos x="0" y="0"/>
                  <wp:positionH relativeFrom="character">
                    <wp:posOffset>0</wp:posOffset>
                  </wp:positionH>
                  <wp:positionV relativeFrom="line">
                    <wp:posOffset>635</wp:posOffset>
                  </wp:positionV>
                  <wp:extent cx="5944235" cy="3312160"/>
                  <wp:effectExtent l="14605" t="13335" r="0" b="13335"/>
                  <wp:wrapNone/>
                  <wp:docPr id="2" name=""/>
                  <a:graphic xmlns:a="http://schemas.openxmlformats.org/drawingml/2006/main">
                    <a:graphicData uri="http://schemas.microsoft.com/office/word/2010/wordprocessingGroup">
                      <wpg:wgp>
                        <wpg:cNvGrpSpPr/>
                        <wpg:grpSpPr>
                          <a:xfrm>
                            <a:off x="0" y="0"/>
                            <a:ext cx="5944320" cy="3312000"/>
                            <a:chOff x="0" y="0"/>
                            <a:chExt cx="5944320" cy="3312000"/>
                          </a:xfrm>
                        </wpg:grpSpPr>
                        <wps:wsp>
                          <wps:cNvSpPr/>
                          <wps:nvSpPr>
                            <wps:cNvPr id="0" name=""/>
                            <wps:cNvSpPr/>
                          </wps:nvSpPr>
                          <wps:spPr>
                            <a:xfrm>
                              <a:off x="720" y="0"/>
                              <a:ext cx="5943600" cy="3312000"/>
                            </a:xfrm>
                            <a:prstGeom prst="rect">
                              <a:avLst/>
                            </a:prstGeom>
                            <a:noFill/>
                            <a:ln w="0">
                              <a:noFill/>
                            </a:ln>
                          </wps:spPr>
                          <wps:bodyPr/>
                        </wps:wsp>
                        <wps:wsp>
                          <wps:cNvSpPr/>
                          <wps:spPr>
                            <a:xfrm>
                              <a:off x="720" y="1877040"/>
                              <a:ext cx="5906160" cy="0"/>
                            </a:xfrm>
                            <a:prstGeom prst="line">
                              <a:avLst/>
                            </a:prstGeom>
                            <a:ln cap="rnd" w="28440">
                              <a:solidFill>
                                <a:srgbClr val="003366"/>
                              </a:solidFill>
                              <a:custDash>
                                <a:ds d="100000" sp="1000"/>
                              </a:custDash>
                              <a:miter/>
                            </a:ln>
                          </wps:spPr>
                          <wps:style>
                            <a:lnRef idx="0"/>
                            <a:fillRef idx="0"/>
                            <a:effectRef idx="0"/>
                            <a:fontRef idx="minor"/>
                          </wps:style>
                          <wps:bodyPr/>
                        </wps:wsp>
                        <wps:wsp>
                          <wps:cNvSpPr txBox="1"/>
                          <wps:spPr>
                            <a:xfrm>
                              <a:off x="4912920" y="1986840"/>
                              <a:ext cx="894600" cy="286920"/>
                            </a:xfrm>
                            <a:prstGeom prst="rect">
                              <a:avLst/>
                            </a:prstGeom>
                            <a:noFill/>
                            <a:ln w="0">
                              <a:noFill/>
                            </a:ln>
                          </wps:spPr>
                          <wps:txb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The Grid</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65880" rIns="65880" tIns="33120" bIns="33120" anchor="t">
                            <a:noAutofit/>
                          </wps:bodyPr>
                        </wps:wsp>
                        <wps:wsp>
                          <wps:cNvSpPr txBox="1"/>
                          <wps:spPr>
                            <a:xfrm>
                              <a:off x="4140360" y="0"/>
                              <a:ext cx="1802880" cy="286920"/>
                            </a:xfrm>
                            <a:prstGeom prst="rect">
                              <a:avLst/>
                            </a:prstGeom>
                            <a:noFill/>
                            <a:ln w="0">
                              <a:noFill/>
                            </a:ln>
                          </wps:spPr>
                          <wps:txb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User’s Workstation</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65880" rIns="65880" tIns="33120" bIns="33120" anchor="ctr">
                            <a:noAutofit/>
                          </wps:bodyPr>
                        </wps:wsp>
                        <wps:wsp>
                          <wps:cNvSpPr/>
                          <wps:spPr>
                            <a:xfrm>
                              <a:off x="55080" y="110520"/>
                              <a:ext cx="3919320" cy="1545120"/>
                            </a:xfrm>
                            <a:prstGeom prst="rect">
                              <a:avLst/>
                            </a:prstGeom>
                            <a:noFill/>
                            <a:ln w="28440">
                              <a:solidFill>
                                <a:srgbClr val="40458c"/>
                              </a:solidFill>
                              <a:miter/>
                            </a:ln>
                          </wps:spPr>
                          <wps:style>
                            <a:lnRef idx="0"/>
                            <a:fillRef idx="0"/>
                            <a:effectRef idx="0"/>
                            <a:fontRef idx="minor"/>
                          </wps:style>
                          <wps:bodyPr/>
                        </wps:wsp>
                        <wps:wsp>
                          <wps:cNvSpPr txBox="1"/>
                          <wps:spPr>
                            <a:xfrm>
                              <a:off x="4803120" y="882720"/>
                              <a:ext cx="1032480" cy="286920"/>
                            </a:xfrm>
                            <a:prstGeom prst="rect">
                              <a:avLst/>
                            </a:prstGeom>
                            <a:noFill/>
                            <a:ln w="0">
                              <a:noFill/>
                            </a:ln>
                          </wps:spPr>
                          <wps:txb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The Portal</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65880" rIns="65880" tIns="33120" bIns="33120" anchor="t">
                            <a:noAutofit/>
                          </wps:bodyPr>
                        </wps:wsp>
                        <wps:wsp>
                          <wps:cNvSpPr/>
                          <wps:spPr>
                            <a:xfrm flipH="1">
                              <a:off x="3919680" y="1048320"/>
                              <a:ext cx="882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6120" y="330840"/>
                              <a:ext cx="3532680" cy="331560"/>
                            </a:xfrm>
                            <a:prstGeom prst="rect">
                              <a:avLst/>
                            </a:prstGeom>
                            <a:solidFill>
                              <a:srgbClr val="ecd882"/>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Portal Web Server</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65880" rIns="65880" tIns="33120" bIns="33120" anchor="ctr">
                            <a:noAutofit/>
                          </wps:bodyPr>
                        </wps:wsp>
                        <wps:wsp>
                          <wps:cNvSpPr txBox="1"/>
                          <wps:spPr>
                            <a:xfrm>
                              <a:off x="1655280" y="992520"/>
                              <a:ext cx="937800" cy="44136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Script</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Engine</w:t>
                                </w:r>
                              </w:p>
                              <w:p>
                                <w:pPr>
                                  <w:overflowPunct w:val="false"/>
                                  <w:bidi w:val="0"/>
                                  <w:jc w:val="both"/>
                                  <w:rPr/>
                                </w:pPr>
                                <w:r>
                                  <w:rPr>
                                    <w:kern w:val="2"/>
                                    <w:szCs w:val="24"/>
                                    <w:rFonts w:ascii="Liberation Serif" w:hAnsi="Liberation Serif" w:eastAsia="Noto Sans" w:cs="Noto Sans Devanagari"/>
                                    <w:lang w:eastAsia="zh-CN" w:bidi="hi-IN"/>
                                  </w:rPr>
                                </w:r>
                              </w:p>
                            </w:txbxContent>
                          </wps:txbx>
                          <wps:bodyPr wrap="square" lIns="65880" rIns="65880" tIns="33120" bIns="33120" anchor="ctr">
                            <a:noAutofit/>
                          </wps:bodyPr>
                        </wps:wsp>
                        <wps:wsp>
                          <wps:cNvSpPr txBox="1"/>
                          <wps:spPr>
                            <a:xfrm>
                              <a:off x="2704320" y="992520"/>
                              <a:ext cx="1048320" cy="49212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Notebook</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Database</w:t>
                                </w:r>
                              </w:p>
                            </w:txbxContent>
                          </wps:txbx>
                          <wps:bodyPr wrap="square" lIns="65880" rIns="65880" tIns="33120" bIns="33120" anchor="ctr">
                            <a:noAutofit/>
                          </wps:bodyPr>
                        </wps:wsp>
                        <wps:wsp>
                          <wps:cNvSpPr txBox="1"/>
                          <wps:spPr>
                            <a:xfrm>
                              <a:off x="165600" y="992520"/>
                              <a:ext cx="1324440" cy="44136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GSI Authentication</w:t>
                                </w:r>
                              </w:p>
                            </w:txbxContent>
                          </wps:txbx>
                          <wps:bodyPr wrap="square" lIns="65880" rIns="65880" tIns="33120" bIns="33120" anchor="ctr">
                            <a:noAutofit/>
                          </wps:bodyPr>
                        </wps:wsp>
                        <wps:wsp>
                          <wps:cNvSpPr txBox="1"/>
                          <wps:spPr>
                            <a:xfrm>
                              <a:off x="1545120" y="2207160"/>
                              <a:ext cx="1104120" cy="44136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Event</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Channel</w:t>
                                </w:r>
                              </w:p>
                            </w:txbxContent>
                          </wps:txbx>
                          <wps:bodyPr wrap="square" lIns="65880" rIns="65880" tIns="33120" bIns="33120" anchor="ctr">
                            <a:noAutofit/>
                          </wps:bodyPr>
                        </wps:wsp>
                        <wps:wsp>
                          <wps:cNvSpPr txBox="1"/>
                          <wps:spPr>
                            <a:xfrm>
                              <a:off x="0" y="2207160"/>
                              <a:ext cx="1158840" cy="66240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Grid</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Performance</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onitoring</w:t>
                                </w:r>
                              </w:p>
                            </w:txbxContent>
                          </wps:txbx>
                          <wps:bodyPr wrap="square" lIns="65880" rIns="65880" tIns="33120" bIns="33120" anchor="ctr">
                            <a:noAutofit/>
                          </wps:bodyPr>
                        </wps:wsp>
                        <wps:wsp>
                          <wps:cNvSpPr txBox="1"/>
                          <wps:spPr>
                            <a:xfrm>
                              <a:off x="3312000" y="2207160"/>
                              <a:ext cx="1434960" cy="44136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Application</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anager</w:t>
                                </w:r>
                              </w:p>
                            </w:txbxContent>
                          </wps:txbx>
                          <wps:bodyPr wrap="square" lIns="65880" rIns="65880" tIns="33120" bIns="33120" anchor="ctr">
                            <a:noAutofit/>
                          </wps:bodyPr>
                        </wps:wsp>
                        <wps:wsp>
                          <wps:cNvSpPr txBox="1"/>
                          <wps:spPr>
                            <a:xfrm>
                              <a:off x="3312000" y="2869560"/>
                              <a:ext cx="1434960" cy="441360"/>
                            </a:xfrm>
                            <a:prstGeom prst="rect">
                              <a:avLst/>
                            </a:prstGeom>
                            <a:solidFill>
                              <a:srgbClr val="cfdbfd"/>
                            </a:solidFill>
                            <a:ln w="28440">
                              <a:solidFill>
                                <a:srgbClr val="40458c"/>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Application</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anager</w:t>
                                </w:r>
                              </w:p>
                            </w:txbxContent>
                          </wps:txbx>
                          <wps:bodyPr wrap="square" lIns="65880" rIns="65880" tIns="33120" bIns="33120" anchor="ctr">
                            <a:noAutofit/>
                          </wps:bodyPr>
                        </wps:wsp>
                        <wps:wsp>
                          <wps:cNvSpPr/>
                          <wps:spPr>
                            <a:xfrm flipH="1">
                              <a:off x="717480" y="662400"/>
                              <a:ext cx="551880" cy="330840"/>
                            </a:xfrm>
                            <a:prstGeom prst="line">
                              <a:avLst/>
                            </a:prstGeom>
                            <a:ln w="28440">
                              <a:solidFill>
                                <a:srgbClr val="40458c"/>
                              </a:solidFill>
                              <a:miter/>
                            </a:ln>
                          </wps:spPr>
                          <wps:style>
                            <a:lnRef idx="0"/>
                            <a:fillRef idx="0"/>
                            <a:effectRef idx="0"/>
                            <a:fontRef idx="minor"/>
                          </wps:style>
                          <wps:bodyPr/>
                        </wps:wsp>
                        <wps:wsp>
                          <wps:cNvSpPr/>
                          <wps:spPr>
                            <a:xfrm>
                              <a:off x="2042640" y="662400"/>
                              <a:ext cx="0" cy="330840"/>
                            </a:xfrm>
                            <a:prstGeom prst="line">
                              <a:avLst/>
                            </a:prstGeom>
                            <a:ln w="28440">
                              <a:solidFill>
                                <a:srgbClr val="40458c"/>
                              </a:solidFill>
                              <a:miter/>
                            </a:ln>
                          </wps:spPr>
                          <wps:style>
                            <a:lnRef idx="0"/>
                            <a:fillRef idx="0"/>
                            <a:effectRef idx="0"/>
                            <a:fontRef idx="minor"/>
                          </wps:style>
                          <wps:bodyPr/>
                        </wps:wsp>
                        <wps:wsp>
                          <wps:cNvSpPr/>
                          <wps:spPr>
                            <a:xfrm>
                              <a:off x="2815560" y="662400"/>
                              <a:ext cx="330840" cy="330840"/>
                            </a:xfrm>
                            <a:prstGeom prst="line">
                              <a:avLst/>
                            </a:prstGeom>
                            <a:ln w="28440">
                              <a:solidFill>
                                <a:srgbClr val="40458c"/>
                              </a:solidFill>
                              <a:miter/>
                            </a:ln>
                          </wps:spPr>
                          <wps:style>
                            <a:lnRef idx="0"/>
                            <a:fillRef idx="0"/>
                            <a:effectRef idx="0"/>
                            <a:fontRef idx="minor"/>
                          </wps:style>
                          <wps:bodyPr/>
                        </wps:wsp>
                        <wps:wsp>
                          <wps:cNvSpPr/>
                          <wps:spPr>
                            <a:xfrm flipV="1">
                              <a:off x="2098080" y="1433880"/>
                              <a:ext cx="0" cy="772920"/>
                            </a:xfrm>
                            <a:prstGeom prst="line">
                              <a:avLst/>
                            </a:prstGeom>
                            <a:ln cap="rnd" w="28440">
                              <a:solidFill>
                                <a:srgbClr val="40458c"/>
                              </a:solidFill>
                              <a:custDash>
                                <a:ds d="100000" sp="1000"/>
                              </a:custDash>
                              <a:miter/>
                            </a:ln>
                          </wps:spPr>
                          <wps:style>
                            <a:lnRef idx="0"/>
                            <a:fillRef idx="0"/>
                            <a:effectRef idx="0"/>
                            <a:fontRef idx="minor"/>
                          </wps:style>
                          <wps:bodyPr/>
                        </wps:wsp>
                        <wps:wsp>
                          <wps:cNvSpPr/>
                          <wps:spPr>
                            <a:xfrm>
                              <a:off x="2263320" y="1434600"/>
                              <a:ext cx="993600" cy="1434960"/>
                            </a:xfrm>
                            <a:prstGeom prst="line">
                              <a:avLst/>
                            </a:prstGeom>
                            <a:ln w="28440">
                              <a:solidFill>
                                <a:srgbClr val="40458c"/>
                              </a:solidFill>
                              <a:miter/>
                              <a:tailEnd len="med" type="triangle" w="med"/>
                            </a:ln>
                          </wps:spPr>
                          <wps:style>
                            <a:lnRef idx="0"/>
                            <a:fillRef idx="0"/>
                            <a:effectRef idx="0"/>
                            <a:fontRef idx="minor"/>
                          </wps:style>
                          <wps:bodyPr/>
                        </wps:wsp>
                        <wps:wsp>
                          <wps:cNvSpPr/>
                          <wps:spPr>
                            <a:xfrm>
                              <a:off x="2263320" y="1434600"/>
                              <a:ext cx="993600" cy="772920"/>
                            </a:xfrm>
                            <a:prstGeom prst="line">
                              <a:avLst/>
                            </a:prstGeom>
                            <a:ln w="28440">
                              <a:solidFill>
                                <a:srgbClr val="40458c"/>
                              </a:solidFill>
                              <a:miter/>
                              <a:tailEnd len="med" type="triangle" w="med"/>
                            </a:ln>
                          </wps:spPr>
                          <wps:style>
                            <a:lnRef idx="0"/>
                            <a:fillRef idx="0"/>
                            <a:effectRef idx="0"/>
                            <a:fontRef idx="minor"/>
                          </wps:style>
                          <wps:bodyPr/>
                        </wps:wsp>
                        <wps:wsp>
                          <wps:cNvSpPr/>
                          <wps:spPr>
                            <a:xfrm flipH="1">
                              <a:off x="1159560" y="662400"/>
                              <a:ext cx="606960" cy="1656000"/>
                            </a:xfrm>
                            <a:prstGeom prst="line">
                              <a:avLst/>
                            </a:prstGeom>
                            <a:ln cap="rnd" w="28440">
                              <a:solidFill>
                                <a:srgbClr val="40458c"/>
                              </a:solidFill>
                              <a:custDash>
                                <a:ds d="100000" sp="1000"/>
                              </a:custDash>
                              <a:miter/>
                            </a:ln>
                          </wps:spPr>
                          <wps:style>
                            <a:lnRef idx="0"/>
                            <a:fillRef idx="0"/>
                            <a:effectRef idx="0"/>
                            <a:fontRef idx="minor"/>
                          </wps:style>
                          <wps:bodyPr/>
                        </wps:wsp>
                        <wps:wsp>
                          <wps:cNvSpPr/>
                          <wps:spPr>
                            <a:xfrm flipH="1">
                              <a:off x="2650320" y="2428920"/>
                              <a:ext cx="661680" cy="0"/>
                            </a:xfrm>
                            <a:prstGeom prst="line">
                              <a:avLst/>
                            </a:prstGeom>
                            <a:ln cap="rnd" w="28440">
                              <a:solidFill>
                                <a:srgbClr val="40458c"/>
                              </a:solidFill>
                              <a:custDash>
                                <a:ds d="100000" sp="1000"/>
                              </a:custDash>
                              <a:miter/>
                              <a:tailEnd len="med" type="triangle" w="med"/>
                            </a:ln>
                          </wps:spPr>
                          <wps:style>
                            <a:lnRef idx="0"/>
                            <a:fillRef idx="0"/>
                            <a:effectRef idx="0"/>
                            <a:fontRef idx="minor"/>
                          </wps:style>
                          <wps:bodyPr/>
                        </wps:wsp>
                        <wps:wsp>
                          <wps:cNvSpPr/>
                          <wps:spPr>
                            <a:xfrm flipH="1" flipV="1">
                              <a:off x="2649960" y="2538720"/>
                              <a:ext cx="606600" cy="606960"/>
                            </a:xfrm>
                            <a:prstGeom prst="line">
                              <a:avLst/>
                            </a:prstGeom>
                            <a:ln cap="rnd" w="28440">
                              <a:solidFill>
                                <a:srgbClr val="40458c"/>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05pt;height:260.8pt" coordorigin="0,0" coordsize="9361,5216">
                  <v:rect id="shape_0" stroked="f" o:allowincell="f" style="position:absolute;left:1;top:0;width:9359;height:5215;mso-wrap-style:none;v-text-anchor:middle;mso-position-horizontal-relative:char">
                    <v:fill o:detectmouseclick="t" on="false"/>
                    <v:stroke color="#3465a4" joinstyle="round" endcap="flat"/>
                    <w10:wrap type="none"/>
                  </v:rect>
                  <v:line id="shape_0" from="1,2956" to="9301,2956" stroked="t" o:allowincell="f" style="position:absolute;mso-position-horizontal-relative:char">
                    <v:stroke color="#003366" weight="284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7;top:3129;width:1408;height:451;mso-wrap-style:square;v-text-anchor:top;mso-position-horizontal-relative:char" type="_x0000_t202">
                    <v:textbo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The Grid</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20;top:0;width:2838;height:451;mso-wrap-style:square;v-text-anchor:middle;mso-position-horizontal-relative:char" type="_x0000_t202">
                    <v:textbo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User’s Workstation</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7;top:174;width:6171;height:2432;mso-wrap-style:none;v-text-anchor:middle;mso-position-horizontal-relative:char">
                    <v:fill o:detectmouseclick="t" on="false"/>
                    <v:stroke color="#40458c" weight="28440" joinstyle="miter" endcap="flat"/>
                    <w10:wrap type="none"/>
                  </v:rect>
                  <v:shape id="shape_0" stroked="f" o:allowincell="f" style="position:absolute;left:7564;top:1390;width:1625;height:451;mso-wrap-style:square;v-text-anchor:top;mso-position-horizontal-relative:char" type="_x0000_t202">
                    <v:textbox>
                      <w:txbxContent>
                        <w:p>
                          <w:pPr>
                            <w:overflowPunct w:val="false"/>
                            <w:autoSpaceDE w:val="false"/>
                            <w:bidi w:val="0"/>
                            <w:jc w:val="center"/>
                            <w:rPr/>
                          </w:pPr>
                          <w:r>
                            <w:rPr>
                              <w:kern w:val="2"/>
                              <w:sz w:val="29"/>
                              <w:szCs w:val="40"/>
                              <w:rFonts w:ascii="Comic Sans MS" w:hAnsi="Comic Sans MS" w:eastAsia="Times New Roman" w:cs="Comic Sans MS"/>
                              <w:color w:val="000000"/>
                              <w:lang w:val="en-US" w:eastAsia="en-US" w:bidi="ar-SA"/>
                            </w:rPr>
                            <w:t>The Portal</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173,1651" to="7562,1651" stroked="t" o:allowincell="f" style="position:absolute;flip:x;mso-position-horizontal-relative:char">
                    <v:stroke color="black" weight="28440" endarrow="block" endarrowwidth="medium" endarrowlength="medium" joinstyle="miter" endcap="flat"/>
                    <v:fill o:detectmouseclick="t" on="false"/>
                    <w10:wrap type="none"/>
                  </v:line>
                  <v:shape id="shape_0" fillcolor="#ecd882" stroked="t" o:allowincell="f" style="position:absolute;left:435;top:521;width:5562;height:521;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Portal Web Server</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13277d"/>
                    <v:stroke color="#40458c" weight="28440" joinstyle="miter" endcap="flat"/>
                    <w10:wrap type="none"/>
                  </v:shape>
                  <v:shape id="shape_0" fillcolor="#cfdbfd" stroked="t" o:allowincell="f" style="position:absolute;left:2607;top:1563;width:1476;height:69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Script</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Engine</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302402"/>
                    <v:stroke color="#40458c" weight="28440" joinstyle="miter" endcap="flat"/>
                    <w10:wrap type="none"/>
                  </v:shape>
                  <v:shape id="shape_0" fillcolor="#cfdbfd" stroked="t" o:allowincell="f" style="position:absolute;left:4259;top:1563;width:1650;height:77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Notebook</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Database</w:t>
                          </w:r>
                        </w:p>
                      </w:txbxContent>
                    </v:textbox>
                    <v:fill o:detectmouseclick="t" type="solid" color2="#302402"/>
                    <v:stroke color="#40458c" weight="28440" joinstyle="miter" endcap="flat"/>
                    <w10:wrap type="none"/>
                  </v:shape>
                  <v:shape id="shape_0" fillcolor="#cfdbfd" stroked="t" o:allowincell="f" style="position:absolute;left:261;top:1563;width:2085;height:69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GSI Authentication</w:t>
                          </w:r>
                        </w:p>
                      </w:txbxContent>
                    </v:textbox>
                    <v:fill o:detectmouseclick="t" type="solid" color2="#302402"/>
                    <v:stroke color="#40458c" weight="28440" joinstyle="miter" endcap="flat"/>
                    <w10:wrap type="none"/>
                  </v:shape>
                  <v:shape id="shape_0" fillcolor="#cfdbfd" stroked="t" o:allowincell="f" style="position:absolute;left:2433;top:3476;width:1738;height:69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Event</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Channel</w:t>
                          </w:r>
                        </w:p>
                      </w:txbxContent>
                    </v:textbox>
                    <v:fill o:detectmouseclick="t" type="solid" color2="#302402"/>
                    <v:stroke color="#40458c" weight="28440" joinstyle="miter" endcap="flat"/>
                    <w10:wrap type="none"/>
                  </v:shape>
                  <v:shape id="shape_0" fillcolor="#cfdbfd" stroked="t" o:allowincell="f" style="position:absolute;left:0;top:3476;width:1824;height:1042;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Grid</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Performance</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onitoring</w:t>
                          </w:r>
                        </w:p>
                      </w:txbxContent>
                    </v:textbox>
                    <v:fill o:detectmouseclick="t" type="solid" color2="#302402"/>
                    <v:stroke color="#40458c" weight="28440" joinstyle="miter" endcap="flat"/>
                    <w10:wrap type="none"/>
                  </v:shape>
                  <v:shape id="shape_0" fillcolor="#cfdbfd" stroked="t" o:allowincell="f" style="position:absolute;left:5216;top:3476;width:2259;height:69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Application</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anager</w:t>
                          </w:r>
                        </w:p>
                      </w:txbxContent>
                    </v:textbox>
                    <v:fill o:detectmouseclick="t" type="solid" color2="#302402"/>
                    <v:stroke color="#40458c" weight="28440" joinstyle="miter" endcap="flat"/>
                    <w10:wrap type="none"/>
                  </v:shape>
                  <v:shape id="shape_0" fillcolor="#cfdbfd" stroked="t" o:allowincell="f" style="position:absolute;left:5216;top:4519;width:2259;height:694;mso-wrap-style:square;v-text-anchor:middle;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Application</w:t>
                          </w:r>
                        </w:p>
                        <w:p>
                          <w:pPr>
                            <w:overflowPunct w:val="false"/>
                            <w:autoSpaceDE w:val="false"/>
                            <w:bidi w:val="0"/>
                            <w:jc w:val="center"/>
                            <w:rPr/>
                          </w:pPr>
                          <w:r>
                            <w:rPr>
                              <w:kern w:val="2"/>
                              <w:sz w:val="20"/>
                              <w:szCs w:val="20"/>
                              <w:rFonts w:ascii="Comic Sans MS" w:hAnsi="Comic Sans MS" w:eastAsia="Times New Roman" w:cs="Comic Sans MS"/>
                              <w:color w:val="000000"/>
                              <w:lang w:val="en-US" w:eastAsia="en-US" w:bidi="ar-SA"/>
                            </w:rPr>
                            <w:t>Manager</w:t>
                          </w:r>
                        </w:p>
                      </w:txbxContent>
                    </v:textbox>
                    <v:fill o:detectmouseclick="t" type="solid" color2="#302402"/>
                    <v:stroke color="#40458c" weight="28440" joinstyle="miter" endcap="flat"/>
                    <w10:wrap type="none"/>
                  </v:shape>
                  <v:line id="shape_0" from="1130,1043" to="1998,1563" stroked="t" o:allowincell="f" style="position:absolute;flip:x;mso-position-horizontal-relative:char">
                    <v:stroke color="#40458c" weight="28440" joinstyle="miter" endcap="flat"/>
                    <v:fill o:detectmouseclick="t" on="false"/>
                    <w10:wrap type="none"/>
                  </v:line>
                  <v:line id="shape_0" from="3217,1043" to="3217,1563" stroked="t" o:allowincell="f" style="position:absolute;mso-position-horizontal-relative:char">
                    <v:stroke color="#40458c" weight="28440" joinstyle="miter" endcap="flat"/>
                    <v:fill o:detectmouseclick="t" on="false"/>
                    <w10:wrap type="none"/>
                  </v:line>
                  <v:line id="shape_0" from="4434,1043" to="4954,1563" stroked="t" o:allowincell="f" style="position:absolute;mso-position-horizontal-relative:char">
                    <v:stroke color="#40458c" weight="28440" joinstyle="miter" endcap="flat"/>
                    <v:fill o:detectmouseclick="t" on="false"/>
                    <w10:wrap type="none"/>
                  </v:line>
                  <v:line id="shape_0" from="3304,2258" to="3304,3474" stroked="t" o:allowincell="f" style="position:absolute;flip:y;mso-position-horizontal-relative:char">
                    <v:stroke color="#40458c" weight="28440" dashstyle="shortdot" joinstyle="miter" endcap="round"/>
                    <v:fill o:detectmouseclick="t" on="false"/>
                    <w10:wrap type="none"/>
                  </v:line>
                  <v:line id="shape_0" from="3564,2259" to="5128,4518" stroked="t" o:allowincell="f" style="position:absolute;mso-position-horizontal-relative:char">
                    <v:stroke color="#40458c" weight="28440" endarrow="block" endarrowwidth="medium" endarrowlength="medium" joinstyle="miter" endcap="flat"/>
                    <v:fill o:detectmouseclick="t" on="false"/>
                    <w10:wrap type="none"/>
                  </v:line>
                  <v:line id="shape_0" from="3564,2259" to="5128,3475" stroked="t" o:allowincell="f" style="position:absolute;mso-position-horizontal-relative:char">
                    <v:stroke color="#40458c" weight="28440" endarrow="block" endarrowwidth="medium" endarrowlength="medium" joinstyle="miter" endcap="flat"/>
                    <v:fill o:detectmouseclick="t" on="false"/>
                    <w10:wrap type="none"/>
                  </v:line>
                  <v:line id="shape_0" from="1826,1043" to="2781,3650" stroked="t" o:allowincell="f" style="position:absolute;flip:x;mso-position-horizontal-relative:char">
                    <v:stroke color="#40458c" weight="28440" dashstyle="shortdot" joinstyle="miter" endcap="round"/>
                    <v:fill o:detectmouseclick="t" on="false"/>
                    <w10:wrap type="none"/>
                  </v:line>
                  <v:line id="shape_0" from="4174,3825" to="5215,3825" stroked="t" o:allowincell="f" style="position:absolute;flip:x;mso-position-horizontal-relative:char">
                    <v:stroke color="#40458c" weight="28440" dashstyle="shortdot" endarrow="block" endarrowwidth="medium" endarrowlength="medium" joinstyle="miter" endcap="round"/>
                    <v:fill o:detectmouseclick="t" on="false"/>
                    <w10:wrap type="none"/>
                  </v:line>
                  <v:line id="shape_0" from="4173,3998" to="5127,4953" stroked="t" o:allowincell="f" style="position:absolute;flip:xy;mso-position-horizontal-relative:char">
                    <v:stroke color="#40458c" weight="28440" dashstyle="shortdot" endarrow="block" endarrowwidth="medium" endarrowlength="medium" joinstyle="miter" endcap="round"/>
                    <v:fill o:detectmouseclick="t" on="false"/>
                    <w10:wrap type="none"/>
                  </v:line>
                </v:group>
              </w:pict>
            </mc:Fallback>
          </mc:AlternateContent>
          <mc:AlternateContent>
            <mc:Choice Requires="wps">
              <w:drawing>
                <wp:inline distT="0" distB="0" distL="0" distR="0">
                  <wp:extent cx="5943600" cy="33108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3310920"/>
                          </a:xfrm>
                          <a:prstGeom prst="rect">
                            <a:avLst/>
                          </a:prstGeom>
                          <a:noFill/>
                          <a:ln w="0">
                            <a:noFill/>
                          </a:ln>
                        </wps:spPr>
                        <wps:bodyPr/>
                      </wps:wsp>
                    </a:graphicData>
                  </a:graphic>
                </wp:inline>
              </w:drawing>
            </mc:Choice>
            <mc:Fallback>
              <w:pict>
                <v:rect id="shape_0" stroked="f" o:allowincell="f" style="position:absolute;margin-left:0pt;margin-top:-260.75pt;width:467.95pt;height:260.65pt;mso-wrap-style:none;v-text-anchor:middle;mso-position-vertical:top">
                  <v:fill o:detectmouseclick="t" on="false"/>
                  <v:stroke color="#3465a4" joinstyle="round" endcap="flat"/>
                  <w10:wrap type="square"/>
                </v:rect>
              </w:pict>
            </mc:Fallback>
          </mc:AlternateContent>
        </w:r>
      </w:ins>
    </w:p>
    <w:p>
      <w:pPr>
        <w:pStyle w:val="Normal"/>
        <w:rPr>
          <w:ins w:id="1314" w:author="Robert Gardner" w:date="2001-12-18T00:10:00Z"/>
        </w:rPr>
      </w:pPr>
      <w:ins w:id="1313" w:author="Robert Gardner" w:date="2001-12-18T00:10:00Z">
        <w:r>
          <w:rPr/>
        </w:r>
      </w:ins>
    </w:p>
    <w:p>
      <w:pPr>
        <w:pStyle w:val="Caption"/>
        <w:jc w:val="center"/>
        <w:rPr>
          <w:ins w:id="1316" w:author="Robert Gardner" w:date="2001-12-18T07:53:00Z"/>
        </w:rPr>
      </w:pPr>
      <w:ins w:id="1315" w:author="Robert Gardner" w:date="2001-12-18T07:53:00Z">
        <w:r>
          <w:rPr/>
        </w:r>
      </w:ins>
    </w:p>
    <w:p>
      <w:pPr>
        <w:pStyle w:val="Caption"/>
        <w:jc w:val="center"/>
        <w:rPr>
          <w:ins w:id="1322" w:author="Robert Gardner" w:date="2001-12-18T07:53:00Z"/>
        </w:rPr>
      </w:pPr>
      <w:ins w:id="1317" w:author="Robert Gardner" w:date="2001-12-18T07:53:00Z">
        <w:r>
          <w:rPr/>
          <w:t xml:space="preserve">Figure </w:t>
        </w:r>
      </w:ins>
      <w:r>
        <w:fldChar w:fldCharType="begin"/>
      </w:r>
      <w:r>
        <w:rPr/>
        <w:instrText xml:space="preserve"> STYLEREF 1 \s </w:instrText>
      </w:r>
      <w:r>
        <w:rPr/>
      </w:r>
      <w:r>
        <w:rPr/>
        <w:fldChar w:fldCharType="separate"/>
      </w:r>
      <w:r>
        <w:rPr/>
      </w:r>
      <w:ins w:id="1318" w:author="Michael Wilde" w:date="2001-12-18T09:59:00Z">
        <w:r>
          <w:rPr/>
          <w:t>5</w:t>
        </w:r>
      </w:ins>
      <w:r>
        <w:rPr/>
      </w:r>
      <w:r>
        <w:rPr/>
        <w:fldChar w:fldCharType="end"/>
      </w:r>
      <w:ins w:id="1319" w:author="Robert Gardner" w:date="2001-12-18T07:53:00Z">
        <w:r>
          <w:rPr/>
          <w:noBreakHyphen/>
        </w:r>
      </w:ins>
      <w:ins w:id="1320" w:author="Robert Gardner" w:date="2001-12-18T07:53:00Z">
        <w:r>
          <w:rPr/>
          <w:fldChar w:fldCharType="begin"/>
        </w:r>
        <w:r>
          <w:rPr/>
          <w:instrText xml:space="preserve"> SEQ Figure \* ARABIC </w:instrText>
        </w:r>
        <w:r>
          <w:rPr/>
          <w:fldChar w:fldCharType="separate"/>
        </w:r>
        <w:r>
          <w:rPr/>
          <w:t>1</w:t>
        </w:r>
        <w:r>
          <w:rPr/>
          <w:fldChar w:fldCharType="end"/>
        </w:r>
      </w:ins>
      <w:ins w:id="1321" w:author="Robert Gardner" w:date="2001-12-18T07:53:00Z">
        <w:r>
          <w:rPr/>
          <w:t xml:space="preserve"> XCAT Science Grid Portal Architecture</w:t>
        </w:r>
      </w:ins>
    </w:p>
    <w:p>
      <w:pPr>
        <w:pStyle w:val="Normal"/>
        <w:rPr>
          <w:highlight w:val="cyan"/>
          <w:ins w:id="1324" w:author="Robert Gardner" w:date="2001-12-18T00:16:00Z"/>
        </w:rPr>
      </w:pPr>
      <w:ins w:id="1323" w:author="Robert Gardner" w:date="2001-12-18T00:16:00Z">
        <w:r>
          <w:rPr>
            <w:highlight w:val="cyan"/>
          </w:rPr>
        </w:r>
      </w:ins>
    </w:p>
    <w:p>
      <w:pPr>
        <w:pStyle w:val="Normal"/>
        <w:rPr>
          <w:ins w:id="1347" w:author="Robert Gardner" w:date="2001-12-18T00:10:00Z"/>
        </w:rPr>
      </w:pPr>
      <w:ins w:id="1325" w:author="Robert Gardner" w:date="2001-12-18T00:10:00Z">
        <w:r>
          <w:rPr/>
          <w:t xml:space="preserve">Currently, a user authenticates to the XCAT Science Portal using their GSI proxy credential; a user’s proxy credential is then stored at the server so that the portal can perform actions on behalf of the user (such as authenticating to a remote compute resource).  After authentication, the user can access any number of </w:t>
        </w:r>
      </w:ins>
      <w:ins w:id="1326" w:author="Robert Gardner" w:date="2001-12-18T00:10:00Z">
        <w:r>
          <w:rPr>
            <w:i/>
          </w:rPr>
          <w:t xml:space="preserve">active notebooks </w:t>
        </w:r>
      </w:ins>
      <w:ins w:id="1327" w:author="Robert Gardner" w:date="2001-12-18T00:10:00Z">
        <w:r>
          <w:rPr/>
          <w:t xml:space="preserve">within their notebook database.  An active notebook encapsulates  the execution of a single application; it is composed of a set of HTML pages describing the application, HTML forms to specify the configuration of a job, and </w:t>
        </w:r>
      </w:ins>
      <w:ins w:id="1328" w:author="Robert Gardner" w:date="2001-12-18T00:10:00Z">
        <w:r>
          <w:rPr>
            <w:i/>
          </w:rPr>
          <w:t>Jython</w:t>
        </w:r>
      </w:ins>
      <w:ins w:id="1329" w:author="Robert Gardner" w:date="2001-12-18T00:10:00Z">
        <w:r>
          <w:rPr/>
          <w:t xml:space="preserve"> scripts for controlling and managing the execution of the application.   Jython is a pure Java implementation of the popular scripting language, Python.  The advantage of Jython is that it can interface directly to Java and thus interface to Globus services using Globus’ Java </w:t>
        </w:r>
      </w:ins>
      <w:ins w:id="1330" w:author="Robert Gardner" w:date="2001-12-18T00:10:00Z">
        <w:r>
          <w:rPr>
            <w:b/>
          </w:rPr>
          <w:t>Co</w:t>
        </w:r>
      </w:ins>
      <w:ins w:id="1331" w:author="Robert Gardner" w:date="2001-12-18T00:10:00Z">
        <w:r>
          <w:rPr/>
          <w:t xml:space="preserve">mmodity </w:t>
        </w:r>
      </w:ins>
      <w:ins w:id="1332" w:author="Robert Gardner" w:date="2001-12-18T00:10:00Z">
        <w:r>
          <w:rPr>
            <w:b/>
          </w:rPr>
          <w:t>G</w:t>
        </w:r>
      </w:ins>
      <w:ins w:id="1333" w:author="Robert Gardner" w:date="2001-12-18T00:10:00Z">
        <w:r>
          <w:rPr/>
          <w:t>rid (</w:t>
        </w:r>
      </w:ins>
      <w:ins w:id="1334" w:author="Robert Gardner" w:date="2001-12-18T00:10:00Z">
        <w:r>
          <w:rPr>
            <w:b/>
          </w:rPr>
          <w:t>CoG)</w:t>
        </w:r>
      </w:ins>
      <w:ins w:id="1335" w:author="Robert Gardner" w:date="2001-12-18T00:10:00Z">
        <w:r>
          <w:rPr/>
          <w:t xml:space="preserve"> kit</w:t>
        </w:r>
      </w:ins>
      <w:ins w:id="1336" w:author="Robert Gardner" w:date="2001-12-18T00:25:00Z">
        <w:r>
          <w:rPr>
            <w:rStyle w:val="EndnoteCharacters"/>
            <w:rStyle w:val="EndnoteAnchor"/>
          </w:rPr>
          <w:endnoteReference w:id="7"/>
        </w:r>
      </w:ins>
      <w:ins w:id="1337" w:author="Robert Gardner" w:date="2001-12-18T00:10:00Z">
        <w:commentRangeStart w:id="2"/>
        <w:r>
          <w:rPr/>
          <w:t>.</w:t>
        </w:r>
      </w:ins>
      <w:ins w:id="1338" w:author="Robert Gardner" w:date="2001-12-18T00:10:00Z">
        <w:r>
          <w:rPr>
            <w:rStyle w:val="CommentReference"/>
            <w:vanish w:val="false"/>
          </w:rPr>
        </w:r>
      </w:ins>
      <w:ins w:id="1339" w:author="Robert Gardner" w:date="2001-12-18T00:10:00Z">
        <w:commentRangeEnd w:id="2"/>
        <w:r>
          <w:commentReference w:id="2"/>
        </w:r>
        <w:r>
          <w:rPr/>
          <w:t xml:space="preserve">  A common action of a Jython script is to launch an </w:t>
        </w:r>
      </w:ins>
      <w:ins w:id="1340" w:author="Robert Gardner" w:date="2001-12-18T00:10:00Z">
        <w:r>
          <w:rPr>
            <w:i/>
          </w:rPr>
          <w:t>Application Manager</w:t>
        </w:r>
      </w:ins>
      <w:ins w:id="1341" w:author="Robert Gardner" w:date="2001-12-18T00:10:00Z">
        <w:r>
          <w:rPr/>
          <w:t xml:space="preserve"> which acts as a wrapper around non Grid-aware applications.  The XCAT Science Portal launches software components which  have interfaces following the Common Component Architecture (CCA) Forum’s specifications, which allows them to interact with and be used in high-performance computation and communications frameworks</w:t>
        </w:r>
      </w:ins>
      <w:ins w:id="1342" w:author="Robert Gardner" w:date="2001-12-18T00:33:00Z">
        <w:r>
          <w:rPr>
            <w:rStyle w:val="EndnoteCharacters"/>
            <w:rStyle w:val="EndnoteAnchor"/>
          </w:rPr>
          <w:endnoteReference w:id="8"/>
        </w:r>
      </w:ins>
      <w:ins w:id="1343" w:author="Robert Gardner" w:date="2001-12-18T00:37:00Z">
        <w:r>
          <w:rPr/>
          <w:t xml:space="preserve">.  </w:t>
        </w:r>
      </w:ins>
      <w:ins w:id="1344" w:author="Robert Gardner" w:date="2001-12-18T00:10:00Z">
        <w:r>
          <w:rPr/>
          <w:t xml:space="preserve">For a full description of the diagram and the XCAT Science Portal, see Ref. </w:t>
        </w:r>
      </w:ins>
      <w:ins w:id="1345" w:author="Robert Gardner" w:date="2001-12-18T00:10:00Z">
        <w:r>
          <w:rPr/>
          <w:fldChar w:fldCharType="begin"/>
        </w:r>
        <w:r>
          <w:rPr/>
          <w:instrText xml:space="preserve"> REF _RefF0 \h </w:instrText>
        </w:r>
        <w:r>
          <w:rPr/>
          <w:fldChar w:fldCharType="separate"/>
        </w:r>
        <w:r>
          <w:rPr/>
          <w:t>Error: Reference source not found</w:t>
        </w:r>
        <w:r>
          <w:rPr/>
          <w:fldChar w:fldCharType="end"/>
        </w:r>
      </w:ins>
      <w:ins w:id="1346" w:author="Robert Gardner" w:date="2001-12-18T00:10:00Z">
        <w:r>
          <w:rPr/>
          <w:t>.</w:t>
        </w:r>
      </w:ins>
    </w:p>
    <w:p>
      <w:pPr>
        <w:pStyle w:val="Normal"/>
        <w:rPr>
          <w:ins w:id="1349" w:author="Robert Gardner" w:date="2001-12-18T00:10:00Z"/>
        </w:rPr>
      </w:pPr>
      <w:ins w:id="1348" w:author="Robert Gardner" w:date="2001-12-18T00:10:00Z">
        <w:r>
          <w:rPr/>
        </w:r>
      </w:ins>
    </w:p>
    <w:p>
      <w:pPr>
        <w:pStyle w:val="Normal"/>
        <w:rPr>
          <w:ins w:id="1351" w:author="Robert Gardner" w:date="2001-12-18T00:10:00Z"/>
        </w:rPr>
      </w:pPr>
      <w:ins w:id="1350" w:author="Robert Gardner" w:date="2001-12-18T00:10:00Z">
        <w:r>
          <w:rPr/>
          <w:t>Currently, the XCAT Science Portal is being redesigned (see next section) based on experience with the prototype implementation and emerging requirements from ATLAS/GriPhyN.  In parallel with long term planning, prototype development involving the XCAT Science Portal is underway. Using an initial scenario document for ATLSIM the following was accomplished:</w:t>
        </w:r>
      </w:ins>
    </w:p>
    <w:p>
      <w:pPr>
        <w:pStyle w:val="Normal"/>
        <w:numPr>
          <w:ilvl w:val="0"/>
          <w:numId w:val="16"/>
        </w:numPr>
        <w:rPr>
          <w:ins w:id="1353" w:author="Robert Gardner" w:date="2001-12-18T00:10:00Z"/>
        </w:rPr>
      </w:pPr>
      <w:ins w:id="1352" w:author="Robert Gardner" w:date="2001-12-18T00:10:00Z">
        <w:r>
          <w:rPr/>
          <w:t>Using Globus credentials performed remote execution</w:t>
        </w:r>
      </w:ins>
    </w:p>
    <w:p>
      <w:pPr>
        <w:pStyle w:val="Normal"/>
        <w:numPr>
          <w:ilvl w:val="0"/>
          <w:numId w:val="16"/>
        </w:numPr>
        <w:rPr>
          <w:ins w:id="1355" w:author="Robert Gardner" w:date="2001-12-18T00:10:00Z"/>
        </w:rPr>
      </w:pPr>
      <w:ins w:id="1354" w:author="Robert Gardner" w:date="2001-12-18T00:10:00Z">
        <w:r>
          <w:rPr/>
          <w:t>Stored parameters</w:t>
        </w:r>
      </w:ins>
    </w:p>
    <w:p>
      <w:pPr>
        <w:pStyle w:val="Normal"/>
        <w:numPr>
          <w:ilvl w:val="0"/>
          <w:numId w:val="16"/>
        </w:numPr>
        <w:rPr>
          <w:ins w:id="1357" w:author="Robert Gardner" w:date="2001-12-18T00:10:00Z"/>
        </w:rPr>
      </w:pPr>
      <w:ins w:id="1356" w:author="Robert Gardner" w:date="2001-12-18T00:10:00Z">
        <w:r>
          <w:rPr/>
          <w:t>Ran ATLSim based on scenario doc</w:t>
        </w:r>
      </w:ins>
    </w:p>
    <w:p>
      <w:pPr>
        <w:pStyle w:val="Normal"/>
        <w:rPr>
          <w:ins w:id="1359" w:author="Robert Gardner" w:date="2001-12-18T00:10:00Z"/>
        </w:rPr>
      </w:pPr>
      <w:ins w:id="1358" w:author="Robert Gardner" w:date="2001-12-18T00:10:00Z">
        <w:r>
          <w:rPr/>
        </w:r>
      </w:ins>
    </w:p>
    <w:p>
      <w:pPr>
        <w:pStyle w:val="Normal"/>
        <w:rPr>
          <w:ins w:id="1361" w:author="Robert Gardner" w:date="2001-12-18T00:10:00Z"/>
        </w:rPr>
      </w:pPr>
      <w:ins w:id="1360" w:author="Robert Gardner" w:date="2001-12-18T00:10:00Z">
        <w:r>
          <w:rPr/>
        </w:r>
      </w:ins>
    </w:p>
    <w:p>
      <w:pPr>
        <w:pStyle w:val="Heading3"/>
        <w:rPr>
          <w:ins w:id="1365" w:author="Robert Gardner" w:date="2001-12-18T00:10:00Z"/>
        </w:rPr>
      </w:pPr>
      <w:ins w:id="1362" w:author="Robert Gardner" w:date="2001-12-18T07:27:00Z">
        <w:bookmarkStart w:id="26" w:name="__RefHeading___Toc533299664"/>
        <w:bookmarkEnd w:id="26"/>
        <w:r>
          <w:rPr/>
          <w:t xml:space="preserve">XCAT </w:t>
        </w:r>
      </w:ins>
      <w:ins w:id="1363" w:author="Robert Gardner" w:date="2001-12-18T00:10:00Z">
        <w:r>
          <w:rPr/>
          <w:t>Design</w:t>
        </w:r>
      </w:ins>
      <w:ins w:id="1364" w:author="Robert Gardner" w:date="2001-12-18T07:27:00Z">
        <w:r>
          <w:rPr/>
          <w:t xml:space="preserve"> Changes for Grappa</w:t>
        </w:r>
      </w:ins>
    </w:p>
    <w:p>
      <w:pPr>
        <w:pStyle w:val="Normal"/>
        <w:rPr>
          <w:ins w:id="1367" w:author="Robert Gardner" w:date="2001-12-18T00:10:00Z"/>
        </w:rPr>
      </w:pPr>
      <w:ins w:id="1366" w:author="Robert Gardner" w:date="2001-12-18T00:10:00Z">
        <w:r>
          <w:rPr/>
          <w:t xml:space="preserve">In order to provide a Grid Portal to ATLAS applications, Grappa will build on top of the XCAT Science Portal technology.  While the XCAT Science Portal has been ported to several applications, in order to support ATLAS applications, it will need to interface to the tools and services being developed by GriPhyN and other Data Grid projects.  While the requirements of ATLAS applications hasn’t been fully assessed (see Section 5.1), the following describes a likely redesign of the XCAT Science Portal based on preliminary input.  </w:t>
        </w:r>
      </w:ins>
    </w:p>
    <w:p>
      <w:pPr>
        <w:pStyle w:val="Normal"/>
        <w:rPr>
          <w:ins w:id="1369" w:author="Robert Gardner" w:date="2001-12-18T00:10:00Z"/>
        </w:rPr>
      </w:pPr>
      <w:ins w:id="1368" w:author="Robert Gardner" w:date="2001-12-18T00:10:00Z">
        <w:r>
          <w:rPr/>
        </w:r>
      </w:ins>
    </w:p>
    <w:p>
      <w:pPr>
        <w:pStyle w:val="Normal"/>
        <w:rPr>
          <w:ins w:id="1374" w:author="Robert Gardner" w:date="2001-12-18T07:28:00Z"/>
        </w:rPr>
      </w:pPr>
      <w:ins w:id="1370" w:author="Robert Gardner" w:date="2001-12-18T00:10:00Z">
        <w:r>
          <w:rPr/>
          <w:t xml:space="preserve">First, one of the major redesigns planned for the XCAT Science Portal architecture will be a restructuring to a three-tier design as illustrated in the </w:t>
        </w:r>
      </w:ins>
      <w:ins w:id="1371" w:author="Robert Gardner" w:date="2001-12-18T07:29:00Z">
        <w:r>
          <w:rPr/>
          <w:fldChar w:fldCharType="begin"/>
        </w:r>
        <w:r>
          <w:rPr/>
          <w:instrText xml:space="preserve"> REF _Ref533268885 \h </w:instrText>
        </w:r>
        <w:r>
          <w:rPr/>
          <w:fldChar w:fldCharType="separate"/>
        </w:r>
        <w:r>
          <w:rPr/>
          <w:t>Error: Reference source not found</w:t>
        </w:r>
        <w:r>
          <w:rPr/>
          <w:fldChar w:fldCharType="end"/>
        </w:r>
      </w:ins>
      <w:ins w:id="1372" w:author="Robert Gardner" w:date="2001-12-18T00:10:00Z">
        <w:r>
          <w:rPr/>
          <w:t xml:space="preserve"> belo</w:t>
        </w:r>
      </w:ins>
      <w:ins w:id="1373" w:author="Robert Gardner" w:date="2001-12-18T07:28:00Z">
        <w:r>
          <w:rPr/>
          <w:t>w.</w:t>
        </w:r>
      </w:ins>
    </w:p>
    <w:p>
      <w:pPr>
        <w:pStyle w:val="Caption"/>
        <w:rPr/>
      </w:pPr>
      <w:r>
        <w:rPr/>
      </w:r>
    </w:p>
    <w:tbl>
      <w:tblPr>
        <w:tblW w:w="4860" w:type="dxa"/>
        <w:jc w:val="center"/>
        <w:tblInd w:w="0" w:type="dxa"/>
        <w:tblLayout w:type="fixed"/>
        <w:tblCellMar>
          <w:top w:w="0" w:type="dxa"/>
          <w:left w:w="115" w:type="dxa"/>
          <w:bottom w:w="0" w:type="dxa"/>
          <w:right w:w="115" w:type="dxa"/>
        </w:tblCellMar>
      </w:tblPr>
      <w:tblGrid>
        <w:gridCol w:w="4860"/>
      </w:tblGrid>
      <w:tr>
        <w:trPr/>
        <w:tc>
          <w:tcPr>
            <w:tcW w:w="4860" w:type="dxa"/>
            <w:tcBorders>
              <w:bottom w:val="dotted" w:sz="18" w:space="0" w:color="808080"/>
            </w:tcBorders>
            <w:shd w:fill="C0C0C0" w:val="clear"/>
            <w:vAlign w:val="center"/>
          </w:tcPr>
          <w:p>
            <w:pPr>
              <w:pStyle w:val="Normal"/>
              <w:autoSpaceDE w:val="false"/>
              <w:snapToGrid w:val="false"/>
              <w:rPr>
                <w:rFonts w:ascii="Comic Sans MS" w:hAnsi="Comic Sans MS" w:cs="Comic Sans MS"/>
                <w:color w:val="000000"/>
                <w:sz w:val="29"/>
                <w:szCs w:val="40"/>
                <w:ins w:id="1376" w:author="Robert Gardner" w:date="2001-12-18T00:10:00Z"/>
              </w:rPr>
            </w:pPr>
            <w:ins w:id="1375" w:author="Robert Gardner" w:date="2001-12-18T00:10:00Z">
              <w:r>
                <w:rPr>
                  <w:rFonts w:cs="Comic Sans MS" w:ascii="Comic Sans MS" w:hAnsi="Comic Sans MS"/>
                  <w:color w:val="000000"/>
                  <w:sz w:val="29"/>
                  <w:szCs w:val="40"/>
                </w:rPr>
              </w:r>
            </w:ins>
          </w:p>
          <w:p>
            <w:pPr>
              <w:pStyle w:val="Normal"/>
              <w:autoSpaceDE w:val="false"/>
              <w:jc w:val="center"/>
              <w:rPr>
                <w:rFonts w:ascii="Comic Sans MS" w:hAnsi="Comic Sans MS" w:cs="Comic Sans MS"/>
                <w:color w:val="000000"/>
                <w:szCs w:val="40"/>
                <w:ins w:id="1378" w:author="Robert Gardner" w:date="2001-12-18T00:10:00Z"/>
              </w:rPr>
            </w:pPr>
            <w:ins w:id="1377" w:author="Robert Gardner" w:date="2001-12-18T00:10:00Z">
              <w:r>
                <w:rPr>
                  <w:rFonts w:cs="Comic Sans MS" w:ascii="Comic Sans MS" w:hAnsi="Comic Sans MS"/>
                  <w:color w:val="000000"/>
                  <w:szCs w:val="40"/>
                </w:rPr>
                <w:t>Grid Portal</w:t>
              </w:r>
            </w:ins>
          </w:p>
          <w:p>
            <w:pPr>
              <w:pStyle w:val="Normal"/>
              <w:rPr>
                <w:rFonts w:ascii="Comic Sans MS" w:hAnsi="Comic Sans MS" w:cs="Comic Sans MS"/>
                <w:color w:val="000000"/>
                <w:szCs w:val="40"/>
              </w:rPr>
            </w:pPr>
            <w:r>
              <w:rPr>
                <w:rFonts w:cs="Comic Sans MS" w:ascii="Comic Sans MS" w:hAnsi="Comic Sans MS"/>
                <w:color w:val="000000"/>
                <w:szCs w:val="40"/>
              </w:rPr>
            </w:r>
          </w:p>
        </w:tc>
      </w:tr>
      <w:tr>
        <w:trPr/>
        <w:tc>
          <w:tcPr>
            <w:tcW w:w="4860" w:type="dxa"/>
            <w:tcBorders>
              <w:top w:val="dotted" w:sz="18" w:space="0" w:color="808080"/>
              <w:bottom w:val="dotted" w:sz="18" w:space="0" w:color="808080"/>
            </w:tcBorders>
            <w:shd w:fill="FFCC99" w:val="clear"/>
            <w:vAlign w:val="center"/>
          </w:tcPr>
          <w:p>
            <w:pPr>
              <w:pStyle w:val="Normal"/>
              <w:autoSpaceDE w:val="false"/>
              <w:snapToGrid w:val="false"/>
              <w:jc w:val="center"/>
              <w:rPr>
                <w:rFonts w:ascii="Comic Sans MS" w:hAnsi="Comic Sans MS" w:cs="Comic Sans MS"/>
                <w:color w:val="000000"/>
                <w:sz w:val="29"/>
                <w:szCs w:val="40"/>
                <w:ins w:id="1380" w:author="Robert Gardner" w:date="2001-12-18T00:10:00Z"/>
              </w:rPr>
            </w:pPr>
            <w:ins w:id="1379" w:author="Robert Gardner" w:date="2001-12-18T00:10:00Z">
              <w:r>
                <w:rPr>
                  <w:rFonts w:cs="Comic Sans MS" w:ascii="Comic Sans MS" w:hAnsi="Comic Sans MS"/>
                  <w:color w:val="000000"/>
                  <w:sz w:val="29"/>
                  <w:szCs w:val="40"/>
                </w:rPr>
              </w:r>
            </w:ins>
          </w:p>
          <w:p>
            <w:pPr>
              <w:pStyle w:val="Normal"/>
              <w:autoSpaceDE w:val="false"/>
              <w:jc w:val="center"/>
              <w:rPr>
                <w:rFonts w:ascii="Comic Sans MS" w:hAnsi="Comic Sans MS" w:cs="Comic Sans MS"/>
                <w:color w:val="000000"/>
                <w:szCs w:val="40"/>
                <w:ins w:id="1382" w:author="Robert Gardner" w:date="2001-12-18T00:10:00Z"/>
              </w:rPr>
            </w:pPr>
            <w:ins w:id="1381" w:author="Robert Gardner" w:date="2001-12-18T00:10:00Z">
              <w:r>
                <w:rPr>
                  <w:rFonts w:cs="Comic Sans MS" w:ascii="Comic Sans MS" w:hAnsi="Comic Sans MS"/>
                  <w:color w:val="000000"/>
                  <w:szCs w:val="40"/>
                </w:rPr>
                <w:t>Grid Services</w:t>
              </w:r>
            </w:ins>
          </w:p>
          <w:p>
            <w:pPr>
              <w:pStyle w:val="Normal"/>
              <w:rPr>
                <w:rFonts w:ascii="Comic Sans MS" w:hAnsi="Comic Sans MS" w:cs="Comic Sans MS"/>
                <w:color w:val="000000"/>
                <w:szCs w:val="40"/>
              </w:rPr>
            </w:pPr>
            <w:r>
              <w:rPr>
                <w:rFonts w:cs="Comic Sans MS" w:ascii="Comic Sans MS" w:hAnsi="Comic Sans MS"/>
                <w:color w:val="000000"/>
                <w:szCs w:val="40"/>
              </w:rPr>
            </w:r>
          </w:p>
        </w:tc>
      </w:tr>
      <w:tr>
        <w:trPr/>
        <w:tc>
          <w:tcPr>
            <w:tcW w:w="4860" w:type="dxa"/>
            <w:tcBorders>
              <w:top w:val="dotted" w:sz="18" w:space="0" w:color="808080"/>
            </w:tcBorders>
            <w:vAlign w:val="center"/>
          </w:tcPr>
          <w:p>
            <w:pPr>
              <w:pStyle w:val="Normal"/>
              <w:shd w:fill="CCFFFF" w:val="clear"/>
              <w:autoSpaceDE w:val="false"/>
              <w:snapToGrid w:val="false"/>
              <w:jc w:val="center"/>
              <w:rPr>
                <w:rFonts w:ascii="Comic Sans MS" w:hAnsi="Comic Sans MS" w:cs="Comic Sans MS"/>
                <w:color w:val="000000"/>
                <w:sz w:val="29"/>
                <w:szCs w:val="40"/>
                <w:ins w:id="1384" w:author="Robert Gardner" w:date="2001-12-18T00:10:00Z"/>
              </w:rPr>
            </w:pPr>
            <w:ins w:id="1383" w:author="Robert Gardner" w:date="2001-12-18T00:10:00Z">
              <w:r>
                <w:rPr>
                  <w:rFonts w:cs="Comic Sans MS" w:ascii="Comic Sans MS" w:hAnsi="Comic Sans MS"/>
                  <w:color w:val="000000"/>
                  <w:sz w:val="29"/>
                  <w:szCs w:val="40"/>
                </w:rPr>
              </w:r>
            </w:ins>
          </w:p>
          <w:p>
            <w:pPr>
              <w:pStyle w:val="Normal"/>
              <w:shd w:fill="CCFFFF" w:val="clear"/>
              <w:autoSpaceDE w:val="false"/>
              <w:jc w:val="center"/>
              <w:rPr>
                <w:rFonts w:ascii="Comic Sans MS" w:hAnsi="Comic Sans MS" w:cs="Comic Sans MS"/>
                <w:color w:val="000000"/>
                <w:szCs w:val="40"/>
                <w:ins w:id="1386" w:author="Robert Gardner" w:date="2001-12-18T00:10:00Z"/>
              </w:rPr>
            </w:pPr>
            <w:ins w:id="1385" w:author="Robert Gardner" w:date="2001-12-18T00:10:00Z">
              <w:r>
                <w:rPr>
                  <w:rFonts w:cs="Comic Sans MS" w:ascii="Comic Sans MS" w:hAnsi="Comic Sans MS"/>
                  <w:color w:val="000000"/>
                  <w:szCs w:val="40"/>
                </w:rPr>
                <w:t>Resource Layer</w:t>
              </w:r>
            </w:ins>
          </w:p>
          <w:p>
            <w:pPr>
              <w:pStyle w:val="Caption"/>
              <w:shd w:fill="CCFFFF" w:val="clear"/>
              <w:spacing w:before="120" w:after="120"/>
              <w:jc w:val="center"/>
              <w:rPr/>
            </w:pPr>
            <w:r>
              <w:rPr/>
            </w:r>
          </w:p>
        </w:tc>
      </w:tr>
    </w:tbl>
    <w:p>
      <w:pPr>
        <w:pStyle w:val="Caption"/>
        <w:jc w:val="center"/>
        <w:rPr>
          <w:ins w:id="1392" w:author="Robert Gardner" w:date="2001-12-18T07:56:00Z"/>
        </w:rPr>
      </w:pPr>
      <w:ins w:id="1387" w:author="Robert Gardner" w:date="2001-12-18T07:56:00Z">
        <w:r>
          <w:rPr/>
          <w:t xml:space="preserve">Figure </w:t>
        </w:r>
      </w:ins>
      <w:r>
        <w:fldChar w:fldCharType="begin"/>
      </w:r>
      <w:r>
        <w:rPr/>
        <w:instrText xml:space="preserve"> STYLEREF 1 \s </w:instrText>
      </w:r>
      <w:r>
        <w:rPr/>
      </w:r>
      <w:r>
        <w:rPr/>
        <w:fldChar w:fldCharType="separate"/>
      </w:r>
      <w:r>
        <w:rPr/>
      </w:r>
      <w:ins w:id="1388" w:author="Michael Wilde" w:date="2001-12-18T09:59:00Z">
        <w:r>
          <w:rPr/>
          <w:t>5</w:t>
        </w:r>
      </w:ins>
      <w:r>
        <w:rPr/>
      </w:r>
      <w:r>
        <w:rPr/>
        <w:fldChar w:fldCharType="end"/>
      </w:r>
      <w:ins w:id="1389" w:author="Robert Gardner" w:date="2001-12-18T07:56:00Z">
        <w:r>
          <w:rPr/>
          <w:noBreakHyphen/>
        </w:r>
      </w:ins>
      <w:ins w:id="1390" w:author="Robert Gardner" w:date="2001-12-18T07:56:00Z">
        <w:r>
          <w:rPr/>
          <w:fldChar w:fldCharType="begin"/>
        </w:r>
        <w:r>
          <w:rPr/>
          <w:instrText xml:space="preserve"> SEQ Figure \* ARABIC </w:instrText>
        </w:r>
        <w:r>
          <w:rPr/>
          <w:fldChar w:fldCharType="separate"/>
        </w:r>
        <w:r>
          <w:rPr/>
          <w:t>2</w:t>
        </w:r>
        <w:r>
          <w:rPr/>
          <w:fldChar w:fldCharType="end"/>
        </w:r>
      </w:ins>
      <w:ins w:id="1391" w:author="Robert Gardner" w:date="2001-12-18T07:56:00Z">
        <w:r>
          <w:rPr/>
          <w:t xml:space="preserve"> XCAT layers</w:t>
        </w:r>
      </w:ins>
    </w:p>
    <w:p>
      <w:pPr>
        <w:pStyle w:val="CommentText"/>
        <w:rPr>
          <w:highlight w:val="cyan"/>
          <w:ins w:id="1394" w:author="Robert Gardner" w:date="2001-12-18T07:56:00Z"/>
        </w:rPr>
      </w:pPr>
      <w:ins w:id="1393" w:author="Robert Gardner" w:date="2001-12-18T07:56:00Z">
        <w:r>
          <w:rPr>
            <w:highlight w:val="cyan"/>
          </w:rPr>
        </w:r>
      </w:ins>
    </w:p>
    <w:p>
      <w:pPr>
        <w:pStyle w:val="Normal"/>
        <w:rPr>
          <w:ins w:id="1400" w:author="Robert Gardner" w:date="2001-12-18T00:10:00Z"/>
        </w:rPr>
      </w:pPr>
      <w:ins w:id="1395" w:author="Robert Gardner" w:date="2001-12-18T00:10:00Z">
        <w:r>
          <w:rPr/>
          <w:t xml:space="preserve">This will provide a cleaner design as </w:t>
        </w:r>
      </w:ins>
      <w:ins w:id="1396" w:author="Robert Gardner" w:date="2001-12-18T00:10:00Z">
        <w:r>
          <w:rPr>
            <w:i/>
          </w:rPr>
          <w:t>Grid Services</w:t>
        </w:r>
      </w:ins>
      <w:ins w:id="1397" w:author="Robert Gardner" w:date="2001-12-18T00:10:00Z">
        <w:r>
          <w:rPr/>
          <w:t xml:space="preserve"> are separated out from the </w:t>
        </w:r>
      </w:ins>
      <w:ins w:id="1398" w:author="Robert Gardner" w:date="2001-12-18T00:10:00Z">
        <w:r>
          <w:rPr>
            <w:i/>
          </w:rPr>
          <w:t>Grid Portal</w:t>
        </w:r>
      </w:ins>
      <w:ins w:id="1399" w:author="Robert Gardner" w:date="2001-12-18T00:10:00Z">
        <w:r>
          <w:rPr/>
          <w:t>.  For example, instead of having the notebook database inside the Grid Portal, it will be a Grid Service that resides one layer below the Grid Portal. This will also provide greater flexibility as it will be easier to integrate new tools as they become available. In the case of Grappa, examples of Grid Services are Magda, described in Section 4, and the Scheduler and Job Management services described in Section 6.  Based on initial considerations of design requirements, the following other types of Grid Services requirements are likely candidates.</w:t>
        </w:r>
      </w:ins>
    </w:p>
    <w:p>
      <w:pPr>
        <w:pStyle w:val="Normal"/>
        <w:rPr>
          <w:ins w:id="1402" w:author="Robert Gardner" w:date="2001-12-18T00:10:00Z"/>
        </w:rPr>
      </w:pPr>
      <w:ins w:id="1401" w:author="Robert Gardner" w:date="2001-12-18T00:10:00Z">
        <w:r>
          <w:rPr/>
        </w:r>
      </w:ins>
    </w:p>
    <w:p>
      <w:pPr>
        <w:pStyle w:val="Normal"/>
        <w:numPr>
          <w:ilvl w:val="0"/>
          <w:numId w:val="11"/>
        </w:numPr>
        <w:rPr>
          <w:ins w:id="1405" w:author="Robert Gardner" w:date="2001-12-18T00:10:00Z"/>
        </w:rPr>
      </w:pPr>
      <w:ins w:id="1403" w:author="Robert Gardner" w:date="2001-12-18T00:10:00Z">
        <w:r>
          <w:rPr>
            <w:b/>
          </w:rPr>
          <w:t>Job Configuration Management</w:t>
        </w:r>
      </w:ins>
      <w:ins w:id="1404" w:author="Robert Gardner" w:date="2001-12-18T00:10:00Z">
        <w:r>
          <w:rPr/>
          <w:t xml:space="preserve">:  Service for storing parameters used to execute a job and user annotations for re-use (Grid WBS 1.3.5.1).  This feature is currently implemented in the current XCAT Science Portal but will need to be redesigned as a Grid Service in order to facilitate sharing of job configurations among users.  </w:t>
        </w:r>
      </w:ins>
    </w:p>
    <w:p>
      <w:pPr>
        <w:pStyle w:val="List2"/>
        <w:numPr>
          <w:ilvl w:val="0"/>
          <w:numId w:val="11"/>
        </w:numPr>
        <w:rPr>
          <w:ins w:id="1408" w:author="Robert Gardner" w:date="2001-12-18T00:10:00Z"/>
        </w:rPr>
      </w:pPr>
      <w:ins w:id="1406" w:author="Robert Gardner" w:date="2001-12-18T00:10:00Z">
        <w:r>
          <w:rPr>
            <w:b/>
          </w:rPr>
          <w:t>Authentication Service</w:t>
        </w:r>
      </w:ins>
      <w:ins w:id="1407" w:author="Robert Gardner" w:date="2001-12-18T00:10:00Z">
        <w:r>
          <w:rPr/>
          <w:t xml:space="preserve">:  The ability to authenticate using Grid credentials. The XCAT Science Portal currently supports a MyProxy interface for this. </w:t>
        </w:r>
      </w:ins>
    </w:p>
    <w:p>
      <w:pPr>
        <w:pStyle w:val="Normal"/>
        <w:numPr>
          <w:ilvl w:val="0"/>
          <w:numId w:val="11"/>
        </w:numPr>
        <w:rPr>
          <w:ins w:id="1411" w:author="Robert Gardner" w:date="2001-12-18T00:10:00Z"/>
        </w:rPr>
      </w:pPr>
      <w:ins w:id="1409" w:author="Robert Gardner" w:date="2001-12-18T00:10:00Z">
        <w:r>
          <w:rPr>
            <w:b/>
          </w:rPr>
          <w:t>File Management</w:t>
        </w:r>
      </w:ins>
      <w:ins w:id="1410" w:author="Robert Gardner" w:date="2001-12-18T00:10:00Z">
        <w:r>
          <w:rPr/>
          <w:t>:  Service to stage input files (Grid WBS 1.3.3.9), interface with mass storage devices (Grid WBS 1.3.3.12), access replica catalog tools, etc.  This will likely be the combination of several Grid Services.  For example, Magda provides replica catalog access and GridFTP can be used to stage input files.</w:t>
        </w:r>
      </w:ins>
    </w:p>
    <w:p>
      <w:pPr>
        <w:pStyle w:val="Normal"/>
        <w:numPr>
          <w:ilvl w:val="0"/>
          <w:numId w:val="11"/>
        </w:numPr>
        <w:rPr>
          <w:ins w:id="1414" w:author="Robert Gardner" w:date="2001-12-18T00:10:00Z"/>
        </w:rPr>
      </w:pPr>
      <w:ins w:id="1412" w:author="Robert Gardner" w:date="2001-12-18T00:10:00Z">
        <w:r>
          <w:rPr>
            <w:b/>
          </w:rPr>
          <w:t>Monitoring:</w:t>
        </w:r>
      </w:ins>
      <w:ins w:id="1413" w:author="Robert Gardner" w:date="2001-12-18T00:10:00Z">
        <w:r>
          <w:rPr/>
          <w:t xml:space="preserve"> Stores status messages, output, and errors in real time such that they can be retrieved and/or pushed to Grappa and then displayed to the user.  The XCAT Science Portal can currently interface to the XEvent service (also developed by the Extreme! Computing Lab).  Other monitoring services as those described in Sections 7.1.2 and 7.1.3 are likely to be accessed as well.</w:t>
        </w:r>
      </w:ins>
    </w:p>
    <w:p>
      <w:pPr>
        <w:pStyle w:val="Normal"/>
        <w:rPr>
          <w:ins w:id="1416" w:author="Robert Gardner" w:date="2001-12-18T00:10:00Z"/>
        </w:rPr>
      </w:pPr>
      <w:ins w:id="1415" w:author="Robert Gardner" w:date="2001-12-18T00:10:00Z">
        <w:r>
          <w:rPr/>
        </w:r>
      </w:ins>
    </w:p>
    <w:p>
      <w:pPr>
        <w:pStyle w:val="Normal"/>
        <w:rPr>
          <w:ins w:id="1418" w:author="Robert Gardner" w:date="2001-12-18T06:40:00Z"/>
        </w:rPr>
      </w:pPr>
      <w:ins w:id="1417" w:author="Robert Gardner" w:date="2001-12-18T00:10:00Z">
        <w:r>
          <w:rPr/>
          <w:t xml:space="preserve">Second, the redesign of the XCAT Science Portal will consider  multi-user access to the Grid Portal such that each user does not have to maintain their own web portal server but can still manage their own data separately from other users.   Third,  currently parameter management within the XCAT Science Portal is optimized for a small number of parameters.  Since ATLAS applications are controlled by a large number of parameters [typically how many?], a more sophisticated parameter management interface will be need to be developed.  </w:t>
        </w:r>
      </w:ins>
    </w:p>
    <w:p>
      <w:pPr>
        <w:pStyle w:val="Heading2"/>
        <w:rPr>
          <w:ins w:id="1420" w:author="Robert Gardner" w:date="2001-12-18T06:48:00Z"/>
        </w:rPr>
      </w:pPr>
      <w:ins w:id="1419" w:author="Robert Gardner" w:date="2001-12-18T06:48:00Z">
        <w:bookmarkStart w:id="27" w:name="__RefHeading___Toc533299665"/>
        <w:bookmarkEnd w:id="27"/>
        <w:r>
          <w:rPr/>
          <w:t>Grappa and Virtual Data</w:t>
        </w:r>
      </w:ins>
    </w:p>
    <w:p>
      <w:pPr>
        <w:pStyle w:val="Normal"/>
        <w:rPr>
          <w:del w:id="1424" w:author="jms" w:date="2001-12-18T08:27:00Z"/>
        </w:rPr>
      </w:pPr>
      <w:ins w:id="1421" w:author="Robert Gardner" w:date="2001-12-18T06:48:00Z">
        <w:r>
          <w:rPr/>
          <w:t>Grappa could be well placed to be a user interface to virtual data and is similar to the NOVA work begun at Brookhaven Lab on “algorithm virtual data”, AVD</w:t>
        </w:r>
      </w:ins>
      <w:ins w:id="1422" w:author="Robert Gardner" w:date="2001-12-18T06:48:00Z">
        <w:r>
          <w:rPr>
            <w:rStyle w:val="EndnoteCharacters"/>
            <w:rStyle w:val="EndnoteAnchor"/>
          </w:rPr>
          <w:endnoteReference w:id="9"/>
        </w:r>
      </w:ins>
      <w:ins w:id="1423" w:author="Robert Gardner" w:date="2001-12-18T06:48:00Z">
        <w:r>
          <w:rPr/>
          <w:t xml:space="preserve">. If virtual data with respect to materialization is to be realized, a data signature fully specifying the environment, conditions, algorithm components, inputs etc. required to produce the data must exist. These will be cataloged somehow (Virtual Data Language), somewhere (Virtual Data Catalog), or the components that make them up are cataloged and a data signature is a unique collection of these components constituting the 'transformation' needed to turn inputs into output. Grappa could then interface to the data signature and catalogs and allow you to 'open' a data signature and view it in a comprehensible form, edit it, run it, etc. Take away the specific input/output data set(s) associated with a particular data signature and you have a more general 'prescription' or 'recipe' for processing inputs of a given type under very well defined conditions, and it will be very interesting to have catalogs of these -- both of the 'I want to run the same way Bill did last week' variety and 'official' or 'standard' prescriptions the user can select from a library. </w:t>
        </w:r>
      </w:ins>
    </w:p>
    <w:p>
      <w:pPr>
        <w:pStyle w:val="Normal"/>
        <w:rPr>
          <w:ins w:id="1426" w:author="Robert Gardner" w:date="2001-12-18T06:48:00Z"/>
        </w:rPr>
      </w:pPr>
      <w:ins w:id="1425" w:author="Robert Gardner" w:date="2001-12-18T06:48:00Z">
        <w:r>
          <w:rPr/>
        </w:r>
      </w:ins>
    </w:p>
    <w:p>
      <w:pPr>
        <w:pStyle w:val="Normal"/>
        <w:rPr>
          <w:del w:id="1428" w:author="jms" w:date="2001-12-18T08:27:00Z"/>
        </w:rPr>
      </w:pPr>
      <w:ins w:id="1427" w:author="Robert Gardner" w:date="2001-12-18T00:10:00Z">
        <w:r>
          <w:rPr/>
          <w:t xml:space="preserve"> </w:t>
        </w:r>
      </w:ins>
    </w:p>
    <w:p>
      <w:pPr>
        <w:pStyle w:val="Normal"/>
        <w:widowControl w:val="false"/>
        <w:bidi w:val="0"/>
        <w:jc w:val="both"/>
        <w:rPr>
          <w:del w:id="1430" w:author="Robert Gardner" w:date="2001-12-18T00:09:00Z"/>
        </w:rPr>
      </w:pPr>
      <w:del w:id="1429" w:author="Robert Gardner" w:date="2001-12-18T00:09:00Z">
        <w:r>
          <w:rPr/>
          <w:delText xml:space="preserve">Active Notebook </w:delText>
        </w:r>
      </w:del>
    </w:p>
    <w:p>
      <w:pPr>
        <w:pStyle w:val="Normal"/>
        <w:rPr>
          <w:del w:id="1432" w:author="Robert Gardner" w:date="2001-12-18T00:09:00Z"/>
        </w:rPr>
      </w:pPr>
      <w:del w:id="1431" w:author="Robert Gardner" w:date="2001-12-18T00:09:00Z">
        <w:r>
          <w:rPr/>
          <w:delText>The Active Notebook is a software tool being developed by the Indiana University Computer Science Department. It is appealing for use as a grid portal and management tool for the following reasons:</w:delText>
        </w:r>
      </w:del>
    </w:p>
    <w:p>
      <w:pPr>
        <w:pStyle w:val="Normal"/>
        <w:rPr>
          <w:del w:id="1434" w:author="Robert Gardner" w:date="2001-12-18T00:09:00Z"/>
        </w:rPr>
      </w:pPr>
      <w:del w:id="1433" w:author="Robert Gardner" w:date="2001-12-18T00:09:00Z">
        <w:r>
          <w:rPr/>
        </w:r>
      </w:del>
    </w:p>
    <w:p>
      <w:pPr>
        <w:pStyle w:val="Listsbulleted1"/>
        <w:numPr>
          <w:ilvl w:val="0"/>
          <w:numId w:val="13"/>
        </w:numPr>
        <w:rPr>
          <w:del w:id="1436" w:author="Robert Gardner" w:date="2001-12-18T00:09:00Z"/>
        </w:rPr>
      </w:pPr>
      <w:del w:id="1435" w:author="Robert Gardner" w:date="2001-12-18T00:09:00Z">
        <w:r>
          <w:rPr/>
          <w:delText>Globus based</w:delText>
        </w:r>
      </w:del>
    </w:p>
    <w:p>
      <w:pPr>
        <w:pStyle w:val="Listsbulleted1"/>
        <w:numPr>
          <w:ilvl w:val="0"/>
          <w:numId w:val="13"/>
        </w:numPr>
        <w:rPr>
          <w:del w:id="1438" w:author="Robert Gardner" w:date="2001-12-18T00:09:00Z"/>
        </w:rPr>
      </w:pPr>
      <w:del w:id="1437" w:author="Robert Gardner" w:date="2001-12-18T00:09:00Z">
        <w:r>
          <w:rPr/>
          <w:delText>Stores job parameters and execution results</w:delText>
        </w:r>
      </w:del>
    </w:p>
    <w:p>
      <w:pPr>
        <w:pStyle w:val="Listsbulleted1"/>
        <w:numPr>
          <w:ilvl w:val="0"/>
          <w:numId w:val="13"/>
        </w:numPr>
        <w:rPr>
          <w:del w:id="1440" w:author="Robert Gardner" w:date="2001-12-18T00:09:00Z"/>
        </w:rPr>
      </w:pPr>
      <w:del w:id="1439" w:author="Robert Gardner" w:date="2001-12-18T00:09:00Z">
        <w:r>
          <w:rPr/>
          <w:delText>Uses Python</w:delText>
        </w:r>
      </w:del>
    </w:p>
    <w:p>
      <w:pPr>
        <w:pStyle w:val="Listsbulleted1"/>
        <w:numPr>
          <w:ilvl w:val="0"/>
          <w:numId w:val="13"/>
        </w:numPr>
        <w:rPr>
          <w:del w:id="1442" w:author="Robert Gardner" w:date="2001-12-18T00:09:00Z"/>
        </w:rPr>
      </w:pPr>
      <w:del w:id="1441" w:author="Robert Gardner" w:date="2001-12-18T00:09:00Z">
        <w:r>
          <w:rPr/>
          <w:delText>Can plug in other tools</w:delText>
        </w:r>
      </w:del>
    </w:p>
    <w:p>
      <w:pPr>
        <w:pStyle w:val="Listsbulleted1"/>
        <w:numPr>
          <w:ilvl w:val="0"/>
          <w:numId w:val="13"/>
        </w:numPr>
        <w:rPr>
          <w:del w:id="1444" w:author="Robert Gardner" w:date="2001-12-18T00:09:00Z"/>
        </w:rPr>
      </w:pPr>
      <w:del w:id="1443" w:author="Robert Gardner" w:date="2001-12-18T00:09:00Z">
        <w:r>
          <w:rPr/>
          <w:delText>Web-based</w:delText>
        </w:r>
      </w:del>
    </w:p>
    <w:p>
      <w:pPr>
        <w:pStyle w:val="Normal"/>
        <w:rPr>
          <w:del w:id="1446" w:author="Robert Gardner" w:date="2001-12-18T06:40:00Z"/>
        </w:rPr>
      </w:pPr>
      <w:del w:id="1445" w:author="Robert Gardner" w:date="2001-12-18T06:40:00Z">
        <w:r>
          <w:rPr/>
        </w:r>
      </w:del>
    </w:p>
    <w:p>
      <w:pPr>
        <w:pStyle w:val="Normal"/>
        <w:rPr>
          <w:del w:id="1452" w:author="Robert Gardner" w:date="2001-12-18T01:28:00Z"/>
        </w:rPr>
      </w:pPr>
      <w:del w:id="1447" w:author="Robert Gardner" w:date="2001-12-18T01:28:00Z">
        <w:r>
          <w:rPr/>
          <w:delText xml:space="preserve">In parallel with long term planning, prototype development involving the Active Notebook is underway. Using an initial scenario document for </w:delText>
        </w:r>
      </w:del>
      <w:del w:id="1448" w:author="Robert Gardner" w:date="2001-12-18T01:28:00Z">
        <w:r>
          <w:rPr>
            <w:smallCaps/>
          </w:rPr>
          <w:delText>atlsim</w:delText>
        </w:r>
      </w:del>
      <w:del w:id="1449" w:author="Robert Gardner" w:date="2001-12-18T01:28:00Z">
        <w:r>
          <w:rPr/>
          <w:delText xml:space="preserve"> and </w:delText>
        </w:r>
      </w:del>
      <w:del w:id="1450" w:author="Robert Gardner" w:date="2001-12-18T01:28:00Z">
        <w:r>
          <w:rPr>
            <w:smallCaps/>
          </w:rPr>
          <w:delText>athena</w:delText>
        </w:r>
      </w:del>
      <w:del w:id="1451" w:author="Robert Gardner" w:date="2001-12-18T01:28:00Z">
        <w:r>
          <w:rPr/>
          <w:delText xml:space="preserve"> the following was accomplished:</w:delText>
        </w:r>
      </w:del>
    </w:p>
    <w:p>
      <w:pPr>
        <w:pStyle w:val="Normal"/>
        <w:rPr>
          <w:del w:id="1454" w:author="Robert Gardner" w:date="2001-12-18T01:28:00Z"/>
        </w:rPr>
      </w:pPr>
      <w:del w:id="1453" w:author="Robert Gardner" w:date="2001-12-18T01:28:00Z">
        <w:r>
          <w:rPr/>
        </w:r>
      </w:del>
    </w:p>
    <w:p>
      <w:pPr>
        <w:pStyle w:val="Listsbulleted1"/>
        <w:numPr>
          <w:ilvl w:val="0"/>
          <w:numId w:val="13"/>
        </w:numPr>
        <w:rPr>
          <w:del w:id="1456" w:author="Robert Gardner" w:date="2001-12-18T01:28:00Z"/>
        </w:rPr>
      </w:pPr>
      <w:del w:id="1455" w:author="Robert Gardner" w:date="2001-12-18T01:28:00Z">
        <w:r>
          <w:rPr/>
          <w:delText>Using Globus credentials performed remote execution</w:delText>
        </w:r>
      </w:del>
    </w:p>
    <w:p>
      <w:pPr>
        <w:pStyle w:val="Listsbulleted1"/>
        <w:numPr>
          <w:ilvl w:val="0"/>
          <w:numId w:val="13"/>
        </w:numPr>
        <w:rPr>
          <w:del w:id="1458" w:author="Robert Gardner" w:date="2001-12-18T01:28:00Z"/>
        </w:rPr>
      </w:pPr>
      <w:del w:id="1457" w:author="Robert Gardner" w:date="2001-12-18T01:28:00Z">
        <w:r>
          <w:rPr/>
          <w:delText>Stored parameters</w:delText>
        </w:r>
      </w:del>
    </w:p>
    <w:p>
      <w:pPr>
        <w:pStyle w:val="Listsbulleted1"/>
        <w:numPr>
          <w:ilvl w:val="0"/>
          <w:numId w:val="13"/>
        </w:numPr>
        <w:rPr>
          <w:del w:id="1462" w:author="Robert Gardner" w:date="2001-12-18T01:28:00Z"/>
        </w:rPr>
      </w:pPr>
      <w:del w:id="1459" w:author="Robert Gardner" w:date="2001-12-18T01:28:00Z">
        <w:r>
          <w:rPr/>
          <w:delText xml:space="preserve">Ran </w:delText>
        </w:r>
      </w:del>
      <w:del w:id="1460" w:author="Robert Gardner" w:date="2001-12-18T01:28:00Z">
        <w:r>
          <w:rPr>
            <w:smallCaps/>
          </w:rPr>
          <w:delText>atlsim</w:delText>
        </w:r>
      </w:del>
      <w:del w:id="1461" w:author="Robert Gardner" w:date="2001-12-18T01:28:00Z">
        <w:r>
          <w:rPr/>
          <w:delText xml:space="preserve"> based on scenario document</w:delText>
        </w:r>
      </w:del>
    </w:p>
    <w:p>
      <w:pPr>
        <w:pStyle w:val="Listsbulleted1"/>
        <w:numPr>
          <w:ilvl w:val="0"/>
          <w:numId w:val="13"/>
        </w:numPr>
        <w:rPr>
          <w:del w:id="1466" w:author="Robert Gardner" w:date="2001-12-18T01:28:00Z"/>
        </w:rPr>
      </w:pPr>
      <w:del w:id="1463" w:author="Robert Gardner" w:date="2001-12-18T01:28:00Z">
        <w:r>
          <w:rPr/>
          <w:delText xml:space="preserve">Ran </w:delText>
        </w:r>
      </w:del>
      <w:del w:id="1464" w:author="Robert Gardner" w:date="2001-12-18T01:28:00Z">
        <w:r>
          <w:rPr>
            <w:smallCaps/>
          </w:rPr>
          <w:delText xml:space="preserve">athena </w:delText>
        </w:r>
      </w:del>
      <w:del w:id="1465" w:author="Robert Gardner" w:date="2001-12-18T01:28:00Z">
        <w:r>
          <w:rPr/>
          <w:delText>based on scenario document</w:delText>
        </w:r>
      </w:del>
    </w:p>
    <w:p>
      <w:pPr>
        <w:pStyle w:val="CommentText"/>
        <w:rPr>
          <w:del w:id="1468" w:author="Robert Gardner" w:date="2001-12-18T01:28:00Z"/>
        </w:rPr>
      </w:pPr>
      <w:del w:id="1467" w:author="Robert Gardner" w:date="2001-12-18T01:28:00Z">
        <w:r>
          <w:rPr/>
        </w:r>
      </w:del>
    </w:p>
    <w:p>
      <w:pPr>
        <w:pStyle w:val="CommentText"/>
        <w:rPr>
          <w:del w:id="1470" w:author="Robert Gardner" w:date="2001-12-18T01:28:00Z"/>
        </w:rPr>
      </w:pPr>
      <w:del w:id="1469" w:author="Robert Gardner" w:date="2001-12-18T01:28:00Z">
        <w:r>
          <w:rPr/>
        </w:r>
      </w:del>
    </w:p>
    <w:p>
      <w:pPr>
        <w:pStyle w:val="Normal"/>
        <w:rPr>
          <w:del w:id="1472" w:author="Robert Gardner" w:date="2001-12-18T00:09:00Z"/>
        </w:rPr>
      </w:pPr>
      <w:del w:id="1471" w:author="Robert Gardner" w:date="2001-12-18T00:09:00Z">
        <w:r>
          <w:rPr/>
          <w:delText>Scheduling and Job Management</w:delText>
        </w:r>
      </w:del>
    </w:p>
    <w:p>
      <w:pPr>
        <w:pStyle w:val="Normal"/>
        <w:rPr>
          <w:highlight w:val="yellow"/>
          <w:del w:id="1474" w:author="Robert Gardner" w:date="2001-12-18T00:09:00Z"/>
        </w:rPr>
      </w:pPr>
      <w:del w:id="1473" w:author="Robert Gardner" w:date="2001-12-18T00:09:00Z">
        <w:r>
          <w:rPr>
            <w:highlight w:val="yellow"/>
          </w:rPr>
          <w:delText>JMS to write with shava</w:delText>
        </w:r>
      </w:del>
    </w:p>
    <w:p>
      <w:pPr>
        <w:pStyle w:val="Normal"/>
        <w:rPr>
          <w:del w:id="1476" w:author="Robert Gardner" w:date="2001-12-18T00:09:00Z"/>
        </w:rPr>
      </w:pPr>
      <w:del w:id="1475" w:author="Robert Gardner" w:date="2001-12-18T00:09:00Z">
        <w:r>
          <w:rPr/>
        </w:r>
      </w:del>
    </w:p>
    <w:p>
      <w:pPr>
        <w:pStyle w:val="Heading2"/>
        <w:rPr>
          <w:del w:id="1478" w:author="Robert Gardner" w:date="2001-12-18T00:09:00Z"/>
        </w:rPr>
      </w:pPr>
      <w:del w:id="1477" w:author="Robert Gardner" w:date="2001-12-18T00:09:00Z">
        <w:r>
          <w:rPr/>
          <w:delText>Integration with Job Configuration Management Metadata Catalogs</w:delText>
        </w:r>
      </w:del>
    </w:p>
    <w:p>
      <w:pPr>
        <w:pStyle w:val="Normal"/>
        <w:rPr>
          <w:del w:id="1481" w:author="Robert Gardner" w:date="2001-12-18T00:09:00Z"/>
        </w:rPr>
      </w:pPr>
      <w:del w:id="1479" w:author="Robert Gardner" w:date="2001-12-18T00:09:00Z">
        <w:r>
          <w:rPr>
            <w:highlight w:val="yellow"/>
          </w:rPr>
          <w:delText>Rob – by this do you mean integration with Magda?</w:delText>
        </w:r>
      </w:del>
      <w:del w:id="1480" w:author="Robert Gardner" w:date="2001-12-18T00:09:00Z">
        <w:r>
          <w:rPr/>
          <w:delText xml:space="preserve">    Yes – perhaps this might be a place to mention VDC from Jens and Rick?  -Rob  </w:delText>
        </w:r>
      </w:del>
    </w:p>
    <w:p>
      <w:pPr>
        <w:pStyle w:val="CommentText"/>
        <w:rPr>
          <w:del w:id="1483" w:author="Robert Gardner" w:date="2001-12-18T00:09:00Z"/>
        </w:rPr>
      </w:pPr>
      <w:del w:id="1482" w:author="Robert Gardner" w:date="2001-12-18T00:09:00Z">
        <w:r>
          <w:rPr/>
        </w:r>
      </w:del>
    </w:p>
    <w:p>
      <w:pPr>
        <w:pStyle w:val="Normal"/>
        <w:rPr>
          <w:del w:id="1485" w:author="Robert Gardner" w:date="2001-12-18T06:40:00Z"/>
        </w:rPr>
      </w:pPr>
      <w:del w:id="1484" w:author="Robert Gardner" w:date="2001-12-18T06:40:00Z">
        <w:r>
          <w:rPr/>
        </w:r>
      </w:del>
    </w:p>
    <w:p>
      <w:pPr>
        <w:pStyle w:val="Normal"/>
        <w:rPr>
          <w:del w:id="1488" w:author="Robert Gardner" w:date="2001-12-18T07:05:00Z"/>
        </w:rPr>
      </w:pPr>
      <w:del w:id="1486" w:author="Robert Gardner" w:date="2001-12-18T07:05:00Z">
        <w:bookmarkStart w:id="28" w:name="_Ref533291813"/>
        <w:r>
          <w:rPr/>
          <w:delText>Grid Package Management – pacman</w:delText>
        </w:r>
      </w:del>
      <w:del w:id="1487" w:author="Robert Gardner" w:date="2001-12-18T07:05:00Z">
        <w:bookmarkEnd w:id="28"/>
        <w:r>
          <w:rPr/>
          <w:delText xml:space="preserve"> </w:delText>
        </w:r>
      </w:del>
    </w:p>
    <w:p>
      <w:pPr>
        <w:pStyle w:val="Normal"/>
        <w:rPr>
          <w:del w:id="1490" w:author="Robert Gardner" w:date="2001-12-18T07:05:00Z"/>
        </w:rPr>
      </w:pPr>
      <w:del w:id="1489" w:author="Robert Gardner" w:date="2001-12-18T07:05:00Z">
        <w:r>
          <w:rPr/>
          <w:delText>If ATLAS software is to be smoothly and transparently used across a shifting grid environment, we must also gain the ability to reliably define, create and maintain standard software environments that can be easily moved from machine to machine.  Such environments must not only include standard Atlas software via CMT and CVS, must able also include a large and growing number of “external” software packages as well as grid software coming from GriPhyN itself. It is critical to have a systematic and automated solution to this problem.  Otherwise, it will be very difficult to know with confidence that two working environments on the grid are really equivalent.   Experience has shown that the installation and maintenance of such environments is not only labor intensive and full of potential for errors and inconsistencies, but also requires substantial expertise to install and configure correctly.</w:delText>
        </w:r>
      </w:del>
    </w:p>
    <w:p>
      <w:pPr>
        <w:pStyle w:val="Normal"/>
        <w:rPr>
          <w:del w:id="1492" w:author="Robert Gardner" w:date="2001-12-18T07:05:00Z"/>
        </w:rPr>
      </w:pPr>
      <w:del w:id="1491" w:author="Robert Gardner" w:date="2001-12-18T07:05:00Z">
        <w:r>
          <w:rPr/>
        </w:r>
      </w:del>
    </w:p>
    <w:p>
      <w:pPr>
        <w:pStyle w:val="Normal"/>
        <w:rPr>
          <w:del w:id="1494" w:author="Robert Gardner" w:date="2001-12-18T07:05:00Z"/>
        </w:rPr>
      </w:pPr>
      <w:del w:id="1493" w:author="Robert Gardner" w:date="2001-12-18T07:05:00Z">
        <w:r>
          <w:rPr/>
          <w:delText>To solve this problem we propose to effectively raise the problem from the individual machine or cluster level to the grid level.  Rather than having individual Atlas sites work through the various installation and update procedures, we can have individual experts define how software is fetched, configured and updated and publish these instructions via “trusted caches.”  By including dependencies, we can define complete named environments which can be automatically fetched and installed with one command and which will result in a unified installation with common setup script, pointers to local and remote documentation and various such conveniences.  Since a single site can use any number of caches together, we can distribute the expertise and responsibility for defining and maintaining these installation procedures across the collaboration.  This also implies a shift in the part of Unix culture where individual sites are expected to work through any installation problems that come up in installing third party software.  The responsibility for an installation working must, we feel, be shifted to the “cache manager” who defined the installation procedure to begin with.  In this way, problems can be fixed once by an expert and exported to the whole collaboration automatically.</w:delText>
        </w:r>
      </w:del>
    </w:p>
    <w:p>
      <w:pPr>
        <w:pStyle w:val="Normal"/>
        <w:rPr>
          <w:del w:id="1496" w:author="Robert Gardner" w:date="2001-12-18T07:05:00Z"/>
        </w:rPr>
      </w:pPr>
      <w:del w:id="1495" w:author="Robert Gardner" w:date="2001-12-18T07:05:00Z">
        <w:r>
          <w:rPr/>
        </w:r>
      </w:del>
    </w:p>
    <w:p>
      <w:pPr>
        <w:pStyle w:val="Normal"/>
        <w:rPr>
          <w:del w:id="1498" w:author="Robert Gardner" w:date="2001-12-18T07:05:00Z"/>
        </w:rPr>
      </w:pPr>
      <w:del w:id="1497" w:author="Robert Gardner" w:date="2001-12-18T07:05:00Z">
        <w:r>
          <w:rPr/>
          <w:delText>Over the next year or so, and particularly in order to prepare for Data Challenge 1, we will use an implementation of the above ideas called “Pacman” to define standard Atlas environments which can be installed via caches.  This will include run-time Atlas environments, full development environments and project specific user defined environments.  In parallel, we will work with the VDT distribution team and with Globus to develop a second-generation solution to this problem that can be more easily integrated with the rest of the GriPhyN grid tools.</w:delText>
        </w:r>
      </w:del>
    </w:p>
    <w:p>
      <w:pPr>
        <w:pStyle w:val="Normal"/>
        <w:rPr>
          <w:del w:id="1500" w:author="Robert Gardner" w:date="2001-12-18T07:05:00Z"/>
        </w:rPr>
      </w:pPr>
      <w:del w:id="1499" w:author="Robert Gardner" w:date="2001-12-18T07:05:00Z">
        <w:r>
          <w:rPr/>
        </w:r>
      </w:del>
    </w:p>
    <w:p>
      <w:pPr>
        <w:pStyle w:val="Normal"/>
        <w:rPr>
          <w:del w:id="1505" w:author="jms" w:date="2001-12-18T08:27:00Z"/>
        </w:rPr>
      </w:pPr>
      <w:del w:id="1501" w:author="jms" w:date="2001-12-18T08:27:00Z">
        <w:bookmarkStart w:id="29" w:name="_Ref533296055"/>
        <w:r>
          <w:rPr/>
          <w:delText>Grid Information Services</w:delText>
        </w:r>
      </w:del>
      <w:ins w:id="1502" w:author="Robert Gardner" w:date="2001-12-18T07:14:00Z">
        <w:del w:id="1503" w:author="jms" w:date="2001-12-18T08:27:00Z">
          <w:r>
            <w:rPr/>
            <w:delText xml:space="preserve"> – GridView</w:delText>
          </w:r>
        </w:del>
      </w:ins>
      <w:del w:id="1504" w:author="Robert Gardner" w:date="2001-12-18T07:14:00Z">
        <w:bookmarkEnd w:id="29"/>
        <w:r>
          <w:rPr/>
          <w:delText>: GridView</w:delText>
        </w:r>
      </w:del>
    </w:p>
    <w:p>
      <w:pPr>
        <w:pStyle w:val="Normal"/>
        <w:rPr>
          <w:del w:id="1507" w:author="Robert Gardner" w:date="2001-12-18T00:29:00Z"/>
        </w:rPr>
      </w:pPr>
      <w:del w:id="1506" w:author="Robert Gardner" w:date="2001-12-18T00:29:00Z">
        <w:r>
          <w:rPr/>
        </w:r>
      </w:del>
    </w:p>
    <w:p>
      <w:pPr>
        <w:pStyle w:val="Normal"/>
        <w:rPr>
          <w:del w:id="1517" w:author="jms" w:date="2001-12-18T08:24:00Z"/>
        </w:rPr>
      </w:pPr>
      <w:del w:id="1508" w:author="jms" w:date="2001-12-18T08:24:00Z">
        <w:r>
          <w:rPr/>
          <w:delText>GridView is being developed at the University of Texas at Arlington (UTA) to monitor the US A</w:delText>
        </w:r>
      </w:del>
      <w:ins w:id="1509" w:author="Robert Gardner" w:date="2001-12-18T06:59:00Z">
        <w:del w:id="1510" w:author="jms" w:date="2001-12-18T08:24:00Z">
          <w:r>
            <w:rPr/>
            <w:delText>TLAS</w:delText>
          </w:r>
        </w:del>
      </w:ins>
      <w:del w:id="1511" w:author="Robert Gardner" w:date="2001-12-18T06:59:00Z">
        <w:r>
          <w:rPr/>
          <w:delText>tlas</w:delText>
        </w:r>
      </w:del>
      <w:del w:id="1512" w:author="jms" w:date="2001-12-18T08:24:00Z">
        <w:r>
          <w:rPr/>
          <w:delText xml:space="preserve"> grid.  It was the first application software developed for the US A</w:delText>
        </w:r>
      </w:del>
      <w:ins w:id="1513" w:author="Robert Gardner" w:date="2001-12-18T06:59:00Z">
        <w:del w:id="1514" w:author="jms" w:date="2001-12-18T08:24:00Z">
          <w:r>
            <w:rPr/>
            <w:delText>TLAS</w:delText>
          </w:r>
        </w:del>
      </w:ins>
      <w:del w:id="1515" w:author="Robert Gardner" w:date="2001-12-18T06:59:00Z">
        <w:r>
          <w:rPr/>
          <w:delText>tlas</w:delText>
        </w:r>
      </w:del>
      <w:del w:id="1516" w:author="jms" w:date="2001-12-18T08:24:00Z">
        <w:r>
          <w:rPr/>
          <w:delText xml:space="preserve"> Grid Testbed, released in March, 2001, as a demonstration of the Globus 1.1.3 toolkit.  GridView provides a snapshot of dynamic parameters like cpu load, up time, and idle time for all Testbed sites. The primary web page can be viwed at:</w:delText>
        </w:r>
      </w:del>
    </w:p>
    <w:p>
      <w:pPr>
        <w:pStyle w:val="Normal"/>
        <w:rPr>
          <w:del w:id="1519" w:author="jms" w:date="2001-12-18T08:24:00Z"/>
        </w:rPr>
      </w:pPr>
      <w:del w:id="1518" w:author="jms" w:date="2001-12-18T08:24:00Z">
        <w:r>
          <w:rPr/>
        </w:r>
      </w:del>
    </w:p>
    <w:p>
      <w:pPr>
        <w:pStyle w:val="Normal"/>
        <w:rPr>
          <w:del w:id="1521" w:author="jms" w:date="2001-12-18T08:24:00Z"/>
        </w:rPr>
      </w:pPr>
      <w:hyperlink r:id="rId7">
        <w:del w:id="1520" w:author="jms" w:date="2001-12-18T08:24:00Z">
          <w:r>
            <w:rPr>
              <w:rStyle w:val="InternetLink"/>
            </w:rPr>
            <w:delText>http://heppc1.uta.edu/kaushik/computing/grid-status/index.html</w:delText>
          </w:r>
        </w:del>
      </w:hyperlink>
    </w:p>
    <w:p>
      <w:pPr>
        <w:pStyle w:val="Normal"/>
        <w:rPr>
          <w:del w:id="1523" w:author="jms" w:date="2001-12-18T08:24:00Z"/>
        </w:rPr>
      </w:pPr>
      <w:del w:id="1522" w:author="jms" w:date="2001-12-18T08:24:00Z">
        <w:r>
          <w:rPr/>
        </w:r>
      </w:del>
    </w:p>
    <w:p>
      <w:pPr>
        <w:pStyle w:val="Normal"/>
        <w:rPr>
          <w:del w:id="1525" w:author="jms" w:date="2001-12-18T08:24:00Z"/>
        </w:rPr>
      </w:pPr>
      <w:del w:id="1524" w:author="jms" w:date="2001-12-18T08:24:00Z">
        <w:r>
          <w:rPr/>
          <w:delText>GridView has gone through two subsequent releases.  First, in summer 2001, MDS information from GRIS/GIIS servers were added.  Not all Testbed nodes run a MDS server.  Therefore, the front page continues to be filled using basic Globus tools.  MDS information is provided in additional pages linked from this front page, where available.</w:delText>
        </w:r>
      </w:del>
    </w:p>
    <w:p>
      <w:pPr>
        <w:pStyle w:val="Normal"/>
        <w:rPr>
          <w:del w:id="1527" w:author="jms" w:date="2001-12-18T08:24:00Z"/>
        </w:rPr>
      </w:pPr>
      <w:del w:id="1526" w:author="jms" w:date="2001-12-18T08:24:00Z">
        <w:r>
          <w:rPr/>
        </w:r>
      </w:del>
    </w:p>
    <w:p>
      <w:pPr>
        <w:pStyle w:val="Normal"/>
        <w:rPr>
          <w:del w:id="1532" w:author="Robert Gardner" w:date="2001-12-18T07:00:00Z"/>
        </w:rPr>
      </w:pPr>
      <w:del w:id="1528" w:author="jms" w:date="2001-12-18T08:24:00Z">
        <w:r>
          <w:rPr/>
          <w:delText>Recently, a new version of GridView was released after the beta release of Globus 2.0 in November</w:delText>
        </w:r>
      </w:del>
      <w:ins w:id="1529" w:author="Robert Gardner" w:date="2001-12-18T07:00:00Z">
        <w:del w:id="1530" w:author="jms" w:date="2001-12-18T08:24:00Z">
          <w:r>
            <w:rPr/>
            <w:delText xml:space="preserve"> 2001</w:delText>
          </w:r>
        </w:del>
      </w:ins>
      <w:del w:id="1531" w:author="jms" w:date="2001-12-18T08:24:00Z">
        <w:r>
          <w:rPr/>
          <w:delText>.  The US ATLAS Testbed incorporates a few test servers running Globus 2.0</w:delText>
        </w:r>
      </w:del>
    </w:p>
    <w:p>
      <w:pPr>
        <w:pStyle w:val="Normal"/>
        <w:rPr>
          <w:del w:id="1536" w:author="jms" w:date="2001-12-18T08:24:00Z"/>
        </w:rPr>
      </w:pPr>
      <w:ins w:id="1533" w:author="Robert Gardner" w:date="2001-12-18T07:00:00Z">
        <w:del w:id="1534" w:author="jms" w:date="2001-12-18T08:24:00Z">
          <w:r>
            <w:rPr/>
            <w:delText xml:space="preserve"> </w:delText>
          </w:r>
        </w:del>
      </w:ins>
      <w:del w:id="1535" w:author="jms" w:date="2001-12-18T08:24:00Z">
        <w:r>
          <w:rPr/>
          <w:delText>as well as every Testbed site running the stable 1.1.x version.  GridView provides information about both types of systems integrated in a single page.  Globus has changed the schema for MDS information with the new release.  GridView can query and display either type.  In addition, a MySQL server is used to store archived monitoring information. This historical information is also available through GridView.</w:delText>
        </w:r>
      </w:del>
    </w:p>
    <w:p>
      <w:pPr>
        <w:pStyle w:val="Normal"/>
        <w:rPr>
          <w:del w:id="1538" w:author="jms" w:date="2001-12-18T08:24:00Z"/>
        </w:rPr>
      </w:pPr>
      <w:del w:id="1537" w:author="jms" w:date="2001-12-18T08:24:00Z">
        <w:r>
          <w:rPr/>
        </w:r>
      </w:del>
    </w:p>
    <w:p>
      <w:pPr>
        <w:pStyle w:val="Normal"/>
        <w:rPr>
          <w:del w:id="1541" w:author="Robert Gardner" w:date="2001-12-18T07:00:00Z"/>
        </w:rPr>
      </w:pPr>
      <w:del w:id="1539" w:author="jms" w:date="2001-12-18T08:24:00Z">
        <w:r>
          <w:rPr/>
          <w:delText>We will continue to develope GridView to match the needs of the US ATLAS testbed.  In the first quarter of 2002, we plan to set up a heirarchical GIIS server based on Globus 2.0 for</w:delText>
        </w:r>
      </w:del>
      <w:del w:id="1540" w:author="jms" w:date="2001-12-18T08:24:00Z">
        <w:r>
          <w:rPr/>
          <w:delText xml:space="preserve"> </w:delText>
        </w:r>
      </w:del>
    </w:p>
    <w:p>
      <w:pPr>
        <w:pStyle w:val="Normal"/>
        <w:rPr>
          <w:del w:id="1543" w:author="jms" w:date="2001-12-18T08:24:00Z"/>
        </w:rPr>
      </w:pPr>
      <w:del w:id="1542" w:author="jms" w:date="2001-12-18T08:24:00Z">
        <w:r>
          <w:rPr/>
          <w:delText>the Testbed.  The primary server will be at UTA which will collect and publish monitoring data for all participant nodes through MDS services.  This GIIS server will also store historical data which can be used for resource allocation and scheduling decisions.  Information will be provided for visualization through GridView and the Grappa portal.</w:delText>
        </w:r>
      </w:del>
    </w:p>
    <w:p>
      <w:pPr>
        <w:pStyle w:val="Normal"/>
        <w:rPr>
          <w:del w:id="1545" w:author="jms" w:date="2001-12-18T08:24:00Z"/>
        </w:rPr>
      </w:pPr>
      <w:del w:id="1544" w:author="jms" w:date="2001-12-18T08:24:00Z">
        <w:r>
          <w:rPr/>
        </w:r>
      </w:del>
    </w:p>
    <w:p>
      <w:pPr>
        <w:pStyle w:val="Normal"/>
        <w:rPr>
          <w:del w:id="1547" w:author="jms" w:date="2001-12-18T08:24:00Z"/>
        </w:rPr>
      </w:pPr>
      <w:del w:id="1546" w:author="jms" w:date="2001-12-18T08:24:00Z">
        <w:r>
          <w:rPr/>
          <w:delText>In the second quarter of 2002, we plan to develop graphical tools for better organization of monitored information.  Performance optimization of the monitoring scheme will be undertaken after the first experience from DC0 and DC1.  Integration of various grid services will be an important goal.</w:delText>
        </w:r>
      </w:del>
    </w:p>
    <w:p>
      <w:pPr>
        <w:pStyle w:val="Normal"/>
        <w:rPr>
          <w:del w:id="1549" w:author="jms" w:date="2001-12-18T08:24:00Z"/>
        </w:rPr>
      </w:pPr>
      <w:del w:id="1548" w:author="jms" w:date="2001-12-18T08:24:00Z">
        <w:r>
          <w:rPr/>
        </w:r>
      </w:del>
    </w:p>
    <w:p>
      <w:pPr>
        <w:pStyle w:val="Normal"/>
        <w:rPr>
          <w:del w:id="1551" w:author="Robert Gardner" w:date="2001-12-18T07:00:00Z"/>
        </w:rPr>
      </w:pPr>
      <w:del w:id="1550" w:author="jms" w:date="2001-12-18T08:24:00Z">
        <w:r>
          <w:rPr/>
          <w:delText>The UTA GridView team is an active participant in the PPDG monitoring group led by Schopf and Yu.  We have developed two important use case scenarios for Grid monitoring which will be implemented in 2002.  Release of core software for monitoring the Testbed will be done from</w:delText>
        </w:r>
      </w:del>
    </w:p>
    <w:p>
      <w:pPr>
        <w:pStyle w:val="Normal"/>
        <w:rPr>
          <w:del w:id="1555" w:author="jms" w:date="2001-12-18T08:24:00Z"/>
        </w:rPr>
      </w:pPr>
      <w:ins w:id="1552" w:author="Robert Gardner" w:date="2001-12-18T07:00:00Z">
        <w:del w:id="1553" w:author="jms" w:date="2001-12-18T08:24:00Z">
          <w:r>
            <w:rPr/>
            <w:delText xml:space="preserve">  </w:delText>
          </w:r>
        </w:del>
      </w:ins>
      <w:del w:id="1554" w:author="jms" w:date="2001-12-18T08:24:00Z">
        <w:r>
          <w:rPr/>
          <w:delText xml:space="preserve">UTA through Pacman. </w:delText>
        </w:r>
      </w:del>
    </w:p>
    <w:p>
      <w:pPr>
        <w:pStyle w:val="Normal"/>
        <w:rPr>
          <w:ins w:id="1557" w:author="Robert Gardner" w:date="2001-12-18T07:14:00Z"/>
        </w:rPr>
      </w:pPr>
      <w:ins w:id="1556" w:author="Robert Gardner" w:date="2001-12-18T07:14:00Z">
        <w:r>
          <w:rPr/>
        </w:r>
      </w:ins>
    </w:p>
    <w:p>
      <w:pPr>
        <w:pStyle w:val="Normal"/>
        <w:rPr/>
      </w:pPr>
      <w:r>
        <w:rPr/>
      </w:r>
    </w:p>
    <w:p>
      <w:pPr>
        <w:pStyle w:val="Heading1"/>
        <w:rPr/>
      </w:pPr>
      <w:bookmarkStart w:id="30" w:name="__RefHeading___Toc533299671"/>
      <w:bookmarkStart w:id="31" w:name="_Ref533291786"/>
      <w:bookmarkEnd w:id="30"/>
      <w:r>
        <w:rPr/>
        <w:t>Performance Monitoring and Analysis</w:t>
      </w:r>
      <w:bookmarkEnd w:id="31"/>
    </w:p>
    <w:p>
      <w:pPr>
        <w:pStyle w:val="Normal"/>
        <w:rPr/>
      </w:pPr>
      <w:r>
        <w:rPr/>
        <w:t>Performance monitoring and analysis is an important component necessary to insure efficient execution of ATLAS applications on the grid.  This component entails the following:</w:t>
      </w:r>
    </w:p>
    <w:p>
      <w:pPr>
        <w:pStyle w:val="List2"/>
        <w:rPr/>
      </w:pPr>
      <w:r>
        <w:rPr/>
      </w:r>
    </w:p>
    <w:p>
      <w:pPr>
        <w:pStyle w:val="Listsbulleted1"/>
        <w:numPr>
          <w:ilvl w:val="0"/>
          <w:numId w:val="13"/>
        </w:numPr>
        <w:rPr/>
      </w:pPr>
      <w:r>
        <w:rPr/>
        <w:t>Instrumenting ATLAS applications to get performance information such as event throughput and identifying where time is being spent in the application</w:t>
      </w:r>
    </w:p>
    <w:p>
      <w:pPr>
        <w:pStyle w:val="Listsbulleted1"/>
        <w:numPr>
          <w:ilvl w:val="0"/>
          <w:numId w:val="13"/>
        </w:numPr>
        <w:rPr/>
      </w:pPr>
      <w:r>
        <w:rPr/>
        <w:t>Installing monitors to capture performance information about the various resources (e.g., processors, networks, storage devices)</w:t>
      </w:r>
    </w:p>
    <w:p>
      <w:pPr>
        <w:pStyle w:val="Listsbulleted1"/>
        <w:numPr>
          <w:ilvl w:val="0"/>
          <w:numId w:val="13"/>
        </w:numPr>
        <w:rPr>
          <w:ins w:id="1559" w:author="jms" w:date="2001-12-18T08:31:00Z"/>
        </w:rPr>
      </w:pPr>
      <w:ins w:id="1558" w:author="jms" w:date="2001-12-18T08:31:00Z">
        <w:r>
          <w:rPr/>
          <w:t>Developing higher level services to take advanatge of this sensor data, for example, to make better resource management decisions or to be able to vizualize the current testbed behavior</w:t>
        </w:r>
      </w:ins>
    </w:p>
    <w:p>
      <w:pPr>
        <w:pStyle w:val="Listsbulleted1"/>
        <w:numPr>
          <w:ilvl w:val="0"/>
          <w:numId w:val="13"/>
        </w:numPr>
        <w:rPr/>
      </w:pPr>
      <w:r>
        <w:rPr/>
        <w:t xml:space="preserve">Developing models that can be used to predict the behavior of some devices or applications to aid in making decisions when more than one option is available for achieving a given goal (e.g., replication management) </w:t>
      </w:r>
    </w:p>
    <w:p>
      <w:pPr>
        <w:pStyle w:val="Listsbulleted1"/>
        <w:numPr>
          <w:ilvl w:val="0"/>
          <w:numId w:val="13"/>
        </w:numPr>
        <w:rPr>
          <w:del w:id="1561" w:author="jms" w:date="2001-12-18T08:32:00Z"/>
        </w:rPr>
      </w:pPr>
      <w:del w:id="1560" w:author="jms" w:date="2001-12-18T08:32:00Z">
        <w:r>
          <w:rPr/>
          <w:delText>Installing probes to capture trace data that can be used for much of the computer science research.</w:delText>
        </w:r>
      </w:del>
    </w:p>
    <w:p>
      <w:pPr>
        <w:pStyle w:val="Listsbulleted1"/>
        <w:numPr>
          <w:ilvl w:val="0"/>
          <w:numId w:val="0"/>
        </w:numPr>
        <w:ind w:left="720" w:hanging="360"/>
        <w:rPr>
          <w:del w:id="1563" w:author="jms" w:date="2001-12-18T08:32:00Z"/>
        </w:rPr>
      </w:pPr>
      <w:del w:id="1562" w:author="jms" w:date="2001-12-18T08:32:00Z">
        <w:r>
          <w:rPr/>
          <w:delText>Monitoring of the services necessary to transparently execute ATLAS application compute grids.</w:delText>
        </w:r>
      </w:del>
    </w:p>
    <w:p>
      <w:pPr>
        <w:pStyle w:val="Listsbulleted1"/>
        <w:rPr/>
      </w:pPr>
      <w:r>
        <w:rPr/>
      </w:r>
    </w:p>
    <w:p>
      <w:pPr>
        <w:pStyle w:val="Normal"/>
        <w:rPr/>
      </w:pPr>
      <w:r>
        <w:rPr/>
        <w:t xml:space="preserve">Many tools will be used to achieve the aforementioned goals.  Further, the performance data will be given in different formats, such as log files and data store in databases.  Additional tools will be developed to analyze the data in the different formats.  The focus of this work will be on the US ATLAS testbed.  Currently, we are </w:t>
      </w:r>
      <w:del w:id="1564" w:author="jms" w:date="2001-12-18T08:32:00Z">
        <w:r>
          <w:rPr/>
          <w:delText>conducting a survey</w:delText>
        </w:r>
      </w:del>
      <w:ins w:id="1565" w:author="jms" w:date="2001-12-18T08:32:00Z">
        <w:r>
          <w:rPr/>
          <w:t>gathering requirements and use cases</w:t>
        </w:r>
      </w:ins>
      <w:r>
        <w:rPr/>
        <w:t xml:space="preserve"> to get detailed information about what needs to be monitored and traces, so as to identify the appropriate </w:t>
      </w:r>
      <w:ins w:id="1566" w:author="jms" w:date="2001-12-18T08:33:00Z">
        <w:r>
          <w:rPr/>
          <w:t>higher levels services needed.</w:t>
        </w:r>
      </w:ins>
      <w:del w:id="1567" w:author="jms" w:date="2001-12-18T08:33:00Z">
        <w:r>
          <w:rPr/>
          <w:delText>tools.</w:delText>
        </w:r>
      </w:del>
    </w:p>
    <w:p>
      <w:pPr>
        <w:pStyle w:val="Normal"/>
        <w:rPr/>
      </w:pPr>
      <w:r>
        <w:rPr/>
      </w:r>
    </w:p>
    <w:p>
      <w:pPr>
        <w:pStyle w:val="Normal"/>
        <w:rPr/>
      </w:pPr>
      <w:r>
        <w:rPr/>
        <w:t>Monitoring can cover a wide variety of projects, and we are involved in most levels.</w:t>
      </w:r>
      <w:r>
        <w:rPr>
          <w:rFonts w:cs="Arial Unicode MS" w:ascii="Arial Unicode MS" w:hAnsi="Arial Unicode MS"/>
          <w:color w:val="000000"/>
          <w:sz w:val="22"/>
          <w:szCs w:val="22"/>
        </w:rPr>
        <w:t xml:space="preserve">  </w:t>
      </w:r>
      <w:r>
        <w:rPr/>
        <w:t xml:space="preserve">We are leading the joint PPDG/GriPhyN effort in monitoring to define the use cases and requirements for a cross-experiment testbed, see </w:t>
      </w:r>
      <w:ins w:id="1568" w:author="Robert Gardner" w:date="2001-12-18T07:01:00Z">
        <w:r>
          <w:rPr/>
          <w:t>Se</w:t>
        </w:r>
      </w:ins>
      <w:del w:id="1569" w:author="Robert Gardner" w:date="2001-12-18T07:01:00Z">
        <w:r>
          <w:rPr/>
          <w:delText>se</w:delText>
        </w:r>
      </w:del>
      <w:r>
        <w:rPr/>
        <w:t>ction</w:t>
      </w:r>
      <w:ins w:id="1570" w:author="Robert Gardner" w:date="2001-12-18T07:01:00Z">
        <w:r>
          <w:rPr/>
          <w:t xml:space="preserve"> </w:t>
        </w:r>
      </w:ins>
      <w:ins w:id="1571" w:author="Robert Gardner" w:date="2001-12-18T07:01:00Z">
        <w:del w:id="1572" w:author="jms" w:date="2001-12-18T08:33:00Z">
          <w:r>
            <w:rPr/>
            <w:fldChar w:fldCharType="begin"/>
          </w:r>
          <w:r>
            <w:rPr/>
            <w:delInstrText xml:space="preserve"> REF _Ref533293178 \r \h </w:delInstrText>
          </w:r>
          <w:r>
            <w:rPr/>
            <w:fldChar w:fldCharType="separate"/>
          </w:r>
          <w:r>
            <w:rPr/>
            <w:delText>10</w:delText>
          </w:r>
          <w:r>
            <w:rPr/>
            <w:fldChar w:fldCharType="end"/>
          </w:r>
        </w:del>
      </w:ins>
      <w:ins w:id="1573" w:author="jms" w:date="2001-12-18T08:33:00Z">
        <w:r>
          <w:rPr/>
          <w:t xml:space="preserve">6.1. </w:t>
        </w:r>
      </w:ins>
      <w:del w:id="1574" w:author="Robert Gardner" w:date="2001-12-18T07:01:00Z">
        <w:r>
          <w:rPr/>
          <w:delText xml:space="preserve"> XX</w:delText>
        </w:r>
      </w:del>
      <w:del w:id="1575" w:author="jms" w:date="2001-12-18T08:33:00Z">
        <w:r>
          <w:rPr/>
          <w:delText>.</w:delText>
        </w:r>
      </w:del>
      <w:r>
        <w:rPr/>
        <w:t xml:space="preserve"> In addition, we have been evaluating and installing sensors to capture the needed data for our testbed facilities internally, and determining what information should be shared at the grid level, and the best ways to do this, as detailed in Section </w:t>
      </w:r>
      <w:ins w:id="1576" w:author="jms" w:date="2001-12-18T08:33:00Z">
        <w:r>
          <w:rPr/>
          <w:t>6.2</w:t>
        </w:r>
      </w:ins>
      <w:del w:id="1577" w:author="jms" w:date="2001-12-18T08:33:00Z">
        <w:r>
          <w:rPr/>
          <w:delText>XX</w:delText>
        </w:r>
      </w:del>
      <w:r>
        <w:rPr/>
        <w:t xml:space="preserve">. At the application level, much work has been done with Athena Auditor services to evaluate application performance on the fly, as described in </w:t>
      </w:r>
      <w:ins w:id="1578" w:author="jms" w:date="2001-12-18T08:34:00Z">
        <w:r>
          <w:rPr/>
          <w:t>6.3.</w:t>
        </w:r>
      </w:ins>
      <w:ins w:id="1579" w:author="jms" w:date="2001-12-18T08:47:00Z">
        <w:r>
          <w:rPr/>
          <w:t xml:space="preserve"> Section 6.4 discusses some higher level services work in predictoin, and Section 6.5 describes GridView, a visualization tool.</w:t>
        </w:r>
      </w:ins>
      <w:del w:id="1580" w:author="jms" w:date="2001-12-18T08:34:00Z">
        <w:r>
          <w:rPr/>
          <w:delText>XX.</w:delText>
        </w:r>
      </w:del>
    </w:p>
    <w:p>
      <w:pPr>
        <w:pStyle w:val="Normal"/>
        <w:rPr/>
      </w:pPr>
      <w:r>
        <w:rPr/>
      </w:r>
    </w:p>
    <w:p>
      <w:pPr>
        <w:pStyle w:val="Heading2"/>
        <w:rPr/>
      </w:pPr>
      <w:bookmarkStart w:id="32" w:name="__RefHeading___Toc533299672"/>
      <w:bookmarkEnd w:id="32"/>
      <w:r>
        <w:rPr/>
        <w:t>Grid-level Resource Monitoring</w:t>
      </w:r>
    </w:p>
    <w:p>
      <w:pPr>
        <w:pStyle w:val="Normal"/>
        <w:rPr/>
      </w:pPr>
      <w:r>
        <w:rPr/>
        <w:t>At the Grid-level, several different types of questions are asked of an information service. This can include scheduling-based questions, such as what is the load on a machine or network or what is the queue on a large farm of machines, as well as data-access questions like – where is the fastest repository I can download my file from?</w:t>
      </w:r>
    </w:p>
    <w:p>
      <w:pPr>
        <w:pStyle w:val="Normal"/>
        <w:rPr/>
      </w:pPr>
      <w:r>
        <w:rPr/>
      </w:r>
    </w:p>
    <w:p>
      <w:pPr>
        <w:pStyle w:val="Normal"/>
        <w:rPr>
          <w:moveTo w:id="1582" w:author="jms" w:date="2001-12-18T08:25:00Z"/>
        </w:rPr>
      </w:pPr>
      <w:r>
        <w:rPr/>
        <w:t>As part of the joint PPDG-GriPhyN monitoring working group</w:t>
      </w:r>
      <w:r>
        <w:rPr>
          <w:rStyle w:val="EndnoteCharacters"/>
          <w:rStyle w:val="EndnoteAnchor"/>
        </w:rPr>
        <w:endnoteReference w:id="10"/>
      </w:r>
      <w:r>
        <w:rPr/>
        <w:t xml:space="preserve"> we have been gathering use cases to define requirements for the information system needed for a Grid-level information system, in part to answer questions such as these. The next step of this work will be to define a set of sensors for every facility to install, and to develop and deploy the sensors and their interface to the Globus Meta-computing Directory Service (MDS) as part of the testbed.</w:t>
      </w:r>
      <w:moveTo w:id="1581" w:author="jms" w:date="2001-12-18T08:25:00Z">
        <w:r>
          <w:rPr/>
          <w:t xml:space="preserve"> The services, needed to make execution on compute grids transparent, will also be monitored.  Such services include those needed for file transfer, access to metadata catalogs, and process migration.</w:t>
        </w:r>
      </w:moveTo>
    </w:p>
    <w:p>
      <w:pPr>
        <w:pStyle w:val="Normal"/>
        <w:rPr/>
      </w:pPr>
      <w:r>
        <w:rPr/>
      </w:r>
    </w:p>
    <w:p>
      <w:pPr>
        <w:pStyle w:val="Heading2"/>
        <w:rPr>
          <w:del w:id="1584" w:author="jms" w:date="2001-12-18T08:46:00Z"/>
        </w:rPr>
      </w:pPr>
      <w:del w:id="1583" w:author="jms" w:date="2001-12-18T08:46:00Z">
        <w:r>
          <w:rPr/>
          <w:delText>Application Performance</w:delText>
        </w:r>
      </w:del>
    </w:p>
    <w:p>
      <w:pPr>
        <w:pStyle w:val="Normal"/>
        <w:rPr>
          <w:del w:id="1586" w:author="jms" w:date="2001-12-18T08:46:00Z"/>
        </w:rPr>
      </w:pPr>
      <w:del w:id="1585" w:author="jms" w:date="2001-12-18T08:46:00Z">
        <w:r>
          <w:rPr/>
          <w:delText xml:space="preserve">The ATLAS applications will be instrumented at various levels to obtain performance information on how much time is spent with between accesses to data and used with different data.  </w:delText>
        </w:r>
      </w:del>
    </w:p>
    <w:p>
      <w:pPr>
        <w:pStyle w:val="Normal"/>
        <w:rPr>
          <w:del w:id="1588" w:author="jms" w:date="2001-12-18T08:46:00Z"/>
        </w:rPr>
      </w:pPr>
      <w:del w:id="1587" w:author="jms" w:date="2001-12-18T08:46:00Z">
        <w:r>
          <w:rPr/>
        </w:r>
      </w:del>
    </w:p>
    <w:p>
      <w:pPr>
        <w:pStyle w:val="Normal"/>
        <w:rPr>
          <w:del w:id="1590" w:author="jms" w:date="2001-12-18T08:46:00Z"/>
        </w:rPr>
      </w:pPr>
      <w:del w:id="1589" w:author="jms" w:date="2001-12-18T08:46:00Z">
        <w:r>
          <w:rPr/>
          <w:delText>First, some of the Athena libraries will be instrumented so to get detailed performance information about file access and file usage.  For the case when the instrumentation overhead is small, the libraries can be automatically used when specified in a user’s job script.  For the case when the instrumentation overhead is large, the instrumented libraries must be specified by the user; such libraries will not be used by default.</w:delText>
        </w:r>
      </w:del>
    </w:p>
    <w:p>
      <w:pPr>
        <w:pStyle w:val="Normal"/>
        <w:rPr>
          <w:del w:id="1592" w:author="jms" w:date="2001-12-18T08:46:00Z"/>
        </w:rPr>
      </w:pPr>
      <w:del w:id="1591" w:author="jms" w:date="2001-12-18T08:46:00Z">
        <w:r>
          <w:rPr/>
        </w:r>
      </w:del>
    </w:p>
    <w:p>
      <w:pPr>
        <w:pStyle w:val="Normal"/>
        <w:rPr>
          <w:del w:id="1594" w:author="jms" w:date="2001-12-18T08:46:00Z"/>
        </w:rPr>
      </w:pPr>
      <w:del w:id="1593" w:author="jms" w:date="2001-12-18T08:46:00Z">
        <w:r>
          <w:rPr/>
          <w:delText xml:space="preserve">Second, the Athena auditors will be used to obtain performance information.  The auditors provide high-level information about execution of different Athena algorithms.  Auditors are executed before and after the call to each algorithm, thereby providing performance information at the level of algorithm execution.  Currently, Athena includes auditors to monitor the cpu usage, memory usage and number of events for each Athena algorithm.  Athena also includes a Chrono &amp; Stat service to profile the code (Chrono) and perform statistical monitoring (Stat).  </w:delText>
        </w:r>
      </w:del>
    </w:p>
    <w:p>
      <w:pPr>
        <w:pStyle w:val="Normal"/>
        <w:rPr>
          <w:del w:id="1596" w:author="jms" w:date="2001-12-18T08:46:00Z"/>
        </w:rPr>
      </w:pPr>
      <w:del w:id="1595" w:author="jms" w:date="2001-12-18T08:46:00Z">
        <w:r>
          <w:rPr/>
          <w:delText>Hence, Athena will be instrumented at both the algorithm and libraries levels to obtain detailed performance data.</w:delText>
        </w:r>
      </w:del>
    </w:p>
    <w:p>
      <w:pPr>
        <w:pStyle w:val="Heading2"/>
        <w:rPr/>
      </w:pPr>
      <w:r>
        <w:rPr/>
      </w:r>
    </w:p>
    <w:p>
      <w:pPr>
        <w:pStyle w:val="Heading2"/>
        <w:rPr/>
      </w:pPr>
      <w:bookmarkStart w:id="33" w:name="__RefHeading___Toc533299674"/>
      <w:bookmarkEnd w:id="33"/>
      <w:r>
        <w:rPr/>
        <w:t>Local Resource Monitoring</w:t>
      </w:r>
    </w:p>
    <w:p>
      <w:pPr>
        <w:pStyle w:val="Normal"/>
        <w:rPr/>
      </w:pPr>
      <w:r>
        <w:rPr/>
        <w:t>The different resources used to execute ATLAS applications will be monitored to aid in accessing different options for the virtual data.  Initially, the following resources will be monitored with different tools: System Configuration, Network, host information and important processes:</w:t>
      </w:r>
    </w:p>
    <w:p>
      <w:pPr>
        <w:pStyle w:val="Normal"/>
        <w:rPr/>
      </w:pPr>
      <w:r>
        <w:rPr/>
      </w:r>
    </w:p>
    <w:p>
      <w:pPr>
        <w:pStyle w:val="List2"/>
        <w:numPr>
          <w:ilvl w:val="0"/>
          <w:numId w:val="15"/>
        </w:numPr>
        <w:rPr/>
      </w:pPr>
      <w:r>
        <w:rPr/>
        <w:t>System Configuration: Monitoring systems should perform a software and hardware configuration survey periodically and obtain the information on what software (version, producer) are installed on this system, what hardware is available. This will help the grid scheduling choose the right system environment for the system-depend Atlas applications.</w:t>
      </w:r>
    </w:p>
    <w:p>
      <w:pPr>
        <w:pStyle w:val="List2"/>
        <w:ind w:left="360" w:hanging="0"/>
        <w:rPr/>
      </w:pPr>
      <w:r>
        <w:rPr/>
      </w:r>
    </w:p>
    <w:p>
      <w:pPr>
        <w:pStyle w:val="List2"/>
        <w:numPr>
          <w:ilvl w:val="0"/>
          <w:numId w:val="15"/>
        </w:numPr>
        <w:rPr/>
      </w:pPr>
      <w:r>
        <w:rPr/>
        <w:t>Network Monitoring: the network monitoring system either sniffs passively on a network connection or actively creates network traffic to obtain information about network bandwidth, package loss, and round-trip time. There are many tools available for network monitoring, iperf, Network Weather Service, pingER and so on. We need to support the deployment of these testing and monitoring tools and applications, in association with the HENP network working group initiative, so that most of Atlas major network paths can be adequately monitored. The network statistics should be included in Grid information service so that Grid software can choose the optimized path for accessing the virtual data.</w:t>
      </w:r>
    </w:p>
    <w:p>
      <w:pPr>
        <w:pStyle w:val="List2"/>
        <w:ind w:left="0" w:hanging="0"/>
        <w:rPr/>
      </w:pPr>
      <w:r>
        <w:rPr/>
      </w:r>
    </w:p>
    <w:p>
      <w:pPr>
        <w:pStyle w:val="List2"/>
        <w:numPr>
          <w:ilvl w:val="0"/>
          <w:numId w:val="15"/>
        </w:numPr>
        <w:rPr/>
      </w:pPr>
      <w:r>
        <w:rPr/>
        <w:t xml:space="preserve">Host Monitoring: host information includes CPU load, Memory load, available memory, available disk space, and average disk I/O time. This information will help Grid scheduler and grid user to choose computing resource to run Atlas applications intelligently. Atlas facility manager will use this information for site management. The necessary information for Grid computing will be identified and deployed at Atlas testbed. See Grid Resource Monitoring. </w:t>
      </w:r>
    </w:p>
    <w:p>
      <w:pPr>
        <w:pStyle w:val="List2"/>
        <w:ind w:left="0" w:hanging="0"/>
        <w:rPr/>
      </w:pPr>
      <w:r>
        <w:rPr/>
      </w:r>
    </w:p>
    <w:p>
      <w:pPr>
        <w:pStyle w:val="List2"/>
        <w:numPr>
          <w:ilvl w:val="0"/>
          <w:numId w:val="15"/>
        </w:numPr>
        <w:rPr/>
      </w:pPr>
      <w:r>
        <w:rPr/>
        <w:t>Process Monitoring: Process sensors monitor the running status of a process, such as (number of this type of processes, number of users, when it starts).  A process sensor might have threshold hold set up and trigger alarm when the threshold is reached. This monitoring information will prevent overloading system resources and recover system from failure. We need to monitor the important service daemon: Grid Ftp server, (as describe in the Grid Resource Monitoring), slapd server and web server.</w:t>
      </w:r>
    </w:p>
    <w:p>
      <w:pPr>
        <w:pStyle w:val="DefinitionList"/>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local resource monitoring effort needs to be coordinated with PPDG, GriPhyN, iVDGL, EU DataGrid and other HENP experiments to ensure that the local resource monitoring infrastructures satisfy the needs of grid users and grid applications.</w:t>
      </w:r>
    </w:p>
    <w:p>
      <w:pPr>
        <w:pStyle w:val="Normal"/>
        <w:rPr>
          <w:rFonts w:ascii="Times New Roman" w:hAnsi="Times New Roman" w:cs="Times New Roman"/>
          <w:ins w:id="1598" w:author="jms" w:date="2001-12-18T08:46:00Z"/>
        </w:rPr>
      </w:pPr>
      <w:ins w:id="1597" w:author="jms" w:date="2001-12-18T08:46:00Z">
        <w:r>
          <w:rPr>
            <w:rFonts w:cs="Times New Roman"/>
          </w:rPr>
        </w:r>
      </w:ins>
    </w:p>
    <w:p>
      <w:pPr>
        <w:pStyle w:val="Heading2"/>
        <w:rPr>
          <w:ins w:id="1600" w:author="jms" w:date="2001-12-18T08:46:00Z"/>
        </w:rPr>
      </w:pPr>
      <w:ins w:id="1599" w:author="jms" w:date="2001-12-18T08:46:00Z">
        <w:bookmarkStart w:id="34" w:name="__RefHeading___Toc533299675"/>
        <w:bookmarkEnd w:id="34"/>
        <w:r>
          <w:rPr/>
          <w:t>Application Performance</w:t>
        </w:r>
      </w:ins>
    </w:p>
    <w:p>
      <w:pPr>
        <w:pStyle w:val="Normal"/>
        <w:rPr>
          <w:ins w:id="1602" w:author="jms" w:date="2001-12-18T08:46:00Z"/>
        </w:rPr>
      </w:pPr>
      <w:ins w:id="1601" w:author="jms" w:date="2001-12-18T08:46:00Z">
        <w:r>
          <w:rPr/>
          <w:t xml:space="preserve">The ATLAS applications will be instrumented at various levels to obtain performance information on how much time is spent with between accesses to data and used with different data.  </w:t>
        </w:r>
      </w:ins>
    </w:p>
    <w:p>
      <w:pPr>
        <w:pStyle w:val="Normal"/>
        <w:rPr>
          <w:ins w:id="1604" w:author="jms" w:date="2001-12-18T08:46:00Z"/>
        </w:rPr>
      </w:pPr>
      <w:ins w:id="1603" w:author="jms" w:date="2001-12-18T08:46:00Z">
        <w:r>
          <w:rPr/>
        </w:r>
      </w:ins>
    </w:p>
    <w:p>
      <w:pPr>
        <w:pStyle w:val="Normal"/>
        <w:rPr>
          <w:ins w:id="1606" w:author="jms" w:date="2001-12-18T08:46:00Z"/>
        </w:rPr>
      </w:pPr>
      <w:ins w:id="1605" w:author="jms" w:date="2001-12-18T08:46:00Z">
        <w:r>
          <w:rPr/>
          <w:t>First, some of the Athena libraries will be instrumented so to get detailed performance information about file access and file usage.  For the case when the instrumentation overhead is small, the libraries can be automatically used when specified in a user’s job script.  For the case when the instrumentation overhead is large, the instrumented libraries must be specified by the user; such libraries will not be used by default.</w:t>
        </w:r>
      </w:ins>
    </w:p>
    <w:p>
      <w:pPr>
        <w:pStyle w:val="Normal"/>
        <w:rPr>
          <w:ins w:id="1608" w:author="jms" w:date="2001-12-18T08:46:00Z"/>
        </w:rPr>
      </w:pPr>
      <w:ins w:id="1607" w:author="jms" w:date="2001-12-18T08:46:00Z">
        <w:r>
          <w:rPr/>
        </w:r>
      </w:ins>
    </w:p>
    <w:p>
      <w:pPr>
        <w:pStyle w:val="Normal"/>
        <w:rPr>
          <w:ins w:id="1610" w:author="jms" w:date="2001-12-18T08:46:00Z"/>
        </w:rPr>
      </w:pPr>
      <w:ins w:id="1609" w:author="jms" w:date="2001-12-18T08:46:00Z">
        <w:r>
          <w:rPr/>
          <w:t xml:space="preserve">Second, the Athena auditors will be used to obtain performance information.  The auditors provide high-level information about execution of different Athena algorithms.  Auditors are executed before and after the call to each algorithm, thereby providing performance information at the level of algorithm execution.  Currently, Athena includes auditors to monitor the cpu usage, memory usage and number of events for each Athena algorithm.  Athena also includes a Chrono &amp; Stat service to profile the code (Chrono) and perform statistical monitoring (Stat).  </w:t>
        </w:r>
      </w:ins>
    </w:p>
    <w:p>
      <w:pPr>
        <w:pStyle w:val="Normal"/>
        <w:rPr>
          <w:ins w:id="1612" w:author="jms" w:date="2001-12-18T08:46:00Z"/>
        </w:rPr>
      </w:pPr>
      <w:ins w:id="1611" w:author="jms" w:date="2001-12-18T08:46:00Z">
        <w:r>
          <w:rPr/>
          <w:t>Hence, Athena will be instrumented at both the algorithm and libraries levels to obtain detailed performance data.</w:t>
        </w:r>
      </w:ins>
    </w:p>
    <w:p>
      <w:pPr>
        <w:pStyle w:val="Normal"/>
        <w:rPr/>
      </w:pPr>
      <w:r>
        <w:rPr/>
      </w:r>
    </w:p>
    <w:p>
      <w:pPr>
        <w:pStyle w:val="Heading2"/>
        <w:rPr/>
      </w:pPr>
      <w:del w:id="1613" w:author="jms" w:date="2001-12-18T08:47:00Z">
        <w:r>
          <w:rPr/>
          <w:delText>Model Development</w:delText>
        </w:r>
      </w:del>
      <w:ins w:id="1614" w:author="jms" w:date="2001-12-18T08:47:00Z">
        <w:bookmarkStart w:id="35" w:name="__RefHeading___Toc533299676"/>
        <w:r>
          <w:rPr/>
          <w:t>Higher Level Predictive Services</w:t>
        </w:r>
      </w:ins>
      <w:bookmarkEnd w:id="35"/>
    </w:p>
    <w:p>
      <w:pPr>
        <w:pStyle w:val="Normal"/>
        <w:rPr/>
      </w:pPr>
      <w:r>
        <w:rPr/>
        <w:t>The trace data found in log files and performance databases will be used to develop analytical performance models that can be used to evaluate different options related to access to virtual data.  In particular, various techniques will be used such as curve fitting and detailed analysis and modeling of the core ATLAS algorithms.  The models will be refined as more performance data is obtained.  The models can be used to evaluate options such as is it better to obtain data from a local site for which it is necessary to perform some transformations to get the data in the desire format or access the data from remote sites for which one needs to consider the performance of given resources such as networks and the remote storage devices.  The analytical models would be used to evaluate the time needed for the transformation based upon the system used for execution.</w:t>
      </w:r>
    </w:p>
    <w:p>
      <w:pPr>
        <w:pStyle w:val="Normal"/>
        <w:rPr/>
      </w:pPr>
      <w:r>
        <w:rPr/>
      </w:r>
    </w:p>
    <w:p>
      <w:pPr>
        <w:pStyle w:val="Heading2"/>
        <w:rPr/>
      </w:pPr>
      <w:bookmarkStart w:id="36" w:name="__RefHeading___Toc533299677"/>
      <w:bookmarkEnd w:id="36"/>
      <w:r>
        <w:rPr/>
        <w:t xml:space="preserve">Grid </w:t>
      </w:r>
      <w:del w:id="1615" w:author="jms" w:date="2001-12-18T08:24:00Z">
        <w:r>
          <w:rPr/>
          <w:delText>Service Monitoring</w:delText>
        </w:r>
      </w:del>
      <w:ins w:id="1616" w:author="jms" w:date="2001-12-18T08:24:00Z">
        <w:r>
          <w:rPr/>
          <w:t>View Vizualization</w:t>
        </w:r>
      </w:ins>
    </w:p>
    <w:p>
      <w:pPr>
        <w:pStyle w:val="Normal"/>
        <w:rPr>
          <w:moveFrom w:id="1618" w:author="jms" w:date="2001-12-18T08:24:00Z"/>
        </w:rPr>
      </w:pPr>
      <w:moveFrom w:id="1617" w:author="jms" w:date="2001-12-18T08:24:00Z">
        <w:r>
          <w:rPr/>
          <w:t xml:space="preserve">The services, needed to make execution on compute grids transparent, will also be monitored.  Such services include those needed for file transfer, access to metadata catalogs, and process migration. </w:t>
        </w:r>
      </w:moveFrom>
    </w:p>
    <w:p>
      <w:pPr>
        <w:pStyle w:val="Normal"/>
        <w:rPr>
          <w:ins w:id="1620" w:author="jms" w:date="2001-12-18T08:24:00Z"/>
        </w:rPr>
      </w:pPr>
      <w:ins w:id="1619" w:author="jms" w:date="2001-12-18T08:24:00Z">
        <w:r>
          <w:rPr/>
        </w:r>
      </w:ins>
    </w:p>
    <w:p>
      <w:pPr>
        <w:pStyle w:val="Normal"/>
        <w:rPr>
          <w:ins w:id="1622" w:author="jms" w:date="2001-12-18T08:24:00Z"/>
        </w:rPr>
      </w:pPr>
      <w:ins w:id="1621" w:author="jms" w:date="2001-12-18T08:24:00Z">
        <w:r>
          <w:rPr/>
          <w:t>GridView is being developed at the University of Texas at Arlington (UTA) to monitor the US ATLAS grid.  It was the first application software developed for the US ATLAS Grid Testbed, released in March, 2001, as a demonstration of the Globus 1.1.3 toolkit.  GridView provides a snapshot of dynamic parameters like cpu load, up time, and idle time for all Testbed sites. The primary web page can be viwed at:</w:t>
        </w:r>
      </w:ins>
    </w:p>
    <w:p>
      <w:pPr>
        <w:pStyle w:val="Normal"/>
        <w:rPr>
          <w:ins w:id="1624" w:author="jms" w:date="2001-12-18T08:24:00Z"/>
        </w:rPr>
      </w:pPr>
      <w:ins w:id="1623" w:author="jms" w:date="2001-12-18T08:24:00Z">
        <w:r>
          <w:rPr/>
        </w:r>
      </w:ins>
    </w:p>
    <w:p>
      <w:pPr>
        <w:pStyle w:val="Normal"/>
        <w:rPr>
          <w:ins w:id="1626" w:author="jms" w:date="2001-12-18T08:24:00Z"/>
        </w:rPr>
      </w:pPr>
      <w:hyperlink r:id="rId8">
        <w:ins w:id="1625" w:author="jms" w:date="2001-12-18T08:24:00Z">
          <w:r>
            <w:rPr>
              <w:rStyle w:val="InternetLink"/>
            </w:rPr>
            <w:t>http://heppc1.uta.edu/kaushik/computing/grid-status/index.html</w:t>
          </w:r>
        </w:ins>
      </w:hyperlink>
    </w:p>
    <w:p>
      <w:pPr>
        <w:pStyle w:val="Normal"/>
        <w:rPr>
          <w:ins w:id="1628" w:author="jms" w:date="2001-12-18T08:24:00Z"/>
        </w:rPr>
      </w:pPr>
      <w:ins w:id="1627" w:author="jms" w:date="2001-12-18T08:24:00Z">
        <w:r>
          <w:rPr/>
        </w:r>
      </w:ins>
    </w:p>
    <w:p>
      <w:pPr>
        <w:pStyle w:val="Normal"/>
        <w:rPr>
          <w:ins w:id="1630" w:author="jms" w:date="2001-12-18T08:24:00Z"/>
        </w:rPr>
      </w:pPr>
      <w:ins w:id="1629" w:author="jms" w:date="2001-12-18T08:24:00Z">
        <w:r>
          <w:rPr/>
          <w:t>GridView has gone through two subsequent releases.  First, in summer 2001, MDS information from GRIS/GIIS servers were added.  Not all Testbed nodes run a MDS server.  Therefore, the front page continues to be filled using basic Globus tools.  MDS information is provided in additional pages linked from this front page, where available.</w:t>
        </w:r>
      </w:ins>
    </w:p>
    <w:p>
      <w:pPr>
        <w:pStyle w:val="Normal"/>
        <w:rPr>
          <w:ins w:id="1632" w:author="jms" w:date="2001-12-18T08:24:00Z"/>
        </w:rPr>
      </w:pPr>
      <w:ins w:id="1631" w:author="jms" w:date="2001-12-18T08:24:00Z">
        <w:r>
          <w:rPr/>
        </w:r>
      </w:ins>
    </w:p>
    <w:p>
      <w:pPr>
        <w:pStyle w:val="Normal"/>
        <w:rPr>
          <w:ins w:id="1634" w:author="jms" w:date="2001-12-18T08:24:00Z"/>
        </w:rPr>
      </w:pPr>
      <w:ins w:id="1633" w:author="jms" w:date="2001-12-18T08:24:00Z">
        <w:r>
          <w:rPr/>
          <w:t>Recently, a new version of GridView was released after the beta release of Globus 2.0 in November 2001.  The US ATLAS Testbed incorporates a few test servers running Globus 2.0 as well as every Testbed site running the stable 1.1.x version.  GridView provides information about both types of systems integrated in a single page.  Globus has changed the schema for MDS information with the new release.  GridView can query and display either type.  In addition, a MySQL server is used to store archived monitoring information. This historical information is also available through GridView.</w:t>
        </w:r>
      </w:ins>
    </w:p>
    <w:p>
      <w:pPr>
        <w:pStyle w:val="Normal"/>
        <w:rPr>
          <w:ins w:id="1636" w:author="jms" w:date="2001-12-18T08:24:00Z"/>
        </w:rPr>
      </w:pPr>
      <w:ins w:id="1635" w:author="jms" w:date="2001-12-18T08:24:00Z">
        <w:r>
          <w:rPr/>
        </w:r>
      </w:ins>
    </w:p>
    <w:p>
      <w:pPr>
        <w:pStyle w:val="Normal"/>
        <w:rPr>
          <w:ins w:id="1638" w:author="jms" w:date="2001-12-18T08:24:00Z"/>
        </w:rPr>
      </w:pPr>
      <w:ins w:id="1637" w:author="jms" w:date="2001-12-18T08:24:00Z">
        <w:r>
          <w:rPr/>
          <w:t>We will continue to develope GridView to match the needs of the US ATLAS testbed.  In the first quarter of 2002, we plan to set up a heirarchical GIIS server based on Globus 2.0 for the Testbed.  The primary server will be at UTA which will collect and publish monitoring data for all participant nodes through MDS services.  This GIIS server will also store historical data which can be used for resource allocation and scheduling decisions.  Information will be provided for visualization through GridView and the Grappa portal.</w:t>
        </w:r>
      </w:ins>
    </w:p>
    <w:p>
      <w:pPr>
        <w:pStyle w:val="Normal"/>
        <w:rPr>
          <w:ins w:id="1640" w:author="jms" w:date="2001-12-18T08:24:00Z"/>
        </w:rPr>
      </w:pPr>
      <w:ins w:id="1639" w:author="jms" w:date="2001-12-18T08:24:00Z">
        <w:r>
          <w:rPr/>
        </w:r>
      </w:ins>
    </w:p>
    <w:p>
      <w:pPr>
        <w:pStyle w:val="Normal"/>
        <w:rPr>
          <w:ins w:id="1642" w:author="jms" w:date="2001-12-18T08:24:00Z"/>
        </w:rPr>
      </w:pPr>
      <w:ins w:id="1641" w:author="jms" w:date="2001-12-18T08:24:00Z">
        <w:r>
          <w:rPr/>
          <w:t>In the second quarter of 2002, we plan to develop graphical tools for better organization of monitored information.  Performance optimization of the monitoring scheme will be undertaken after the first experience from DC0 and DC1.  Integration of various grid services will be an important goal.</w:t>
        </w:r>
      </w:ins>
    </w:p>
    <w:p>
      <w:pPr>
        <w:pStyle w:val="Normal"/>
        <w:rPr>
          <w:ins w:id="1644" w:author="jms" w:date="2001-12-18T08:24:00Z"/>
        </w:rPr>
      </w:pPr>
      <w:ins w:id="1643" w:author="jms" w:date="2001-12-18T08:24:00Z">
        <w:r>
          <w:rPr/>
        </w:r>
      </w:ins>
    </w:p>
    <w:p>
      <w:pPr>
        <w:pStyle w:val="Normal"/>
        <w:rPr>
          <w:ins w:id="1646" w:author="jms" w:date="2001-12-18T08:24:00Z"/>
        </w:rPr>
      </w:pPr>
      <w:ins w:id="1645" w:author="jms" w:date="2001-12-18T08:24:00Z">
        <w:r>
          <w:rPr/>
          <w:t xml:space="preserve">The UTA GridView team is an active participant in the PPDG monitoring group led by Schopf and Yu.  We have developed two important use case scenarios for Grid monitoring which will be implemented in 2002.  Release of core software for monitoring the Testbed will be done from  UTA through Pacman. </w:t>
        </w:r>
      </w:ins>
    </w:p>
    <w:p>
      <w:pPr>
        <w:pStyle w:val="Normal"/>
        <w:rPr/>
      </w:pPr>
      <w:r>
        <w:rPr/>
      </w:r>
    </w:p>
    <w:p>
      <w:pPr>
        <w:pStyle w:val="Normal"/>
        <w:rPr/>
      </w:pPr>
      <w:r>
        <w:rPr/>
      </w:r>
    </w:p>
    <w:p>
      <w:pPr>
        <w:pStyle w:val="Heading1"/>
        <w:rPr>
          <w:del w:id="1648" w:author="Robert Gardner" w:date="2001-12-18T07:46:00Z"/>
        </w:rPr>
      </w:pPr>
      <w:del w:id="1647" w:author="Robert Gardner" w:date="2001-12-18T07:46:00Z">
        <w:bookmarkStart w:id="37" w:name="_Ref533293302"/>
        <w:r>
          <w:rPr/>
          <w:delText>Security and Accounting Issues</w:delText>
        </w:r>
      </w:del>
      <w:bookmarkEnd w:id="37"/>
    </w:p>
    <w:p>
      <w:pPr>
        <w:pStyle w:val="Normal"/>
        <w:rPr>
          <w:highlight w:val="yellow"/>
          <w:del w:id="1650" w:author="Robert Gardner" w:date="2001-12-18T07:46:00Z"/>
        </w:rPr>
      </w:pPr>
      <w:del w:id="1649" w:author="Robert Gardner" w:date="2001-12-18T07:46:00Z">
        <w:r>
          <w:rPr>
            <w:highlight w:val="yellow"/>
          </w:rPr>
          <w:delText>JMS can write if no one else steps forward</w:delText>
        </w:r>
      </w:del>
    </w:p>
    <w:p>
      <w:pPr>
        <w:pStyle w:val="Normal"/>
        <w:rPr>
          <w:del w:id="1652" w:author="Robert Gardner" w:date="2001-12-18T07:46:00Z"/>
        </w:rPr>
      </w:pPr>
      <w:del w:id="1651" w:author="Robert Gardner" w:date="2001-12-18T07:46:00Z">
        <w:r>
          <w:rPr/>
        </w:r>
      </w:del>
    </w:p>
    <w:p>
      <w:pPr>
        <w:pStyle w:val="Normal"/>
        <w:rPr>
          <w:del w:id="1654" w:author="Robert Gardner" w:date="2001-12-18T07:46:00Z"/>
        </w:rPr>
      </w:pPr>
      <w:del w:id="1653" w:author="Robert Gardner" w:date="2001-12-18T07:46:00Z">
        <w:r>
          <w:rPr/>
          <w:delText>Use of  GSI security infrastructure to stay compatible with other Globus-based projects</w:delText>
        </w:r>
      </w:del>
    </w:p>
    <w:p>
      <w:pPr>
        <w:pStyle w:val="Normal"/>
        <w:rPr>
          <w:del w:id="1656" w:author="Robert Gardner" w:date="2001-12-18T07:46:00Z"/>
        </w:rPr>
      </w:pPr>
      <w:del w:id="1655" w:author="Robert Gardner" w:date="2001-12-18T07:46:00Z">
        <w:r>
          <w:rPr/>
        </w:r>
      </w:del>
    </w:p>
    <w:p>
      <w:pPr>
        <w:pStyle w:val="Normal"/>
        <w:rPr>
          <w:del w:id="1658" w:author="Robert Gardner" w:date="2001-12-18T07:46:00Z"/>
        </w:rPr>
      </w:pPr>
      <w:del w:id="1657" w:author="Robert Gardner" w:date="2001-12-18T07:46:00Z">
        <w:r>
          <w:rPr/>
          <w:delText>Collaboration with ESNet/PPDG for CA issues</w:delText>
        </w:r>
      </w:del>
    </w:p>
    <w:p>
      <w:pPr>
        <w:pStyle w:val="Normal"/>
        <w:rPr>
          <w:del w:id="1660" w:author="Robert Gardner" w:date="2001-12-18T07:46:00Z"/>
        </w:rPr>
      </w:pPr>
      <w:del w:id="1659" w:author="Robert Gardner" w:date="2001-12-18T07:46:00Z">
        <w:r>
          <w:rPr/>
        </w:r>
      </w:del>
    </w:p>
    <w:p>
      <w:pPr>
        <w:pStyle w:val="Normal"/>
        <w:rPr>
          <w:del w:id="1662" w:author="Robert Gardner" w:date="2001-12-18T07:46:00Z"/>
        </w:rPr>
      </w:pPr>
      <w:del w:id="1661" w:author="Robert Gardner" w:date="2001-12-18T07:46:00Z">
        <w:r>
          <w:rPr/>
          <w:delText>Need for Community Authorization Service work</w:delText>
        </w:r>
      </w:del>
    </w:p>
    <w:p>
      <w:pPr>
        <w:pStyle w:val="Normal"/>
        <w:rPr>
          <w:del w:id="1664" w:author="Robert Gardner" w:date="2001-12-18T07:46:00Z"/>
        </w:rPr>
      </w:pPr>
      <w:del w:id="1663" w:author="Robert Gardner" w:date="2001-12-18T07:46:00Z">
        <w:r>
          <w:rPr/>
        </w:r>
      </w:del>
    </w:p>
    <w:p>
      <w:pPr>
        <w:pStyle w:val="Normal"/>
        <w:rPr>
          <w:del w:id="1666" w:author="Robert Gardner" w:date="2001-12-18T07:46:00Z"/>
        </w:rPr>
      </w:pPr>
      <w:del w:id="1665" w:author="Robert Gardner" w:date="2001-12-18T07:46:00Z">
        <w:r>
          <w:rPr/>
          <w:delText xml:space="preserve">Maybe something on gripe here?  (I can put something together on GRIPE and CAS -Rob) </w:delText>
        </w:r>
      </w:del>
    </w:p>
    <w:p>
      <w:pPr>
        <w:pStyle w:val="Heading1"/>
        <w:rPr>
          <w:ins w:id="1669" w:author="Robert Gardner" w:date="2001-12-18T07:05:00Z"/>
        </w:rPr>
      </w:pPr>
      <w:ins w:id="1667" w:author="Robert Gardner" w:date="2001-12-18T07:05:00Z">
        <w:bookmarkStart w:id="38" w:name="__RefHeading___Toc533299679"/>
        <w:bookmarkStart w:id="39" w:name="_Ref533295708"/>
        <w:bookmarkStart w:id="40" w:name="_Ref533295635"/>
        <w:r>
          <w:rPr/>
          <w:t>Grid Package Management – pacman</w:t>
        </w:r>
      </w:ins>
      <w:ins w:id="1668" w:author="Robert Gardner" w:date="2001-12-18T07:05:00Z">
        <w:bookmarkEnd w:id="38"/>
        <w:bookmarkEnd w:id="39"/>
        <w:bookmarkEnd w:id="40"/>
        <w:r>
          <w:rPr/>
          <w:t xml:space="preserve"> </w:t>
        </w:r>
      </w:ins>
    </w:p>
    <w:p>
      <w:pPr>
        <w:pStyle w:val="Normal"/>
        <w:rPr>
          <w:ins w:id="1671" w:author="Robert Gardner" w:date="2001-12-18T07:05:00Z"/>
        </w:rPr>
      </w:pPr>
      <w:ins w:id="1670" w:author="Robert Gardner" w:date="2001-12-18T07:05:00Z">
        <w:r>
          <w:rPr/>
          <w:t>If ATLAS software is to be smoothly and transparently used across a shifting grid environment, we must also gain the ability to reliably define, create and maintain standard software environments that can be easily moved from machine to machine.  Such environments must not only include standard Atlas software via CMT and CVS, must able also include a large and growing number of “external” software packages as well as grid software coming from GriPhyN itself. It is critical to have a systematic and automated solution to this problem.  Otherwise, it will be very difficult to know with confidence that two working environments on the grid are really equivalent.   Experience has shown that the installation and maintenance of such environments is not only labor intensive and full of potential for errors and inconsistencies, but also requires substantial expertise to install and configure correctly.</w:t>
        </w:r>
      </w:ins>
    </w:p>
    <w:p>
      <w:pPr>
        <w:pStyle w:val="Normal"/>
        <w:rPr>
          <w:ins w:id="1673" w:author="Robert Gardner" w:date="2001-12-18T07:05:00Z"/>
        </w:rPr>
      </w:pPr>
      <w:ins w:id="1672" w:author="Robert Gardner" w:date="2001-12-18T07:05:00Z">
        <w:r>
          <w:rPr/>
        </w:r>
      </w:ins>
    </w:p>
    <w:p>
      <w:pPr>
        <w:pStyle w:val="Normal"/>
        <w:rPr>
          <w:ins w:id="1675" w:author="Robert Gardner" w:date="2001-12-18T07:05:00Z"/>
        </w:rPr>
      </w:pPr>
      <w:ins w:id="1674" w:author="Robert Gardner" w:date="2001-12-18T07:05:00Z">
        <w:r>
          <w:rPr/>
          <w:t>To solve this problem we propose to effectively raise the problem from the individual machine or cluster level to the grid level.  Rather than having individual Atlas sites work through the various installation and update procedures, we can have individual experts define how software is fetched, configured and updated and publish these instructions via “trusted caches.”  By including dependencies, we can define complete named environments which can be automatically fetched and installed with one command and which will result in a unified installation with common setup script, pointers to local and remote documentation and various such conveniences.  Since a single site can use any number of caches together, we can distribute the expertise and responsibility for defining and maintaining these installation procedures across the collaboration.  This also implies a shift in the part of Unix culture where individual sites are expected to work through any installation problems that come up in installing third party software.  The responsibility for an installation working must, we feel, be shifted to the “cache manager” who defined the installation procedure to begin with.  In this way, problems can be fixed once by an expert and exported to the whole collaboration automatically.</w:t>
        </w:r>
      </w:ins>
    </w:p>
    <w:p>
      <w:pPr>
        <w:pStyle w:val="Normal"/>
        <w:rPr>
          <w:ins w:id="1677" w:author="Robert Gardner" w:date="2001-12-18T07:05:00Z"/>
        </w:rPr>
      </w:pPr>
      <w:ins w:id="1676" w:author="Robert Gardner" w:date="2001-12-18T07:05:00Z">
        <w:r>
          <w:rPr/>
        </w:r>
      </w:ins>
    </w:p>
    <w:p>
      <w:pPr>
        <w:pStyle w:val="Normal"/>
        <w:rPr>
          <w:ins w:id="1679" w:author="Robert Gardner" w:date="2001-12-18T08:06:00Z"/>
        </w:rPr>
      </w:pPr>
      <w:ins w:id="1678" w:author="Robert Gardner" w:date="2001-12-18T07:05:00Z">
        <w:r>
          <w:rPr/>
          <w:t>Over the next year or so, and particularly in order to prepare for Data Challenge 1, we will use an implementation of the above ideas called “Pacman” to define standard Atlas environments which can be installed via caches.  This will include run-time Atlas environments, full development environments and project specific user defined environments.  In parallel, we will work with the VDT distribution team and with Globus to develop a second-generation solution to this problem that can be more easily integrated with the rest of the GriPhyN grid tools.</w:t>
        </w:r>
      </w:ins>
    </w:p>
    <w:p>
      <w:pPr>
        <w:pStyle w:val="Normal"/>
        <w:rPr>
          <w:ins w:id="1681" w:author="Robert Gardner" w:date="2001-12-18T07:08:00Z"/>
        </w:rPr>
      </w:pPr>
      <w:ins w:id="1680" w:author="Robert Gardner" w:date="2001-12-18T07:08:00Z">
        <w:r>
          <w:rPr/>
        </w:r>
      </w:ins>
    </w:p>
    <w:p>
      <w:pPr>
        <w:pStyle w:val="Heading1"/>
        <w:rPr>
          <w:ins w:id="1683" w:author="Robert Gardner" w:date="2001-12-18T07:46:00Z"/>
        </w:rPr>
      </w:pPr>
      <w:ins w:id="1682" w:author="Robert Gardner" w:date="2001-12-18T07:46:00Z">
        <w:bookmarkStart w:id="41" w:name="__RefHeading___Toc533299680"/>
        <w:bookmarkStart w:id="42" w:name="_Ref533296118"/>
        <w:bookmarkEnd w:id="41"/>
        <w:r>
          <w:rPr/>
          <w:t>Security and Accounting Issues</w:t>
        </w:r>
      </w:ins>
      <w:bookmarkEnd w:id="42"/>
    </w:p>
    <w:p>
      <w:pPr>
        <w:pStyle w:val="Normal"/>
        <w:rPr>
          <w:ins w:id="1709" w:author="Robert Gardner" w:date="2001-12-18T08:04:00Z"/>
        </w:rPr>
      </w:pPr>
      <w:ins w:id="1684" w:author="Robert Gardner" w:date="2001-12-18T07:59:00Z">
        <w:r>
          <w:rPr/>
          <w:t>We will work with the existing GSI security infrastructure to help the Testbed groups deploy a secure framework for distributed computations.  The GSI infrastructure is based on the Public Key Infrastructure (PKI) and uses public/private key pairs to establish and validate the identity of grid users and services.</w:t>
        </w:r>
      </w:ins>
      <w:ins w:id="1685" w:author="Robert Gardner" w:date="2001-12-18T08:01:00Z">
        <w:r>
          <w:rPr/>
          <w:t xml:space="preserve"> </w:t>
        </w:r>
      </w:ins>
      <w:ins w:id="1686" w:author="Robert Gardner" w:date="2001-12-18T08:16:00Z">
        <w:r>
          <w:rPr/>
          <w:t xml:space="preserve"> The system uses X.509 certificates signed by a trusted Certificate Authority (CA).</w:t>
        </w:r>
      </w:ins>
      <w:ins w:id="1687" w:author="Robert Gardner" w:date="2001-12-18T08:01:00Z">
        <w:r>
          <w:rPr/>
          <w:t xml:space="preserve"> </w:t>
        </w:r>
      </w:ins>
      <w:ins w:id="1688" w:author="jms" w:date="2001-12-18T08:40:00Z">
        <w:r>
          <w:rPr/>
          <w:t xml:space="preserve">By </w:t>
        </w:r>
      </w:ins>
      <w:ins w:id="1689" w:author="Robert Gardner" w:date="2001-12-18T08:01:00Z">
        <w:del w:id="1690" w:author="jms" w:date="2001-12-18T08:40:00Z">
          <w:r>
            <w:rPr/>
            <w:delText>Use</w:delText>
          </w:r>
        </w:del>
      </w:ins>
      <w:ins w:id="1691" w:author="jms" w:date="2001-12-18T08:40:00Z">
        <w:r>
          <w:rPr/>
          <w:t>using the</w:t>
        </w:r>
      </w:ins>
      <w:ins w:id="1692" w:author="Robert Gardner" w:date="2001-12-18T08:01:00Z">
        <w:del w:id="1693" w:author="jms" w:date="2001-12-18T08:41:00Z">
          <w:r>
            <w:rPr/>
            <w:delText xml:space="preserve"> of  the </w:delText>
          </w:r>
        </w:del>
      </w:ins>
      <w:ins w:id="1694" w:author="jms" w:date="2001-12-18T08:41:00Z">
        <w:r>
          <w:rPr/>
          <w:t xml:space="preserve"> </w:t>
        </w:r>
      </w:ins>
      <w:ins w:id="1695" w:author="Robert Gardner" w:date="2001-12-18T07:46:00Z">
        <w:r>
          <w:rPr/>
          <w:t xml:space="preserve">GSI security infrastructure </w:t>
        </w:r>
      </w:ins>
      <w:ins w:id="1696" w:author="Robert Gardner" w:date="2001-12-18T07:46:00Z">
        <w:del w:id="1697" w:author="jms" w:date="2001-12-18T08:41:00Z">
          <w:r>
            <w:rPr/>
            <w:delText xml:space="preserve">to stay </w:delText>
          </w:r>
        </w:del>
      </w:ins>
      <w:ins w:id="1698" w:author="jms" w:date="2001-12-18T08:41:00Z">
        <w:r>
          <w:rPr/>
          <w:t xml:space="preserve">we will be </w:t>
        </w:r>
      </w:ins>
      <w:ins w:id="1699" w:author="Robert Gardner" w:date="2001-12-18T07:46:00Z">
        <w:r>
          <w:rPr/>
          <w:t>compatible with other Globus-based projects</w:t>
        </w:r>
      </w:ins>
      <w:ins w:id="1700" w:author="jms" w:date="2001-12-18T08:41:00Z">
        <w:r>
          <w:rPr/>
          <w:t>, as well as adhereing to a defacto standard in Grid computing.</w:t>
        </w:r>
      </w:ins>
      <w:ins w:id="1701" w:author="Robert Gardner" w:date="2001-12-18T08:01:00Z">
        <w:del w:id="1702" w:author="jms" w:date="2001-12-18T08:41:00Z">
          <w:r>
            <w:rPr/>
            <w:delText xml:space="preserve">. </w:delText>
          </w:r>
        </w:del>
      </w:ins>
      <w:ins w:id="1703" w:author="Robert Gardner" w:date="2001-12-18T08:01:00Z">
        <w:r>
          <w:rPr/>
          <w:t xml:space="preserve"> We will work in close collaboration with ESNet and PPDG groups </w:t>
        </w:r>
      </w:ins>
      <w:ins w:id="1704" w:author="Robert Gardner" w:date="2001-12-18T08:17:00Z">
        <w:r>
          <w:rPr/>
          <w:t xml:space="preserve">working on CA issues </w:t>
        </w:r>
      </w:ins>
      <w:ins w:id="1705" w:author="Robert Gardner" w:date="2001-12-18T08:02:00Z">
        <w:r>
          <w:rPr/>
          <w:t xml:space="preserve">to etablish and maintain grid certificates throughout the testbeds.  We will support and help develop </w:t>
        </w:r>
      </w:ins>
      <w:ins w:id="1706" w:author="Robert Gardner" w:date="2001-12-18T08:04:00Z">
        <w:r>
          <w:rPr/>
          <w:t xml:space="preserve">a </w:t>
        </w:r>
      </w:ins>
      <w:ins w:id="1707" w:author="Robert Gardner" w:date="2001-12-18T08:02:00Z">
        <w:r>
          <w:rPr/>
          <w:t xml:space="preserve">Registration Authority </w:t>
        </w:r>
      </w:ins>
      <w:ins w:id="1708" w:author="Robert Gardner" w:date="2001-12-18T08:04:00Z">
        <w:r>
          <w:rPr/>
          <w:t xml:space="preserve">for ATLAS – GriPhyN users. </w:t>
        </w:r>
      </w:ins>
    </w:p>
    <w:p>
      <w:pPr>
        <w:pStyle w:val="Normal"/>
        <w:rPr>
          <w:ins w:id="1711" w:author="Robert Gardner" w:date="2001-12-18T08:04:00Z"/>
        </w:rPr>
      </w:pPr>
      <w:ins w:id="1710" w:author="Robert Gardner" w:date="2001-12-18T08:04:00Z">
        <w:r>
          <w:rPr/>
        </w:r>
      </w:ins>
    </w:p>
    <w:p>
      <w:pPr>
        <w:pStyle w:val="Normal"/>
        <w:rPr>
          <w:ins w:id="1719" w:author="Robert Gardner" w:date="2001-12-18T08:17:00Z"/>
        </w:rPr>
      </w:pPr>
      <w:ins w:id="1712" w:author="Robert Gardner" w:date="2001-12-18T08:04:00Z">
        <w:r>
          <w:rPr/>
          <w:t xml:space="preserve">A related issue is the development of an authorization service for resources on the testbed.  There is much research on-going in this effort </w:t>
        </w:r>
      </w:ins>
      <w:ins w:id="1713" w:author="Robert Gardner" w:date="2001-12-18T08:04:00Z">
        <w:r>
          <w:rPr>
            <w:highlight w:val="yellow"/>
          </w:rPr>
          <w:t xml:space="preserve">(Ref. Community Authorization Service, CAS, from </w:t>
        </w:r>
      </w:ins>
      <w:ins w:id="1714" w:author="Robert Gardner" w:date="2001-12-18T08:06:00Z">
        <w:r>
          <w:rPr>
            <w:highlight w:val="yellow"/>
          </w:rPr>
          <w:t>Ar</w:t>
        </w:r>
      </w:ins>
      <w:ins w:id="1715" w:author="Robert Gardner" w:date="2001-12-18T08:04:00Z">
        <w:r>
          <w:rPr>
            <w:highlight w:val="yellow"/>
          </w:rPr>
          <w:t>gonne)</w:t>
        </w:r>
      </w:ins>
      <w:ins w:id="1716" w:author="Robert Gardner" w:date="2001-12-18T08:04:00Z">
        <w:r>
          <w:rPr/>
          <w:t xml:space="preserve"> which we will closely follow</w:t>
        </w:r>
      </w:ins>
      <w:ins w:id="1717" w:author="Robert Gardner" w:date="2001-12-18T08:17:00Z">
        <w:r>
          <w:rPr/>
          <w:t xml:space="preserve"> and support when these services become available</w:t>
        </w:r>
      </w:ins>
      <w:ins w:id="1718" w:author="Robert Gardner" w:date="2001-12-18T08:05:00Z">
        <w:r>
          <w:rPr/>
          <w:t>.</w:t>
        </w:r>
      </w:ins>
    </w:p>
    <w:p>
      <w:pPr>
        <w:pStyle w:val="Normal"/>
        <w:rPr>
          <w:del w:id="1721" w:author="jms" w:date="2001-12-18T08:41:00Z"/>
        </w:rPr>
      </w:pPr>
      <w:del w:id="1720" w:author="jms" w:date="2001-12-18T08:41:00Z">
        <w:r>
          <w:rPr/>
        </w:r>
      </w:del>
    </w:p>
    <w:p>
      <w:pPr>
        <w:pStyle w:val="Normal"/>
        <w:rPr/>
      </w:pPr>
      <w:r>
        <w:rPr/>
      </w:r>
    </w:p>
    <w:p>
      <w:pPr>
        <w:pStyle w:val="Heading1"/>
        <w:rPr/>
      </w:pPr>
      <w:bookmarkStart w:id="43" w:name="__RefHeading___Toc533299681"/>
      <w:bookmarkStart w:id="44" w:name="_Ref533293326"/>
      <w:bookmarkEnd w:id="43"/>
      <w:r>
        <w:rPr/>
        <w:t>Site Management Software</w:t>
      </w:r>
      <w:bookmarkEnd w:id="44"/>
    </w:p>
    <w:p>
      <w:pPr>
        <w:pStyle w:val="Normal"/>
        <w:rPr/>
      </w:pPr>
      <w:r>
        <w:rPr/>
        <w:t>The LHC computing model implies a tree of computing centers where “Tier X” indicates depth X in the tree.  For example, Tier 0 is CERN, Tier 1 is Brookhaven National Laboratory, and Boston University and Indiana University are “Tier 2” centers, etc.  University groups are at the Tier 3 level and Tier 4 is meant to be individual machines.  While the top of this tree is fairly stable, we must be able to add Tier 3 and Tier 4 nodes coherently with respect to common software environment, job scheduling, virtual data, security, monitoring and web pages while guaranteeing that there is no disruption of the rest of the tree as nodes are added and removed.   To solve this problem we propose to define what a Tier X node consists of in terms of installed A</w:t>
      </w:r>
      <w:ins w:id="1722" w:author="Robert Gardner" w:date="2001-12-18T07:46:00Z">
        <w:r>
          <w:rPr/>
          <w:t>TLAS</w:t>
        </w:r>
      </w:ins>
      <w:del w:id="1723" w:author="Robert Gardner" w:date="2001-12-18T07:46:00Z">
        <w:r>
          <w:rPr/>
          <w:delText>tlas</w:delText>
        </w:r>
      </w:del>
      <w:r>
        <w:rPr/>
        <w:t xml:space="preserve"> and grid software and to define how the grid tools are connected to the existing tree.  Once this is done, we propose to construct a nearly automatic procedure (in the spirit of Pacman or successors) for adding and removing nodes from the tree.  Over the next year, we will gain enough experience with the top nodes of tree of Tiers to understand how this must be done in detail.  In 2002, we propose to construct the software that nearly automatically adds Tiers to the tree.</w:t>
      </w:r>
    </w:p>
    <w:p>
      <w:pPr>
        <w:pStyle w:val="Normal"/>
        <w:rPr/>
      </w:pPr>
      <w:r>
        <w:rPr/>
      </w:r>
    </w:p>
    <w:p>
      <w:pPr>
        <w:pStyle w:val="Heading1"/>
        <w:rPr/>
      </w:pPr>
      <w:bookmarkStart w:id="45" w:name="__RefHeading___Toc533299682"/>
      <w:bookmarkStart w:id="46" w:name="_Ref533296190"/>
      <w:bookmarkStart w:id="47" w:name="_Ref533293178"/>
      <w:bookmarkStart w:id="48" w:name="_Ref533293170"/>
      <w:r>
        <w:rPr/>
        <w:t>Test</w:t>
      </w:r>
      <w:del w:id="1724" w:author="Robert Gardner" w:date="2001-12-18T07:15:00Z">
        <w:r>
          <w:rPr/>
          <w:delText xml:space="preserve"> </w:delText>
        </w:r>
      </w:del>
      <w:r>
        <w:rPr/>
        <w:t>bed</w:t>
      </w:r>
      <w:ins w:id="1725" w:author="Robert Gardner" w:date="2001-12-18T07:15:00Z">
        <w:r>
          <w:rPr/>
          <w:t xml:space="preserve"> Development</w:t>
        </w:r>
      </w:ins>
      <w:del w:id="1726" w:author="Robert Gardner" w:date="2001-12-18T07:15:00Z">
        <w:bookmarkEnd w:id="45"/>
        <w:bookmarkEnd w:id="46"/>
        <w:r>
          <w:rPr/>
          <w:delText>s</w:delText>
        </w:r>
      </w:del>
      <w:bookmarkEnd w:id="47"/>
      <w:bookmarkEnd w:id="48"/>
    </w:p>
    <w:p>
      <w:pPr>
        <w:pStyle w:val="Heading2"/>
        <w:rPr/>
      </w:pPr>
      <w:ins w:id="1727" w:author="Robert Gardner" w:date="2001-12-18T08:20:00Z">
        <w:r>
          <w:rPr>
            <w:rFonts w:eastAsia="Helvetica"/>
          </w:rPr>
          <w:t xml:space="preserve"> </w:t>
        </w:r>
      </w:ins>
      <w:bookmarkStart w:id="49" w:name="__RefHeading___Toc533299683"/>
      <w:r>
        <w:rPr/>
        <w:t>U.S.  ATLAS Testbed</w:t>
      </w:r>
      <w:bookmarkEnd w:id="49"/>
    </w:p>
    <w:p>
      <w:pPr>
        <w:pStyle w:val="Normal"/>
        <w:rPr/>
      </w:pPr>
      <w:r>
        <w:rPr/>
        <w:t>The U.S. ATLAS Grid Testbed is a collaboration of ATLAS U.S. institutions that have agreed to provide hardware, software, installation support and management of collection of Linux based servers interconnected by the various US production networks. The motivation was to provide a realistic model of a Grid distributed system suitable for evaluation, design, development and testing of both Grid software and ATLAS applications to run in a Grid distributed environment. The participants include designers and developers from the ATLAS core computing groups and collaborators on the PPDG and GriPhyN projects. The original (and current) members are the U.S. ATLAS Tier 1 computing facility at Brookhaven Laboratory, Boston University and Indiana University (the two prototype Tier 2 centers), Argonne National Laboratory HEP division, LBNL (PDSF at NERSC), the University of Michigan, Oklahoma University and the University of Texas at Arlington. Each site agreed to provide at least one Linux server based on Intel X86 running Red Hat version 6.x OS and Globus 1.1.x gatekeeper software. Each site agreed to host user accounts and access based on the Globus GSI x509 certificate mechanisms. Each site agreed to provide a native or AFS based access to the ATLAS offline computing environment, sufficient CPU and Disk resources to test Grid developmental software with ATLAS codes.  Each site volunteers technical resource people to install and maintain a considerable variety of infrastructure for the Grid environment and developed software by the participants. In addition, some of the sites choose to make the Grid gatekeepers as gateway to substantial local computing resources via Globus job manager access to LSF batch queues or Condor pools.  This has been facilitated and managed by bi-weekly teleconference meetings over the past 18 months.</w:t>
      </w:r>
    </w:p>
    <w:p>
      <w:pPr>
        <w:pStyle w:val="Normal"/>
        <w:rPr/>
      </w:pPr>
      <w:r>
        <w:rPr/>
      </w:r>
    </w:p>
    <w:p>
      <w:pPr>
        <w:pStyle w:val="Normal"/>
        <w:rPr/>
      </w:pPr>
      <w:r>
        <w:rPr/>
        <w:t>The work of the first year included installation and operation of an eight node Globus 1.1.x Grid; installation and testing of components of the U.S. ATLAS distributed computing environment, development and testing of PDSF developed tools. These included MAGDA, GDMP, alpha versions of the Globus DataGrid Tool sets. Testing and evaluation of the GRIPE account manager</w:t>
      </w:r>
      <w:r>
        <w:rPr>
          <w:rStyle w:val="EndnoteCharacters"/>
          <w:rStyle w:val="EndnoteAnchor"/>
        </w:rPr>
        <w:endnoteReference w:id="11"/>
      </w:r>
      <w:r>
        <w:rPr/>
        <w:t xml:space="preserve">, the development and testing of network performance measurement and monitoring tools. The development, installation and routine use of Grid resource tools e.g. GridView. The development and testing of new tool for distribution, configuration and installation of software: PACMAN.  The testing of the Atlas Athena code ATLFast writing and reading to Objectivity databases on the testbed gatekeepers; testing and preparations for installation of Globus 2.0 and associated DataGrid tools to be packaged in the GriPhyN VDT1.0; preparations and coordination with the European DataGrid testbed, and coordination with the International ATLAS Grid project.  The primary focus has been on developing infrastructure and tools. </w:t>
      </w:r>
    </w:p>
    <w:p>
      <w:pPr>
        <w:pStyle w:val="Normal"/>
        <w:rPr/>
      </w:pPr>
      <w:r>
        <w:rPr/>
      </w:r>
    </w:p>
    <w:p>
      <w:pPr>
        <w:pStyle w:val="Normal"/>
        <w:rPr/>
      </w:pPr>
      <w:r>
        <w:rPr/>
        <w:t>The goals of the second year will include: Continuing the work on infrastructure and tools installation and testing. A coordinated move to a Globus 2.0 based grid. Providing a reliable test environment for PPDG, GriPhyN and Atlas core developers. The adoption and support of a focus</w:t>
      </w:r>
    </w:p>
    <w:p>
      <w:pPr>
        <w:pStyle w:val="Normal"/>
        <w:rPr/>
      </w:pPr>
      <w:r>
        <w:rPr/>
        <w:t>on ATLAS application codes designed to exploit the Grid environment and this testbed in particular.  A principal mechanism will be the full participation in the Atlas Data Challenge 1 (DC1) exercise. This will require the integration of this testbed into the EU DataGrid and CERN Grid testbeds. During the second half we expect to provide a prototype grid based production data access environment to the simulation data generated as part of DC1, thus a first instance of the US based distributed computing plan for US offline analysis of ATLAS data.</w:t>
      </w:r>
    </w:p>
    <w:p>
      <w:pPr>
        <w:pStyle w:val="Heading2"/>
        <w:rPr/>
      </w:pPr>
      <w:ins w:id="1728" w:author="Robert Gardner" w:date="2001-12-18T08:20:00Z">
        <w:r>
          <w:rPr>
            <w:rFonts w:eastAsia="Helvetica"/>
          </w:rPr>
          <w:t xml:space="preserve">  </w:t>
        </w:r>
      </w:ins>
      <w:bookmarkStart w:id="50" w:name="__RefHeading___Toc533299684"/>
      <w:r>
        <w:rPr/>
        <w:t>iVDGL</w:t>
      </w:r>
      <w:bookmarkEnd w:id="50"/>
    </w:p>
    <w:p>
      <w:pPr>
        <w:pStyle w:val="Normal"/>
        <w:rPr>
          <w:del w:id="1733" w:author="Robert Gardner" w:date="2001-12-18T08:13:00Z"/>
        </w:rPr>
      </w:pPr>
      <w:r>
        <w:rPr/>
        <w:t>Th</w:t>
      </w:r>
      <w:ins w:id="1729" w:author="Robert Gardner" w:date="2001-12-18T08:12:00Z">
        <w:r>
          <w:rPr/>
          <w:t xml:space="preserve">e </w:t>
        </w:r>
      </w:ins>
      <w:del w:id="1730" w:author="Robert Gardner" w:date="2001-12-18T08:12:00Z">
        <w:r>
          <w:rPr/>
          <w:delText xml:space="preserve">is section briefly describes </w:delText>
        </w:r>
      </w:del>
      <w:r>
        <w:rPr/>
        <w:t>iVDGL</w:t>
      </w:r>
      <w:ins w:id="1731" w:author="Robert Gardner" w:date="2001-12-18T08:12:00Z">
        <w:r>
          <w:rPr/>
          <w:t xml:space="preserve"> project will provide the computing platform upon which to evaluate and develop distributed grid services and analysis tools. </w:t>
        </w:r>
      </w:ins>
      <w:del w:id="1732" w:author="Robert Gardner" w:date="2001-12-18T08:13:00Z">
        <w:r>
          <w:rPr/>
          <w:delText>, and the relationship of ATLAS GriPhyN research to it.</w:delText>
        </w:r>
      </w:del>
    </w:p>
    <w:p>
      <w:pPr>
        <w:pStyle w:val="Normal"/>
        <w:rPr>
          <w:ins w:id="1736" w:author="Robert Gardner" w:date="2001-12-18T08:13:00Z"/>
        </w:rPr>
      </w:pPr>
      <w:ins w:id="1734" w:author="Robert Gardner" w:date="2001-12-18T08:13:00Z">
        <w:r>
          <w:rPr/>
          <w:t xml:space="preserve"> </w:t>
        </w:r>
      </w:ins>
      <w:ins w:id="1735" w:author="Robert Gardner" w:date="2001-12-18T08:13:00Z">
        <w:r>
          <w:rPr/>
          <w:t xml:space="preserve">Two ATLAS – GriPhyN institutions will develop prototype Tier 2 centers as part of this project.  Resources at those facilities will not only support ATLAS specific applications, but also the iVDGL/GriPhyN collaboration at large, both physics applications and CS demonstration/evaluation challenges. </w:t>
        </w:r>
      </w:ins>
    </w:p>
    <w:p>
      <w:pPr>
        <w:pStyle w:val="Normal"/>
        <w:rPr/>
      </w:pPr>
      <w:r>
        <w:rPr/>
      </w:r>
    </w:p>
    <w:p>
      <w:pPr>
        <w:pStyle w:val="Normal"/>
        <w:rPr>
          <w:ins w:id="1738" w:author="Robert Gardner" w:date="2001-12-18T08:21:00Z"/>
        </w:rPr>
      </w:pPr>
      <w:ins w:id="1737" w:author="Robert Gardner" w:date="2001-12-18T08:21:00Z">
        <w:r>
          <w:rPr/>
        </w:r>
      </w:ins>
    </w:p>
    <w:p>
      <w:pPr>
        <w:pStyle w:val="Normal"/>
        <w:rPr>
          <w:ins w:id="1740" w:author="Robert Gardner" w:date="2001-12-18T08:21:00Z"/>
        </w:rPr>
      </w:pPr>
      <w:ins w:id="1739" w:author="Robert Gardner" w:date="2001-12-18T08:21:00Z">
        <w:r>
          <w:rPr/>
          <w:t xml:space="preserve">An important component of the US ATLAS grid effort is the definition and development of the layer that connects ATLAS core software to grid middleware.  </w:t>
        </w:r>
      </w:ins>
    </w:p>
    <w:p>
      <w:pPr>
        <w:pStyle w:val="Normal"/>
        <w:rPr>
          <w:ins w:id="1742" w:author="Robert Gardner" w:date="2001-12-18T08:21:00Z"/>
        </w:rPr>
      </w:pPr>
      <w:ins w:id="1741" w:author="Robert Gardner" w:date="2001-12-18T08:21:00Z">
        <w:r>
          <w:rPr/>
        </w:r>
      </w:ins>
    </w:p>
    <w:p>
      <w:pPr>
        <w:pStyle w:val="Heading1"/>
        <w:rPr>
          <w:del w:id="1744" w:author="jms" w:date="2001-12-18T08:43:00Z"/>
        </w:rPr>
      </w:pPr>
      <w:del w:id="1743" w:author="jms" w:date="2001-12-18T08:43:00Z">
        <w:bookmarkStart w:id="51" w:name="_Ref533298023"/>
        <w:r>
          <w:rPr/>
          <w:delText>Grid – Enabled Data Access from Athena</w:delText>
        </w:r>
      </w:del>
      <w:bookmarkEnd w:id="51"/>
    </w:p>
    <w:p>
      <w:pPr>
        <w:pStyle w:val="Normal"/>
        <w:rPr>
          <w:del w:id="1746" w:author="jms" w:date="2001-12-18T08:43:00Z"/>
        </w:rPr>
      </w:pPr>
      <w:del w:id="1745" w:author="jms" w:date="2001-12-18T08:43:00Z">
        <w:r>
          <w:rPr/>
          <w:delText xml:space="preserve">Athena is the common execution framework for ATLAS simulation, reconstruction, and analysis.  Athena components handle physics event selection on input, and support event collection creation, data clustering, and event streaming by physics channel on output.  The means by which data generated by Athena jobs enter grid consciousness, the way such data are registered and represented in replica and metadata catalogs, the means by which Athena event selectors query metadata, identify logical files, and trigger their delivery--all of these are the concern of this connective layer of software. </w:delText>
        </w:r>
      </w:del>
    </w:p>
    <w:p>
      <w:pPr>
        <w:pStyle w:val="Normal"/>
        <w:rPr>
          <w:del w:id="1748" w:author="jms" w:date="2001-12-18T08:43:00Z"/>
        </w:rPr>
      </w:pPr>
      <w:del w:id="1747" w:author="jms" w:date="2001-12-18T08:43:00Z">
        <w:r>
          <w:rPr/>
        </w:r>
      </w:del>
    </w:p>
    <w:p>
      <w:pPr>
        <w:pStyle w:val="Normal"/>
        <w:rPr>
          <w:del w:id="1750" w:author="jms" w:date="2001-12-18T08:43:00Z"/>
        </w:rPr>
      </w:pPr>
      <w:del w:id="1749" w:author="jms" w:date="2001-12-18T08:43:00Z">
        <w:r>
          <w:rPr/>
          <w:delText xml:space="preserve">Work to provide grid-enabled data access from within the ATLAS Athena framework is underway under PPDG auspices.  Prototype implementations supporting event collection registration and grid-enabled Athena event selectors were described at the September 2001 conference on Computing in High Energy and Nuclear Physics in Beijing (cf. Malon, May, Resconi, Shank, Vaniachine, Youssef, "Grid-enabled data access in the ATLAS Athena framework," Proceedings of Computing in High Energy and Nuclear Physics 2001, Beijing, China, September 2001).   An important aspect of this work is that the Athena interfaces are  supported by implementions both on the US ATLAS grid testbed (using the Globus replica catalog directly), and on the European Data Grid testbed  (using GDMP, a joint EDG/PPDG product).  </w:delText>
        </w:r>
      </w:del>
    </w:p>
    <w:p>
      <w:pPr>
        <w:pStyle w:val="Heading1"/>
        <w:rPr>
          <w:ins w:id="1752" w:author="Robert Gardner" w:date="2001-12-18T08:21:00Z"/>
        </w:rPr>
      </w:pPr>
      <w:ins w:id="1751" w:author="Robert Gardner" w:date="2001-12-18T08:21:00Z">
        <w:r>
          <w:rPr/>
        </w:r>
      </w:ins>
    </w:p>
    <w:p>
      <w:pPr>
        <w:pStyle w:val="Heading1"/>
        <w:rPr>
          <w:ins w:id="1754" w:author="Robert Gardner" w:date="2001-12-18T08:21:00Z"/>
        </w:rPr>
      </w:pPr>
      <w:ins w:id="1753" w:author="Robert Gardner" w:date="2001-12-18T08:21:00Z">
        <w:bookmarkStart w:id="52" w:name="__RefHeading___Toc533299686"/>
        <w:bookmarkStart w:id="53" w:name="_Ref533296205"/>
        <w:bookmarkEnd w:id="52"/>
        <w:r>
          <w:rPr/>
          <w:t>ATLAS – GriPhyN Outreach Activities</w:t>
        </w:r>
      </w:ins>
      <w:bookmarkEnd w:id="53"/>
    </w:p>
    <w:p>
      <w:pPr>
        <w:pStyle w:val="CommentText"/>
        <w:rPr>
          <w:shd w:fill="FFFF00" w:val="clear"/>
          <w:del w:id="1756" w:author="Robert Gardner" w:date="2001-12-18T08:06:00Z"/>
        </w:rPr>
      </w:pPr>
      <w:del w:id="1755" w:author="Robert Gardner" w:date="2001-12-18T08:06:00Z">
        <w:r>
          <w:rPr>
            <w:shd w:fill="FFFF00" w:val="clear"/>
          </w:rPr>
          <w:delText>Keith/Joe</w:delText>
        </w:r>
      </w:del>
    </w:p>
    <w:p>
      <w:pPr>
        <w:pStyle w:val="CommentText"/>
        <w:rPr>
          <w:del w:id="1759" w:author="Robert Gardner" w:date="2001-12-18T08:07:00Z"/>
        </w:rPr>
      </w:pPr>
      <w:r>
        <w:rPr/>
        <w:t xml:space="preserve">We </w:t>
      </w:r>
      <w:ins w:id="1757" w:author="Robert Gardner" w:date="2001-12-18T08:06:00Z">
        <w:r>
          <w:rPr/>
          <w:t>plan to join GriPhyN and iVDGL outreach efforts with a number of on-going efforsts in high energy physics, including, the ATLAS Outreach committee and Quarknet.</w:t>
        </w:r>
      </w:ins>
      <w:del w:id="1758" w:author="Robert Gardner" w:date="2001-12-18T08:07:00Z">
        <w:r>
          <w:rPr/>
          <w:delText xml:space="preserve">should connect with Michael Barnet’s ATLAS outreach committee and QuarkNet, among other groups.  </w:delText>
        </w:r>
      </w:del>
    </w:p>
    <w:p>
      <w:pPr>
        <w:pStyle w:val="CommentText"/>
        <w:rPr>
          <w:ins w:id="1761" w:author="Robert Gardner" w:date="2001-12-18T08:08:00Z"/>
        </w:rPr>
      </w:pPr>
      <w:del w:id="1760" w:author="Robert Gardner" w:date="2001-12-18T08:07:00Z">
        <w:r>
          <w:rPr/>
          <w:delText>What about NPACI Alliance outreach activities?</w:delText>
        </w:r>
      </w:del>
    </w:p>
    <w:p>
      <w:pPr>
        <w:pStyle w:val="Normal"/>
        <w:rPr>
          <w:ins w:id="1763" w:author="Robert Gardner" w:date="2001-12-18T08:08:00Z"/>
        </w:rPr>
      </w:pPr>
      <w:ins w:id="1762" w:author="Robert Gardner" w:date="2001-12-18T08:08:00Z">
        <w:r>
          <w:rPr/>
        </w:r>
      </w:ins>
    </w:p>
    <w:p>
      <w:pPr>
        <w:pStyle w:val="Normal"/>
        <w:rPr/>
      </w:pPr>
      <w:ins w:id="1764" w:author="Robert Gardner" w:date="2001-12-18T08:08:00Z">
        <w:r>
          <w:rPr/>
          <w:t>Provide ATLAS liaison and support for the GriPhyN Outreach Center</w:t>
        </w:r>
      </w:ins>
      <w:ins w:id="1765" w:author="Robert Gardner" w:date="2001-12-18T08:08:00Z">
        <w:r>
          <w:rPr>
            <w:rStyle w:val="EndnoteCharacters"/>
            <w:rStyle w:val="EndnoteAnchor"/>
          </w:rPr>
          <w:endnoteReference w:id="12"/>
        </w:r>
      </w:ins>
      <w:ins w:id="1766" w:author="Robert Gardner" w:date="2001-12-18T08:08:00Z">
        <w:r>
          <w:rPr/>
          <w:t xml:space="preserve">. </w:t>
        </w:r>
      </w:ins>
    </w:p>
    <w:p>
      <w:pPr>
        <w:pStyle w:val="Normal"/>
        <w:rPr/>
      </w:pPr>
      <w:r>
        <w:rPr/>
      </w:r>
    </w:p>
    <w:p>
      <w:pPr>
        <w:pStyle w:val="Normal"/>
        <w:rPr/>
      </w:pPr>
      <w:r>
        <w:rPr/>
        <w:t>Discuss installation of GriPhyN and ATLAS software at Hampton University, and involvement of Hampton University students in building a Tier 3 Linux cluster.</w:t>
      </w:r>
    </w:p>
    <w:p>
      <w:pPr>
        <w:pStyle w:val="Normal"/>
        <w:rPr/>
      </w:pPr>
      <w:r>
        <w:rPr/>
      </w:r>
    </w:p>
    <w:p>
      <w:pPr>
        <w:pStyle w:val="Normal"/>
        <w:rPr/>
      </w:pPr>
      <w:r>
        <w:rPr/>
      </w:r>
    </w:p>
    <w:p>
      <w:pPr>
        <w:pStyle w:val="Heading1"/>
        <w:rPr/>
      </w:pPr>
      <w:bookmarkStart w:id="54" w:name="__RefHeading___Toc533299687"/>
      <w:bookmarkEnd w:id="54"/>
      <w:r>
        <w:rPr/>
        <w:t>Schedule and Goals</w:t>
      </w:r>
    </w:p>
    <w:p>
      <w:pPr>
        <w:pStyle w:val="Normal"/>
        <w:rPr/>
      </w:pPr>
      <w:r>
        <w:rPr/>
        <w:t>Below we give a description of ATLAS-GriPhyN short-term goals.</w:t>
      </w:r>
    </w:p>
    <w:p>
      <w:pPr>
        <w:pStyle w:val="Heading2"/>
        <w:rPr/>
      </w:pPr>
      <w:bookmarkStart w:id="55" w:name="__RefHeading___Toc533299688"/>
      <w:bookmarkEnd w:id="55"/>
      <w:r>
        <w:rPr/>
        <w:t>ATLAS Year 2 (Sept</w:t>
      </w:r>
      <w:ins w:id="1767" w:author="Robert Gardner" w:date="2001-12-18T05:40:00Z">
        <w:r>
          <w:rPr/>
          <w:t>ember</w:t>
        </w:r>
      </w:ins>
      <w:r>
        <w:rPr/>
        <w:t xml:space="preserve"> 01 – Dec</w:t>
      </w:r>
      <w:ins w:id="1768" w:author="Robert Gardner" w:date="2001-12-18T05:40:00Z">
        <w:r>
          <w:rPr/>
          <w:t>ember</w:t>
        </w:r>
      </w:ins>
      <w:r>
        <w:rPr/>
        <w:t xml:space="preserve"> 02)</w:t>
      </w:r>
    </w:p>
    <w:p>
      <w:pPr>
        <w:pStyle w:val="Heading3"/>
        <w:rPr/>
      </w:pPr>
      <w:r>
        <w:rPr>
          <w:rFonts w:eastAsia="Helvetica"/>
        </w:rPr>
        <w:t xml:space="preserve"> </w:t>
      </w:r>
      <w:bookmarkStart w:id="56" w:name="__RefHeading___Toc533299689"/>
      <w:r>
        <w:rPr/>
        <w:t>Goals</w:t>
      </w:r>
      <w:bookmarkEnd w:id="56"/>
    </w:p>
    <w:p>
      <w:pPr>
        <w:pStyle w:val="Normal"/>
        <w:rPr/>
      </w:pPr>
      <w:r>
        <w:rPr/>
        <w:t>Before and during Year 2, during Data Challenges 1 and 2, ATLAS</w:t>
      </w:r>
      <w:r>
        <w:rPr>
          <w:rFonts w:eastAsia="Arial Unicode MS"/>
        </w:rPr>
        <w:t xml:space="preserve"> </w:t>
      </w:r>
      <w:r>
        <w:rPr/>
        <w:t>will build up a large volume of data based on the most current detector simulation model and processed with newly developed reconstruction and analysis codes. There will be a demand throughout the collaboration for distributed access to this dataset, particularly the reconstruction and analysis products. In close collaboration with PPDG we will integrate VDT data transport and replication tools, with reliable file transfer tools of particular interest, into a distributed data access system serving the DC data sets to ATLAS users. We will also use on-demand regeneration of DC reconstruction and analysis products as a test case for virtual data by materialization. These exercises will test and validate the utility of grid tools for distributed analysis in a real environment delivering valued services to end-users.</w:t>
      </w:r>
    </w:p>
    <w:p>
      <w:pPr>
        <w:pStyle w:val="Normal"/>
        <w:rPr/>
      </w:pPr>
      <w:r>
        <w:rPr/>
      </w:r>
    </w:p>
    <w:p>
      <w:pPr>
        <w:pStyle w:val="Normal"/>
        <w:rPr/>
      </w:pPr>
      <w:r>
        <w:rPr/>
        <w:t>Collaboration with the International ATLAS Collaboration, and the LHC</w:t>
      </w:r>
      <w:r>
        <w:rPr>
          <w:rFonts w:eastAsia="Arial Unicode MS"/>
        </w:rPr>
        <w:t xml:space="preserve"> </w:t>
      </w:r>
      <w:r>
        <w:rPr/>
        <w:t>experiments overall is an important component of the subproject.  In particular, developing and testing models of the ways ATLAS software integrates with grid middleware is a critical issue.  The international ATLAS collaboration, with significant U.S. involvement, is responsible for developing core software and algorithms for data simulation and reconstruction.  The goal is the successfully integrate grid middleware with the ATLAS computing environment in a way that provides a seamless grid-based environment used by the entire collaboration.</w:t>
      </w:r>
    </w:p>
    <w:p>
      <w:pPr>
        <w:pStyle w:val="Normal"/>
        <w:rPr/>
      </w:pPr>
      <w:r>
        <w:rPr/>
      </w:r>
    </w:p>
    <w:p>
      <w:pPr>
        <w:pStyle w:val="Heading3"/>
        <w:rPr/>
      </w:pPr>
      <w:r>
        <w:rPr>
          <w:rFonts w:eastAsia="Helvetica"/>
        </w:rPr>
        <w:t xml:space="preserve"> </w:t>
      </w:r>
      <w:bookmarkStart w:id="57" w:name="__RefHeading___Toc533299690"/>
      <w:r>
        <w:rPr/>
        <w:t>Infrastructure Development and Deployment</w:t>
      </w:r>
      <w:bookmarkEnd w:id="57"/>
    </w:p>
    <w:p>
      <w:pPr>
        <w:pStyle w:val="Normal"/>
        <w:rPr/>
      </w:pPr>
      <w:r>
        <w:rPr/>
        <w:t>Specify in detail the testbed configuration, and which projects and people are responsible for creating it.</w:t>
      </w:r>
    </w:p>
    <w:p>
      <w:pPr>
        <w:pStyle w:val="Normal"/>
        <w:rPr/>
      </w:pPr>
      <w:r>
        <w:rPr/>
      </w:r>
    </w:p>
    <w:p>
      <w:pPr>
        <w:pStyle w:val="Normal"/>
        <w:rPr/>
      </w:pPr>
      <w:r>
        <w:rPr/>
        <w:t>Completed before 10/01:</w:t>
      </w:r>
    </w:p>
    <w:p>
      <w:pPr>
        <w:pStyle w:val="Normal"/>
        <w:rPr/>
      </w:pPr>
      <w:r>
        <w:rPr/>
      </w:r>
    </w:p>
    <w:p>
      <w:pPr>
        <w:pStyle w:val="Listsbulleted1"/>
        <w:numPr>
          <w:ilvl w:val="0"/>
          <w:numId w:val="13"/>
        </w:numPr>
        <w:rPr/>
      </w:pPr>
      <w:r>
        <w:rPr/>
        <w:t xml:space="preserve">VDT1.0 (Globus 2.0Beta, Condor 6.3.1, GDMP 2.0)  </w:t>
      </w:r>
    </w:p>
    <w:p>
      <w:pPr>
        <w:pStyle w:val="Listsbulleted1"/>
        <w:numPr>
          <w:ilvl w:val="0"/>
          <w:numId w:val="13"/>
        </w:numPr>
        <w:rPr/>
      </w:pPr>
      <w:r>
        <w:rPr/>
        <w:t>Magda</w:t>
      </w:r>
    </w:p>
    <w:p>
      <w:pPr>
        <w:pStyle w:val="Listsbulleted1"/>
        <w:numPr>
          <w:ilvl w:val="0"/>
          <w:numId w:val="13"/>
        </w:numPr>
        <w:rPr/>
      </w:pPr>
      <w:r>
        <w:rPr/>
        <w:t>Objectivity 6.1</w:t>
      </w:r>
    </w:p>
    <w:p>
      <w:pPr>
        <w:pStyle w:val="Listsbulleted1"/>
        <w:numPr>
          <w:ilvl w:val="0"/>
          <w:numId w:val="13"/>
        </w:numPr>
        <w:rPr/>
      </w:pPr>
      <w:r>
        <w:rPr/>
        <w:t>Pacman</w:t>
      </w:r>
    </w:p>
    <w:p>
      <w:pPr>
        <w:pStyle w:val="Listsbulleted1"/>
        <w:numPr>
          <w:ilvl w:val="0"/>
          <w:numId w:val="13"/>
        </w:numPr>
        <w:rPr/>
      </w:pPr>
      <w:r>
        <w:rPr/>
        <w:t>Test suite for checking proper install</w:t>
      </w:r>
    </w:p>
    <w:p>
      <w:pPr>
        <w:pStyle w:val="Listsbulleted1"/>
        <w:numPr>
          <w:ilvl w:val="0"/>
          <w:numId w:val="13"/>
        </w:numPr>
        <w:rPr/>
      </w:pPr>
      <w:r>
        <w:rPr/>
        <w:t>Documentation</w:t>
      </w:r>
    </w:p>
    <w:p>
      <w:pPr>
        <w:pStyle w:val="Listsbulleted1"/>
        <w:numPr>
          <w:ilvl w:val="0"/>
          <w:numId w:val="13"/>
        </w:numPr>
        <w:rPr/>
      </w:pPr>
      <w:r>
        <w:rPr/>
        <w:t>The above packaged with Pacman</w:t>
      </w:r>
    </w:p>
    <w:p>
      <w:pPr>
        <w:pStyle w:val="Listsbulleted1"/>
        <w:numPr>
          <w:ilvl w:val="0"/>
          <w:numId w:val="0"/>
        </w:numPr>
        <w:ind w:left="720" w:hanging="360"/>
        <w:rPr/>
      </w:pPr>
      <w:r>
        <w:rPr/>
      </w:r>
    </w:p>
    <w:p>
      <w:pPr>
        <w:pStyle w:val="Normal"/>
        <w:rPr/>
      </w:pPr>
      <w:r>
        <w:rPr/>
        <w:t>Deploy VDT services with ATLAS add-ons on a small number of machines at 4-8 of sites, identifying a skilled person at each site who is responsible for making this happen. Install this set of basic software for 4-8 cites: ANL (May), BU (Youssef), BNL (Yu), IU (Gardner) in first 3 months (required), with UTA, NERSC, U of Michigan, and OU following as their effort allows. The work plan is:</w:t>
      </w:r>
    </w:p>
    <w:p>
      <w:pPr>
        <w:pStyle w:val="Normal"/>
        <w:rPr/>
      </w:pPr>
      <w:r>
        <w:rPr/>
      </w:r>
    </w:p>
    <w:p>
      <w:pPr>
        <w:pStyle w:val="ListNumber2"/>
        <w:numPr>
          <w:ilvl w:val="0"/>
          <w:numId w:val="5"/>
        </w:numPr>
        <w:rPr/>
      </w:pPr>
      <w:r>
        <w:rPr/>
        <w:t>Identify a node at CERN to be included in early testbed development. This will include resolution of CA issues, and accounts</w:t>
      </w:r>
    </w:p>
    <w:p>
      <w:pPr>
        <w:pStyle w:val="ListNumber2"/>
        <w:numPr>
          <w:ilvl w:val="0"/>
          <w:numId w:val="5"/>
        </w:numPr>
        <w:rPr/>
      </w:pPr>
      <w:r>
        <w:rPr/>
        <w:t>Define simple ATLAS application install, neatly package up a simple example using Pacman, including documentation, simple run instructions and a readme file.  Sample data file and a working Athena job are needed.  Ideally, several applications will be included. (Shank, Youssef, May)</w:t>
      </w:r>
    </w:p>
    <w:p>
      <w:pPr>
        <w:pStyle w:val="ListNumber2"/>
        <w:numPr>
          <w:ilvl w:val="0"/>
          <w:numId w:val="5"/>
        </w:numPr>
        <w:rPr/>
      </w:pPr>
      <w:r>
        <w:rPr/>
        <w:t>Provide an easy setup for large scale batch processing. This will include easy account/certificate setup, disk space, and access to resources. Ideally this will be done with a submission tool, possibly based on Grappa or included within Magda, but that may way until later in the year.</w:t>
      </w:r>
    </w:p>
    <w:p>
      <w:pPr>
        <w:pStyle w:val="ListBullet2"/>
        <w:rPr/>
      </w:pPr>
      <w:r>
        <w:rPr/>
      </w:r>
    </w:p>
    <w:p>
      <w:pPr>
        <w:pStyle w:val="Normal"/>
        <w:rPr/>
      </w:pPr>
      <w:r>
        <w:rPr/>
      </w:r>
    </w:p>
    <w:p>
      <w:pPr>
        <w:pStyle w:val="Heading3"/>
        <w:rPr/>
      </w:pPr>
      <w:r>
        <w:rPr>
          <w:rFonts w:eastAsia="Helvetica"/>
        </w:rPr>
        <w:t xml:space="preserve"> </w:t>
      </w:r>
      <w:bookmarkStart w:id="58" w:name="__RefHeading___Toc533299691"/>
      <w:r>
        <w:rPr/>
        <w:t>Challenge Problem I</w:t>
      </w:r>
      <w:bookmarkEnd w:id="58"/>
    </w:p>
    <w:p>
      <w:pPr>
        <w:pStyle w:val="Normal"/>
        <w:rPr/>
      </w:pPr>
      <w:r>
        <w:rPr/>
        <w:t>Within ATLAS, Data Challenge 1 (January - July 2002) involves producing 1% of the full-scale solution. The code will run on single machines without Grid interactions. Event generation will use the Athena framework, while the Geant3-based detector simulation will use the Fortran-based program. The result will be data sets that are of interest to users in general, generating 10^7 events using O(1000) PC’s, with a total data size of 25-50 TB.</w:t>
      </w:r>
    </w:p>
    <w:p>
      <w:pPr>
        <w:pStyle w:val="Normal"/>
        <w:rPr/>
      </w:pPr>
      <w:r>
        <w:rPr/>
      </w:r>
    </w:p>
    <w:p>
      <w:pPr>
        <w:pStyle w:val="Normal"/>
        <w:rPr/>
      </w:pPr>
      <w:r>
        <w:rPr/>
        <w:t>The Year 2 GriPhyN-ATLAS Goal (-1) will include serving this data in an interesting and useful way to external participants. The goal of -1 is to allow limited reconstruction analysis jobs using grid job submission interface.</w:t>
      </w:r>
    </w:p>
    <w:p>
      <w:pPr>
        <w:pStyle w:val="ListNumber2"/>
        <w:numPr>
          <w:ilvl w:val="0"/>
          <w:numId w:val="0"/>
        </w:numPr>
        <w:ind w:left="0" w:hanging="0"/>
        <w:rPr/>
      </w:pPr>
      <w:r>
        <w:rPr/>
      </w:r>
    </w:p>
    <w:p>
      <w:pPr>
        <w:pStyle w:val="ListNumber2"/>
        <w:numPr>
          <w:ilvl w:val="0"/>
          <w:numId w:val="18"/>
        </w:numPr>
        <w:rPr/>
      </w:pPr>
      <w:r>
        <w:rPr/>
        <w:t>The data sample will need to be tagged with metadata as part of the DC1 production process.</w:t>
      </w:r>
    </w:p>
    <w:p>
      <w:pPr>
        <w:pStyle w:val="ListNumber2"/>
        <w:numPr>
          <w:ilvl w:val="0"/>
          <w:numId w:val="5"/>
        </w:numPr>
        <w:rPr/>
      </w:pPr>
      <w:r>
        <w:rPr/>
        <w:t>Serve the data (and metadata) using Grid infrastructure file access and a well organized website.  A solution similar to Magda with physics metadata on a file-by-file basis, with a command line interface to provision files.  Note: we need to clearly define how much data storage will be required at each site, and what types of data should be accessible.</w:t>
      </w:r>
    </w:p>
    <w:p>
      <w:pPr>
        <w:pStyle w:val="ListNumber2"/>
        <w:numPr>
          <w:ilvl w:val="0"/>
          <w:numId w:val="5"/>
        </w:numPr>
        <w:rPr/>
      </w:pPr>
      <w:r>
        <w:rPr/>
        <w:t xml:space="preserve">Job submission with minimal smarts: This might be Grappa as remote job submission Minimal scheduling smarts will be added- for example, identify where the (finite set of large reconstruction input) files are located, and co-allocate CPU resources. A possible solution involves layering on top of dagman </w:t>
      </w:r>
    </w:p>
    <w:p>
      <w:pPr>
        <w:pStyle w:val="ListNumber2"/>
        <w:numPr>
          <w:ilvl w:val="0"/>
          <w:numId w:val="5"/>
        </w:numPr>
        <w:rPr/>
      </w:pPr>
      <w:r>
        <w:rPr/>
        <w:t>Coherent monitoring for the system as a whole:</w:t>
      </w:r>
    </w:p>
    <w:p>
      <w:pPr>
        <w:pStyle w:val="ListBullet3"/>
        <w:numPr>
          <w:ilvl w:val="0"/>
          <w:numId w:val="8"/>
        </w:numPr>
        <w:rPr/>
      </w:pPr>
      <w:r>
        <w:rPr/>
        <w:t>Condor log files</w:t>
      </w:r>
    </w:p>
    <w:p>
      <w:pPr>
        <w:pStyle w:val="ListBullet3"/>
        <w:numPr>
          <w:ilvl w:val="0"/>
          <w:numId w:val="8"/>
        </w:numPr>
        <w:rPr/>
      </w:pPr>
      <w:r>
        <w:rPr/>
        <w:t>Gridview</w:t>
      </w:r>
    </w:p>
    <w:p>
      <w:pPr>
        <w:pStyle w:val="ListBullet3"/>
        <w:numPr>
          <w:ilvl w:val="0"/>
          <w:numId w:val="8"/>
        </w:numPr>
        <w:rPr/>
      </w:pPr>
      <w:r>
        <w:rPr/>
        <w:t>Nice real-time network monitoring with graphical display</w:t>
      </w:r>
    </w:p>
    <w:p>
      <w:pPr>
        <w:pStyle w:val="Normal"/>
        <w:rPr/>
      </w:pPr>
      <w:r>
        <w:rPr/>
      </w:r>
    </w:p>
    <w:p>
      <w:pPr>
        <w:pStyle w:val="Normal"/>
        <w:rPr/>
      </w:pPr>
      <w:r>
        <w:rPr/>
      </w:r>
    </w:p>
    <w:p>
      <w:pPr>
        <w:pStyle w:val="Heading3"/>
        <w:rPr/>
      </w:pPr>
      <w:r>
        <w:rPr>
          <w:rFonts w:eastAsia="Helvetica"/>
        </w:rPr>
        <w:t xml:space="preserve"> </w:t>
      </w:r>
      <w:bookmarkStart w:id="59" w:name="__RefHeading___Toc533299692"/>
      <w:r>
        <w:rPr/>
        <w:t>Challenge Problem II</w:t>
      </w:r>
      <w:bookmarkEnd w:id="59"/>
    </w:p>
    <w:p>
      <w:pPr>
        <w:pStyle w:val="Normal"/>
        <w:rPr/>
      </w:pPr>
      <w:r>
        <w:rPr/>
        <w:t>A query is defined to be an Athena-based consumer of ATLFAST data, along with some tag that identifies the input dataset needed. In an environment in which user Algorithms are already available in local shared libraries, this may simply be a JobOptions file, where one of the JobOptions (like event selection criteria) is allowed to vary.</w:t>
      </w:r>
    </w:p>
    <w:p>
      <w:pPr>
        <w:pStyle w:val="Normal"/>
        <w:rPr/>
      </w:pPr>
      <w:r>
        <w:rPr/>
      </w:r>
    </w:p>
    <w:p>
      <w:pPr>
        <w:pStyle w:val="Normal"/>
        <w:rPr/>
      </w:pPr>
      <w:r>
        <w:rPr/>
        <w:t>Three possibilities will be supported by GriPhyN virtual data infrastructure:</w:t>
      </w:r>
    </w:p>
    <w:p>
      <w:pPr>
        <w:pStyle w:val="Normal"/>
        <w:rPr/>
      </w:pPr>
      <w:r>
        <w:rPr/>
      </w:r>
    </w:p>
    <w:p>
      <w:pPr>
        <w:pStyle w:val="ListNumber"/>
        <w:numPr>
          <w:ilvl w:val="0"/>
          <w:numId w:val="19"/>
        </w:numPr>
        <w:rPr/>
      </w:pPr>
      <w:r>
        <w:rPr/>
        <w:t>The dataset exists as a file or files in some place directly accessible to the site where the consuming program will run. In this case, the Athena service that is talking to GriPhyN components (e.g., an EventSelector) will be pointed to the appropriate file(s).</w:t>
      </w:r>
    </w:p>
    <w:p>
      <w:pPr>
        <w:pStyle w:val="ListNumber"/>
        <w:numPr>
          <w:ilvl w:val="0"/>
          <w:numId w:val="0"/>
        </w:numPr>
        <w:ind w:left="0" w:hanging="0"/>
        <w:rPr/>
      </w:pPr>
      <w:r>
        <w:rPr/>
      </w:r>
    </w:p>
    <w:p>
      <w:pPr>
        <w:pStyle w:val="ListNumber"/>
        <w:numPr>
          <w:ilvl w:val="0"/>
          <w:numId w:val="9"/>
        </w:numPr>
        <w:rPr/>
      </w:pPr>
      <w:r>
        <w:rPr/>
        <w:t>The data set exists in some place remote to the executable. The data will be transferred to a directly accessible site, after which processing will proceed as in 1.</w:t>
      </w:r>
    </w:p>
    <w:p>
      <w:pPr>
        <w:pStyle w:val="ListNumber"/>
        <w:numPr>
          <w:ilvl w:val="0"/>
          <w:numId w:val="0"/>
        </w:numPr>
        <w:ind w:left="0" w:hanging="0"/>
        <w:rPr/>
      </w:pPr>
      <w:r>
        <w:rPr/>
      </w:r>
    </w:p>
    <w:p>
      <w:pPr>
        <w:pStyle w:val="ListNumber"/>
        <w:numPr>
          <w:ilvl w:val="0"/>
          <w:numId w:val="9"/>
        </w:numPr>
        <w:rPr/>
      </w:pPr>
      <w:r>
        <w:rPr/>
        <w:t>The data set must be generated. In this case, a recipe to produce the data is invoked.  This may simply be a script that takes the dataset selection tag as input, sets JobOptions based on that tag, and runs an Athena-based ATLFAST simulation to produce the data.  Once the dataset is produced, processing continues as in 1.</w:t>
      </w:r>
    </w:p>
    <w:p>
      <w:pPr>
        <w:pStyle w:val="Normal"/>
        <w:rPr>
          <w:ins w:id="1770" w:author="Robert Gardner" w:date="2001-12-18T08:19:00Z"/>
        </w:rPr>
      </w:pPr>
      <w:ins w:id="1769" w:author="Robert Gardner" w:date="2001-12-18T08:19:00Z">
        <w:r>
          <w:rPr/>
        </w:r>
      </w:ins>
    </w:p>
    <w:p>
      <w:pPr>
        <w:pStyle w:val="Normal"/>
        <w:rPr>
          <w:del w:id="1772" w:author="Robert Gardner" w:date="2001-12-18T08:20:00Z"/>
        </w:rPr>
      </w:pPr>
      <w:del w:id="1771" w:author="Robert Gardner" w:date="2001-12-18T08:20:00Z">
        <w:r>
          <w:rPr/>
        </w:r>
      </w:del>
    </w:p>
    <w:p>
      <w:pPr>
        <w:pStyle w:val="Normal"/>
        <w:rPr/>
      </w:pPr>
      <w:r>
        <w:rPr/>
      </w:r>
    </w:p>
    <w:p>
      <w:pPr>
        <w:pStyle w:val="Heading3"/>
        <w:rPr/>
      </w:pPr>
      <w:bookmarkStart w:id="60" w:name="__RefHeading___Toc533299693"/>
      <w:bookmarkEnd w:id="60"/>
      <w:r>
        <w:rPr/>
        <w:t>Dependencies</w:t>
      </w:r>
    </w:p>
    <w:p>
      <w:pPr>
        <w:pStyle w:val="Normal"/>
        <w:rPr/>
      </w:pPr>
      <w:r>
        <w:rPr/>
        <w:t>To be defined</w:t>
      </w:r>
    </w:p>
    <w:p>
      <w:pPr>
        <w:pStyle w:val="Normal"/>
        <w:rPr/>
      </w:pPr>
      <w:r>
        <w:rPr/>
      </w:r>
    </w:p>
    <w:p>
      <w:pPr>
        <w:pStyle w:val="Normal"/>
        <w:rPr/>
      </w:pPr>
      <w:r>
        <w:rPr/>
      </w:r>
    </w:p>
    <w:p>
      <w:pPr>
        <w:pStyle w:val="Heading2"/>
        <w:rPr/>
      </w:pPr>
      <w:r>
        <w:rPr>
          <w:rFonts w:eastAsia="Helvetica"/>
        </w:rPr>
        <w:t xml:space="preserve"> </w:t>
      </w:r>
      <w:bookmarkStart w:id="61" w:name="__RefHeading___Toc533299694"/>
      <w:r>
        <w:rPr/>
        <w:t>ATLAS Year 3 (Sept</w:t>
      </w:r>
      <w:ins w:id="1773" w:author="Robert Gardner" w:date="2001-12-18T05:41:00Z">
        <w:r>
          <w:rPr/>
          <w:t>ember</w:t>
        </w:r>
      </w:ins>
      <w:r>
        <w:rPr/>
        <w:t xml:space="preserve"> 02 – Dec</w:t>
      </w:r>
      <w:ins w:id="1774" w:author="Robert Gardner" w:date="2001-12-18T05:41:00Z">
        <w:r>
          <w:rPr/>
          <w:t>ember</w:t>
        </w:r>
      </w:ins>
      <w:r>
        <w:rPr/>
        <w:t xml:space="preserve"> 03)</w:t>
      </w:r>
      <w:bookmarkEnd w:id="61"/>
    </w:p>
    <w:p>
      <w:pPr>
        <w:pStyle w:val="Heading3"/>
        <w:rPr/>
      </w:pPr>
      <w:bookmarkStart w:id="62" w:name="__RefHeading___Toc533299695"/>
      <w:bookmarkEnd w:id="62"/>
      <w:r>
        <w:rPr/>
        <w:t>Goals</w:t>
      </w:r>
    </w:p>
    <w:p>
      <w:pPr>
        <w:pStyle w:val="Normal"/>
        <w:rPr/>
      </w:pPr>
      <w:r>
        <w:rPr/>
        <w:t>One goal of ATLAS Data Challenge 2 (January to September 2003) is to evaluate</w:t>
      </w:r>
      <w:r>
        <w:rPr>
          <w:rFonts w:eastAsia="Arial Unicode MS"/>
        </w:rPr>
        <w:t xml:space="preserve"> </w:t>
      </w:r>
      <w:r>
        <w:rPr/>
        <w:t>potential worldwide distributed computing models. During DC2, we will compare a "strict Tier" model with a full copy of ESD (some on tape, some on disk) at each Tier 1 site, to a "cloud" model where the full ESD is shared among multiple sites with all of the data on disk.</w:t>
      </w:r>
    </w:p>
    <w:p>
      <w:pPr>
        <w:pStyle w:val="Normal"/>
        <w:rPr/>
      </w:pPr>
      <w:r>
        <w:rPr/>
      </w:r>
    </w:p>
    <w:p>
      <w:pPr>
        <w:pStyle w:val="Normal"/>
        <w:rPr/>
      </w:pPr>
      <w:r>
        <w:rPr/>
        <w:t>The second goal of Year 3 is to evaluate the virtual data needed to reconstruct dataset results, and algorithms to evaluate their success.</w:t>
      </w:r>
    </w:p>
    <w:p>
      <w:pPr>
        <w:pStyle w:val="Normal"/>
        <w:rPr/>
      </w:pPr>
      <w:r>
        <w:rPr/>
      </w:r>
    </w:p>
    <w:p>
      <w:pPr>
        <w:pStyle w:val="Heading3"/>
        <w:rPr/>
      </w:pPr>
      <w:bookmarkStart w:id="63" w:name="__RefHeading___Toc533299696"/>
      <w:bookmarkEnd w:id="63"/>
      <w:r>
        <w:rPr/>
        <w:t>Data Challenge and Virtual Data</w:t>
      </w:r>
    </w:p>
    <w:p>
      <w:pPr>
        <w:pStyle w:val="Normal"/>
        <w:rPr/>
      </w:pPr>
      <w:r>
        <w:rPr/>
        <w:t>DC2 will use grid middleware in a production exercise scaled at 10% of the final system.</w:t>
      </w:r>
    </w:p>
    <w:p>
      <w:pPr>
        <w:pStyle w:val="Normal"/>
        <w:rPr/>
      </w:pPr>
      <w:r>
        <w:rPr/>
      </w:r>
    </w:p>
    <w:p>
      <w:pPr>
        <w:pStyle w:val="Normal"/>
        <w:rPr/>
      </w:pPr>
      <w:r>
        <w:rPr/>
        <w:t>The goal of GG-2 is virtual data re-creation, that is, the ability to rematerialize data from a query using a virtual data language and catalog.  Some issues to be resolved:</w:t>
      </w:r>
    </w:p>
    <w:p>
      <w:pPr>
        <w:pStyle w:val="Normal"/>
        <w:rPr/>
      </w:pPr>
      <w:r>
        <w:rPr/>
      </w:r>
    </w:p>
    <w:p>
      <w:pPr>
        <w:pStyle w:val="ListNumber"/>
        <w:numPr>
          <w:ilvl w:val="0"/>
          <w:numId w:val="20"/>
        </w:numPr>
        <w:rPr/>
      </w:pPr>
      <w:r>
        <w:rPr/>
        <w:t>Identify which parameters need tracking to specify re-materialization (things making up the data signature such as code release, platform and compiler dependencies, external packages, input data files, user and/or production cuts).</w:t>
      </w:r>
    </w:p>
    <w:p>
      <w:pPr>
        <w:pStyle w:val="ListNumber"/>
        <w:numPr>
          <w:ilvl w:val="0"/>
          <w:numId w:val="0"/>
        </w:numPr>
        <w:ind w:left="0" w:hanging="0"/>
        <w:rPr/>
      </w:pPr>
      <w:r>
        <w:rPr/>
      </w:r>
    </w:p>
    <w:p>
      <w:pPr>
        <w:pStyle w:val="ListNumber"/>
        <w:numPr>
          <w:ilvl w:val="0"/>
          <w:numId w:val="9"/>
        </w:numPr>
        <w:rPr/>
      </w:pPr>
      <w:r>
        <w:rPr/>
        <w:t xml:space="preserve">Identify a metric for evaluating the success of re-materialization. For example, what constitutes a successful reproduction of data products?  Assuming bit-by-bit comparison of identical results is impractical, what other criteria can be identified which indicate “good enough” reconstruction?  For example, statistical confidence levels on key histogram distributions. </w:t>
      </w:r>
    </w:p>
    <w:p>
      <w:pPr>
        <w:pStyle w:val="Normal"/>
        <w:rPr/>
      </w:pPr>
      <w:r>
        <w:rPr/>
      </w:r>
    </w:p>
    <w:p>
      <w:pPr>
        <w:pStyle w:val="Heading2"/>
        <w:rPr/>
      </w:pPr>
      <w:bookmarkStart w:id="64" w:name="__RefHeading___Toc533299697"/>
      <w:bookmarkEnd w:id="64"/>
      <w:r>
        <w:rPr/>
        <w:t>Overview of Milestones</w:t>
      </w:r>
    </w:p>
    <w:p>
      <w:pPr>
        <w:pStyle w:val="Normal"/>
        <w:rPr/>
      </w:pPr>
      <w:r>
        <w:rPr/>
        <w:t>Here we list major milestones of both GriPhyN (GG) and PPDG (PG) grid projects in relation to ATLAS data challenges (DC).</w:t>
      </w:r>
    </w:p>
    <w:p>
      <w:pPr>
        <w:pStyle w:val="Normal"/>
        <w:rPr/>
      </w:pPr>
      <w:r>
        <w:rPr/>
      </w:r>
    </w:p>
    <w:p>
      <w:pPr>
        <w:pStyle w:val="Normal"/>
        <w:rPr/>
      </w:pPr>
      <w:r>
        <w:rPr/>
        <w:t xml:space="preserve">• </w:t>
      </w:r>
      <w:r>
        <w:rPr/>
        <w:t xml:space="preserve">Dec 02                   </w:t>
        <w:tab/>
        <w:t xml:space="preserve">GG0.1   </w:t>
        <w:tab/>
        <w:t>VDT 1.0 deployed (basic infrastructure)</w:t>
      </w:r>
    </w:p>
    <w:p>
      <w:pPr>
        <w:pStyle w:val="Normal"/>
        <w:rPr/>
      </w:pPr>
      <w:r>
        <w:rPr/>
        <w:t xml:space="preserve">• </w:t>
      </w:r>
      <w:r>
        <w:rPr/>
        <w:t xml:space="preserve">Jan 02                  </w:t>
        <w:tab/>
        <w:t xml:space="preserve">GG0.2   </w:t>
        <w:tab/>
        <w:t>Integration of CERN testbed node into US Atlas testbed</w:t>
      </w:r>
    </w:p>
    <w:p>
      <w:pPr>
        <w:pStyle w:val="Normal"/>
        <w:rPr/>
      </w:pPr>
      <w:r>
        <w:rPr/>
        <w:t xml:space="preserve">• </w:t>
      </w:r>
      <w:r>
        <w:rPr/>
        <w:t xml:space="preserve">Jan 02 – July 02       </w:t>
        <w:tab/>
        <w:t xml:space="preserve">DC1     </w:t>
        <w:tab/>
        <w:t>Data creation, use of MAGDA, Tier 0-2</w:t>
      </w:r>
    </w:p>
    <w:p>
      <w:pPr>
        <w:pStyle w:val="Normal"/>
        <w:rPr/>
      </w:pPr>
      <w:r>
        <w:rPr/>
        <w:t xml:space="preserve">• </w:t>
      </w:r>
      <w:r>
        <w:rPr/>
        <w:t xml:space="preserve">July 02 – June 03     </w:t>
        <w:tab/>
        <w:t xml:space="preserve">PG2    </w:t>
        <w:tab/>
        <w:tab/>
        <w:t>Job management, grid job submission</w:t>
      </w:r>
    </w:p>
    <w:p>
      <w:pPr>
        <w:pStyle w:val="Normal"/>
        <w:rPr/>
      </w:pPr>
      <w:r>
        <w:rPr/>
        <w:t xml:space="preserve">• </w:t>
      </w:r>
      <w:r>
        <w:rPr/>
        <w:t xml:space="preserve">July 02 – Dec 02     </w:t>
        <w:tab/>
        <w:t xml:space="preserve">GG1     </w:t>
        <w:tab/>
        <w:t>Serving data from DC1 to universities, simple grid job sub.</w:t>
      </w:r>
    </w:p>
    <w:p>
      <w:pPr>
        <w:pStyle w:val="Normal"/>
        <w:rPr/>
      </w:pPr>
      <w:r>
        <w:rPr/>
        <w:t xml:space="preserve">• </w:t>
      </w:r>
      <w:r>
        <w:rPr/>
        <w:t xml:space="preserve">Dec 02 – Sept 03      </w:t>
        <w:tab/>
        <w:t xml:space="preserve">DC2     </w:t>
        <w:tab/>
        <w:t>Grid resource mgmt, data usage, smarter scheduling</w:t>
      </w:r>
    </w:p>
    <w:p>
      <w:pPr>
        <w:pStyle w:val="Normal"/>
        <w:rPr/>
      </w:pPr>
      <w:r>
        <w:rPr/>
        <w:t xml:space="preserve">• </w:t>
      </w:r>
      <w:r>
        <w:rPr/>
        <w:t xml:space="preserve">Dec 02 – Sept 03      GG2     </w:t>
        <w:tab/>
        <w:t>Dataset re-creation, metadata, advanced data grid tools</w:t>
      </w:r>
    </w:p>
    <w:p>
      <w:pPr>
        <w:pStyle w:val="Normal"/>
        <w:rPr/>
      </w:pPr>
      <w:r>
        <w:rPr/>
        <w:t xml:space="preserve">• </w:t>
      </w:r>
      <w:r>
        <w:rPr/>
        <w:t xml:space="preserve">July 03 – June 04    </w:t>
        <w:tab/>
        <w:t xml:space="preserve">PG3  </w:t>
        <w:tab/>
        <w:tab/>
        <w:t>Smart job submission, resource usage</w:t>
      </w:r>
    </w:p>
    <w:p>
      <w:pPr>
        <w:pStyle w:val="Normal"/>
        <w:rPr>
          <w:del w:id="1776" w:author="Robert Gardner" w:date="2001-12-18T05:39:00Z"/>
        </w:rPr>
      </w:pPr>
      <w:del w:id="1775" w:author="Robert Gardner" w:date="2001-12-18T05:39:00Z">
        <w:r>
          <w:rPr/>
        </w:r>
      </w:del>
    </w:p>
    <w:p>
      <w:pPr>
        <w:pStyle w:val="Normal"/>
        <w:rPr>
          <w:del w:id="1778" w:author="Robert Gardner" w:date="2001-12-18T05:39:00Z"/>
        </w:rPr>
      </w:pPr>
      <w:del w:id="1777" w:author="Robert Gardner" w:date="2001-12-18T05:39:00Z">
        <w:r>
          <w:rPr/>
        </w:r>
      </w:del>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ATLAS - GriPhyN and PPDG Schedules</w:t>
      </w:r>
    </w:p>
    <w:tbl>
      <w:tblPr>
        <w:tblW w:w="9426" w:type="dxa"/>
        <w:jc w:val="center"/>
        <w:tblInd w:w="0" w:type="dxa"/>
        <w:tblLayout w:type="fixed"/>
        <w:tblCellMar>
          <w:top w:w="20" w:type="dxa"/>
          <w:left w:w="20" w:type="dxa"/>
          <w:bottom w:w="0" w:type="dxa"/>
          <w:right w:w="20" w:type="dxa"/>
        </w:tblCellMar>
      </w:tblPr>
      <w:tblGrid>
        <w:gridCol w:w="1806"/>
        <w:gridCol w:w="560"/>
        <w:gridCol w:w="457"/>
        <w:gridCol w:w="543"/>
        <w:gridCol w:w="480"/>
        <w:gridCol w:w="580"/>
        <w:gridCol w:w="500"/>
        <w:gridCol w:w="440"/>
        <w:gridCol w:w="440"/>
        <w:gridCol w:w="560"/>
        <w:gridCol w:w="500"/>
        <w:gridCol w:w="460"/>
        <w:gridCol w:w="440"/>
        <w:gridCol w:w="580"/>
        <w:gridCol w:w="560"/>
        <w:gridCol w:w="520"/>
      </w:tblGrid>
      <w:tr>
        <w:trPr>
          <w:tblHeader w:val="true"/>
          <w:trHeight w:val="270" w:hRule="atLeast"/>
        </w:trPr>
        <w:tc>
          <w:tcPr>
            <w:tcW w:w="180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t>2001</w:t>
            </w:r>
          </w:p>
        </w:tc>
        <w:tc>
          <w:tcPr>
            <w:tcW w:w="45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t> </w:t>
            </w:r>
          </w:p>
        </w:tc>
        <w:tc>
          <w:tcPr>
            <w:tcW w:w="5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pPr>
            <w:r>
              <w:rPr/>
              <w:t>2002</w:t>
            </w:r>
          </w:p>
        </w:tc>
        <w:tc>
          <w:tcPr>
            <w:tcW w:w="50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napToGrid w:val="false"/>
              <w:rPr/>
            </w:pPr>
            <w:r>
              <w:rPr/>
            </w:r>
          </w:p>
        </w:tc>
        <w:tc>
          <w:tcPr>
            <w:tcW w:w="44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pPr>
            <w:r>
              <w:rPr/>
              <w:t> </w:t>
            </w:r>
          </w:p>
        </w:tc>
        <w:tc>
          <w:tcPr>
            <w:tcW w:w="44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pPr>
            <w:r>
              <w:rPr/>
              <w:t> </w:t>
            </w:r>
          </w:p>
        </w:tc>
        <w:tc>
          <w:tcPr>
            <w:tcW w:w="5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pPr>
            <w:r>
              <w:rPr/>
              <w:t>2003</w:t>
            </w:r>
          </w:p>
        </w:tc>
        <w:tc>
          <w:tcPr>
            <w:tcW w:w="5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napToGrid w:val="false"/>
              <w:rPr/>
            </w:pPr>
            <w:r>
              <w:rPr/>
            </w:r>
          </w:p>
        </w:tc>
        <w:tc>
          <w:tcPr>
            <w:tcW w:w="4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pPr>
            <w:r>
              <w:rPr/>
              <w:t> </w:t>
            </w:r>
          </w:p>
        </w:tc>
        <w:tc>
          <w:tcPr>
            <w:tcW w:w="44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pPr>
            <w:r>
              <w:rPr/>
              <w:t> </w:t>
            </w:r>
          </w:p>
        </w:tc>
        <w:tc>
          <w:tcPr>
            <w:tcW w:w="5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pPr>
            <w:r>
              <w:rPr/>
              <w:t>2004</w:t>
            </w:r>
          </w:p>
        </w:tc>
        <w:tc>
          <w:tcPr>
            <w:tcW w:w="5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napToGrid w:val="false"/>
              <w:rPr/>
            </w:pPr>
            <w:r>
              <w:rPr/>
            </w:r>
          </w:p>
        </w:tc>
        <w:tc>
          <w:tcPr>
            <w:tcW w:w="52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G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p>
        </w:tc>
        <w:tc>
          <w:tcPr>
            <w:tcW w:w="543"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GG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shd w:fill="339966" w:val="clear"/>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shd w:fill="339966"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DC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G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pPr>
            <w:r>
              <w:rPr/>
              <w:t> </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GG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339966"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339966"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DC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46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GG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008080"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shd w:fill="008080"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008080" w:val="clear"/>
            <w:vAlign w:val="bottom"/>
          </w:tcPr>
          <w:p>
            <w:pPr>
              <w:pStyle w:val="Normal"/>
              <w:rPr/>
            </w:pPr>
            <w:r>
              <w:rPr/>
              <w:t> </w:t>
            </w:r>
          </w:p>
        </w:tc>
        <w:tc>
          <w:tcPr>
            <w:tcW w:w="460" w:type="dxa"/>
            <w:tcBorders>
              <w:top w:val="single" w:sz="6" w:space="0" w:color="000000"/>
              <w:left w:val="single" w:sz="6" w:space="0" w:color="000000"/>
              <w:bottom w:val="single" w:sz="6" w:space="0" w:color="000000"/>
              <w:right w:val="single" w:sz="6" w:space="0" w:color="000000"/>
            </w:tcBorders>
            <w:shd w:fill="008080"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G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rPr/>
            </w:pPr>
            <w:r>
              <w:rPr/>
              <w:t> </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Data Managemen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 </w:t>
            </w:r>
          </w:p>
        </w:tc>
      </w:tr>
      <w:tr>
        <w:trPr>
          <w:trHeight w:val="255" w:hRule="atLeast"/>
        </w:trPr>
        <w:tc>
          <w:tcPr>
            <w:tcW w:w="1806" w:type="dxa"/>
            <w:tcBorders>
              <w:top w:val="single" w:sz="6" w:space="0" w:color="000000"/>
              <w:left w:val="single" w:sz="4" w:space="0" w:color="000000"/>
              <w:bottom w:val="single" w:sz="4" w:space="0" w:color="000000"/>
              <w:right w:val="single" w:sz="6" w:space="0" w:color="000000"/>
            </w:tcBorders>
            <w:vAlign w:val="bottom"/>
          </w:tcPr>
          <w:p>
            <w:pPr>
              <w:pStyle w:val="Normal"/>
              <w:rPr/>
            </w:pPr>
            <w:r>
              <w:rPr/>
              <w:t>Scheduling</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w:t>
            </w:r>
          </w:p>
        </w:tc>
        <w:tc>
          <w:tcPr>
            <w:tcW w:w="50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w:t>
            </w:r>
          </w:p>
        </w:tc>
        <w:tc>
          <w:tcPr>
            <w:tcW w:w="44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44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56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50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46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44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58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560" w:type="dxa"/>
            <w:tcBorders>
              <w:top w:val="single" w:sz="6" w:space="0" w:color="000000"/>
              <w:left w:val="single" w:sz="6" w:space="0" w:color="000000"/>
              <w:bottom w:val="single" w:sz="4" w:space="0" w:color="000000"/>
              <w:right w:val="single" w:sz="6" w:space="0" w:color="000000"/>
            </w:tcBorders>
            <w:shd w:fill="FF00FF" w:val="clear"/>
            <w:vAlign w:val="bottom"/>
          </w:tcPr>
          <w:p>
            <w:pPr>
              <w:pStyle w:val="Normal"/>
              <w:rPr/>
            </w:pPr>
            <w:r>
              <w:rPr/>
              <w:t> </w:t>
            </w:r>
          </w:p>
        </w:tc>
        <w:tc>
          <w:tcPr>
            <w:tcW w:w="520"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Heading1"/>
        <w:rPr/>
      </w:pPr>
      <w:bookmarkStart w:id="65" w:name="__RefHeading___Toc533299698"/>
      <w:bookmarkEnd w:id="65"/>
      <w:r>
        <w:rPr/>
        <w:t>Project Management</w:t>
      </w:r>
    </w:p>
    <w:p>
      <w:pPr>
        <w:pStyle w:val="Normal"/>
        <w:rPr/>
      </w:pPr>
      <w:r>
        <w:rPr/>
        <w:t xml:space="preserve">ATLAS – GriPhyN development activity, as it pertains to US ATLAS, has components in both Software and Facilities subprojects within the US ATLAS Software and Computing Project.  </w:t>
      </w:r>
    </w:p>
    <w:p>
      <w:pPr>
        <w:pStyle w:val="Normal"/>
        <w:rPr/>
      </w:pPr>
      <w:r>
        <w:rPr/>
      </w:r>
    </w:p>
    <w:p>
      <w:pPr>
        <w:pStyle w:val="Heading2"/>
        <w:rPr/>
      </w:pPr>
      <w:bookmarkStart w:id="66" w:name="__RefHeading___Toc533299699"/>
      <w:r>
        <w:rPr/>
        <w:t>Liaison</w:t>
      </w:r>
      <w:bookmarkEnd w:id="66"/>
      <w:r>
        <w:rPr/>
        <w:t xml:space="preserve"> </w:t>
      </w:r>
    </w:p>
    <w:p>
      <w:pPr>
        <w:pStyle w:val="Normal"/>
        <w:rPr/>
      </w:pPr>
      <w:r>
        <w:rPr/>
        <w:t xml:space="preserve">Refers to US ATLAS </w:t>
      </w:r>
      <w:r>
        <w:rPr>
          <w:rPrChange w:id="0" w:author="Robert Gardner" w:date="2001-12-18T08:10:00Z"/>
        </w:rPr>
        <w:t>Grid 1.3.2</w:t>
      </w:r>
      <w:r>
        <w:rPr/>
        <w:t xml:space="preserve"> (liason between US ATLAS software and external distributed computing software efforts). </w:t>
      </w:r>
    </w:p>
    <w:p>
      <w:pPr>
        <w:pStyle w:val="CommentText"/>
        <w:rPr/>
      </w:pPr>
      <w:r>
        <w:rPr/>
      </w:r>
    </w:p>
    <w:p>
      <w:pPr>
        <w:pStyle w:val="Normal"/>
        <w:rPr/>
      </w:pPr>
      <w:r>
        <w:rPr/>
        <w:t>A Project Management Plan describes the organization of the US ATLAS S&amp;C project.  Liaison personnel for GriPhyN have been named for Computer Science and Physics.</w:t>
      </w:r>
    </w:p>
    <w:p>
      <w:pPr>
        <w:pStyle w:val="Normal"/>
        <w:rPr/>
      </w:pPr>
      <w:r>
        <w:rPr/>
      </w:r>
    </w:p>
    <w:p>
      <w:pPr>
        <w:pStyle w:val="Heading2"/>
        <w:rPr/>
      </w:pPr>
      <w:bookmarkStart w:id="67" w:name="__RefHeading___Toc533299700"/>
      <w:bookmarkEnd w:id="67"/>
      <w:r>
        <w:rPr/>
        <w:t>Project Reporting</w:t>
      </w:r>
    </w:p>
    <w:p>
      <w:pPr>
        <w:pStyle w:val="Normal"/>
        <w:rPr/>
      </w:pPr>
      <w:r>
        <w:rPr/>
        <w:t xml:space="preserve">Monthly reports </w:t>
      </w:r>
      <w:ins w:id="1780" w:author="Robert Gardner" w:date="2001-12-18T08:09:00Z">
        <w:r>
          <w:rPr/>
          <w:t xml:space="preserve">will be submitted </w:t>
        </w:r>
      </w:ins>
      <w:r>
        <w:rPr/>
        <w:t xml:space="preserve">to </w:t>
      </w:r>
      <w:ins w:id="1781" w:author="Robert Gardner" w:date="2001-12-18T08:10:00Z">
        <w:r>
          <w:rPr/>
          <w:t xml:space="preserve">the </w:t>
        </w:r>
      </w:ins>
      <w:r>
        <w:rPr/>
        <w:t>GriPhy</w:t>
      </w:r>
      <w:ins w:id="1782" w:author="Robert Gardner" w:date="2001-12-18T08:09:00Z">
        <w:r>
          <w:rPr/>
          <w:t>N project management. In addition, annual reports will be generated which will give an accounting of progress on project milestones and deliverables.  Additional reports, such as conference proceedings and demonst</w:t>
        </w:r>
      </w:ins>
      <w:ins w:id="1783" w:author="Robert Gardner" w:date="2001-12-18T08:11:00Z">
        <w:r>
          <w:rPr/>
          <w:t>ration articles, will be filed with the GriPhyN document server.</w:t>
        </w:r>
      </w:ins>
      <w:del w:id="1784" w:author="Robert Gardner" w:date="2001-12-18T08:09:00Z">
        <w:r>
          <w:rPr/>
          <w:delText>N management</w:delText>
        </w:r>
      </w:del>
    </w:p>
    <w:p>
      <w:pPr>
        <w:pStyle w:val="Normal"/>
        <w:rPr/>
      </w:pPr>
      <w:r>
        <w:rPr/>
      </w:r>
    </w:p>
    <w:p>
      <w:pPr>
        <w:pStyle w:val="Normal"/>
        <w:rPr/>
      </w:pPr>
      <w:r>
        <w:rPr/>
      </w:r>
    </w:p>
    <w:p>
      <w:pPr>
        <w:pStyle w:val="Normal"/>
        <w:rPr>
          <w:del w:id="1785" w:author="Robert Gardner" w:date="2001-12-18T08:10:00Z"/>
        </w:rPr>
      </w:pPr>
      <w:r>
        <w:rPr/>
        <w:t xml:space="preserve">  </w:t>
      </w:r>
    </w:p>
    <w:p>
      <w:pPr>
        <w:pStyle w:val="Normal"/>
        <w:rPr/>
      </w:pPr>
      <w:r>
        <w:rPr/>
      </w:r>
    </w:p>
    <w:p>
      <w:pPr>
        <w:pStyle w:val="Heading1"/>
        <w:spacing w:before="240" w:after="120"/>
        <w:rPr/>
      </w:pPr>
      <w:bookmarkStart w:id="68" w:name="__RefHeading___Toc533299701"/>
      <w:bookmarkEnd w:id="68"/>
      <w:r>
        <w:rPr/>
        <w:t>References</w:t>
      </w:r>
    </w:p>
    <w:sectPr>
      <w:headerReference w:type="default" r:id="rId9"/>
      <w:headerReference w:type="first" r:id="rId10"/>
      <w:footerReference w:type="default" r:id="rId11"/>
      <w:footerReference w:type="first" r:id="rId12"/>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all Bramley" w:date="0-00-00T00:00:00Z" w:initials="RBAB">
    <w:p>
      <w:r>
        <w:rPr>
          <w:rFonts w:ascii="Times New Roman" w:hAnsi="Times New Roman" w:eastAsia="Times New Roman" w:cs="Times New Roman"/>
          <w:color w:val="auto"/>
          <w:sz w:val="24"/>
          <w:szCs w:val="20"/>
          <w:lang w:val="en-US" w:eastAsia="en-US" w:bidi="ar-SA"/>
        </w:rPr>
        <w:t xml:space="preserve"> </w:t>
      </w:r>
      <w:r>
        <w:rPr>
          <w:rFonts w:ascii="Times New Roman" w:hAnsi="Times New Roman" w:eastAsia="Times New Roman" w:cs="Times New Roman"/>
          <w:color w:val="auto"/>
          <w:sz w:val="24"/>
          <w:szCs w:val="24"/>
          <w:lang w:val="en-US" w:eastAsia="en-US" w:bidi="ar-SA"/>
        </w:rPr>
        <w:t>“The XCAT Science Portal”, S. Krishnan, R. Bramley, D. Gannon , M.</w:t>
      </w:r>
    </w:p>
    <w:p>
      <w:r>
        <w:rPr>
          <w:rFonts w:ascii="Times New Roman" w:hAnsi="Times New Roman" w:eastAsia="Times New Roman" w:cs="Times New Roman"/>
          <w:color w:val="auto"/>
          <w:sz w:val="24"/>
          <w:szCs w:val="24"/>
          <w:lang w:val="en-US" w:eastAsia="en-US" w:bidi="ar-SA"/>
        </w:rPr>
        <w:t>Govindaraju, R. Indurkar, A. Slominski, Proceedings, SC 2001, Denver, Nov.</w:t>
      </w:r>
    </w:p>
    <w:p>
      <w:r>
        <w:rPr>
          <w:rFonts w:ascii="Times New Roman" w:hAnsi="Times New Roman" w:eastAsia="Times New Roman" w:cs="Times New Roman"/>
          <w:color w:val="auto"/>
          <w:sz w:val="24"/>
          <w:szCs w:val="24"/>
          <w:lang w:val="en-US" w:eastAsia="en-US" w:bidi="ar-SA"/>
        </w:rPr>
        <w:t>2001</w:t>
      </w:r>
    </w:p>
    <w:p>
      <w:r>
        <w:rPr>
          <w:rFonts w:ascii="Liberation Serif" w:hAnsi="Liberation Serif" w:eastAsia="DejaVu Sans" w:cs="DejaVu Sans"/>
          <w:szCs w:val="24"/>
          <w:lang w:val="en-US" w:eastAsia="en-US" w:bidi="en-US"/>
        </w:rPr>
      </w:r>
    </w:p>
  </w:comment>
  <w:comment w:id="1" w:author="Randall Bramley" w:date="0-00-00T00:00:00Z" w:initials="RBAB">
    <w:p>
      <w:r>
        <w:rPr>
          <w:rFonts w:ascii="Times New Roman" w:hAnsi="Times New Roman" w:eastAsia="Times New Roman" w:cs="Times New Roman"/>
          <w:color w:val="auto"/>
          <w:sz w:val="24"/>
          <w:szCs w:val="20"/>
          <w:lang w:val="en-US" w:eastAsia="en-US" w:bidi="ar-SA"/>
        </w:rPr>
        <w:t xml:space="preserve"> </w:t>
      </w:r>
      <w:r>
        <w:rPr>
          <w:rFonts w:ascii="Times New Roman" w:hAnsi="Times New Roman" w:eastAsia="Times New Roman" w:cs="Times New Roman"/>
          <w:color w:val="auto"/>
          <w:sz w:val="24"/>
          <w:szCs w:val="24"/>
          <w:lang w:val="en-US" w:eastAsia="en-US" w:bidi="ar-SA"/>
        </w:rPr>
        <w:t>“The XCAT Science Portal”, S. Krishnan, R. Bramley, D. Gannon , M.</w:t>
      </w:r>
    </w:p>
    <w:p>
      <w:r>
        <w:rPr>
          <w:rFonts w:ascii="Times New Roman" w:hAnsi="Times New Roman" w:eastAsia="Times New Roman" w:cs="Times New Roman"/>
          <w:color w:val="auto"/>
          <w:sz w:val="24"/>
          <w:szCs w:val="20"/>
          <w:lang w:val="en-US" w:eastAsia="en-US" w:bidi="ar-SA"/>
        </w:rPr>
        <w:t>Govindaraju, R. Indurkar, A. Slominski, Proceedings, SC 2001, Denver, Nov.</w:t>
      </w:r>
    </w:p>
    <w:p>
      <w:r>
        <w:rPr>
          <w:rFonts w:ascii="Times New Roman" w:hAnsi="Times New Roman" w:eastAsia="Times New Roman" w:cs="Times New Roman"/>
          <w:color w:val="auto"/>
          <w:sz w:val="24"/>
          <w:szCs w:val="24"/>
          <w:lang w:val="en-US" w:eastAsia="en-US" w:bidi="ar-SA"/>
        </w:rPr>
        <w:t>2001</w:t>
      </w:r>
    </w:p>
    <w:p>
      <w:r>
        <w:rPr>
          <w:rFonts w:ascii="Liberation Serif" w:hAnsi="Liberation Serif" w:eastAsia="DejaVu Sans" w:cs="DejaVu Sans"/>
          <w:szCs w:val="24"/>
          <w:lang w:val="en-US" w:eastAsia="en-US" w:bidi="en-US"/>
        </w:rPr>
      </w:r>
    </w:p>
  </w:comment>
  <w:comment w:id="2" w:author="Randall Bramley" w:date="0-00-00T00:00:00Z" w:initials="RBAB">
    <w:p>
      <w:r>
        <w:rPr>
          <w:rFonts w:ascii="Times New Roman" w:hAnsi="Times New Roman" w:eastAsia="Times New Roman" w:cs="Times New Roman"/>
          <w:color w:val="auto"/>
          <w:sz w:val="24"/>
          <w:szCs w:val="20"/>
          <w:lang w:val="en-US" w:eastAsia="en-US" w:bidi="ar-SA"/>
        </w:rPr>
        <w:t xml:space="preserve"> </w:t>
      </w:r>
      <w:hyperlink r:id="rId1">
        <w:r>
          <w:rPr>
            <w:rFonts w:ascii="Times New Roman" w:hAnsi="Times New Roman" w:eastAsia="Times New Roman" w:cs="Times New Roman"/>
            <w:color w:val="auto"/>
            <w:sz w:val="24"/>
            <w:szCs w:val="20"/>
            <w:lang w:val="en-US" w:eastAsia="en-US" w:bidi="ar-SA"/>
          </w:rPr>
          <w:t>http://www.globus.org/cog/</w:t>
        </w:r>
      </w:hyperlink>
    </w:p>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ns w:id="1790" w:author="Robert Gardner" w:date="2001-12-18T05:50:00Z"/>
        </w:rPr>
      </w:pPr>
      <w:ins w:id="1786" w:author="Robert Gardner" w:date="2001-12-18T05:50:00Z">
        <w:r>
          <w:rPr>
            <w:rStyle w:val="EndnoteCharacters"/>
          </w:rPr>
          <w:endnoteRef/>
        </w:r>
      </w:ins>
      <w:ins w:id="1787" w:author="Robert Gardner" w:date="2001-12-18T05:50:00Z">
        <w:r>
          <w:rPr/>
          <w:t xml:space="preserve"> </w:t>
        </w:r>
      </w:ins>
      <w:ins w:id="1788" w:author="Robert Gardner" w:date="2001-12-18T05:50:00Z">
        <w:r>
          <w:rPr/>
          <w:t xml:space="preserve">U.S. ATLAS Grid Planning page: </w:t>
        </w:r>
      </w:ins>
      <w:hyperlink r:id="rId1">
        <w:ins w:id="1789" w:author="Robert Gardner" w:date="2001-12-18T05:50:00Z">
          <w:r>
            <w:rPr>
              <w:rStyle w:val="InternetLink"/>
            </w:rPr>
            <w:t>http://atlassw1.phy.bnl.gov/Planning/usgridPlanning.html</w:t>
          </w:r>
        </w:ins>
      </w:hyperlink>
    </w:p>
    <w:p>
      <w:pPr>
        <w:pStyle w:val="Endnote"/>
        <w:rPr/>
      </w:pPr>
      <w:r>
        <w:rPr/>
      </w:r>
    </w:p>
  </w:endnote>
  <w:endnote w:id="3">
    <w:p>
      <w:pPr>
        <w:pStyle w:val="Endnote"/>
        <w:rPr/>
      </w:pPr>
      <w:r>
        <w:rPr>
          <w:rStyle w:val="EndnoteCharacters"/>
        </w:rPr>
        <w:endnoteRef/>
      </w:r>
      <w:r>
        <w:rPr/>
        <w:t>Algorithmic Virtual Data (NOVA project), at BNL:</w:t>
      </w:r>
    </w:p>
    <w:p>
      <w:pPr>
        <w:pStyle w:val="Endnote"/>
        <w:rPr/>
      </w:pPr>
      <w:r>
        <w:rPr/>
        <w:t xml:space="preserve"> </w:t>
      </w:r>
      <w:hyperlink r:id="rId2">
        <w:r>
          <w:rPr>
            <w:rStyle w:val="InternetLink"/>
          </w:rPr>
          <w:t>http://atlassw1.phy.bnl.gov/cgi-bin/nova-atlas/clientJob.pl</w:t>
        </w:r>
      </w:hyperlink>
    </w:p>
    <w:p>
      <w:pPr>
        <w:pStyle w:val="Endnote"/>
        <w:rPr/>
      </w:pPr>
      <w:r>
        <w:rPr/>
      </w:r>
    </w:p>
  </w:endnote>
  <w:endnote w:id="4">
    <w:p>
      <w:pPr>
        <w:pStyle w:val="Endnote"/>
        <w:rPr/>
      </w:pPr>
      <w:r>
        <w:rPr>
          <w:rStyle w:val="EndnoteCharacters"/>
        </w:rPr>
        <w:endnoteRef/>
      </w:r>
      <w:r>
        <w:rPr/>
        <w:t>GRAPPA: Grid Access Portal for Physics Experiments:</w:t>
      </w:r>
    </w:p>
    <w:p>
      <w:pPr>
        <w:pStyle w:val="Listsbulleted1"/>
        <w:numPr>
          <w:ilvl w:val="0"/>
          <w:numId w:val="13"/>
        </w:numPr>
        <w:rPr/>
      </w:pPr>
      <w:r>
        <w:rPr/>
        <w:t xml:space="preserve">Homepage: </w:t>
      </w:r>
      <w:hyperlink r:id="rId3">
        <w:r>
          <w:rPr>
            <w:rStyle w:val="InternetLink"/>
          </w:rPr>
          <w:t>http://lexus.physics.indiana.edu/griphyn/grappa/index.html</w:t>
        </w:r>
      </w:hyperlink>
    </w:p>
    <w:p>
      <w:pPr>
        <w:pStyle w:val="Listsbulleted1"/>
        <w:numPr>
          <w:ilvl w:val="0"/>
          <w:numId w:val="13"/>
        </w:numPr>
        <w:rPr/>
      </w:pPr>
      <w:r>
        <w:rPr/>
        <w:t xml:space="preserve">Scenario document </w:t>
      </w:r>
      <w:hyperlink r:id="rId4">
        <w:r>
          <w:rPr>
            <w:rStyle w:val="InternetLink"/>
          </w:rPr>
          <w:t>http://lexus.physics.indiana.edu/~griphyn/grappa/Scenario1.html</w:t>
        </w:r>
      </w:hyperlink>
    </w:p>
    <w:p>
      <w:pPr>
        <w:pStyle w:val="Endnote"/>
        <w:rPr/>
      </w:pPr>
      <w:r>
        <w:rPr/>
      </w:r>
    </w:p>
  </w:endnote>
  <w:endnote w:id="5">
    <w:p>
      <w:pPr>
        <w:pStyle w:val="Endnote"/>
        <w:rPr>
          <w:ins w:id="1796" w:author="Robert Gardner" w:date="2001-12-18T00:11:00Z"/>
        </w:rPr>
      </w:pPr>
      <w:ins w:id="1791" w:author="Robert Gardner" w:date="2001-12-18T00:11:00Z">
        <w:r>
          <w:rPr>
            <w:rStyle w:val="EndnoteCharacters"/>
          </w:rPr>
          <w:endnoteRef/>
        </w:r>
      </w:ins>
      <w:ins w:id="1792" w:author="Robert Gardner" w:date="2001-12-18T00:11:00Z">
        <w:r>
          <w:rPr/>
          <w:t xml:space="preserve"> </w:t>
        </w:r>
      </w:ins>
      <w:ins w:id="1793" w:author="Robert Gardner" w:date="2001-12-18T00:11:00Z">
        <w:r>
          <w:rPr/>
          <w:t xml:space="preserve">The XCAT Science Portal, S. Krishnan, </w:t>
        </w:r>
      </w:ins>
      <w:ins w:id="1794" w:author="Robert Gardner" w:date="2001-12-18T00:11:00Z">
        <w:r>
          <w:rPr>
            <w:i/>
            <w:iCs/>
          </w:rPr>
          <w:t>et al</w:t>
        </w:r>
      </w:ins>
      <w:ins w:id="1795" w:author="Robert Gardner" w:date="2001-12-18T00:11:00Z">
        <w:r>
          <w:rPr/>
          <w:t>., Proc. SC2001:</w:t>
        </w:r>
      </w:ins>
    </w:p>
    <w:p>
      <w:pPr>
        <w:pStyle w:val="Endnote"/>
        <w:rPr>
          <w:ins w:id="1798" w:author="Robert Gardner" w:date="2001-12-18T00:11:00Z"/>
        </w:rPr>
      </w:pPr>
      <w:hyperlink r:id="rId5">
        <w:ins w:id="1797" w:author="Robert Gardner" w:date="2001-12-18T00:11:00Z">
          <w:r>
            <w:rPr>
              <w:rStyle w:val="InternetLink"/>
            </w:rPr>
            <w:t>http://www.extreme.indiana.edu/an/papers/papers.html</w:t>
          </w:r>
        </w:ins>
      </w:hyperlink>
    </w:p>
    <w:p>
      <w:pPr>
        <w:pStyle w:val="Endnote"/>
        <w:rPr/>
      </w:pPr>
      <w:r>
        <w:rPr/>
      </w:r>
    </w:p>
  </w:endnote>
  <w:endnote w:id="6">
    <w:p>
      <w:pPr>
        <w:pStyle w:val="Endnote"/>
        <w:rPr>
          <w:ins w:id="1803" w:author="Robert Gardner" w:date="2001-12-18T00:15:00Z"/>
        </w:rPr>
      </w:pPr>
      <w:ins w:id="1799" w:author="Robert Gardner" w:date="2001-12-18T00:15:00Z">
        <w:r>
          <w:rPr>
            <w:rStyle w:val="EndnoteCharacters"/>
          </w:rPr>
          <w:endnoteRef/>
        </w:r>
      </w:ins>
      <w:ins w:id="1800" w:author="Robert Gardner" w:date="2001-12-18T00:15:00Z">
        <w:r>
          <w:rPr/>
          <w:t xml:space="preserve"> </w:t>
        </w:r>
      </w:ins>
      <w:ins w:id="1801" w:author="Robert Gardner" w:date="2001-12-18T00:15:00Z">
        <w:r>
          <w:rPr/>
          <w:t xml:space="preserve">Extreme! Lab, Indiana University: </w:t>
        </w:r>
      </w:ins>
      <w:hyperlink r:id="rId6">
        <w:ins w:id="1802" w:author="Robert Gardner" w:date="2001-12-18T00:15:00Z">
          <w:r>
            <w:rPr>
              <w:rStyle w:val="InternetLink"/>
            </w:rPr>
            <w:t>http://www.extreme.indiana.edu/index.html</w:t>
          </w:r>
        </w:ins>
      </w:hyperlink>
    </w:p>
    <w:p>
      <w:pPr>
        <w:pStyle w:val="Endnote"/>
        <w:rPr/>
      </w:pPr>
      <w:r>
        <w:rPr/>
      </w:r>
    </w:p>
  </w:endnote>
  <w:endnote w:id="7">
    <w:p>
      <w:pPr>
        <w:pStyle w:val="Endnote"/>
        <w:rPr>
          <w:ins w:id="1808" w:author="Robert Gardner" w:date="2001-12-18T00:25:00Z"/>
        </w:rPr>
      </w:pPr>
      <w:ins w:id="1804" w:author="Robert Gardner" w:date="2001-12-18T00:28:00Z">
        <w:r>
          <w:rPr>
            <w:rStyle w:val="EndnoteCharacters"/>
          </w:rPr>
          <w:endnoteRef/>
        </w:r>
      </w:ins>
      <w:ins w:id="1805" w:author="Robert Gardner" w:date="2001-12-18T00:28:00Z">
        <w:r>
          <w:rPr/>
          <w:t xml:space="preserve">SciDAC </w:t>
        </w:r>
      </w:ins>
      <w:ins w:id="1806" w:author="Robert Gardner" w:date="2001-12-18T00:25:00Z">
        <w:r>
          <w:rPr/>
          <w:t xml:space="preserve">CoG Kit Project, Gregor von Laszewski, Keith Jackson: </w:t>
        </w:r>
      </w:ins>
      <w:hyperlink r:id="rId7">
        <w:ins w:id="1807" w:author="Robert Gardner" w:date="2001-12-18T00:25:00Z">
          <w:r>
            <w:rPr>
              <w:rStyle w:val="InternetLink"/>
            </w:rPr>
            <w:t>http://www.cogkits.org/</w:t>
          </w:r>
        </w:ins>
      </w:hyperlink>
    </w:p>
    <w:p>
      <w:pPr>
        <w:pStyle w:val="Endnote"/>
        <w:rPr/>
      </w:pPr>
      <w:r>
        <w:rPr/>
      </w:r>
    </w:p>
  </w:endnote>
  <w:endnote w:id="8">
    <w:p>
      <w:pPr>
        <w:pStyle w:val="Endnote"/>
        <w:rPr>
          <w:ins w:id="1814" w:author="Robert Gardner" w:date="2001-12-18T00:35:00Z"/>
        </w:rPr>
      </w:pPr>
      <w:ins w:id="1809" w:author="Robert Gardner" w:date="2001-12-18T00:33:00Z">
        <w:r>
          <w:rPr>
            <w:rStyle w:val="EndnoteCharacters"/>
          </w:rPr>
          <w:endnoteRef/>
        </w:r>
      </w:ins>
      <w:ins w:id="1810" w:author="Robert Gardner" w:date="2001-12-18T00:33:00Z">
        <w:r>
          <w:rPr/>
          <w:t xml:space="preserve"> </w:t>
        </w:r>
      </w:ins>
      <w:ins w:id="1811" w:author="Robert Gardner" w:date="2001-12-18T00:33:00Z">
        <w:r>
          <w:rPr/>
          <w:t xml:space="preserve">CCA: Common Component Architecture forum: </w:t>
        </w:r>
      </w:ins>
      <w:hyperlink r:id="rId8">
        <w:ins w:id="1812" w:author="Robert Gardner" w:date="2001-12-18T00:35:00Z">
          <w:r>
            <w:rPr>
              <w:rStyle w:val="InternetLink"/>
            </w:rPr>
            <w:t>http://www.cca-forum.org/</w:t>
          </w:r>
        </w:ins>
      </w:hyperlink>
      <w:ins w:id="1813" w:author="Robert Gardner" w:date="2001-12-18T00:35:00Z">
        <w:r>
          <w:rPr/>
          <w:t xml:space="preserve"> ;</w:t>
        </w:r>
      </w:ins>
    </w:p>
    <w:p>
      <w:pPr>
        <w:pStyle w:val="Endnote"/>
        <w:rPr>
          <w:ins w:id="1817" w:author="Robert Gardner" w:date="2001-12-18T00:33:00Z"/>
        </w:rPr>
      </w:pPr>
      <w:ins w:id="1815" w:author="Robert Gardner" w:date="2001-12-18T00:33:00Z">
        <w:r>
          <w:rPr/>
          <w:t xml:space="preserve">At Indiana University: </w:t>
        </w:r>
      </w:ins>
      <w:hyperlink r:id="rId9">
        <w:ins w:id="1816" w:author="Robert Gardner" w:date="2001-12-18T00:33:00Z">
          <w:r>
            <w:rPr>
              <w:rStyle w:val="InternetLink"/>
            </w:rPr>
            <w:t>http://www.extreme.indiana.edu/ccat/</w:t>
          </w:r>
        </w:ins>
      </w:hyperlink>
    </w:p>
    <w:p>
      <w:pPr>
        <w:pStyle w:val="Endnote"/>
        <w:rPr>
          <w:ins w:id="1819" w:author="Robert Gardner" w:date="2001-12-18T00:33:00Z"/>
        </w:rPr>
      </w:pPr>
      <w:ins w:id="1818" w:author="Robert Gardner" w:date="2001-12-18T00:33:00Z">
        <w:r>
          <w:rPr/>
        </w:r>
      </w:ins>
    </w:p>
    <w:p>
      <w:pPr>
        <w:pStyle w:val="Endnote"/>
        <w:rPr/>
      </w:pPr>
      <w:r>
        <w:rPr/>
      </w:r>
    </w:p>
  </w:endnote>
  <w:endnote w:id="9">
    <w:p>
      <w:pPr>
        <w:pStyle w:val="Endnote"/>
        <w:rPr/>
      </w:pPr>
      <w:r>
        <w:rPr>
          <w:rStyle w:val="EndnoteCharacters"/>
        </w:rPr>
        <w:endnoteRef/>
      </w:r>
      <w:r>
        <w:rPr/>
        <w:t>Algorithmic Virtual Data (NOVA project), at BNL:</w:t>
      </w:r>
    </w:p>
    <w:p>
      <w:pPr>
        <w:pStyle w:val="Endnote"/>
        <w:rPr/>
      </w:pPr>
      <w:r>
        <w:rPr/>
        <w:t xml:space="preserve"> </w:t>
      </w:r>
      <w:hyperlink r:id="rId10">
        <w:r>
          <w:rPr>
            <w:rStyle w:val="InternetLink"/>
          </w:rPr>
          <w:t>http://atlassw1.phy.bnl.gov/cgi-bin/nova-atlas/clientJob.pl</w:t>
        </w:r>
      </w:hyperlink>
    </w:p>
    <w:p>
      <w:pPr>
        <w:pStyle w:val="Endnote"/>
        <w:rPr/>
      </w:pPr>
      <w:r>
        <w:rPr/>
      </w:r>
    </w:p>
  </w:endnote>
  <w:endnote w:id="10">
    <w:p>
      <w:pPr>
        <w:pStyle w:val="Endnote"/>
        <w:rPr/>
      </w:pPr>
      <w:r>
        <w:rPr>
          <w:rStyle w:val="EndnoteCharacters"/>
        </w:rPr>
        <w:endnoteRef/>
      </w:r>
      <w:r>
        <w:rPr/>
        <w:t xml:space="preserve">Joint PPDG-GriPhyN Monitoring Working Group: </w:t>
      </w:r>
      <w:hyperlink r:id="rId11">
        <w:r>
          <w:rPr>
            <w:rStyle w:val="InternetLink"/>
          </w:rPr>
          <w:t>http://www.mcs.anl.gov/~jms/pg-monitoring</w:t>
        </w:r>
      </w:hyperlink>
    </w:p>
    <w:p>
      <w:pPr>
        <w:pStyle w:val="Endnote"/>
        <w:rPr/>
      </w:pPr>
      <w:r>
        <w:rPr/>
      </w:r>
    </w:p>
  </w:endnote>
  <w:endnote w:id="11">
    <w:p>
      <w:pPr>
        <w:pStyle w:val="Endnote"/>
        <w:rPr/>
      </w:pPr>
      <w:r>
        <w:rPr>
          <w:rStyle w:val="EndnoteCharacters"/>
        </w:rPr>
        <w:endnoteRef/>
      </w:r>
      <w:r>
        <w:rPr/>
        <w:t xml:space="preserve"> </w:t>
      </w:r>
      <w:r>
        <w:rPr/>
        <w:t>GRIPE: Grid Registration Infrastructure for Physics Experiments:</w:t>
      </w:r>
    </w:p>
    <w:p>
      <w:pPr>
        <w:pStyle w:val="Endnote"/>
        <w:rPr/>
      </w:pPr>
      <w:hyperlink r:id="rId12">
        <w:r>
          <w:rPr>
            <w:rStyle w:val="InternetLink"/>
          </w:rPr>
          <w:t>http://iuatlas.physics.indiana.edu/griphyn/GRIPE.jsp</w:t>
        </w:r>
      </w:hyperlink>
    </w:p>
    <w:p>
      <w:pPr>
        <w:pStyle w:val="Endnote"/>
        <w:rPr/>
      </w:pPr>
      <w:r>
        <w:rPr/>
      </w:r>
    </w:p>
    <w:p>
      <w:pPr>
        <w:pStyle w:val="Endnote"/>
        <w:rPr/>
      </w:pPr>
      <w:r>
        <w:rPr/>
      </w:r>
    </w:p>
  </w:endnote>
  <w:endnote w:id="12">
    <w:p>
      <w:pPr>
        <w:pStyle w:val="Endnote"/>
        <w:rPr>
          <w:ins w:id="1824" w:author="Robert Gardner" w:date="2001-12-18T08:09:00Z"/>
        </w:rPr>
      </w:pPr>
      <w:ins w:id="1820" w:author="Robert Gardner" w:date="2001-12-18T08:09:00Z">
        <w:r>
          <w:rPr>
            <w:rStyle w:val="EndnoteCharacters"/>
          </w:rPr>
          <w:endnoteRef/>
        </w:r>
      </w:ins>
      <w:ins w:id="1821" w:author="Robert Gardner" w:date="2001-12-18T08:09:00Z">
        <w:r>
          <w:rPr/>
          <w:t xml:space="preserve"> </w:t>
        </w:r>
      </w:ins>
      <w:ins w:id="1822" w:author="Robert Gardner" w:date="2001-12-18T08:09:00Z">
        <w:r>
          <w:rPr/>
          <w:t xml:space="preserve">GriPhyN Outreach Center: </w:t>
        </w:r>
      </w:ins>
      <w:hyperlink r:id="rId13">
        <w:ins w:id="1823" w:author="Robert Gardner" w:date="2001-12-18T08:09:00Z">
          <w:r>
            <w:rPr>
              <w:rStyle w:val="InternetLink"/>
            </w:rPr>
            <w:t>http://www.aei-potsdam.mpg.de/~manuela/GridWeb/main.html</w:t>
          </w:r>
        </w:ins>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Narrow">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1530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0.3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3300" w:leader="none"/>
        <w:tab w:val="center" w:pos="4680" w:leader="none"/>
      </w:tabs>
      <w:jc w:val="both"/>
      <w:rPr/>
    </w:pPr>
    <w:r>
      <w:rPr>
        <w:rFonts w:cs="Arial Narrow" w:ascii="Arial Narrow" w:hAnsi="Arial Narrow"/>
        <w:b w:val="false"/>
        <w:bCs/>
      </w:rPr>
      <w:t>GriPhyN Research for ATLAS</w:t>
      <w:tab/>
      <w:tab/>
      <w:tab/>
      <w:tab/>
      <w:tab/>
      <w:tab/>
    </w:r>
    <w:r>
      <w:rPr>
        <w:rFonts w:cs="Arial Narrow" w:ascii="Arial Narrow" w:hAnsi="Arial Narrow"/>
        <w:b w:val="false"/>
        <w:bCs/>
      </w:rPr>
      <w:fldChar w:fldCharType="begin"/>
    </w:r>
    <w:r>
      <w:rPr>
        <w:b w:val="false"/>
        <w:bCs/>
        <w:rFonts w:cs="Arial Narrow" w:ascii="Arial Narrow" w:hAnsi="Arial Narrow"/>
      </w:rPr>
      <w:instrText xml:space="preserve"> DATE \@"M\/d\/yyyy" </w:instrText>
    </w:r>
    <w:r>
      <w:rPr>
        <w:b w:val="false"/>
        <w:bCs/>
        <w:rFonts w:cs="Arial Narrow" w:ascii="Arial Narrow" w:hAnsi="Arial Narrow"/>
      </w:rPr>
      <w:fldChar w:fldCharType="separate"/>
    </w:r>
    <w:r>
      <w:rPr>
        <w:b w:val="false"/>
        <w:bCs/>
        <w:rFonts w:cs="Arial Narrow" w:ascii="Arial Narrow" w:hAnsi="Arial Narrow"/>
      </w:rPr>
      <w:t>7/30/2026</w:t>
    </w:r>
    <w:r>
      <w:rPr>
        <w:b w:val="false"/>
        <w:bCs/>
        <w:rFonts w:cs="Arial Narrow" w:ascii="Arial Narrow" w:hAnsi="Arial Narrow"/>
      </w:rPr>
      <w:fldChar w:fldCharType="end"/>
    </w:r>
    <w:r>
      <w:rPr>
        <w:rFonts w:cs="Arial Narrow" w:ascii="Arial Narrow" w:hAnsi="Arial Narrow"/>
        <w:b w:val="false"/>
        <w:bCs/>
      </w:rPr>
      <w:t xml:space="preserve"> </w:t>
    </w:r>
    <w:r>
      <w:rPr>
        <w:rFonts w:cs="Arial Narrow" w:ascii="Arial Narrow" w:hAnsi="Arial Narrow"/>
        <w:b w:val="false"/>
        <w:bCs/>
      </w:rPr>
      <w:fldChar w:fldCharType="begin"/>
    </w:r>
    <w:r>
      <w:rPr>
        <w:b w:val="false"/>
        <w:bCs/>
        <w:rFonts w:cs="Arial Narrow" w:ascii="Arial Narrow" w:hAnsi="Arial Narrow"/>
      </w:rPr>
      <w:instrText xml:space="preserve"> TIME \@"H:mm\ AM/PM" </w:instrText>
    </w:r>
    <w:r>
      <w:rPr>
        <w:b w:val="false"/>
        <w:bCs/>
        <w:rFonts w:cs="Arial Narrow" w:ascii="Arial Narrow" w:hAnsi="Arial Narrow"/>
      </w:rPr>
      <w:fldChar w:fldCharType="separate"/>
    </w:r>
    <w:r>
      <w:rPr>
        <w:b w:val="false"/>
        <w:bCs/>
        <w:rFonts w:cs="Arial Narrow" w:ascii="Arial Narrow" w:hAnsi="Arial Narrow"/>
      </w:rPr>
      <w:t>5:59 PM</w:t>
    </w:r>
    <w:r>
      <w:rPr>
        <w:b w:val="false"/>
        <w:bCs/>
        <w:rFonts w:cs="Arial Narrow" w:ascii="Arial Narrow" w:hAnsi="Arial Narrow"/>
      </w:rPr>
      <w:fldChar w:fldCharType="end"/>
    </w:r>
    <w:bookmarkStart w:id="69" w:name="B_Toc396046456"/>
    <w:bookmarkStart w:id="70" w:name="B_Toc396046477"/>
    <w:bookmarkEnd w:id="69"/>
    <w:bookmarkEnd w:id="7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pBdr>
        <w:bottom w:val="double" w:sz="6" w:space="1" w:color="000000"/>
      </w:pBdr>
      <w:spacing w:before="240" w:after="120"/>
      <w:outlineLvl w:val="0"/>
    </w:pPr>
    <w:rPr>
      <w:rFonts w:ascii="Helvetica" w:hAnsi="Helvetica" w:cs="Helvetica"/>
      <w:b/>
    </w:rPr>
  </w:style>
  <w:style w:type="paragraph" w:styleId="Heading2">
    <w:name w:val="Heading 2"/>
    <w:basedOn w:val="Normal"/>
    <w:next w:val="Normal"/>
    <w:qFormat/>
    <w:pPr>
      <w:keepNext w:val="true"/>
      <w:numPr>
        <w:ilvl w:val="1"/>
        <w:numId w:val="1"/>
      </w:numPr>
      <w:pBdr>
        <w:bottom w:val="single" w:sz="6" w:space="1" w:color="000000"/>
      </w:pBd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80" w:after="12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6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spacing w:before="0" w:after="120"/>
    </w:pPr>
    <w:rPr>
      <w:rFonts w:ascii="Times" w:hAnsi="Times" w:cs="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none"/>
      </w:tabs>
      <w:spacing w:before="40" w:after="0"/>
      <w:ind w:left="504" w:hanging="504"/>
    </w:pPr>
    <w:rPr>
      <w:b/>
      <w:bCs/>
      <w:szCs w:val="28"/>
    </w:rPr>
  </w:style>
  <w:style w:type="paragraph" w:styleId="Listbulleted">
    <w:name w:val="List (bulleted)"/>
    <w:basedOn w:val="Normal"/>
    <w:qFormat/>
    <w:pPr>
      <w:numPr>
        <w:ilvl w:val="0"/>
        <w:numId w:val="12"/>
      </w:numPr>
    </w:pPr>
    <w:rPr>
      <w:rFonts w:ascii="Times" w:hAnsi="Times" w:cs="Times"/>
    </w:rPr>
  </w:style>
  <w:style w:type="paragraph" w:styleId="Listsbulleted">
    <w:name w:val="Lists (bulleted)"/>
    <w:basedOn w:val="Normal"/>
    <w:qFormat/>
    <w:pPr>
      <w:numPr>
        <w:ilvl w:val="0"/>
        <w:numId w:val="10"/>
      </w:numPr>
    </w:pPr>
    <w:rPr>
      <w:rFonts w:ascii="Times" w:hAnsi="Times" w:cs="Times"/>
    </w:rPr>
  </w:style>
  <w:style w:type="paragraph" w:styleId="ListBullet">
    <w:name w:val="List Bullet"/>
    <w:basedOn w:val="Normal"/>
    <w:qFormat/>
    <w:pPr>
      <w:jc w:val="both"/>
    </w:pPr>
    <w:rPr>
      <w:lang w:val="fr-FR"/>
    </w:rPr>
  </w:style>
  <w:style w:type="paragraph" w:styleId="Listbullet1">
    <w:name w:val="List (bullet)"/>
    <w:basedOn w:val="ListBullet"/>
    <w:qFormat/>
    <w:pPr>
      <w:numPr>
        <w:ilvl w:val="0"/>
        <w:numId w:val="14"/>
      </w:numPr>
      <w:spacing w:lineRule="atLeast" w:line="200"/>
      <w:ind w:left="720" w:hanging="0"/>
      <w:jc w:val="left"/>
    </w:pPr>
    <w:rPr>
      <w:rFonts w:ascii="Times" w:hAnsi="Times" w:cs="Times"/>
      <w:color w:val="000000"/>
      <w:lang w:val="en-US"/>
    </w:rPr>
  </w:style>
  <w:style w:type="paragraph" w:styleId="Titleofgrant">
    <w:name w:val="Title of grant"/>
    <w:basedOn w:val="Heading"/>
    <w:next w:val="Heading"/>
    <w:qFormat/>
    <w:pPr>
      <w:spacing w:before="0" w:after="0"/>
    </w:pPr>
    <w:rPr>
      <w:rFonts w:ascii="Times" w:hAnsi="Times" w:cs="Times"/>
      <w:sz w:val="28"/>
    </w:rPr>
  </w:style>
  <w:style w:type="paragraph" w:styleId="Subheading">
    <w:name w:val="Subheading"/>
    <w:basedOn w:val="Normal"/>
    <w:qFormat/>
    <w:pPr>
      <w:spacing w:before="120" w:after="0"/>
    </w:pPr>
    <w:rPr>
      <w:rFonts w:ascii="Helvetica-Narrow" w:hAnsi="Helvetica-Narrow" w:cs="Helvetica-Narrow"/>
      <w:b/>
      <w:sz w:val="24"/>
    </w:rPr>
  </w:style>
  <w:style w:type="paragraph" w:styleId="Paragraph">
    <w:name w:val="Paragraph"/>
    <w:basedOn w:val="TextBody"/>
    <w:qFormat/>
    <w:pPr>
      <w:widowControl w:val="false"/>
      <w:spacing w:lineRule="exact" w:line="240" w:before="80" w:after="0"/>
    </w:pPr>
    <w:rPr/>
  </w:style>
  <w:style w:type="paragraph" w:styleId="Contents2">
    <w:name w:val="TOC 2"/>
    <w:basedOn w:val="Normal"/>
    <w:next w:val="Normal"/>
    <w:pPr>
      <w:tabs>
        <w:tab w:val="clear" w:pos="720"/>
        <w:tab w:val="left" w:pos="936" w:leader="none"/>
        <w:tab w:val="right" w:pos="9360" w:leader="none"/>
      </w:tabs>
      <w:ind w:left="1440" w:hanging="936"/>
    </w:pPr>
    <w:rPr>
      <w:bCs/>
      <w:szCs w:val="24"/>
    </w:rPr>
  </w:style>
  <w:style w:type="paragraph" w:styleId="Contents3">
    <w:name w:val="TOC 3"/>
    <w:basedOn w:val="Normal"/>
    <w:next w:val="Normal"/>
    <w:pPr>
      <w:tabs>
        <w:tab w:val="clear" w:pos="720"/>
        <w:tab w:val="left" w:pos="1440" w:leader="none"/>
        <w:tab w:val="right" w:pos="9360" w:leader="none"/>
      </w:tabs>
      <w:ind w:left="1440" w:hanging="504"/>
    </w:pPr>
    <w:rPr>
      <w:szCs w:val="24"/>
    </w:rPr>
  </w:style>
  <w:style w:type="paragraph" w:styleId="Listnumbered">
    <w:name w:val="List (numbered)"/>
    <w:basedOn w:val="Normal"/>
    <w:qFormat/>
    <w:pPr>
      <w:numPr>
        <w:ilvl w:val="0"/>
        <w:numId w:val="17"/>
      </w:numPr>
      <w:tabs>
        <w:tab w:val="left" w:pos="720" w:leader="none"/>
        <w:tab w:val="left" w:pos="2160" w:leader="none"/>
        <w:tab w:val="left" w:pos="5400" w:leader="none"/>
        <w:tab w:val="left" w:pos="6300" w:leader="none"/>
      </w:tabs>
      <w:spacing w:lineRule="atLeast" w:line="200" w:before="60" w:after="0"/>
      <w:ind w:left="504" w:hanging="504"/>
    </w:pPr>
    <w:rPr>
      <w:rFonts w:ascii="Times" w:hAnsi="Times" w:cs="Times"/>
      <w:color w:val="000000"/>
    </w:rPr>
  </w:style>
  <w:style w:type="paragraph" w:styleId="Subhead">
    <w:name w:val="Subhead"/>
    <w:basedOn w:val="Normal"/>
    <w:qFormat/>
    <w:pPr>
      <w:spacing w:before="160" w:after="40"/>
    </w:pPr>
    <w:rPr>
      <w:rFonts w:ascii="Times" w:hAnsi="Times" w:cs="Times"/>
      <w:b/>
    </w:rPr>
  </w:style>
  <w:style w:type="paragraph" w:styleId="Footnote">
    <w:name w:val="Footnote Text"/>
    <w:basedOn w:val="Normal"/>
    <w:pPr>
      <w:ind w:left="144" w:hanging="144"/>
    </w:pPr>
    <w:rPr>
      <w:rFonts w:ascii="Times" w:hAnsi="Times" w:cs="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rFonts w:ascii="Helvetica-Narrow" w:hAnsi="Helvetica-Narrow" w:cs="Helvetica-Narrow"/>
      <w:b/>
    </w:rPr>
  </w:style>
  <w:style w:type="paragraph" w:styleId="Footer">
    <w:name w:val="Footer"/>
    <w:basedOn w:val="Normal"/>
    <w:pPr>
      <w:tabs>
        <w:tab w:val="clear" w:pos="720"/>
        <w:tab w:val="right" w:pos="9360" w:leader="none"/>
      </w:tabs>
    </w:pPr>
    <w:rPr>
      <w:rFonts w:ascii="Helvetica-Narrow" w:hAnsi="Helvetica-Narrow" w:cs="Helvetica-Narrow"/>
      <w:sz w:val="18"/>
    </w:rPr>
  </w:style>
  <w:style w:type="paragraph" w:styleId="BodyText2">
    <w:name w:val="Body Text 2"/>
    <w:basedOn w:val="Normal"/>
    <w:qFormat/>
    <w:pPr>
      <w:jc w:val="both"/>
    </w:pPr>
    <w:rPr>
      <w:rFonts w:ascii="Arial" w:hAnsi="Arial" w:cs="Arial"/>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Indent2">
    <w:name w:val="Body Text Indent 2"/>
    <w:basedOn w:val="Normal"/>
    <w:qFormat/>
    <w:pPr>
      <w:widowControl w:val="false"/>
      <w:tabs>
        <w:tab w:val="clear" w:pos="720"/>
        <w:tab w:val="left" w:pos="1350" w:leader="none"/>
      </w:tabs>
      <w:ind w:left="1080" w:hanging="0"/>
      <w:jc w:val="both"/>
    </w:pPr>
    <w:rPr/>
  </w:style>
  <w:style w:type="paragraph" w:styleId="TextBodyIndent">
    <w:name w:val="Body Text Indent"/>
    <w:basedOn w:val="Normal"/>
    <w:pPr>
      <w:ind w:left="720" w:hanging="0"/>
    </w:pPr>
    <w:rPr>
      <w:b/>
      <w:bCs/>
      <w:color w:val="0000FF"/>
    </w:rPr>
  </w:style>
  <w:style w:type="paragraph" w:styleId="BodyText3">
    <w:name w:val="Body Text 3"/>
    <w:basedOn w:val="Normal"/>
    <w:qFormat/>
    <w:pPr>
      <w:spacing w:before="120" w:after="0"/>
    </w:pPr>
    <w:rPr>
      <w:color w:val="0000FF"/>
    </w:rPr>
  </w:style>
  <w:style w:type="paragraph" w:styleId="ListBullet2">
    <w:name w:val="List Bullet 2"/>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b w:val="false"/>
      <w:b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xtIndent">
    <w:name w:val="TextIndent"/>
    <w:basedOn w:val="Normal"/>
    <w:qFormat/>
    <w:pPr>
      <w:tabs>
        <w:tab w:val="left" w:pos="360" w:leader="none"/>
        <w:tab w:val="left" w:pos="720" w:leader="none"/>
        <w:tab w:val="left" w:pos="1440" w:leader="none"/>
        <w:tab w:val="left" w:pos="7200" w:leader="none"/>
        <w:tab w:val="right" w:pos="10080" w:leader="none"/>
      </w:tabs>
      <w:spacing w:before="0" w:after="80"/>
      <w:ind w:firstLine="360"/>
    </w:pPr>
    <w:rPr>
      <w:rFonts w:ascii="Times" w:hAnsi="Times" w:cs="Times"/>
      <w:sz w:val="24"/>
    </w:rPr>
  </w:style>
  <w:style w:type="paragraph" w:styleId="TextList">
    <w:name w:val="TextList"/>
    <w:basedOn w:val="Normal"/>
    <w:qFormat/>
    <w:pPr>
      <w:tabs>
        <w:tab w:val="left" w:pos="360" w:leader="none"/>
        <w:tab w:val="left" w:pos="720" w:leader="none"/>
        <w:tab w:val="left" w:pos="1440" w:leader="none"/>
        <w:tab w:val="left" w:pos="7200" w:leader="none"/>
        <w:tab w:val="right" w:pos="10080" w:leader="none"/>
      </w:tabs>
      <w:spacing w:lineRule="atLeast" w:line="240"/>
    </w:pPr>
    <w:rPr>
      <w:rFonts w:ascii="Times" w:hAnsi="Times" w:cs="Times"/>
      <w:sz w:val="24"/>
    </w:rPr>
  </w:style>
  <w:style w:type="paragraph" w:styleId="Text">
    <w:name w:val="Text"/>
    <w:basedOn w:val="Normal"/>
    <w:qFormat/>
    <w:pPr>
      <w:tabs>
        <w:tab w:val="left" w:pos="360" w:leader="none"/>
        <w:tab w:val="left" w:pos="720" w:leader="none"/>
        <w:tab w:val="left" w:pos="1440" w:leader="none"/>
        <w:tab w:val="left" w:pos="7200" w:leader="none"/>
        <w:tab w:val="right" w:pos="10080" w:leader="none"/>
      </w:tabs>
      <w:spacing w:before="0" w:after="80"/>
    </w:pPr>
    <w:rPr>
      <w:rFonts w:ascii="Times" w:hAnsi="Times" w:cs="Times"/>
      <w:sz w:val="24"/>
    </w:rPr>
  </w:style>
  <w:style w:type="paragraph" w:styleId="Paragraph1">
    <w:name w:val="paragraph"/>
    <w:basedOn w:val="Normal"/>
    <w:qFormat/>
    <w:pPr>
      <w:spacing w:before="100" w:after="100"/>
    </w:pPr>
    <w:rPr>
      <w:sz w:val="24"/>
      <w:szCs w:val="24"/>
    </w:rPr>
  </w:style>
  <w:style w:type="paragraph" w:styleId="H4">
    <w:name w:val="H4"/>
    <w:basedOn w:val="Normal"/>
    <w:next w:val="Normal"/>
    <w:qFormat/>
    <w:pPr>
      <w:keepNext w:val="true"/>
      <w:widowControl w:val="false"/>
      <w:spacing w:before="240" w:after="100"/>
      <w:jc w:val="both"/>
      <w:outlineLvl w:val="4"/>
    </w:pPr>
    <w:rPr>
      <w:rFonts w:eastAsia="MS Mincho;ＭＳ 明朝"/>
      <w:b/>
      <w:sz w:val="24"/>
      <w:lang w:val="en-GB"/>
    </w:rPr>
  </w:style>
  <w:style w:type="paragraph" w:styleId="DefinitionTerm">
    <w:name w:val="Definition Term"/>
    <w:basedOn w:val="Normal"/>
    <w:next w:val="DefinitionList"/>
    <w:qFormat/>
    <w:pPr>
      <w:widowControl w:val="false"/>
      <w:jc w:val="both"/>
    </w:pPr>
    <w:rPr>
      <w:rFonts w:ascii="Arial" w:hAnsi="Arial" w:eastAsia="MS Mincho;ＭＳ 明朝" w:cs="Arial"/>
    </w:rPr>
  </w:style>
  <w:style w:type="paragraph" w:styleId="DefinitionList">
    <w:name w:val="Definition List"/>
    <w:basedOn w:val="Normal"/>
    <w:next w:val="DefinitionTerm"/>
    <w:qFormat/>
    <w:pPr>
      <w:widowControl w:val="false"/>
      <w:ind w:left="360" w:hanging="0"/>
      <w:jc w:val="both"/>
    </w:pPr>
    <w:rPr>
      <w:rFonts w:ascii="Arial" w:hAnsi="Arial" w:eastAsia="MS Mincho;ＭＳ 明朝" w:cs="Arial"/>
    </w:rPr>
  </w:style>
  <w:style w:type="paragraph" w:styleId="Norm">
    <w:name w:val="norm"/>
    <w:basedOn w:val="BodyText2"/>
    <w:qFormat/>
    <w:pPr/>
    <w:rPr>
      <w:rFonts w:ascii="Times New Roman" w:hAnsi="Times New Roman" w:cs="Times New Roman"/>
    </w:rPr>
  </w:style>
  <w:style w:type="paragraph" w:styleId="Listsbulleted1">
    <w:name w:val="Lists (bulleted"/>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globus.org/co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phyn.org/" TargetMode="External"/><Relationship Id="rId4" Type="http://schemas.openxmlformats.org/officeDocument/2006/relationships/hyperlink" Target="http://atlassw1.phy.bnl.gov/magda/dyShowMain.pl" TargetMode="External"/><Relationship Id="rId5" Type="http://schemas.openxmlformats.org/officeDocument/2006/relationships/hyperlink" Target="http://atlassw1.phy.bnl.gov/magda/info" TargetMode="External"/><Relationship Id="rId6" Type="http://schemas.openxmlformats.org/officeDocument/2006/relationships/hyperlink" Target="http://www.usatlas.bnl.gov/computing/ppdg-bnl/" TargetMode="External"/><Relationship Id="rId7" Type="http://schemas.openxmlformats.org/officeDocument/2006/relationships/hyperlink" Target="http://heppc1.uta.edu/kaushik/computing/grid-status/index.html" TargetMode="External"/><Relationship Id="rId8" Type="http://schemas.openxmlformats.org/officeDocument/2006/relationships/hyperlink" Target="http://heppc1.uta.edu/kaushik/computing/grid-statu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tlassw1.phy.bnl.gov/Planning/usgridPlanning.html" TargetMode="External"/><Relationship Id="rId2" Type="http://schemas.openxmlformats.org/officeDocument/2006/relationships/hyperlink" Target="http://atlassw1.phy.bnl.gov/cgi-bin/nova-atlas/clientJob.pl" TargetMode="External"/><Relationship Id="rId3" Type="http://schemas.openxmlformats.org/officeDocument/2006/relationships/hyperlink" Target="http://lexus.physics.indiana.edu/griphyn/grappa/index.html" TargetMode="External"/><Relationship Id="rId4" Type="http://schemas.openxmlformats.org/officeDocument/2006/relationships/hyperlink" Target="http://lexus.physics.indiana.edu/~griphyn/grappa/Scenario1.html" TargetMode="External"/><Relationship Id="rId5" Type="http://schemas.openxmlformats.org/officeDocument/2006/relationships/hyperlink" Target="http://www.extreme.indiana.edu/an/papers/papers.html" TargetMode="External"/><Relationship Id="rId6" Type="http://schemas.openxmlformats.org/officeDocument/2006/relationships/hyperlink" Target="http://www.extreme.indiana.edu/index.html" TargetMode="External"/><Relationship Id="rId7" Type="http://schemas.openxmlformats.org/officeDocument/2006/relationships/hyperlink" Target="http://www.cogkits.org/" TargetMode="External"/><Relationship Id="rId8" Type="http://schemas.openxmlformats.org/officeDocument/2006/relationships/hyperlink" Target="http://www.cca-forum.org/" TargetMode="External"/><Relationship Id="rId9" Type="http://schemas.openxmlformats.org/officeDocument/2006/relationships/hyperlink" Target="http://www.extreme.indiana.edu/ccat/" TargetMode="External"/><Relationship Id="rId10" Type="http://schemas.openxmlformats.org/officeDocument/2006/relationships/hyperlink" Target="http://atlassw1.phy.bnl.gov/cgi-bin/nova-atlas/clientJob.pl" TargetMode="External"/><Relationship Id="rId11" Type="http://schemas.openxmlformats.org/officeDocument/2006/relationships/hyperlink" Target="http://www.mcs.anl.gov/~jms/pg-monitoring" TargetMode="External"/><Relationship Id="rId12" Type="http://schemas.openxmlformats.org/officeDocument/2006/relationships/hyperlink" Target="http://iuatlas.physics.indiana.edu/griphyn/GRIPE.jsp" TargetMode="External"/><Relationship Id="rId13" Type="http://schemas.openxmlformats.org/officeDocument/2006/relationships/hyperlink" Target="http://www.aei-potsdam.mpg.de/~manuela/GridWeb/mai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42:00Z</dcterms:created>
  <dc:creator>Maxine Brown</dc:creator>
  <dc:description/>
  <dc:language>en-US</dc:language>
  <cp:lastModifiedBy>Michael Wilde</cp:lastModifiedBy>
  <cp:lastPrinted>2001-12-18T08:50:00Z</cp:lastPrinted>
  <dcterms:modified xsi:type="dcterms:W3CDTF">2001-12-18T16:42:00Z</dcterms:modified>
  <cp:revision>2</cp:revision>
  <dc:subject/>
  <dc:title>Cover Page </dc:title>
</cp:coreProperties>
</file>