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YBERDEFENSE</w:t>
      </w:r>
      <w:r>
        <w:rPr>
          <w:rFonts w:cs="Arial" w:ascii="Arial" w:hAnsi="Arial"/>
          <w:sz w:val="20"/>
          <w:szCs w:val="20"/>
        </w:rPr>
        <w:t xml:space="preserve"> </w:t>
      </w:r>
      <w:r>
        <w:rPr>
          <w:rFonts w:cs="Arial" w:ascii="Arial" w:hAnsi="Arial"/>
          <w:sz w:val="20"/>
          <w:szCs w:val="20"/>
          <w:u w:val="single"/>
        </w:rPr>
        <w:t>Christopher McGrath</w:t>
      </w:r>
      <w:r>
        <w:rPr>
          <w:rFonts w:cs="Arial" w:ascii="Arial" w:hAnsi="Arial"/>
          <w:sz w:val="20"/>
          <w:szCs w:val="20"/>
        </w:rPr>
        <w:t xml:space="preserve"> , Phillip Womble*, Alexander Barzilov, Ivan Novikov, Ron Hopper, Jon Paschal, James Moore, Robbie Phelps, Western Kentucky University, Applied Physics Institute, Bowling Green 42101,  Bruce Kessler, Western Kentucky University, Dept of Mathematics,  Bowling Green 42101, Uta Ziegler, Western Kentucky University, Dept of Computer Science, Bowling Green 42101, phillip.womble@wku.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apidly changing computer industry, cyber defense has become an important security field.  Increased internet use and global networking has allowed nefarious hackers to bypass network security and gain access to sensitive information.  This coupled with Windows’ security deficiencies has encouraged third party programmers to create defense protocols to secure their networks and files.   Our objective is to use a sandbox network to observe the effects of viruses and malicious code and determine the countermeasures required to clean and secure the network.  In addition we will observe other types of attacks used to gain access to files and determine appropriate security countermeasures to identify and eradicate such threats.  The countermeasures will include antivirus software, custom built programs to root out malicious code and destroy it, and actual counter attacks from one computer to another to isolate and ban computers attempting to break into the network.  The project will employ a combination of physics and computer science students and will utilize a wide variety of operating systems including Windows, Linux, Unix, and OS X.  By using all of the latest software available and by using special custom built pattern matching algorithms, we hope to be able to better secure networks and help counter the threat of hackers and malicious programmers, and add to the defensive ring of counter-intrusion technology for network security.</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This work is supported in part by the Applied Research and Technology Program of Western Kentucky Universit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6:00Z</dcterms:created>
  <dc:creator>NCC</dc:creator>
  <dc:description/>
  <cp:keywords/>
  <dc:language>en-US</dc:language>
  <cp:lastModifiedBy>NCC</cp:lastModifiedBy>
  <dcterms:modified xsi:type="dcterms:W3CDTF">2007-09-14T22:56:00Z</dcterms:modified>
  <cp:revision>2</cp:revision>
  <dc:subject/>
  <dc:title>In the rapidly changing computer industry, cyberdefense has become an important security field</dc:title>
</cp:coreProperties>
</file>