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14/2006</w:t>
      </w:r>
    </w:p>
    <w:p>
      <w:pPr>
        <w:pStyle w:val="Normal"/>
        <w:spacing w:lineRule="auto" w:line="360"/>
        <w:jc w:val="right"/>
        <w:rPr/>
      </w:pPr>
      <w:r>
        <w:rPr>
          <w:b/>
          <w:bCs/>
        </w:rPr>
        <w:t>GAIN Report Number:</w:t>
      </w:r>
      <w:r>
        <w:rPr/>
        <w:t xml:space="preserve"> </w:t>
      </w:r>
      <w:bookmarkStart w:id="2" w:name="AGR2"/>
      <w:bookmarkEnd w:id="2"/>
      <w:r>
        <w:rPr/>
        <w:t>AR6022</w:t>
      </w:r>
    </w:p>
    <w:p>
      <w:pPr>
        <w:pStyle w:val="Normal"/>
        <w:rPr>
          <w:color w:val="FFFFFF"/>
        </w:rPr>
      </w:pPr>
      <w:bookmarkStart w:id="3" w:name="HiddenAGR"/>
      <w:bookmarkEnd w:id="3"/>
      <w:r>
        <w:rPr>
          <w:color w:val="FFFFFF"/>
        </w:rPr>
        <w:t>AR6022</w:t>
      </w:r>
    </w:p>
    <w:p>
      <w:pPr>
        <w:pStyle w:val="Normal"/>
        <w:rPr>
          <w:b/>
          <w:b/>
          <w:bCs/>
          <w:sz w:val="32"/>
        </w:rPr>
      </w:pPr>
      <w:bookmarkStart w:id="4" w:name="country"/>
      <w:bookmarkEnd w:id="4"/>
      <w:r>
        <w:rPr>
          <w:b/>
          <w:bCs/>
          <w:sz w:val="32"/>
        </w:rPr>
        <w:t>Argentina</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Argentine Cattle/Beef Sector Update</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79554363" r:id="rId2"/>
        </w:object>
      </w:r>
      <w:r>
        <w:rPr/>
        <w:t>Robert Hoff</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Ken Josep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Argentine beef exports for 2006 are placed at 500,000 tons, unchanged from FAS' previous report.  As from June, the Argentine Government (GOA) announced a relaxation of the 180-day ban on beef exports, in effect since March 2006.  Exports of fresh and frozen beef will now be subject to a quota, while thermoprocessed beef and by-products can be shipped without restrictions.  Beef output is expected to drop marginally, while domestic consumption should increase slightl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uenos Aires [AR1]</w:t>
      </w:r>
    </w:p>
    <w:p>
      <w:pPr>
        <w:pStyle w:val="Normal"/>
        <w:jc w:val="right"/>
        <w:rPr>
          <w:sz w:val="16"/>
        </w:rPr>
      </w:pPr>
      <w:bookmarkStart w:id="16" w:name="countrycode"/>
      <w:bookmarkEnd w:id="16"/>
      <w:r>
        <w:rPr>
          <w:sz w:val="16"/>
        </w:rPr>
        <w:t>[AR]</w:t>
      </w:r>
      <w:r>
        <w:br w:type="page"/>
      </w:r>
    </w:p>
    <w:p>
      <w:pPr>
        <w:pStyle w:val="Normal"/>
        <w:rPr/>
      </w:pPr>
      <w:r>
        <w:rPr/>
        <w:t>SECTION I. SITUATION AND OUTLOOK</w:t>
      </w:r>
    </w:p>
    <w:p>
      <w:pPr>
        <w:pStyle w:val="Normal"/>
        <w:rPr/>
      </w:pPr>
      <w:r>
        <w:rPr/>
      </w:r>
    </w:p>
    <w:p>
      <w:pPr>
        <w:pStyle w:val="Normal"/>
        <w:autoSpaceDE w:val="false"/>
        <w:spacing w:lineRule="atLeast" w:line="240"/>
        <w:rPr/>
      </w:pPr>
      <w:r>
        <w:rPr/>
        <w:t xml:space="preserve">Argentine beef exports for 2006 continue to be forecast at 500,000 tons (carcass weight equivalent - CWE).  The volume could have been considerably smaller on account of a 180-day beef export ban imposed by the GOA in March 2006.  However, the GOA announced a relaxation of the ban in June.  Exports for 2006 continue to be forecast at least 35 percent lower than in 2005.    </w:t>
      </w:r>
    </w:p>
    <w:p>
      <w:pPr>
        <w:pStyle w:val="Normal"/>
        <w:autoSpaceDE w:val="false"/>
        <w:spacing w:lineRule="atLeast" w:line="240"/>
        <w:rPr/>
      </w:pPr>
      <w:r>
        <w:rPr/>
      </w:r>
    </w:p>
    <w:p>
      <w:pPr>
        <w:pStyle w:val="Normal"/>
        <w:autoSpaceDE w:val="false"/>
        <w:spacing w:lineRule="atLeast" w:line="240"/>
        <w:rPr/>
      </w:pPr>
      <w:r>
        <w:rPr/>
        <w:t xml:space="preserve">On May 26, 2006, the GOA announced the partial lifting of the prohibition on beef exports.  Through Resolution 397/2006, it established an export quota for fresh and frozen beef for June-November 2006, the equivalent of 40 percent of the volume exported in that same period in 2005.  The resolution also rescinded Resolution 114/2006 of March 8, 2006, by which all beef exports were suspended for 180 days with the stated objective of increasing the domestic supply, and lowering retail beef prices.  Under Resolution 397/2006, exports of thermoprocessed beef and by-products are no longer banned, nor subject to quotas.  It is unclear what will happen on December 1, 2006, when the new resolution expires.  Most contacts believe that the GOA will monitor closely retail beef and cattle prices, and depending on price fluctuations, will vary the volume of exports (through a quota) and/or the level of export tax to set new export volumes.  Traders expect that if retail beef prices are under control, a further relaxation on exports could be announced.    </w:t>
      </w:r>
    </w:p>
    <w:p>
      <w:pPr>
        <w:pStyle w:val="Normal"/>
        <w:autoSpaceDE w:val="false"/>
        <w:spacing w:lineRule="atLeast" w:line="240"/>
        <w:rPr/>
      </w:pPr>
      <w:r>
        <w:rPr/>
      </w:r>
    </w:p>
    <w:p>
      <w:pPr>
        <w:pStyle w:val="Normal"/>
        <w:autoSpaceDE w:val="false"/>
        <w:spacing w:lineRule="atLeast" w:line="240"/>
        <w:rPr/>
      </w:pPr>
      <w:r>
        <w:rPr/>
        <w:t>Although the GOA is fine-tuning the mechanism by which the new export quota will be administered, most companies expect to resume shipments in the next week or so.  The resolution establishes that about 80 exporters will obtain a portion of the quota based on their export performance during the 6-month period in 2005.  Exports under the Hilton Quota and bilateral agreements (Venezuela and Morocco) were excluded from the ban and are not taken into account in the establishment of the new quota for fresh and frozen beef, which would total about 92,000 tons (product weight).</w:t>
      </w:r>
    </w:p>
    <w:p>
      <w:pPr>
        <w:pStyle w:val="Normal"/>
        <w:autoSpaceDE w:val="false"/>
        <w:spacing w:lineRule="atLeast" w:line="240"/>
        <w:rPr/>
      </w:pPr>
      <w:r>
        <w:rPr/>
      </w:r>
    </w:p>
    <w:p>
      <w:pPr>
        <w:pStyle w:val="Normal"/>
        <w:autoSpaceDE w:val="false"/>
        <w:spacing w:lineRule="atLeast" w:line="240"/>
        <w:rPr/>
      </w:pPr>
      <w:r>
        <w:rPr/>
        <w:t xml:space="preserve">Total exports for 2006 could range between 470,000-520,000 tons CWE.  This is a result of adding the newly set quota, exports for the first four months of the year (mostly shipped prior to the ban - which were between 180-200,000 tons CWE), exports of thermoprocessed beef, and shipments under the Hilton Quota and bilateral agreements. </w:t>
      </w:r>
    </w:p>
    <w:p>
      <w:pPr>
        <w:pStyle w:val="Normal"/>
        <w:autoSpaceDE w:val="false"/>
        <w:spacing w:lineRule="atLeast" w:line="240"/>
        <w:rPr/>
      </w:pPr>
      <w:r>
        <w:rPr/>
      </w:r>
    </w:p>
    <w:p>
      <w:pPr>
        <w:pStyle w:val="Normal"/>
        <w:autoSpaceDE w:val="false"/>
        <w:spacing w:lineRule="atLeast" w:line="240"/>
        <w:rPr/>
      </w:pPr>
      <w:r>
        <w:rPr/>
        <w:t xml:space="preserve">Most traders indicate that Argentine exports of fresh and frozen beef under the new quota will go primarily to the European Union (EU), the Russian Federation, and to Israel.  The big exporters will try to optimize their shipments by selling higher-end cuts.  These will likely be out-of-quota chilled cuts to the EU (primarily Germany, the United Kingdom and the Netherlands) and also cuts for the Russian market, which late last year approved 15 local plants to export beef cuts for retail sale.  Exports to Brazil will also resume.  Smaller exporters, who do not have the possibility of exporting to the EU, and are not approved for the Russian retail market, will probably ship lower quality beef cuts to the Russian Federation for processing.  Chile, which closed its border to Argentine beef because of a Foot-and-Mouth Disease (FMD) outbreak in Corrientes Province in February 2006, is expected to re-open its market next September.  Chileans are in need of beef, which they are currently sourcing from Paraguay and Uruguay at high prices.   </w:t>
      </w:r>
    </w:p>
    <w:p>
      <w:pPr>
        <w:pStyle w:val="Normal"/>
        <w:autoSpaceDE w:val="false"/>
        <w:spacing w:lineRule="atLeast" w:line="240"/>
        <w:rPr/>
      </w:pPr>
      <w:r>
        <w:rPr/>
      </w:r>
    </w:p>
    <w:p>
      <w:pPr>
        <w:pStyle w:val="Normal"/>
        <w:autoSpaceDE w:val="false"/>
        <w:spacing w:lineRule="atLeast" w:line="240"/>
        <w:rPr/>
      </w:pPr>
      <w:r>
        <w:rPr/>
        <w:t xml:space="preserve">Because of the export ban, exports of themoprocessed beef for 2006 are projected to be marginally lower than in 2005.  After the 180-day ban announced in March, several shipments of beef with open letters of credit continued to leave the country.  However, in mid-April the GOA suspended all shipments, including several hundred containers at port.  These were finally released in late May.  While the ban was in place, the few local plants, which produce thermoprocessed beef, continued to process at a slower pace.  They took advantage of the low price of cattle (primarily cows), while expecting that exports would resume sometime in the near future.  When the GOA announced the relaxation of the export ban, which included the total liberalization of themoprocessed beef exports, meat packers had a good stock of product ready to be shipped.  Most contacts indicate that exports in the next 6 months will be steady.  In the case of company contracts, contacts state that most of them will be fulfilled.   </w:t>
      </w:r>
    </w:p>
    <w:p>
      <w:pPr>
        <w:pStyle w:val="Normal"/>
        <w:autoSpaceDE w:val="false"/>
        <w:spacing w:lineRule="atLeast" w:line="240"/>
        <w:rPr/>
      </w:pPr>
      <w:r>
        <w:rPr/>
      </w:r>
    </w:p>
    <w:p>
      <w:pPr>
        <w:pStyle w:val="Normal"/>
        <w:autoSpaceDE w:val="false"/>
        <w:spacing w:lineRule="atLeast" w:line="240"/>
        <w:rPr/>
      </w:pPr>
      <w:r>
        <w:rPr/>
        <w:t xml:space="preserve">In May 2006, the OIE declared Argentina free of BSE.  The previous status was provisionally free of BSE.  The country continues to be FMD-free with vaccination, and thus, cannot ship chilled beef to NAFTA countries, Japan and South Korea.  The animal sanitary services of Argentina and the U.S. continue working on the risk assessment, through which Argentina is requesting access to the U.S. market for fresh, boneless beef exports.  </w:t>
      </w:r>
    </w:p>
    <w:p>
      <w:pPr>
        <w:pStyle w:val="Normal"/>
        <w:autoSpaceDE w:val="false"/>
        <w:spacing w:lineRule="atLeast" w:line="240"/>
        <w:rPr/>
      </w:pPr>
      <w:r>
        <w:rPr/>
      </w:r>
    </w:p>
    <w:p>
      <w:pPr>
        <w:pStyle w:val="Normal"/>
        <w:autoSpaceDE w:val="false"/>
        <w:spacing w:lineRule="atLeast" w:line="240"/>
        <w:rPr/>
      </w:pPr>
      <w:r>
        <w:rPr/>
        <w:t>Local meat packers in the next couple of months are expected to compensate their higher industrial costs (as the result of limited production) with low cattle prices and strong FOB prices.  However, cattle prices are expected to recover during the spring (as producers retain their cattle during the highest producing season), and export prices could drop if Brazil is able to resume exports to markets which previously had been shut down due to Brazil’s FMD outbreaks.</w:t>
      </w:r>
    </w:p>
    <w:p>
      <w:pPr>
        <w:pStyle w:val="Normal"/>
        <w:autoSpaceDE w:val="false"/>
        <w:spacing w:lineRule="atLeast" w:line="240"/>
        <w:rPr/>
      </w:pPr>
      <w:r>
        <w:rPr/>
      </w:r>
    </w:p>
    <w:p>
      <w:pPr>
        <w:pStyle w:val="Normal"/>
        <w:autoSpaceDE w:val="false"/>
        <w:spacing w:lineRule="atLeast" w:line="240"/>
        <w:rPr/>
      </w:pPr>
      <w:r>
        <w:rPr/>
        <w:t>Many meat packers and cattlemen are concerned about the future of the industry because the GOA’s measures aimed at ensuring low beef prices for the large domestic market, and changes of rules which these measures have represented, have not encouraged production and investment.  The GOA and many provincial governments have or are about to launch “Cattle Development Programs” to promote and encourage cattle/beef production.  However, private sector contacts doubt their effectiveness.  In their view, if the GOA wants to keep retail beef prices low and take advantage of the strong world market, it will need to come up with a policy which effectively increases beef supply.  Cattle prices fell more than 20 percent in the past couple of months as result of the ban (while beef prices at retail dropped marginally), and ranch profits are now very thin.  Many cattlemen are discouraged and have threatened to go on strike if they do not see significant improvement in official measures towards their sector.</w:t>
      </w:r>
    </w:p>
    <w:p>
      <w:pPr>
        <w:pStyle w:val="Normal"/>
        <w:autoSpaceDE w:val="false"/>
        <w:spacing w:lineRule="atLeast" w:line="240"/>
        <w:rPr/>
      </w:pPr>
      <w:r>
        <w:rPr/>
      </w:r>
    </w:p>
    <w:p>
      <w:pPr>
        <w:pStyle w:val="Normal"/>
        <w:autoSpaceDE w:val="false"/>
        <w:spacing w:lineRule="atLeast" w:line="240"/>
        <w:rPr/>
      </w:pPr>
      <w:r>
        <w:rPr/>
        <w:t>Domestic consumption for 2006 is still projected at 2.6 million tons (roughly 66 kilos per capita, the highest in the world).  Although total slaughter in 2006 is forecast to drop due to the drought of 2-3 years ago, beef output is expected to be only marginally smaller.  Average carcass weights in the first four months of this year were significantly higher than those of the same period in 2005.  This is the result of a reduced slaughter, which normally tends to push average weights up, and the GOA’s restriction to the slaughter of animals below 280 kilos live weight.  The local feedlot industry, which represents between 10-20 percent of the total slaughter, is expected to reduce its output in 2006 because of the official weight restriction, higher corn prices, and market uncertainty.  The weather so far has been quite dry, affecting pasture conditions.  Cattlemen indicate that they will use fewer feed supplements, since returns are very small.</w:t>
      </w:r>
    </w:p>
    <w:p>
      <w:pPr>
        <w:pStyle w:val="Normal"/>
        <w:autoSpaceDE w:val="false"/>
        <w:spacing w:lineRule="atLeast" w:line="240"/>
        <w:rPr/>
      </w:pPr>
      <w:r>
        <w:rPr/>
      </w:r>
    </w:p>
    <w:p>
      <w:pPr>
        <w:pStyle w:val="Normal"/>
        <w:autoSpaceDE w:val="false"/>
        <w:spacing w:lineRule="atLeast" w:line="240"/>
        <w:rPr/>
      </w:pPr>
      <w:r>
        <w:rPr/>
        <w:t xml:space="preserve">In early April 2006, the GOA signed an agreement with the cattle/beef sector by which it set reference prices for 11 popular cuts.  This was a consequence of continued price increases.  These new prices contemplated decreases of 25 percent on average.  However, by late May, some private consultants indicated that as a result of all these measures (export ban and price agreements), cattle prices fell about 20 percent, while retail beef prices just dropped 3 percent.  Some private consultants indicate that if the GOA would not had taken these measures, retail prices would probably be considerably higher than what they are currently.  If this had been the case, inflation in 2006 would have been running higher than the 4.4 percent through May, since beef prices are a heavily weighted component in the consumer price index.  However, these same consultants emphasize that the cost of the GOA’s market interventions have been very big for the local cattle/beef industry.        </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SECTION II. STATISTICAL TABLES</w:t>
      </w:r>
    </w:p>
    <w:p>
      <w:pPr>
        <w:pStyle w:val="Normal"/>
        <w:autoSpaceDE w:val="false"/>
        <w:spacing w:lineRule="atLeast" w:line="240"/>
        <w:rPr/>
      </w:pPr>
      <w:r>
        <w:rPr/>
      </w:r>
    </w:p>
    <w:p>
      <w:pPr>
        <w:pStyle w:val="Normal"/>
        <w:autoSpaceDE w:val="false"/>
        <w:spacing w:lineRule="atLeast" w:line="240"/>
        <w:rPr>
          <w:lang w:val="en-US" w:eastAsia="en-US"/>
        </w:rPr>
      </w:pPr>
      <w:r>
        <w:rPr>
          <w:lang w:val="en-US" w:eastAsia="en-US"/>
        </w:rPr>
        <w:object w:dxaOrig="8095" w:dyaOrig="6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4.05pt;height:317.75pt;mso-wrap-distance-left:9.05pt;mso-wrap-distance-right:9.05pt;mso-position-horizontal-relative:text;mso-position-vertical-relative:text" filled="f" o:ole="">
            <v:imagedata r:id="rId5" o:title=""/>
            <w10:wrap type="topAndBottom"/>
          </v:shape>
          <o:OLEObject Type="Embed" ProgID="Excel.Sheet.12" ShapeID="ole_rId4" DrawAspect="Content" ObjectID="_659934114" r:id="rId4"/>
        </w:objec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lang w:val="en-US" w:eastAsia="en-US"/>
        </w:rPr>
      </w:pPr>
      <w:r>
        <w:rPr>
          <w:lang w:val="en-US" w:eastAsia="en-US"/>
        </w:rPr>
        <w:object w:dxaOrig="8095"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4.05pt;height:280.7pt;mso-wrap-distance-left:9.05pt;mso-wrap-distance-right:9.05pt;mso-position-horizontal-relative:text;mso-position-vertical-relative:text" filled="f" o:ole="">
            <v:imagedata r:id="rId7" o:title=""/>
            <w10:wrap type="topAndBottom"/>
          </v:shape>
          <o:OLEObject Type="Embed" ProgID="Excel.Sheet.12" ShapeID="ole_rId6" DrawAspect="Content" ObjectID="_2111530124" r:id="rId6"/>
        </w:object>
      </w:r>
    </w:p>
    <w:sectPr>
      <w:headerReference w:type="default" r:id="rId8"/>
      <w:headerReference w:type="first" r:id="rId9"/>
      <w:footerReference w:type="default" r:id="rId10"/>
      <w:footerReference w:type="first" r:id="rId1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AR6022</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10:00Z</dcterms:created>
  <dc:creator>Jon Heal</dc:creator>
  <dc:description/>
  <dc:language>en-US</dc:language>
  <cp:lastModifiedBy>FASHELP</cp:lastModifiedBy>
  <cp:lastPrinted>2006-06-14T15:22:00Z</cp:lastPrinted>
  <dcterms:modified xsi:type="dcterms:W3CDTF">2006-06-14T19:33:00Z</dcterms:modified>
  <cp:revision>24</cp:revision>
  <dc:subject/>
  <dc:title>AR Beef Update '06</dc:title>
</cp:coreProperties>
</file>