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PARTMENT OF HEALTH AND HUMAN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OD AND DRUG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NTER FOR BIOLOGICS EVALUATION AND RE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IOLOGICAL RESPONSE MODIFIERS ADVISORY COMMIT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EETING #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ursday, March 18, 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8:30 a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ilton Hot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Silver Spring, Maryl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TICIP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hendra S. Rao, M.D., Ph.D., Chai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ail Dapolito, Executive Secr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MB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nathan S. Allan, D.V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uce R. Blazar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vid M. Harlan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atherine A. High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anne Kurtzberg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ison F. Lawt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ames J. Mul, Ph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omas H. Murray, Ph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astasios A. Tsiatis, Ph.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SULT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effrey S. Borer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sanna Cunningham, Ph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eremy N. Ruskin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ichael E. Schneider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ichael Simons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USTRY REPRESEN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hn F. Neyla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UEST HEALTH CANADA REPRESEN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rman Viner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UEST SPEA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ephen Epstein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lviu Itescu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obert J. Lederman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hilippe Menasch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merson C. Perin, M.D., F.A.C.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ris A. Taylor, Ph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IH PARTICIP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ichard O. Cannon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ephen M. Rose, Ph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DA PARTICIP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esse L. Goodman, M.D., M.P.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hilip Noguchi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waine Rieves, M.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ephen Grant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ichard McFarland, Ph.D.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nald Nick Jensen, D.V.M., M.S.E.E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 O N T E N T 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l to Or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hendra Rao, M.D., Ph.D., Chair   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flict of Interest Stat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ail Dapolito, Executive Secretary 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roduction of Committee               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DA Opening Remar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sentation of Certificate of Appre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Retiring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Jesse Goodman, M.D., M.P.H.                            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ilip Noguchi, M.D.                  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Open Committee Discus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llular Therapies for Cardiac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DA Introduction and Perspectiv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waine Rieves, M.D.                   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uest Presen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verview Cardiomyopathy and Ischemic He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e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merson Perin, M.D., Ph.D.                              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&amp;A                                    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inical Experience of Autologous Myobla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nsplan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ilippe Menasch, M.D.                                 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&amp;A                                                    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one Marrow Cell Therapy for Angiogenesi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sent and Fu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even Epstein, M.D.                                   1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&amp;A                                                    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llular Therapies for Cardiac Disea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ichard McFarland, Ph.D., M.D.                           1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uest Presen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yoblasts:  The First Generation Cell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rdiac Repair: What Have We Learned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ris Taylor, Ph.D.                                    1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&amp;A                                                    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clinical Models  - Hematopoietic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senchymal Cell Therapies for Cardiac Dise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lviu Itescu, M.D.                                    2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Q&amp;A                                                    245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 O N T E N T S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om Mouse to Man:  Is it a Logical Step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rdiac Repair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ris Taylor, Ph.D.                                    2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&amp;A                                                   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rdiac Catheters for Delivery of Cell Suspen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nald Nick Jensen, D.V.M., M.S.E.E.                   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nscatheter Myocardial Cell Delivery: Ques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Considerations from the Trench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obert Lederman, M.D.                                  3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&amp;A                                                    3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pen Public Hearing                                      343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         P R O C E E D I N G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             Call to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RAO:  Good morning.  Welco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37th meeting of the Biological Response Modif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Today's topic, as you all know, is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o use of cells in cardiovascular disorder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ave a pretty full schedule for the next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ays, but before we can start the meeting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o have a few sort of committee stuff that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e gotten through, so I will turn the mike o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Gail, so that she can make the mand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nounc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     Conflict of Interest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MS. DAPOLITO: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The following announcement addr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nflict of interest issues associated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eeting of the Biological Response Modif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dvisory Committee on March 18 and 19, 20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Pursuant to the authority grant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Committee Charter, the Associate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for External Relations, FDA, appointed Drs. Jeff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orer and Susanna Cunningham as temporary vo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e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n addition, the Director of FDA's Cent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or Biologics Evaluation and Research, ap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rs. Jeremy Ruskin, Michael Schneider, and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imons as temporary voting me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Based on the agenda, it wa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at there are no specific products conside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pproval at this meeting.  The commit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articipants were screened for their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terests.  To determine if any confli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terest existed, the agency reviewed the age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d all relevant financial interests repor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meeting particip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The Food and Drug Administration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general matters waivers for participant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quired a waiver under 18 U.S.C. 208. 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general topics impact on many entities,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udent to recite all potential confli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terest as they apply to each m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FDA acknowledges that ther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otential conflicts of interest, but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general nature of the discussions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mmittee, these potential conflicts are mitig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We note for the record that Dr.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eylan is participating in this meeting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non-voting industry representative acting on be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f regulated industry.  Dr. Neylan's appointment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not subject to 18 U.S.C. 208.  He is employ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yeth Research and thus has a financial inter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is emplo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With regards to FDA's invited g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peakers and guests, the agency determi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ir services are essential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isclosures will assist the public in obje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valuating presentations and/or comments mad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particip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Stephen Epstein is the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irector, Cardiovascular Research Instit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ashington Hospital Center.  He receives re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upport, is a consultant to and has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terests with, firms that could be affec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mmittee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Philippe Menasch is employ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eorge Pompidou Hospital in Paris, France. 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 association with a firm that could be af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y the committee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Emerson Perin is employed by the Tex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eart Institute.  He receives consultant fees fr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d is a scientific advisor to, firms tha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ffected by the committee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Doris Taylor is employ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University of Minnesota, Center for Cardiovascula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epair.  She receives consultant fees from a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at could be affected by the commit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Norman Viner is employ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iologics and Radiopharmaceuticals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entre, Biologics and Genetic Thera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irectorate, Health Canada, in Ottawa, Cana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FDA participants are aware of th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xclude themselves from the discussions in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pecific products or firms for which they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een screened for conflicts of interest. 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xclusion will be noted for the public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With respect to all other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rticipants, we ask in the interest of fair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you state your name, affiliation, and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y current or financial involvement with any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hose product you wish to comment u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Waivers are available by written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under the Freedom of Information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Thank you, Dr. Ra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RAO:  Now you know why I alway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Gail read that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Before we start any committee work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ould like to welcome two new member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mmittee, Dr. Murray and Dr. James Mul. 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generally introduce everyone on the commit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irst, and we generally go in alphabetical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ut this time I will try and start with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embers, so that they can tell us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bout themselves before we have the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troduce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       Introduction of Commit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MULE:  I am Dr. Jim Mul. 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urrently the Associate Center Director for the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ee Moffitt Cancer Center in Tampa.  I overse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ranslational research at the Center includ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ll-based therapies for the treatment of canc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t applies to the clinical treatment of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ith advance tum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Prior to being in Tampa since Septe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ast year, I was at the University of Michi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ancer Center for 10 years, and prior to tha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CI for another 10 years, and I am delight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MURRAY:  Good morning.  I am 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urray.  I am President of the Hastings Cen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hich is celebrating its 35th years as the worl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first research institute devoted to ethic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edicine and the life sci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 spent 15 years as professor at medic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chools including 12 at Case Western R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University School of Medicine.  My intere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airly broad.  I write a lot about ethic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thics in the life science and science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Thank you.  I am delighted also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RAO:  If we can go down the table,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siat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TSIATIS:  Hi.  I am Butch Tsiati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m from the Department of Statistics at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arolina State Univer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BORER:  My name is Jeff Borer.  I a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ardiologist.  I work at Weill Medical Colle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rnell University in New York City.  I ru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ivision and an institute at Cornell and,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o this meeting, I am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ardiorenal Drugs Advisory Committee of the F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DR. CUNNINGHAM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usanna Cunningham.  I am a professor in the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f Nursing at the University of Washingt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eattle, and I am the consumer representati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 Cardiovascular Renal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SCHNEIDER:  I am Michael Schneide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o-direct the Center for Cardiovascular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t Baylor College of Medicine, and our interest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re in the molecular genetics of cardiac mus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ormation, cardiac growth, cardiac cell apopto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nd its relation to heart failure, and, relev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is meeting, cardiac progenitor cells of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ki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SIMONS:  Hi.  I am Michael Simon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m Chief of Cardiology at Dartmouth Medical Sch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 work in the area of vascular biology, ge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ell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RUSKIN:  Good morning.  I am Jer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uskin.  I am a cardiologi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lectrophysiologist, and I direct the 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rrhythmia Service at Massachusetts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os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NEYLAN:  Good morning.  I am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Neylan.  I am a nephrologist and an or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ransplanter by training. Currently, I am 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esident of Clinical Research and Develop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yeth, and I serve as a industry representat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 committ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KURTZBERG:  Hi.  I am Jo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Kurtzberg.  I am a pediatric oncologist.  I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Pediatric Bone Marrow and Stem Cell Transp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rogram at Duke University and the Carolinas 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lood Bank at Duke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ALLAN:  Hi.  I am Jon Allan.  I a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virologist at the Southwest Found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iomedical Research.  My area is nonhuman pr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odels for AIDS pathogene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CANNON:  Good morning.  I am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annon.  I am at the National Heart, Lu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lood Institute.  I am Clinical Director of NHLB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I am representing NHLBI at this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ROSE:  Good morning.  I am Step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ose.  I am Deputy Director for the Recombinant D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rogram in the Office of Biotechnology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 the NI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JENSEN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Nick Jensen.  I am a reviewer in the Cent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evices and Radiological Health.  I a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veterinarian and an engin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DR. McFARLAND:  Good morning. 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ichard McFarland.  I am a review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harm/Tox Branch in the Center for Biologic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ffice of Cellular, Tissue and Gene 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RIEVES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waine Rieves.  I am a medical officer in FD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enter for Biologics Evaluation and Rese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GOODMAN:  Good morning.  I am Je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Goodman.  I am the Center Director of the Cent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or Biologics.  I would just like to jo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elcoming especially the new members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ackground is as an infectious disease physici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cademic medicine for many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NOGUCHI:  I am Phil Noguchi, 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irector of the Office of Cellular, Tissue and 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rapies in C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RAO:  Thank you, ever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We are very fortunate in hav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eally leaders in the field come and presen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f the data which will be the basis of where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ddress some of the questions that have been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y the F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 am going to ask them to just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troduce themselves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EPSTEIN:  I am Steve Epstein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ardiologist.  I am head of the Cardiovas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esearch Institute at the Washington Hos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enter.  We are involved in vascular biology, ge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nd cell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MENASCHE:  I am Philippe Menasch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m cardiac surgeon at the Hospital European Geo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ompidou in Paris, F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PERIN:  Good morning.  I am Em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erin.  I am an interventional cardiologist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irector of Interventional Cardiology at Tex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Heart Institute in Hous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TAYLOR:  Hi.  I am Doris Taylor. 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 scientist.  I just moved from Duke Univers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University of Minnesota to head the Cent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ardiovascular Rep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ITESCU:  Hi.  I am Silviu Itescu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m Director of Transplantation Immunolog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lumbia Presbyterian, New Y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RAO:  I would also like to welcome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Viner who is from Health Canada.  Health Canad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been following a lot of what the FDA has been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d it is nice to have the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 would like to invite Dr. Goodman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          FDA Opening 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Presentation of Certificate of Appre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           to Retiring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GOODMAN:  My main purpose is to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Joanne Kurtzberg for I guess about four y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ervice to the BRMAC.  We really appreci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remendously.  She has also interacted with C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efor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One of the reasons I really wanted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y this morning.  Joanne is rotating off th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mmittee.  I know from interactions both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is committee and outside, and from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eadership and staff within CBER, just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remendous advisor and asset Joanne has bee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FDA and for your various field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Of course, she has mostly contribute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xtensively in her areas of hematopoietic 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lls, et cetera, but she has also been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mportant thinker and discussant and contributo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whole range of other cellular therap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ven gene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Please join me in thanking Joanne fo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ervice over these years.  Also, we like to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rticularly CBER, that we are a family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nobody ever leaves it, and that we, just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amily, we will keep asking for favo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uture and probably causing grief in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anks so much, Joanne.  We have a pla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or her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[Appl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GOODMAN:  I guess I will just tur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ver to Phil to just give a brief introduc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meeting, but just to say that, as I mention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ittle while back about the islet cell therap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e, at FDA, are extremely excited about cellula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rapies and their potential, and I think no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s some of that potential clearer, but also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ore difficult to evaluate and help move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n in the area of cardiovascular diseas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t is for ischemic disease or heart muscle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r trauma, et cetera, some of the uses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ave been some very promising re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So, we think this is a very ti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eeting.  It is very important to get inpu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how to go forward with efficient develop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ose products, how to address some of the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d safety issues, and how to hopefully m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ield positioned to realize its success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ost efficient manner and also help FDA g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ight to the extent that we all can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complete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Again, we really look forward to thi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pologize, my usual schedule means I will be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ut,  but I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Ph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NOGUCHI:  Thank you, Jesse, and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urse, Dr. Kurtzberg, our sincere thank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any years of service.  Jesse is absolutely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on't be surprised if the next meeting, you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unny call early in the morning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This is one of our, in a way, contin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eries of dealing with things that seem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onderful and amazing when they come up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re is a lot of hope and there is perhap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ittle bit of hype, but what we have always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ver the years, and here I would like to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cknowledge Dr. Rose in the Office of Bio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ctivities and the Recombinant DNA Committee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e have learned from them is that one of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ays that we have of really dealing with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ntroversial and where there is both hop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re is some trepidation about whether or no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s actually going to work or not, is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veryone together, put them in the sam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Our continuing--and this really goe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t least 25 years through the RAC and many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or the BRMAC--is that when you get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eople together who may have differing opi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bout things, but are presented the fact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ealities, as well as the unknowns, w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asically pretty much come out with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nclusion, and then we can make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ogress in making these therapies no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xperimental, but a re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With that, what I would really like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o, because we have such a full schedule, i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urn it over to Dr. Rieves for the int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RAO:  As Dr. Rieves comes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ike, I just want to remind people of a few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ules.  Remember that when you want to as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question, make sure that you are recognized. 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button.  You will see that the light come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hen you are done, just hit the button aga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witch it off, because otherwise, there is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 feedback loop and noise.  Make sure you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yourself when you ask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 Cellular Therapies for Cardiac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   FDA Introduction and Perspec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RIEVES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waine Rieves.  I am a medical officer within FD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nter for Biologics Evaluation and Research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orning I am going to present a brief over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DA's perspective on cellular products u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reatment of cardiac dise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As will be covered in a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resentation, certain cellular products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ither perfused into the heart or directly in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to heart muscle, are thought to be cap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egenerating heart tissue and/or augmenting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unctio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Consequently, these products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pecial utility in the treatment of heart fai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nd certain other cardiac diseases.  To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morrow, we will discuss issues in the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linical development of these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This talk is divided into three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ections. First, I will cite the purpo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nvening this advisory committee.  Secondl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ill provide a regulatory background on FD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understanding and activities within the real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linical development of these products.  Finall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ill introduce the major questions we hav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or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Unlike many advisory committees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opics center around assessment of data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ith a specific product or data relat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pecific regulatory concern, our purpo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onvening this committee is not to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finitive regulatory advice, instead, FD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nvened this committee to listen to, and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from, the voiced thoughts and perspective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understanding that this information will en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ur ability to promote the safe clinic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evelopment of these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s you are aware, the clinical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f cellular products is in its infancy and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questions surround the very early stages of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evelopment. Consequently, our purpose to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morrow is to stimulate a solid scient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iscussion of the major facet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very early clinical development of these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As noted here, we will focus upon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ajor areas:  manufacturing aspects of the 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roduct, preclinical testing of the produc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inally, items related to the early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What are the cellular products w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scussing?  These products may be broadly grou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to two categ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Firstly, those manufacture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x-vivo culture methodology, that is, the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arvested from humans, processed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livered to a recipient without main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ells in culture for a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In general, these cells consist of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arrow mononuclear cells and certain periph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lood mononuclear cells, hematopoietic progenit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lls that are variously referred to as stem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ells thought to be capable of assuming phenoty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haracteristics of non-hematopoietic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 second category consists of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at, following harvesting, are maintained in 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vivo culture for a period of time befor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ocessing and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n general, these cells consist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erived from skeletal muscle tissue,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requently referred to as myoblasts, and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one marrow stromal cells, cells also refe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s mesenchymal cells.  Whether these cultured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hould be regarded as forms of stem cells i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questionable than that for the hematopoi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ogenitor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Lastly, as the slide notes,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ular products we will be discussing to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omorrow are of autologous ori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The many questions surrou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cientific basis for cellular product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llustrate the very nascent nature of the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s we are probably all aware, there is almos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recedent for the clinical development of produ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tended to regenerate and/or augment disea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The scientific data surrounding this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re relatively new, such that the data are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 depth and the extent of replication.  Henc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me to the table of clinical development with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ypothetical considerations and som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latively limited background supportiv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Given these limitations, our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oday and tomorrow assume a scientific focu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hich certain insights and perspectiv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resented, and you, the committee members,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sked to share your thoughts.  Three poi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it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First, we acknowledge that these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re all tentative and susceptible to revision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n accumulating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Secondly, we are not request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finitive assessment of data, and we no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ata presented here today are within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rena, and have not undergone FDA ve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Finally, I reiterate an earlier com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no specific cellular product discussed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under review with respect to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cisionmaking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This slide illustr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terconnectedness of clinical resear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egulatory paradigms.  The connecting link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two fields is the science.  Clinical re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generates the scientific background for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evelopment of cellular products and the scient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ackground forms the major basis for our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radig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FDA is charged with many responsib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but as cited here, two are especially relev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is discussion. Specifically, FDA's mission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romote and protect the public health by optim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e-market product development and en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ufficient post-marketing product monito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e key word in these two statemen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"product." A notation that whereas we frequ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hear the terms transplant, graft, and procedur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need to think in terms of a cellular produc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roduct that is manufactured, label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otentially marke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A little over 10 years ago, FDA clar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regulatory basis for oversight of clinic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evelopment programs for cellular products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general, this regulatory framework is the sa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at for the drugs and biologic product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ommonly recognize as marketed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Hence, the commonly cited biolo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oduct, drug, and device regulations appl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clinical development of these 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roducts, and the clinical studie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nducted under the purview of submiss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vestigational new drug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e last bullet on this slide reminds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clinical development programs may be di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to early and late stages, with the late st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ocused upon the ascertainment of data defin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 safety and efficacy, and the early stage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e are talking about today and tomorrow, foc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upon the ascertainment of exploratory safe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ioactivity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That is, we hope to examine the nat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xtent of background data necessary to int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cellular products into small, sample siz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hase I clinical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As previously noted, the key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sideration in early clinical development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afety.  Specifically, we need to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ripod of product development is solid. That trip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nsists of manufacturing control and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formation, sufficient preclinical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formation, especially information that may in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design of a clinical study, and final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linical study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The next few slides will cite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se three compon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Cellular products must be manufactu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ome manner, that is, the cells must be harv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d processed prior to administration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cipient.  Manufacturing aspects may be di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mong four major areas, three being shown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l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e top bullet notes that document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escribe the cell source and reagents u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anufacturing process, such as growth fac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era, salt solutions and additives.  We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nfident that all the reagents u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anufacturing are of clinical or pharmaceu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grade, or that if they are not pharmaceu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grade, they are sufficient for human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One may envision many potential concern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ith these materials, such as the use of ser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ay contain infections agents, or the use of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artially purified reagents that contain harm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xcip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Secondly, documents should descri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ocedures used in manufacturing,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escribing how cells are aseptically harves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solated, and potentially sel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For example, a distinct popu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ells may be selected based upon the pre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ertain cell surface markers, such as the CD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tigen with the selection process in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cubation with an antibody to CD3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As we know, many investig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ntibodies have been developed to target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urface antigens, and we need to be confid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se selection techniques are perform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eproducible and safe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Additionally, documents should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 storage and tracking of the cellular produ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is being of special concern because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ellular products may be patient-specific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For example, measures must be in pla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nsure that for autologous products, the 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oduct is returned to the correct donor. 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urse, the cellular product needs to be label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ne for investigational use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e bullet at the bottom of this sl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mphasizes the importance of testing the 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roduct, an especially important concern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ellular products cannot be sterilized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anner as one might sterilize a drug product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evice.  Notable aspects of testing include t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or sterility, endotoxin, viability, enume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r cell cou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The fourth component of manufact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formation is product characteriz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ighlighted here.  When one speaks of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haracterization, we are generally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llular phenotype and/or fun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haracterization and the characteristic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oduct's final form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For example, a product containing sol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D34 positive cells in saline with no preserv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r media. Product characterization is espe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mportant from a clinical perspectiv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failure to consistently manufacture a product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clinical data virtually uninterpre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As noted here, the major aspects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oduct characterization consist of a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f identity, purity, and potency of th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llular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Pre-clinical testing is the second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mponent of product development, and the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spects of this testing are cited here.  The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ullet notes that consistent with the scien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xtent and depth of preclinical testing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o support a clinical study is an evolving paradig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d is a major topic for discussion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eeting.  However, we generally take the 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this preclinical testing paradigm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nsistent with that used for other bio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The last bullet notes another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spect of preclinical testing, the test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oduct administration proce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This is especially important becaus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ellular products involve injection directl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eart muscle either through the epicardial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r the endocardial surface.  These techniq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present inherent safety concerns that may b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valuated in animals prior to their use in hu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As noted, all available catheters, wheth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arketed or not, are regarded as investig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ith respect to administration of 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This slide highlights three asp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eclinical testing that will be the focu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eclinical questions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Firstly, the choice of the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pecies is central to designing preclinical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ith the major choices being between large anim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uch as pigs, versus small animals, such as m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s well as the choice between immunocompe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imals where, for autologous product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ellular products would be the animal cells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uman cells, or immunocompromised animals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actual human cellular product may be t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Secondly, designing preclinical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aise questions of the choice of model, that i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isease model, such as ischemic heart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duced in the pig versus a healthy ani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Lastly, preclinical concerns rel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esting of the administration procedure it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uch items as the impact of the catheter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upon cells, the potential for occlu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atheters by the cellular product, and the safet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ncerns associated with manipul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atheters in the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 third component of the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evelopment program for cellular product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linical study.  There are many aspects of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tudy design that could be discussed, but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eeting, we are focusing upon two, the first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ere, that is, adverse event det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This slide highlights two asp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linical study design that are frequ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ngineered to optimize adverse event detec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valuation plan with attention to the du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linical follow-up, the frequency of evalu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nd the extent or nature of these evalu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Secondly, the clinical study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onitoring plan may be optimized through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lose scrutiny of each study subject based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equential, not simultaneous, enroll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reatment of the subjects, as well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respecifications of the types and numb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dverse events that should prompt interru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study, that is, the study stopping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omorrow, the committee will be as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iscuss potential adverse events in these ear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linical studies, both the nature of the ev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ays to optimize the safety of the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is slide illustrates an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linical study design item that we will b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committee, that is, a discus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alysis of adverse 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Exploratory clinical studies are, by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ature, small sample size studies in which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ften difficult or impossible to distingu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reatment-related events from adverse ev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ight occur in the natural history of the dis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otential study design mechanisms that might hel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ut certainly not resolve this issue are ci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 bullets, design features that in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andomization of subjects among groups, suc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mparisons may be made, the use of contro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specially placebo controls, to make comparis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use of masking or blinding to help less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ias associated with concomitant therap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linical c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Tomorrow, the committee will be as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iscuss mechanisms that might aid in adverse 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ttrib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[Slide.]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n this presentation, we have 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ree major topics.  Firstly, we have no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focus of this meeting is upon a discu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scientific aspects of early cellular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Secondly, we have noted the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ecedent for the cellular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Finally, we come to th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This slide highlights the four major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f tomorrow's questions.  Specifically,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lated to manufacturing, we will reque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iscussion of the extent of safety tes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haracterization that should be performed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 release of a cellular produc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dministration to hu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e second and third discussion area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specially critical and may consume the bulk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ime, that is, the extent and nature of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esting necessary to support the introduc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llular product into humans, testing that invo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questions related to the product itself,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delivery mechanism, the cath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Finally, we will pose clinical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ntered around adverse event detection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alysis with a discussion of the pros and c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ssociated with the use of controls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Our agenda is summarized on this sl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s you can see, today, we have a series of inv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esentations by FDA staff and l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vestigators in the field, as well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pportunity for public presen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Tomorrow, we will have another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or public presentations followed by a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f th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n closing, listed here are some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are especially pertinent to our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ll these documents are available at www.fd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under the CBER sites, specifically the gu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The first document is entitled "D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Guidance for CMC Reviewers: Human Somatic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rapy Investigational New Drug Applicati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is document describes the types of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FDA reviewers will examine following the sub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f an IND.  Consequently, it provides a very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scription of the types of manufactur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nformation that needs to be submitted with an 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e second document i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ternational Conference on Harmoniz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egulatory Practices, and it is entitled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eclinical Safety Evalu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iotechnology-derived Pharmaceutics," the S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This document is cited because it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 paradigm that one may apply to cellular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Finally, the last bullet cite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ost useful guidances to spons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vestigators, the ICH Guideline on Good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rac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is guideline provides det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formation on how to design and conduct a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tudy, information presented in a simple to r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et relatively comprehensive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This concludes my presentation and I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[Appl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RAO:  Before we continue with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f the presentations, I would like to just wel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r. Harlan and ask him to introduce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HARLAN:  I apologize for being late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ut I am David Harlan, NIDDK.  I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ransplantation of islets and immuno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RAO:  Our first speaker will be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erin, whom you already were introduc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           Guest Presen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Overview Cardiomyopathy and Ischemic Heart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PERIN: 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vitation to be here to present to you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specially Dr. Grant, who has helped me p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ogether in a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, what I want to do here this mor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task that has been laid before me is that o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 way setting the stage or giving you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dea of the kinds of patients that we are tre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Obviously, this is fundamental if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inking about doing clinical trials.  It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mportant to understand the nature of the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 which these kind of therapies will frequent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p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What I plan to do is talk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ollowing topics.  First, we will star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eginning, define what heart failure is,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scope of heart failure, tal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pathophysiology, look at some progno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rkers, talk about the treatment to some extent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d that is important in terms of monitor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n really work our way towards end stage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ailure because that is where I think the foc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ost of the future clinical trials will like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itially, and finally, talk about adverse ev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hich I think is a major concer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onitoring of there adverse 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Now, I know many of you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ardiologists, so hopefully, I can go from a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ere we are not getting too complicated,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oo si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Starting with the definition of what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ailure is.  Firstly, heart failure is a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yndrome very simply defined by certain sympt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nd certain signs that come together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ymptoms are fatigue, shortness of brea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ngestion, and these are translated on a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xam by being able to hear a third heart soun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atient manifesting peripheral edema, and ju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venous dis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 If we start looking at this probl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ave a broad overview of this, first,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how you a graph from the HOPE trial. 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rial that was conducted in thousands of pati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s you can see here, over 9,000 patients.  It was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tudy primarily of ramipril and vitamin 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atients with hypertension over a long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ime, involved a five-year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But it is just very interesting,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tart out looking at heart failure, to look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atient population, and here we have over 500 d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o here is about a year out, and if we look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opulation, who is not primarily designa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rticularly sick or harboring heart failur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dentified the patients that did have heart fai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d we look at their survival, you will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ort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t separates from the beginning, a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e get out to about a year, you have got a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ercent mortality in the group that has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ailure compared to less than 4 percent mort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 the general population.  So, you can 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problem that we are dealing with seem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very ser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f we go here and let's just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lacebo arms of some very large heart fai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rials, these are trials pretty much aim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evaluating different forms of therapy now in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ailure patients, and looking at different seve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f heart failure patients, for example, in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V-HeFT trial, inclusion criteria might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ejection fraction less than 4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If we look at PRAISE, which evalu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mlodipine in more severe heart failure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jection fraction was less than 30 perc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mparing this with Class III and Class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atients, very sick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So, you can see here if we look a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placebo arms of all these trials,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triking mortality as we go along.  If we look a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year here, this will vary from 10 percent d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round 3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f we go out to 2 years in the very s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tients, we see that half of the pati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ead.  So, heart failure, depend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esentation, carries a very ominous progno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It is a very broad problem, 5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mericans are living with heart failure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550,000 new cases are diagnosed each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From 1979 to 2000, heart failure dea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creased by 148 percent.  Now,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teresting, over this period of time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ctually gotten a lot better at treating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ailure, and we do treat it. I will get into th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ittle later, and I will show you the modern tre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f heart failure and how much better we are do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ut at the same time that we are treating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ailure better, we are also treating the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have coronary disease, which i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ominant problem in this country and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orld,  we are treating those patients better,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o what happens is we are getting more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ith heart disease that normally would have d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arlier, to live longer, and as we a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ypass and stent and do all these revascular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rocedures and come up with better treatment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re getting people that go further down the r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otherwise would have succumbed a long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So, despite our improvements in trea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of coronary disease, we are dealing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creasing amount of heart failure dea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n individuals diagnosed with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ailure, cardiac death occurs at 6 to 9 tim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ate in the general population.  If you ar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n 40 years old, you have a 1 in 5 ch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eveloping heart failure, and 22 percent of m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46 percent of women that have heart attack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isabled within 6 years with heart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So, as you can imagine, the hig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evalence and multiple complications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mplication in terms of health costs.  If we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t the costs, and these numbers vary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epends on what you are looking at and what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you are looking at, but this is a very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inancial burden on the country, over 5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total health car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You can see that most of the cost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 really involved in inpatient care, and as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how you hopefully, that really translat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ickest portions of these patients, that as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icker with heart failure, you start com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hospital more, and that is what runs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st of treating these patients.  It is inter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transplant is just a little sliver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i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So, let's look at the causes of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ailure, and I am not going to get into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ittle minor details, but let's look at the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auses of what brings on heart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Seventy-five percent of people that g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o develop heart failure had hyper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eviously.  Valvular heart disease is a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ontributor and also heart failure engen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alvular heart disease, mitral regurgitatio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urther contributes to the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Coronary artery disease, you a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amiliar with this, the number one problem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ountry, and this is really what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focus majorly on in terms of causing heart fai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the specific kind of heart failure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ngen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n cardiomyopathy, there is man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kinds of things that get a heart to perform poor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ll the way from an idiopathic cardiomyopath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uch things as iron overload, et cetera,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not as comm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Now, what I want to talk about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ally systolic heart failure.  There i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alled diastolic heart failure, and that reall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 lot to do with compliance proble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ventricle, and in these patients,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ee a normal ejection f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So, this is really a different anim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t is really not what we are focusing on, so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m going to be talking about today is systo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eart failure, and as I will show you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allmark being a low left ventricular e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This is just to give you a practic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xample.  This is an angiogram from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atients that we treated with stem cell therap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razil, who all had an ejection frac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veraged about 20 percent.  This patient h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jection fraction of 1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You can see the coronaries are cal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is is a catheter in the left ventricle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eart is supposed to be pumping this contras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just put into the aorta.  As you can see,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oing that very well at all.  Only 10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hat is in here gets out with each b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So, you can tell this is a dilated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heart that just doesn't contract well. 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icture of severe heart failure right t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is is what I want to talk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Now, when we talk about heart failur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ink everybody is aware of the class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re is Class I, II, III, IV, which are comm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used, but it is important to acknowledg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lass I involves no limitation of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ctivity, Class II slight limitations, Class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arked limitations, you can't walk up a fl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tairs without getting short of breath, and 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V, you have symptoms at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f we look at this, if we put Class II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d Class IV together, you see the divis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bout a third for each of these pieces of the p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Now, if somebody comes in with Class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heart failure, they are very short of breath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st, you can give them some diuretics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ill feel better.  They are not Class IV anym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y are Class I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So, it is interesting, there has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ant in development of a little different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ooking at heart failure, and a stag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lassification put out by joint AHA and ACC sh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our different stages, and really looks at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ailure more like a disease like can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So, where we can identify pati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re at high risk of developing it, we can sc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atients, and then we can start treating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efore they really manifest sympto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Again, this is a progressive dise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e are going to end up with people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efractory even to all kinds of treatment. 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going to go over this a little bit more in detai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ittle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So, in defining what heart failure is,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hope I have given you a general idea of the sc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f the problem, just talk a little bit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auses it because it is important t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to be able to know how we treat it and h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onitor these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Usually, we are talking about isch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eart disease and we are dealing with a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sult, which is usually a heart attack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eart attack causes damage to the heart musc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at is going to result in dysfunction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heart mus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Well, the body is going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mpensate this dysfunction and especially i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ajor ways.  One is neurohumoral activation,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ill talk a little bit about this in more deta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ut essentially, these compensatory mechanism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oing to make the heart change its shape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ize.  It is something we call remodeling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volves hypertrophy of the myocytes and t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volves fibrosis and dila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So, these mechanisms that the body hel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o try to help to reverse what is going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ctually wind up causing toxicity, hemodyna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lterations that all lead to remodel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modeling really is the hallmark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You saw that big heart.  Well, remod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s how you get from a normal small heart, whi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ave, to a big boggy heart that doesn't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is the problem of heart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This was very simply put by Doug Man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nice editorial a few years ago.  Basically,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heart over time, as we have an index ev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asically, remodeling occurs, the heart 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igger, the ejection fraction goes down a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goes by and symptoms occur as time progresse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So, I have told you we have a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sult. This leads to LV dysfun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modeling, and this really instigat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neurohumoral response.  In return, this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ave an impact on remodeling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So, what are these neurohumoral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at happen?  Well, first of all, most importa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s the renin- angiotensin-aldosterone syst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re are several points in which the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upregulates the system and ultimately, it ac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 AT-1 receptor, which will 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vasoconstriction, proteinuria, again LV remode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As you can identify, here are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ites in which medications, the mainstay of some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therapy for heart failure works, namely 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hibitors that work at this point, ARBs that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t this point, beta blockers have a ro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hibiting renin, as well.  So,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ainstay of therapy is actually directed a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se mechanisms of compen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On the other side, we have sympath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ctivation. We have increased sympathetic acti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at again leads to myocardial toxic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rrhythmias, and then on the other side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ympathetic outflow, we get vasoconstriction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mpacts negatively on the kidney, sodium reten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ore vasoconstriction, and progres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Just to get a slightly little b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mplicated, just to mention that it is real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ll that simple, there are other things invol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d we have cytokines, TNF-alpha, IL-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flammation that actually progresse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ogression of heart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Endothelin is a potent vasoconstri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ll these things lead to apoptosis and unfavo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effects upon the myocyte, but then lead to L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emodeling, which I have told you i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instays of reasons for heart failure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 Now, natruretic peptides are import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s well. It's another compensatory mechanis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body has.  I am sure you are familia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se BNP, it's a B-type natruretic prote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ctually comes from the ventricle, the A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mes from the atrium.  We will just focus on the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What this does, basically,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levated pressure inside the heart, we secrete BN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is suppresses the renin-angiotensin-aldoster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ystem and suppresses endothelin.  It help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eripheral vascular resistances, decre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vasodilatation, and it increases natrure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So, if we go on to understand 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re is an interplay between LV dysfun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modeling, and that basically, this will le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ow ejection fraction, and that is what we se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On the other hand, as a result of thi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ill start getting a constellation of symptom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t is the combination of having a low e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fraction and symptoms that defines heart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Let's look a little bit at the progno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arkers. I just talked a little bit about BN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ell, it is very interesting.  If we divide BNP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quartiles here, depending on the amount of BN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you have circulating, your survival will go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t is a prognostic marker, as well as a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Norepinephrine, the same way.  So,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arkers of progno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It is very interesting.  These are le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f BNP, and if you can decrease them, decreas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less degree, or here, we have an increase. 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epending on which direction your BNP goes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urvival varies as well, and that is an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nc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Let's look at another differen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arker. Exercise capacity, peak oxygen consum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 the transplant world, this is very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ere you see the number 14, so a peak oxy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nsumption greater than 14 or less than 14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very different prognostic indicators and in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enters, this serves as a marker threshold f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f the criteria for entering the patient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ransplant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You can see here a difference in mort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from 53 percent mortality over two yea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atients that have an NVO2 of less than 14,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f 11 with greater than 14, so this i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mportant number in patients with heart failure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Then, if we look overall and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ymptoms and hospitalizations, here is a New Y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eart Class I to IV, and this is fairly intui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but as we get more symptomatic, we have an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on survival, and as we are gett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ymptomatic, we have an incre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hospital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What about ejection fraction? 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alked about ejection fraction, and you can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here, similarly to NVO2, ejection fraction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ivide prognostically how patients will do. 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e see more than 20 percent, less than 2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Here you see a two-year survival, 54 percen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alf the people dying that have an e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raction less than 20 percent.  At one yea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s a little over 2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e same thing, this is a large random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linical trial, ejection fraction less than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ercent.  Over time, people die more frequ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Now, let's add a little arrhythmi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is.  Looking at different levels, the fir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re greater than 30 percent ejection fraction,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ess than 30 percent, so that stratifies that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ut then if we just add the amount of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entricular beats to this, and if we have less th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10 per hour, more than 10 per hour, and the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oorly contractile ventricle, your survival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own as we add extra ventricular be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One attempt that has been made to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graph this problem, because now I have show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any different prognostic markers and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ings we can use to classify these pati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ecide what to do and how to follow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One of them is a heart failure survi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core.  There is an invasive model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non-invasive model.  So, things like cause of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ailure, resting heart rate, EF, mean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ressure, if there is a conduction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lectrically in the heart, oxygen consump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erum sodium can enter into a risk class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Here, you just basically have a grap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hows according to low, medium, and high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urvival will vary according to the r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n our little schema here, that le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ymptoms and low ejection fraction to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ailure, what are really the things, though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re driving mortality?  They are going to be p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failure, on the one hand, and arrhythmia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ther, because sudden death, as I talked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bout before, is a very prominent problem in peopl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at have heart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, it is the combination of thes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ngs that will pretty much drive patients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lethal 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Let's talk a little bit about trea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now.  What are the goals of treatment of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failure?  You want to delay the progress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everse remodeling, which you can do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tients, and delay the progression and re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yocardial dys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You want to reduce mortality, rel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ymptoms, improve functional capacity, and re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isability, also decrease the intensity of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are and hopefully reduce economic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 have shown you we go from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jury, initial infarct, we suffer remodeling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et a remodeled heart that now has a low e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raction, and over this course of time,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orsening of symptoms, so how are w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mpact this in terms of treat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Well, the two mainstays are neurohumo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lockade, we have kind of gone over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ings that we can do, and we will look at th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d the other is revascularization.  So, many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ith the use of medication or with the use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evascularization, we can reverse som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emodeling in some patients, and in some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e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One thing that is very important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of being able to recover patient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modeled hearts, and that are in this ro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eart failure, is identification of v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yocard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Myocardial viability has clear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hown to influence the prognosis of people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undergoing revascularization procedures, so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have a viable myocardium, you are go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etter.  You have a chance of improving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omeone who doe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Just to shift gears for just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ere, these are electromechanical maps. 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presentations of the left ventricle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rom a patient in our Brazil stem cell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This is an electrical map,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echanical map.  Let's just look at the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ap because I just talked to you about vi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Very simply, if your cells are alive, they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electrical signal that is high.  If you have a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car with no cells, you have no electricit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ave a low electrical signal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We put it on a little color scale.  R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ad or red is very little voltage.  Purpl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igh.  Here, you see on this electromechanical ma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n area of myocardial viability.  Again, just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s important to understand viability when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vascularizing patients that have heart fail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have coronary disease, it is also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mportant, in my view, to understand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viability when we are applying som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rapies, and I think there will be differen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one marrow therapies and myoblast therap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is something to keep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 just wanted to show you an exam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very common things that we deal with, s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s not some esoteric difficult patient to find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me across people like this all the tim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hospital every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is is a patient who was 41 years ol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had bypass, he stopped up all his vein graf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is memory artery, and he had ejection fra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20 percent, very similar to the one that I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you, and Class IV congestive heart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This gentleman was really delightful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as actually a pilot for a major airlin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cause of his bypass, he had to be put off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lying, and he was actually in charge of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imulators, and he was the guy that grade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ilots when they had to come in and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imulation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Basically, here, we have a 41-year-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guy, very active man who has gone bypass,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ost his graft, he obviously has very aggre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isease, and why I hear the talk about why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eople have more aggressive coronary diseas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You see this is his right coronary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mpletely blocked up, X's mean that you can'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ything on angiography, so this kind of fill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other side by collaterals, see thes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wigs dow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Then, the circumflex is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ccluded.  This is a floating marginal bra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is is supposed to be connected, bu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otally occluded, as well.  The only artery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got left is the one down the front of his he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ut this is very much infarcted, and ha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ignificant blockage here, as well as the take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f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So, this patient, there is really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o do, and we are faced with this a lot every day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is patient, as I have shown you these curv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ortality, this patient at our hospital wou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going for an LVAD type procedure and died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s what we see again and again, so this i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erious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So, looking of an overview of trea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eart failure, let's see, we have medical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rapy, on one hand, we have device-based therap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n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On the medical side, we need neurohumo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lockade, we can have a hemodynamic approa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lso antiarrhythmic approach, so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use these drugs, ACE inhibitors, aldostero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iuretics, beta blockers, and then antiarrhythmi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uch as amiodarone, and then we are going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ore potent i.v. inotropes that im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hemodynamics, and asaratide [ph]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asically similar to BNP, it is like gi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atient BN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On the other hand, we are going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vice-based approach using resynchro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rapy.  It really hasn't shown a benef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urvival, but in combined endpoints.  We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 put defibrillators into people, and I will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you how that has improved survival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Then, we will have ventricular ass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vices, and when all this fails, we have an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f heart transplant, that is very littl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ctually, and as you saw, it is a ver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liver of what we are able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But as you cumulatively ad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rapies, you are able to impact on surviv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ake patients live longer.  Here, you se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dding digoxin and diuretic, adding an 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hibitor, and then adding a beta blocker,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rogressive improvement.  So, this is prett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stablished in terms of medical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When we look at defibrillators, 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urve. This is from the MADA-2.  This is pri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evention, defibrillator in patients, previous M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VF less than 30 percent, a very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urvival difference in the patients that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efibrillator, so treating the arrhythmias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Back to our schema of th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lassification of stages of heart failure. 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at we can gradually, we start with ACE inhibi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d gradually add different medication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verybody kind of goes up these stairs and end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ere at the top, and that is why we have increas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ortality from heart failure, because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getting people to get to this point wher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y really didn't reach that s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n, we get to a stage of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efractory symptoms, so they have been bypa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y have had stents, everything has been d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m, and they have that bad heart, it doesn't p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ell, they have a lot of symptoms, they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reathe very well.  Many of them have angina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ant to want to give you a little bit of my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erspective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If we look at current trends,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ublished last week in JACC, very inter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eart failure treatment--this is the survi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urves--heart failure treatment in 1994 to 19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ere is a survival curve.  We have impro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reatment of heart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1999 to 2001, gee, we are doing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etter, and this is comparable actu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ransplant from 1993 to 2000, and it really ra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question if transplant, with the mod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anagement in medical management of heart fail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ow important is it and what the role of transp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eally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Really, there is a gap between a ver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nvasive transplant or LVAD and the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rapy, there really is, and we are here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bout stem cell therapy.  There is a ga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omething that could be done that is not quit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vasive and traumatic as an LVAD or transpl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that can improve the patient signific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ince we are doing so well with medical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 want to talk to you a little bi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y perspective on end-stage ischemic heart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asically, as I have told you, we have impro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edical management, so we have longer survival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have improved the vascularization treat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ronary disease, we have improved the survi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ollowing a heart attack, and that is why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ore patients, and now we are using wid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efibrillators, and that is why people are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o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So, this is sort of my understa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is end-stage patient.  You progress with cor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isease until you get to the Stage III and S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V, Class III/Class IV heart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f we look at these patients,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re will be a little surprise, becaus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atients really just have shortness of breath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is is a variable.  This may occupy the whol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quare or angina may occupy the whole squ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, some patients predominantly have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ailure, and these patients that predominant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heart failure probably weren't very good at 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llaterals when they had heart attac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eveloped a lot of scar tissue, and have a very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jection fraction.  These are the sickest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the patients that are going to have a very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ort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On the other hand, but also in the 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II or Class IV, and sometimes we pool thes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ogether in trials and that is why I am mak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istinction, some people have angina more tha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ave heart failure.  These probably have a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etter collateral formation when they ha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events, so their ejection fraction is a litt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 have had many patients that have l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n one artery.  Their whole heart is beating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one artery feeds everything by collater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ut they are in really bad shape.  I mean i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llusion that they are doing okay, but they d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 preserved ejection fraction,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anifestation is a lot of chest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So, symptoms can vary from one side to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ther and some patients have a balance her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ink we need to keep this in mind when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signing these t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, there is a predominant angin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is is the kind of patient that got, let's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se TMR type procedures.  That is th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opulation you are dealing with.  The predomi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spect is disabling angina, preserved EF, 100-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200,000 new cases per year, and constitute about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ercent of the patients undergoing angiograph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ertiary referral centers.  This has been stud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 this particular case at the Cleveland Cli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One year mortality is still very h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n, that other group, predominantly heart fai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ymptoms, very low EF, myocardial ischemia, th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s still present, but with more scar.  No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ally for any kind of revascularization.  On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ortality, 20 to 50 percent.  I have shown you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urve where it is up to 80 percent, I mean i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e really 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Here, we have ICD therapy trials. 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ook at secondary prevention trials, very s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atients in this study, treated with amiodar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you see here one year mortality 44 percent.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eart failure can be worse than cancer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Here is the REMATCH trial.  Thi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VAD.  This is the impact of LVAD, and ther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mpact of survival, but again you are dealing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is case, with Class IV patient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unresponsive to medical therapy, so these very s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atients, but again an invasive, costly, not wid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vailable kind of therapy, but it does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mpact on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I want to finish now talking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n, hopefully, I have given you an over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problems with heart failure, and how a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going to look at adverse 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Well, what are the things that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 drive the adverse events here, a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rrhythmia, ejection fraction, and symptom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ink if we focus here, we can pretty much dec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hat we need to look at in these patients over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s we use new therapy towards these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Let's look at low ejection fraction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re we going to monitor that?  Well,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ook at cardiac function, cardiac siz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erfusion status of the ventricle.  We can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very simply, if you take a simplistic approa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ith echocardiograp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I empirically have placed this here bas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n my own limited experience here, but I re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document that you wanted some more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dvice, so I will give you my own sort of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eel for what I would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f we did echocardiogram o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atients, we could do it monthly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ree months and then at six months follow-up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an do SPECT, we know that we don't need it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arly, and that is a very simple way of doing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ree to six months.  Clinical visits, which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e very frequent, and I will talk about th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BNP can be done for that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Now, we can get fancy and use alter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maging strategies, we can use MR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lectromechanical mapping, PET, depend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stitution, and depending on what we ar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ooking for and want to f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Cardiac arrhythmias, it is impor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onitor cardiac rhythm.  Holter monitoring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imple, probably should be done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rocedure, one, three, six months later.  Q-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terval when the patient comes in for his cl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visit is a strong predictor of survival,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lain-old, good-old 12-lead EKG, and tha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lways be looked at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n the patients I guess that a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yoblast therapy, there may be a little b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ncern about this, and this is really not my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f expertise, but these patients, many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lready entering with an AICD, that have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uilt-in little computer that is already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ir rhythm as it is.  If they don't, you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ant to consider event monito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For symptoms, well, clinical vis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iweekly for 8 weeks, monthly up to 6 month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re going to look at heart class,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ook at EKG, CBC, CRP, look for inflam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xercise capacity, ramp treadmills, as you know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you put a patient that has end-stage heart fai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on a graded treadmill test, every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readmill bumps up and goes a little fast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just may not be able to exercise at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So, the advantage of a ramp treadm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rotocol is that you have a gradual contin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crease, so these people that really can't do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uch at all, they will be able to tole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xercise and probably get further than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 any other kind of exercise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here is a very simple way of evalu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 exercise test, a 6-minute walk test.  You jus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efine a distance, walk the patient walk for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inutes, see how fast he can go.  You can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t a clinic visit, and it is very simple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o, you can do something like this at one, th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d six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Rehospitalization.  We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hospitalization rates.  It is important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t the use of i.v. medications that are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ntrol symptoms, because this is, as you sa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iggest part of the pie in terms of costs, and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al problem in the end-stage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Quality of life, it is important to ass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quality of life, for example, SF36, Minneso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Questionna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Just some suggestions.  I want to wr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is up and saying I hope I have given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eneral idea and scope of this problem.  We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ith a very, very serious problem, which is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ailure, specifically, that which is ischemic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ailure and specifically, end-stage ischemic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 hope I have given you a flavor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d set the stage for the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[Applause.]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RAO:  Thank you, Dr. Per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There is time for questions, and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pen it up to the committ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                  Q&amp;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SCHNEIDER:  Emerson, one of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 you did very nicely was lay out the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pectrum for people who may not be familiar wit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 this cont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I wanted to follow up on tha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ecause work presented at international mee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cently by the Frankfurt group of Andreas Si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tephanie Dimler suggests that bone marrow der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ells and circulating progenitor cell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tients with established heart failur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eficient relative to the performance of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arrow derived and circulating progenitor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rom patients with an acute infar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So, while it is not quite an app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ranges comparison to envision cardiac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grafting immediately post infarction o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irst week post infarction in patient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evere ventricular dysfunction versus pati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et's say, two to four months out with mild o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entricular dysfunction versus the end-stage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ailure patients who have been a focus in your talk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is morning, it does seem to me that that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heterogeneity introduces a couple of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I am curious to know how you have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ose through in your own work.  One of the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ecause what we are discussing today and tomorr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s autologous cell therapy, I believe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 serious issue of patient-to-patient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eterogeneity which has been relativel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iscussed in the field except in thes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unpublished or perhaps one paper has come ou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econdary journal from Stephanie and Andrea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def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So, one question is what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tandards should a proposed production cent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equired to meet in terms of their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generate cells that perform in accordance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tandard when there is patient-to-patient var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f this k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Secondly, if you are envisioning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ells of different kinds into a so severel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schemic background as the 41-year-old former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at you mentioned, doesn't it become impor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learly distinguish, as the prefatory remarks d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etween mechanisms of action for proposed do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lls that are aimed at regeneration specifical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versus benefits that are achieved through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ifferent mechanisms, such as angiogene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If you put new cells into an isch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background, they will surely die, and if the g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s to achieve angiogenesis in a background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native coronary circulation has faile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graft has failed, then, it seems to me we ne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learer resolution of the problem of which cell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hich things well, and really fine-tune much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an the field has to date, you know, which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ells that we want where the spectrum is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vasculature, insufficient muscle cells versu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hypothetical ischemic patient that you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here revascularization is the major go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PERIN:  Well, that's fantas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DR. PERIN:  I think the basic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our question is I don't know, but, you know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re all very good points, starting with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ype, we really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Actually, we have submitted a manuscri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 which we have had the pathology of one o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atients in our study in Brazil who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utologous bone marrow, died 11 months later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ally can't preempt I guess our publication, but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ink we will be seeing some evidence of myogen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d angiogenesis from autologous bone marrow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ut we really don't know what we are getting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e are putting, let's say, autologous bone marr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d even in that patient that has, let's say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edominantly ischemia, if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vascularize, can we get a predomin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giogenic effect, so we really don't know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eed to defin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Mononuclear fraction of the bone marr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 very simple approach, the one that we have tak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d it seems to initially, and we haven'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one efficacy studies and we are continuing 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re is a suggestion that it does, so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e need to take every step that we tak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ut one foot in front of the other, and if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ononuclear cell fraction works, I think we can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rom there and keep investigat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Now, the average age in our tria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bout 58, and you mentioned the problem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RAO:  Can I interrupt? 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eally important questions, but they discuss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hich was not presented in the talk right now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ould like to at least focus th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itially on the issues that relate to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esentation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We should really come back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questions tomorrow when we discuss exactly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orts of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o you think that that would be oka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you, Dr. Schnei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SCHNEIDER:  We will certainly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o them tomorrow, but I was discussing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ere raised in this talk, which was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heterogene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RAO:  Let's then focus, no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lls per se, and the choice of cells, because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f the presentation was related to the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acility or how the cells would be, or the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ould be, or how you would choose the mechanis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ut maybe how do you choose patients for a tri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s there some reasonable way of selecting pati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at there would be consensu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PERIN:  Okay.  So, we will get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your first question and really, that i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t actually, we are working on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understand, is there a thumbprint or is t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ofile in the study by Dimler and their colleag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ooking at the characteristics of cells in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tients, and obviously, they may not be the sam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n a diabetic, in a severe heart failure,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know, so there is another important we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Age obviously is a very important 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o harvesting cells from a 75-year-old may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ifferent than doing that in a 55-year-old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se are all questions that need to be ans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RAO:  Dr. M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MULE:  Given the slides you show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steps toward progression of heart failu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given the current interventions along that path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rom your perspective, where would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ll-based therapy intervention falling in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tep toward complete heart fail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PERIN:  Right now, at cl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last few steps, I think ethically, we are prop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o really study the problem in the pati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ally don't have a proven conventional op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reatment.  In brief, I would say in the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ho can't be revascularized, because really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rapy, we are going to apply to everyone, so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e are left with revascular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Well, can we revascularize?  Well, we 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d we do it again and again, and there is a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here you are out of revascularization op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 think that is one  place we are initially now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n, you could think about applying this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HARLAN:  Building upon what Dr. Rie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entioned when he gave his introductory comment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ant to just congratulate you on, it seems lik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ask is to weigh the risk-benefit, and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utlined very clearly the risk, and I accep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t is severe, and I also want to congratulat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n mentioning the JACC paper that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ublished, that showed how dangerous it is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t historical controls, because we are mak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apid prog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My question is along those lines,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is field, I just read in the journa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ashington Post, about the great advance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een made in super-high statin therapie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onder if you could comment on that study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se super-physiologic statin doses seem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ajor impact on mort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PERIN:  I really don't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xpertise in a lot of things, and that is no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f them, so it is really hard for me to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.  I know that it looks like giving people H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 the future may be a very exciting thing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y be able to finally find our liquid plumber ki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f solution for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Then, again, statins are just--mo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ore if you study statins, you have probably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 the conclusion it should be in the water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oon, I mean the patient benefit is on every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spect of cardiovascular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RAO:  Dr. Kurtzbe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KURTZBERG:  You mention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ractice-based methods to evaluate outcom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unction in these patients, but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hallenge is to determine what the cells are do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you know, are they differentiating into other k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f cells, are they mediating inflammation, a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ediating angiogenesis, and I don't see how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ort that out by clinical-based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o you know of other technologi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n the  horizon that may help with that,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on-invasive, or would you consider serial biops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 patients like this to answer those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PERIN:  That is a good ques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on't know that serial biopsies would be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fficient way of evaluating that.  You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o have a very precise way of being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dentify where you put the cells and be able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xactly to that same spot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We do have that technology.  Dr. Led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s going to follow me eventually here.  The M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ield, I think is very promising in that rega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erms of labeling and following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Now, I really don't know tha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abeling a cell, even if it died, if the lab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tays there,  you still see the label, so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at we have to even go a step further and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 prove the functionality of the cell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live and was impl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at can be done on an experimental ba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o we figure ways out to do that, but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very intriguing problem and a very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roblem to evaluate.  I think  you have pu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inger on something that is going to be h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DR. DINSMORE:  Jonathan Dinsmor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GenV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 just had a question on your angina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ailure continuum.  I was confused becaus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eart failure patients present without angina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ymptoms of fatigue, so what percentage of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failure patients actually experience angi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PERIN:  If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schemic heart failure, we are not talking abou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ther kinds of heart failure, actually, idiopath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heart failure, you kind of get the same remod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nd everything except you didn't have that infar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 the beginning, but you go through the sam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of pathophysiologic proc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So, we are talking about ischemic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failure. People that have ischemic heart fai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ave coronary disease.  Coronary disea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arrowing of your coronary art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epending on what your response i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ill or will not have angina, but angina is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manifestations of coronary disease, and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eally not a good thing to base a lot on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expression of angina is very vari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t depends on your pain threshold.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f you are a diabetic, you may not have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ain.  It is a subjective thing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terpretation by the actual patient, so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omething that is very difficult to evalu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is why I put the continuum, because it i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re and you really shouldn't take a pat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opulation based on angina or based on short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I think you have got to bring bo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se things together to understand they are sor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f in the spectrum of a similar under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athophysiologic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 DR. SIMONS:  I would like to come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issues of the differences among the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having these kind of therapies.  We have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rom a number of trials of growth factor thera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there is a very large difference in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atients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This issue that there ar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ubgroups that we are not defining is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ritical to the field.  You mentioned one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biomarkers, but there seemed to be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ssociation of markers as opposed to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dentifying which patients respond in which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What would you suggest as a way of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o sort of stratify these patient groups? 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uggest ejection fraction, that is probabl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ay sort of crude measure, but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iological respo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PERIN:  If we look at the tria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vices, I think that probably a common way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t these patients is exercise cap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I think that probably i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unifying parameters that we cannot only us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ntry, but also you are able to follow as a patie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goes along, and if he has a response to therapy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ill have a positive response in terms of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s able to do in terms of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at has a very practical translatio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quality of life and people feeling better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ay in a broad sense, that exercise capacity, 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xygen consumption might be something that I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nsider an important thing to follow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tients, and not just ejection fraction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ependent on a lot of things, how much loa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ventricle has that day, the amount of mi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gurgitation, et cetera, so there is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ings that will make that extremely vari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RAO:  As an extension of that,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very general question.  Is there any probl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any of these studies which are in high-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atients enrolling people for the placebo a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trial?  Not in cell therapy, but maybe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o devices or you do assists, has thi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istorically a problem for the cardiovas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ie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PERIN:  Well, it has been done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an see, so I have showed you a bunch of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here it has been done, and it can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Personally, the way I like to see it is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ant to offer patients that get in the placebo 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ome kind of a treatment, so in our future up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tudy, what I am going to do is I will te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atient you are going to get randomized to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not getting treatment, but if you don't g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reatment at an X period of time, six month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ill cross over to get the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 think that is a humane way of doing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 which these patients are very ill and des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o get something to help, so again, if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ross over, sometimes these placebo patient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ome point after you have achieved your assess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n that makes it a more palatable or fair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o things may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RAO:  Dr. Cunningh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CUNNINGHAM:  I just wonder,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ata, if  you see any difference by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ocioeconomic status or by gender, or by any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ulture, dividing populations, whether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ace or ethnicity or any other factor li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PERIN:  You mean in our own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CUNNINGHAM:  Yes, reading the JA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ata, was there anything by gender, for in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r by subpopul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PERIN:  Females, there are som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ifferences in the female population in which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re some differences. There is the catch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henomenon in the end, but socioecono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ifferences, I am not aware that it would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mpact on that, as well, but maybe g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ifferenc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RAO:  One question to sort of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n Dr. Simons' question, in at least the wa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understood it, it is really kind of difficul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tratify patients or to extrapolate from one 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f patients to the other.  Historically,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lways been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Again, it's a general feeling whe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nducts studies in the cardiovascular field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re some consensus  that everybody says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ell, if you measure by ejection fraction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ake patients, which is what it seemed like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f studies have done, that that is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riteria that you can extrapolate from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lassification of that kind to the next, 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annot?  Just as a general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PERIN:   It has been done, and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general way of separating--there is definite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orrelation with your ejection fraction 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urvival, so it is probably not the most refin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ay of dividing patients, and it depends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ake the cutoff, so if you make a fairly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utoff, let's say, patients that had e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raction less than 40 percent, then,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cluding most of the population of pati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ave heart failure, so it's a general way to di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f you start decreasing that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at cutoff, then, you are really select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ore I think subpopulations we were talking ab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aybe some different kind of subpopul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atients with heart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RAO:  Dr. Bor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BORER:  Dr. Rao, a few minutes ag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ade a point, and I would like to restate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other way, because what Dr. Perin did, as I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t, is very well present an overview as an out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as a scaffold upon which we can conduct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ore specific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 think that right now we are gett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 series of questions that are way beyond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at exist, and you couldn't expect Dr. Per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spond to them in a meaningful way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ata don't ex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  In specific response to your question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hich was a very fundamental one, I think we a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 point now with this form of therapy where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uld define any group in which we saw a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hich seemed credible, which was statis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valid, we would then have a series of hypothe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 would have been generated that would allow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o move further, but I think that is the level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re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The idea of defining a general po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 which to test therapy the way we do with dru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e are not there yet, so I think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questions have to come a little later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or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RAO:  I just wanted to get it cl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eople that that was the case, but your poi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very well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Dr. Ney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DR. NEYLA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That was a very nice clinical overvi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nd I wanted to ask you from your perspectiv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linician, there are obviously many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hose relief or improvement would be significa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erms of the lives of individual patients, and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f these could be utilized as endpoints for p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f concept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But ultimately, what do you believ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ost relevant clinical endpoint for def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egistration criteria for this form of therapy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t patient mortality or something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PERIN:  I don't know if we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 be impacting patient mortality.  That i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ifficult question.  I would go back and wha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aid earlier, and use an endpoint, I woul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omething like the LV02 as an end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 think that is a little b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alpable, and obviously, looking at mortality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s such an initial incipient field in which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arely treated any patient, so to thin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ooking at mortality, which involves a much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number of patients, I think that i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getting ahead of ourselves a little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We need to first verify if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fficacious and if there is some obj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mprovement in these patients, and on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bjective ways of doing that would b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ike exercise capacity, like I menti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RAO:  Dr. Rusk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RUSKIN:  Just two quick commen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r. Perin's very nice pres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One is that we have learned from drug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evice trials that both ejection fraction and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ailure classification are critically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redictors, but that they are not necessarily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teractive, that is, they are independen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using both, I think in any classific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gard to these kinds of intervention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ritical because the outcomes are very,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ifferent in Class III and IV even with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The other relates to a question that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ao raised about recruitment and controls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given the excitement in this area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unknown issues that have already been raised,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rials that have adequate controls perhaps i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mportant here than anywhere else one can ima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given the severity of the illness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ealing with and the kinds of outcomes that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erin has de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As someone who recruits for device tri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ough, I can tell you that it is not eas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andomizing patients to acceptable control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kind of illness is going to be a huge challe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ut I think it is important for this gro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mphasize that there is no place where thi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 more important, otherwise, we will never get 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swer, and I think that mortality ultimatel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have to be a critical part of any trial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RAO:  Go ahead, Dr. Bor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BORER:  I agree completely with Jer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 controls are essential in this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search and really in any clinical research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ink again to put this whole area in contex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 response to Dr. Neylan's point and questio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re at the point now of looking at physio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variables and what we would call in dr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evelopment "surrogates," to see whether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erformance, cardiac perfusion, this, that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ther thing, is affected in one way or another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one could extrapolate to the point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ould be legitimate to define hypothese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linical out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We are not there yet, and the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utcome, just to put it in context from the dr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orld, is perfectly legitimate in the view of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eople who deal with this area and these ag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ink of a therapy as being approvable if it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eople feel better, but doesn't make them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o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f it makes people feel better, even if i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akes them live a little bit shorter, as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you know how much shorter that is, and if it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eople live longer while not making them feel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uch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 don't think we are at a point yet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 define what the outcomes variables should b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ink we are at the point of defining physio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pathophysiological surrogates, and that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 being done in the studies to date, and t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an decide what the outcomes are, clin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mportant for reg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RAO:  I guess that leads u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act that many of these things should be discu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morrow, just like  you point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f there are no critical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maining, I will thank Dr. Per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[Appl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DR. RAO:  We are going to take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[Break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RAO:  We are really extre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fortunate in having Dr. Menasch here to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is findings, and I look forward to a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teresting ta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  Clinical Experience of Autologou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        Myoblast Transpla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MENASCHE:  Good morning.  Fir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ll, I would like really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rivilege of this invitation and this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opportunity of sharing some data on the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yoblast transpla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What I would like to do in this tal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irst to briefly touch on the preclinic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hich have paved the way for these early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rials, and then, as requested by Dr. Gran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ocus on the various aspects of the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xperience which has accumulated so far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rawing some perspectives which may have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levance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Now, I think just to make things cl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at the basic assumption is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traightforward, and the objective of this thera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s really to try to repopulate areas of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yocardium with new contractile cells with the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these areas can regain some func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given the close relationship between fun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urvival, which has been already mention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ultimate hope is obviously that it can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ignificant impact on clinical outco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The reason why we initially started wit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skeletal myoblasts are actually list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se cells are not really stem cells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etter termed precursor cells for muscular fi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 that they are very committed to their skel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uscle phenotype as you will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 The first advantage of the myoblas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they can be very easily retriev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atient himself, thus overcoming any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ssociated with rejection and immunosuppre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ese cells feature a very great expa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otential which is important given the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hich exists between the number of cells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jected and the ultimate functional out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 As I have just said, they are prett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mmitted to their myogenic lineage, and the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f tumor development is virtually neglig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inally, they are pretty resistant to ischemi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lthough unfortunately, many of them die shor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fter the injections, fortunately, som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ill survive and may positively affect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So, this is type of animal model which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een used initially in rodents.  You see 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eart and the needle injecting the cells. 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ould like to mention that it took us seven years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even years of preclinical work before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perate on the first patient June 15,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uring the seven years, we mov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odent models to the large animal models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ink is absolutely necessary before arriv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linical t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Just to summarize the bulk of this d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e can say, number one, that when you in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keletal myoblasts into an infarcted area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etain the possibility of differentiat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ypical myotubes.  Here is a typical myotu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longated structure, and this is a sheep hea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is is a human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is is an autopsy specimen.  One pat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of our Phase I trial died 18 months aft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urgery from stroke, and we had permiss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utopsy.  You will appreciate the stri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imilarity of these two slides.  Here you fi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is human heart, a typical myotube embed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car t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At closer magnification,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ppreciate the typical cross-striation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ink two observations are important to be mad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is point.  Number one, these cells really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mmitted to their skeletal muscle phenotype.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ther words, there is virtually no evid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y can ever turn to cardiomyocytes.  The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ot become cardiac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Number two, they remain electr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sulated from the surrounding myocardium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bviously raises major mechanistic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garding the underlying mechanisms by whic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an improve function, but the fact is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o real evidence that they develop connect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neighboring cardiomyocy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Nevertheless, when you subject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trong depolarizing currents, they show exci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roperties, and you see here, this is a fluores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yotube which has been grafted in a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car.  This is an in vivo study and definitel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an respond to currents by generating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otentials followed by contra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is translates into an improve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unction, both regional function here in the sh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odel, and global function, the LV e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raction.  This improvement, as you can see,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o be sustained over time until one year in our r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tudies, and basically, these kinds of observ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ave been made by several other investig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lready past 10 year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So, there is a fairly good consist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howing that these myoblasts can, to some ext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mprove function at least in animal mode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bviously, the gap with the humans is a wid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So, if we now move to the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xperience, so far there are 44 patients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een included in early Phase I trials, and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atients currently included in our on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andomized, multi-centered Phase II study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This list is by far not exhaustiv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have not tabulated anecdotal case or me-too 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 have just kept those studies which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ublished in peer-reviewed journ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Basically, the inclusion criteria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een fairly straightforward across a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tudies.  Patients with low ejection fra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usually below 35 percent, patients with a hi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f myocardial infarct, and obviously,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equiring concomitant coronary bypass surgery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or ethical reasons, it is difficult to op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hest just for injecting a product we don'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know whether it is effectiv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If we try to summarize the main resul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e can say, number one, that multiple epi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jections look to be safe.  I have never seen an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leeding from the needle holes, and overall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experience has been shared by the other surge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ho have practiced the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Number two, it is possible--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me back on that--that the procedure increas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isk of arrhythmia postoperatively, at lea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arly post-op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Number three, I will be extremely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d cautious about that, there are som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uggesting that maybe function can improve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s clear that until we have the resul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ngoing randomized, placebo-controlled stud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annot make any meaningful concl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is is the list of the studies a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atients.  I have just added the last one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ays ago. Professor Siminiak present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merican College of Cardiology another series of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tients who got the cells through a percutan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atheter using the coronary sinus route. 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ome back on that catheter in a few minute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ill rather concentrate on the sur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mplantations list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Smits also injected cells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atheter using the interventricular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imilar to the one alluded to by Dr. Peri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 This goes back to the inclusion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hich have previously been mentioned. 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s important to look at all words, because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ill see, differences in definition may real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nfounders in the interpretation of the res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It is important to look at akinetic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is really dead myocardium, not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pokinetic or dyskinetic, really akin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yocardium, which are not ame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evascularization and obviously, it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mportant that the bypass surgery be done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For example, you will see that 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tudy, the area which was transplanted with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as also revascularized, so when the auth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nclude that cell therapy improves function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learly meaningless since the same area has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imultaneous revascular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For those of you who are not familia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 procedure, I just would like briefly to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you this three-step operation.  It start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uscular biopsy.  We take it at the thigh. 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very simple procedure under local anesthes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We remove a chunk of muscle, which i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ut into small pieces, put in this sheeping medium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d sent to the cell culture lab where a mult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ri-cell factory is being designed to all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arge-scale cell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n, there are regular morpho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ntrols. Obviously, the key point is to inj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ells before they reach confluence.  W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ike to do is that confluence occurs in vi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ollowing the engraftment, not before, so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mportant to check the morphological st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ells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is is how human myoblasts look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uring the cell culture process, and this is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cells look like when they are bac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perating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en, with the curved needle, we in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cells all across the infarcted area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borders.  It's a time-consuming, I woul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10, 12, 15 minute procedure, rather tedi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oring procedure, by the way, where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entally construct the grids and then go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needle from side to side, so we are work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ultiple shot device, but it is more tricky tha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itially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So, right now we have the require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se multiple injections all across.  This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other view of the in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, if we start by feasibility,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s quite well established that this techniq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erfectly feasible.  In other words,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emonstrate that provided  you have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echniques, you can take a small piece of mus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hich contains, say, 3- 4 million skel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yoblasts initially and expand it over two to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eeks until approximately 1 billion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These are the results of our cul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uring the Phase I trial, during which the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numbers which have been prespecifie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nsistently been obtained and even overshoo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You will note that you can get up to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ercent of skeletal myoblasts in that--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 important point--you really end up with a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ell defined cell therapy product.  You really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hat you are injec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mportantly, what we have seen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eart failure does not prevent skeletal myobl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o differentiate  into myotubes, and this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question because when we did preclinical round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got pieces of tissue from orthopedic colleag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ut often these patient were you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estion was are the myoblasts from this Clas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II/IV heart failure patient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ifferentiate normally, and the answer is ye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ar we have had no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 only thing is that it may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ittle bit more time for some patients until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target number of cells, but at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ay, it has always been possible to ach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respecified target number of cells in myobla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What about safety now?  The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ifferent adverse events we were concerned with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time we started the trial, and fortunatel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ust say that none of them has occurred except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e are going to discuss that--possib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rrhythmias, but it is important to emphasize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or example, there was never any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leeding from these multiple puncture s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ere was no unusual complic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ostoperative course of these patients, a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cells were injected in newt immunocomprom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ice, there was never any evidence for tum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Obviously, before we started the stud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ad to go through a lot of regulatory constrai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deed, what I did is to discuss with the Fr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DA and ask them what was approved or not, and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game was not so easy because as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entioned, there was no prece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, they told us, well, this is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re allowed to do.  This is the kind of cul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edium, ancillary product additives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ermitted for human use, so we immediatel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nset designed our cell culture in accord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prespecified instructions, and obviously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as timesaving because when we came back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ocess, there was nothing else than to accep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Well, what about the V-tachs? 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itial series we had 4 patients with sus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pisodes of ventricular tachycar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All of them occurred during the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ost-op period, the early three first wee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ostoperative weeks, and there was virtually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currence later on because these patients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efibrillator put on and only on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xperienced firing of the defibrillator on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ater, so it really appears to be a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arly post-op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Now, there are different mechanism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ould account for these arrhythmias, in particul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differences in electrical membrane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tween the grafted cells and the neighbor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ardiomyocytes.  Obviously, other mechanism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lso be considered, but we really fav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ne because we did an EP study in which w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t the different membrane properties of th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Here, you see a typical action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f a muscular fiber and here of a cardiomyocy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Now, if you graft skeletal myoblasts back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uscle, these cells retain a typical skel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uscle phenotype, and this is also tru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yotubes which grow in cul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e question is how does it look lik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you graft the skeletal myoblasts into the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ell, definitely it remains very similar to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as initially and different from the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otential of the cardiomyocy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If you expressed it graphically,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ee that the action potential duration is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ifferent between the cardiomyocyt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yotube, and this heterogeneity might accou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ome of these arrhythmi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Now, having said that, the pictu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robably more complex and the reason, as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d it has been mentioned by Dr. Perin in his ta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s that heart failure by itself predis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tients to arrhythmia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So, I think that as long as we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results of the randomized trial in whic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atients have been instrument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efibrillator, it will be difficult to conclus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stablish a causal relationship between graf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ells and the occurrence of arrhythm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 can also tell you that we current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andomized 34 patients in the Phase II tr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incidence of arrhythmia has been strik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ow, much lower than in the initial study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one, so things are probably less clear tha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ere initially, and once again we have to wa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results of the randomized trial before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efinitely say yes, there is no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etween myoblast transplantation and arrhythm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Anyway, these patients or most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ould require at one point a defibrillator,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as not a big issue for us to implan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fibrillators in all the Phase II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Now, what about efficacy?  Now,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e extremely careful in the interpret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esults which are presented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ultiplicity of the confounding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he culture conditions, for examp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panish group has used a culture medium whic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ntains the patient's own serum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onclusion is we had no arrhythmia, so if you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patient's own serum instead of fetal c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erum, you prevent arrhythm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 think it is really a simpli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clusion based on 12 patients, but i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troduce an additional bias.  There is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o evidence that fetal calf serum i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esponsible for the arrhythmi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osing has been extremely differ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variable from one study to the other,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kinetics of the  grafted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Once again, any kinetic area is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rom a dyskinetic area, which featur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aradoxical motion, and, for example, in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rial, some patients were included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hypokinesia, which we know can improve jus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f the revascularization even if revascular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s not targeted at this particular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The same for bypasses.  In the Spa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tudy, for example, the cell grafted area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lso bypassed, which makes the interpret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sults im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ype of surgery has also been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 the U.S. study, for example, some patients ha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dditional reconstructions of the left ventric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ddition to the bypass surgery, which mak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till more compli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Finally, the method of outcome assess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 some studies, the assessmen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entralized at one side, in others, each cente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ade its own assessment, which obviously makes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iffer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This is just to illustrate the vari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 the number of cells which have been injecte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on't have the figures for the initial sur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tudy from Professor Siminiak, but as you can 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re is a wide vari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e U.S. study of Dr. Dib was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know, was a dose escalating study accoun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is variability in the numbers.  Dos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robably important.  This is one study among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howing that there seems to be a tight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etween the number of injected cell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unctional outco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This is the reason why, in our early P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 trial, we have targeted a high number of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800 million. In the Phase II, we have two arm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wo different doses of cells, but th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obably makes a big difference given the high rat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f early cell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The characteristics of the gra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egments, as I previously mentioned, have also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ifferent from one study to the other,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method for assessing viability, us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obutamine echocardiography, occasionally MRI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ET s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 Same variability in the characteris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f injections, but you see that you can go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lmost 60 injections without any concern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leeding, and obviously, the number of in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epends on the extent of the area of infar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t is also important to look at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ncentration.  We extensively studied tha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 started doing patients.  You have to fi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radeoff because if you use a large needle,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you can have large holes and some bl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f you use a too small needle,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liminate the bleeding problems, but the cell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e packed and damaged through their passage,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nded with a 27-gauge needle which g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cceptable rate of cell vi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he concentration of cells is import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d probably still more important when you a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using a long catheter.  We are using a short nee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ith directly the serum hooked to the need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f you are using a long catheter, concentr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ake a big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Finally, revascularization is occas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eing done in the same area as the area wher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ere put in, which completely confuses the res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This is, for example, the Spanish stu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hat you see is that, what they call the unt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egments, that it is segments which ha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ypassed, the wall motion score went from 1.2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1.1 and 1, but really, this is almost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otion, so obviously, it makes it easi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emonstrate that in the other segments which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ypass surgery and cells, the improveme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gre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is is a summary of our data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hase I trial.  We had an improvem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unctional status and an increase in e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raction.  These results are meaningles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se patients had associated bypass surg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So, we rather looked at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carred segments, and I remind you thes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kinetic segments without viability on dobutam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chocardiography without any possibility f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evascularization.  So, we looked at the chang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contractions of these segments which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grafted with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, initially, obviously,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otion since it was one of the inclusion criter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afterwards we had, at two differen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oints, approximately 60 percent of seg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egaining some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I am not saying that these segme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normally contracting, they were not. 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light and modest improvement.  This was a bli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ssessment, in other words, we blinded the dat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echo tapes and asked in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chocardiographers to review them and to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m.  There was a modest improvement, not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ntraction, but it was sufficient to push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ove forward to the Phase II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 just show you a couple of examp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is is a flat exterior wall, no motion at al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is is the same wall with the systolic thick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ollowing myoblast transplantation. 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RI study which does not project on the scree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ave it on the computer, but not on the scr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You see here the interior infarc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as been grafted, and you can appreciate 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mprovement in wall motion in the postope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eriod.  This is an exterior infarct.  You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n wall here, which has been grafted,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post-op pattern with a thickening of the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 add intentionally that these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lso had bypasses in the left system.  I don'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slides where you see pre-transplant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ost-transplantation, just omitting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ddition, there was either bypass surger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alloon angioplas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is is another example of an int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farct pre-transplantation and bypas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osterior descending coronary arter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ost-op, with an improvement in the wall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So, now, can it be du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vascularization of the PDA?  It is unlikel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t cannot be elimin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So, basically, this is the desig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AGIC, the Phase II trial which has been init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now in Europe, in different countries in Eur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t is targeted to include 300 patients in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untries, and to emphasize what Dr. Ruski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entioning earlier, it is a placebo-cont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tudy.  In other words, patients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andomization have a muscular biopsy and they hav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ventually injection of a placebo solu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ddition to their bypass surg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ere are three arms, one control an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reated groups, one having 400 million,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having 800 million cells.  The production of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this is probably important,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entralized in two sites, one in Paris and 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oston, and it is exactly the same technology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 used in the two s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The primary endpoint is the improve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contractility of the segments which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grafted with cells in the core lab and in a bli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ashion.  In addition to that, we are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ooking at major adverse cardiovascular event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 one-year follow-up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I would like to move on now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inishing to some clinically relevant perspec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hich may have really clinical implicati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ear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First of all, so far we have been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rimarily of ischemia cardiomyopathy, b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entioned by Dr. Perin, there are other cau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eart failure in particular non-ischemic, glob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ilated cardiomyopat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So, we have been interested in assess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yoblast transplantation in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ontext, and use a particular genetic strai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amsters which develop a non-ischemic di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ardiomyopathy, and randomize the anima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eceive either autologous skeletal myobla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ecause phenotypically, these myoblasts are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from the disease, or culture med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To make a long story short, you 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re is a definite improvement in functi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rrelates with a major engraftment of cel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is non-ischemic myocardium. I think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brings another piece of evidence that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omething good is occur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e second problem is cell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egardless of the cell type, cell deat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extremely high, 80, 90 percent of cells are d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hortly after the injections for a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auses, in particular, apoptosis, bu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schemia.  It makes sense since we are inj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ells in scar areas which receive ver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vascularization.  So, even if myoblasts are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esistant, they die neverthe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So, now there are several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uggesting that the co-induction of angiogen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y be an effective means of improving survival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cells, and ultimately, of improving fun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is is a study comparing transpla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f fetal cardiomyocytes, injection of fibrob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growth factor, or a combination of both. 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an see, function is improved when you comb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wo 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Recently, we have duplicated this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xcept that we used myoblasts and another 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actor, and we found exactly similar res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, there are different ways of indu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giogenesis, and I know Dr. Epstein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iscuss that, but the point I wanted to make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s, you know, the difference in cell survi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etween myoblasts alone and myoblasts plu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giogenic growth f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e point I would like to mak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obably in the future, you will have to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roposal of studies trying to combin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ransplantation with some form of angiogenes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o optimize cell survival and potenti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enefits of the interv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A third point regards cycling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muscular biopsy of the patient who die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eviously talked about this patient who died from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 stroke.  Initially, in this biopsy,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not unexpected, you find fast skeletal myos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low type myosin.  You don't find fibers, vir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no fibers co-expressing fast and s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When we looked at the heart of this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atient, we found approximately 30 percent of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o-expressing fast and slow myosin, which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at although once again these myotubes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yotubes and do not turn to cardiac cells, 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at some of them may incur some phenotypic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 response to their new myocardial environ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tart expressing slow myosin, which as you kn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 fatigue-resistant myos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So, this is important and should be p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arallel with this study showing tha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-culture myoblasts in cardiac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ardiomyocytes, this is the green myoblast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 antibody against a cardiac troponin an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other cardiac marker, some of the myoblast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you can appreciate here, will express some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ark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Now, what is shown here is tha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top the beating of the co-culture fetal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re is no myoblasts which can acquire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ll characteristics.  Conversely, if you subjec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preparation to a cyclic stretch, the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tretch makes some of these myoblasts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express the cardiac mark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In other words, it is quite possi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 vivo, the cyclic contraction of the neighb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ardiomyocytes leads to the expression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ardiac markers and leaves the slow myosi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grafted cells, and the practical implicatio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 that maybe combining cell transplant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ventricular stimulation, resynchronizatio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ctually improve the extent by which the gra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lls express slow myosin and become fati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esi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So, once again, because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linically used modality, biventr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synchronization, in the future, we may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eal with studies trying to combine ventr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esynchronization with cell transpla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 Finally, a few words about the rout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elivery, I have talked about epi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jections, we are also looking at the scaffol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hich are just put on top of the infarcted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e are currently working on polyurethane,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s collagen patches.  Obviously, it is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raumatic and maybe it could reduce a little bi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extent of cell death.  This is a pattern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 couple of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Now, the catheters, I know that this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ill be discussed this afternoon.  I jus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ay that from a surgical perspective, I am am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y the fact that many clinical studie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itiated in spite of the fact that we had few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n cell retention, functionality, cell viabil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ot the only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t is not because you see myoblast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y are going to turn into myotubes.  You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have also to assess the functionality, the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or these cells to become myotubes, long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ngraftment, as well as the possible inter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etween catheter materials and th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Most of the studies published so f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preclinical setting have dealt with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easibility rather than functional efficac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various routes have not really been comp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Having said that, we are very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 the percutaneous routes, and in our group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ave interventional cardiologists working i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 must say that we have been primarily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y the transvenous cell injection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ronary sinus, and this is the summary of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tudy which was presented last week at the AC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hich is a functional study that is a sheep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f myocardial infarction in which we injected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rough this cath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You can appreciate that it allows a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elivery of the myoblasts, which tur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yotubes, and this correlated with a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mprovement in function.  So, this is a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easibility study, this is a true efficacy stu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ich is encouraging at least with regard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articular cath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  So, these are maybe the challen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future, in the setting of bone marro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amous MAPS, the mesenchymous adult repor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ells, which feature distant advantages,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sadvantages.  We are currently work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s, cardiac progenitors, and I am sure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chneider will have a lot of things to sa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.  Also, possible embryonic stem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What is also important now is to com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lls between them, and not exclusive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ntrols.  This is true, for example, with the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a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I just would like to show you a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tudy that we have done comparing skelet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yoblasts, CD133 progenitors or culture medium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andomized study, and the result is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virtually no difference between the CD133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yoblasts in terms of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 If you look at histology, it is eas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ind the myotube.  It is co-expressed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pecific markers like myosin heavy chain. 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een extremely difficult to identify the CD133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ave to rely on PCR to find some of them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eans that probably very few are still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fter one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So, I think it is important to comp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ells, and to some extent, given the amount of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hich have accumulated over years, skel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yoblasts may provide a sort of benchmar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esting other cell 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A similar study is being done in Do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aylor's lab showing basically that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ifference between skeletal myoblas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esenchymous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Once again, we are back to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hich was raised by Michael Schneider. 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etting of chronic heart failure, an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articular setting, current evidence will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avor skeletal myoblast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This is a completely different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rom acute MI in which bone marrow cells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generate impressive results, but they ar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atient populations, and it is quite possi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acute stage of the MI, the bone marrow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ceive appropriate signals which allow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mprove function.  The setting may be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ifferent where you are dealing with heart fai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tients and old scars for which appar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keletal myoblasts look more suitable for impr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So, I just would like to close by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general slides summarizing a little bit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ave learned from our 10-year experi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Regarding preclinical issues, it is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screening experiments have to be d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odents, but I think it is critically impor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validate that in large animal model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rriving to clinical t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We have a good example of tha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mbination of bone marrow cells and JCSF. 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ware of the initial study by Orlig's group sh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 regeneration of mouse myocardium by comb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JCSF and bone marrow cell transplantatio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This mouse study could now be dupl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y two independent groups including Orlig's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 primates, and then we have the Lancet paper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eek showing that there was a higher r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estenosis in patients receiving thes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So, this jump from the mouse to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ithout an intervening large animal model se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 maybe a little questi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t is also important that this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tudy be designed just like clinical studi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ppropriate controls and blinded assessmen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having said that, we must be aware that a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odels have serious limitations at what poin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re not able really to model the very compl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ituation of heart failure patient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ong-standing coronary artery disease. 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xample is that in our preclinical work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ever seen any arrhythmia in any of the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Regarding clinical issues, it is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o have a well characterized cell therapy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 am not sure that once the feasibility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emonstrated in small pilot trials, it is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 multiply this 10-patient studies,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mount of information that can be collected from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se small studies is indeed limited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visibility has been established, and I think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ather important to move on to larger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rials focusing in efficacy and safe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llowing to draw more meaningful conclus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afety, the arrhythmias with the myoblas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ossibly instant restenosis with the bone marr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efficacy obviously is left ventricular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d major inverse cardiovascular 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So, we are really now at very early st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s you know, in the field.  We have some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the myoblasts, among others, may im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unction, but we still have a lot of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questions to answer, and in the meantime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ink we can make any progress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mplementation of well-designed clinical t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ore or less resembling those which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esigned for drugs with appropriate contro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andomization, blinded assessment, and so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ecause this is the only way really to know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osts will be matched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 would like to acknowledge obviousl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ose who have participated in this endeavor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pecial thanks for those who really did the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Thank you very much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[Appl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RAO:  We will be open fo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Go ahead, Dr. Bor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                  Q&amp;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BORER:  First of all, Dr. Menasc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ave to tell you I think that was one of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xciting talks I have heard in a long time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as really wonder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I have some specific questions. 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nly give a couple of them, so that everybody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an talk, and then maybe ask a few more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uring your many years of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tudies, I am sure you made efforts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hether there were aspects of the prepar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uld increase the plasticity of the myoblast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at they would manifest themselves mor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ardiomyocytes than as myocy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f you did, number one, did you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ything that altered the character, that incr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lasticity, because if it did, that sugge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aybe the current preparation isn't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ine, maybe one could do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With that in mind, you mentioned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aw increased evidence of differentiatio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ardiomyocytes or more cardiomyocyt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haracteristics in the beating se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, I wonder--I am sure you though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t--but I wonder if you did culture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ells, rather than on flat plates, on flexor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lates where periodic stress was appli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ulture phase, so that you could perhaps gen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ome of these cardiomyocyte characteristic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That is one set of questions, and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question I would like to just put in her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t's a one-word answer, if these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lectrically isolated, as you mentioned, how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they were caused to be in concer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st of the he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MENASCHE:  Regarding you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uestion, to be honest, we have not found any 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uring the cell culture process which could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crease the transdifferentiation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yoblasts into cardiomyocytes, and really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ink--I am thinking of the works of Chuck Murr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or example--I think no one has really show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hanges in the culture conditions could really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m turn into cardiomyocy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he only evidence that can acqui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ardiac-like characteristics is this expression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low type myosin.  We are currently explo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ossibility maybe of increasing the expre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se slow myosin isoform by impla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timulation of the cells, but these are experi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hich now are going to be done, and thi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ason why I was mentioning ventricular stim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s a potential additive in the futur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linical t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But to summarize, no, we have not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y particular intervention, although maybe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not found the right one, which could incre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roportion of cardiac-like skeletal myobla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Now, the mechanisms, I don't know; from scratc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ere are different possibilities. 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 limitation of remodeling.  I am not sure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s a predominant mechanism because in our pati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e have had some evidence of improved systo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unction, but we have never seen a reduc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eft ventricular diastolic dimen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Another possibility is that GAB jun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re not the only ways for electrical impuls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ravel across the heart, and as you have see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film, these cells retain excitable prope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 order words, if you excite them, they wi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, it is not completely impossi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 areas where physically, they are very cl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neighboring cardiomyocytes, they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irectly excited by electrotonic curren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re is a third hypothesis we are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xploring, and which is the paracrine hypothe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t is quite possible, and i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hown for bone marrow, for example,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ells secrete various growth factors or cytok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d so on, that can positively affect the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f the host cardiomyocy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For example, in our studies we hav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 myoblasts and myotubes from patients secr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very large amount of IGF-1, which has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effects on tissue regeneration.  So, maybe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nothing to do with their countertype proper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ut rather with the fact their behavior,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actors releasing good factors for the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o, we are currently playing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se hypotheses, but I don't have any defin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RAO:  So, it is pretty clear, like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chneider pointed out earlier, that mechanism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ssue that is still not clear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MENASCHE:  No, it is not clear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only thing is I don't think that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fer from the lack of connexin 43 expressio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mprovement in function is not possible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oth should be dissoci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RAO:  Dr. Kurtzbe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KURTZBERG:  You mentioned studi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one marrow derived AC133 cells.  I wonder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ationale behind the selection was and wh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ought there would be an advantage to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elected cells over whole bone ma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MENASCHE:  The reason is that w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id a large animal study with whole bone marro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sheep model of myocardial infarction,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gain, a chronic infarct.  So, we injec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hole bone marrow and we didn't find anything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mprovement in function, no limit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emodeling, no evidence for transdifferenti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o, we said, well, maybe the whole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arrow is not the appropriate medium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articular setting, let's try to purify the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d we went to the CD133.  The resul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lightly better in that.  There w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mprovement in function compared with controls, bu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improvement was not greater than that w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ith the myob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Currently, we are comparing now myobl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ith AMAPCs, so we have tried to pick th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opulations, in a stepwise approach, test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RAO:  Dr. Cann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CANNON:  Thank you for your talk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as most interesting.  I am Richard Cann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NHLB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My question is in any of your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imal work, did you ever inject your myob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ulture preparations or cell suspension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irculation to see where they might end up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xicity they might c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This may not be an issue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tra-operative injection into scar, bu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magine with a catheter-based approach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onceivable that despite the operator's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fforts, some of these cells might be inject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ystemic cir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o you have any data on where th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end up, do they lodge in the brain or the kidne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o they cause any toxicity or injury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issues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MENASCHE:  Well, in the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tudies we have done, we have not found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or, first of all, all the injections were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tramyocardial injections, so it may be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o find them in the brain or in the 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We have not found them disse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roughout the body, but I must say that mayb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e had done more extensive studies, autopsy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f the brain or the lungs, or any other org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aybe we could have found some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We have never injected intention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lls intravenously just to see what was happ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 don't believe it is a real issue becaus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hen you are injecting them intraoperative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umans, it is clear that some of them are esca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rough the lymphatic system or in the ven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ystem, and so far we have never seen any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or unexpected or unusual com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But I agree with you that if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xpecting some leakage of the cells in the syst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irculation, this is probably a point tha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e addressed more extensively than we hav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RAO:  I have a practical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id you, when you looked at the cells, ever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RD incorporation to see whether cells continue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ivide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MENASCHE:  Yes, absolutely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 the human trial.  In the human trial, w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keep aliquot, initially, we kept aliquots of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d just let them grow, and this is why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een able to show that these cell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ifferentiating into myotubes including in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ailure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RAO:  Did you ever take your samp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d look at freeze/thaw?  You know, you grow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 cell culture, can you freeze these cells an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y behave the same way when you send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other site like you are planning in the Phase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rial, for exam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MENASCHE:  Absolutely, we hav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at and we have validated that after thawing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tain their ability to differentiat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yotub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RAO:  Have they been done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ransplant paradigm, or has it only been don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ooking at they are forming myotubes in cul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MENASCHE:  Both.  We have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eclinical studies in rats and in sheep,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e have used cryopreserved and thawed cel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pparently functional outcomes similar to those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had with fresh primary myobla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This is the reason why actually w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ermission to freeze them should they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necessary for logistical reasons in the Phase 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BORER:  You mentioned that about 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ercent of the cells that you inject have CD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haracteristics.  That suggests that there i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lteration in some of the cells or perhap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ifferent cell line is growing in parallel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ultures that you are using, so I wonder,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ne, how many passages do you us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dministering the cells, and, number two,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eproduction error rate increased with passa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y meaningful way, and does it mak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if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Obviously, a lot of these cell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ject are nonviable.  When you inject them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on't survive.  I don't know which on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urviving and which ones aren't. But it seems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the number of passages employed may aff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ultimate outcome of the injection, and I wonde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you have some data on that from your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MENASCHE:  We used three to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ssages, but it has been shown by Chuck Murra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at if you multiply passaging, you may end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 population of differentiation of effective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 which case you might end up with some un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vergrowth without any functional bene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So, it is probably important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ultiply passaging too much.  With three to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assages, we have been able to reach the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umbers of cells, 400- or 800 million of cell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on't go beyo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TSIATIS:  In your randomized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rial, do you actually have formal stopping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or either safety or efficacy, and, if so, 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y, or what is the general philosoph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onito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MENASCHE:  It is primarily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judgments of the DMSB given th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urgical population we are dealing with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ifficult to have stopping rules, just as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have with drugs, for example, for each ad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vent is reviewed by the DSMB, and based o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y would decide whether the study h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topped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RAO:  Dr. Ney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NEYLA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 have another preclinical question. 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as wondering if you had an opportunity to com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morphology and functionality of the myobl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hen these are injected either into the akin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reas or perhaps into an area resected, and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undergoing a normal reparative milieu, an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erhaps under that milieu, there migh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ifferent behavior of these cells or expr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MENASCHE:  Really, basically,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odel has been the model of, you know, cor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igation creating myocardial infarction,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ally end up with an akinetic  scar.  I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swer this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NEYLAN:  You never had the ch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aybe resect that, maybe adhere to the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urgical tendency of cutting things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MENASCHE:  I try to refrain from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 have cardiologists as bodyguards, so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just refrain you from do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MULE:  You had mentioned that the v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ajority of cells that are injected will di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learly, there is room for improvement with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creasing angiogenesis,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About the kinetics of myotube form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ischemic areas, is it a dynamic proces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ther words, once you inject the cells, myotube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ill form over a given period of time, and the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ore tubes will form, or additional tub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generated over a prolonged period of time, an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ose tubes, when they are formed, remain v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for the extension of the observation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MENASCHE:  It is difficult to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you.  The kinetic studies indicate that alth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ubstantial number of cells die, the remaining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bviously proliferate in different shape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eriod which seems to extend, say,  two to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At least in patients when we ha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mprovements, we have never seen improv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efore one month, and in animals, it is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 see any improvement before two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Now, afterwards, the longest follow-up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have is 14 months in animals, but we canno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hether the myotubes that we found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experiments were present since the beginn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hether they have been continuously regener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The interesting observation, howeve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on't know whether it really answers your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s that these myotubes harbor new myoblast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hen you look at them with electron microscop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learly see, on their basal lamina of the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yotubes, newly formed myoblast cells, so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ble to regenerate their own pool of precur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Now, whether these cells particip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formation of new myotubes,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RAO:  The last comment, Dr. Noguch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then we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NOGUCHI:  I am sorry to have prolo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is, but it is just fascinating.  Of course, F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lways loves these controls, but to follow u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r. Mul's question, is it a question of lia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o the cells have to be alive, or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yotube has some structure, and then I just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re is, in tumor biology, an old effect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 reverse effect where if you have a few v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lls with a lot of dead cells, you can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et tumors developing from one cell where norm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ou might need a million or 10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 am just wondering if you have don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ixtures of dead and live cells to really se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uch is viability, how much is surrounding stu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MENASCHE:  No, we have not d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tentionally.  We have just completed a stud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hich we have looked more carefully at the patt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not only of cell   death, but also of ce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olif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, we know that we have this mix of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lls and living cells, but we have not don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tentional mixing of them to see whether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y tumor 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Regarding oncogenicity, we have learn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ot from our colleagues working in the fie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ystrophic myopathies, and it really see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se cells have a very low tumor-re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ot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In the newt mice in which we have in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ur human myoblasts, we have never seen any tum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 spite of the fact that many of thes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xpectedly d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RAO:  Thank you,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We will move on to our next speaker,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pste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Bone Marrow Cell Therapy for Angiogenes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           Present and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EPSTEIN:  It is really an hon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ave been asked to speak to this very august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 wanted to emphasize because I reall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ink it is important in this, an ever-g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ield to make sure that disclosure is presen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d I have a number of potential conflicts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nterest, which I hope in no way influences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ill be talking about to you for the next 20 or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I will talking about bone marrow ce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giogenesis.  I wanted to start out and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areful distinction.  Dr. Schneider brought thi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 his earlier questions, but basically,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re considering today is really the use of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arrow cells, stem cells, progenitor cell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yogenesis, but also for angiogene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It is critically important t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these are very distinct targe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undoubtedly different mechanisms and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very, very different issues, and therefor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ave a profound impact on how the FDA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judges whether or not a particular proposa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eritor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For example--and you have heard th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loquently discussed by Dr. Menasch--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yogenesis, the transdifferentiation of ad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rogenitor cells or skeletal myoblast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ritically important issue.  Maybe you don'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ransdifferentiation into cardiac myocy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mprove myocardial contractility, but nonethe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t is a very important issue to consider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Also, if you think about how many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re present in a large myocardial scar, th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f adequate numbers of cells to replace the sc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ause a significant biologic effect h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nsidered, and you have heard a very elo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esentation and some demonstration rela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Now, the issues relating to angiogen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re, as I indicated a moment ago,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ransdifferentiation is really not an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actor, because what has been recognized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cently is that cytocrine secretion, exer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aracrine effect can induce prolife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modeling of existing vess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So, it is not necessary, although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appen, it is not necessary for the cell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re injecting to turn into blood vessels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uld induce the development of already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lood vessels, and the adequate number of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elating to angiogenesis is not nearly of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ncern secondary to these paracrine effec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ave an amplifying activity of the individual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are inj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So, these are very different issues,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re very important.  I think the path to myogenes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s going to be a longer one.  I think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re a lot of problems that still have to be sol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nd I think the issue of angiogenesis, we hav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long that path for probably a longer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ime, and my sense is that we are closer to piv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linical trials even when one considers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rapy, but I will be focusing my remark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giogene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The first thing I wanted to point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ich is obvious to anyone who is involv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ield now, is how complex the molecul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llular mechanisms are that are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llateral 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is is a slide I always like to s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is is a cartoon showing different ge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expressed, either increased expression or decr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xpression, four different times,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mounts, two actually wind up with a collat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So, there are multiple, multiple ge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are necessary to actually form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llateral vessel.  Just to illus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mportance of interactions between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giogenic cytokines, I wanted to show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esults of a study that we did a couple of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go using a rabbit ear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So, here is the ear.  It is suppl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ree major vessels.  This is a laser doppler i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hich is color coded for velocity.  Red is hig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velocity, green is intermediate, and blue is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velocity.  If you tie off two of thes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vessels, you have a marked decrease in fl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nice thing about the rabbit ear i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uld observe this hourly if you wanted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uld with this laser doppler do repeated analy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f the changing flow with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What you can also do is focus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articular area of interest and measure t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erfusion and the change in tissue perfu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ccurs with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Here is the tying off of these vesse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sulting in a profound decrease in flow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radually recovers over several weeks, an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rticular model, it is quite interesting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lateaus off below normal flow, so this is a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f chronic hypoperfusion, which makes i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ter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n this model, we looked at what happ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ith endogenous VEGF levels, and VEGF is a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giogenic molecule, so we measured VEGF by we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lot before the induction of ischemia, and there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ssentially no VEGF present, however, if we m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VEGF levels throughout the course of this, an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t the end, there is a low level of VEGF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o, this is further indication that we are d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ith a chronically ischemic preparation that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ackground of VEGF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The next issue that we wanted to docu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e took the model during the period of ch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chemia, and we take that now as our st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oint for this experiment, where we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giopoietin-1 gene within an adenoviral vector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is the transgene, which we in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tradermally in the region of hypoperfus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We inject it and we see over the cour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ime, a major increase in collateral fl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issue perfusion, but remember there is back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VEGF present. If we coinject with the adeno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xpressing angiopoietin-1, an inhibitor of VEG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nd this is a soluble VEGF receptor, so it sop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d inactivates whatever VEGF is presen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bliterates the collateral-forming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giopoietin, so it just is an example of h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need multiple factors to develop your collater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f any one of these is perturbed, you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uld seriously influence the course of colla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 Now, just as background for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rapy, there have been a number of adequ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owered, randomized studie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erformed using individual cytokin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giogenesis, and basically, these are either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GF or VEGF used in the coronary circulation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eripheral vasculature, either the protei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jected or a gene encoding the protei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j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As of the moment, there have bee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efinitive and robust beneficial results. 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rends, there is some encouragement, there i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arly positive results, but nothing to really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excite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Of course, as I indicated, al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andomized studies to date have involved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gent to promote collateral development, an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se considerations about four or five years 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t provided the impetus for develop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esting a second generation of angiogen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trategies, which is the use of cell therapy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ad the potential to deliver mult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llaterogenic cytokine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 just wanted to show this slide. 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not an expert at all in stem cells, progeni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lls, but I just wanted to indicate to you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has been used in clinical trials or in late-s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reclinical trials.  So, hematopoietic stem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haracterized by positive CD34-133, which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ogress to endothelial progenitor cells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o endothelial cells, which have been shown to l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 an increase in collateral f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Now, more recently, monocyte lineag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have been demonstrated.  These are characteriz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lack of CD34, but having CD14 and 45 MAC-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se monocyte lineage cells have been shown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 produce endothelial cells directl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nonetheless, are capable of inducing colla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We have used freshly aspirated bone m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ells  that have been filtered and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jected.  These are autologous into pig isch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earts, as well as patients. You have hear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onocyte-derived bone marrow cells.  Dr. Perin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se in his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We have been also working now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esenchymal stem cells or stromal cells. 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ultiple terms that have been used to descri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se.  These are CD34-negative, 45-negative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d these have been shown to produce collater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Now, I won't get into this in any deta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but you should be aware of the fact that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se cells are believed to incorporat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eveloping collaterals, with that being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echanism by which they enhance the develop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llaterals, whereas, other intervention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lieved to have that as a major mechanism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ajor mechanism being the secretion of all sor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ytokines and growth factors that lead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aracrine effect to the development of eithe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llaterals or the enhancement of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llater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 What I will be talking about, becaus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of our recent work has been done with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esenchymal stem or stromal cells, I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alking about that for the next few minut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se we refer to MS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o, these MSCs, just to start or jus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ur further studies, were cultured in vitr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ssayed.  The conditioned medium was assay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ere is our control cells which produce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mounts of VEGF MCP-1 and FGF, but the MSCs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ally quite large amounts of these angiogenic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ytok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, we were very excited abou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nking that  they could be little factor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ight enhance collateral development.  So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mouse hind limb model.  This is laser dopp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maging, as I showed you with the rabbit ear. 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s the mouse's tail and the two hind limb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emoral artery is ligated at day zero,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ollowed now every few days, and you can se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s some return of function under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This is just injecting media that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een exposed to cells, and here is what we s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edia alone and with the control cell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ature aortic endothelial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But then when we inject into the hind li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SCs, we see a quite marked improve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erfusion, and this can be quantitated as show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is slide.  So, this was a very exc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emonstration for us, which was repeated mult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imes in different experi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Now, I won't belabor the number of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have been done here.  It is in your hand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t was distributed, I think it is page 20 and 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ut I will just go over a couple of the highlight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There have been 7 or probably 8 pu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tudies in either chronic ischemia--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ngiogenesis studies, no myogenesis--in ch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schemia or in acute myocardial infar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The points to be made are, number one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f these studies have shown safety, they have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feasibility, and they have all showed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rends, they have been encouraging, but as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enasch very carefully pointed out with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yogenesis studies, when you are dealing with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mall numbers of patients, none of these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as randomized, double-blinded.  There is no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you could draw any conclusions regarding effic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So, it is encouraging and it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ould indicate that additional stud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necessary, but we can't make any inferences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strategies that work in an animal model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eproducibly necessarily work in hu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Now, I want to point out, and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ave to be aware of this upfront, 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vestigator who is involved in the field h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ware of it, that there are potential problem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y angiogenic strategy including cell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trate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For example, genetics.  Here are som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eautiful studies done by Birgit Kant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ollaboration with us. This is microscopic 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maging of two different strains of mice.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femur, tibia, and this is the femoral art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d the femoral artery had been ligated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an see that the C57 black 6 mouse h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xtraordinary capacity to develop collater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owever, about C. mouse, same ligation site,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ucity of collaterals.  Well, clearly, 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ing must relate to hu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nother thing that was raised earli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enormous variability amongst pati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espond to angiogenic interventions.  Thes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tients, these are mice, and this is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xperiment that I showed earlier, looking at la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oppler perf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e mouse has the femoral artery lig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d there is a gradual recovery of flow in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ice, however, it you look at knockout m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ave high cholesterol levels, their capac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velop collaterals is significantly impa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Now, if you take an old mouse--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ice about 18 to 20 months of age--they ar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aving trouble developing collaterals, and th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you take an old mouse who has high cholestero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evels, they are really in bad sh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Now, no one has demonstrat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elationship in humans, but I am certain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ccurs.  So, there is going to b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apacities of different individuals to deve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llaterals, and undoubtedly reflecting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otential to respond to angiogenic interven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Now, here is something I would like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chneider to look at, because he said this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een published before, but it has been publ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is is in I think JACC in 2002, but when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ur clinical study, injecting autologous filt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reshly aspirated bone marrow cells into isch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yocardium of patients, we took an aliquot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ells and cultured them, and looked at VEG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oduction, as well as other cytokine produ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nd over the course of time, one sees an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 VEGF production, so these cells d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apacity to produce different angiogenic cytok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cluding VEGF, but that is the mean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If you look at the individual data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s marked patient-to-patient variabili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apacity to express VEGF, so here is a patient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eally has a great capacity to produce VEG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hereas, this is a patient who hardly can produc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VEGF at all, and it is not a great stretch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at this patient may not respond as vigorous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ll therapy as the patient whose cells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great capacity to produce VEG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Now, we didn't look at enough pati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e able to make such correlations, but I am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this is an issue that has to be address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r. Schneider really pointed out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Now, let's look at the cells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jecting, and this was also raised earlier,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re looking here at a HIF-1--I will just ge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in a moment--but it is a transcription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is a key modulator of the cells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schemia, so let's take it for the momen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s a key angiogenic factor, so this is a We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howing HIF levels, and the first thing I wan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o concentrate on is under normoxic condi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oung and old, HIF is not present, it is mos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bsent as a matter of fact, in the ab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ypox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Now, in the young mice, if you ex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se cells to hypoxia over 12 hours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ajor increase in HIF protein, and then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mportant compensatory effects on the cell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sponse to hypoxia, however, cells derived from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ld mice have a markedly impaired ability to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HIF in response to hypoxia, so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ge-related changes in the capacity of cells--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re MSCs--to perform in a way that we would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m to if they were going to have a potent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n collater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So, HIF is a master switch ge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resence of hypoxia, a heterodimer is form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IF-1-alpha, and HIF-1-beta, which attach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omotor of many genes and turns these genes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d amongst the genes are multiple genes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giogenesis, VEGF, VEGF receptor, FGF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Now, just to show the biologic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hat I just showed you before, that 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ability to increase HIF protein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ypoxia, here are young and old mice, and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ooking at VEGF levels.  These are cells, M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growing in culture, and here is the intrinsic VEG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When we expose young cells to hypox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re is a major increase in VEGF produ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ediated mainly by HIF-1 reduction, but old m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ot only have the lower levels of HIF-1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ave a lower target production of HIF-1, 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EGF productio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So, these are real phenomenon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e have to be aware of and begin to start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bout when we are dealing with any angioge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tervention, but certainly with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So, these considerations provi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mpetus to test another generation of angioge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trategies, and this relates again to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arlier questions of the panelists, and we a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uch involved in genetic manipulation of these M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o see if we could further enhance their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ecrete angiogenic cytokines and so to im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llateral f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is is a construct of Genzyme. 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een very helpful in working with us in this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absence of severe hypoxia, these two dim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HIF, HIF-1-beta and alpha, there is no heterodi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ormed because HIF-1-alpha is rapidly degra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So, to overexpress HIF-1-alpha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 heterodimer can form, we transfect thes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ith an adenoviral vector that has the HIF-1-al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ransgene and that has a deletion inser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utting on a herpes sequence VP16, which stabiliz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protein under normoxic conditions, so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ble to overexpress HIF-1-alpha, the heterodim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an be formed, and the genes can be transactiv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, we then looked at the capacity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tervention to cause these MSCs to secr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ngiogenic cytokines, so this is VEGF.  Th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now are exposed to just hypoxia, and you can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re is about a doubling of the amount of VEG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esent, but when we transfect these cell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IF-1-alpha, there is a huge increase in VEG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roduction, and the same thing is tru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ibroblast growth f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, this was really exciting to u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e saw that we could genetically manipulat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ells to make them at least in vitro more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etter collateral enhan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We then went to our mouse ischemic 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imb model to test this concept.  Here ar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ntrol cells, mature aortic endothelial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Here are our non-transfected MSCs, and here ar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ransfected MSCs.  So, not only do we see an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 vitro, but we see what would have been predi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rom the in vitro effects in viv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 think that this is probably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we have to think about given the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arious risk factors on the ability of cel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chieve their desired effect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 did want to point out for the pan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own the line, we are not only going to b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bout cells, but cell-derived produc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ardiovascular therapy, and I will just spe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oment on this, and mention the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ditioned medium on collateral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As I showed you before, if you grow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 culture and allow them to produce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goodies they are producing, and then you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edia and you inject that media into the isch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hind limb of mice, you get--well, that will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next slide--but here is what I showed you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o these in the media contains more VEGF,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CP-1, more FGF, and multiple other gene produ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we haven't tested, but when we p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nditioned medium into the ischemic hind limb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mouse, here is the control again, here i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Here is the injection of the MS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onditioned medium.  We see that the media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as the capacity to increase collaterals.  So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undoubtedly is going to be something t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ot going to see an application to this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ink in the next few months, but in the next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onths or a year, I think that the cell products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other very interesting way to use the angioge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otential that bone marrow cells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Just to show that this is biolog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mportant, we looked at the number of colla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vessels the media increased,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llateral vessels, the strength of the leg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mbulatory score, the media increased th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lso the amount of atrophy that occurs in the c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s a result of ischemia, and the media in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ecreases that, so it was a biologically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terv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I just wanted to mention safety concer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d I was interested in Dr. Menasch's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bout this.  There are multiple well-known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are usually tracked, and I won't ge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is, but I would just alert you to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s more theoretical than proven, but 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have to be aware of it and at least consid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hen you are considering the safety of angioge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terven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That is--and this is a general rul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ave come up with--whatever induces angiogene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duces atherogenesis, and I refer to this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Janus phenomenon. Janus was a Greek god with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eads, so that when he looks out one way, he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lso looking at the other.  That goodness can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 badness, there are no free lun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, I would think that any angiogen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tervention, one of the potential side eff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at one should look for is the acceler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therogenic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This is just a slide that is sti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evelopment, but basically, it shows that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duce ischemia in a hind limb, you have decr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O2.  This activates cytokine releas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ctivates bone marrow cells, splenocytes,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flammatory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We now know that inflammatory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ritically important to the develop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llaterals.  Macrophages have been shown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ritical.  We have shown that both CD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-lymphocytes, and CD8 t-lymphocytes are 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o collateral development, but these same fac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se same inflammatory factors also have been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escribed to lead to, much long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giogenesis, an acceleration of atherosclero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So, if it causes angiogenesis, think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ard as to whether it might be worse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therosclerotic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The conclusions:  single molecule-bas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trategies to improve collateral flow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effective in animals, have yet to be pro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efficacious in patients.  Cell-based strate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have great promise because of the ability of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arrow derived progenitor cells to secrete mult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llaterogenic cytok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However, cell-based therapies als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potential of achieving suboptimal eff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cause of the effects of aging and other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actors on cell function.  The optimal strateg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yet to be identified, but genetic manipu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lls would appear to hold great promise, an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f cell products, such as conditioned med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erived from cells, will also undoubted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xplored as a therapeutic strategy in the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[Appl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RAO:  Thank you,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We have time for a few quick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                  Q&amp;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SCHNEIDER:  Steve, as an explor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ool, conditioned medium for angiogenesis mak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ot of sense for the reasons that you articul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ut as a therapeutic product, that would be tru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f, and only if, conditioned medium 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roducts that could not be identified or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e added combinatorily from defined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, it seems to me it will be espe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useful in those conditioned medium experim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est the effect of specific blockers and find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t a reductionist level, what the component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f it were as simple as angiopoietin and VEGF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uld use angiopoietin and VEG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EPSTEIN:  Right, it's a ver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oint.  My own feeling is, having bee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ield now for 12--more than that--14 years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o complex and the number of factor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volved in collateral development are not 4 or 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ut they are dozens, and maybe even more tha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at I personally will not waste tim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igure out what two products are enough 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ree products, I don't believe that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ells, they know how to develop collaterals,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y are doing it all the time, so I will g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ll therapy, and I will allow someone else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t what combination of three factors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pti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It may be that you could find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actors, but don't forget, not only do you have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know what factors are present, but you have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 what concentrations, and s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I think the cells, they are eliminating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any of the issues that if we were going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dividual cytokines, we would have to explo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years, so it is a good point, but I thin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actical issues, given the huge complex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is, would be overwhel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SCHNEIDER:  To follow up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mment, which I would share, that it is extre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ikely that engineered cells will outperform na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lls,  I would like to ask the participan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DA what additional hurdles are se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nsideration of gene-engineered cell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pplied to these therapeutic situ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NOGUCHI:  I think we can answ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eneral that actually, we have a fairly r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xperience with gene-modified cell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given to individuals for a whole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iseases, not too many for cardiovascular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ouldn't expect that we would have ver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ifficulty in really being able to handl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RAO:  Dr. M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MULE:  Combining your pres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ith Dr. Menasch's, I was sitting here wonder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hat is known about, if one takes whole bone m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ells and perhaps Dr. Kurtzberg can add to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ith Dr. Menasch's studies, if there ar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ithin the marrow that can give rise to myotub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d you combine that with a population of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 could be responsible for collaterogenes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ssue is are they the same cell or are we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eriod in time where  we can identify two sub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ithin the marrow that conceivably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mbined to overcome some of the iss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viability that Dr. Menasch has talke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If the answer is no, we are not there y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n, it begs the question if one were to us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denovirus to introduce a gene to im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llaterogenesis into the cell population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dentifiable for producing myotubes, the iss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oes that manipulation adversely impact the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f that cell to create myotub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EPSTEIN:  Well, those are sens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questions, and I have never thought of this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ne before, but it is certainly--you know, it i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asy to do harm, and it is so hard to do good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ean your question is very apt, I mean do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ery expression of the cytokines that en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giogenesis, might it interfere with myogenic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otential, I don't think anybody has d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experiment. Hopefully, the answer will be no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t certainly is an experiment that has to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 MSCs that we are deriv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one marrow do not differentiate into myobla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it would be a very interesting experi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ake Dr. Menasch's approach and mix these 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skeletal myoblasts to see, because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understand how, if you have a scar, and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jecting cells into the scar, and you do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bout the blood flow, why those cells won't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to scar.  The blood supply clearl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emonstrated to be inadequate because you ha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Of course, Dr. Menasch is actually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ome experiments now using the same molecu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e are using to induce collateral formation,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ertainly is a very, very important strateg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KURTZBERG:  In answer to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question raised, I don't personally think w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hich subsets are important yet, or whether sub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re more important than whole cell preparation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ink that all should be the focus of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going forward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Evan Snyder has an interesting mod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pinal cord injury and repair.  It's a rat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y ligate, take a hunk of spinal cord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ject allogeneic cells and look at repai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y see repair and re-formation and re-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f nerves, but when they went back and loo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ee what cells did it, it turned out they were 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lls that were facilitated by someth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llogeneic cells brought to the table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y don't know w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o me, that just points out how much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on't know and how complex the process is,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uch more we need to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RAO:  One last question.  To m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m somewhat naive in this field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fference between new vessel initi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llateral formation of regrowth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actors which had acquired, and so on, and 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o me in some models of cardiac ischemia,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re looking at are completely ischemic reg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ong term, which there is no regrowth, and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ad to do anything, it would be new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Would it be fair to say that 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xtrapolate from the current models that you talk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bout in terms of the relig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evascularization, or is it reasonable to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o extrapolate from those models to what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ight happen in a cardiac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EPSTEIN:  Well, I think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asonable to extrapolate because we demons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we are able to improve perfusion, bu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question is really a very interesting one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, there used to be a major emphas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creased perfusion is just due to angiogenesi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development of new capilla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Well, I think most people involv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ield would agree at this point that capill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on't increase flow.  They facilit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istribution of flow, and what you need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crease in conductance vessels or arteriogen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o truly produce an overall increase in f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However, we have some preliminary dat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uggest that both processes are rea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ngiogenesis is a part of arteriogenesis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you need the development of capillaries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evelopment of new vessels, capillaries,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model to form collater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hat is why I don't use the term any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f angiogenesis.  I say "collaterogenesis," becau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t gets away from the mechanistic aspect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re critically important, and we still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answer what cytokines produce angiogene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hat are important in terms of arteriogenes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re both important to actually optim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evelopment of collaterals, so we still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ouple of years I think to go to answ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RAO:  One last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HARLAN:  When you show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denoviral HIF transfected cell lines and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those were more efficient at elabo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ytokines and inducing vessel growth, it ad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other question, that then becomes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otentially anyway, a less well refined produ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cell-conditioned medium from those cel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 view again of what we heard when we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oday, as we move forward with thin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livering products to people, you want the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efined, and I wonder if you would comment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EPSTEIN:  Well, if this field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ve forward, I think that criteria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ave to be eliminated because there is no wa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re going to be able to define--maybe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xaggerating--the hundreds of molecules that the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lls are producing.  We don't even know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easur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But I am sure the FDA allows the inf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f serum and plasma from one individual to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o you know what is in that seru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HARLAN:  I am not the F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EPSTEIN:  So, there is a preced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ot knowing what you are injecting.  To be hon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e are injecting cells, and we know a fe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olecules that they are secreting, but we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dea of the concentration, and whether it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o vary from one patient to another, and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tient has diabetes or has hypercholesterol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elieve me, if you going to be compulsive an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e have to know the concentration, when,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urse of time, those molecules are up, and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ir interaction, we have to stop this field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ow, it can't move forward, and it is too ba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ean you would like to know everything, bu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not a characteristic of cell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RAO:  On that note, we will brea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unch.  We broke a little late, so we will 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ome back a little bit later, but not too much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e will shoot for 1:00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[Whereupon, at 12:15 p.m., the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were recessed, to be resumed at 1:00 p.m.]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A F T E R N O O N  P R O C E E D I N G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                                       [1:12 p.m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RAO: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Before we begin with the talks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ike to introduce three more memb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mmittee who have just joined us.  I like to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m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HIGH:  My name is Katherine High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m on the faculty at the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ennsylvania.  I am a hematologist with an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 gene transfer for hematological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BLAZER:  My name is Bruce Blaze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m at the University of Minnesota in th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f Bone Marrow Transplantation with an inter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mmunobi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RAO:  We also have Dr. Gran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DR. GRANT:  Hi.  I am Steve Grant.  I a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ardiologist.  I am also a clinical reviewer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 Office of Cellular Tissue and Gene 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RAO:  We will continue with th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f talks that were schedu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The next speaker is going to be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cFar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Cellular Therapies for Cardiac Disea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McFARLAND:  Thank you, Dr. Ra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elcome back from lu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is slide is intended to remind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swer the implicit question which may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aised, and the question is:  Isn't the FDA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cart before the hor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The answer is, well, yes, in a way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ought that it would be good to focus and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eople a peek at what is in the cart below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lat-screen monitors, I suppose, before we s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afternoon dealing with the horse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ulling the cart, the draft horse of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evelopment being preclinical studies and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haracter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As Dr. Rao said, I am Richard McFar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d I am in the Office of Cell Tissue and 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rapy in C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What I am going to do, I have been cha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ith providing a perspective, FDA perspect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preclinical and manufacturing issues of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rapies for cardiac dise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First, I am going to describe the gener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ramework in which the FDA conduct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cience-based assessment of safety of no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llular therapies prior to allowing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rials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Second, I am going to describe the go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f preclinical testing, safety testing in gene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then a little specific about how that ap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o cellular therapies for cardiac disea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inally introduce the speakers for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FDA review is product-based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arallels prudent product development.  This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ntra-distinction   to the NIH grant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hich is more based on diseases  and organ syst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hich is illustrated just in the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tructure of the two agencies, NIH being prim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ivided by institutes, and FDA being prim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ivided by products that we regu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That means that our FDA revie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pendent on the characteristics of a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roduct, and the preclinical studies are de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o support the use of specific product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linical trial design that we review is desig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 supported by manufacturing and preclinical data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That product-based review is fram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egulations.  I think I am the one design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get ready for regulations from the F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These are selection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vestigational New Drug regulations. 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ighlight a few things, that being that reg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tipulate there is adequate informa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harmacological and toxicological studies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ponsor has concluded that it is reasonably sa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d that the kind, duration, and scop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quired tests vary with the nature of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linical investig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A little further down in the reg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each toxicology study that is intended primari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upport the   safety of the proposed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vestigation, a full tabulation of data sui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or detailed review should be sub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This is kind of critical to the w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e do the review in that we need to get enough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o do a detailed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Let's back up for a minute and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eclinical evaluation in general.  What are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goals of preclinical evaluation with a persp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f supporting tria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One is to provide a rationa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roposed therapy, discern mechanism of 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dentify "at risk" patient populations, recom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afe starting doses and escalation schem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umans, do a preliminary risk/benefit assess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to identify parameters for potential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onito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I will talk a little more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bout use of preclinical models for 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rapies.  Preclinical models are used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scientific rationale with the cellular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tended for clinical use, to understand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unction, trafficking, and differentiation 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se factors impinge on safety,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odeling of routes of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f we had an ideal animal mode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ardiac cell therapies, it would have a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athophysiology to humans that would impr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edictability of human risk from the mode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imilar anatomy to humans, which would allow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use various routes of delivery including catheter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f various types, with actually the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atheter, it would also allow us to do ext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ose exploration of cells, and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mmune-tolerant to human cells, so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ctually use a human cellular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Well, such an animal model doesn'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xist, so we often use  syngeneic animal mode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ardiac diseases because they can provide us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ata for assessment of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at would be cells from analogous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ource processed in a similar way from anim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utologous cells in the animal species or syngene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pecies, gives rise to potential proces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ormulation, and storage differences, and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oduct characterization both preclinical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linically leads to some uncertainty in add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uncertainty that is inherent in the mo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Add to that, we have added complexity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o innovative delivery systems, many of which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ot been tested for delivery of cells. 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elivery systems that we have seen, intraope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ransepicardial injection usually during CABG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atheter-mediated transendocardial injec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atheter-mediated via cardiac vein, all of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nk were discussed this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 only want to present a short scaffo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animal models that have been published so f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our speakers this afternoon will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xtensively discuss th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There have been data in small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odels, often cryoinjury, occasionally cor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rtery ligation to give an  ischemic area dam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yocardium.   One of the advantages of the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imal systems is that you have them availabl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east in mouse and rat, to use a human 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oduct to give you an idea of function and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of those cells. Primarily, it has been in m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at, and rab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Large animal models, typically, do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heep, and pig, and we have seen some of thos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is morning, as well, an ameroid constrictor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o generate an ischemic area has been a pop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odel of disease.  They are amenable to cath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dministration and more amenable  to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onitoring modalities, however, you are stuck wit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using syngeneic cells in this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e regulations say that the data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be adequate and extensive.  What are the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ources of data to support initiation of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ria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Well, the gold standard would real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reclinical studies specifically desig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upport a specific trial with a specific c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We also have data from other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ources:   existing animal studie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esigned to answer other questions, in-vit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tudies, clinical trials using the "same"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However, we use data that are pu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d unpublished.  Using published data eith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nimal studies or human studies as sole suppor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itiation of clinical trials raise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questions, some complexities, because ofte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tudies are not designed to answer a toxicolo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question, and therefore, adequate toxic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ndpoints may not have been incorporat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If they were incorporated into the desig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ut not in the publication, we need access to tho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ata.  Published reports may provide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formation for independent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re are some limitations in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ublished studies.  Protocols in the studies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 be sufficiently detailed.  We need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o our independent review as per our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e need to see specifics of the rou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We need to see catheter specifics,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dentity of the catheter, flow rate, pressu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ffects of catheters on cells, lo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jection in relation to the ischemic are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rotocols, either animal studies or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otocols, we need the control detail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"routine" monitoring and analytical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e data must be presented in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n-process and lot-release data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anufacturing need to be presented in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etail for us to know exactly what the produc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d complete study reports for both anim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linical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[Slide.]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Cellular products used in pu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eports may not be comparable to the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linical product.  Often, in published repo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re is insufficient data to allow us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mparability assessment, and that is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ecause the data don't exist or due to edito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onstraints of the pub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So, given the limitations of the frame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r the window at which FDA is required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se, and the detail that we are required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or prudent product development raise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egulatory challe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ese are rather recurrent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hallenges.  This is does the submission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ufficient information to assess ris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ubjects in the proposed trial.  It is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at we ask at the end of our review. 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dequate preclinical studies performed? 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ere performed, were the data submit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ufficient detail to conduct an independent revi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f sufficient data are present, t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get to the question, are the risk to human sub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easonable and signific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[Slide.]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That gives you an idea of the frame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ith which we need to look through to the wind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cience and what we are obligated to do as we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n assess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 There is discretion, there is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e flexible within the regulations, and w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sking the committee to do over these two day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o give us an idea of what the state of the 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.  It will be reflected in the question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ill be discussing tomorrow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 What is the state of the science?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s a reasonable amount of data for us to b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is afternoon, we are going to hav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peakers that  are focusing primarily on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oris Taylor from the University of Minnesot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ilviu Itescu from Columb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After the break, followed by Dr. N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Jensen from the Center for Devices and Radiolo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ealth at the FDA, who will focus on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vices and some of the issues that are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evelopment and testing of delivery device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re an integral part of our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Then, Robert Lederman from the NIH will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iscussing some of his experiences from be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trenches of doing studies with devices,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ise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RAO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We will now have Dr. Tay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          Guest Presen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Myoblasts:  The First Generation Cell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 Cardiac Repair:  What Have We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TAYLOR:  Thank you.  I have to conf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at if I had seen those previous slides befo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had signed my talk, it would be a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ifferent talk, so bear wi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 am going to be talking about some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ata and some of the data from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ield, but I think what I really want to focu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s myoblasts for cardiovascular repair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essons we can learn from the cell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used for the longest period of time preclinic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d I think another way to think about this is 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rapy revisited, are we going to do it al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 think the point that I want to mak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there are a lot of lessons that we can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rom the gene therapy field as we are going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ith cell therapy, and I think it is important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ake those lessons away from this.   I will be gl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o talk about that in more detail if peopl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questions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I like to start with this because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hat I tell the people in my lab, and I think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rue - make everything as simple as it is,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impler, from Einste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Philippe will recognize this.  Thi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mage I borrowed from his Lancet manuscrip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2001, showing the first patient into whom myobl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ere actually delivered clinically.  I actually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t to illustrate what I think is the salien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here, which is that most of us are dea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imals as well as in patients, infar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yocardium, where a process of events has oc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at starts with inflammation, moves to cardiocy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poptosis, a remodeling and compensation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at you heard about in extreme detail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orning, scar expansion, decompens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ogression to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The truth of the matter is we are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o intervene in this with either cells, gene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evices, but we don't know where in this cascad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re actually intervening, nor do we know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hould be intervening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 think most of us who got into this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envisioned it, first, as a field where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tervene early after an acute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farction to try to prevent the slippery sl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here of remodeling, scar expansion, decompens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failure, but the truth of the matter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ost of the patients in whom studies have been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re patients who have already progressed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egree of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Although we initially started to beg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ook at prevention and repair of not only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jury, but also vascular injury, we are now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rying to understand whether or not we can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ack up this scale in a reverse remodeling way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 grow new cells, and I think tho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uestions that are really out there in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e Holy Grail in this field then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ransplanted cells cannot not only engraf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estore blood flow and contractility to inj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yocardium, and all of you know, because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een some of the data from Philippe and are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ell versed in this field or you wouldn't be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t there is more than 15 years of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ata in rabbit and dog, there is at least 1 to 5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years of preclinical data in pig, rat, m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heep, and now hamster, all of which showed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reclinical models that transplanting autolog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keletal muscle derived cells was safe, effec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d feasible, and therefore, Phase I, surgic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tervascular studies were initiated worldw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 think the future that we will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ultimately all try to examine is what is ult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best cell for cardiac repair.  I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sked to focus on myoblasts, so I am go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at although a little bit later this afterno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m going to talk necessarily a little bi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mparisons among cell types because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ally begins to ask questions about mechan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we have to address as we are going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Obviously, the best cell may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utologous bone marrow-derived product.  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 cell plus or minus a therapeutic gene to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romote angiogenesis or some other sign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ascade that maybe promote cell survi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Ultimately, it may be embryonic stem cells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 would submit at least in this country, we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umber of years away from those cells,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ecause we don't understand how to regulat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ifferentiation, but because we also don'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understand how to make them stop di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ppropr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en, obviously, you can't b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University of Minnesota without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dult-derived stem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So, what are the questions in the fie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 am just going to put my opinions out ther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ink just keep these in mind as a background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go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s there a best cell?  I don't think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s a best cell.  I think it really depend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atients, the time after injury, the dose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number of other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s there just a better way to g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re?  One of the questions that we keep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ack to over and over and over is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 therapy is just going to ultimately b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local drug delivery problem, and whether or no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re really going to be able to get the cel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here we need them or whether they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apacity to actually migrate there or home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d I think that is going to be an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henomenon to begin to expl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he other side of that is do the cells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here we want them, or do the cells go where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ant them and somewhere else where we do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m, and I think we will come back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hould we just use growth fact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orget cells?  I am not going to focus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s there a future for biologic dev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is the real question dose, timing, and cho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right patients for the right cell?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ubmit that it probably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So, where are we in this field? 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is is a table that I copied from a review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oren Field, and the table goes on for slides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o show that in terms of preclinical myob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ransplantation, there is a huge amount of data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re, and what the data really begin to sh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there are a lot of different cell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een used, there are a lot of different spe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have been used from mouse, rat, rabbit, pi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og, and sheep, that these cells have been in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ither into normal heart, cryo-injured he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earts where vessels have been occluded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urprisingly, most people didn't actually m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mprovements in function or in angiogenesis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urvi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I think that is important to consid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e really try to pull together the summary of dat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rom myoblast cell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, how do we really do this?  Well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yoblasts, you basically take a chunk of musc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you grow cells in vitro, and you end up with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 a dish, and then you deliver these cell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jured myocardium and you measure the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So, you inject them, you deliver th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you measure the effect.  So, I am go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rough the different parameters here,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imarily about myoblasts and what exists i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f these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So, the cells are typically referred to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yoblasts, but the bottom line is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uscle-derived cells that contain,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yoblasts, but also often more fibroblast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yoblasts, a number of cells called SP or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opulation cells, and then a whole lot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ells that we don't necessarily know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haracterize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o, this is a very heterogeneous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opulation, and you do take these cells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grow them in a dish for several weeks,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means is that all of us are expos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ells to serum-containing medium, and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rnold Kaplan learned years ago from mesenchym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lls is that when you are using serum, what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at serum, FDA regulations notwithstan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atters, and that the lot number of serum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 give you a different outcome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numbers of these cells and what their phenotyp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hen you are done at the end of the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n terms of injury models where myobl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ave been delivered, the primary injury mode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ither acute myocardial infarction, acut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ywhere from a week to one month, and prim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at has been a cryoinjury model or coronary art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i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The question that really arises--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ose have varied dramatically in size, the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fter creation of this infarction to the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of cells matters, and inflammation, so ar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same as a clinically relevant injury? 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size differs, the timing differ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flammation differs with regard to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ctually seen in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In terms of cells, the myobla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rimarily how they have been delivered,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90 percent of the cells preclinical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linically have been delivered by sur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pproach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Some preclinical data exists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livering cells via catheter in a pig, but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re are open questions about dose, abou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ose cells are delivered, about when thos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re delivered, and there is virtually no data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re about the vehicle in which the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Typically, people either say they in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cells in saline or they inject them in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growth medium minus the ser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s I said up here, lot number matter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vehicle differs drama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The next issue that you have to deal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f you have got cells and you grow them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ject them into an animal, is how you measu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outcome, and the question of safety is obviousl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pen one, and none of us really have addre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afety question in preclinical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We didn't really know that there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o be a safety issue.  I was talking at lunch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fact that, you know, we had a number of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rop dead over the course of our studies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ere doing these experiments early on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ssumed it was because we were doing open-c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urgeries on these animals to create the infarct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o deliver the cells, to measure cardiac 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not that it could have anything to do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otential electrical effect of the cells in viv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, we had to then go back and eval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hether or not safety was even at all comprom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r relevant in these animal models, so none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re really measuring safety. There have bee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tudies reported, one in a pig model of ho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onitoring animals, and we just presented som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t ACC in rabbit, monitoring electrical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yoblasts, and I will show some of those data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The other issue in terms of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utcome is function.  Typically, in rod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solated heart preps have been used to m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unction although in some cases, sonomicrometr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used.  I have actually put the methods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rder of I believe their ability to actually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you useful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 think the isolated heart prep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east useful because it is subject to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variability, it is subject to baseline drift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ubject to flow and rate factors, and it is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 ischemia in vit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Echocardiography is obviously us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linically, as well as experimentally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varies dramatically with the operato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rientation of the probes, so you can make ec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ell you just about anything you w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f you really want to measure work d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 region of the heart, I submit that you have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ack and do sonomicrometry in that area an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rystals to actually measure the ability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egion of the myocardium to move in an electr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d mechanically meaningful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en, more recently, cine MRI ha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me to the fore in terms of our ability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easurements in not only people, but animal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But measuring function is pretty us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unless it correlates with histology, and we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o ask questions about angiogenesis and myogene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d we don't always correlate histolog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utcome, and, in fact, one of the issues that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up over and over is clinically,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xperimentally, there is a disconnect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number of cells we can find in the hear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functional improvement we see, which begins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questions about mecha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So, in terms of myoblasts, what are the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lls? As I said, there are myoblas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ibroblasts and there are SP cells.  I prop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mechanism of repair of these cells depend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number of cell types that you have pres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percentage of e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I believe myoblasts know to become musc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they are capable of myogenesis.  I bel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ibroblasts not only secrete an angiogenic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GF, but also act as a growth factor and a mit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or myobla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at has been known for years.  J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wain's data, they actually keep myoblasts a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d keep myoblasts proliferating over a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xtended period of time, FGF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SP cells, I believe are more likely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giogenic and also possibly to fuse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s in the myocardium.  That is based on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imarily from our group showing that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mmature a cell is, the more likely it is to f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o, in terms of our animal models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question we have to ask is what do the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ook like first, and in the myoblast trials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atients have been post infarction, usually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n one month, up to many  years.  The avera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ne of the studies was 6.7 year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Most of those patients are in ne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evascularization, they have an ejection fr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f less than 35 percent, and they have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f you look at the European experi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hilippe has already talked about some of th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 am not going to go over these in detail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 slide that was given to me by Peter Smi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otterd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You look at Spain and Pola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bviously the French study, and then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tudies, both Arizona heart and Bioheart 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inai study, and then the Bioheart study in Euro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d I should say for the sake of disclosur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ave had a relationship with Bioheart, s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se data with a grain of salt, that al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atients are heart failure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e average in this study is 6.7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ost-infarction, so these are patients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lready pretty sick, and who have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lectrical abnormalities al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How do the preclinical patients comp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ell, for myoblast studies, these animals a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cute cardiac injury, either, as I said, cryoinj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r coronary artery ligation.  Very few, if any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tudies deal with occlusion reperfusion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hat happens clin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You can open up virtually any arte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heart now, but nobody is doing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tudies where we do ischemia reperfusion.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just now moving in that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 think the reason initially for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us, and I believe for other people, wa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anted to kill everything that was there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ything we found was due to something we put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d so we started with cryoinjury where we ap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 minus 70 degrees C probe to the surfa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heart to wipe out that region of the heart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aises questions about the inflammatory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hich we are coming to understand is critic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erms of potential homing of cell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otential mecha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Most of the preclinical studies, th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re delivered two to three weeks post-inju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re is a one- to three-month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linically, this isn't exactly relev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 just told you that every clinical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s at least one month post-injury and sometimes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 seven years post-injury, so we are not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t the same milieu into which we put these cell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n term of heart failure models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 few models out there.  Dan Burkoff's group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ecently published a study in dog where they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icrospheres to actually create a heart fai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odel, and have gotten data with myobla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ctually look very similar to some of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gathered in earlier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None of the studies to date hav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used any animals with LVAD support, and ye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re clinical trials beginning to move forwa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at, and actually, one has already been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 that context.  So, we would expect tha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mpletely unloaded heart, we might hav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ifferent phenom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n terms of cardiomyopathy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amster model and mouse genetic model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begun to be used for myoblast transplant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agdia Koob's group has actually pu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easonable data in terms of a rat mod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driamycin toxicity.  So, we are beginning to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lethora of models in which we can look at myob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ranspla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I put up here actually the little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hysiology that I could pull together about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different animal models just to make a few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One is that when you start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se different injury models in mouse, r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abbit, dog, pig, sheep, and humans,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eally are significant differences in rod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larger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Mouse and rat, you know, the hear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retty darn small.  Their heart rate consequ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 very high. These animals have very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llaterals, and they express completel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ntractile proteins than are expres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ajority of the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Moreover, the action potentia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lectrical capacity of the mice and rat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ifferent.  There is no plateau phase in the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otential in mice, and the action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uration is on the order of 10 milliseconds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humans, it is on the order of 250 milliseco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Rabbit is the first animal model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egin to get numbers and conditions that rese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umans, and that is why we chose rabbit early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d I would submit that in terms of fea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tudies, rabbit is a good entry level animal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ost conditions except where you are try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tem cell work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When you are trying to do stem cell 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e don't have the markers for stem cells in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se other species that we do in rat, mou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humans, so that is when mice, rats, and human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aybe pigs, some of the human cytokin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tibodies cross to pig, but not all of them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you can begin to do some of those studies in pi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Nonetheless, in terms of fea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tudies, I think rabbit is a good model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ove up fro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, let's look at each of these. 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f myoblast in the mouse, you can begin to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cells because you can use genetic mode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here the cells actually express different mar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are unavailable in the animals in whi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ject th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You can begin to isolate and characte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tem cells including the stem cells in musc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you can't characterize from larger species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an use immunocompromised mice for human cell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you are missing an important component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 inflammatory component, and we are begin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understand again relates to homing and perhaps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ecruitment of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What is the advantage of a rat versus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ouse? Well, the main advantage is it is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an a mouse, so you can do a few more thing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you can still track the cells and isolate 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ells, and you can still have an immunocomprom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The rabbit, the bottom line about rab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s most people make antibodies in rabbits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gainst rabbits, so it is really hard to f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ols that you need to do some of the evalu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ownstream, but it is still a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expensive model with cardiac characteristic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imilar to hu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The pig, obviously, the size is goo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geometry is good for catheter-based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One of the points I want to make about deliv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se cells, and I think Philippe showed it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as talking about his clinical trials,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one the same thing in terms of our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tudies, surgical studies, is that when you in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se cells surgically, most of us have deli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cells parallel to the surface of the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We have done that for years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ally thought it was going to increase th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f cells that we could get into the myocard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Yet, all of the catheter-based studies deliver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lls perpendicular to the surface of the he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d it is not completely unexpected that geome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ay make a difference in terms of how thes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ctually function in the myocard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So, I think it is important to eval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geometry of the cells in some of these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imal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So, how do you choose an animal mode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myoblast studies?  I think feasibil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sts are obviously important, whether or no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re going to do high throughput studies and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rack your cells.  Rodent and  hamster I think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est for those.  Rabbit is best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eginning to be physiologically relevant to hum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 terms of heart rate and scalability. 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how some data in a minute in terms of scal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e large animal models are obviousl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ore physiologically relevant.  You can get a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f dose.  You can use conventional delivery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you would use in humans.  You can do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unctional assessments, and the heart siz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geometry is very similar to a hu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So, what exists for myoblasts?  Well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aid, the route of administration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imarily surgical or percutaneous.  Intravenou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d intracoronary studies are just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lthough we published some intracoronary data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as the first thing we published in '9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Myoblasts are unlike stem cells or un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one marrow mononuclear cells.  They are ver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ike stromal cells.  They are big.  When w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yoblasts in the coronary circulation,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ound is that we got profound ST elevation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aw transient ischemia every time we inject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, we actually think that with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lls, that the way they are actually hav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ffect in the myocardium is creating essenti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icroinfarct clogging the vessels and then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out of the vessels as a result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Mononuclear cells are much smaller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ink don't have the same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n terms of dose, in a mouse, typic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you give about 1,000 cells.  Some people go as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s a million, but typically, 1,000 is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egin to see an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n our hands, in rabbit, the lowest d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t which we see an effect is 3 x 10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7 cell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ried 10                                            7, 3 x 107, 108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x 108, and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ange in which we see the most effect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          In pig, it is about 3 x 10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8, and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ound, you know, pig is about 10 times bigg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 rabbit, you need about 10 times as many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abbit is about I think about 4,000 times the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of a mouse, and we found that we need man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n 4,000 more cells in a rabbit than we do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ouse.  So, I don't think you can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xtrapolate from mouse, but I think you can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 extrapolate at the size of rabbit and go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n terms of cell location and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yoblasts have been injected, you pick a sur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ellow who is doing the experiments, and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get a different location of injection vir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very time, I guarantee it, and you are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 convince them otherwise that their way isn'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ight way to do it.  It is completely igno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ost of the preclinical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ere might be mention of one injec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wo injections or three injections, but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 exact location, I couldn't tell you, I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ind in the literature where the majo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jections occur.  I know in my own lab,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onsistent from study to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In terms of timing, myoblast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jected   two to four weeks post-injury. 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vehicle has been PBS cell growth medium min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erum, or it is completely ignored,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ention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, this is the slide again I borr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from Philippe's work to illustrate how he di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f the early injections with a bent needle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arallel to the surface of the heart, and al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injections are done, not just in the cen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infarct, but in the periinfarct region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imilarly, with a percutaneous approa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d this is another slide from Peter Smits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irst patient who received cells,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ajority of cases now with percutaneous myob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elivery, cells are delivered in the periinfar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gion, in the normal region of myocardiu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very few of the injections percentagewis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nd up in the infarcted cell, and that may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ffect on safety, and I will show some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ata that suppor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So, the majority of injec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urgical, and you can inject the cells and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m in the center of the infarct.  What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urgically when you inject these cells is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wo thing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On a great day when you are really luck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you get what looks like a chunk of stea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nter of the heart.  On a typical day,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omething that looks more like this, where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atchy regions of cells distribut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farct rather than these large fibers that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ere, and these patchy cells distributed throug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infarct are not necessarily talking to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ther, but they are all orien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xtracellular matr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You can see there are some small vess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here, here.  We often see large vessel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farct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ese are preclinical data from my gro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ut they don't look too dissimilar from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ee from Pagani's paper from myoblasts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VAD-supported human heart or, in fact,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at Philippe showed you earlier of the myobl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urrounded by scar in a patient 17 1/2 month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I am not going to talk about stromal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ecause that is not my job today, but what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going to begin to talk about is deli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ssessing delivery requires that we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rack the cells.  In vivo, we have chosen SPECT 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RI most recently, although I think PET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 a good method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at has to correlate in vitr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histology and appropriate markers.  If I don'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y other point today, take home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using desmin, using phospholamban, using GATA-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using all of these markers that people claim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ardiac markers, are not cardiac-specific mark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You find these markers in other muscle cell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ind these markers in undifferentiated progeni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If you look in C2C12 skeletal mus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ells, you can see phospholamban, you can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nnexin 43, you can see in some case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ogenitor cells, you see GATA-4.  You have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use markers that are specific for cardiocyte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you are going to call these cells cardiac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d the only markers that I know of right now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 believe are specific for cardiocytes, are cha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arkers that are actually not expressed in skel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us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As skeletal muscle matures, it expr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any cardiac-specific proteins, and as skel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uscle matures, it expresses cardiac marker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ardiac muscle matures, it expresses skelet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arkers.  So, we don't know where in tha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e are, so we can't really use those mark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is is an image showing that we can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 visualize these cells in the heart. 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dium-111 labeled myoblasts present in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xis view by SPECT imaging of a rabbit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howing that we can actually co-de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etrofosmin, see perfusion, see the dropof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erfusion here with the infarct, and then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dium-labeled cells in the center of the im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, we are beginning to belie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an actually track cells over time now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lso a cine MRI of a rabbit heart, and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ata that were all gathered at Duke. 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abbit heart, so at the level of rabbit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e can now do the same thing in a mouse,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ron label our cells in a way that we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oesn't affect proliferation or viabi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ells, and begin to see them in the cen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farct region, the infarct region he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ntrast-enhanced in wh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So, we can start now to label thes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e have followed these cells out to four month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is way and can still find them.  When we k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lls and then inject them, the iron label goe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way over about two to three days, so we are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onvinced that the iron is present in viabl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, the other issues in terms of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utcome, I think I have already made this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afety is an open question, and I think what I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way from the field so far is if you don't loo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you won't find it, and that we didn't look, an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 think it is important that we begin to do ho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onitoring and other electrically relevant stu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d those are going to require large animals, pi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abbit.  You can't do those in mouse and rat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t 300 to 600 beats per minute.  You are real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going to be able to see a VF or a V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n terms of function, I think if the g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ere with myoblasts is really to fi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schemia-resistant cell that is electr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mpatible with a healthy heart, we have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lso look at electrical activity of thes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ve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This is again a slide that Peter S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rovided showing clinical data and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VPCs per visit in some of the early patient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ad cells delivered, and I modified the slide a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 show times at which patients have actually d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fter cell delivery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What you begin to see is that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indow of time from about a week to a month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re seems to be an increased inci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lectrical abnormalities.  When we have don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tudies now, we see that same sort of window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bout 3 days to about 3 1/2  weeks, and t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rops off and we don't see the incidence af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So, the safety may depend on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ose.  We have found that if we just look at PV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 our animal models, that as we increase dos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crease the number of PVCs, and it may also de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n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We have found that if we inject cel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 center of the infarct and we measure PVC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this is actually 10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cells, 107 is not funct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levant, 10                                                   8 is, 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we found that if we in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ells in the center of the infarct, we see PVC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o monomorphic V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f we begin to inject cells in the b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zone, we not only increase the number of PVC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ee, but we start seeing runs of ventr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achycardia.  If we inject cells in both the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d the periphery, we see essentially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ing, and more up-to-data were just presented 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ACC from my la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What is interesting is we began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se cells back out of heart, what we fou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their action potential duration change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itially, the cells had an action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uration of on the order of 20 seconds, an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ime it increased to something on the order of 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illiseconds, but it is still not compatib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surrounding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We have also done some modeling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hat we believe is that if you have thes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upled to each other, that is a good th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enter of the infarct, but that you don't wan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upled to the remainder of the heart until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re electrically compatible with the remain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heart, and yet clinically, ver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ttention has been paid to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Again, it is an issue that we did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e were going to have to address, and now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got to go back and address.  In fact,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ocations of injections could explain why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ave been ventricular tachycardia in som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he only possibility is, you know,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at window of time, we don't know if these cell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re integrating, dying, or chang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henotype, we have no idea, and I think w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ave to begin to elucidat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, in a standardized model where w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how myoblasts function, we have now got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ocation, dose, and route of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 think I have already said this, so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ot going to really belittle, spend ti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unction especially  other than to say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egun to collect a lot of data now with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ifferent cell types and a lot of different  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actors, and what we have begun to realiz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virtually anything we put into the heart,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yoblasts, fibroblasts, bone marrow stromal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one marrow mononuclear cells, growth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cluding VEGF and other growth factors, im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mechanical properties of the scar, and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iastolic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They do that first, before they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ffect on  systolic performance, usually by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eeks.  What we figure is that having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live in the scar is better than having jus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ense collagen matrix, and it really doesn't s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 matter what you have alive in the scar, i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essels, if it is muscle, if it is whatever, you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mprove compl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But we don't see the cor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mprovement in systolic performance, at lea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ith fibroblasts in our hand, but we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yoblasts, we don't with VEGF, but we have now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one marrow stromal cells and bone m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ononuclear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These are some data that just came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irculation showing that, that if we use cryst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o measure regional stroke work in our sham-t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imals, regional function gets worse, but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yoblast-treated animals, function goes from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ad to better, and in our bone marrow stromal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imals, the same thing i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 think that really raises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bout mechanism, but the positive outcome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hands at least is dose dependent, 10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7 no effect, 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ositive effect, sham continues to get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What is interesting is this is no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mprovement versus cell number.  This is lo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jected cells, but this is the perce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imals that actually impr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So, what we found is that the perce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f animals increases with cell dose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So, will myoblast transfer work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atients? Philippe already has told u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ill, and we have begun to believe that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at there are different mechanisms of ac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s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 think I will just very quickly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rough the last couple slides.  We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yoblasts improve both regional and global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 the heart based on our preclinica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If we use cine MRI and actually m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ickness in the wall of the myocardium over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d global wall thickening, so areas wher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ere not injected, we use contrast to defin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infarct is, and this is area that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ntrast in it, so the remainder of the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ctually gets better, wall thickening improv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cell treated, but not in the control vehi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jected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Regional wall thickening where w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ject the cells gets better to a greater deg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o we only measured this where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ransmural infarct.  We didn't measure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egions at the periphery of the infarct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an be tethering going on.  So, we use contra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nly measured it in the reg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iastolic volume decreased, heart weigh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ecreased, so global indices of failu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mpr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Every cell we and virtually anyon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jected seems to work, which either mea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yocardium is easier to repair than we though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e don't understand what is happening and we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ooking at the data cor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 would like to believe it is thi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m actually going to posit this in a little 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ut I have a bad feeling.  I would also subm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y work despite the fact that we don't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o get the cells there in large number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an't always find them histologically, an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on't really know what to look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ese cells may be promoting angiogene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yogenesis, they may just be unloading the he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hanging wall stress.  They may be secr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racrine factors that recruit other endogen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tem cells to the area of injury, either cell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 heart, if that's your fancy, of cell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one marrow, or maybe a combination thereof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aybe they work because we are lacking long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follow-up in both animals and patient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aven't asked the right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So, I will just stop by saying we hav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tarted in small animals, we have moved to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imals, and we have moved to patients, an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re the cells that we knew the most about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have had to say you know what, we missed a lo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e have had to go back and take the safe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unctional effects that we have seen and reeval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m in all of these animal models again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ink that should be a lesson for going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Is it time for randomized trials, and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o, who? The think the questions we have to ask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s it safe, who are the right patients, 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appropriate end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 show this every time.  If we d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rong, we are really going to doom what I thin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n exciting field. I don't want to be stand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ere talking to you about the gene therapy les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we could have learned and di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 think what we can learn from 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rapy is in 6 open-label trials, they we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ositive, and 4 out of 5 randomized, double-bl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ntrol trials, they weren't.  Is tha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atients got better care, or because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etter placebo effect?  Well, we won't really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until we do the randomized trials, but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under-promise and over-deliver, not conversely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These are the people who did all the 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d I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[Appl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RAO:  Thank you, Do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We are open fo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                  Q&amp;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ROSE:  Dr. Taylor, I enjoye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alk, but I must say, as a clinical cardiologis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just have difficulty in envisioning how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yotubules, that presumably resul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jection of the myoblasts into scar,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ystolic wall thickening, which is w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ccept as evidence of improved regional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Unfortunately, many of your images we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howable, but was the increase in thicken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you showed on that on that one graphic slide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from your larger animal models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our smaller animal mode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TAYLOR:  No, that was from rab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ROSE:  You mentioned early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alk about a disconnect between the numb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ells and the functional improvement.  Is that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for the myoblast injection?  In other words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as probably a range of responses, I would imag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ome had perhaps better systolic thicken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mprovement than others, and by histolo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examination, were there more myotubules or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yotubules oriented in a different direction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animals that perhaps had less improve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ystolic thicke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TAYLOR:  Have we quantifi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unequivocally?  No, because it is very difficul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quantify the number of cells in an infarct and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at they are actually myoblasts in the cell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jected because we are giving autologous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One of the rate limiting step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ield is having good markers for the cel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is one of the reasons we went to iron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e could actually stain our sections lat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ussian blue and look for iron and say, ok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se are the cells we injected.  We shouldn'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in normal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So, we are starting to now look and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swer that question.  What we do know is th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 number of studies that have been done by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f groups, the number of cells that you reta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 scar after you inject them is about 15 to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ercent of the cells you initially put i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robably.  On a good day, maybe 30, 40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cells you put in there, but that is rare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What we also know is that numbers of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an die over time, but we also know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lls can proliferate over time, and when we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or proliferation, we in fact can find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se scarred reg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I don't actually think that we are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vidence of long myofibers necessarily.  We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lls that line up with each other and connec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ach other, and we believe that these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eing mechanically induced to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We know when you stretch muscl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ntracts.  Do I think they are electr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upled with the rest of the heart?  No.  D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ink they are mechanically coupled?  Yes.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ee is we measure left ventricular pressu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up, we see pressure plateau, and right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pressure within a few millisecond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essure plateaus, we see our crystals mov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egion of the heart, and then pressure decrea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nd then we see tha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We can track that beat after bea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eat in the scarred region.  We can go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egative work loops where the rest of the hear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eing pushed by the remainder of the hea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sitive work loops when we put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lls--actually, I have got it backwards--neg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 this direction versus positive work loop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ctually correspond to syst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, I believe that there is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ickening and actual contraction going on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gion, and I think our sonomicrometry data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ost convincing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s it possible to get the image to sh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o I could try to show one of the functional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ickening images, so you can actually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f you just give me the slide thing back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 am going to try this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So, this is, in theory, it is b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ere.  No, apparently I can't, maybe you ca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e are able to actually show thickening and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ull my computer out to show anybody late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ants to se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You can actually see in the sham-t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nimal, here is the scarred region and on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very center of the scar is it not thick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ymore.  The scar was from about here to here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ontr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he scar of the sham-injected animal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ere is not thickening at all.  Here, we only don'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ee thickening right in the very cen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car, and we used contrast enhancement, so w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10 slices through the rabbit heart, in a long ax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view, we used contrast, and only where w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ntrast gadolinium did we call that infarc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n measured thickening in that region, and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in a blinded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We are pretty convinced that we see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ickening in that reg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BLAZAR:  You made a good poi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larger animals allow you to assess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uch more directly and extrapolate to humans.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smaller animal models, you have a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roughput.  So, the question is, what is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says that the smaller animals extrapolat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arge animals extrapolate to the human as you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rough all of these different examples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ne would hear your presentation and think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eally just should be restricted to large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inus a few, more esoter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TAYLOR:  What I can say is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ade measurements in rabbit and pig for many,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years, and I swore we would never use mice or ra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d then we decided that we wanted to start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mparisons with bone marrow derived cells, and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idn't have the markers to isolate those cel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abbit or pig, so we went back and did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experiments in mice, and we got the same res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, now I have to bite my tongue and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ice data even though I swore we never would. 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vinced at least with MRI, that we can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eaningful measurements that show us the sam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BLAZAR:  Although you also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oint as to the dose, location, et cetera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eem that that is going to be extremely diffic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TAYLOR:  It is very difficult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eing said, what we do is we inject the cel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center of the scar in a mouse.  Do I believ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get the same percentage that we get in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imals?  No.  We really don't know  what numbe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ctually ge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We have started doing some biodis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tudies to try to answer that, and we are mos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oing those in rabbit and pig, because I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nfidence for the numbers we get in mice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erms of doing stem cell studies, though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t is critical that you use something where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learly define th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ALLAN:  A little bit of a follow-up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hich is use of nonhuman primates.  Some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entioned that there were some primate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s morning, I think somebody just refe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TAYLOR:  Right, with bone m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ALLAN:  Is it with bone marrow cel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ecause you can use those markers on m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onhuman primates,  you can look at stem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TAYLO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ALLAN:  Maybe to use that model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tep between "large" animals and humans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ything that you have derived that looks prom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uld through that nonhuman pri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TAYLOR:  I think that is good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d we have actually started collabora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ome people in California who do nonhuman pr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tudies.  I can tell you that they are God-aw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xpensive, they are hard to do, and I pers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ind them hard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Sometimes we just have to get over i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 think if the pig data are good enough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ather stick with pigs, and the fact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use some of the same stem cell markers has mad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ocus more in that area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BORER:  That was a very inter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resentation.  I have a question that sort of f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to are we looking at the data the right w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versimplifying box.  You can't argue with suc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d I believe that some contractility i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etter than done and perfect is the enemy of g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all that stuff, but, you know, you have p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keletal muscle cells, and they contract, and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 get useful work from the heart,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generation is just part of the equation,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o have forced transmission, as well, and I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heard anything yet about remodel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xtracellular matrix and regeneration of dystrop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CM hookups, and whatever, that might demons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we are actually developing a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generation/forced transmission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I don't know how importan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ultimately, but it makes me wonder,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e haven't heard about that, and I am not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 could expect it would happen,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ctually looking at the data the right wa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uld you talk a little bit abou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TAYLOR:  Sure.  The one piece of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t we do have, that I think addresses that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compliance data where we looked at changes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train with the different cell types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gins to address matrix and what is going 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at matrix - does it look at signaling, do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look at MMPs, does it look at any of that?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 think the bottom line is when we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is 15 years ago, our goal was to show it wor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then once we showed it worked, we though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ould go back and figure out how it wo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As soon as we showed it worked, Go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verybody wanted to do it clinically, and so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having this discussion rather than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how it worked, which we have had to develo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arallel.  I think we are still catching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erms of trying to develop, trying t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 mechanisms by which it 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Five years ago, at American Heart,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rganized a session, and there were probably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r six people talking about this.  If you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merican Heart now, there are two days of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alking about this.  People didn't believe it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year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Now we have a critical mass in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d we can start asking those question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ink the data will emerge over the next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year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RAO:  Dr. Rusk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RUSKIN:  Doris, you described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ignificant prolongation of action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uration in the myoblasts from about 20 to 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illiseconds.  That suggests a change in 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hannel expression.  Do you have any inform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o how that came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TAYLOR:  Gus Grant told me it d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RUSKIN:  I will bu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TAYLOR:  Short answer is no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we know that we started seeing a plateau p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hich wasn't there before, and we didn't chan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ate of rise of the action potential.  Do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ny more than that?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Have we looked for channel markers?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know, here I am saying, well, the only thing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elieve that if you tell me it's a cardiocyte,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hannel marker, have we looked for channel mark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No, because we did all of that in rabbit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arn markers don't ex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Are we now trying to figure that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ome of these other animal models?  Ye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ink that is where some of the mice genetic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f changes in electrical activity in the heart ma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ctually be really useful in terms of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issect what myoblasts can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HARLAN:  You had a great quot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instein.  I will have to give you a quote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from Osler, where he talks about stern iconocla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pirit that we need, and that you refl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My question is I think I misunderst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you implied that there was not the 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pecificity that people assume, that you ha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ome contractility with myoblasts, but als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one marrow.  I wonder how extensively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tudied that with other cell 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TAYLOR:  We have look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yoblasts, we have looked with bone marrow strom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nd we have looked with bone marrow mononu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lls, and we see an improvement with all of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e haven't gone back and dissected the bone m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ononuclear cell populations, we are start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Other people have seen the same th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APC cells.  So, have we dissected that in detai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No, but by the criteria that we have used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onomicrometry and MRI, we see the effect, and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e don't, when we look at histology, we don'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same degree of muscle formation with all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ose different cell types, which begins to ar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at mechanism is more complicated than we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HARLAN:  Let me ask it this way. 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re cells that you have looked at,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ject, where they don't 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TAYLOR:  Fibrobla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HARLAN:  Fibroblasts don't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TAYLOR:  Fibroblasts actually im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mpliance, but make systolic function worse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RAO:  Dr. H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HIGH:  I want to ask one ques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ry to reconcile some of your data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tudies with some earlier clinical work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ear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Was that in rabbits or pigs that you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that you needed at least 1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8 cells to se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ffect, was that rabb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    DR. TAYLOR:  That was rabbits--no, 3 x 10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 rabbits, 108 was in pigs, I a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         DR. HIGH:  Okay.  Then, the 10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 cel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re being injected in the clinical stud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oughly appropriately correlating in terms of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TAYLOR:  Right, we actually se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tter effect with 3 x 10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8 cells in pig. 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haven't gone up to 10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cells yet although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lans to do that.  Philippe can tell you, you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aling with massive numbers of cells, and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re doing this in an autologous way, and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ealing with cells that you have to keep at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fluence, it gets out of hand pretty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HIGH:  You said that in, is it the p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tudies, about 15 to 20 percent of the in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ells are retai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TAYLOR:  That is actually not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rom my lab, that is data from other group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has been in some pig studies, and I belie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ome--I know of pig, and I can't remembe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n our hands, in rabbit, we see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it higher than that, on the order of 20 to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ercent, but that has only been in a few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ith indium-labeled cells, so I don't trus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umbers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HIGH:  Is that known to be a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f time after inju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TAYLOR:  Actually, what we fou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the longer we wait after injury, the easi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s to get cells to hang around in the hear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f we inject cells at 2 weeks, we get fewer cell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etained than if we inject cells at a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What we also know is if we inject cel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ormal heart, they all go in the cardiac ve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get carried elsewhere, that the juncti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yocardium are so tight that it is really h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get those cells into the normal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 Again, it gets back to injection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ave come up with a way where we inject the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e see a bleb, we wait for the bleb to go awa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ject more cells, but that is just empir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ecause it works for us.  Do we know how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being done by other groups?  No c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SCHNEIDER:  Doris, you summa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nicely both the cellular complexiti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echnical complexities that are involved 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 wanted to comment about one in each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ateg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You talked about cryoinjury ver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oronary artery ligation, and I wanted to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ith your comment that relatively litt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ork in the field is being done with ischem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eperfusion injury, which more closely resem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clinical situation particularly in an er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tenting and reperfusion 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A further complication there, though,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at much as was learned over a period of yea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vestigations of stunning, it may be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istinguish between open-chested ischem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eperfusion injury and the chronically instr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lose-chested animal that undergoes ischem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perfusion injury, which is something that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abs have been able to develop as a mea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inimize potential artifactual effec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urgical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TAYLO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SCHNEIDER:  With respect to 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heterogeneity, you talked about the po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SP cells in the skeletal muscle po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ight be important. Michael Rednicke has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 skeletal muscle, and investigators at Ind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ave, as well, a scar-positive, LIN-nega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D34-negative, CD45-negative population that l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y ability to undergo hematopoi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ifferentiation and very closely resembl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car-positive cells we found in adult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TAYLOR:  I have seen data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University of Minnesota like that, as well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lso should say that Johnny Heward at Pittsbur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as found that as you increase the passag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f cells, and these are actually old data, from '98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 believe, that as you increase the passag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f cells in vitro that you see differences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assages 3 and passage 5, or something like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give you much better functional resul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ngraftment than passages 1, 2, and 4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esmin staining of those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So, I think we probably are selec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ifferent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SCHNEIDER:  Along those lines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know if the scar-1-positive fraction goes u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goes down in your skeletal muscle cells over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TAYLOR:  Scar-1, we haven't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car-1 in our population of cells.  We hav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rimarily for SP cells.  What I will say i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grow our cells a little differently than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eople.  As you know, we make an expla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ctually allow our cells to grow ou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xplant, and we are  getting a much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ercentage of more immature cells than other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s a result, and I think that is because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rowing them all away when we do the fil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d enzyme digestion, and those kind of thing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may impact some of our functiona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RAO:  We will take on las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r. Simon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SIMONS:  Doris, you mentioned tha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o 90 percent of cells that they injec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eart die soon thereafter.  So, the cell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till there, do they need to be concentrated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ertain per sort of square area of the cell, or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you spread them as much as you like, so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ally a mechanical effect or is it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cells make, because you are making a poi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t matters where you actually inject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TAYLOR:  What we have found i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an do three parallel injections, and we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ame effect as if we do one injection, as if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 star-shaped injection, so we spread them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ifferent--I mean we have given them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ifferent geometries, and we see the same eff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same dose of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What we don't know is how many di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ach of those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SIMONS:  So, if you can sprea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round, that would imply that that this i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not a purely mechanical eff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TAYLOR:  I think there is absolu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ome truth to that.  I don't think it's pu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echanical.  I also don't think--that is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aid when we use these muscle cells, there a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ultiple populations of cells in there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ifferent ones have different eff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Absolutely, I think mechanism is an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question, we really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RAO:  In the interests of tim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guess we move on.   Thank you, Do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 apologize for not recognizing memb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public, but this is the part of the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here we have to give priority to the commit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embers in terms of questions.  Peop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udience can address the committee in the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Itesc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   Preclinical Models - Hematopoieti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Mesenchymal Cell Therapies for Cardiac Dise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ITESCU: 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viting me here today.  As if the talks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een complex enough, I have got the difficult t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f speaking for 30 minutes and covering a vari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f animal models, as well as a variety of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ypes, so I hope it will be cohesive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 The issues to consider in this fiel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ave tried to address some of them her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lide in terms of small animal models or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imal models, and it is the preci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haracterization of cell type and population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used to define the cell source and proces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solation to determine if there is a need for 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vivo culture and expansion to ident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echanisms of action for inducing cardiac rep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 identify appropriate animal models,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ords, small versus large, species-specific ver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ose that use human products and th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volve acute versus chronic ischemia. 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ll very, very important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Finally, experiments that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ose-ranging studies for functional correl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oxicity, and the last question which has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uched on yet today, which I will at the end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alk, is that between autologous versus allogene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e adult mammalian bone marrow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wo stem cell populations at least.  The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e are most familiar with are hematopoietic 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ells defined as being CD34-positive,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mportantly, CD45-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These cells form blood-forming ele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uch as monocyte and macrophage lineage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se account for about 10 to 20 perc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D45-positive fraction, and more recently, cell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at are endothelial progenitor cell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gioblasts that express these markers plus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thers such as AC133 and c-k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 second popula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non-hematopoietic stem cell fraction is typ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D45-negative and CD34-negative, and at leas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ell types have been defined within this fraction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mesenchymal stem cells, which really is poo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ermed as stem cells since these cells are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ased on their in-vitro culture characteris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way they are isolated is very crudely,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grossly based on density properties and pla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dherence.  In fact, the population cells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ulled out initially is very heterogene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A second stem cell type is the MAP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you have heard about.  These cells are pot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ore homogeneous in nature, however,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y are dependent on negative immuno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eans that again we don't really know what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ype that is ultimately derived is, and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ulture conditions are very laborious and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ow density for outgrow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Finally, there is a third popu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esenchymal precursor cell or progenitor cell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an be defined on the basis of several surfac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arkers and can be selected by immunosel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ositive immunoselection freshly from bone marr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nd we are using these cells currently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laboratory, and I will touch on them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owards the end of the ta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In respect to the hematopoietic stem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fraction, the CD34/CD45 fraction, there is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requency within the bone marrow compartment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ave mentioned, 10 to 20 percent of macrophages,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o 2 percent of the CD34 progenitor cells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e freshly isolated without any require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-vitro culture and expansion, and are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haracterized for many years with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solation protoc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n this slide, I tried to summar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teraction and cooperation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D45-positive and 45-negative subsets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vascular network formation, so that in the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arrow, the primordial circle stem cell may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ise to the CD45-positive/34-positive endothel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rogenitor cells, which egress to the embry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rgans where you get the initial vasculoge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mall, thin-walled capillary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At the same time, the CD45-neg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rasite fraction derived from a mesenchym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ogenitor cell produces a variety of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cluding VEGF, FGF, angiopoietin, and SDF-1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an interact with these vasculogenic capillar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give rise to the more mature vascular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rough a process of angiogene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In addition, the parasites ma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igrate and give rise to the smooth muscle o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all, so that you really have this co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tween both cells and factors to give ri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ermanent new vessel 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 With this as a background, I will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ddress several studies that have looked a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giogenesis per se can improve cardiac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is study from Kobashi [ph] and Collins in 2000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ink was the first to demonstrate or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irst to demonstrate that whole bone marrow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mall rodent model could induce trans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giogenesis and improve cardiac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You can see here the implantation of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one marrow into the ischemic myocardium of a r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gives an increase in local production of VEG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rotein within 24 hours, but by 7 days this prote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oduction is gone, and in paralle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giogenesis that is occurring in the hear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gain transient, maximal at 1 week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ost-implantation, gone by 4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, I think this particular model gives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ome pause and suggests that the whole bone m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pproach may not be a way to give rise to perma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vasculature.  Others have used this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pproach now in larger models, in pigs.  Wor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Kemiharder [ph] and colleagues demonstrated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 LAD-ligated porcine model, again whole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arrow implantation gives rise to angiogene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is is within 6 weeks post-implantation,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ee improvement in collateral flow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ome degree of improvement in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n parallel studies they publish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wo years ago now, the same group demonstr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 a more chronic ischemia model in pigs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meroid constrictors, they were able to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duce angiogenesis using mononuclear cell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one marrow, as well as mononuclear cell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eripheral blood to a lesser extent.  You can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mprovement in regional blood flow and improv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 global parameters of cardiac function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jection fraction DPDT, and a reduc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schemic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But again, all of these studies wer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 the setting of an acute ischemic or perhaps mo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ubacute ischemic model in this scenario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imals were followed up for no more than 6 wee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o if we take that into consideration th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maller rodent, the neovascularizati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ardiac function improvement was transien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ink the 6-week follow-up in these larger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s really not adequate especially in a pig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physiology much more closely resembles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The next approach is to look at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ubsets of some of these cells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how you some work on endothelial progenitor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efined by surface mark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sner and colleagues originally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se cells demonstrating that endothel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ogenitor cells were present in the bone marr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ere released to the circulation under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ignaling and present from growth factor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schemic conditions, and that these cell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corporate into regions of ischem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So, we asked the question if on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dentify these cells in the adult marrow of hum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ould they potentially improve function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rocess of neovascular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The model that we use in my lab is one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using the incompetent nude rat, which is an athy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at model that lacks T cells and B cells, contin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o have some degree of natural killer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unction, in other words, it is a linking mod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ut it is able to tolerate certain types of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ell injections, particularly human cell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not been in vitro cultured and exp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Our objective was to cause a perma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cclusion of the anterior descending left cor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rtery, in contrast again to other mode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erhaps are using the reperfusion type of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ur objective was to induce an infarct an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hether we could then protect the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erritories of myocardium still at ris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eriph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We mobilized in the progenitor cell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healthy human donors using GCSF, think tha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act, in the future  this would have been a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ove towards clinical trials, in other words,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ble to harvest large numbers of progenitor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In our studies, we then immunose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se on the basis of surface markers, CD34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D117, injected these into the tail vein of ac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schemic rats to see whether they hom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yocardium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 would just like to pause for a minu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ay that given the recent paper in the Lance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nk a week or two weeks ago,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ertainly raises a question about how such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re going to be accessed in large numbers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re to be used at all at the time of an ac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yocardial infarct because I think under a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esthetic, a bone marrow aspirate gives ri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xtremely few numbers of these types of cel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you really do require either large harvest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arge numbers to be mobilized, and I think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oint in time, GCSF is not the agent to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ost-infar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n any case, the point of our studi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 see whether intravenous administratio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ime of acute infarct would lead to sel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homing to the myocardium, and we have me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rafficking pathways based on the type of chemok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xpression that occurs post-infarct, and w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B cells selectively migrat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eri-infarct region, where they within two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duce both incorporation into vessels,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taining with antihuman CD31, and you can se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t are previously labeled with dye/D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corporate into vessels of the peri-infarc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egion, but in addition, a very dense indu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giogenesis at the more distal areas as def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at-specific anti-CD31 antibo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, again, akin to the type of data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y Dr. Epstein, it appears that these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ble to not only incorporate and in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vasculogenesis, but presumably secrete a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tigenic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From a pathophysiologic perspectiv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ee that when we induce a vascular networ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eri-infarct region, you can see these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apillaries.  There is nice viabi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ardiomyocytes at the peri-infarct reg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pposed to these apoptotic cardiomyocytes. 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eduction in scar formation and clearly a vi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d survival of the myocy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But in addition to that, we were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urprised to see that as early as five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ost-neovascularization, there seem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duction of cell cycling by endogen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yocyte-like cells, and you can see thes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nfocal microscopy small cells of the peri-infar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gion that express alpha-sarcomeric actin in b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ut more interestingly, in yellow, the s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ith the rat-specific anti-KR67 antibody, whic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ecognizes cycling cells only of rat origin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an see lots of these type of small cell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eri-infarct region only in the situation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lso have neovascularization being induc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human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Within two weeks, in these same are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hat you see is that the cells that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arcomeric actin now express troponin, and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ee an example of that large mature different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ardiomyocyte where the nucleus continues to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ell cycle, and we see about 8-fold incre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numbers of these type of cells at the peri-infar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egion that has received the human progeni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We think that the cells or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apillaries are secreting factor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resumably inducing cycling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ardiomyocytes, and we are looking at a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ti-apoptotic genes that are increa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xpression in these cells including redox-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ti-apoptotic ge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The end result is a very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alvage of the anterior wall of myocardium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an see that here, and you can see in this scen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bviously a very dramatic left ventricular sca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ormation and aneurysmal formatio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We can show a dose-dependent reduc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car formation at the left ventricle as we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number of progenitor cells that we in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Now, others have published recent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erhaps the CD34 cells may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ecome multipotential, perhaps transdifferenti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owever, the data are fairly scant, and I woul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at given that only 1 in 7 healthy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emonstrated HLA human troponin co-staining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ink at this point, it is open to debate whe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 fact, these cells do transdifferenti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hether these cells have the capability to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use with the donor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Nevertheless, whatever the pre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echanism, it appears that hematopoietic stem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jection, either intravenous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tramyocardially, does result in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global improvement in cardiac function,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howed here, at least 30 percent improve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jection fraction, which is permanent.  This was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eeks of follow-up post-LAD ligation, and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ook at fractional shortening or DPD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emonstrate similar sort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n this scenario, you can see that the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re other cell types that we use as contro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D34-negative cells, saphenous vein endothel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lls, and what this sort of study shows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you must always use different cell types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re trying to evaluate a particular therap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annot just be compared to saline or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ontrol.  You have got to demonstrate specifi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 the product that is being t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 Moreover, the question that we aske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at about if we combine this type of an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ith existing therapies, because really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question you want to address, and the exam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estenosis with stenting is just on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mbination therapy between a new produ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xisting 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What you see here is if we combined CD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s with both ACE inhibitors and beta block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same rodent model, we had very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ynergy in outcome, and histologically,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or that was really not because the two produ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orked in a similar way, but because they ha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eparate mechanis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The ACE inhibitors and beta blocker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no impact on neovascularization, but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evented fibrosis in the posterior wall as the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re known to do, so we have two ver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echanisms of action working in synergy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uld have just as easily worked the othe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round, and that is why we did the experi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t could have been that by reducing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train or reducing fibrous replacement, we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duced the drive for endothelial cells to in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eovascularization and improve cardiac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So, what can be concluded from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ata  using non-cultured cells?  The objec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at one should look for when you do thes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tudies include identifying the predomi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echanism by which a given cell type indu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ardiac re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A comparison of efficacy of one given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ype with others, identification of the t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istribution of that cell type foll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eferred mode of delivery, unique short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ong-term risks associated with the preferred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ype, unique risks associated with the meth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ll acquisition or isolation.  I have giv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 example of GCSF administration, and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lterations in efficacy or safety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oadministration with standard 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Now, I would like to shift attention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ittle bit to the second population I want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bout, the non-hematopoietic stem cell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D34-negative, CD45-negative f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se cells are rare.  They accou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ess than 0.01 percent of bone marrow cel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y do require, for this reason, in-vitro cul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expa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 apologize about the complexity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lide.  I will just take you through i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it.  I mentioned these three types of mesenchy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ineage cells that people are working with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o-called mesenchymal stem cells are more 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mmitted progenitors, but the point i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re tolemerase-neg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e multipotent adult progenitor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APCs, tolemerase-positive, and the strom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esenchymal precursor cells a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olemerase-positive.  These cells may be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ach other, but all three types of cells give 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o mesoderm lineage cells.  The MAPCs hav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een shown to give rise to endoderm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ctodermal cells. It appears that the mesenchy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ecursor cells can also give rise to endoder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ctode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With respect to mesoderm, which is real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hat we are interested in primarily here,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uscle and smooth muscle lineage cells can both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ifferentiated from the mesoderm, but als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ells can give rise to other cell typ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esodermal line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The so-called mesenchymal stem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ells that are derived from whole bone marr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n isolated by simple density centrifugation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rticular layer.  These cells are then take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interface, put down on plastic, adhered for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o 48 hours, and then the cells that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dhere are then cultured again fairly crude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generally fetal bovine serum for weeks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So, if you understand how this proc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itiated, you understand that real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solation of these cells is so crude t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tarting out with a very heterogeneous po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imply based on density characteristics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true multipotential cell within this fr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obably is not more than 1 in 1,000 to 1 in 1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f the cells you are starting out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n any case, after, say, 10 to 14 d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ulture and passage, you see th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onomorphous type of fibroblastoid phenotyp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you see the cells that have survived this period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ulture are fairly homogeneous in terms of the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f markers that are being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ere are specific antibodies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efine surface characteristics of these cells, SH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H3, endoglin, and I am not sure what SH3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efines.  But in any case, these cells, afte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eeks in culture, become fairly homogene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 borrowed this slide from Dr. Epste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is recent paper in Circulation Research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hows that these cells, after several passag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ulture, demonstrate production following in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f ischemia of a variety of factor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ssociated with both angiogenes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rteriogenesis, and in a nice model or rat hind l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schemia, you can see--I think you show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lide already--demonstration of improve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erfusion following MSC infusion in these cel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ligation of the hind leg art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But in addition to secre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o-arteriogenic factors, the interest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lls lies in the fact that they seem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ultipotential capability in that under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ulture differentiation conditions, they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ifferentiated to adipocytes, chondrocyt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steocyte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Work now since at least 1999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monstrated that if you use appropriate indu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ignals in these cells, in this case, 5-azacytid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 demethylate the cells, but ther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eports of other agents that can do similar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ings, you can push the cells towar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ardiomyocyte-like lineage with appropriate ma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xpression and electromicroscopic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nsistent with BT myotub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Probably the best study to d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emonstrate that these cells can actuall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omething in vivo is work from Victor Dzaus' l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ublished last year in Nature Medicine.  Her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re talking about again rat mesenchymal line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ells cultured in the way I have just defi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ensity separation and long-term cultur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bovine serum, fetal calf serum, and what you se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fter injection of these cell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eri-infarct region of rats following LAD lig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se cells appear at least phenotypic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cquire markers of cardiomyocytes, so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xpress myosin heavy chain, cardiac tropon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arcomeric actin, and connexin 43.  This i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wo weeks of impla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However, the majority of these cells jus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on't survive when you put them in.  They die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early transplantation.  Causes appea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schemia again, competition for oxygen nutri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flammatory and oxidative stres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ost-infarct myocardium, loss of survival sign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rom cell to cell or cell matrix interac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obably lack of tolemerase activ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elf-renewal capability by these cells, and I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 you earlier that these cells just don't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olemerase, certainly when they are in cul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e work by Mongi, et al., in fact,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if you genetically modify these cells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KT transgene, you could significantly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se cells from dying following implant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ignificantly reduce the apoptotic index,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urvivability, and overall improve function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o the level of the non-infarcted animals,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mpressive, but it required essentially mak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esistant to death or apoptosis by AK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verexpr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I will just move along to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opulation of cells, the MAPCs.  These cells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entioned, are defined based on negative expr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f all known markers, CD45 and many other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rkers of lineage-specific differentiation,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ollowing long-term culture, these cell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hown to be capable of differentiating to a vari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f tissue types requiring cocktails of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ytokines and differentiation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n particular, following activ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VEGF and implantation into appropriate medium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is case, tumor model in the scid mouse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lls appear to be able to incorporate into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eovascularization, and you can see they can in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networks of capillaries, neocapillaries reall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ound-healing tissues, so they may contribu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vascula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With that as a backdrop, Gallego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lleagues at the University of Minnesota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 look at whether again fresh non-different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APCs from dogs could be implanted into an acu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AD-ligated model and could perhaps im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unction in some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The model was to induce again a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AD ligation in the dog, autologous cell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aken from the marrow, they were expanded for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four weeks, and then four weeks later, in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ere put directly into the myocard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What they found was that a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st-injection of the cells,  there appeared to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ncrease in myocardial perfusion reserve defin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erfusion under stress relative to perfus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est compared to the controls, and this is in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But significantly, although there w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mprovement in regional myocardial contrac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ithin the infarct area and the peri-infarct z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efined as circumferential shortening and ra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ickening, there was actually no improve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global function of cardiac measurements as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rough systolic improvement by fra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hortening or ejection f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Now, just to the last area t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ike to touch on, and that is the possibl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ultured allogeneic stem cells for cardiac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issues to consider here are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s constituitively or under inductive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xpress surface molecules, surface HLA molecu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d co-stimulatory molecules, secondly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timulation of recipient T cell responses occu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vitro, and, thirdly, whether these cell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duce inflammatory responses after in vi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his work may or may not be famili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ny people here, but many labs now have complete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emonstrated that mesenchymal lineage cell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humans, from primates, and from smaller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outinely actually do not express Class II H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olecules until they are induc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gamma-interferon.  They certainly do all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lass I, but in addition to that, do not expre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variety of co-stimulatory molecules, such as CD4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D80, and CD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All of these molecules are absolu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ritical in inducing T cell immune response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you transplant cell or an orga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dividu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What I want to show you her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esenchymal stem cells clearly do not induce a 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ell response following standard mixed leukocy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actions in vitro.  This, you can se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mparison to allogeneic mononuclear cell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duce a vigorous T cell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n addition, even activ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terferon gamma to upregulate Class II HLA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ffect on mesenchymal stem cell induction of T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esponses, where you can see the poten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gamma-interferon at inducing allogeneic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f you do it to dendritic cells or to allogene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ononuclear cell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So, there is something very special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se cells, that they do not seem to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-stimulatory molecules, they do not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duce an allogeneic T cell response at lea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vitro, and moreover, they seem to have the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 suppress ongoing immune respo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What you can see here is that this i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 third party mixed leukocyte reaction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ave T cells from one donor proliferating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o allogeneic mononuclear cells, to allogene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endritic cells, or to PHA, and you can see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you add third party mesenchymal stem cell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ill suppress this proliferative response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uppressive effect is in a dose-dependent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Additional studies have suggested tha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act, part of this suppressive effect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-cell contact inhibition, and part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equires secretion of a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ti-inflammatory cytokines, such as TGF-beta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 precise mechanism at this point has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f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The only human trial that I am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using allogeneic mesenchymal stem cells to da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ne where allogeneic stem cell transpla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erformed with third party allogeneic mesenchym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tem cells, and I understand the results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ere better engraftment and reduc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graft-versus-host disease, suggesting aga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third party mesenchymal stem cell,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oes not induce an immune response,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esumably not itself rejected, but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eneficial in out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But just to go back to the cardiac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ow, using that again as the backdrop, Brett Mar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d colleagues from Ceros Therapeutics--an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re two slices that he has given me--presen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American Heart Association last year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indings using allogeneic mesenchymal stem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rom pigs in acute myocardial injury,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now in a reperfusion model to persecute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farction, what they was generate a pan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llogeneic porcine mesenchymal stem cell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atched at blood group antigen, they use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arge numbers of these cells distribute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farct zone.  We are talking about a reperf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odel without any immunosuppr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What you see here is that within two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f implantation, the cells were still presen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y hadn't been rejected.  You can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esence of cells two weeks later.  However, the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lls did not differentiate to cardiomyocyte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y did not induce a rejection episode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lso did not appear to really do much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tegration or different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With respect to function, what you se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ctually improvement again in diastolic parame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s we have heard earlier, with increasing diasto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all thickness at various time points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ell beyond six weeks of study, and a reduc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N-diastolic pressures, however, agai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mprovement in systolic function, which is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nsistent with perhaps alterations in matri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lterations in ground substance, but no real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n contractility or myocy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is table, what you see is re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ummary of the type of the cells that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used of mesenchymal lineage.  The MAPCs, so fa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have seen only modest efficacy in cardiac mode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ogs in the absence of predifferentiation in vit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Mesenchymal stem cells have shown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unction in rats, but modest only in pig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esenchymal precursor cells are currently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vestigated.  We think they may be far more po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n either of these two because you a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solate them by surface characteristics when the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re fre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The final slide here is that I think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emaining hurdles is the message. 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linical indication needs to be defined. 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roof of principle animal studies, we have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etermine optimal doses for efficacy,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gistry of adverse events in our animals,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lone hu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We have got to optimize the ex vi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ulture process, which I haven't even talke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autologous versus allogeneic qu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ritical because it is going to impact bot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rocess and on the cost of this whole therap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etermine the best route of administ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eally how do you improve engraftments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eard all about that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[Appl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RAO:  Thank you, Dr. Itescu,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eally nice summary and trying to help keep u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ime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n the interests of trying to get u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n track, I am going to ask people to limi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questions to things which are directly relev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talk and if there are specific burn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questions on th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                  Q&amp;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CUNNINGHAM:  I just have on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 was curious, in all your rat studie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ublished in Nature, did the rats die, and wha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y die of, you know, the ones that didn't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endpoint of the experiment, were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dverse events that you notic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ITESCU:  You mean unrel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itial surgery?  We have something like 30,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ercent death rate from the initial surger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re-cellular implantation, but after 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mplantation is what you are asking me, we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animals out.  There was no real adverse 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I am aware of in these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KURTZBERG:  You made a passing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s you were speaking that you thought GCSF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e safe after an MI.  Can you expand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ITESCU:  I think in the rec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ublished study, just to summarize my take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tudy, a randomized study where one group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GCSF subcutaneously to mobilize the endogen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opulation of marrow, another group received GCS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ubcutaneously to mobilize and then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obilized cells harvested, not immunoselec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 think the cells were then delivered by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intracoronary routes, whole unfractionated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The conclusion of the study wa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tients that received the cell therapy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ignificant improvement in cardiac 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hereas, the group that received GCSF alon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However, in both populations, the stud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as cut short because of this complication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ink if you pooled both populations, 7 out of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atients developed significant restenosi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ite of the stent impla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Now, these are bare stents. 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e-repamycin days.  I think the 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stenosis rate would have been maybe 25 perc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ost in that population. I think ev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epamycin, you would expect to reduce the rate--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70 percent is right--diabetic patient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have a restenosis rate with repamycin stent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f about 20 to 25 percent, 50 percent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epamycin, so these patients are more seve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iabetic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 wouldn't anticipate that you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ble to lower that to below 35, 40 perc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is obviously totally un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Now, the question is why is it that GCS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as associated with this high restenosis r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 think we can all make speculations, bu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t least one possibility is that the cell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bilized, CXER-4 positive cells from the marr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any cell types express CXER-4 including smo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uscle progenitor cells, and I think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obably the simplest explanation, that there a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mooth muscle progenitors that are mobilize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igrate to the site of the stent, and I a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ow one can get around that actually, bu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just a guess re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TAYLOR:  That was great.  I hav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quick question.   You didn't mention this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in vitro, a lot of these cells can beco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umber of mesodermal cell types, and I think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re some data in rats that showed early on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you inject these cells in the center of an infar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y, in fact, at times become adipocyt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hondrocytes or osteoblasts, or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 wondered if you would comment o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ells you think are likely to do that an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ll of them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DR. ITESCU:  Obviously, that is the wo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ase theoretical question in this whole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hat we don't want is to develop bone in the mid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f their hea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I am not aware really of a lot of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at have demonstrated that sort of ab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ifferentiation. Certainly, adipocy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ifferentiation has occurred, I am not sur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ave seen bone differentiatio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t really depends on how well def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ell population is, I think, and to what ext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lls have been predifferentiated or to what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y may be still very multipotential. 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lear to me whether you need to start with a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 is very multipotential or that is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ifferentiated, and perhaps the culturing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here you are pushing the cells, and again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etal calf serum I think is an unfortunate--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only thing that as been done to date--b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 think probably the worst way to be cult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lls, because you don't know what is in 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ulture medium, you are pushing these cells t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ifferent line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When we look at thes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ollowing--very few studies have been pu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have looked at this--but we hav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urselves in this way, and you can see tha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ree or four weeks of culture, you can se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express markers of mature smooth muscle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f mature, some bone differentiation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ifferentiation to cartil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Whether or not that is relevant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ut the cells back in, whether there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ifferential potential for outgrowth of one ce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ype over another, I think is really a totally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question, but I would push towards putting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at are less differentiated in rather than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ifferentiated, because I think the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ifferentiated cells have got the ability to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oliferate, to be pushed towards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ineage under appropriate inductive signa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ay still be present in the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There may be more differentiation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aybe a cardiomyocyte lineage, but at least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 smooth muscle lineage, so you might ge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egree of arteriogenesis, as well as I think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more undifferentiated cells that are the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 produce the very rich supply of arterioge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Just getting back to what I was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very undifferentiated cells express mar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eally of parasites, so if you are thin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arasite implantation, it is one way of main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viability of endothelial cells and integr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ndothelium, and maybe it is a way of buil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vascular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RAO:  This is the las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BLAZAR:  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ransdifferentiation in vivo is striking that you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an get cells there and they just sit ther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ink this has been seen with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on-hematopoietic cell sources, MSCs being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I guess the question is whether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hibitory signals that are present that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ifferentiation in vivo under certain condi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has anyone ever taken these cells back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heart and show that they can, in fact,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duced to differentiate in vitro?  Do w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ything about the inhibitory factors pres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site that are precluding differenti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ITESCU:   Those are obviously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questions, very important questions, and agai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ink it speaks to having a good understa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 surface markers of these cells because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know what they express, you can do th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xperiments that you are suggesting.  You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ou are putting in, and then you can actually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m out again based on maybe immunosel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We are actually trying to do thos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xperiments to ask exactly those question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ink in many ways you are limited then to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ells, because many of the well-defined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arkers, there just aren't enough reag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erhaps mouse cells is the only other.  The mou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ystem is the one that is well enough develop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human system, and other than that,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eally missing reagents where you can do those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f experiments.               DR. RAO: 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HARLAN:  Can I still ask a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question?  You were careful to say so in your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hen you were talking about allogeneic cel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you said at least in vitro, these allogeneic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on't activate T cells, but I just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mphasize the point that in vivo, it is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ore complicated than that, and the prese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bsence of B7, I thought Bruce maybe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peak to this, you didn't make the poin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ink it is important to emphasize that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not a cell in vitro stimulates a T cell respon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ally a very poor predictor of whether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e rejected in viv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ITESCU:  Well, I am not sure I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ith that at all ac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HARLAN:  Then, we will hav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iscussion.  I saw the pig data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ter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ITESCU:  I am actually a transp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mmunologist.  This is what I do, I take care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ardiac transplant patients, and I am going to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you that 12 months ago, when I first hear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se sort of data, I was extremely skeptic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long similar lines to what you are saying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know, is it an in vitro artif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However, you go back and you see ho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abs are reproducing these data, which i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hat I am surprised about, and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mixed leukocyte reaction is about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ingle assay that we have in transplant medici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redict allogeneic rejection and allogene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ensit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n the old days, it used to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outinely for kidney transplant sel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onor-recipient selection, and it is still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ssay.  I am not sure whether it reflects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se cells are going to be accepted long ter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vivo, but it is certainly a very good mark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iology.  I don't know what it means, b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outinely being reproduced using thes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HARLAN:  To say it is the bes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on't disagree with it, is fine, but it is sti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ery poor predictor of in vivo function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goes back 30 years to the two-signal model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inking if you could get rid of the anti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resenting cells within a graft, t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ake, and it seems to work in rodents, but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oesn't work in  higher animal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Bruce, do you want to step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BLAZAR:  I think there is the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omewhere in between because clearly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ll-to-cell contact phenomenon that happ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vitro with regulatory T cells.  You can sho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T-dependent inhibition of responses throug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GF-beta, and depending on the models in viv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ose either are true or they fall a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We know in matched sibling do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ransplants, mixed leukocyte reaction culture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not predict graft versus host disease.  So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at if you do see suppression, it is encour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o try to go forward for in vivo, a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obably as good as you are going to do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oesn't necessarily mean that those mechanisms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lace in vivo particularly as thos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mselves change in their own ability to elab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ytokines or express other molec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ITESCU:  I agree entirely and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aying the exact same thing, that I think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henomenon that is reproducible in vitro, it's 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unusual and unique scenario. Whether or not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mplications in vivo remains, but I think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t ought to be tested, and I think it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mplications on dendritic tolerance-indu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echanism, which truly is a different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inking about this all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t may have nothing to do with the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f these cells themselves to escape surveill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periphery, but perhaps they end u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ymus, and they may actually be able to reedu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immune response, but I think all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mains open to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RAO:  Last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NEYLAN:  A very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ransplant-related question, again, maybe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ome of these last discussions to a very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afety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at is, given the ability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llogeneic cells to abrogate or reduce the imm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esponse of the host, is it possibl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igration and homing of these cells may dif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utologous cells in a way, maybe aki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icro-chimers and observations of solid or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ransplantation, that potentially pose a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isk to the use of allogeneic cells, homing to 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isseminating and finding a welcome home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ITESCU:  I think that is a fair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 other words, if they are immunoregulato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you are injecting them and they find their wa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thymus, for example, will they induce a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f tolerance to an exogenous antige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atient sees at exactly the same time, which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ncern whenever we use an immunoregulator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ru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Now, there are a couple of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ctually that have just recently been pu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suggest that, in fact, while they in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lerance to themselves and maybe tolerance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lloimmune reaction, they don't seem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duced tolerance to an exogenous pathoge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Now, again, that is two studies, mor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eeds to be done, but I think the question is f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t's an absolutely valid point, and obviousl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ave to worry about that when you do your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d follow up the patients very clo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RAO:  We will visit it tomorrow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hould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Taylor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From Mouse to Man:  Is it a Logical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          for Cardiac Rep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TAYLOR:  It is a logical step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 think it raises actually the issues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just talking about, whether or not data we ge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odents actually can be translated to humans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arger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 also want to say actually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 apology, I realized when I sat down tha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reasons my last talk was so disjointed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version that was up here was not the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I had on my computer, so it was a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oreign talk to me, so I apologize and hope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o better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From mouse to man, is it a logical ste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 am going to start with another comm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handi, which I have had on my office door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last 10 years about this field, which is, "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y ignore you, then, they laugh at you,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y fight you, then you w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 I think it raises the point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omewhere in the continuum in this field, and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ime for us to start asking the hard question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t we can have the fight and then w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As we are talking about moving from mou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o man, I think we have to talk about cell ty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d I think I would be remiss if I didn't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 think cell type depends on what we a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o here, and that if we are trying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hronic ischemia or hibernation, we are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ooking at cells that are more likely to in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giogenesis, such as the cells you just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bout - bone marrow mononuclear cells, angiobla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ome subpopulation of stromal cells, 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actors, or maybe even myoblasts plus 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actors, but if you want functional repa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ntractile cells, you are either want cel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re contractile, such as skeletal myoblas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ardiocytes, maybe cardiac stem cells, or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one marrow cells that can become contract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But the most important issue probab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is whole field, which is why I think we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o have to talk about moving from mouse to ma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obably this arrow, and the fact that we need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giogenesis and myogenesis if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 appropriate outcome, and that, in fact,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e not just one cell type, but multiple cell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t we end up needing for cardiac rep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Unfortunately, as we are looking at the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lls, we don't have the opportunity to d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ywhere except in rodent at the present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umans, so we are going to have to move from m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 man at least with many of these cells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dustry provides us with the tools that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o the studies in between, because right n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ally don't have the capability of moving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larger anima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I guess I want to start by as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question what the appropriate preclinical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odels are and how quickly can we move forwar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aying, you know, I presented this slide a 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go, we had 15 years of preclinical data in rab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d dog and pig and rat, mouse, and sheep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ought myoblast transplantation was sa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effective, and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But we missed a lot of thing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issed--I apologize, I thought there wa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art down here, we are off to a great AV star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's okay--so what did we miss?  We mi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act that these cells might be electr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compatible with the remainder of the myocard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We missed questions about lo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jection, we missed questions about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osing phenomena, we missed a number of things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ur early preclinical models despite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e used both large and small animal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, the question then really is wha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you really need to do and when do you mo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linical studies, and I am going to give my j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erspective for a minute and say tha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ometimes you move to clinical studies becaus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stitution wants you to and kind of forces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ither because there is a financial incentiv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at there is no such things as bad PR, bu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ike to say that the appropriate time to mo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linical trials is when the data warrant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again we have to underpromise and overde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So, if we believe that every cell in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eems to work, and that thus the heart is easi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pair than we thought, let's take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possibility that that is really the ca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f that is the case, when do we move to the cli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 guess I could start by saying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lready moved to the clinic, but that being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f we look at the clinical data, does it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 fact that the myocardium is easier to re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n we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Well, yes, everything works, but 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clinical cell studies are placebo controlled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d 8 patients or even 53 patients can sh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ything, especially when follow-up is short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ren't considering age, gender, or heart fai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 want to get back to these, and I wi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is talk, that we haven't talked at all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factors like age and gender and how they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eally relevant, and there is a reason that dr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rials involve thousands of patients with at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ive-year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lso, most of the clinical cell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ut there were designed as Phase I safety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s they should have been, yet, many of these cla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fficacy despite the fact that they were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evascularization studies or ha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-treatments involved, and I think i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aises questions about what we need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So, if we believe that the myocardiu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asier to repair than we thought, what do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ell us about moving to clinical studies? 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orry, those two slides are actually backward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very clinical cell works, what does that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I think it means that we have no clu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y work, whether they create angiogenesi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yogenesis, unloading of the heart, recruitment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tem cells or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What questions does that raise?  It ra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questions about patients, which raise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questions about injury models, preclinical inj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odels.  It raises questions about dose and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f cells, which then have to interac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jury models.  It raises questions about rou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dministration or location of the cells, and h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easure the outcome, and those all affec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imal model you can cho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Well, the genie is out of the bottl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people at Mayo have said.  Clinical trial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tarted, so what do we do?  I think we edu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eople about what the appropriate situation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ere are a number of my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lleagues that I have talked with, and it sc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e a little bit, who don't even realize tha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re going to use bone marrow derived cell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FDA needs to be involved if you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ut them in the heart, and I think that is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t we really have to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 I think we need to requir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eclinical data, and then I think we need to q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ewarding people for doing it wrong.  What d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ean by that?  Well, what I mean by that is we hav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o quit doing science by the Washington Pos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you said earlier, and we have to quit focus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fact that this is a multibillion dollar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very year, and focus on the patients inst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So, what do myoblasts tell us about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orward?  Well, as I said, what we knew and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issed is that there are electrical event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oute of administration wasn't clear, lo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iming wasn't clear, culture medium, we though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knew, but it didn't turn out to always be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utologous serum has been report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afer than non-autologous serum. 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vehicles have been used to deliver the ce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een associated with different outcome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on't know anything about biodistribution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ally didn't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So, what issues are there?  The issu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afety and efficacy obviously, and as we mov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is continuum,  we can address thes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ifferently.  Safety obviously involves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livery, dose, and we have to do that in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Efficacy involves the right model, ac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I potentially, looking at various cell type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ide-by-side way.  We have to begin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ifferentiate between diastolic heart failur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ink the preclinical data that exists so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uggests that everything works to begin to im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emodeling and diastolic effects including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at don't work in systolic heart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Systolic heart failure in our lab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east, we know fibroblasts don't work, stro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orks less well than some other cell type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ink the issues are open questions that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dd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If you then believe that the issues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re impact cells, delivery, and effect, how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translate to the animal models?  Well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mall animals, I think we can ask questio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 cells.  We can ask questions about deri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lls, we can ask questions about marker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s, we can ask in vitr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 think as we begin to move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livery and effect, we have to move up th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ontinuum.  Delivery, we really can't do in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imal models, relevant delivery, we can't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ffect, again, I don't think we can do in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imal models, we have to do it in larger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n addition, when we start looking at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echanism of effect, to some degree, if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ooking at angiogenesis, we can measure capill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nsity in small animals, but it is very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 get adequate measures of relevant vessel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erfused vessels in small animals, and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ave to move up the continu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n terms of myogenesis, we can ge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ata about ex vivo in isolated heart prepa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d whether or not there are gross improve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ntractility.  We can begin to measure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ickness, ejection fraction, and you can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o exercise studies in small animals and mov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continuum, but in terms of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mpatibility and mechanical compatibility,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never going to get it done in a rodent model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ave to do it in large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So, I think it is only relevant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ith small animals when you have no choic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cells, but as you start to measu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mportant parameters of physiology,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ove up th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So, what are the possible effects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ells?  I think they can cause unloa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eart or reverse remodeling simply by alte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echanical properties of the scar.  They coul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ossibly engraft and become muscle and contrib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o cont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ey can obviously potentially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vessels or secrete factors that recruit cel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mprove blood flow. You know, if you think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ot of the data we have seen so far, it is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the cells we are putting in are doing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ut recruiting bone marrow derived ce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ctually ramping up endogenous rep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t is possible that the cells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aracrine effect and either change the cytok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upply to the scar or the remainder of the he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r recruit other stem or progenitor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Another possibility that is no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alked about, and again you can do these stud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mall animal models better than larg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odels, is fusion with existing cardiocytes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ossible that the cells we inject actually f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ith cardiocytes that are hibernating and 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ose cells, and thereby contribute to cont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If we are going to talk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ifferent possibilities, cell delivery and eff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d which animal models to use, I want to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ay that we have to define our popul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lls, and that is easier in some animal model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an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gain, when you start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yoblasts, fibroblasts, and other cells, being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 do that in rodents is much easier than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ble to do that in larger animals.  I think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eat that horse, so I won't keep saying i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ells, I think are studies we can do in rod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You have seen this slide before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gin to talk about how the cells might wor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ether or not we have an effect on re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modeling or growing new cells, and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e think we can do those studies in large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r small animals.  I would submit that we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 have to do those in large animals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an't really measure remodeling and re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modeling in all of the new cells in the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nimal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Now, we took the approach that if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going to start moving back up this casca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vents, that might, in fact, take a comb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giogenesis and myogenesis, and it migh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ells plus genes or multiple combinations of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Initially, we looked at cells plus ge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y virally infecting myoblasts with VEG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denovirus, and we measured the effect of tho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lls on capillary density in peripheral skel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uscle and a hind limb ischemia model, an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re old data, so I am not going to spend much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n them other than to say that we fou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yoblasts had a relatively significant effec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erms of increasing capillary density gre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VEGF virus alone or MT virus, but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verexpress VEGF in the myoblasts, we got bac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 about 75 percent of the control without the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ffects that we saw with VEGF virus al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giom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So, we decided to move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yocardium, and these are data done with cel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verexpress another angiogenic factor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looked at MRI, and I apologize, this is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hange and ejection fraction, and our histo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ntrols, and these really are historical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ot done at the same time, the active stud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yoblasts versus angiogenic myoblasts ver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istorical sh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We found that we increased capill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ensity significantly in these animals.  Thes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tudies done in mice.  We couldn't do these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ctually in rabbit because rabbit cells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cell surface receptors to actually take up 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e transfected with some of the viruse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ere trying to use, so that becomes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But we believe that angiogenesis wa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mportant than to promote cell surviv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roliferation, and we also looked at Victor Dzau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ata, I wanted to show briefly.  You saw i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ilviu presented it, that if you overexpre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urvival factor AKT in bone marrow stromal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d transplanted them into the heart, survi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, we know angiogenesis incre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unction, increasing survival increases 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o if angiogenesis helps and increasing survi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elps, why use a gene, why not use a mix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We based that on data that we have 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now in our hands where we were able to show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e gave cells from young apoE animals, gave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arrow cells from young apoE animals to ap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nimals that were fed on a high fat diet, norm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velop pretty bad atherosclerosis, that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ctually prevent this atherosclero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We took, we actually have now begu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ake these cells and deliver them in comb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ith myoblasts to look at effects on function. 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on't have a slide, but I can tell you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ginning to see better effects on functio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mbination of cells and with individual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lone.  We couldn't do these studies excep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ice, so there are times when mouse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lev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We did another study where we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look at bone marrow mononuclear cells. 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ata that were just presented at the ACC last wee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ere we actually infused mononuclear cell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circulation of animals where we crea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vascular 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We are able to show in our sham-t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imals or animals treated with other cel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you had neointimal proliferation, that we wer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o prevent with bone marrow mononuclear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So, again, we have now star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pproach of delivering these cells in comb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ith myoblasts to see if we can have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ramatic effect on not only myocardial repai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n vascular repair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So, what are the other factor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ikely involved that are going to affect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e use?  The timing after injury, whether or no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an really grow old animals that replicate the six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o seven years that are needed, the type of inju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t is not probably going to be feasibl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ilated cardiomyopathy studies in mice and in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ignificant numbers of animals, plus when we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rying to treat ischemic and chronic and ac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imals, mice, the issue we have to consider i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ave got a 1 mm infarct, we got a 1 mm infarc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cells are microns in di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Those cells are the same size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 rat, rabbit, pig, human, they are not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ifferent in size, so the whole geometry of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ose cells in and getting an improvement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o be much different than you are going to se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arger animal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ere are two issues that reall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ffect what animal you choose, but they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being discussed at all, and those are gend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Most of the preclinical data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ublished are in female rabbits, so we wen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d started doing studies in male rabbits,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e found is that male myoblasts di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onditions where female cells survive, a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rue both in vitro and in vivo, and tha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urprised us, and we had to go back and begin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eevaluate what we think is going on here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re just beginning to follow up on tha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nk it is an interesting point that we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 have to consider going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n terms of age, all of the studie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ave done have been in old animals, bu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arely the case.  It is rarely the case that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ice are used in these studies, that old pi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used in these studies.  In fact, typically,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use young pigs because they want to keep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mall, and don't want them to grow signific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ver the duration of the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 think the numbers and kinds of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 you can obtain are going to be very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Other than cells, we have to consider the cul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nditions, and we can't ignore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utologous serum has been touted as one reas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re is a Spanish study where there aren'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bnormal electrical events even though ther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een in all the other human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So, the injury models currently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re using don't match the patients, and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re going to have to really think about tha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orward.  We don't have heart failure model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just don't.  Nobody is using heart failure models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ut every patient is a heart failure pat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s I said before, I apologize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hether or not we can use small animals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or an isolated heart prep, mouse and rat are f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ut as you are going to start doing physiolog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levant studies, you have to move up th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ontinuum, but there are limitations ther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ell, so we have actually chosen, and I think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d more people are choosing, to use sonomicrome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r cine MRI.  Fortunately, you can use that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f the animal models that have been propos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 am not going to show thos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 actually want to end with two sl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show something that I have tried to g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rom the clinical data that exists, bu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y make a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We are talking about different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odels, but we are also talking about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ell types, and people are constantly saying how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yoblasts and bone marrow derived ste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rogenitor cells comp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The point I want to make is they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f you look at the studies that exist so far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se are clinical studies, not preclinic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tudies--if you look at myoblasts, the dose v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id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If you look at bone marrow derived ste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rogenitor cells, the dose is significantly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d the physiologically relevant cells are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mall subset of those, as you just h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Moreover, the patients differ grea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ith myoblasts, the patients are from gre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ne month to end-stage heart failure, bu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ogenitor cells, the patients are 3 to 9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ost-MI or have refractory angi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The delivery methods differ signific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y are intracardiac for myoblasts, surgica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ercutaneously.  They are intracoronar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one marrow derived cells.  Yet, people are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o compare the outcomes from these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is true, not just clinicall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eclinically, as well, as people a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ake the argument for their cell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o, until we are doing side-by-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tudies with the same cell type and the sam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del, I really think we can't draw conclu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bout what is goi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So, the questions that I think ar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ut there are:  Is there a best cell?  I don'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ink we know that there is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hould we use just growth factors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nk the GCSF data would suggest not yet,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understand it well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s there a future for biologic de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obably. Are we going to be putting cell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tents?  I don't know, but we probably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e putting them on patches and other devic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very near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There is a real question, dose, tim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d patients, probably, but our models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imic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 will stop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[Appl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                  Q&amp;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RAO:  Thank you, Doris.  I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tart off by asking you one question first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as that implicit in all of these talks throug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has been the fact that it seems to be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hen choosing a model that you have t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ight markers.  That really is because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oing syngeneic transplants.  You want to p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ame animal species cells back into the anim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o the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Nobody, at least in this field, seems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ink that you can immunesuppressed mouse an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human cells directly, or do some equiv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therwise, and that that is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Now, is that true?  That is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ecause this is going to be really importa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uture. I just wanted to get your feel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TAYLOR:  I think that is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ccurate, and I think the problem has bee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aven't had the opportunity to really measu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ffects of these cells in mice very well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ast couple of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Until the last probably year and a hal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wo years, you couldn't do MRI in a mouse relia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You certainly couldn't get a good enough ima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easure regional versus global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Sonomicrometry was hard to do in a m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pressure volume catheters weren't quite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nuff, and so the ability to mak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easurements weren't true. Moreover, most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elieved early on at least that autologous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ere more likely to be clinically accep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atients certainly liked the concept of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ir own cells better than the concept of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omebody else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So, I think we chose those cells becau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y made sense to us clinically, and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echnically limited by our ability to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easurements with other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In terms of using human cel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mmunocompromised rodents, I think we can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now, but whether or not--I think it is an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question about whether or not we are go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best functional outco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ITESCU:  Can I just maybe ad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it to that?  You know, we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mmunocompromised rodents pretty well, bu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hat we are learning as we move forward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ven the so-called immunocompromised rod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not fully immunocompromised, and you hav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got to start understanding which kind of line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 their immune system remain active,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mpact does that have on the cells you are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We are now at the point where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dding cocktails to try to remove even the res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mmune function in these kind of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On the other hand, I think that if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rying to use a cocktail of immunosuppre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gents in a normal animal, I think then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going to run into the problems of what effects a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se drugs have on the cells that we are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, are they inhibiting differentiation, a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hibiting function.  There is a whole ra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ssues that I don't think we want to get in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RAO:  Absolutely, that is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HARLAN:  I will make a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, and then I had a question.  I agree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slet transplant field that I know best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stance, in order to correct a mouse with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slets, you need about 1,500 islets, wherea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need about 400 rodent islets, and presumably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because there are species differenc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actors that support the growth of thos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en, I agree and appreciate your ta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ut I would extend it in two ways.  I think a the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of your talk was that the large animal mode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eneral tend to be better than rod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edicting things, and I think that is tru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ish to point out that all models are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n our transplant studies, we did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 primates, testing various immunotherap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ifferent systems, and it worked beautiful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failed miserably in the clinic, so even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imal models, even using nonhuman primates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odels, and they have variables that are hard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ed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TAYLOR:  I would add one com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at, which is all of us are looking at progeni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ells and the effects of these progenitor cell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ardiovascular function, and we kn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imals we are treating are relatively acutely 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ven if we have given them heart failur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atients are very 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They have had things impact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ogenitor cells for years, that we know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bout, and it is not just aging, it's drugs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ther things, so the cells we get out and th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e put back in are going to be very differen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ells we get out and put back in, in anima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e have only made sick for a month or a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HARLAN:  And because we don't know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factors that made people sick, genera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erfect animal model may be an impossible ide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's the only point, I think we are agre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The second thing is, though,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idn't mention is in any model, and when you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 clinic, I think it is important and we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day that way, identifying the patients for w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xisting therapies just have failed, so that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ay where you can go.  When you have got noth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lse to offer, and you have the patients in a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osition, then, I think it passes the thres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TAYLOR:  But those aren't the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people are u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HARLAN:  Well, we will talk ab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morrow, I a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Then, the third point, I say this in j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I don't buy it, but I like your Ghandi quo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d I will cite another philosopher, W.C. Fiel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o said, "If at first you don't succeed,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gain; if it fails again, you might as well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up, there is no sense being a damn fool about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 don't agree with that, it's j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ther 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RAO:  Dr. Epste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EPSTEIN:  I just wanted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oint, which I think is important because I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at one could very easily come to the concl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ithout thinking it through further that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nimal model is the really only valid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 think Doris sort of made this poin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t might have been lost.  It depends on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re looking at.  For example, if are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yogenesis, I would agree, ultimately, you have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go to the large animal model because the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odents, mice, become difficult to draw conclu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bout, but if you are looking at angiogenes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ouse model is much better, I think, than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ima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We have excellent ways of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erfusion now, superb ways of measuring perfu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what comes up in our laboratory a lot is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give an intervention that has an effect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e want to see whether we could further en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at, like stromal cells and then gen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ngineering of stromal cells, in a pig mod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yocardial ischemia, it starts out with 85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f nor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f you get it up to 95 percent of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ith your first intervention, you have no roo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ook at the next step, whereas, with mic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uld be modulated much more easily, and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ble to demonstrate a primary effect and th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dditional effect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So, I think, you know, I wouldn't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FDA to go away with the conclusion that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o an efficacy model in a pig or a dog to g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linic.  Again, it depends what you are looking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 will make a point about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mmunosuppressed animals.  Angiogenesis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trinsic component of the angiogenic proc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flammation, so if you put in cells in a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is immunocompromised, it is a laboratory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here you have taken away one of the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odulating influences, so you have to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areful using an immunocompromised model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o look at a process in which inflammation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very critical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RAO:  A point well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Bru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BLAZAR:  Doris, I wanted to as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ince you have reviewed all of the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ata, and you had the tenet that the data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rive the studies, what of the preclinical dat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ufficiently compelling that this would have dr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studies to go forward, are the models don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ar incomplete to be able to decide on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tud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 know we are going to talk ab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omorrow, but since you have reviewed in two tal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is issu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TAYLOR:  I think there is certai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ot more preclinical data from myoblasts tha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re for some of these bone marrow deriv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ogenitor cells.  I think that is in par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e have known about myoblasts since 1961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ave know about these bone marrow derived cell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last five or six years, so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urpri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I think myoblasts have been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eripheral models, they have been used in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odels of injury, they have been used in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imals, they have been used in small anima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re is a confluence of data, all of which sa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you give these cells, the animals get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I think most of the cardiac model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elatively acutely after injury, within a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fter injury, but nonetheless, they said if you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se cells, the animals get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I think what is starting to happ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bone marrow mononuclear cell field and in the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arrow stromal cell field, and in even the MAP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ield, is that we are seeing isolated studi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ells that are called a given thing, but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necessarily defined the sam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The way one group defines an EPC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ay another group defines an EPC may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ifferent, so there is not necessarily a conflu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f data yet, and you can't necessarily even compa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ome of the preclinical studies because th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re very different, or we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riteria are for thos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, I think that what has to happen i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have to know what the definition of the cells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that is only now becoming true for endothel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ogenitor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BLAZAR:  So, a corollary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question is, is it pretty well established b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f you in the field, what the bar is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o get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It seems the way you have described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t's a systolic function bar that is--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TAYLOR:  I think it depends o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you believe the mechanism of action i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lls, and I think again we don't know that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ooks like what is coming about generally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or bone marrow derived cells, the goal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giogenesis, and for muscle-derived cell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goal may be myogenesis, and those hav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riteria and different preclinical studie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ink you ought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BLAZAR:  But that presum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linical applications that you know exact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thophysiology of the lesion you are trying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TAYLOR:  I think it begins to ar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or timing after 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BLAZA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RAO:  If anybody has a really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mment, otherwise, we will take Dr. Mul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r. Schne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o you have a quick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MENASCHE:  Go ahead.  I just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mment, but I can w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MULE:  I would just like to follow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n Bruce's questions.  This has been an incred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rustrating afternoon for me from the stand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 I think the presentations have nicely 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out the strengths and weaknesses of small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odels versus large animal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Overlaid on that is the fact that 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se models really are good models for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isease state in humans.  What I was hoping to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is afternoon was taking the strength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eaknesses of each of the models and maybe l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ut, hopefully tomorrow, what an ideal, if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go that way, what the ideal recommendation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e for the field to help the clinicians,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hilippe, in conducting the next generation trial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That is the real concern to me, is tha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end of the day, the horse is out of the g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nd Philippe and others are going to be condu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se trials rather rapidly, and I think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help them to establish some guidelines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hether or not we should abandon animal mode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ove on to the clinic, and design the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rials in such a way that we get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cientific data available and the best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ituations that can be defined, and def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ndpoints of the clinical trial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ppropriate placeb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So, I just wanted to lay out th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eepest concern is that years from now, w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using the same models that you have very nic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ummarized, small animals, large animals,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ware that these limitations continue to exi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hether or not those data that are generat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next several years will help Philipp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thers to characterize how we should go forwa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nducting these clinical trials.  It is jus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mments I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RAO:  I think you are echoing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DA is feeling, I guess,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Schneider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SCHNEIDER:  Doris, you know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hare your general cautionary note and shar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f the specifics, but let me disagree with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pecific points that you made about the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utility or impediments to the use of the m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One of them that you singled ou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mpediment to using the mouse as a mode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tudying the electrical connectivity of donor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 the host environment, which has become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f prominence because of the issue of ventr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achycar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I think Loren Field has shown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nvincingly you can use 2-photon microscop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tudy the propagation of action potential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picardial surface, you can study the propa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of calcium transients in the mouse hear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rafted cells, so that is a non-issue a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TAYLOR:  I completely disagree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an have that discussion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SCHNEIDER:   Perhaps so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irculation doesn't, and there is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eer-reviewed data out there that shows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echnically feasible with some esot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strumentatio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The same thing I think is true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issue of mechanics.  As you say yourself, c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RI levels the playing field across al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pecies, and at a few centers, cine MRI is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eing combined with spam, so that people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inite element analysis in the small mam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So, to me, and I share Dr. Mu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rustration, I tend to focus myself on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sue, and that is not whether the small mamma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dequately achievable for the endpoint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ant to study, but is the small mammal adequ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redictive of the pathophysiology we want to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There, the issues include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neither the small nor the large mammal is d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n aged animal against a background of diff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therosclerotic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DR. TAYLOR:  I want to just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at looking at electrical connectivity i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ame thing as looking at ventricular tachycardia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rrhythmias, and that it is going to be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o do those studies when the heart is beat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600 beats per minute, and that is I think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main issues, as well as the fact that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lectrophysiologists tell you that the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geometry is much more conducive, of the hum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heart, is much more conducive to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bnormalities than the smaller geometry of a ro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eart, so you are not going to se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roperties even if you have an injury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SCHNEIDER:  Again, it becomes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f whether it is a predictive biology, not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f whether it is technically achiev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TAYLOR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MENASCHE:  To some extent, Dr. M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has anticipated my comment.  What I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mphasize from a clinical standpoin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gardless of the animal model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use--and I have advocated large animal model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ell--there is not a single animal prepa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hich can realistically model the very compl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ituation of the patients we are dealing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ere is not a single model which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eproduce the situation of a 70-year-old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ith Class III heart failure, two previous bypa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even angiopathies, collaterals, and so on, so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hat point we really have to be prepared to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forward and to go across the g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Now, considering skeletal myoblast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ave clear evidence regardless of the limi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f the models that the technique can be implement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asily in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Number two, we have reasonable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at it is safe provided some precau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aken.  We don't fully understand the mechanis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ut many interventions are currently using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ithout an extensive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echanisms.  I think it took years befor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understood how aspirin was wo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So, as we are continuing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understand the mechanisms, I think that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huge population we have to deal with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number of patients without any option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ritically important and timely appropriate n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ove to the efficacy studies, and we are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looking for advice and help for designing the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 such a way that they can draw meaning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nclusions and answers to the two funda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questions, does it improve function in the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here cells are put, does this improvement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mpact on the clinical outco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TAYLOR:  Philippe, the one commen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ould make to that is I think you are absolu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ight, we don't have good animal models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yone in the room will argu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 think the thing I would add to what you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aid is you mentioned no-option patients, bu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ren't the patients that are involved in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studies that are going forward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ose are the patients who should be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studies going forward, and I hope that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f the things that will emerge from this,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ay be responsible to go forward in those grou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atients, it may not be responsible to go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 some other groups without more preclinica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RAO:  I would like to just re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veryone that part of the discussion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pecific to one particular cell type, but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general, and maybe the conclusion may be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just simply we have to have differing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epending on the cell type or the model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hatever, when we discuss it, at least its op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nd that may be as far as one can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So, keep that thought in min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othing that  you hear necessarily means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bsolute or anything in that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ITESCU:  Along those lines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 point  you are making is exactly right. 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ell products are based on characteriz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urface phenotype, based on many y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mmunoselection with markers only present in human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d not present in any other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me cell types have been characteriz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very different biologists, who have used fun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utcomes and functional criteria.  So,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alking about apples and oranges really,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an't have the same clinical models or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odels for those, so you have got to de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ppropriate models for each of those cell typ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cause they have been characterized from to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ifferent perspec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RAO:  I thought we might use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tart the conversation tomorrow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Everybody looks like they need a break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e will take a short 10-minute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[Break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RAO:  Welcome back, every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We are going to change topics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d talk about devices now.  It is finally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e the turn of Dr. Jensen to talk on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ath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Cardiac Catheters for Delivery of Cell Suspen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JENSEN:  I am going to go a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get started because we are running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low here, and I am also going to try and see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an catch up a little bit in terms of time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My name is Nick Jensen.  I wor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ivision of Cardiovascular Devices in FDA's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or Devices and Radiological Health,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been asked to briefly introduce the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atheters that have been used for delivery of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rapies intended to treat cardiac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My presentation today will be limi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otential questions that relate to the inter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tween cell therapy suspensions and the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atheters used to deliver these 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Further, the questions that I list to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re among the standard questions that we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uggest to all sponsors either of cell therapy 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r for these investigational cath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As examples, we will discuss two typ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ardiac catheters that have been used to de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 therapies to the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First, is infusion of cells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oronary artery during a balloon occlu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rtery.  Second, is needle-tipped in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atheters designed to permit percutan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ransendocardial injection into the myocard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Again, these simply represent the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d catheter types that have been most comm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used to date,  and they are again meant to provid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useful examples for discussion.  I think it is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o predict what types of devices, what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ethods may be used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 first method, infusion of cells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ronary artery offers potential advantag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clude simplicity and ease of use.  As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entioned earlier today, this method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uitable for all types of cell suspen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otential limitations include the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equirement that infused cells be able to mig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rom the vasculature into the myocardium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otentially increased risk of emboliz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icroembolization if some types of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fused using this meth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Published case series using this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ave demonstrated preliminary clinical fea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both when used within hours to days following ac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yocardial infarction, and this is often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mergency stent placement at the site of thrombo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ccl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It has also been used in patient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uffer from chronic myocardial infar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schem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In the studies reported to date, ball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atheters have typically been used to temporari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cclude the coronary artery proxim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reatment region.  The desired cell suspens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n infused into the artery distal to the inf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balloon either using a lumen within the ball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atheter, typically, a guidewire lumen, or u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eparate infusion catheter placed later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alloon catheter, such that it lies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flated balloon and the artery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Use of balloon occlusion permits inf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f cells at pressures that exceed coronary art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ressure, and it has been hypothesiz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creased infusion pressures may provide benef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include increased dispersion of cell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vasculature, increased adhesion of cell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vascular endothelium, and increased mig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lls across the vascular endothelium an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yocard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is familiar illustration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ublication by Strauer, et al., illustrates th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f a coronary artery balloon catheter to inf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lls into a region of acute myocardial infar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n this illustration, the balloon cath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as been inserted into a large artery, dir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etrograde through the aorta, then, into a cor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rtery, and then directed distal within that arter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o the site of acute thrombo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Following inflation of the ballo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bstruct the artery, a syringe is used to inf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ell suspension through the guidewire lumen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atheter and into the coronary artery dist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all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Finally, although it is not obviou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is illustration, in this clinical stud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alloon was inflated at the site of ac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rombosis, and more specifically, at a sit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 coronary artery stent was placed as an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reatment for the myocardial infarction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s potentially important because balloon deplo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ithin a coronary artery stent can largely prot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 artery from one potential concern that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scuss briefly today, and that is the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or damage to the artery caused by ball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flation and subsequent stretching of the art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 Studies of this cell delivery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eported to date have commonly used ball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gioplasty catheters to occlude the arter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atheters are originally designed to stret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umen of an occluded fibrotic atherosclero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oronary artery to a specific diameter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en selected in advance by the treating physicia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They are also used to expand cor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rtery stents and again to prespecify di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lthough these catheters were not orig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esigned for occlusion of an artery, they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used for that purpose, followed by cell susp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, additionally, as noted, if these cath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ave a central guidewire lumen, that lumen can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otentially be used to infuse the cell suspe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Potential considerations when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using an angioplasty catheter for this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clude the following. First, contact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atheter lumen materials and the cell susp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an potentially adversely affect ei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viability or the functionality of the inf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Additionally, those cells may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various lubricants that are commonly appli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guidewire lumens during manufactur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urpose of facilitating guidewire pas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As a note, we are not aware y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ublished reports that have examine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atheter lumen materials may adversely a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viability or functionality of cells, however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ublished animal study cited in the slide evalu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ardiac delivery of a transgene by an adenoviru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ve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The investigators found that some lu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aterials tested for use in a prototype nee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jection catheter, the second type of cathete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ill discuss today, adversely affected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viral activity and viral trans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They also found that a change in lu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aterials was sufficient to completely eli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se adverse side eff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Additional considerations.  Number two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econd consideration when balloon angiopla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atheters are used for this purpose, infu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ells, is that the balloon was originally de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 stretch a coronary artery, in other word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ntrollably damage the artery, and for this 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t must instead be used to occlude that art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hopefully, without damaging it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otentially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The degree of artery wall stretch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ypically created during balloon angioplast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lso subsequently induce arterial stenosis d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ultiple mechanisms.  We think it is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essential that safe methods for balloon inf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e developed and demonstrated if you want to us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gioplasty catheter for this purpose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mportantly, development of safe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or this new use could be complicated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alloon angioplasty catheters have widely va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ressure diameter relationships, in other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mpliance can vary greatly between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atheter models, so therefore the method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eveloped for one catheter may not be applic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other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A third potential concern related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s the potential that concentrated cell suspen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ay clog the catheter lu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A fourth concern is that the lume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nnectors of angioplasty catheters are prim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esigned for passage of a guidewire.  They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ave been tested for the ability to sustain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essures that can occur during infu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ncentrated cell suspen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e second type of catheter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iscuss today are needle-tipped in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atheters.  This method of cell deliver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ffers potential advantages.  Notably, fir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bility to directly inject cells into des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yocardial locations.  Second, the potenti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use with all types of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The investigational cell delivery system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eveloped for this therapy consists either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atheter or of a system comprised of a cath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lus delivery sheaths, that include a retrac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istal injection needle.  None are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urrently for sale in the U.S., however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sider these new devices, it may be use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note that some design requirements, and th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otentially catheter characteristics,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imilar to requirements for other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arketed cardiac catheters, potentially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oth cardiac electrophysiology ablation cath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d endocardial biopsy cath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More specifically, all three typ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atheters or catheters plus sheaths would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equire a steerable or deflectable tip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acilitate direction of the catheter tip to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ndocardial locations, and all three typ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atheters must be sufficiently stiff to perm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user to maintain stable contact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atheter tip and the moving endocardial surf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ventri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These illustrations are from a pub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y Dr. Perin's group, and they illustrate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vestigational needle-tipped injecting cath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photo on the left illustrates a complet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atheter including controls on the catheter hand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at deflect the tip and that extend and re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nee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 needle would normally be retr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to the catheter except when briefly exten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ach injection that is made during a thera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ession, and the syringe, potentially load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rapy suspension, is attached to an inf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ort, also on the catheter han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The drawing on the right illust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elivery of the catheter retrograde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ortic arch, then, through the mitral val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to the left ventricular cavity.  In this draw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s you see, the catheter tip is deflecte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atheter is being used to make multiple in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rom the endocardial surface of the ventri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ere are also potential concer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ttach to the use of needle injection cathet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livery of cell therapies for cardiac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First, we believe this type of cath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ay potentially be particularly prone to clog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y cell suspensions.  Factors that might contrib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o this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he potential desirability of using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mall injection volumes plus highly concentrat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ll suspensions, the potential desirability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mall diameter injection needle that will al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us, have a small diameter lumen, and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injections may be made at more than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ocations during a treatment session, th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creasing the potential for clogging du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peat in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A second concern.  As noted previously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ay be important to ask whether cell viabilit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unctionality could be adversely affec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ntact with catheter lumen materials. 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ype of catheter particularly, we think it ma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e important to ask whether shear forces p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uring infusion of cells through a l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otentially a very small diameter injection lu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ight also adversely affect th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ird, it may be important to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afety, and this was brought up in one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ession, of whether the safety of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uspension is accidentally delive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ystemic cir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Of note, with this type of catheter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ay be very difficult to maintain contin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ontact between the catheter tip and the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ndocardial surface of the beating heart, and whe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ntact is broken, therefore, you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jection into the ventricular cavity an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ir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re is a note, for folk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udience, I don't know if you can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ference, but if I understand correctly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ave cells on the web site, is that correct?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therwise, I was going to read the ref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One note, if people want to loo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is, this has been studied for cardiac ab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atheterization electrophysiology.  I have no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ne good study up here where they used intra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ultrasound imaging catheters to evalu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ifficulty of maintaining continuous contac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y thought contact was per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A fourth consideration.  Should we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at it is important  to control or lim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aximum needle extension?  Factors to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ight include the following: Is it critic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void injection or laceration of the orga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urround the he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It may also be important to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hether there may be safety concerns if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uspension is inadvertently injected into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ericardial or thoracic spaces, or if it is d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rom these spaces by the lymphatics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livered into the systemic circulation. Re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 needle injection, curves or bends in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atheter designs, including the 180-degree b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round the aortic arch that will normal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esent, could affect the needle extension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f the cath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Finally, particularly in heart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inimal epicardial fat surrounding th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ventricle, it may be difficult to avoid occa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jection completely through the w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ventricle and into the pericardial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Factors that might contribute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uld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First, is locally thin regi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ventricle, possibly related to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farction, possibly related to the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dentations that separate the muscular trabecul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f the ventricle on the endocardial surfa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Second, is compression or stretc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ventricular wall where the catheter tip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gain pressed into contact with the wall,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inally, the possibility that a forceful injectio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uld simply potentially separate both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ells and epicardial cells, allowing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uspension to flush completely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ventricular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 A fifth and final question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needle injection catheters is the following: 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jection depth and the spread of inje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jected cells potentially important thera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rame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For example, will injection of cells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more ischemic endocardial surface of the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rovide therapy that is identical or equival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jection near the less ischemic epi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urface, or is a minimally dispersed bolus of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t each injection site equivalent to w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spersion of cells at each injection 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We currently suspect that catheter desig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ell suspension characteristics, and in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peed can all affect injection depth and spr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f a clinical study is performed u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pecific injection catheter and a specific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uspension, will the same therapy then be deli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f a different injection catheter is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eliver that same cell therap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Of note, you can use animal studies,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is is where the large animals become import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o characterize the depth and spread of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uspensions produced using a specific cath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Finally, and this is a question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at unites all the questions listed above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lide, when an investigational therapy is stud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ow important is it that the therapy delivere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haracterized?  When an investigational therap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oorly understood, is the characteriz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rapy more or less import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oday's meeting is focused on scient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iscussion of cell therapies for cardiac dis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d because of both the focus of this mee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time constraints, this is not a good foru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iscussion of regulatory concerns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ardiac catheters, however, if you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iscuss cardiac catheters intended for deliv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ell therapies, you may contact either myself o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ranch chief, Mr. Elias M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 have listed our contact inform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is slide.  Again, it will be posted on the w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Finally, because this is one of th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resentations today, I have one final slide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nager has repeatedly asked the follow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question:  Whether there are earlier or pre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vices that have been used to provide cath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livery of biologic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He has also asked what we can lear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y earlier devices.  Initially, I was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efine a useful predicate for catheter deliv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iologicals.  Then, I did find a useful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it was among photos from the Minnesota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The obvious lesson from this photo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ould say is that intense concentration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quired during catheter mani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JENSE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[Appl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RAO:  Thank you, Dr. Jen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I am going to suggest that we wa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hold off questions until we hear from Dr. Leder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s well, since he may be perhaps answering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ose questions, and then direct questions to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eople at the end of that ta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Transcatheter Myocardial Cell Delivery: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  and Considerations from the Tren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LEDERMAN:  I am going to be quick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m grateful for the opportunity to speak befo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is audience and this committee.  Thank you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your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I am speaking to you as a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ardiologist, so I like to think of myself as J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ix pack of clinicians. I will be talk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siderations, the frustration tha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vestigators feel when we would like to tal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agency to get some guidance about how to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ringing these interesting therapeutics to cl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ssuming we have determined that the tim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ight to bring therapeutics to cli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I am sorry there will be a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epetition.  I will try to go quickl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petitive sl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 We are dealing with integrated thera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d unfortunately, we are also dealing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orass of regulatory purviews that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ecessarily intersect.  You have seen alread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e have considerations of delivery devices,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s cellular agents, to combine in therapy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aven't discussed much in this room combin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novel mobilization agents should we choose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route to drive our cells, and it be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ifficult when we have proof of concept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imal models to find an appropriate proof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ncept to support our clinical trial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upport our safety considerations when some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lleagues outside the U.S. have kind of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So, let's see if I can generat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teresting questions for the committee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s really what I hope to en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You have seen this slide from Straue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ill review again just the different approach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ell delivery, into coronary cell deliver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ttractive because it is very easy, there is a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ispersion into the target territory, and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 lot of available devices to be used althoug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ust be used off lab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e disadvantages have been mentio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re is a potential coronary artery injury. 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f the real clever innovations by Strauer's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d by Sawyer's group and the Hanover group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y have chosen to deliver cells throug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cclusive balloon deployed at the sit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ecently deployed stent, so there is really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no possibility of coronary injury from the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evice, however, there is a possibility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oronary microembolism, and when you tes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setting of a recent acute myocardi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nfarction, that coronary embolism may be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o detect, so clinicians have gotten away with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r at least I should say their patients have 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way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Certainly, there is a great potenti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irect washout of injected cells.  Very few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ave actually measured this or reported thi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re is some evidence that there is a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ractional retention of delivered cells, and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is intracoronary cell delivery is yet anothe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o expose the entire patient to the therapeu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g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This kind of approach i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unsuitable to certain patient popul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specially those with chronic myocardial ischem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hen the inflow arteries are occluded.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vestigators have taken advantage of trans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ronary flow interruption ostensibly to im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ocal retention, but it is just not clear th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r importance of this transient coronary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terruption.  Certainly, a lot of patients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olerate prolonged coronary flow interru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ithout incremental myocardial 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here has been discussion about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urgical and transcatheter cell injection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rtainly, most of us will recogniz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atheter-based injection is less morbid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urgical epicardial injection.  Primary surger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been unattractive in investigational studie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surgery is offered only for the sake of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eli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The problem is in small studies, comb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ll delivery with an effective therapy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as been mentioned by several people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oesn't really generate meaningful safet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fficacy data, because the assessment of toxi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vents is confounded by the concomitant sur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rocedure, and the assessment of efficacy even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very easy to ascribe to the concomitant eff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So, I think this kind of approach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robably be discouraged in small, single-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tudies.  I hope some investigators in the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have already overcome this in moving to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  Direct catheter inje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yocardium is attractive because we can achie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igh local cell density and probably a high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ose.  It is certainly very easy also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ariety of catheters that I will describe, and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ntire myocardium is for the most part acce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rrespective of the patient's individual cor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nato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But these devices are disadvantageou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U.S. because there are no approved dev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lthough a few are availabl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vestigational device exem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 will show you some data that the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 low retention of injected cells and that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yocardial injection is yet another mea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ystemic exposure of the patient to the 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gent.  We are left even in the best situ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ultifocal cell accumulation, mean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eterogeneous dispersion of the cellular ag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Whether or not that is important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lear, and there is the potential for dama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yocardium or to the chordal structure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valve structures, however, this potential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een supported by experience with compar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ggressive or more aggressive intra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atheters especially in the fairly large la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yocardial "revascularization" experie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giogenic gene trans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There are a bunch of varia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yocardial injection catheters.  There a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echniques to access the pericardium and bath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epicardial surfaces of the heart with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reparation of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Patients with chronic myocardial ischem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ho have undergone coronary bypass surgery ar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most part, not eligible, so this is a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pproach in early clinical t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There are investigators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emonstrated satisfactory delivery of gen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ells by retrograde coronary venous approach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ill show you a picture to show what that means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mpany has commercialized tangential transven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tramyocardial in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en, there are a bunch of endocav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atheters that go across the aortic va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trograde and are pretty successful in deli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ular agents.  There are an array of what I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"dumb" catheters that we use just under x-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guidance that are very attractive because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quick and easy.  Two examples are Boston Scient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tilletto and Biocardia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There a couple of smarter devices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ot clear that they are better, but they emplo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tatic Roadmap like the Cordis Bio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lectromagnetic guidance system with som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non-fluoroscopic guidance.  There are also de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at have an integrated ultrasoun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martest devices, I will show you an exampl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esearch mode only, of instantaneous imaging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of the tissue and the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We should all open our hear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ossibility that surgical videothoracoscopic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inimally invasive surgical procedur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ccomplish cell delivery with very little morbid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ven in a primary surgical proce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is is just a demonstration of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o-called "dumb" catheters.  This is a Bo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cientific catheter going from a femoral art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 pig, across the aortic valve, and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uccessfully guide whatever agent you wa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ntimeter, not millimeter, precision to any a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f the endocardial sur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Medtronic has recently b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ransvascular, which is an interesting dev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as an integrated ultrasound to gu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ployment of a needle through a coronary ve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an access target myocardium through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oronary veins in a tangential fashion.  Thi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een tested in clinic in a very small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tients, and so far there haven't been any safet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isa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 retrograde transvenous approach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monstrated I believe only in animal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tanford group, Keith Marsh's group,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terested in this for delivery of dyes or 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gents or even some cellular agents.  I am so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pictures aren't very attractive. 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lear to me how this can possibly work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roof of principle has been sh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t is also attractive in that the in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ronary artery anatomy is not a problem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ronary vein patency is maintained in vir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ll patients.  Dr. Perin is an expert in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Cordis electromagnetic guidance system,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iosense system that has its advantages in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as been widely used and tested for a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vestigational approa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t is disadvantageous in that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rior roadmap of the heart that may vary over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nd so it is not clear to me that you accomp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illimeter scale precision of your injection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t is also not clear that that is very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I think Dr. Epstein's group also has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xpertise in the use of the device for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rapy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Just to brag about some work in my lab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 moment, we have used real-time MRI to guid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jection to very small targets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recision and great ease. This is, as you se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ulti-slice real-time movie of the heart. 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ee it in long axis and short axis, of a pi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hich we have caused a tiny,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icroinfarction, shown in wh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The catheter is shown in red and gr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d we can see with great 3-dimensional sens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e are steering our catheter, and if we lik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an label cells, say, mesenchymal stromal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very eas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Here, the mesenchymal stromal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howing up in black, so you can actually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teractively, as you deliver the cells, tha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east some are attained in the target myocardi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d this is almost ready for clinical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 want to show a little bit of data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s from my youth when I was just out of fellowshi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 study that was funded by Boston Scientific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 was at still at University of Michi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We injected neutron-activated microsphe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to the heart with an endocavitary cathe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irect surgical approach or postmortem, and w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as interesting is that we inject and then k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imal within minutes, and most of what we inj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oth surgically or transcatheter approach, is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There is some effect of volume.  Sma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volumes were associated with slightly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tention in tissue. This is 10 microliters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s a tiny, tiny injection compared with 20 or 1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A better study was published by Smi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Thoraxcenter group in Rotterdam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cintigraphy and radiolabeled albumin, either 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adiolabeled albumin or a colloid, and they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lso loss of the majority of injectate after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inute by scintigrap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eir colloidal preparation had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tention,  which is interesting, an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ight, of course, be some interact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iological agents and the myocardial interstiti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o conceivably, cells won't necessarily be l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se are studies that can be done in the lab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ealthy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But I think it is easy to say that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yocardial injection is at best an exagge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t most injectate is lost rapidly and ex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ither by backflow directly into the myocardi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avity, which we can see directly, o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tracardiac ultrasound or ev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igh-resolution x-ray, that there is also a cl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hat I call "intravasation" or retur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ronary circulation or coronary lympha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When we inject too deeply and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to the pericardium, that is another mode of ex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ut clearly, the interstitial myocardial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etains only a fraction of what we int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eliver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, where does this material go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really important?  I think it is importa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least that we assume that what we think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jecting by any route goes everywhere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means that conventional toxicolog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iodistribution experiments can be condu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uninfarcted animals without the needle of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just by modeling it as a left atrial or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ventricular cavitary injection that is not d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peci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I think also it is interesting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bout open- label autologous unfractionated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arrow data, what is the incremental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imal safety or tox experiments in l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act that provisional safety has been shown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pen-label studies if we are convinc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afety reporting has been complete, and I am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mfortable that it has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For autologous leukapheresis products,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e apherese CD34 cells for a direct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jection, those cells are circulating alread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s not clear to me what is the value of incr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iodistribution experiments regarding syst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 will qualify that by sa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llogeneic material perhaps should be t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ifferently, but for autologous material,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lear to me that these animal data are valu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d to require it of investigators befo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linic sounds dubious in my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 Also, it is worth not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mportance of targeting is just not establ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hile I am very interested in precise anato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argeting, it is not clear why we ne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elivery targets certainly var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pplication.  We may want to target infar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orders.  Doris Taylor had some data tod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farct borders may be unattractive for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o we want to target ischemic zones, or d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e want to avoid ischemic zones, do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void thin myocardium?  Is roadmap data wors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lind data or worse than instantaneous real-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RI data?  It is just not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Certainly, good targeting is attracti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 it may reduce overlapping injections and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f injections, and overlapping injection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crease systemic loss.  It is hard to imag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e might be exceeding some therapeutic ind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So, in other words, the value of targ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s just not clear to me, and if we are able to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ome efficacy, it is not clear how much we must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f investigators to establish these catheter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formation before going to cli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A point that has not been mention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at I have encountered in animal studies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perators need feedback regarding delivery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rapeutic agent, and I would like to encou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committee and the regulatory agency to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ontrast labeling at the time of cell deliver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s certainly clearly more important than nee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tability meas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There are lots of ways to label in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ixtures.  You can admix contrast in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jection cocktail.  Iodinated radiocontrast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learly tolerated in myocardium.  We in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high-dose, full-strength intracor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adiocontrast, replacing blood inflow for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econds in patients in all settings, acute M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cute and chronic ischemia, and healthy myocard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It is certainly very well tolerated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s hard to believe that iodinated radiocontr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jected into the myocardial interstitium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lerable.  It is certainly well toler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imal experiments, but this kind of feedback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x-ray guidance, for example, is critical in kn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we are delivering the cells into the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we think w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f we are doing injections under MR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n, certainly we can admix gadolinium-based M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ntrast agents in very dilute form just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gent that reaches the myocardium after syst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xposure, and these are very easy to be t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iocompatible in vit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Certainly, we can do test injec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ntrast to test the purchase of our need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yocardium before injecting the cell of inter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ut the problem with these test injec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adiocontrast is that the catheter and hub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pace often exceeds the volume of the desired ce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njection, so that is a problem that is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o over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Alternatively, we can label our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is certainly easy if we want to delive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ells under MR or under echo, but it is not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hat options we have under x-ray, so to the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f this committee, please facilitate solu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is clinical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Some engineering concern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entioned in the very excellent guidance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upplied to members of the committee.  I jus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o speak to some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The issues of biocompatibility of lum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d potential clogging of lumens, this is eas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est on benchtop and doesn't requir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experi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e issues of balloon injury of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ronary arteries is an important one. 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een creative solutions by investigators in Eur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y protecting the target coronary artery, inf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ir occlusion balloon inside a recently depl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Certainly, there are noninju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ompliant occlusion balloons that are clin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pproved for a variety of peripheral arter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pplications, that are used widely in the cereb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irculation, that are also used for cor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rotection and substantial equivalence data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lready widely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We have also heard discu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siderations of the pressure capacity of ball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ire lumens.  The European investigator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xample, are administering their cells via the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umen of an inflated coronary ball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As a practicing interven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ardiologist, I don't consider that an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ncern because every balloon, every over-the-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esign balloon that I put into a patient, I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 use for intracoronary angiography, and I u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tracoronary angiography with a fairly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essure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ere are many times I need to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y balloon is in the right place, so I pull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ire and I inject contrast at a fairly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essure directly through the balloon lu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That is not, of course, an indicated 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ut it is a wide use by all operators of cor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rtery balloons, and I think the test of tim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lready been past, but if you like simple bench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essure data, they are easy to acquire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Regarding endomyocardial in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atheter engineering concerns,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iocompatibility and clogging concerns are eas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nswer on benchtop tests.  This issue of var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needle extension is probably an important on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jection depth proves to be important, and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not clear that it is, but this can be addre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enchtop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It has been mentioned that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tability is important to assure injectate rea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target tissue.  My assertion about mark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abeling injection cocktails with contras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ddress that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e report from UC/SF from Jona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leman using an old intracardiac echo d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porting instability is actually a spu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bservation because of through-plane mo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arget that the UC/SF group was inspecting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ixed vena caval or a right atrial intra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cho device.  In other words, I don't think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een shown that the contact of EP cathete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yocardial injection catheters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aintained, in fact, just the opposite, espe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rom the Biosense device which has a local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lectrogram capability to assure contact stability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So, I think this is not reall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mportant problem for us to worry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e issue of potential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erforation is often raised when we discu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ossibility of delivering cells directl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atients after a recent large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farction, and I think that is an importan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t is interesting that you refer to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iopsy devices as predicate devices, because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view the biotomes as some of the most dang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evices we ever laid hands on, they ar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credibly stiff and indeed perforation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ometimes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Fortunately, there is an animal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rom my lab.  I guess we should probably get i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re, of a large number of injections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to freshly infarcted myocardium, and I thin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kind of data is easy to ob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But the bigger issue is not that fres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farcted myocardium can be safety injected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t the device companies can't really contro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perators.  I have seen this so many times.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engineer walks into a lab and cringes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terventional cardiologist effectively abus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vice.  How do you model operator misbehavior? I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s kind of diffic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In reality, proof of principl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establ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 issue of inadvertent peri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jection probably has little or no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mportance especially when compared with the l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f injectate via other routes, and its only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s that you are not delivering what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irectly into target tissue again, the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stantaneous visualization of in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e issue of distribution of in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aterial within the target myocardium,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ay be reasonable to assume that this dis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s different in normal myocardium versus fr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farct versus chronic scar, but the valu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ata are just not clear compared with the effic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ata in support of preclinical or early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xperiments, so having this information of ho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ubic centimeters of myocardium are ex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arget cell based on a given volume or d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lls, it is just not clear why we ne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formation.  This kind of information ult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an only be valuable in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Are endomyocardial injection cath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generic?  In my opinion, assuming benchtop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iocompatibility has been determined, and assu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at mechanical performances are satisfa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mpared with predicate devices, I think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yocardial injection catheter is pretty mu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ame from one to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One needle device should be transla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o another, and the scientific and regulatory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f additional data from large mammals, heal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chemic infarcted, is really pretty small and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o justify, in my opinion.  So, I keep giv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essage, nihilistic message about the larg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odels investigators have been asked to prov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To summarize my opinions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ngineering and biocompatibility concern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ddressed with benchtop data.  I think that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odel safety experiments matching a given cath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evice with a given putative therapeutic a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on't meaningfully contribute to patient safe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re, in fact, potentially misle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 wish that there were a way to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creening IDE or IND capability to support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new cell preparations without repeating un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eclinical experiments as we switch from de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evice, and ultimately, careful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xperimentation is what is most important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Let me just make a few more point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 turn to some questions and step off the podi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o people can go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I want to reiterate some points mad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other speakers today, and I want to reiterat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specially to the regulatory officers her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ink that blinded placebo groups are mand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ven in first experi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Why would you conduct an experi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ithout a suitable matched control in the n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afety?  That is just bad science.  Interesting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re has not been a single open-label or "Phase I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afety trial that fails to make an efficacy cla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ithout a suitable matched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Unfortunately, the agency is inadvert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scouraging blinded controls, for example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y ask for a delay in between exposing a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ubject within a given group of patients,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or seven days or four-week delay between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o look for safety of individual patient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ften frightens investigators away and makes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rop placebo grou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I think that in cardiology, we ra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onduct classic Phase I studies in end-s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ubjects in spite of the conversation in Dor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aylor's spee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, I would like to encourage peop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committee and encourage regulatory agenc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acilitate inclusion of blinded placebos in ear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first in man even, experi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I was also asked to talk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bout the safety of direct myocardial inj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unfortunately, there are no large se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irect myocardial injection of cells or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gents, however, a related catheter has been t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 a few hundred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Cordis had a myocardial--they called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MR, direct myocardial revascularization proced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ut it was a way to burn the myocardium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ranscatheter approach.  In this Cordis-spons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tudy presented by Martin Leon and Ron Kornowski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ew years ago, a Cordis Biosense derivative,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evice much like the myocardial injection cath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hown today, was used to steer into the myocard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f 300 patients with refractory ischemia, mil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oderate left ventricular dysfunction, and pr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all thic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One hundred patients underwent s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rocedures, placebo burns of the myocardiu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200 more received laser in two different doses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is is just the clinical complications. 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oint you to left ventricular perforation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ere none in the 100 placebo patients, there was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ut of 100 in the highest laser dose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mparable to some other laser t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I think this establishes a relative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ase from a perforation perspective.  Thes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vents unfortunately weren't very well describ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d this study unfortunately has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ublished, and I am not sure it ever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ubmitted for publication, but the acute saf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is device, I think is relatively self-ev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So, is placebo and the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jection safe in principle?  I think yes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s not a reason to discourage these placebo grou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 early first clinical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So, again, we are trying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rapies to clinical testing, and we are tr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etween delivery devices and cellular ag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e would like to use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I want to just ask a few hypothetical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questions to the committee before I step dow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ertainly don't have answers, but I hope you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t provoc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Let us say that an investigator identifie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 novel marker, an HL321, let's call i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dentifies some kind of progenitor cell fo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re is no clear animal homol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re are some limited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fficacy that when an enriched human HL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opulation is injected to intrin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mmunocompromised rat infarct, it causes fun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ecovery compared with a population of known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at are relatively depleted, so this i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ost robust type of experiment, but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xperiments like this, and based on patient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re clamoring for therapy of their ma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yocardial infarction, investigators may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ring some test of this therapy to clinic even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How could we test local autologous HL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lls assuming we had a feasible way to mobi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nd recover these cells?  How could we t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or safety and effica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n the example I want to give you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lready is a commercial cell system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arked with a CE in Europe, and in Europe, hundr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f patients have successfully undergone bone m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ransplantation with a population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election for this marker, and also in Euro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ozens of patient underwent local cardiac deliver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rials in a variety of applications, and Phase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rials have been off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Is it unreasonable to permit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vestigators to conduct similar experiment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at provisional safety has been tested in Euro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f incompletely reported in Europ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For this kind of clinical experiment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dditional animal data really necessary when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tudies have already been conducted, and whe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s no animal homolog of that positive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arker?  What animal model is really adequ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Can we use the experience of investig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like Dr. Epstein, investigators like Dr. Per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using undifferentiated bone marrow to suppo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local delivery of other autologous cells,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dividual cell preps, autologous cell pr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ubstantially equivalent in this case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have just been derived directly from the pat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rrespective of sources?  Is bone marrow that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ifferent from apheresis product,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obilization produ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So, how can we apply non-U.S.A.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afety data to support U.S. clinical 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roposals, or should we continue the way we ar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d just sit and wait for others to do thei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xperiments without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Thank you very much for your atten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nd I hope you found these questions provoc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[Appl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RAO:  We have time for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                  Q&amp;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NOGUCHI:  I think that was a terr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epresentation of the tension between belie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at is published or not published, and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ight call the paradigm for FDA, which is ab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f evidence is not evidence of abs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 will just challenge you a little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hen we   see safety data whether it i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nother country or here, one of the 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uestions for an adverse event is, well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ally showing that if you give a product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have a lack of an adverse event, or could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, in fact, you didn't give a product, which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your own arguments you would say most of th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you lose most of the product all over the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So, some of it falls into the categ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ur experience is that adverse event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ther than from the actual injections of oth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iological products don't occur unless you actual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lso have bioactivity, and sometimes if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have any cells, you may not have any bio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, I think that you have a number of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genuine points very well worth arguing, bu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just caution that it is very simple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omething is safe.  We rarely say look a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ublished data and it's safe, because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eally know if a product was actually being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re, and perhaps that is one of the point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ight want to just think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LEDERMAN:  I, of course, ca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swer your question, and I want to point o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ant to thank the regulatory officers and the F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or trying to protect our patients, and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otect the American public.  You are in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fficult position that is often a thank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osition, but I just hope you are open to this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f conver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NOGUCHI:  Absolutely.  That is wh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ould like to have you end it here, because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ure it will provide the focus of discus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RAO: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EPSTEIN:  Bob, I really enjoy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esentation, it was really great.  I would jus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ike to raise one point.  For example,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knowledge, no one has really tested in dep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afety of the transvascular administration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ngiogenic agent or its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The reason I feel that might be differ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or example, than a transendocardial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ransepicardial injection is because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jecting it right around a large artery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nceivable that there can be pro-atherosclero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r pro-restenotic eff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LEDERMAN:  I am sorry. 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terrupt your question.  Do you mean intracor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pproach or the Medtronic transvascular approa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EPSTEIN:  The Medtronic approach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here you are injecting it, not downstream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mall vessel level, but at the large vessel lev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o if you are injecting it, for example,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venous system, it is contiguou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rteries that have atherosclerosis 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o, I would think that for that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ase, the FDA would require that you have to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at there is no deleterious effect in term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o-atherosclerotic effect. I would be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 your thoughts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LEDERMAN:  I think that point is we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aken and every such safety request or dem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teresting and valuable, but how do we answ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kind of question satisfacto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Let's take the question you just aske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angential myocardial needle or perhap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trograde venous administration of agent X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problem of an unrecognized atherogenic eff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ow on earth do we test that?  Are apoE knock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ouse experiments satisfac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EPSTEIN:  For this particular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jure a vessel in a pig, and then inject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gent you are interested in transvenous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rea of that injured vessel and just se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re is an increase in the neointimal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 don't know how you carry--I mea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uestion would be so what, whatever you se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would be a good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DR. LEDERMAN:  But that is exactly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 might reassure us, but that is als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therosclero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EPSTEIN:  That's right, but the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tudies, you know, you are doing angioplasty, so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you were to increase the incidence of restenos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pig, you know, quite predictively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rtain add a major cautionary note to approval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uch a protoc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TAYLOR:  I would ask tw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ne, very short, but one is you said t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rgue that exogenous delivery of any given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opulation is equivalent essentially, bu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ink that the GCSF, or if you have given one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arrow cell population, is it right to go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ith all the others without necessarily more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a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 would argue that the GCSF data tha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ame out would actually argue the convers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only difference there was mobilization of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would otherwise be endogenous to that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tient, and yet an increased number of thos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learly caused some negative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LEDERMAN:  I wasn't actually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assertion.  I was making the asser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eedle injection catheters are ultimately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imi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KURTZBERG:  But the difference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ave been, I don't know how many tens of thous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f patients have had GCSF, we have gotten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arrow in their right atrium, so I me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issemination of those cells is not the issu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s combining that with a local technical injectio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d trauma to that site that is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I mean there is experience with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lls disseminated through the human body f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ecades, so that is not the issue.  The iss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hat do the cells do in the setting of a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echnical injection into an artery or other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heart that is s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TAYLOR:  I think that is so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oint I am trying to make, that exogenous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s not necessarily the same thing as mobi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f cells, and that having more cells there,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on't understand, we can't just interpolat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ther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 want to ask a very short question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o you think about clinicians moving forward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on't have experience with preclinical studies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ean one of the things that probably en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hilippe to do the studies he did is he ha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ix years of preclinical experience making mis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r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What do you think about any clin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ving forward in a trial without having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eclinical experi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LEDERMAN:  My short answer i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ares what I think, and we all operate as parts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eams with expertise in our respective areas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ell therapy, for example, it would be outrag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or me to do an early clinical study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lose collaboration of cell therapy expert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ome that are fortunately in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And would we need to have our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n-site preclinical experiments?  It is not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o me how important that is.  It is more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 me that our agents be well characterize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studies be well conducted, and that the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esigned in a way that the data can be interpr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ather than open-label, early clinical experi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are very difficult to interpr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RAO:  I really agree wit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mphasis you made about the fact that you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ave a placebo-controlled trial, but the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ame token, you know, you also said t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atheter is much like the other, but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 we can extrapolate that from saying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uch like the other,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I mean we worry about drugs when we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hether it is a generic formulation or wheth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s a formulation which contains the same 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gredient, and to me, when you are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vice, you are making it with cells, you have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orry about how clearly or how similar the d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s to any other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We can't simply say, well, you kno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benchtop pressure was the same.  You know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ake syringes and I can show you that the bench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essure on that cell agent injection is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same because of how I do it, but, you know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an put cells through it, and I can guarante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at there would be a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 mean Dr. Menasch showed in his data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use a 27-gauge needle, and it is ver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rom using a 29-gauge needle.  It doesn't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hether you have got the same pressur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So, I think that it would be hard p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least for me to be convinced that most cathe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even if they are giving delivery externally in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same way, that one can logically extend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ay that it will probably be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LEDERMAN:  So you are telling me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 don't mean to belabor the point--but if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wo catheters by two different vendors,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atisfactory benchtop testing for biocompati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ave satisfactory hydraulic characteristic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hat you inject at one end comes out the other e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d one such catheter has satisfactory efficac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ata in some kind of preclinical model,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ould require a repetition of that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odel for another catheter that is virtu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RAO:  I am saying that right n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an't make the assumption that it will be the s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the reason I say that is that we know tha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e make minor manipulations to cells which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elivering, for example,  if we take CD34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ich have been kept in culture for 48 hou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pposed to 12 hours, we have a ver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ndpoint result.  We kn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We don't know what the interaction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ith the catheter, and we can't make the assum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because we know five parameters, t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ill be adequate in making a reasonable predi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o until I have a lot more data, I will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urprised that one could make that state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ybody would agree that that is o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LEDERMAN:  The end result i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ave an unmanageable number of permutations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unmanageable number of permutations that mak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ard to make prog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RAO:  But again I think this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emphasize what Phil said, it is not that we can'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o it, so that means it shouldn't be done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o try and identify what is critical, so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ake sure that the critical points are don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is the critical issue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RIEVES:  Dr. Lederman's pres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as excellent, and I think it raised some excel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oints.  I think the important part will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iscuss them tomorrow, and can give one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cause for every point that was raise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iscussion, there is always the other hand.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ike the two-armed economist. I will give you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xample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It is true that one study with wha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aser TMR system, there were very few perfo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re was another blinded, randomized stu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mpleted in the U.S., published in JACC,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atients.  Only the treated patients, 70 t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tients actually were catheter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Now, in that study, 5 of them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erforations, so it is often difficult to--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ne example, there is always another side to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d the important thing is I think you have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ome excellent points.  We have left the t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questions for our committee members to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SIMONS:  To come back to the poi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at catheters are different, not only a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ifferent from each other, they are differ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cells depending on the cell type use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bsolutely do not think there could be univer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LEDERMAN:  And these questio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not answered in benchtop tes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SIMONS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RAO:  I think your point is well m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ough, that I think the way devices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gulated is somewhat different from cells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f the number of variables one migh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nsider are somewhat different, and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s a very valid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f there is no more questions,  we wi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o the open part of the question and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          Open Public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Before we can have the open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earing, by law, I am required to read a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 will do that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Both the Food and Drug Administ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public believe in a transparent proces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formation gathering and decisionmaking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nsure such transparency at the open public hear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ession of the advisory committee meeting, F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lieves that it is important to underst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ntext of an individual's pres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For this reason, FDA encourages you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open public hearing speaker,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your written or oral statement, to advi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ommittee of any financial relationship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ay have with any company or any group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ikely to be impacted by the topic of this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For example, the financial inform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clude the company's or a group's payment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ravel, lodging, or other expenses in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ith your attendance at the meeting.  Likewise, F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ncourages you at the beginning of your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 advise the committee if you do not have any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inancial relation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If you choose not to address this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inancial relationships at the beginning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tatement, it will not preclude you from spe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There were two people who had ask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ecognized before the meeting started. 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erson is Dr. Vulli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VULLIET:  Thank you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pportunity to come and present some data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m I supposed to make a statement I have n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inancial interest i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RAO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VULLIET:   Okay.  I have no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terest i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This is an example of some stud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ere done very recently where w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vestigating, using my research team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yself, a cell biologist/pharmacologist,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Greeley is a pathologist, Mitch Halloran is a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iologist, Kristin McDonald and Mark Kittelso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oth board-certified cardiologists, so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very interdisciplinary t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We are at a vet school, which i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novel for this group, and we are very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terested in animal models.  I was very plea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ear quite the discussion of animal model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isagree with almost everything every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peakers complained about, not being sui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imal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 guarantee we see animal mode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finitely are real patients, that hav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isease.  It is not induced, it is a real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t is there, it needs to be treated. 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eason, we have decided to investig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ssibility of using cytotherapeutics to see if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an produce a beneficial effect in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 good example of our animal model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s slide is probably Peter's example of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ink we do with animals--but this is Oscar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guarantee you he will grow up to have som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ater in life, lumbar disease, lumbar disk dis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ither at the L2/3 or the L3/4, and he is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odel if you are into disk disease, but tha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ifferent committee we talk to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Steps for successful cytotherapeu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is is my perception, not the committe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guideline, the first step is safety studi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s about where we are at.  In fact,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tuff we are squabbling about right now is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se things can be done safely or not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ink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Very little good data on dose respo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othing on time course that I am aware of. 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r very little on clinical endpoint.  What d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ean by clinical endpoint?  When I am giv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tibiotic, I can tell you I need to hit ser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ncentrations of 1 microgram per m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Okay.  I can design a pharmacokin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egimen, I can hit 1 microgram per ml.  If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reating dilated cardiomyopathy, what is m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ndpoint?  If I see something four to six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ater, I will be luc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, when I am administering cell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eally don't have a defined clinical endpoi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is point other than the lack of adverse re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ink about it.  It is a very interesting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Anyway, because we started off with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tudies, that is what we did.  We asked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imple hypothesis, and we started with can a ha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illion cells--we are using mesenchymal stro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lls, we call them stromal cells rather than 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ells because we are not convinced that primo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germ layers have been demonstrated coming from MS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o we refer to them as stromal cells, you can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m stem cells if you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We also use a terminology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ybody else has used in this room yet, is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using MICs [ph]. That is a million cell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kilogram.  We are very interest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ose-response relationship.  Doses are a key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rapeu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So, we are giving half a million MSC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kilogram of body weight, and can they be saf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jected into the coronary arteries of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esthetized do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imple experimental design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utologous.  We collect bone marrow somewher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 month later, we inject 10 million cells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re 20 kilogram dogs, half-million cell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kil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Seven days later, the dog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esthetized, physical exam, CV exam, necrops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isto and immunocytochemi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 should also point out everywher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tudy, all of these dogs, after recover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esthesia, passed the cold nose test. 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erfectly normal, you would not be able to t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y jumped, their tails wagged, they licke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and.  They were nice do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So, in that regard, on physical exam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ooked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Abbreviated methods.  Autologous,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ites, collect them.  Freshly dispersed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ill be a key point at the end. 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utologous cells, freshly dispersed MSC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ircumflex artery.  Catheter placement ver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efore injection, after injection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luoroscopy, physical exam.  All dogs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ppeared to be normal once the effects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esthesia had worn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This is the first dog we did. 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ighest dose we did, and we did 1 million cell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kilogram, injected in the coronary.  At 2 hou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ook a section, you can see the catheter 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re, took a section of ventricular myocard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t's a lightly stained hematoxylin section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2 cells, basophilic cells here, translat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MFDA-labeled cells or fluorescent cell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This is one of the things we ar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or.  Our research team, probably differen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any of the people in this room, feel that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ay we will get effective therapeutics is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timate contact between these cells and the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nd dying cardiomyocytes that they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place.  We don't believe in direct injec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e can talk about that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So, that was our first dog, 1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ells per kilogram.  The reason he went--it wa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wo hours--was he went into V fib and died. 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ours, so it is fairly easy to do your necrops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at.  So, we then bacted those off 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alf-million cells per kilogram and injected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d the injections are 5 injections of 2 ml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d 1 million cells per ml, and this was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ntrol, the anesthetized dog, this is the EC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ogs normally have inverted T wave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on't know how many people know that, and it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o with chest dimensions and chest geometr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an anything else.  This is a normal EC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After the fifth injection, the T wav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nverted to a normal position, bu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mportantly, what you see here is ST elev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very profound ST elevation. This increase with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ose and at the fifth injection it was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ev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Twenty-four later, post-injection,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ee you have got back to an inverted T wav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you have got bizarre complexes here.  One-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ost-injection you have got normal ECG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as published recently in Lancet, so I am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o go through a lot of this published thing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eek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T elevation made us think of tropon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e measured troponin at various time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jection.  You can see it goes up, increas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bout 45 nanograms per ml.  If you ligate an L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 dog, you normally see ranges in the order of 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o 200, so we had subnormal, if you will, levels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roponin, but the time course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onsistent with some sort of myocardial ischem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One of the things you also don't se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any of these preparations that you are see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hich is my personal--I will give you guy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ersonal things that sort of irk me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bout science--is we are using H&amp;E hist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This is the gold standard of patholog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on't care how many immunocytochemistry studie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ee, H&amp;E is what medical pathologists u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valuate an outcome of a case.  It is essential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hould be included, I don't know why peopl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use it, but it is a great technique, I li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lthough I didn't do very well in path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Here is a good example of a se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ventricle of one of the injected dogs. 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ee is three areas here of hypercellularity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s the normal myocardium here as you zoom in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s at 4X or 40X, this is 100X and 400X, and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zooming in on this area right i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You see it is more hypercellular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you see in here is you see mononuclear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ounded nucleus.  You see some elongated nucle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You see fibrosis.  You see some lytic lesion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ooked at that as a cell biologist, and I said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great, that's where my stem cells are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rong. My pathologist looked at it and said, "Ri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you have got a problem.  Those are macroph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You have just produced a heart attack in this do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d I said, "O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So, to verify that, these were CM dye/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abeled cells zooming in.  You can see that the C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ye/I label is in the vicinity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ypercellularity, so both the MSCs an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acrophages are here, but how do we know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acropha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Again, using canine-specific antibo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we have available in the vet tea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ospital, this is an H&amp;E section, this is a CD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onoclonal antibody specifically rais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anine macrophages.  You can see you have punc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esions, it is very characteristic, and, indeed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nfirm this, 7 days later, what we als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haracteristic of myocardial infarction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creased fibrosis and collagen de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As you can see here, this is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yocardium, it stains very red in Masson'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hat you see here is you see the blue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ollagen fiber deposition.  This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haracteristic of myocardial infarctio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Five cardinal signs of MI are ECG chan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e showed that; proteins released from dam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yocardium, we showed that; decreased wall mo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e did not see that.  We did ultrasound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on't know that we could.  We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ophistication to measure wall motion. 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farction is just not a common veterinary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at we see.  Characteristic cellular infiltr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e saw that.  Collagen de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Basically, our conclusion is that at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illion cells per MSC, will produce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schemia, microinfarctions in these do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Our original interpretation of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 this was a dose/rate of delivery problem. 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our feeling was, because there really is not mu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s you critically look at the clinical studie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re in humans, they have got doses all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lace.  It is very hard to extrapolate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ose is.  That is why use milligrams per kil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 would encourage anybody doing these stud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use some sort of a normalization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 would encourage the committee to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t, so that you can start comparing, bu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mportantly, what we did, just to give you 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dea, is possibly post-injection cell clumping. 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idn't consider this as a possibility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aken the holding media the cells were i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jection media, to inject them into th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At the end of 2 hours of holding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holding media, I personally inspected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dogs.  We inspected the cells.  N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ells are clumped, so we assumed clumping wa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Just to give you guys a little b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gray hair in terms of your job as far as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ecisions, what we didn't do is we didn't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ight control, and the right control was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se cells in 100 percent serum, because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hat you are doing, you are injecting them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rtery.  From the time they leave that artery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re going into 100 percent ser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We did that and the cells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lumping.  I don't know why.  They didn't cl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hen we pulled them out of the bone marrow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y would have been clumped when we put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issue culture d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They didn't clump then, but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ocess to  2 weeks of preparing them, stic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lastic, their adhesive properties had cha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ne dog, and I have heard several people talk abou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etal bovine serum, I don't know if it is kn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is group or not, Darlen Procoff [ph] last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ad an abstract, I don't think he has publish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yet, had an abstract where he looked at f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ovine serum in cells.  It carries over,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t was about a milligram per million cells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grow cells in FBS, at least with the MSCs,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inocytose and hold about a milligram per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ells of fetal bovine ser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t is not released by washing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ells were rinsed three times in Hanks' bal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alt before they were injected.  If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emove the fetal bovine serum, you have to g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m for at least 48 hours to get rid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is may explain some of the early die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of the myoblasts that you are seeing, if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ot FBS in there, because you will get a re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rom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Basically, this research team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eel that we are in a position to perform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tudies on client-owned patients at this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lthough that is our long-term go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What do we think is happening?  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ink is happening is, we think the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ming in, we think they are clogging, produc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icroinfarctions by clogging either a secon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ird order arterial, and causing areas of ischem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nd microinfar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Are there clinical techniques to det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is?  That is one of those things.  Would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, or does all the old imaging, does the mod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orld ultrasound pick up something like that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on't think so.  So, that is why I am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istology is pretty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How do our cell preparations comp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RAO:  Dr.  Vulliet, we would like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d make sure that we stay o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VULLIET:  Sure.  Let me finis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ecause that is actually what I think we ar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terest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This is bone marrow from canine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arrow.  As you can see, you have got meta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ilas and bands, and that kind of stuff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anine MSCs.  Our cell size is about 19 microns,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icrons.  Mean cell size on this popul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ecause they are much smaller, is 10 to 12 micr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More importantly, look at this.  The 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n these, again, these are characteristic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se are done in dog, they don't publish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umans.  Range is 7 to 50 microns, okay, and i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uld go even go higher, go as high as 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Plasticity in this population of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s is probably being generous, saying it i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0.01 percent.  If you take the canine popu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ells, and you go through a CFU selection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you can get plasticity on the order of 40 to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f you are starting to compare pote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otential  potency between these two prepa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f cells, this preparation of cells, after it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rough a CFU selection process, would b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4,000 to 40,000 times more potent than just cr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one marrow in terms of plasticity potential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ntrinsic properties of these cell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on't know. These cells have a tendency to lay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llagen if you just leave them sitting in a t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ulture d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Successes for safety stu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rapeutics, efficacy studies need to be d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ell characterized model diseases and pat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ise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What I would like to do is leave you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 couple of philosophies.  We believe that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rrow stem cells have potential to treat many ce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oss diseases, especially the myocardium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ill continue using these even in spi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egative report.  We believe this is a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roblem.  We believe we will solve it by adju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dose and a few other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However, strict scientific disciplin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necessary to avoid a train wreck.  As Doris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aid, we do not want to repeat the gene thera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The other thing I can give you is th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us who used to have gray in our hair, and n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on't have hair, is the comment, when clinici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ead their own press clippings, patients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 s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[Appl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DR. RAO:  Thank you, Dr. Vulli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 Our next speaker is from Genzyme. 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ry and restrict the time to about 10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MR. DU MOULIN:  It is very tough be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ast speaker of the day, but it is absolutely w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eing the last speaker of the day and follow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vet who talks about pup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Good afternoon.  My name is Gary C. du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oulin.  I am vice president of Quality System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cell therapy operations at Genzyme 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 Cambridge, Massachuset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Genzyme Corporation is collabora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rofessor Philippe Menasch of Paris, France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ulticenter, Phase II/III clinical study autolog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keletal myoblast implantation in Eur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Ensuring the therapeutic succ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ardiac cell therapy is predicated on a rigo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calable autologous cell culture program bas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principles and practices of good manufactu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Our long experience with the scale-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elivery of cartilage and keratinocyte-based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rapy products and services to thousa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atients has confirmed that each element of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anufacturing practices contributes an ess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rt of an overall program that optimizes ch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f providing cell therapy products expre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ttributes of safety and consistent qual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Controls required for the manufact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ocess begin at the collection site of the mus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iopsy and ends approximately three weeks lat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suspension of cells exhibiting quality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afety characteristics that once implanted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onsistent initiate a robust repair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 Maintaining the sterility of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ulture system and ensuring lot segregatio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ritical attributes of su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All the elements of the GMP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anufacturing program are essential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ntrol the inherent variability representati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utologous cell culture. Briefly, these contr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ust be established based upon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spects of G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These include, and they are listed her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rocess that is validated, personnel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rained and certified to manipulate cell safely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ppropriate facility expressing strin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nvironmental controls, records and docu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f all processes conducted, equipmen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alibrated and validated, raw material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een tested for their quality, accepted form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d released into the manufacturing stream. 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o an autologous cell process is to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tringent patient lot segre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This is a photograph of our sol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anufacturing facility.  It is approximately 1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quare feet, contains about 70 biosafety cabin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 which individual patient's tissu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anipulated, but other organizational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necessary beyond the GMPs include these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ere, beyond the manufacturing, a purch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lement, materials handling element, logistic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shipment of cells, customer ca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mmunicating with the surgeon and the pati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ngineering and facilities to mainta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acility, manufacturing technic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sponsible for the training of personnel,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evelopment, and clinical manufacturing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ormalized quality assurance, quality contro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validation services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In order to scale up manufact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ctivities for a clinical development paradigm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rganization must be created to effectively ma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 myriad of direct and ancillary responsib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ut here, quality controls including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nitoring for the manufacturing facilit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ritical components of the operational el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ell therapy prod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Robust testing programs ensures--and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have listed them here--that cell therapy produ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eet the highest standards of safe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effectiveness, and reliability as a therapeu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odality, that transmission of commun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iseases is prevented, that one ensure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anufacturing and processing controls are in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consistently followed, that there is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ith existing and anticipated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equirements, that validated assays are per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ich support lot release and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onitoring of materials and components,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inally, encouraging the development of new as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hich enhance product safety, and, fin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generating and analyzing that data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quantitative data to support contin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mprovements to your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Putting these concepts togethe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anufacturing process whose key manufact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vents from biopsy receipt through final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ill finish are well understood, can optim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x vivo cell culture process, and suppor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validated quality controls can ensure safe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roduct consist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[Slide.]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We believe that call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haracterization is possible based upon valida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easures of viability, purity, identity, and yie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ith safety indicators of sterility, endotox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absence of mycoplas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Here are shown the percent viabil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ercent CD56 expression of three cell thera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roducts prepared during process validation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rom cadaveric skeletal muscle t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ncluded in these data is evidence of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roduct stability over a 72-hour time frame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asonably to be expected if transport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ells over a long distance to the pati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quired.  Note that the lot release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emain stable over 72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Viability and CD56 expression, bot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ytometric and validatable measures of cell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dentity can be consistently maintained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90 percent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Measures of sterility and potenc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hown in this slide.  It is crucial to en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terility is maintained throug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anufacturing process.  In the case of short sh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ife cell therapy products utilizing automat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icrobial detection systems can provide benefi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mprove time to detection should microb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ntaminants b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Finally, in order to demons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otential for a therapeutic effect, the pre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yotubule formation can be used as a meas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dentification and perhaps potency.  Myobla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undifferentiated muscle precursor cells which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used, become the differentiated myotubule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esence of multinucleated muscle cells is a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visual indicator that muscle differentiat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ccurred and may be an important predictor of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n these photographs, one can readily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ultinucleated myotubules indicated by the ye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rrows from freshly prepared samples and in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fter a simulated 72-hour shipment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n conclusion, quality, safe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ffectiveness must be designed into cell thera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roducts.  Quality cannot be inspected in or t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to cell therapy products.  Despite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e may, at this time, not know every aspect of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roduct characterization, institu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intenance of stringent manufacturing control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3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rough rigorous observance of GMPs can contrib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o the safety and consistency necessar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roduction of cell therapy products inten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ardiac cell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evelopers of cell therapy product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sider, understand, and incorporate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quirements at the earliest possible stag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linical development program, and in so doing,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ptimize the therapeutic potentia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omising technolog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[Appl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RAO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f there are no questions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sk if anybody else from the audience wish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ake any comment at this time.  I am going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they limit their comments and be br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[No respon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RAO:  If there are no more com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n, I can declare the meeting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[Whereupon, at 5:46 p.m., the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ere recessed, to reconvene at 8:00 a.m., Fri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arch 19, 2004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                - - -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9:21:00Z</dcterms:created>
  <dc:creator>user98</dc:creator>
  <dc:description/>
  <dc:language>en-US</dc:language>
  <cp:lastModifiedBy>dapolito</cp:lastModifiedBy>
  <dcterms:modified xsi:type="dcterms:W3CDTF">2004-04-09T19:21:00Z</dcterms:modified>
  <cp:revision>2</cp:revision>
  <dc:subject/>
  <dc:title>                                                                 1</dc:title>
</cp:coreProperties>
</file>