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0"/>
        </w:rPr>
        <w:t>TO:</w:t>
      </w:r>
      <w:r>
        <w:rPr>
          <w:rFonts w:cs="Verdana" w:ascii="Verdana" w:hAnsi="Verdana"/>
          <w:color w:val="000000"/>
          <w:sz w:val="20"/>
        </w:rPr>
        <w:t xml:space="preserve"> </w:t>
        <w:tab/>
        <w:tab/>
        <w:t>U.S. Department of State</w:t>
      </w:r>
    </w:p>
    <w:p>
      <w:pPr>
        <w:pStyle w:val="Normal"/>
        <w:rPr>
          <w:rFonts w:ascii="Verdana" w:hAnsi="Verdana" w:cs="Verdana"/>
          <w:color w:val="000000"/>
          <w:sz w:val="20"/>
        </w:rPr>
      </w:pPr>
      <w:r>
        <w:rPr>
          <w:rFonts w:cs="Verdana" w:ascii="Verdana" w:hAnsi="Verdana"/>
          <w:color w:val="000000"/>
          <w:sz w:val="20"/>
        </w:rPr>
        <w:tab/>
        <w:tab/>
        <w:t>CA/OCS/PRI</w:t>
      </w:r>
    </w:p>
    <w:p>
      <w:pPr>
        <w:pStyle w:val="Normal"/>
        <w:rPr>
          <w:rFonts w:ascii="Verdana" w:hAnsi="Verdana" w:cs="Verdana"/>
          <w:color w:val="000000"/>
          <w:sz w:val="20"/>
        </w:rPr>
      </w:pPr>
      <w:r>
        <w:rPr>
          <w:rFonts w:cs="Verdana" w:ascii="Verdana" w:hAnsi="Verdana"/>
          <w:color w:val="000000"/>
          <w:sz w:val="20"/>
        </w:rPr>
        <w:tab/>
        <w:tab/>
        <w:t>Adoption Regulations Docket Room, SA-29</w:t>
      </w:r>
    </w:p>
    <w:p>
      <w:pPr>
        <w:pStyle w:val="Normal"/>
        <w:rPr>
          <w:rFonts w:ascii="Verdana" w:hAnsi="Verdana" w:cs="Verdana"/>
          <w:color w:val="000000"/>
          <w:sz w:val="20"/>
        </w:rPr>
      </w:pPr>
      <w:r>
        <w:rPr>
          <w:rFonts w:cs="Verdana" w:ascii="Verdana" w:hAnsi="Verdana"/>
          <w:color w:val="000000"/>
          <w:sz w:val="20"/>
        </w:rPr>
        <w:tab/>
        <w:tab/>
        <w:t>2201 C St. NW</w:t>
      </w:r>
    </w:p>
    <w:p>
      <w:pPr>
        <w:pStyle w:val="Normal"/>
        <w:rPr>
          <w:rFonts w:ascii="Verdana" w:hAnsi="Verdana" w:cs="Verdana"/>
          <w:color w:val="000000"/>
          <w:sz w:val="20"/>
        </w:rPr>
      </w:pPr>
      <w:r>
        <w:rPr>
          <w:rFonts w:cs="Verdana" w:ascii="Verdana" w:hAnsi="Verdana"/>
          <w:color w:val="000000"/>
          <w:sz w:val="20"/>
        </w:rPr>
        <w:tab/>
        <w:tab/>
        <w:t>Washington, DC 20520</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FROM:</w:t>
      </w:r>
      <w:r>
        <w:rPr>
          <w:rFonts w:cs="Verdana" w:ascii="Verdana" w:hAnsi="Verdana"/>
          <w:color w:val="000000"/>
          <w:sz w:val="20"/>
        </w:rPr>
        <w:t xml:space="preserve"> </w:t>
        <w:tab/>
        <w:t>Ethica, Inc.</w:t>
      </w:r>
    </w:p>
    <w:p>
      <w:pPr>
        <w:pStyle w:val="Normal"/>
        <w:rPr>
          <w:rFonts w:ascii="Verdana" w:hAnsi="Verdana" w:cs="Verdana"/>
          <w:color w:val="000000"/>
          <w:sz w:val="20"/>
        </w:rPr>
      </w:pPr>
      <w:r>
        <w:rPr>
          <w:rFonts w:cs="Verdana" w:ascii="Verdana" w:hAnsi="Verdana"/>
          <w:color w:val="000000"/>
          <w:sz w:val="20"/>
        </w:rPr>
        <w:tab/>
        <w:tab/>
        <w:t>1116 W. 7th St.</w:t>
      </w:r>
    </w:p>
    <w:p>
      <w:pPr>
        <w:pStyle w:val="Normal"/>
        <w:rPr>
          <w:rFonts w:ascii="Verdana" w:hAnsi="Verdana" w:cs="Verdana"/>
          <w:color w:val="000000"/>
          <w:sz w:val="20"/>
        </w:rPr>
      </w:pPr>
      <w:r>
        <w:rPr>
          <w:rFonts w:cs="Verdana" w:ascii="Verdana" w:hAnsi="Verdana"/>
          <w:color w:val="000000"/>
          <w:sz w:val="20"/>
        </w:rPr>
        <w:tab/>
        <w:tab/>
        <w:t>Columbia, TN 38401</w:t>
      </w:r>
    </w:p>
    <w:p>
      <w:pPr>
        <w:pStyle w:val="Normal"/>
        <w:rPr>
          <w:rFonts w:ascii="Verdana" w:hAnsi="Verdana" w:cs="Verdana"/>
          <w:color w:val="000000"/>
          <w:sz w:val="20"/>
        </w:rPr>
      </w:pPr>
      <w:r>
        <w:rPr>
          <w:rFonts w:cs="Verdana" w:ascii="Verdana" w:hAnsi="Verdana"/>
          <w:color w:val="000000"/>
          <w:sz w:val="20"/>
        </w:rPr>
        <w:tab/>
        <w:tab/>
        <w:t>(931) 840-4565</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RE:</w:t>
      </w:r>
      <w:r>
        <w:rPr>
          <w:rFonts w:cs="Verdana" w:ascii="Verdana" w:hAnsi="Verdana"/>
          <w:color w:val="000000"/>
          <w:sz w:val="20"/>
        </w:rPr>
        <w:tab/>
        <w:tab/>
        <w:t>Comments on State Department Regulations on Intercountry Adoption</w:t>
      </w:r>
    </w:p>
    <w:p>
      <w:pPr>
        <w:pStyle w:val="Normal"/>
        <w:rPr>
          <w:rFonts w:ascii="Verdana" w:hAnsi="Verdana" w:cs="Verdana"/>
          <w:color w:val="000000"/>
          <w:sz w:val="20"/>
        </w:rPr>
      </w:pPr>
      <w:r>
        <w:rPr>
          <w:rFonts w:cs="Verdana" w:ascii="Verdana" w:hAnsi="Verdana"/>
          <w:color w:val="000000"/>
          <w:sz w:val="20"/>
        </w:rPr>
        <w:tab/>
        <w:tab/>
        <w:t>State/AR-01/96</w:t>
      </w:r>
    </w:p>
    <w:p>
      <w:pPr>
        <w:pStyle w:val="Normal"/>
        <w:rPr>
          <w:rFonts w:ascii="Georgia" w:hAnsi="Georgia" w:cs="Georgia"/>
          <w:color w:val="000000"/>
          <w:sz w:val="20"/>
        </w:rPr>
      </w:pPr>
      <w:r>
        <w:rPr>
          <w:rFonts w:cs="Georgia" w:ascii="Georgia" w:hAnsi="Georgia"/>
          <w:color w:val="000000"/>
          <w:sz w:val="20"/>
        </w:rPr>
        <w:tab/>
        <w:tab/>
      </w:r>
    </w:p>
    <w:p>
      <w:pPr>
        <w:pStyle w:val="Normal"/>
        <w:rPr>
          <w:rFonts w:ascii="Georgia" w:hAnsi="Georgia" w:cs="Georgia"/>
          <w:i/>
          <w:i/>
          <w:color w:val="000000"/>
          <w:sz w:val="20"/>
        </w:rPr>
      </w:pPr>
      <w:r>
        <w:rPr>
          <w:rFonts w:cs="Georgia" w:ascii="Georgia" w:hAnsi="Georgia"/>
          <w:i/>
          <w:color w:val="000000"/>
          <w:sz w:val="20"/>
        </w:rPr>
      </w:r>
    </w:p>
    <w:p>
      <w:pPr>
        <w:pStyle w:val="Normal"/>
        <w:rPr/>
      </w:pPr>
      <w:r>
        <w:rPr>
          <w:rFonts w:cs="Verdana" w:ascii="Verdana" w:hAnsi="Verdana"/>
          <w:b/>
          <w:i/>
          <w:color w:val="000000"/>
          <w:sz w:val="20"/>
        </w:rPr>
        <w:t xml:space="preserve">These comments from the adoption community were collected online by Ethica, a nonprofit education, assistance and advocacy group, at  </w:t>
      </w:r>
      <w:r>
        <w:rPr>
          <w:rStyle w:val="InternetLink"/>
          <w:rFonts w:cs="Verdana" w:ascii="Verdana" w:hAnsi="Verdana"/>
          <w:b/>
          <w:i/>
          <w:color w:val="000000"/>
          <w:sz w:val="20"/>
        </w:rPr>
        <w:t>www.ethicanet.org.</w:t>
      </w:r>
      <w:r>
        <w:rPr>
          <w:rFonts w:cs="Verdana" w:ascii="Verdana" w:hAnsi="Verdana"/>
          <w:b/>
          <w:i/>
          <w:sz w:val="20"/>
        </w:rPr>
        <w:t xml:space="preserve"> </w:t>
      </w:r>
      <w:r>
        <w:rPr>
          <w:rFonts w:cs="Verdana" w:ascii="Verdana" w:hAnsi="Verdana"/>
          <w:b/>
          <w:i/>
          <w:color w:val="000000"/>
          <w:sz w:val="20"/>
        </w:rPr>
        <w:t>Except where otherwise noted, comments are from adoptive parents.</w:t>
      </w:r>
    </w:p>
    <w:p>
      <w:pPr>
        <w:pStyle w:val="Normal"/>
        <w:rPr>
          <w:rFonts w:ascii="Georgia" w:hAnsi="Georgia" w:cs="Georgia"/>
          <w:b/>
          <w:b/>
          <w:i/>
          <w:i/>
          <w:color w:val="000000"/>
          <w:sz w:val="22"/>
        </w:rPr>
      </w:pPr>
      <w:r>
        <w:rPr>
          <w:rFonts w:cs="Georgia" w:ascii="Georgia" w:hAnsi="Georgia"/>
          <w:b/>
          <w:i/>
          <w:color w:val="000000"/>
          <w:sz w:val="22"/>
        </w:rPr>
      </w:r>
    </w:p>
    <w:p>
      <w:pPr>
        <w:pStyle w:val="Normal"/>
        <w:rPr>
          <w:rFonts w:ascii="Georgia" w:hAnsi="Georgia" w:cs="Georgia"/>
          <w:b/>
          <w:b/>
          <w:color w:val="000000"/>
        </w:rPr>
      </w:pPr>
      <w:r>
        <w:rPr>
          <w:rFonts w:cs="Georgia" w:ascii="Georgia" w:hAnsi="Georgia"/>
          <w:b/>
          <w:color w:val="000000"/>
        </w:rPr>
        <w:t>§ 96.34 Compensation</w:t>
      </w:r>
    </w:p>
    <w:p>
      <w:pPr>
        <w:pStyle w:val="Normal"/>
        <w:rPr>
          <w:rFonts w:ascii="Georgia" w:hAnsi="Georgia" w:cs="Georgia"/>
          <w:b/>
          <w:b/>
          <w:color w:val="000000"/>
          <w:sz w:val="20"/>
        </w:rPr>
      </w:pPr>
      <w:r>
        <w:rPr>
          <w:rFonts w:cs="Georgia" w:ascii="Georgia" w:hAnsi="Georgia"/>
          <w:b/>
          <w:color w:val="000000"/>
          <w:sz w:val="20"/>
        </w:rPr>
      </w:r>
    </w:p>
    <w:p>
      <w:pPr>
        <w:pStyle w:val="Normal"/>
        <w:rPr>
          <w:rFonts w:ascii="Verdana" w:hAnsi="Verdana" w:cs="Verdana"/>
          <w:b/>
          <w:b/>
          <w:color w:val="000000"/>
          <w:sz w:val="20"/>
        </w:rPr>
      </w:pPr>
      <w:r>
        <w:rPr>
          <w:rFonts w:cs="Verdana" w:ascii="Verdana" w:hAnsi="Verdana"/>
          <w:b/>
          <w:color w:val="000000"/>
          <w:sz w:val="20"/>
        </w:rPr>
        <w:t>Comments from adoptive parents:</w:t>
      </w:r>
    </w:p>
    <w:p>
      <w:pPr>
        <w:pStyle w:val="Normal"/>
        <w:rPr>
          <w:rFonts w:ascii="Palatino Linotype" w:hAnsi="Palatino Linotype" w:cs="Palatino Linotype"/>
          <w:b/>
          <w:b/>
          <w:color w:val="000000"/>
          <w:sz w:val="22"/>
        </w:rPr>
      </w:pPr>
      <w:r>
        <w:rPr>
          <w:rFonts w:cs="Palatino Linotype" w:ascii="Palatino Linotype" w:hAnsi="Palatino Linotype"/>
          <w:b/>
          <w:color w:val="000000"/>
          <w:sz w:val="22"/>
        </w:rPr>
      </w:r>
    </w:p>
    <w:p>
      <w:pPr>
        <w:pStyle w:val="Normal"/>
        <w:rPr>
          <w:rFonts w:ascii="Verdana" w:hAnsi="Verdana" w:cs="Verdana"/>
          <w:sz w:val="20"/>
        </w:rPr>
      </w:pPr>
      <w:r>
        <w:rPr>
          <w:rFonts w:cs="Verdana" w:ascii="Verdana" w:hAnsi="Verdana"/>
          <w:sz w:val="20"/>
        </w:rPr>
        <w:t>This consideration of compensation is extremely important. We were urged to provide $60  for this or that our entire visit, either in direct money or an expensive gift. Then there was the tire. We had to buy a new tire for the truck which  brought our son—$ 200.  We were expected to buy dinner for the agency’s rep, her husband and her child each evening we were in the town where our son was. Thank you for these provis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t fees should be required from our gover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y should list all fees up front, including what is paid separately to them and to attorneys or agents in the foreign count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ill too vague and inconsist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surprised at how well thought out this section is.  I especially appreciate that a clear distinction is drawn between practices that provide financial incentives to birth parents to place their children for adoption and fair reimbursement to lawyers and care providers for legitimate work in finalizing the adoption and caring for the child during the process.  It is vitally important that the U.S. not follow the dubious line of reasoning espoused by groups such as UNICEF who repeatedly imply that even legitimate payments for legal services or health care are grounds for charges of "baby sel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ke the idea that facilitators are salaried employees. But still sounds pretty vague. Who’s to say that a more prolific "provider" just wouldn't earn a higher "salary" than someone who does not offer as many referrals to the agency?  It seems that it would be pretty easy to make it a pay-per-child thing. Also, curious who/what/how these reasonable salaries would be determ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like the concepts behind this section, but it lacks definition. Particularly, it fails to state who will determine and what exactly constitutes fees, wages and salaries that are “unreasonably high in relation to the services actually rendered.”  This needs to made unquestionably cl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is idea of compensation.  I am not sure how it would affect the agency, however reducing the “quantity” aspect and encouraging a “quality” component would definitely serve the adoptive family well. The distinction should be made clear to prospective parents about compensation in “nonprofits,” as exorbitant salaries can be disgui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96.34(a) This is great! It will reduce incentive to put quantity ahead of quality of adop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96.34(d): “Unreasonably high” needs further clarific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liminate agencies. Do-it-yourself adoption is the way to go. The fees need to go to the local orphanages. Translations should be done overseas. Speedy adoption should be made available locally. Agencies are the worst. They cost so much money and the way they operate is often unethical. Eliminate the need for an agency! Make it simple. Charge a visitation fee at each orphanage. Make adoption open. No referrals. Go visit the orphanage, meet with the director and select a child. Present short dossier in court, INS forms, home study, birth certificates, marriage license, passport, drivers license, lease or deed to home. That is all you need. Stop the overkill. Lessen the burdens. Make a child </w:t>
      </w:r>
      <w:r>
        <w:rPr>
          <w:rFonts w:cs="Verdana" w:ascii="Verdana" w:hAnsi="Verdana"/>
          <w:i/>
          <w:sz w:val="20"/>
        </w:rPr>
        <w:t>very happy</w:t>
      </w:r>
      <w:r>
        <w:rPr>
          <w:rFonts w:cs="Verdana" w:ascii="Verdana" w:hAnsi="Verdana"/>
          <w:sz w:val="20"/>
        </w:rPr>
        <w:t>! Make it easy for legally orphaned children to get a home and a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6.34-I would suggest that in addition to normal and customary wages for employees, there be no bonus money awarded for work done, children placed, etc. Do the fees for service not constitute incentive fees? This needs to be clearly defined. Otherwise, it will end up being manipulated into fees per child brought in,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6.34 (d) and (e) are good and need to be left in. Wages/fees/salaries should be somewhat uniform. If all are providing like services, are nonprofit and working in the same counties, countries, etc., they should be paying employees and issuing fees that are reasonably ali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compensation standards,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should compensate employees or contractors at fair wages per standard of living.  Fees for legal services should be regulated national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ve to make these arrangements more transparent is great. Right now, adoptive parents basically drop money down a black hol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 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gencies must disclose, in reasonable detail, all fees, including refund procedures and poli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ep everything open to all members of the triad. We need people that are willing to help once the child given up for adoption turns 21 years old. The truth will set us free.</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 96.35 Suitability of agencies and persons to provide adoption services consistent with the Convention</w:t>
      </w:r>
    </w:p>
    <w:p>
      <w:pPr>
        <w:pStyle w:val="Normal"/>
        <w:rPr>
          <w:rFonts w:ascii="Georgia" w:hAnsi="Georgia" w:cs="Georgia"/>
          <w:b/>
          <w:b/>
        </w:rPr>
      </w:pPr>
      <w:r>
        <w:rPr>
          <w:rFonts w:cs="Georgia" w:ascii="Georgia" w:hAnsi="Georgia"/>
          <w:b/>
        </w:rPr>
      </w:r>
    </w:p>
    <w:p>
      <w:pPr>
        <w:pStyle w:val="Normal"/>
        <w:rPr>
          <w:rFonts w:ascii="Verdana" w:hAnsi="Verdana" w:cs="Verdana"/>
          <w:b/>
          <w:b/>
          <w:sz w:val="20"/>
        </w:rPr>
      </w:pPr>
      <w:r>
        <w:rPr>
          <w:rFonts w:cs="Verdana" w:ascii="Verdana" w:hAnsi="Verdana"/>
          <w:b/>
          <w:sz w:val="20"/>
        </w:rPr>
        <w:t>Comments from adoptive paren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formation should be made available to the public of  any problems or law breaking the agency has been involved in in the past or present. Any agency that has had more than three complaints/lawsuits filed against it should not be allowed to do adoptions. </w:t>
      </w:r>
      <w:r>
        <w:rPr>
          <w:rFonts w:cs="Verdana" w:ascii="Verdana" w:hAnsi="Verdana"/>
          <w:i/>
          <w:sz w:val="20"/>
        </w:rPr>
        <w:t>Agencies must travel to the foreign country to check on cases and persons they are working with.</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Exception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previous history? Who's been keeping track? Many families that have tried to make complaints have been brushed aside by state/fed regulators up till now. Agencies have threatened families with court action if they attempt to file complaints. Stricter enforcement by a </w:t>
      </w:r>
      <w:r>
        <w:rPr>
          <w:rFonts w:cs="Verdana" w:ascii="Verdana" w:hAnsi="Verdana"/>
          <w:i/>
          <w:sz w:val="20"/>
        </w:rPr>
        <w:t>central</w:t>
      </w:r>
      <w:r>
        <w:rPr>
          <w:rFonts w:cs="Verdana" w:ascii="Verdana" w:hAnsi="Verdana"/>
          <w:sz w:val="20"/>
        </w:rPr>
        <w:t xml:space="preserve"> agency and accountability would be n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vitally important that licensed agencies are held to the highest standards, including background checks.  Previous history should definitely be a consider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very g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really like this entire section.  If properly implemented and enforced, it would eliminate a sizable number of bad providers currently in business.  Like most things, the devil is in the details here and it would all seem to hinge on who becomes the accrediting bod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is section, as it will only benefit the adoptive family and allow criteria for adoptive parents to judge the agencies’ ethical business practices in the working with children and families.  I also think it should not only include those that work directly with the agency and families, but also those that work indirectly—facilitators, for examp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that have had problems in one state can set up in another. There must be more mandated regulation and a national database so that agencies that have had serious problems or who have lost their licenses suffer sanctions. Otherwise abuses will contin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ny state licensing administrations are highly problematic. Complaints received in many states are not kept on file. How will the accrediting entities know about possible written complaints? Will former clients be allowed to send their complaint to the accrediting </w:t>
      </w:r>
    </w:p>
    <w:p>
      <w:pPr>
        <w:pStyle w:val="Normal"/>
        <w:rPr>
          <w:rFonts w:ascii="Verdana" w:hAnsi="Verdana" w:cs="Verdana"/>
          <w:sz w:val="20"/>
        </w:rPr>
      </w:pPr>
      <w:r>
        <w:rPr>
          <w:rFonts w:cs="Verdana" w:ascii="Verdana" w:hAnsi="Verdana"/>
          <w:sz w:val="20"/>
        </w:rPr>
        <w:t xml:space="preserve">entities during the accreditation process for review? State licensing of adoption entities is a joke in most states. Little action is ever taken against corrupt adoption professionals. There should be a statement preventing accrediting bodies from approving agencies/providers with any infractions listed here. There should be no second chances where placement of children is concern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need to give full disclosure on any complaints, how those complaints were met and what changes the agency has made since a complaint was ma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liminate agencies. Strive for easy do-it-yourself open adoption. Make it quick and easy to adopt a legally abandoned child. Agencies are the worst! I know—I was charged 10K to adopt a kid that was being adopted by another family! Trust me, adoption agencies need to be eliminated! </w:t>
      </w:r>
      <w:r>
        <w:rPr>
          <w:rFonts w:cs="Verdana" w:ascii="Verdana" w:hAnsi="Verdana"/>
          <w:i/>
          <w:sz w:val="20"/>
        </w:rPr>
        <w:t>They give adoption a bad name</w:t>
      </w:r>
      <w:r>
        <w:rPr>
          <w:rFonts w:cs="Verdana" w:ascii="Verdana" w:hAnsi="Verdana"/>
          <w:sz w:val="20"/>
        </w:rPr>
        <w:t>. Lots of bait and switch. The fees to investigate children need to go to the orphanages and the locals. Legal and medical clearance could be funded for an entire orphanage of kids for 10K. Take the agents out of the de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is good. There should be a central location to check real references on an agency/facilitator.  As a prospective adoptive parent, there is nowhere to look to find out if a given agency is on the up and up.  We had to search through the Internet for hours.  We checked with the Better Business Bureau, but most agencies have a main office in one state and different country programs in other states.  Most unhappy adoptive parents do not report the services to the BBB. Also, we have a right to know who the in-country representative is for a given agency.  It should not be considered a secret.  Too many agencies hide behind this cloak when they have a less than ethical representative in count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should be specific terminology defining who can provide adoption services. For example, "adoption helpers," "advisors," etc. should either have some type of certification / licensure and malpractice insurance or should not be allowed under law to "assist" with anything related to adop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trongly agree with the provisions as described for the Suitability of Agencies and Persons to Provide Adoption Services Consistent with the Conven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should be a central agency that can supply information on an agency's history of practicing in the field of adoption, like the Better Business Bureau.  While the individual states can provide this information sometimes, complaints aren't always reported, so this information needs to be provided to consumers.  Agencies need to let prospective parents know how they can access their record of pract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would you propose dealing with foreigners assisting in the facilitation of adoption? Also, there should be a graded system for domestic agencies: Certain violations should mean automatic loss of licensing and prosecution; others might lead to fines or suspension of licensing, or publication of the findings in a public place so that prospective clients can find out about it. Sort of a Better Business Bureau for agenc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 paren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There are agencies that are out there trying to stop adult adoptees from gaining knowledge of who they are and where they came from. You don't know the loneliness of being adopted until you have walked in their shoes. We need people to understand that </w:t>
      </w:r>
      <w:r>
        <w:rPr>
          <w:rFonts w:cs="Verdana" w:ascii="Verdana" w:hAnsi="Verdana"/>
          <w:i/>
          <w:sz w:val="20"/>
        </w:rPr>
        <w:t>God</w:t>
      </w:r>
      <w:r>
        <w:rPr>
          <w:rFonts w:cs="Verdana" w:ascii="Verdana" w:hAnsi="Verdana"/>
          <w:sz w:val="20"/>
        </w:rPr>
        <w:t xml:space="preserve"> is the Author of Adoption. Moses was an adult adoptee and God gave him a big job to do. If you don't </w:t>
      </w:r>
    </w:p>
    <w:p>
      <w:pPr>
        <w:pStyle w:val="Normal"/>
        <w:rPr>
          <w:rFonts w:ascii="Verdana" w:hAnsi="Verdana" w:cs="Verdana"/>
          <w:sz w:val="20"/>
        </w:rPr>
      </w:pPr>
      <w:r>
        <w:rPr>
          <w:rFonts w:cs="Verdana" w:ascii="Verdana" w:hAnsi="Verdana"/>
          <w:sz w:val="20"/>
        </w:rPr>
        <w:t>know the story, read your Bib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ny agencies do not follow through to determine if the actual adoption is finalized, done legally.  In my case, my daughter was </w:t>
      </w:r>
      <w:r>
        <w:rPr>
          <w:rFonts w:cs="Verdana" w:ascii="Verdana" w:hAnsi="Verdana"/>
          <w:i/>
          <w:sz w:val="20"/>
        </w:rPr>
        <w:t>sold</w:t>
      </w:r>
      <w:r>
        <w:rPr>
          <w:rFonts w:cs="Verdana" w:ascii="Verdana" w:hAnsi="Verdana"/>
          <w:sz w:val="20"/>
        </w:rPr>
        <w:t xml:space="preserve"> for $15,000, never legally adopted, physically and emotionally abused for years, with no accountability on the part of the adoptive parents. The agency did not care, as they got paid. This agency should be held accountable.</w:t>
      </w:r>
    </w:p>
    <w:p>
      <w:pPr>
        <w:pStyle w:val="Normal"/>
        <w:rPr>
          <w:rFonts w:ascii="Verdana" w:hAnsi="Verdana" w:cs="Verdana"/>
          <w:sz w:val="20"/>
        </w:rPr>
      </w:pPr>
      <w:r>
        <w:rPr>
          <w:rFonts w:cs="Verdana" w:ascii="Verdana" w:hAnsi="Verdana"/>
          <w:sz w:val="20"/>
        </w:rPr>
      </w:r>
    </w:p>
    <w:p>
      <w:pPr>
        <w:pStyle w:val="Normal"/>
        <w:widowControl w:val="false"/>
        <w:tabs>
          <w:tab w:val="clear" w:pos="720"/>
          <w:tab w:val="left" w:pos="90" w:leader="none"/>
        </w:tabs>
        <w:spacing w:before="420" w:after="0"/>
        <w:rPr/>
      </w:pPr>
      <w:r>
        <w:rPr>
          <w:rFonts w:cs="Georgia" w:ascii="Georgia" w:hAnsi="Georgia"/>
          <w:b/>
        </w:rPr>
        <w:t xml:space="preserve">§ </w:t>
      </w:r>
      <w:r>
        <w:rPr>
          <w:rFonts w:cs="Georgia" w:ascii="Georgia" w:hAnsi="Georgia"/>
          <w:b/>
          <w:color w:val="000000"/>
        </w:rPr>
        <w:t>96.36 Prohibition on child buying</w:t>
      </w:r>
    </w:p>
    <w:p>
      <w:pPr>
        <w:pStyle w:val="Normal"/>
        <w:rPr>
          <w:rFonts w:ascii="Georgia" w:hAnsi="Georgia" w:cs="Georgia"/>
          <w:b/>
          <w:b/>
          <w:color w:val="000000"/>
        </w:rPr>
      </w:pPr>
      <w:r>
        <w:rPr>
          <w:rFonts w:cs="Georgia" w:ascii="Georgia" w:hAnsi="Georgia"/>
          <w:b/>
          <w:color w:val="000000"/>
        </w:rPr>
      </w:r>
    </w:p>
    <w:p>
      <w:pPr>
        <w:pStyle w:val="Normal"/>
        <w:rPr>
          <w:rFonts w:ascii="Verdana" w:hAnsi="Verdana" w:cs="Verdana"/>
          <w:sz w:val="20"/>
        </w:rPr>
      </w:pPr>
      <w:r>
        <w:rPr>
          <w:rFonts w:cs="Verdana" w:ascii="Verdana" w:hAnsi="Verdana"/>
          <w:sz w:val="20"/>
        </w:rPr>
        <w:t>Except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tting fee limits is the only way to really prohibit child buy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agency or attorney should be allowed to buy a child for resale.  This includes taking custody of children while putting them out for bid to agen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ild buying should be punished at all costs. Many U.S. agencies play the "don't ask/don't tell" game with  orphanages/facilitators in other countries so they cannot be held responsible for these kinds of happen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feel it is important to carefully preserve the right of attorneys to charge fair market prices for their legitimate services in processing an adoption.  It is also important that care for the child during the pregnancy, birth and sometimes lengthy adoption process be a legitimate expen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excellent, but again, it is dependent on the resources committed to oversight and enforc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adoptive parent should ever want the equation of adoption to include child buying, but there are costs that exist to care for the children and birth parents prior to finalization of the pending adoption. There should be a very clear policy that allows the parents to see exactly what “costs” are associated in this area and allow the parents to work with an agency whose policy they are comfortable wi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y agency which participates in child buying, whether with knowledge or not, should lose its licen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birth and medical expenses of the birthmother should not be allowed under any circumstance. Technically an unborn child is not an “orphan” and therefore should not be eligible for referral until after birth and attempts have been made to place the child in the country of birth. Isn’t that the spirit of the Hague? Allowing these expenses to be paid opens the door for coercion and corruption. It takes power away from the birthparent(s) and puts it into the hands of those paying the bil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bsolutely </w:t>
      </w:r>
      <w:r>
        <w:rPr>
          <w:rFonts w:cs="Verdana" w:ascii="Verdana" w:hAnsi="Verdana"/>
          <w:i/>
          <w:sz w:val="20"/>
        </w:rPr>
        <w:t>no child buying.</w:t>
      </w:r>
      <w:r>
        <w:rPr>
          <w:rFonts w:cs="Verdana" w:ascii="Verdana" w:hAnsi="Verdana"/>
          <w:sz w:val="20"/>
        </w:rPr>
        <w:t xml:space="preserve">  Strict controls to ensure that the costs adoptive families are paying are not so exorbitant so they are within reason and acceptable throughout the world.  Don't make costs so high that only the wealthy can afford to adop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at do you think a private agency is doing? Get rid of agencies and allow open adoption of legally orphaned children. If children were legally cleared and medically cleared there would be no shortage and child buying would automatically go by the wayside. False shortages of available children are created by the fact that the kids are not legally cleared for adoption. The adoption fee should go to the orphanage to legally clear more kids. This is a very important humanitarian issue.  These kids might as well be incarcerated if they are not legally cleared and put up for adoption when eligible. Agencies are paying these costs for a few lucky ones and there is a great deal of corruption by the agencies trying to speed things along and lower costs. The culprits are the agencies...</w:t>
      </w:r>
      <w:r>
        <w:rPr>
          <w:rFonts w:cs="Verdana" w:ascii="Verdana" w:hAnsi="Verdana"/>
          <w:i/>
          <w:sz w:val="20"/>
        </w:rPr>
        <w:t>the people who are in the business</w:t>
      </w:r>
      <w:r>
        <w:rPr>
          <w:rFonts w:cs="Verdana" w:ascii="Verdana" w:hAnsi="Verdana"/>
          <w:sz w:val="20"/>
        </w:rPr>
        <w:t xml:space="preserve"> are often unethical and that will never change, and the </w:t>
      </w:r>
      <w:r>
        <w:rPr>
          <w:rFonts w:cs="Verdana" w:ascii="Verdana" w:hAnsi="Verdana"/>
          <w:i/>
          <w:sz w:val="20"/>
        </w:rPr>
        <w:t xml:space="preserve">need </w:t>
      </w:r>
      <w:r>
        <w:rPr>
          <w:rFonts w:cs="Verdana" w:ascii="Verdana" w:hAnsi="Verdana"/>
          <w:sz w:val="20"/>
        </w:rPr>
        <w:t>for an agency must be eliminated...so the money is not wasted supporting unethical business practices and can be used to legally clear orphans...and hopefully medically vaccinate them for hepatitis and other diseases prevalent in orphanage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a)  This seems awfully vague. I would like to see tighter controls.  Possibly a central organizing authority to verify relinquishments before a child is placed in an adoption-related orphanage. The non-uniformity of the “reasonable payments” by countries opens a can of worms as to what can constitute these reasonable payments.  Why is medical care and food considered reasonable in one country when a bag of rice in another is considered a payoff?</w:t>
      </w:r>
    </w:p>
    <w:p>
      <w:pPr>
        <w:pStyle w:val="Normal"/>
        <w:rPr>
          <w:rFonts w:ascii="Verdana" w:hAnsi="Verdana" w:cs="Verdana"/>
          <w:sz w:val="20"/>
        </w:rPr>
      </w:pPr>
      <w:r>
        <w:rPr>
          <w:rFonts w:cs="Verdana" w:ascii="Verdana" w:hAnsi="Verdana"/>
          <w:sz w:val="20"/>
        </w:rPr>
        <w:t>b)  This will not work.  Training employees not to move into “gray” areas is akin to handing teenager keys to the car and telling them not to speed.  That is not to say that all representatives are unethical; rather, it allows an unethical agency to do what they want to 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trongly agree with the provisions as described in the Convention for the Prohibition on Child Buy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shall let prospective parents know what they do to prevent this probl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 we all know it’s going on on a de facto basis around the world with the exorbitantly high fees pai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 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 feel that buying a child is wrong. But I also think that keeping a child in the System is </w:t>
      </w:r>
    </w:p>
    <w:p>
      <w:pPr>
        <w:pStyle w:val="Normal"/>
        <w:rPr>
          <w:rFonts w:ascii="Verdana" w:hAnsi="Verdana" w:cs="Verdana"/>
          <w:sz w:val="20"/>
        </w:rPr>
      </w:pPr>
      <w:r>
        <w:rPr>
          <w:rFonts w:cs="Verdana" w:ascii="Verdana" w:hAnsi="Verdana"/>
          <w:sz w:val="20"/>
        </w:rPr>
        <w:t>wrong. All children need someone to love them, and a foster  parent sometimes thinks more of the money than the child. Adoption in the United States is one of the largest money-making businesses in the world and if we continue to let these agencies continue, they will own the world of adoption and even the government will not be able to have a say in it. So no to anybody buying a chi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es, trafficking in children must stop.  My family has  been a victim of this practice, in the U.S.  We do not have the protection of U.S. courts. </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 96.37-38 Education and experience requirements for social service personne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n both sides of the oceans, please—no matter the count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st educated person in the world may still not have the common sense they shou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also excellent and if properly overseen and enforced, will drive the amateurs and the liars out of the adoption business and put things back in the hands of qualified profession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 though I understand the need for a college education in social work or related fields, I also feel that the experience that a adoptive parent can bring to an agency in working for that agency can not be overlooked.  I feel that the masters degree is a little too high for a supervisor.  I totally agree with all the criteria being for those that have anything to do with the writing and recommendations of the adoptive family’s home study, but to remove the ability for adoptive families to provide their hands-on experiences in the journey of adoption is a very sad loss for the family in the process of adopting for the first time. What one learns in a book is so very different from being one that experiences the joys and pains of  becoming an adoptive family.</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All education and experience must be corroborated by the licensing board, as many adoption agencies are mom and pop operations set up by those with no training and no social work skills. Other employees lie. Proof of diplomas and accreditation must be provided before a license is issued.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96.37(a) Narrower definition of "appropriate qualifications" needed. Vagueness allows most anyone to work in adoption. All agency personnel who are involved in placement or referral of children should be required to have at least a bachelor's degree in a social science field.</w:t>
      </w:r>
    </w:p>
    <w:p>
      <w:pPr>
        <w:pStyle w:val="Normal"/>
        <w:rPr>
          <w:rFonts w:ascii="Verdana" w:hAnsi="Verdana" w:cs="Verdana"/>
          <w:sz w:val="20"/>
        </w:rPr>
      </w:pPr>
      <w:r>
        <w:rPr>
          <w:rFonts w:cs="Verdana" w:ascii="Verdana" w:hAnsi="Verdana"/>
          <w:sz w:val="20"/>
        </w:rPr>
        <w:t>Require CEU’s of social workers, monitor the classes that they can take and require certain c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aching degree or social work degree. College degree required.</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96.38-This is good.  It needs to be implemented.  Too many agencies feel they have completed their job when a child arrives on U.S. soil.  The training provided needs to be uniform and consistent throughout the adoption community.  Too many agencies do what they can to get a child home and do not have further contact with the child/family.  Counseling/education needs to be extended past the time the child gets off of an airplane. All children go through a grieving process and it is the job of the social workers, agencies and families to address and deal with these iss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nly licensed clinical social workers should conduct home studies. What is suggested is too many disciplines being involved, some of whom have questionable or </w:t>
      </w:r>
      <w:r>
        <w:rPr>
          <w:rFonts w:cs="Verdana" w:ascii="Verdana" w:hAnsi="Verdana"/>
          <w:i/>
          <w:sz w:val="20"/>
        </w:rPr>
        <w:t>no</w:t>
      </w:r>
      <w:r>
        <w:rPr>
          <w:rFonts w:cs="Verdana" w:ascii="Verdana" w:hAnsi="Verdana"/>
          <w:sz w:val="20"/>
        </w:rPr>
        <w:t xml:space="preserve"> credentials </w:t>
      </w:r>
      <w:r>
        <w:rPr>
          <w:rFonts w:cs="Verdana" w:ascii="Verdana" w:hAnsi="Verdana"/>
          <w:i/>
          <w:sz w:val="20"/>
        </w:rPr>
        <w:t>or</w:t>
      </w:r>
      <w:r>
        <w:rPr>
          <w:rFonts w:cs="Verdana" w:ascii="Verdana" w:hAnsi="Verdana"/>
          <w:sz w:val="20"/>
        </w:rPr>
        <w:t xml:space="preserve"> training but will gladly jump on board when they realize they can have a piece of the pie.</w:t>
      </w:r>
    </w:p>
    <w:p>
      <w:pPr>
        <w:pStyle w:val="Normal"/>
        <w:rPr>
          <w:rFonts w:ascii="Verdana" w:hAnsi="Verdana" w:cs="Verdana"/>
          <w:sz w:val="20"/>
        </w:rPr>
      </w:pPr>
      <w:r>
        <w:rPr>
          <w:rFonts w:cs="Verdana" w:ascii="Verdana" w:hAnsi="Verdana"/>
          <w:sz w:val="20"/>
        </w:rPr>
        <w:t>Adoptions are a billion dollars a year industry. Rehab workers and nurses have training in their respective fields and that is where their practice should be limited to. If too many disciplines are involved there will be anarchy and quality will suff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Education and Experience requirements,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ducation for social service personnel shall include sufficient training on cultural litera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hievement should be published publicly so clients can judge for themselv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re are certification programs in many states for social service workers.  Make such programs mandatory nationwide. This problem is too serious to be approached in a casual manner.</w:t>
      </w:r>
    </w:p>
    <w:p>
      <w:pPr>
        <w:pStyle w:val="Normal"/>
        <w:rPr>
          <w:rFonts w:ascii="Georgia" w:hAnsi="Georgia" w:cs="Georgia"/>
          <w:b/>
          <w:b/>
          <w:sz w:val="20"/>
        </w:rPr>
      </w:pPr>
      <w:r>
        <w:rPr>
          <w:rFonts w:cs="Georgia" w:ascii="Georgia" w:hAnsi="Georgia"/>
          <w:b/>
          <w:sz w:val="20"/>
        </w:rPr>
      </w:r>
    </w:p>
    <w:p>
      <w:pPr>
        <w:pStyle w:val="Normal"/>
        <w:rPr>
          <w:rFonts w:ascii="Verdana" w:hAnsi="Verdana" w:cs="Verdana"/>
          <w:sz w:val="20"/>
        </w:rPr>
      </w:pPr>
      <w:r>
        <w:rPr>
          <w:rFonts w:cs="Verdana" w:ascii="Verdana" w:hAnsi="Verdana"/>
          <w:sz w:val="20"/>
        </w:rPr>
        <w:t>Taught how to be honest with the adoptive parents and adoptees. To encourage open records in the USA. Open adoption is a way to help a birthmother to cope with the feelings of low self-esteem and just knowing that our children are safe and not being abused.</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39 Information disclosure and quality control practic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rphanage representatives should not be allowed to ask for additional money for any item during the visits of the parents when the parents are most vulnerable. Fees should be set and that’s that. If a parent cares to donate to the orphanage goods or money, then it should be done. But on the terms of the adoptive par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optive parents should have the fees in writing and terms also in writing before any money is exchanged. Also, there should be a payment plan for anyone who cannot pay the entire fee up front. Our Russian lawyer living here made us pay the entire fee up front. We did finally adopt our child, but if we had been denied then she would have taken all our money with no hope of us getting anything back.  I think this is an inappropriate way of taking advantage of our citizens by foreign citiz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fully support subsection 96.39 b(1). However, I would like to see language detailing how the following two scenarios are handled: (1) a family travels with the intent of adopting two children without having identified them before, but, due to dishonesty with the agency, adopts only one;  (2) due to dishonesty on the part of an in-country facilitator, a family chooses to change the country from which they intend to adopt, and then proceed to complete an adoption. In my opinion, both scenarios should be counted. Moreover, the regulations should make it clear how such failures are to be counted. On another note, the regulations should also require that the agency disclose the business relationship between the U.S. personnel and the foreign personnel—e.g., whether the foreign staff are merely hired or whether they sit on the agency's board. If the latter, then adoptive families cannot expect the same degree of oversight as in the former ca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usual costs” is too vag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ish Internet photo listings would be used only for special needs/hard to place children (and that would be defined somewhere).  I fear that photo listings are too often used to grab the hearts of prospective parents, who are then “forced” to use an agency that they might know nothing about in order to secure their “dream chi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is very good but could go even further in requiring a breakdown of the distribution of foreign fees. Section (f) is a problem as it allows Internet photo listings.  Photo listings help turn children into merchandise and help unscrupulous service providers bait and trap their victims.  If they are not much more severely regulated than they are here, then they should be banned altogether.  Too many times, the same child appears listed under multiple agencies.  Too many times, the photo listing of a child is used as a bait-and-switch tactic on the part of an adoption service provider, and too many times, a vulnerable family falls in love with a photo on the Internet and becomes blinded to the red flags that arise about the provider who displays the phot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re information that is disclosed by an agency that can be verified as accurate and true can only benefit those children waiting for families and those families trying to make the best possible decision when choosing an agency to work with.  But there must be a method to insure that the information given is accurate and not just made up by the agen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country fees should be much more clearly defined so parents can see exactly where the money go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6.39(b)—This should be given to every person who inquires about an agency. It should be included on the agency's web site and in company literature. This is a good addition to the re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need to make full disclosures of fees involved for the whole adoption from start to finish, what money the agency takes in and what that is used for as well as fees that go to the country the child is fr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iminate agencies. They should not be necessary. It is a shady business and should not be necessary to adopt. Agencies are a necessary evil and can never be policed, and should just be elimin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6.39a(3) Clients have a right to know who is working on their behalf in country.  Do not take this part 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Information Disclosure and Quality Control Practices,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fees shall be broken down in concrete units as much as possibl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by birth 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Full disclosure is required. The concept of transparency in all transactions must be introduced. The transparency concept is an accounting principle and works well in this situ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should an adoptee have to pay thousands to get their records? They have to pay taxes and they can vote. Why punish them for something that they did not have a say in in the first place? Most adult adoptees don't have the outrageous prices it takes to get their records open in the court. They also have to pay $35 to $100 to get their Non-Id, and if they want to do a search, most agencies’ fees are nonrefundable if the search turns up nothing. This is wrong.</w:t>
      </w:r>
    </w:p>
    <w:p>
      <w:pPr>
        <w:pStyle w:val="Normal"/>
        <w:rPr>
          <w:rFonts w:ascii="Verdana" w:hAnsi="Verdana" w:cs="Verdana"/>
          <w:b/>
          <w:b/>
          <w:sz w:val="20"/>
        </w:rPr>
      </w:pPr>
      <w:r>
        <w:rPr>
          <w:rFonts w:cs="Verdana" w:ascii="Verdana" w:hAnsi="Verdana"/>
          <w:b/>
          <w:sz w:val="20"/>
        </w:rPr>
      </w:r>
    </w:p>
    <w:p>
      <w:pPr>
        <w:pStyle w:val="Normal"/>
        <w:rPr>
          <w:rFonts w:ascii="Georgia" w:hAnsi="Georgia" w:cs="Georgia"/>
          <w:b/>
          <w:b/>
        </w:rPr>
      </w:pPr>
      <w:r>
        <w:rPr>
          <w:rFonts w:cs="Georgia" w:ascii="Georgia" w:hAnsi="Georgia"/>
          <w:b/>
        </w:rPr>
        <w:t>§96.40 Fee policies and procedur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xcept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der the translations portion, some consideration must be given to the fact that translations can be accomplished over the Internet at little or no expense although when done in Russia can be astronomical in cost. Translations should be allowed through the use of Internet translators in the U.S. or home country of the adopters. The certification of translations and recertification is also an expensive joke. Cultural or not, it has to be stopped. One set of notary seals should be adequate. This is just another moneymaker for those in Russ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should refund all money if an adoption falls through because of no fault on the part of the adoptive parent. Agencies now doing business in international adoption threaten to pull the referral of the child if there is any disagre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 bad, however #6, Contributions, concerns me. In Michigan it's illegal to pay “contributions” in ado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option agencies should be required to give a detailed list of what their fees are for.  An itemized list should be given out to each applicant.  If the agency is on the up and up, they should not have a problem explaining to their customers what the fees are going towards.  I have had too many friends ripped off by agencies with very high fees.  The people that use them oftentimes have no idea that the fees are way too high.</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I like this section.  Anything that can be added that makes the money trail more transparent, especially in the foreign country, should 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olicy could only help demystify the wondering by adoptive families as to where “all the monies go.” It also allows families that wish for more/less monies to be in a specific area of their adoption to help in the decision making process of choosing an agen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funds due to agency problems should be automati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st of this section is great. However, program fees need to be broken down so prospective parents know where the majority of their foreign fees are going. Further, if additional fees over $800 are requested at any point, the client should have the right to terminate the contract and receive a full refund from the agency. Many adoptive parents budget closely for an adoption. If the actual price goes up over $800 (when there are other unknowns such as travel costs) this can hinder their ability to complete an ado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lump sum only disclosures.  Make sure agencies are required to give a listing of all expenses and wh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t rid of agencies. Spend the money on an orphanage fee to pay for legal and medical clearance of ki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6.40-(a)(1) Disclosure of fees needs to be broken down and the agency needs to be fully accountable for any fees over the usual and customary fees for the given country. Again, there are wide variations between agencies and in-country fees for the same country.  These need to be itemized.  Why should one nonprofit agency charge $16,000 for an adoption when another charges $10,500?  This type of thing raises a red flag with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ump sums is fine as long as there is a breakdown of that lump sum. Adoptive families need to know up front how much the adoption will cost without any hidden surprises. Especially if going to a foreign country, so they are not stuck due to lack of cash because they didn't know the extra fe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Fee Policies and Procedures,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erms for refunds should be clearly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agree with all of this. The trouble is, there is no central place or organization that I ever found when I was trying to do a domestic adoption that tells you your rights as a parent. You are in such an emotional, vulnerable position and it is hard to conceive that someone would try to cheat you or lie to you about something so important. Yet, we know now that it happens all the time and very few agencies are well run and organized.  I think most agencies are started by nice, well-meaning people with a desire to help children, and because they lack the administrative, organizational and business skills to run the agency well, plus the fact that most agencies are not powerful wealth generators—what you get out of that is a bunch of small, sort of sloppy agencies. And at least the State of Ohio has done nothing about i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 paren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lump sum” approach is a catch-all and may allow unethical participants, particularly agencies and attorneys, to skirt the regulations.  There should be no “TMI” (too much information) restrictions in this area</w:t>
      </w:r>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Verdana" w:hAnsi="Verdana" w:cs="Verdana"/>
          <w:sz w:val="20"/>
        </w:rPr>
      </w:pPr>
      <w:r>
        <w:rPr>
          <w:rFonts w:cs="Verdana" w:ascii="Verdana" w:hAnsi="Verdana"/>
          <w:sz w:val="20"/>
        </w:rPr>
        <w:t>This is wrong. We have adoptees and birthmothers that are dying and all these agencies want is that money. If there is something wrong like cancer or any disease that is going to take a life which a doctor has written on paper, they need to help and not charge anything. You as a nonadoptive person can go get your birth certificate at a charge of no more than $20. Why should an adoptive person have to pay more, once they turn 21 and pay taxes?</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41 Procedures for responding to complai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 do not believe the above noted clause will be effective. There are so many ways in which an agency can retaliate against an adoptive family, including withholding referrals that may be of interest to the family. Let's face it, adoptive families are more or less at the mercy of the agency with which they work for many international programs. Adoptive families invest so much emotional energy, time, and money in the process, that they will put up with almost anything if it will result in their dream coming true. Regulations cannot force an agency to treat families with respect, to resolve conflicts in a fair way, to provide service in the face of a complai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my opinion, the only way to make the adoption process fairer for families is to provide transparency. Families must have ready access to the information about the complaints filed </w:t>
      </w:r>
    </w:p>
    <w:p>
      <w:pPr>
        <w:pStyle w:val="Normal"/>
        <w:rPr>
          <w:rFonts w:ascii="Verdana" w:hAnsi="Verdana" w:cs="Verdana"/>
          <w:sz w:val="20"/>
        </w:rPr>
      </w:pPr>
      <w:r>
        <w:rPr>
          <w:rFonts w:cs="Verdana" w:ascii="Verdana" w:hAnsi="Verdana"/>
          <w:sz w:val="20"/>
        </w:rPr>
        <w:t xml:space="preserve">against an agency, and the accrediting entity's response. For example, an agency should be required  to post on a Web site and make readily available the material they send to the accrediting entity each quarter. Public release of this information will allow an individual who has filed a complaint to ascertain that their complaint has been registered with the entity.  Moreover, it will provide other families with visibility into what will otherwise be a hidden proc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gencies should not be allowed to threaten to take the child away from parents.  They also should not be allowed to have a clause in the contract stating that clients will pay all of </w:t>
      </w:r>
    </w:p>
    <w:p>
      <w:pPr>
        <w:pStyle w:val="Normal"/>
        <w:rPr>
          <w:rFonts w:ascii="Verdana" w:hAnsi="Verdana" w:cs="Verdana"/>
          <w:sz w:val="20"/>
        </w:rPr>
      </w:pPr>
      <w:r>
        <w:rPr>
          <w:rFonts w:cs="Verdana" w:ascii="Verdana" w:hAnsi="Verdana"/>
          <w:sz w:val="20"/>
        </w:rPr>
        <w:t>their legal fees if there is a laws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oks good, but what’s to stop the unethical agencies from just not disclosing the complaints? All adoptive families should be allowed to file a report (good/bad) with a central reporting agency if they wish. Let this be a qc check of the agency's reporting 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 so sure about this.  Does it mean that parents can only complain to the agency?  And then the agency is on the honor system to present all of their complaints/resolutions to the accrediting agency?  Is there not somewhere separate and central for parents to lodge complaints?  If so, that seems necessary to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is very good as well.  It might be good to add details about benchmarking and quality standar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ny parents who have suffered tremendously due to corrupt agencies have no voice and are threatened by their agencies should they go public. I agree that agencies can not take action against legitimate, documented complaints and that they in turn can be liable for lawsuits should they unduly harass clients, who often do not have the resources to pay legal fe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good except that clients/adoptees/birthparents should be able to file a complaint directly with the Complaint Registry rather than with their service provider. There have been numerous accounts of provider abuse and threatening behavior toward clients. Even though this section prohibits retribution, it will not stop providers from issuing verbal threats to their dissatisfied clients. Therefore the option to bypass the service provider should be allow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sure client confidentiality for those clients who make complaints, and a tracking method against whatever agencies have complai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t rid of agencies. Make adoption of legally cleared kids easy and open upon arrival in the count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laints should be made to the complaint center and then referred to the agency. Too many agencies blame unhappy outcomes on emotional par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od, but adoptive parents should have the option of filing a complaint without going to their agency first. They should tell the agency they will be filing a complaint but the formal complaint process should not have to start with the agency it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a adoptive parent I should have a right to voice my bad experience with the agency and any government office and not have it pushed to the side.  I have seen several families hurt during the adoption process because the agency did not care after they received their money due to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Procedures for Responding to Complaints and Improving Service Delivery,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is s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the contrary, complaints should be made publ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ght now, there's no central way to obtain a list of  any complaints against an agency. Centralizing it would  greatly help parents choose agenc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Retaliation of any kind must be prohibit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has an agency got to fight about? They hold our lives in their hands. They need to understand how we feel and how bad some of our lives were while in unwed mothers homes. We were drugged and told every day that if we searched for our children we would go to jail. How dare they even try to do something to me. We were tricked into giving our children up by telling us that once that child turned 18 they could have their records and would know who gave them up. This was a bald-faced lie. All we want is the </w:t>
      </w:r>
      <w:r>
        <w:rPr>
          <w:rFonts w:cs="Verdana" w:ascii="Verdana" w:hAnsi="Verdana"/>
          <w:i/>
          <w:sz w:val="20"/>
        </w:rPr>
        <w:t>truth</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42 Retention, preservation and disclosure of adoption record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nce the adoptive parents are the legal parents they should certainly have all the information that is available on their child. Probably this information should come when the parents are interested in becoming the parents of a child so they can make an appropriate decision on whether to proceed to adopt the child or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 If anything, I think that adoption records might be preserved even lon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doesn’t seem to say this explicitly, but it seems necessary that agents (agency employees) working abroad also be required to retain and preserve complete adoption reco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good.  Anything more that can ensure accuracy of the child's records would be of great importance.  Too many children are placed with altered, forged, or falsified histories and this has to sto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cords should be preserved wherever possib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long will records be retained? Where will they be retained? Who will oversee the record retention? If a  provider moves or ceases to be involved in adoptions, what will happen to the records? Will adoptive parents/birth parents/adoptees be notified? These are all questions that need to be clarifi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rvation of adoption record for 100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hild's record and bio parent history must be disclo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ords should be kept for a reasonable life expectancy.  They should always be available to the child, and both adoptive parents and birth par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Retention, Preservation and Disclosure of Adoption Records,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adoption records shall be made available to the parties involved upon requ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re working on an international adoption so I can only imagine we are subject to the law of the country. I am not expecting much.</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doption records are part of Vital Records and must be preserved in the same manner and for the same length of time as natural birth records, be that 100 years, 200 years.  Must be the sa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l records should be open to an adult adoptee once they turn 21 years old. They are old enough to make good decisions and most of them don't want to hurt or interfere in their birth parents’ lives. They just want to know the </w:t>
      </w:r>
      <w:r>
        <w:rPr>
          <w:rFonts w:cs="Verdana" w:ascii="Verdana" w:hAnsi="Verdana"/>
          <w:i/>
          <w:sz w:val="20"/>
        </w:rPr>
        <w:t>truth</w:t>
      </w:r>
      <w:r>
        <w:rPr>
          <w:rFonts w:cs="Verdana" w:ascii="Verdana" w:hAnsi="Verdana"/>
          <w:sz w:val="20"/>
        </w:rPr>
        <w:t xml:space="preserve"> of why they were given up. They also want medical records so it just might save their lives or their own children’s lives.</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44-45 Service planning and deliver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l children in adoptive care who are legally free for adoption should be allowed to be adopted. There are orphanages that support the caretakers but the kids are never adopted. Our recent experience was that the children there had never been adopted...and the only reason our child was adopted was that his biobrother was already our son....another issue of not separating siblings when the siblings know that there are other kids in their family...this has caused much strife in our home for the first child who missed his brother tremendously and for the second child who knew he had a brother and is now able to be with him and is missing his friends since there was never an adoption from his orphanage and none of the kids were prepared for the separation. It’s as if the children are prisoners of the matr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gencies currently subcontracting their Indian adoptions are not disclosing the use of a very </w:t>
      </w:r>
    </w:p>
    <w:p>
      <w:pPr>
        <w:pStyle w:val="Normal"/>
        <w:rPr>
          <w:rFonts w:ascii="Verdana" w:hAnsi="Verdana" w:cs="Verdana"/>
          <w:sz w:val="20"/>
        </w:rPr>
      </w:pPr>
      <w:r>
        <w:rPr>
          <w:rFonts w:cs="Verdana" w:ascii="Verdana" w:hAnsi="Verdana"/>
          <w:sz w:val="20"/>
        </w:rPr>
        <w:t>disreputable person to families prior to them signing a contract. When things go sour the agency states it's out of their control. Don't see how this is being addres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good, but a little wordy and muddy. Basically, the service provider who holds the contract with the client is the one who is responsible, accountable and liable for the actions of its employees and/or subcontractors here in the U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s! Accredited agencies should be liable for all agencies/providers they supervise. If clients have a complaint against a supervised provider, to whom do they complain first? The provider they contracted with, the primary provider or Complaint Registry? Who must respo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gency needs to be held somewhat accountable to the actions of the facilitator.  If the  </w:t>
      </w:r>
    </w:p>
    <w:p>
      <w:pPr>
        <w:pStyle w:val="Normal"/>
        <w:rPr>
          <w:rFonts w:ascii="Verdana" w:hAnsi="Verdana" w:cs="Verdana"/>
          <w:sz w:val="20"/>
        </w:rPr>
      </w:pPr>
      <w:r>
        <w:rPr>
          <w:rFonts w:cs="Verdana" w:ascii="Verdana" w:hAnsi="Verdana"/>
          <w:sz w:val="20"/>
        </w:rPr>
        <w:t>agency does not trust the facilitator, they should not work with her/him.  There needs to be some accountability on the agency’s pa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Service Planning and Delivery,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gencies shall supply prospective parents with a list of rights as well as the agency's legal liability contrac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agencies, be they private or state, are legally liable.  They profit financially, they must be held respons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was never given any promises that my child would never come looking for me and they can not prove that I did not want my child to search and find me once she turned 21. I do not think that an agency has to worry, unless they drag their feet during a search and it takes them over three months to find the birth parent and then she is dead. Then they would have a right to complai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96-46 Using supervised providers in other countr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any folks in Russia are waiting to take the adopters’ money. Fees for home stays are astronomical, when hotels are abundant at a much lower cost. Use of trains in lieu of expensive rented cars/drivers which do not get to the destination any faster. The foreign country seems to set the standard for the way they will conduct business.  Often this is not positive for the foreign adoptive parents.  This should be changed wherein it can 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 going to change anything going on current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definitely a great idea. There is too much under-the-table dealing in some countries and this needs to be stopp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step in the right direction for sure!  Would love to see that a primary provider had to actually </w:t>
      </w:r>
      <w:r>
        <w:rPr>
          <w:rFonts w:cs="Verdana" w:ascii="Verdana" w:hAnsi="Verdana"/>
          <w:i/>
          <w:sz w:val="20"/>
        </w:rPr>
        <w:t>meet</w:t>
      </w:r>
      <w:r>
        <w:rPr>
          <w:rFonts w:cs="Verdana" w:ascii="Verdana" w:hAnsi="Verdana"/>
          <w:sz w:val="20"/>
        </w:rPr>
        <w:t xml:space="preserve"> or interview or get references from a foreign supervised provider.  Now that money is on the line for agencies, that will certainly help.  But I still think there is nothing that would stop an agency with contracting with a foreign service provider who can just promise to “deliver the goo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gain, this is good, but a bit wordy and mudd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sically, the service provider who holds the contract with the client is the one who is responsible, accountable and liable for the actions of its employees and/or subcontractors in any foreign count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erican agencies plead ignorance to corrupt facilitators. This must stop. Any foreign employee should be bound under the same laws as an American employee. Names and experience must be disclosed to parent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96.46(a)(2) “Solicitation” should be added.</w:t>
      </w:r>
    </w:p>
    <w:p>
      <w:pPr>
        <w:pStyle w:val="Normal"/>
        <w:rPr>
          <w:rFonts w:ascii="Verdana" w:hAnsi="Verdana" w:cs="Verdana"/>
          <w:sz w:val="20"/>
        </w:rPr>
      </w:pPr>
      <w:r>
        <w:rPr>
          <w:rFonts w:cs="Verdana" w:ascii="Verdana" w:hAnsi="Verdana"/>
          <w:sz w:val="20"/>
        </w:rPr>
        <w:t>96.46(a)(4) There should be no allowance for “patterns.” One strike and they should be out.</w:t>
      </w:r>
    </w:p>
    <w:p>
      <w:pPr>
        <w:pStyle w:val="Normal"/>
        <w:rPr>
          <w:rFonts w:ascii="Verdana" w:hAnsi="Verdana" w:cs="Verdana"/>
          <w:sz w:val="20"/>
        </w:rPr>
      </w:pPr>
      <w:r>
        <w:rPr>
          <w:rFonts w:cs="Verdana" w:ascii="Verdana" w:hAnsi="Verdana"/>
          <w:sz w:val="20"/>
        </w:rPr>
        <w:t>96.46(b)(3) No prebirth expenses should be allowed.</w:t>
      </w:r>
    </w:p>
    <w:p>
      <w:pPr>
        <w:pStyle w:val="Normal"/>
        <w:rPr>
          <w:rFonts w:ascii="Verdana" w:hAnsi="Verdana" w:cs="Verdana"/>
          <w:sz w:val="20"/>
        </w:rPr>
      </w:pPr>
      <w:r>
        <w:rPr>
          <w:rFonts w:cs="Verdana" w:ascii="Verdana" w:hAnsi="Verdana"/>
          <w:sz w:val="20"/>
        </w:rPr>
        <w:t>96.46(b)(4) Good—this should also be commensurate with the local econom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ight controls over employees working in foreign countries with requirements on CEUs, work ethics, background checks, bonding and criminal histo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6.46a(4)  Does this cover a facilitator losing the right to practice in one country, then moving to another country to set up shop? b(3) Who decides what reasonable payment for activities related to adoption proceedings is? c(1) Agencies need to have enough trust in the facilitator that they assume responsi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should be accountable for what their employees/facilitators in the foreign countries 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should be done with respe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posed Using Supervised Providers in Other Countries,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l, we know that most of this is ignored anyway. Why else would it cost $22,000 in Kaz fees alone to adopt two children from Kazakhstan, requiring a stay of multiple weeks and usurious pricing on every service you obta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Yes, I support these provis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believe that all agencies, whether here in the USA or overseas, should hold to the same rules.</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48 Preparation and training of adoptive 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Good idea. Not sure most newbie parents will truly believe that love won’t be the cure for all things. Agencies should have families available as phone buddies or on-line support that can help the new families when they run into cris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support these requirements wholehearted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m completely in favor of professional training of adoptive parents so they are fully prepared to handle the myriad of issues internationally adopted children can bring. Again, it is time to rid this industry of the amateurs and profiteers and return it to the professionals.  Having parents who have realistic expectations and who know what they are prepared to handle can only help reduce the increasing numbers of disrupted adop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APs should have </w:t>
      </w:r>
      <w:r>
        <w:rPr>
          <w:rFonts w:cs="Verdana" w:ascii="Verdana" w:hAnsi="Verdana"/>
          <w:i/>
          <w:sz w:val="20"/>
        </w:rPr>
        <w:t>mandatory</w:t>
      </w:r>
      <w:r>
        <w:rPr>
          <w:rFonts w:cs="Verdana" w:ascii="Verdana" w:hAnsi="Verdana"/>
          <w:sz w:val="20"/>
        </w:rPr>
        <w:t xml:space="preserve"> training especially dealing with cultural identity, trauma, loss, and grief. This should be done by qualified, licensed independent social workers with no ties to the agency, and additional fees charged that are </w:t>
      </w:r>
      <w:r>
        <w:rPr>
          <w:rFonts w:cs="Verdana" w:ascii="Verdana" w:hAnsi="Verdana"/>
          <w:i/>
          <w:sz w:val="20"/>
        </w:rPr>
        <w:t>not</w:t>
      </w:r>
      <w:r>
        <w:rPr>
          <w:rFonts w:cs="Verdana" w:ascii="Verdana" w:hAnsi="Verdana"/>
          <w:sz w:val="20"/>
        </w:rPr>
        <w:t xml:space="preserve"> paid to the agency but to the social worker to prevent corru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good. However, who is going to follow up and ensure providers are following throug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sic classes on child development can be offered.  Birth parents are not required by law to attend classes, but making them informational and things that can be used a cho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 more barriers please! It is already a crime against humanity what adoptive parents have to go through. Do bio parents have to take a class? Do bio parents have to spend 25K to 30K? Stop milking this transaction for all it is worth and then some. Make it easier to give more kids a chance! Lower the costs and barriers and eliminate the need for an agenc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gencies should be required to prepare the adoptive parent for their experience to include everything one must know to complete the process. There must be education on developmental stages, developmental disabilities, some perspective on current trends when it comes to insurance coverage for mental illness, behavioral issues, etc. There should be basic training regarding common communicable diseases such  as Hepatitis B &amp; C, HIV, TB and how those diseases are transmitted and what is considered a positive diagnosis. </w:t>
      </w:r>
    </w:p>
    <w:p>
      <w:pPr>
        <w:pStyle w:val="Normal"/>
        <w:rPr>
          <w:rFonts w:ascii="Verdana" w:hAnsi="Verdana" w:cs="Verdana"/>
          <w:sz w:val="20"/>
        </w:rPr>
      </w:pPr>
      <w:r>
        <w:rPr>
          <w:rFonts w:cs="Verdana" w:ascii="Verdana" w:hAnsi="Verdana"/>
          <w:sz w:val="20"/>
        </w:rPr>
        <w:t>There should be every effort made to determine what adoptive parents are hoping for in a child, whether their expectations are realistic and how they plan to handle things if their child has more issues then they even anticipated. Families should learn about disruptions, reasons for those and what support services are avail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we could have children naturally we would not be required by any law to jump through hoops for any to give birth.  Look at the foster care system and look close as to why the children are there and not with their birth families. Most of them are abused one way or the 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eparation and Training of Adoptive Parents,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ultural literacy is essential, and is not taught in one ev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ould be required of all, regardless of what agency or private opportunity, just so somebody can say they had the opportunity to find out about it if they wanted to. On the other hand, the training is not very useful because in reality, a lot of it is cursory, a lot of it is haphazard, many agencies make home videos. At the end of the day, the social workers act like they accomplished something by showing you videos, but you need to get into the nitty gritty of real life before it hits home and you can absorb it. For first-time parents, they need to find another way to present the material —both good and bad.  I went through Geauga County, Ohio’s 10-week training program and all we heard was the most awful sad stories and saddened but brave parents coming in to tell their stories and show us their damaged kids.  I raised my hand at the end of 40 hours of  this and said, “Do you have any good news?"  Out of 18 couples that sat through 40 hours of that class there was one1 placement that took place in the following two years. That is pathetic and a waste of valuable resources. The County was too picky about their families and the families were scared off.</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 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Yes, this is important.  No excep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adoptive parents had better be watched very closely. We are finding our children in broken homes and being abused, verbally and mentally. This is not good. We did not give our children up to be raised by someone to abuse them. If it takes more social workers to follow this up, than so be it. Our children were not brought into this world to have to be abused; they were a gift from God to be given to people that could not have children, and if they have problems they need to be dealt with or they do not get our kids.</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49 Provision of medical and social 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sz w:val="20"/>
        </w:rPr>
        <w:t>Adoptive parents must receive all medical and social info on family and child.</w:t>
      </w:r>
      <w:r>
        <w:rPr>
          <w:rFonts w:cs="Verdana" w:ascii="Verdana" w:hAnsi="Verdana"/>
          <w:sz w:val="20"/>
        </w:rPr>
        <w:t xml:space="preserve">  Agencies must have protocols whereby they ask for needed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can you regulate something that many countries just don't have? Good idea on pap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like this section a lot.  It removes time pressures put on clients and allows them time to review medical information on the referral.  It needs to be stronger with penalties for intentional omissions and misrepresentations about a child's health and background.  For example, in the tragic death of their baby son, Cyril, in their hands at a hotel in Russia while their adoption was in process, it was never disclosed to Daniel and Elizabeth Case that the orphanage from which the child was coming was a home for children with severe neurological disorders and that most of the children there, including Cyril, were the babies of heroin addicts.  Their agency, Building Blocks Adoption Services, Inc., should have known and disclosed this fact.  Ultimately, the tragedy of Cyril's death is this agency's responsi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formation about the child's behavior would be useful to help parents cope with transition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der this provision, do adoptive parents have the right to request additional information from the provider? Must the provider make a good faith effort to obtain the information reques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much if not all medical information on the child as possible, especially if the child is special nee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ever is available. Medical testing prior to adoption is a must for adoptive par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spective parents should get information on their child if the child is hospitalized prior to the parents coming for the child.  They should be allowed to get updates and not be kept in the dark about treat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arents should receive </w:t>
      </w:r>
      <w:r>
        <w:rPr>
          <w:rFonts w:cs="Verdana" w:ascii="Verdana" w:hAnsi="Verdana"/>
          <w:i/>
          <w:sz w:val="20"/>
        </w:rPr>
        <w:t>all</w:t>
      </w:r>
      <w:r>
        <w:rPr>
          <w:rFonts w:cs="Verdana" w:ascii="Verdana" w:hAnsi="Verdana"/>
          <w:sz w:val="20"/>
        </w:rPr>
        <w:t xml:space="preserve"> information about the child, not just selected information, and not find out when the child comes home that they have other medical issues beyond the family’s ability to care f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ull medicals that should be translated prior to the court date. Our consulate should require mandatory medical examination of the child </w:t>
      </w:r>
      <w:r>
        <w:rPr>
          <w:rFonts w:cs="Verdana" w:ascii="Verdana" w:hAnsi="Verdana"/>
          <w:i/>
          <w:sz w:val="20"/>
        </w:rPr>
        <w:t>before</w:t>
      </w:r>
      <w:r>
        <w:rPr>
          <w:rFonts w:cs="Verdana" w:ascii="Verdana" w:hAnsi="Verdana"/>
          <w:sz w:val="20"/>
        </w:rPr>
        <w:t xml:space="preserve"> the court and should block adoptions of children with suspected mental retardation and communicable diseases because these children, despite the parent’s signing of the affidavit of support, </w:t>
      </w:r>
      <w:r>
        <w:rPr>
          <w:rFonts w:cs="Verdana" w:ascii="Verdana" w:hAnsi="Verdana"/>
          <w:i/>
          <w:sz w:val="20"/>
        </w:rPr>
        <w:t>will</w:t>
      </w:r>
      <w:r>
        <w:rPr>
          <w:rFonts w:cs="Verdana" w:ascii="Verdana" w:hAnsi="Verdana"/>
          <w:sz w:val="20"/>
        </w:rPr>
        <w:t xml:space="preserve"> end up on public support once their parents pass away. We may not pay for it, but our kids will. Some parents are not prepared to care for the child with major disabilities and would not knowingly adopt such a child. More help is needed to assist adoptive parents in evaluating children's medical and developmental status before they commit to ado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international adoption we need to know everything in regard to the child’s health. We are paying for the doctor’s visit through the fees sent to the attorney or government until they are placed in our arms fore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ovision of Medical and Social Information,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ents shall be allowed to see a photo of the child plus all information available at the time of referral.  If there are important questions that are unanswered, the agency should make every effort to acquire the missing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ry single shred of information, as if it was their own chil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Yes, medical and social information must be as complete as possib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f they are </w:t>
      </w:r>
      <w:r>
        <w:rPr>
          <w:rFonts w:cs="Verdana" w:ascii="Verdana" w:hAnsi="Verdana"/>
          <w:i/>
          <w:sz w:val="20"/>
        </w:rPr>
        <w:t>alive, well</w:t>
      </w:r>
      <w:r>
        <w:rPr>
          <w:rFonts w:cs="Verdana" w:ascii="Verdana" w:hAnsi="Verdana"/>
          <w:sz w:val="20"/>
        </w:rPr>
        <w:t xml:space="preserve"> and </w:t>
      </w:r>
      <w:r>
        <w:rPr>
          <w:rFonts w:cs="Verdana" w:ascii="Verdana" w:hAnsi="Verdana"/>
          <w:i/>
          <w:sz w:val="20"/>
        </w:rPr>
        <w:t xml:space="preserve">happy. </w:t>
      </w:r>
      <w:r>
        <w:rPr>
          <w:rFonts w:cs="Verdana" w:ascii="Verdana" w:hAnsi="Verdana"/>
          <w:sz w:val="20"/>
        </w:rPr>
        <w:t>We also want to know of any medical problem or in case a near death accident happens. How would you feel if your son or daughter was over in Iraq fighting for you and you were not allowed to know if they were alive and coming home in one piece? We all should have the same rights as an adoptive parent.</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rPr>
      </w:pPr>
      <w:r>
        <w:rPr>
          <w:rFonts w:cs="Georgia" w:ascii="Georgia" w:hAnsi="Georgia"/>
          <w:b/>
        </w:rPr>
        <w:t>§96.50-51 Post adoption servic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tandards made after a couple has adopted should not affect those who adopted before the standard was s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ice idea, but many families are not adopting from their own st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good also. Again, it restores professionalism and will help reduce disruptions or even greater tragedies such as the death or killing of adoptees at the hands of their parents, which has occurred too frequently.</w:t>
      </w:r>
    </w:p>
    <w:p>
      <w:pPr>
        <w:pStyle w:val="Normal"/>
        <w:rPr>
          <w:rFonts w:ascii="Verdana" w:hAnsi="Verdana" w:cs="Verdana"/>
          <w:sz w:val="20"/>
        </w:rPr>
      </w:pPr>
      <w:r>
        <w:rPr>
          <w:rFonts w:cs="Verdana" w:ascii="Verdana" w:hAnsi="Verdana"/>
          <w:sz w:val="20"/>
        </w:rPr>
      </w:r>
    </w:p>
    <w:p>
      <w:pPr>
        <w:pStyle w:val="PlainText"/>
        <w:rPr/>
      </w:pPr>
      <w:r>
        <w:rPr>
          <w:rFonts w:cs="Verdana" w:ascii="Verdana" w:hAnsi="Verdana"/>
        </w:rPr>
        <w:t xml:space="preserve">Agencies </w:t>
      </w:r>
      <w:r>
        <w:rPr>
          <w:rFonts w:cs="Verdana" w:ascii="Verdana" w:hAnsi="Verdana"/>
          <w:i/>
        </w:rPr>
        <w:t>must</w:t>
      </w:r>
      <w:r>
        <w:rPr>
          <w:rFonts w:cs="Verdana" w:ascii="Verdana" w:hAnsi="Verdana"/>
        </w:rPr>
        <w:t xml:space="preserve"> provide mandated counseling and classes to deal with the issues stated in section 96.48. Parents are often in shock about their children's behavior and cause even more damage. </w:t>
      </w:r>
    </w:p>
    <w:p>
      <w:pPr>
        <w:pStyle w:val="Normal"/>
        <w:rPr>
          <w:rFonts w:ascii="Verdana" w:hAnsi="Verdana" w:cs="Verdana"/>
          <w:sz w:val="20"/>
        </w:rPr>
      </w:pPr>
      <w:r>
        <w:rPr>
          <w:rFonts w:cs="Verdana" w:ascii="Verdana" w:hAnsi="Verdana"/>
          <w:sz w:val="20"/>
        </w:rPr>
      </w:r>
    </w:p>
    <w:p>
      <w:pPr>
        <w:pStyle w:val="PlainText"/>
        <w:rPr>
          <w:rFonts w:ascii="Verdana" w:hAnsi="Verdana" w:cs="Verdana"/>
        </w:rPr>
      </w:pPr>
      <w:r>
        <w:rPr>
          <w:rFonts w:cs="Verdana" w:ascii="Verdana" w:hAnsi="Verdana"/>
        </w:rPr>
        <w:t>If an adoption is disrupted, what becomes of the records? Will disruption records be added to the original adoption records for retention? How will this be achiev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ould be state mandated and agency specific, if the agency deals with international adoption or domestic only.</w:t>
      </w:r>
    </w:p>
    <w:p>
      <w:pPr>
        <w:pStyle w:val="Normal"/>
        <w:rPr>
          <w:rFonts w:ascii="Verdana" w:hAnsi="Verdana" w:cs="Verdana"/>
          <w:sz w:val="20"/>
        </w:rPr>
      </w:pPr>
      <w:r>
        <w:rPr>
          <w:rFonts w:cs="Verdana" w:ascii="Verdana" w:hAnsi="Verdana"/>
          <w:sz w:val="20"/>
        </w:rPr>
      </w:r>
    </w:p>
    <w:p>
      <w:pPr>
        <w:pStyle w:val="PlainText"/>
        <w:rPr>
          <w:rFonts w:ascii="Verdana" w:hAnsi="Verdana" w:cs="Verdana"/>
        </w:rPr>
      </w:pPr>
      <w:r>
        <w:rPr>
          <w:rFonts w:cs="Verdana" w:ascii="Verdana" w:hAnsi="Verdana"/>
        </w:rPr>
        <w:t>Eliminate agencies. After they get your money, very little service is provided!  Make do-it-yourself open adoption avail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od.</w:t>
      </w:r>
    </w:p>
    <w:p>
      <w:pPr>
        <w:pStyle w:val="Normal"/>
        <w:rPr>
          <w:rFonts w:ascii="Verdana" w:hAnsi="Verdana" w:cs="Verdana"/>
          <w:sz w:val="20"/>
        </w:rPr>
      </w:pPr>
      <w:r>
        <w:rPr>
          <w:rFonts w:cs="Verdana" w:ascii="Verdana" w:hAnsi="Verdana"/>
          <w:sz w:val="20"/>
        </w:rPr>
      </w:r>
    </w:p>
    <w:p>
      <w:pPr>
        <w:pStyle w:val="PlainText"/>
        <w:rPr>
          <w:rFonts w:ascii="Verdana" w:hAnsi="Verdana" w:cs="Verdana"/>
        </w:rPr>
      </w:pPr>
      <w:r>
        <w:rPr>
          <w:rFonts w:cs="Verdana" w:ascii="Verdana" w:hAnsi="Verdana"/>
        </w:rPr>
        <w:t>Home visits for one year. Assistance with locating services if child has issues. Assistance with locating respite care, and finally assistance if parents have no choice but to disru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ost Adoption Services, as stat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Y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en records to all triad members, adoptee, birth mothers, fathers, aunts, siblings, grandparents, at the age of 21.</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69-72 Filing and review of complai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ho are the accrediting entities to be? Federal, international or private ? How will they be monitored? Will costs be standardized/controlled ? How much of  the cost will be passed down to the families who now most times struggle with the fees of ado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l written. Still dependent on agencies wanting to deal with issues after the adoption is comple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o the accrediting entities are and the timeliness of the review of complaints will determine if this works or n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should be even stronger. Agencies currently have few fears that they will be subject to complai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mplaint Registry is a great concept. A complaint should not have to be filed with the primary provider first. This should be optional. Who will operate the Registry? How will records be maintain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6.70(b)(3) Every complaint should be forwarded to the accrediting entity for revie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ke out the middlemen! Stop trying to police something that is fraught with inherent problems and cannot be policed. Eliminate the need for an agency. Give kids a chance. Focus on legally clearing eligible kids as available for adoption! The system is crazy! Needs total overhaul. No more regulation and control. Throw out the old system. The humanitarian rights of children are being seriously violated... hundreds and thousands of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Filing and Review of Complaints, as stat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re must also be a documentation of such complaints. A public history must be mainta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ke all complaints with an open heart. Contact the complainee and interview all interested parties. Just open your heart.</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83-88 Suspension or cancellation of accredit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ove to see this in place and wor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meliness is the important key here.  The complaint process and its culmination cannot drag on for long time periods as it will negatively impact the adoptee and his new fam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need to be inspected more often to be sure they are complying with regul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these agencies cross the line, they should all lose their licen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n the world can the provider who loses accreditation apply to be reinstated? We are talking about the lives of child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iminate need for agencies. Need to streamline easy do-it-yourself adoption for legally available kids in countries that allow international ado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needs to be a centralized database of all accredited agencies as well as information whether agency license is active or if it has been suspended. All of this must be available on the Inter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Suspension or Cancellation of Accreditation by the Secretary, as st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think that agencies should also have their accreditation cancelled if they interfere in an </w:t>
      </w:r>
    </w:p>
    <w:p>
      <w:pPr>
        <w:pStyle w:val="Normal"/>
        <w:rPr>
          <w:rFonts w:ascii="Verdana" w:hAnsi="Verdana" w:cs="Verdana"/>
          <w:sz w:val="20"/>
        </w:rPr>
      </w:pPr>
      <w:r>
        <w:rPr>
          <w:rFonts w:cs="Verdana" w:ascii="Verdana" w:hAnsi="Verdana"/>
          <w:sz w:val="20"/>
        </w:rPr>
        <w:t>adoption that does not involve one of their current clients. We tried to adopt a boy from Russia, but the agency that had hosted him in the U.S. for the summer told us that we wouldn't pass a home study. When we used a Russian attorney and went independent (easily obtaining a home study too), the agency wrote a letter to the Department of Education in the town and the city judge saying why we should not be allowed to adopt. We were rejected in court. We have since successfully passed two more home studies, so it seems the agency's comments were not correct. It seems that agencies that have monetary arrangements with certain orphanages and officials would be able to block adoptions of parents not using their own agency, unless the rule is chang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by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Y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need to have new legislation to open records to adult adoptees. We are not talking about a 3 year old child here. We are talking about someone that just might have to adopt a child and they also pay this hard earned money to do so. They need to control the price they get for the adoptions.</w:t>
      </w:r>
    </w:p>
    <w:p>
      <w:pPr>
        <w:pStyle w:val="Normal"/>
        <w:rPr>
          <w:rFonts w:ascii="Verdana" w:hAnsi="Verdana" w:cs="Verdana"/>
          <w:sz w:val="20"/>
        </w:rPr>
      </w:pPr>
      <w:r>
        <w:rPr>
          <w:rFonts w:cs="Verdana" w:ascii="Verdana" w:hAnsi="Verdana"/>
          <w:sz w:val="20"/>
        </w:rPr>
      </w:r>
    </w:p>
    <w:p>
      <w:pPr>
        <w:pStyle w:val="Normal"/>
        <w:rPr>
          <w:rFonts w:ascii="Georgia" w:hAnsi="Georgia" w:cs="Georgia"/>
          <w:b/>
          <w:b/>
        </w:rPr>
      </w:pPr>
      <w:r>
        <w:rPr>
          <w:rFonts w:cs="Georgia" w:ascii="Georgia" w:hAnsi="Georgia"/>
          <w:b/>
        </w:rPr>
        <w:t>§96.95-111 Regulations for temporary accredit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xcellent provision...these smaller agencies do very good work and truly care for the children as did our first agency...but were not a “mill” atmosphere, more a personalized service for which we will always be very, very indebted for the creation of our family. Creation of many smaller agencies where there are not even 50 adoptions each month would be more beneficial to the parents and to their new children. Maybe the smaller agencies could reach out to more remote areas to help us find those orphanages which are hidden from the public eye and from which children will be released onto the economy of the country without training or having ever experienced a family's lov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atch the small agencies more closel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 support these requirements as stated in this proposal.</w:t>
        <w:br/>
      </w:r>
    </w:p>
    <w:p>
      <w:pPr>
        <w:pStyle w:val="Normal"/>
        <w:rPr>
          <w:rFonts w:ascii="Verdana" w:hAnsi="Verdana" w:cs="Verdana"/>
          <w:sz w:val="20"/>
        </w:rPr>
      </w:pPr>
      <w:r>
        <w:rPr>
          <w:rFonts w:cs="Verdana" w:ascii="Verdana" w:hAnsi="Verdana"/>
          <w:sz w:val="20"/>
        </w:rPr>
        <w:t>There should be greater requirements for agencies applying for temporary accreditation. They should have adequate adoption experience. It would be good to require them to have been involved in adoption for at least five years prior to application for temporary accredi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mporary accreditation for a year, not two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t rid of the need for agencies. Need do-it-yourself easy open adoption for legally available ki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Regulations for Temporary Accreditation for Smaller Agencies, as state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No, this is just giving them what they want, and that is more money from the Federal Government. They should be able to give a child a good home, even if it is a child with AIDS, there are people that will make that child feel loved and safe for whatever time they have. I don't care if they are </w:t>
      </w:r>
      <w:r>
        <w:rPr>
          <w:rFonts w:cs="Verdana" w:ascii="Verdana" w:hAnsi="Verdana"/>
          <w:i/>
          <w:sz w:val="20"/>
        </w:rPr>
        <w:t>gay</w:t>
      </w:r>
      <w:r>
        <w:rPr>
          <w:rFonts w:cs="Verdana" w:ascii="Verdana" w:hAnsi="Verdana"/>
          <w:sz w:val="20"/>
        </w:rPr>
        <w:t xml:space="preserve"> or not. Just give that child a home and get them out of the money-making system.</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rPr>
      </w:pPr>
      <w:r>
        <w:rPr>
          <w:rFonts w:cs="Georgia" w:ascii="Georgia" w:hAnsi="Georgia"/>
          <w:b/>
        </w:rPr>
        <w:t>§98.2 Preservation of Convention record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 support these requirements as stated in this proposal.</w:t>
      </w:r>
    </w:p>
    <w:p>
      <w:pPr>
        <w:pStyle w:val="Normal"/>
        <w:rPr>
          <w:rFonts w:ascii="Verdana" w:hAnsi="Verdana" w:cs="Verdana"/>
          <w:sz w:val="20"/>
        </w:rPr>
      </w:pPr>
      <w:r>
        <w:rPr>
          <w:rFonts w:cs="Verdana" w:ascii="Verdana" w:hAnsi="Verdana"/>
          <w:sz w:val="20"/>
        </w:rPr>
      </w:r>
    </w:p>
    <w:p>
      <w:pPr>
        <w:pStyle w:val="PlainText"/>
        <w:rPr>
          <w:rFonts w:ascii="Verdana" w:hAnsi="Verdana" w:cs="Verdana"/>
        </w:rPr>
      </w:pPr>
      <w:r>
        <w:rPr>
          <w:rFonts w:cs="Verdana" w:ascii="Verdana" w:hAnsi="Verdana"/>
        </w:rPr>
        <w:t>Preservation of these records is essential in protecting the rights of the adoptee.  The child should have all the rights and privileges and responsibilities as any child raised by birthparents. This vital link must not be disturb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ervation of adoption records for 100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agree with the Preservation of Convention Records, as stat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ments from birthpar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 believe that all adoption records should be open to all adult adoptees.</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rPr>
      </w:pPr>
      <w:r>
        <w:rPr>
          <w:rFonts w:cs="Georgia" w:ascii="Georgia" w:hAnsi="Georgia"/>
          <w:b/>
        </w:rPr>
        <w:t>Other comm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NA authorizations should be easier for attorneys to obtai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is is an amazing task which for the children in orphanages’ sake I hope doesn't take too long to implement. There is so much going on overseas with the adoption processes that these rules don't seem to touch on. Such as the single controlling MOE representative in an oblast southwest of Moscow who manages every adoption himself, does not relegate to any underling in his absence, has the entire MOE scared to act in his absence, even his higher ups, will not act unless adequately compensated…what is to become of these human roadblocks to adoption? What is to become of the orphanage matrons whose children in care are hidden in remote settlements away from the eye of potential adopters/agencies who do not want to give up their charges under any circumstance? What about the unspoken structure established years ago under different social/cultural conditions which have persons who still act and react as they did under the old regimes ? What about "Blat"? Why is everyone made to be scared about what should be a beautiful experience...that of having a family...? Why can't it just be a process which has a good outcome?</w:t>
      </w:r>
    </w:p>
    <w:p>
      <w:pPr>
        <w:pStyle w:val="Normal"/>
        <w:rPr>
          <w:rFonts w:ascii="Verdana" w:hAnsi="Verdana" w:cs="Verdana"/>
          <w:sz w:val="20"/>
        </w:rPr>
      </w:pPr>
      <w:r>
        <w:rPr>
          <w:rFonts w:cs="Verdana" w:ascii="Verdana" w:hAnsi="Verdana"/>
          <w:sz w:val="20"/>
        </w:rPr>
        <w:t>Thank you for your dedication to the children of the world...our sons are gifts from God who have found their future in our ha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encies are making their money on giving out referrals.  They then do not care if adoption ever gets finalized because they already have their mone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CIS is untrained and unprofessional and is not competent to approve adoptive parents. Professionals have approved several families and if a complaint is made about a BCIS employee then the family is denied. This happened to us. This is what is unethical. We now have $20,000 invested in Guatemala with no approval and have not heard anything on our appeal for over seven months. BCIS needs to stay out of this process unless licensed social workers or attorneys are hired.</w:t>
      </w:r>
    </w:p>
    <w:p>
      <w:pPr>
        <w:pStyle w:val="Normal"/>
        <w:rPr>
          <w:rFonts w:ascii="Verdana" w:hAnsi="Verdana" w:cs="Verdana"/>
          <w:sz w:val="20"/>
        </w:rPr>
      </w:pPr>
      <w:r>
        <w:rPr>
          <w:rFonts w:cs="Verdana" w:ascii="Verdana" w:hAnsi="Verdana"/>
          <w:sz w:val="20"/>
        </w:rPr>
      </w:r>
    </w:p>
    <w:p>
      <w:pPr>
        <w:pStyle w:val="PlainText"/>
        <w:rPr>
          <w:rFonts w:ascii="Verdana" w:hAnsi="Verdana" w:cs="Verdana"/>
        </w:rPr>
      </w:pPr>
      <w:r>
        <w:rPr>
          <w:rFonts w:cs="Verdana" w:ascii="Verdana" w:hAnsi="Verdana"/>
        </w:rPr>
        <w:t>I believe that the countries charging enormous country fees should be investigated. Countries charging a $15,000 fee is outrageous! The fact that an attorney in a foreign county can get away with that is ridiculous! We have seen the China program grow by leaps and bounds and new orphanages being built and they only charge a $3,000 orphanage fee. So why are other countries charging five times that?  It is not r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ade my comments with only understanding a little of the Hague Act, but I wanted to comment to show that I support the Acts.  I am an international adoptive par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rPr>
    </w:pPr>
    <w:r>
      <w:rPr>
        <w:rFonts w:cs="Verdana" w:ascii="Verdana" w:hAnsi="Verdana"/>
        <w:sz w:val="18"/>
      </w:rPr>
      <w:t>Comments from adoptive community/Ethic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4</w:t>
                    </w:r>
                    <w:r>
                      <w:rPr>
                        <w:rStyle w:val="PageNumber"/>
                        <w:sz w:val="1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23:00Z</dcterms:created>
  <dc:creator>Virginia Van Vynckt</dc:creator>
  <dc:description/>
  <dc:language>en-US</dc:language>
  <cp:lastModifiedBy>DoSLogo</cp:lastModifiedBy>
  <cp:lastPrinted>2003-12-13T10:15:00Z</cp:lastPrinted>
  <dcterms:modified xsi:type="dcterms:W3CDTF">2004-08-23T16:23:00Z</dcterms:modified>
  <cp:revision>2</cp:revision>
  <dc:subject/>
  <dc:title>§ 96</dc:title>
</cp:coreProperties>
</file>