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Dnameitalic37"/>
        <w:spacing w:before="360" w:after="120"/>
        <w:rPr/>
      </w:pPr>
      <w:r>
        <w:rPr>
          <w:vanish/>
        </w:rPr>
        <w:t>&lt;@37&gt;</w:t>
      </w:r>
      <w:r>
        <w:rPr/>
        <w:t>Albany Series</w:t>
      </w:r>
    </w:p>
    <w:p>
      <w:pPr>
        <w:pStyle w:val="BodyTextif132"/>
        <w:rPr/>
      </w:pPr>
      <w:r>
        <w:rPr>
          <w:vanish/>
        </w:rPr>
        <w:t>&lt;@32&gt;</w:t>
      </w:r>
      <w:r>
        <w:rPr/>
        <w:t>The Albany series consists of very deep, somewhat poorly drained soils that formed in sandy and loamy marine sediments. These soils are in positions that are depressed relative to surrounding landforms on low terraces and on broad ridges and knolls, on toeslopes, and on the lower parts of footslopes. They are in the uplands. The seasonal high water table is at a depth of 1 to 2-1/2 feet from December through April in most years. The areas on low terraces are subject to occasional flooding. Slopes range from 0 to 5 percent. These soils are loamy, siliceous, subactive, thermic Grossarenic Paleudults.</w:t>
      </w:r>
    </w:p>
    <w:p>
      <w:pPr>
        <w:pStyle w:val="BodyTextif132"/>
        <w:rPr/>
      </w:pPr>
      <w:r>
        <w:rPr>
          <w:vanish/>
        </w:rPr>
        <w:t>&lt;@32&gt;</w:t>
      </w:r>
      <w:r>
        <w:rPr/>
        <w:t>Albany soils are geographically associated with Bonifay, Eunola, Lakeland, Pelham, Troup, and Weston soils. The Bonifay, Lakeland, and Troup soils are on summits and shoulder slopes in higher positions than the Albany soils. The well drained Bonifay soils have a significant accumulation of plinthite in the subsoil. The excessively drained Lakeland soils are sandy throughout. The somewhat excessively drained Troup soils have a reddish argillic horizon. The moderately well drained Eunola soils are on stream terraces and do not have a thick, sandy epipedon. The poorly drained Pelham and Weston soils are in lower positions than the Albany soils. The Pelham soils have a loamy argillic horizon at a depth of 20 to 40 inches. The Weston soils do not have a thick, sandy epipedon.</w:t>
      </w:r>
    </w:p>
    <w:p>
      <w:pPr>
        <w:pStyle w:val="BodyTextif132"/>
        <w:rPr/>
      </w:pPr>
      <w:r>
        <w:rPr>
          <w:vanish/>
        </w:rPr>
        <w:t>&lt;@32&gt;</w:t>
      </w:r>
      <w:r>
        <w:rPr/>
        <w:t>Typical pedon of Albany sand, 0 to 5 percent slopes; about 100 feet north of Langley Avenue and 3,750 feet east of Ninth Avenue in Pensacola; about 3,700 feet east and 100 feet north of the southwest corner of sec. 10, T. 1 S., R. 29 W.</w:t>
      </w:r>
    </w:p>
    <w:p>
      <w:pPr>
        <w:pStyle w:val="Textif0p6abvih1p623"/>
        <w:rPr/>
      </w:pPr>
      <w:r>
        <w:rPr>
          <w:vanish/>
        </w:rPr>
        <w:t>&lt;@23&gt;</w:t>
      </w:r>
      <w:r>
        <w:rPr/>
        <w:t>A—0 to 7 inches; very dark grayish brown (10YR 3/2) sand; weak medium granular structure; very friable; common medium and fine roots; strongly acid; clear smooth boundary.</w:t>
      </w:r>
    </w:p>
    <w:p>
      <w:pPr>
        <w:pStyle w:val="Textif0ih1p633"/>
        <w:rPr/>
      </w:pPr>
      <w:r>
        <w:rPr>
          <w:vanish/>
        </w:rPr>
        <w:t>&lt;@33&gt;</w:t>
      </w:r>
      <w:r>
        <w:rPr/>
        <w:t>E1—7 to 22 inches; brown (10YR 5/3) sand; single grained; loose; few fine roots; strongly acid; clear wavy boundary.</w:t>
      </w:r>
    </w:p>
    <w:p>
      <w:pPr>
        <w:pStyle w:val="Textif0ih1p633"/>
        <w:rPr/>
      </w:pPr>
      <w:r>
        <w:rPr>
          <w:vanish/>
        </w:rPr>
        <w:t>&lt;@33&gt;</w:t>
      </w:r>
      <w:r>
        <w:rPr/>
        <w:t>E2—22 to 42 inches; light yellowish brown (10YR 6/4) sand; single grained; loose; common medium prominent yellowish red (5YR 5/8) masses of iron accumulation that have clear boundaries throughout the matrix; common fine faint pale brown (10YR 6/3) iron depletions that have clear boundaries throughout the matrix; strongly acid; gradual wavy boundary.</w:t>
      </w:r>
    </w:p>
    <w:p>
      <w:pPr>
        <w:pStyle w:val="Textif0ih1p633"/>
        <w:rPr/>
      </w:pPr>
      <w:r>
        <w:rPr>
          <w:vanish/>
        </w:rPr>
        <w:t>&lt;@33&gt;</w:t>
      </w:r>
      <w:r>
        <w:rPr/>
        <w:t>Eg—42 to 57 inches; light gray (10YR 7/2) sand; single grained; loose; common fine faint light brownish gray (10YR 6/2) iron depletions throughout the matrix; strongly acid; clear wavy boundary.</w:t>
      </w:r>
    </w:p>
    <w:p>
      <w:pPr>
        <w:pStyle w:val="Textif0ih1p633"/>
        <w:rPr/>
      </w:pPr>
      <w:r>
        <w:rPr>
          <w:vanish/>
        </w:rPr>
        <w:t>&lt;@33&gt;</w:t>
      </w:r>
      <w:r>
        <w:rPr/>
        <w:t>Btg1—57 to 72 inches; light brownish gray (10YR 6/2) sandy loam; weak medium subangular blocky structure; friable; sand grains bridged and coated with clay; common medium prominent strong brown (7.5YR 5/6) masses of iron accumulation that have sharp boundaries throughout the matrix; strongly acid; gradual wavy boundary.</w:t>
      </w:r>
    </w:p>
    <w:p>
      <w:pPr>
        <w:pStyle w:val="Textif0ih1p633"/>
        <w:rPr/>
      </w:pPr>
      <w:r>
        <w:rPr>
          <w:vanish/>
        </w:rPr>
        <w:t>&lt;@33&gt;</w:t>
      </w:r>
      <w:r>
        <w:rPr/>
        <w:t>Btg2—72 to 80 inches; gray (10YR 6/1) sandy clay loam; moderate medium subangular blocky structure; friable; few faint clay films on faces of peds; common medium prominent strong brown (7.5YR 5/6) masses of iron accumulation that have sharp boundaries throughout the matrix; strongly acid.</w:t>
      </w:r>
    </w:p>
    <w:p>
      <w:pPr>
        <w:pStyle w:val="Textif1p6abv8"/>
        <w:rPr/>
      </w:pPr>
      <w:r>
        <w:rPr>
          <w:vanish/>
        </w:rPr>
        <w:t>&lt;@8&gt;</w:t>
      </w:r>
      <w:r>
        <w:rPr/>
        <w:t>The solum is more than 70 inches thick. The sandy epipedon ranges from 40 to 80 inches in thickness. Reaction ranges from extremely acid to moderately acid in the A and E horizons, except in areas where lime has been applied, and from very strongly acid to moderately acid in the Btg horizon.</w:t>
      </w:r>
    </w:p>
    <w:p>
      <w:pPr>
        <w:pStyle w:val="BodyTextif132"/>
        <w:rPr/>
      </w:pPr>
      <w:r>
        <w:rPr>
          <w:vanish/>
        </w:rPr>
        <w:t>&lt;@32&gt;</w:t>
      </w:r>
      <w:r>
        <w:rPr/>
        <w:t>The A horizon has hue of 10YR, value of 3 to 5, and chroma of 1 or 2.</w:t>
      </w:r>
    </w:p>
    <w:p>
      <w:pPr>
        <w:pStyle w:val="BodyTextif132"/>
        <w:rPr/>
      </w:pPr>
      <w:r>
        <w:rPr>
          <w:vanish/>
        </w:rPr>
        <w:t>&lt;@32&gt;</w:t>
      </w:r>
      <w:r>
        <w:rPr/>
        <w:t>The E horizon has hue of 10YR or 2.5Y, value of 5 to 7, and chroma of 3 or 4. In many pedons, it has thin streaks and pockets of white or light gray uncoated sand. It has few to many redoximorphic depletions in shades of gray or brown and redoximorphic accumulations in shades of red, yellow, and brown. It is sand, fine sand, loamy sand, or loamy fine sand.</w:t>
      </w:r>
    </w:p>
    <w:p>
      <w:pPr>
        <w:pStyle w:val="BodyTextif132"/>
        <w:rPr/>
      </w:pPr>
      <w:r>
        <w:rPr>
          <w:vanish/>
        </w:rPr>
        <w:t>&lt;@32&gt;</w:t>
      </w:r>
      <w:r>
        <w:rPr/>
        <w:t>The Eg horizon has hue of 10YR, value of 6 to 8, and chroma of 1 or 2. It has few to many redoximorphic accumulations in shades of yellow, olive, brown, and red. It is sand, fine sand, loamy sand, or loamy fine sand.</w:t>
      </w:r>
    </w:p>
    <w:p>
      <w:pPr>
        <w:pStyle w:val="BodyTextif132"/>
        <w:rPr/>
      </w:pPr>
      <w:r>
        <w:rPr>
          <w:vanish/>
        </w:rPr>
        <w:t>&lt;@32&gt;</w:t>
      </w:r>
      <w:r>
        <w:rPr/>
        <w:t>The Bt horizon, where present, has hue of 10YR or 2.5Y, value of 5 to 7, and chroma of 3 to 8. It has common or many redoximorphic depletions in shades of brown and gray and redoximorphic accumulations in shades of red, brown, and yellow. It is sandy loam, fine sandy loam, or sandy clay loam.</w:t>
      </w:r>
    </w:p>
    <w:p>
      <w:pPr>
        <w:pStyle w:val="BodyTextif132"/>
        <w:rPr/>
      </w:pPr>
      <w:r>
        <w:rPr>
          <w:vanish/>
        </w:rPr>
        <w:t>&lt;@32&gt;</w:t>
      </w:r>
      <w:r>
        <w:rPr/>
        <w:t>The Btg horizon has hue of 10YR or 2.5Y, value of 5 to 7, and chroma of 1 or 2; or it does not have a dominant matrix color and is multicolored in shades of red, yellow, brown and gray. It has common or many redoximorphic accumulations in shades of red, yellow, and brown. It is sandy loam, fine sandy loam, or sandy clay loam.</w:t>
      </w:r>
      <w:r>
        <w:br w:type="page"/>
      </w:r>
    </w:p>
    <w:p>
      <w:pPr>
        <w:pStyle w:val="TUDnameitalic37"/>
        <w:rPr/>
      </w:pPr>
      <w:r>
        <w:rPr>
          <w:vanish/>
        </w:rPr>
        <w:t>&lt;@37&gt;</w:t>
      </w:r>
      <w:r>
        <w:rPr/>
        <w:t>Allanton Series</w:t>
      </w:r>
    </w:p>
    <w:p>
      <w:pPr>
        <w:pStyle w:val="BodyTextif132"/>
        <w:rPr/>
      </w:pPr>
      <w:r>
        <w:rPr>
          <w:vanish/>
        </w:rPr>
        <w:t>&lt;@32&gt;</w:t>
      </w:r>
      <w:r>
        <w:rPr/>
        <w:t>The Allanton series consists of very deep, very poorly drained soils that formed in sandy marine sediments. These soils are on broad flats and in shallow depressions. They are on the coastal lowlands. The seasonal high water table is within a depth of 1/2 foot from December through April in most years. Slopes range from 0 to 2 percent. These soils are sandy, siliceous, thermic Grossarenic Alaquods.</w:t>
      </w:r>
    </w:p>
    <w:p>
      <w:pPr>
        <w:pStyle w:val="BodyTextif132"/>
        <w:rPr/>
      </w:pPr>
      <w:r>
        <w:rPr>
          <w:vanish/>
        </w:rPr>
        <w:t>&lt;@32&gt;</w:t>
      </w:r>
      <w:r>
        <w:rPr/>
        <w:t>Allanton soils are geographically associated with Hurricane, Leon, Pelham, Pickney, and Pottsburg soils. The somewhat poorly drained Hurricane soils are on knolls in slightly higher positions than the Allanton soils. The poorly drained Leon soils are in areas of flatwoods, are at slightly higher elevations than the Allanton soils, and have a spodic horizon within a depth of 30 inches. The poorly drained Pelham soils are in positions similar to those of the Allanton soils on flats and have a loamy argillic horizon at a depth of 20 to 40 inches. The Pickney soils are in positions similar to those of the Allanton soils and do not have a spodic horizon. The poorly drained Pottsburg soils are in slightly higher positions than the Allanton soils on flats and do not have an umbric epipedon.</w:t>
      </w:r>
    </w:p>
    <w:p>
      <w:pPr>
        <w:pStyle w:val="BodyTextif132"/>
        <w:rPr/>
      </w:pPr>
      <w:r>
        <w:rPr>
          <w:vanish/>
        </w:rPr>
        <w:t>&lt;@32&gt;</w:t>
      </w:r>
      <w:r>
        <w:rPr/>
        <w:t>Typical pedon of Allanton sand, in an area of Allanton-Pottsburg complex; about 250 feet south and 875 feet west of the northeast corner of sec. 22, T. 2 S., R. 31 W.</w:t>
      </w:r>
    </w:p>
    <w:p>
      <w:pPr>
        <w:pStyle w:val="Textif0p6abvih1p623"/>
        <w:rPr/>
      </w:pPr>
      <w:r>
        <w:rPr>
          <w:vanish/>
        </w:rPr>
        <w:t>&lt;@23&gt;</w:t>
      </w:r>
      <w:r>
        <w:rPr/>
        <w:t>A1—0 to 10 inches; black (10YR 2/1) sand; weak fine granular structure; very friable; many medium and fine roots; common uncoated sand grains; very strongly acid; clear wavy boundary.</w:t>
      </w:r>
    </w:p>
    <w:p>
      <w:pPr>
        <w:pStyle w:val="Textif0ih1p633"/>
        <w:rPr/>
      </w:pPr>
      <w:r>
        <w:rPr>
          <w:vanish/>
        </w:rPr>
        <w:t>&lt;@33&gt;</w:t>
      </w:r>
      <w:r>
        <w:rPr/>
        <w:t>A2—10 to 17 inches; very dark gray (10YR 3/1) sand; single grained; loose; few medium and fine roots; common uncoated sand grains; very strongly acid; clear wavy boundary.</w:t>
      </w:r>
    </w:p>
    <w:p>
      <w:pPr>
        <w:pStyle w:val="Textif0ih1p633"/>
        <w:rPr/>
      </w:pPr>
      <w:r>
        <w:rPr>
          <w:vanish/>
        </w:rPr>
        <w:t>&lt;@33&gt;</w:t>
      </w:r>
      <w:r>
        <w:rPr/>
        <w:t>Eg1—17 to 28 inches; grayish brown (10YR 5/2) sand; single grained; loose; few fine roots; very strongly acid; gradual wavy boundary.</w:t>
      </w:r>
    </w:p>
    <w:p>
      <w:pPr>
        <w:pStyle w:val="Textif0ih1p633"/>
        <w:rPr/>
      </w:pPr>
      <w:r>
        <w:rPr>
          <w:vanish/>
        </w:rPr>
        <w:t>&lt;@33&gt;</w:t>
      </w:r>
      <w:r>
        <w:rPr/>
        <w:t>Eg2—28 to 53 inches; light gray (10YR 7/2) sand; single grained; loose; very strongly acid; gradual wavy boundary.</w:t>
      </w:r>
    </w:p>
    <w:p>
      <w:pPr>
        <w:pStyle w:val="Textif0ih1p633"/>
        <w:rPr/>
      </w:pPr>
      <w:r>
        <w:rPr>
          <w:vanish/>
        </w:rPr>
        <w:t>&lt;@33&gt;</w:t>
      </w:r>
      <w:r>
        <w:rPr/>
        <w:t>Bh1—53 to 65 inches; dark brown (7.5YR 3/2) sand; massive; friable; about 70 percent of the sand grains are coated with organic matter; very strongly acid; clear wavy boundary.</w:t>
      </w:r>
    </w:p>
    <w:p>
      <w:pPr>
        <w:pStyle w:val="Textif0ih1p633"/>
        <w:rPr/>
      </w:pPr>
      <w:r>
        <w:rPr>
          <w:vanish/>
        </w:rPr>
        <w:t>&lt;@33&gt;</w:t>
      </w:r>
      <w:r>
        <w:rPr/>
        <w:t>Bh2—65 to 80 inches; dark reddish brown (5YR 2.5/2) sand; massive; friable; about 90 percent of the sand grains are coated with organic matter; very strongly acid.</w:t>
      </w:r>
    </w:p>
    <w:p>
      <w:pPr>
        <w:pStyle w:val="Textif1p6abv8"/>
        <w:rPr/>
      </w:pPr>
      <w:r>
        <w:rPr>
          <w:vanish/>
        </w:rPr>
        <w:t>&lt;@8&gt;</w:t>
      </w:r>
      <w:r>
        <w:rPr/>
        <w:t>The solum is more than 80 inches thick. Reaction is very strongly acid or strongly acid in the A and Eg horizons and ranges from extremely acid to strongly acid in the Bh horizon. Depth to the spodic horizon ranges from 50 to 80 inches. The umbric epipedon ranges from 16 to 30 inches in thickness.</w:t>
      </w:r>
    </w:p>
    <w:p>
      <w:pPr>
        <w:pStyle w:val="BodyTextif132"/>
        <w:rPr/>
      </w:pPr>
      <w:r>
        <w:rPr>
          <w:vanish/>
        </w:rPr>
        <w:t>&lt;@32&gt;</w:t>
      </w:r>
      <w:r>
        <w:rPr/>
        <w:t>The A horizon has hue of 10YR or 2.5Y, value of 2 or 3, and chroma of 2 or less.</w:t>
      </w:r>
    </w:p>
    <w:p>
      <w:pPr>
        <w:pStyle w:val="BodyTextif132"/>
        <w:rPr/>
      </w:pPr>
      <w:r>
        <w:rPr>
          <w:vanish/>
        </w:rPr>
        <w:t>&lt;@32&gt;</w:t>
      </w:r>
      <w:r>
        <w:rPr/>
        <w:t>The Eg horizon has hue of 10YR or 2.5Y, value of 4 to 7, and chroma of 2 or less. It is sand, fine sand, or loamy sand.</w:t>
      </w:r>
    </w:p>
    <w:p>
      <w:pPr>
        <w:pStyle w:val="BodyTextif132"/>
        <w:rPr/>
      </w:pPr>
      <w:r>
        <w:rPr>
          <w:vanish/>
        </w:rPr>
        <w:t>&lt;@32&gt;</w:t>
      </w:r>
      <w:r>
        <w:rPr/>
        <w:t>The Bh1 horizon has hue of 7.5YR or 10YR, value of 2 to 5, and chroma of 2 or less. It is sand, fine sand, or loamy sand.</w:t>
      </w:r>
    </w:p>
    <w:p>
      <w:pPr>
        <w:pStyle w:val="BodyTextif132"/>
        <w:rPr/>
      </w:pPr>
      <w:r>
        <w:rPr>
          <w:vanish/>
        </w:rPr>
        <w:t>&lt;@32&gt;</w:t>
      </w:r>
      <w:r>
        <w:rPr/>
        <w:t>The Bh2 horizon has hue of 5YR to 10YR, value of 2 to 3, and chroma of 2 or less. It is sand, fine sand, or loamy sand.</w:t>
      </w:r>
      <w:r>
        <w:br w:type="page"/>
      </w:r>
    </w:p>
    <w:p>
      <w:pPr>
        <w:pStyle w:val="TUDnameitalic37"/>
        <w:rPr/>
      </w:pPr>
      <w:r>
        <w:rPr>
          <w:vanish/>
        </w:rPr>
        <w:t>&lt;@37&gt;</w:t>
      </w:r>
      <w:r>
        <w:rPr/>
        <w:t>Bama Series</w:t>
      </w:r>
    </w:p>
    <w:p>
      <w:pPr>
        <w:pStyle w:val="BodyTextif132"/>
        <w:rPr/>
      </w:pPr>
      <w:r>
        <w:rPr>
          <w:vanish/>
        </w:rPr>
        <w:t>&lt;@32&gt;</w:t>
      </w:r>
      <w:r>
        <w:rPr/>
        <w:t>The Bama series consists of very deep, well drained soils that formed in loamy sediments. These soils are on summits and shoulder slopes in the uplands. In most years, the seasonal high water table is below a depth of 6 feet throughout the year. Slopes range from 0 to 5 percent. These soils are fine-loamy, siliceous, subactive, thermic Typic Paleudults.</w:t>
      </w:r>
    </w:p>
    <w:p>
      <w:pPr>
        <w:pStyle w:val="BodyTextif132"/>
        <w:rPr/>
      </w:pPr>
      <w:r>
        <w:rPr>
          <w:vanish/>
        </w:rPr>
        <w:t>&lt;@32&gt;</w:t>
      </w:r>
      <w:r>
        <w:rPr/>
        <w:t>Bama soils are geographically associated with Emory, Malbis, Notcher, and Red Bay soils. The Emory soils are in shallow depressions and have a dark red argillic horizon. The Malbis and Notcher soils are in slightly lower positions than the Bama soils, have a brownish argillic horizon, and have a significant accumulation of plinthite in the subsoil. The Red Bay soils are in positions similar to those of the Bama soils and have a dark red argillic horizon.</w:t>
      </w:r>
    </w:p>
    <w:p>
      <w:pPr>
        <w:pStyle w:val="BodyTextif132"/>
        <w:rPr/>
      </w:pPr>
      <w:r>
        <w:rPr>
          <w:vanish/>
        </w:rPr>
        <w:t>&lt;@32&gt;</w:t>
      </w:r>
      <w:r>
        <w:rPr/>
        <w:t>Typical pedon of Bama fine sandy loam, 0 to 2 percent slopes; about 300 feet north and 500 feet east of the intersection of County Highways 97 and 4 in the northern part of the county; 1,300 feet south and 350 feet east of the northwest corner of sec. 7, T. 5 N., R. 33 W.</w:t>
      </w:r>
    </w:p>
    <w:p>
      <w:pPr>
        <w:pStyle w:val="Textif0p6abvih1p623"/>
        <w:rPr/>
      </w:pPr>
      <w:r>
        <w:rPr>
          <w:vanish/>
        </w:rPr>
        <w:t>&lt;@23&gt;</w:t>
      </w:r>
      <w:r>
        <w:rPr/>
        <w:t>Ap—0 to 6 inches; brown (10YR 5/3) fine sandy loam; weak medium granular structure; friable; common medium, fine, and very fine roots; moderately acid; clear smooth boundary.</w:t>
      </w:r>
    </w:p>
    <w:p>
      <w:pPr>
        <w:pStyle w:val="Textif0ih1p633"/>
        <w:rPr/>
      </w:pPr>
      <w:r>
        <w:rPr>
          <w:vanish/>
        </w:rPr>
        <w:t>&lt;@33&gt;</w:t>
      </w:r>
      <w:r>
        <w:rPr/>
        <w:t>Bt1—6 to 20 inches; reddish yellow (5YR 6/6) sandy clay loam; weak medium subangular blocky structure; friable; common fine roots; few faint clay films on faces of peds; few pebbles of ironstone; strongly acid; clear smooth boundary.</w:t>
      </w:r>
    </w:p>
    <w:p>
      <w:pPr>
        <w:pStyle w:val="Textif0ih1p633"/>
        <w:rPr/>
      </w:pPr>
      <w:r>
        <w:rPr>
          <w:vanish/>
        </w:rPr>
        <w:t>&lt;@33&gt;</w:t>
      </w:r>
      <w:r>
        <w:rPr/>
        <w:t>Bt2—20 to 32 inches; yellowish red (5YR 5/8) sandy clay loam; weak medium subangular blocky structure; friable; few fine roots; few faint clay films on faces of peds; strongly acid; gradual wavy boundary.</w:t>
      </w:r>
    </w:p>
    <w:p>
      <w:pPr>
        <w:pStyle w:val="Textif0ih1p633"/>
        <w:rPr/>
      </w:pPr>
      <w:r>
        <w:rPr>
          <w:vanish/>
        </w:rPr>
        <w:t>&lt;@33&gt;</w:t>
      </w:r>
      <w:r>
        <w:rPr/>
        <w:t>Bt3—32 to 56 inches; red (2.5YR 5/8) sandy clay loam; moderate medium subangular blocky structure; firm; few faint clay films on faces of peds; strongly acid; gradual wavy boundary.</w:t>
      </w:r>
    </w:p>
    <w:p>
      <w:pPr>
        <w:pStyle w:val="Textif0ih1p633"/>
        <w:rPr/>
      </w:pPr>
      <w:r>
        <w:rPr>
          <w:vanish/>
        </w:rPr>
        <w:t>&lt;@33&gt;</w:t>
      </w:r>
      <w:r>
        <w:rPr/>
        <w:t>Bt4—56 to 80 inches; red (10R 5/8) sandy clay loam; weak medium subangular block structure; firm; few faint clay films on faces of peds; strongly acid.</w:t>
      </w:r>
    </w:p>
    <w:p>
      <w:pPr>
        <w:pStyle w:val="Textif1p6abv8"/>
        <w:rPr/>
      </w:pPr>
      <w:r>
        <w:rPr>
          <w:vanish/>
        </w:rPr>
        <w:t>&lt;@8&gt;</w:t>
      </w:r>
      <w:r>
        <w:rPr/>
        <w:t>The solum is more than 60 inches thick. The content of ironstone concretions, quartz gravel, or both ranges from 0 to 15 percent, by volume, in the solum. Reaction ranges from very strongly acid to slightly acid in the A and E horizons, except in areas where lime has been applied, and from very strongly acid to moderately acid in the Bt horizon.</w:t>
      </w:r>
    </w:p>
    <w:p>
      <w:pPr>
        <w:pStyle w:val="BodyTextif132"/>
        <w:rPr/>
      </w:pPr>
      <w:r>
        <w:rPr>
          <w:vanish/>
        </w:rPr>
        <w:t>&lt;@32&gt;</w:t>
      </w:r>
      <w:r>
        <w:rPr/>
        <w:t>The A or Ap horizon has hue of 5YR to 10YR, value of 3 to 5, and chroma of 2 to 4.</w:t>
      </w:r>
    </w:p>
    <w:p>
      <w:pPr>
        <w:pStyle w:val="BodyTextif132"/>
        <w:rPr/>
      </w:pPr>
      <w:r>
        <w:rPr>
          <w:vanish/>
        </w:rPr>
        <w:t>&lt;@32&gt;</w:t>
      </w:r>
      <w:r>
        <w:rPr/>
        <w:t>The E horizon, where present, has hue of 7.5YR or 10YR, value of 4 to 6, and chroma of 4 to 8. It is fine sandy loam or sandy loam.</w:t>
      </w:r>
    </w:p>
    <w:p>
      <w:pPr>
        <w:pStyle w:val="BodyTextif132"/>
        <w:rPr/>
      </w:pPr>
      <w:r>
        <w:rPr>
          <w:vanish/>
        </w:rPr>
        <w:t>&lt;@32&gt;</w:t>
      </w:r>
      <w:r>
        <w:rPr/>
        <w:t>The Bt horizon dominantly has hue of 10R to 5YR, value of 4 to 6, and chroma of 6 to 8. In some pedons, however, below a depth of about 40 inches the Bt horizon has hue of 10R or 2.5YR, value of 3, and chroma of 4 to 6. In the lower part of some pedons, the Bt horizon has redoximorphic accumulations in shades of brown. These accumulations are assumed to be relict features. The texture is loam, sandy clay loam, or clay loam.</w:t>
      </w:r>
      <w:r>
        <w:br w:type="page"/>
      </w:r>
    </w:p>
    <w:p>
      <w:pPr>
        <w:pStyle w:val="TUDnameitalic37"/>
        <w:rPr/>
      </w:pPr>
      <w:r>
        <w:rPr>
          <w:vanish/>
        </w:rPr>
        <w:t>&lt;@37&gt;</w:t>
      </w:r>
      <w:r>
        <w:rPr/>
        <w:t>Bigbee Series</w:t>
      </w:r>
    </w:p>
    <w:p>
      <w:pPr>
        <w:pStyle w:val="BodyTextif132"/>
        <w:rPr/>
      </w:pPr>
      <w:r>
        <w:rPr>
          <w:vanish/>
        </w:rPr>
        <w:t>&lt;@32&gt;</w:t>
      </w:r>
      <w:r>
        <w:rPr/>
        <w:t>The Bigbee series consists of very deep, excessively drained soils that formed in sandy fluvial sediments. These soils are on high parts of natural levees on flood plains. The seasonal high water table is within a depth of 3-1/2 to 6 feet from December through April in most years. These soils are subject to occasional flooding for brief periods. Slopes range from 0 to 5 percent. These soils are thermic, coated Typic Quartzipsamments.</w:t>
      </w:r>
    </w:p>
    <w:p>
      <w:pPr>
        <w:pStyle w:val="BodyTextif132"/>
        <w:rPr/>
      </w:pPr>
      <w:r>
        <w:rPr>
          <w:vanish/>
        </w:rPr>
        <w:t>&lt;@32&gt;</w:t>
      </w:r>
      <w:r>
        <w:rPr/>
        <w:t>Bigbee soils are geographically associated with Fluvaquents and Garcon, Mantachie, and Yemassee soils. The very poorly drained Fluvaquents are in depressions on the lower parts of the flood plains. The somewhat poorly drained Garcon and Yemassee soils are on low terraces and have loamy subsoil layers. The somewhat poorly drained, loamy Mantachie soils are on the lower parts of the flood plains.</w:t>
      </w:r>
    </w:p>
    <w:p>
      <w:pPr>
        <w:pStyle w:val="BodyTextif132"/>
        <w:rPr/>
      </w:pPr>
      <w:r>
        <w:rPr>
          <w:vanish/>
        </w:rPr>
        <w:t>&lt;@32&gt;</w:t>
      </w:r>
      <w:r>
        <w:rPr/>
        <w:t>Typical pedon of Bigbee fine sand, in an area of Garcon-Bigbee-Yemassee complex, 0 to 5 percent slopes, occasionally flooded; in the Bristol Park subdivision, about 3,165 feet north and 3,170 feet east of the southwest corner of sec. 3, T. 1 S., R. 31 W.</w:t>
      </w:r>
    </w:p>
    <w:p>
      <w:pPr>
        <w:pStyle w:val="Textif0p6abvih1p623"/>
        <w:rPr/>
      </w:pPr>
      <w:r>
        <w:rPr>
          <w:vanish/>
        </w:rPr>
        <w:t>&lt;@23&gt;</w:t>
      </w:r>
      <w:r>
        <w:rPr/>
        <w:t>A—0 to 7 inches; dark grayish brown (10YR 4/2) fine sand; weak fine granular structure; very friable; common medium and fine roots; strongly acid; clear wavy boundary.</w:t>
      </w:r>
    </w:p>
    <w:p>
      <w:pPr>
        <w:pStyle w:val="Textif0ih1p633"/>
        <w:rPr/>
      </w:pPr>
      <w:r>
        <w:rPr>
          <w:vanish/>
        </w:rPr>
        <w:t>&lt;@33&gt;</w:t>
      </w:r>
      <w:r>
        <w:rPr/>
        <w:t>C1—7 to 18 inches; yellowish brown (10YR 5/4) fine sand; single grained; loose; strongly acid; gradual wavy boundary.</w:t>
      </w:r>
    </w:p>
    <w:p>
      <w:pPr>
        <w:pStyle w:val="Textif0ih1p633"/>
        <w:rPr/>
      </w:pPr>
      <w:r>
        <w:rPr>
          <w:vanish/>
        </w:rPr>
        <w:t>&lt;@33&gt;</w:t>
      </w:r>
      <w:r>
        <w:rPr/>
        <w:t>C2—18 to 25 inches; light yellowish brown (10YR 6/4) fine sand; single grained; loose; strongly acid; gradual wavy boundary.</w:t>
      </w:r>
    </w:p>
    <w:p>
      <w:pPr>
        <w:pStyle w:val="Textif0ih1p633"/>
        <w:rPr/>
      </w:pPr>
      <w:r>
        <w:rPr>
          <w:vanish/>
        </w:rPr>
        <w:t>&lt;@33&gt;</w:t>
      </w:r>
      <w:r>
        <w:rPr/>
        <w:t>C3—25 to 35 inches; light yellowish brown (10YR 6/4) fine sand; single grained; loose; few faint streaks of clean sand; common medium prominent reddish yellow (7.5YR 6/6) masses of iron accumulation with sharp boundaries throughout the matrix; strongly acid; clear wavy boundary.</w:t>
      </w:r>
    </w:p>
    <w:p>
      <w:pPr>
        <w:pStyle w:val="Textif0ih1p633"/>
        <w:rPr/>
      </w:pPr>
      <w:r>
        <w:rPr>
          <w:vanish/>
        </w:rPr>
        <w:t>&lt;@33&gt;</w:t>
      </w:r>
      <w:r>
        <w:rPr/>
        <w:t>C4—35 to 63 inches; white (10YR 8/1) fine sand; single grained; loose; common medium faint very pale brown (10YR 7/4) masses of iron accumulation with clear boundaries; strongly acid; gradual wavy boundary.</w:t>
      </w:r>
    </w:p>
    <w:p>
      <w:pPr>
        <w:pStyle w:val="Textif0ih1p633"/>
        <w:rPr/>
      </w:pPr>
      <w:r>
        <w:rPr>
          <w:vanish/>
        </w:rPr>
        <w:t>&lt;@33&gt;</w:t>
      </w:r>
      <w:r>
        <w:rPr/>
        <w:t>C5—63 to 80 inches; light gray (10YR 7/1) fine sand; single grained; loose; common medium faint gray (10YR 6/1) iron depletions; strongly acid.</w:t>
      </w:r>
    </w:p>
    <w:p>
      <w:pPr>
        <w:pStyle w:val="Textif1p6abv8"/>
        <w:rPr/>
      </w:pPr>
      <w:r>
        <w:rPr>
          <w:vanish/>
        </w:rPr>
        <w:t>&lt;@8&gt;</w:t>
      </w:r>
      <w:r>
        <w:rPr/>
        <w:t>The combined thickness of the sandy sediments is more than 80 inches. Reaction ranges from very strongly acid to moderately acid throughout the profile, except in areas where lime has been applied.</w:t>
      </w:r>
    </w:p>
    <w:p>
      <w:pPr>
        <w:pStyle w:val="BodyTextif132"/>
        <w:rPr/>
      </w:pPr>
      <w:r>
        <w:rPr>
          <w:vanish/>
        </w:rPr>
        <w:t>&lt;@32&gt;</w:t>
      </w:r>
      <w:r>
        <w:rPr/>
        <w:t>The A horizon has hue of 10YR, value of 3 to 5, and chroma of 2 to 4.</w:t>
      </w:r>
    </w:p>
    <w:p>
      <w:pPr>
        <w:pStyle w:val="BodyTextif132"/>
        <w:rPr/>
      </w:pPr>
      <w:r>
        <w:rPr>
          <w:vanish/>
        </w:rPr>
        <w:t>&lt;@32&gt;</w:t>
      </w:r>
      <w:r>
        <w:rPr/>
        <w:t>The upper part of the C horizon has hue of 10YR or 7.5YR, value of 4 to 7, and chroma of 4 or 5. Redoximorphic features, if present, are in shades of brown. The texture is sand or fine sand. The lower part of the C horizon has hue of 10YR, value of 6 to 8, and chroma of 1 to 6. It has few to many redoximorphic accumulations in shades of brown and yellow. It has few or common redoximorphic depletions in shades of brown and gray below a depth of 40 inches. In many pedons, the C horizon has few or common streaks or pockets of uncoated sand.</w:t>
      </w:r>
      <w:r>
        <w:br w:type="page"/>
      </w:r>
    </w:p>
    <w:p>
      <w:pPr>
        <w:pStyle w:val="TUDnameitalic37"/>
        <w:rPr/>
      </w:pPr>
      <w:r>
        <w:rPr>
          <w:vanish/>
        </w:rPr>
        <w:t>&lt;@37&gt;</w:t>
      </w:r>
      <w:r>
        <w:rPr/>
        <w:t>Bonifay Series</w:t>
      </w:r>
    </w:p>
    <w:p>
      <w:pPr>
        <w:pStyle w:val="BodyTextif132"/>
        <w:rPr/>
      </w:pPr>
      <w:r>
        <w:rPr>
          <w:vanish/>
        </w:rPr>
        <w:t>&lt;@32&gt;</w:t>
      </w:r>
      <w:r>
        <w:rPr/>
        <w:t>The Bonifay series consists of very deep, well drained soils that formed in sandy and loamy marine sediments. These soils are on broad summits, shoulder slopes, and side slopes in the uplands. The seasonal high water table is at a depth of 3-1/2 to 5 feet from December through April in most years. Slopes range from 0 to 8 percent. These soils are loamy, siliceous, subactive, thermic Grossarenic Plinthic Paleudults.</w:t>
      </w:r>
    </w:p>
    <w:p>
      <w:pPr>
        <w:pStyle w:val="BodyTextif132"/>
        <w:rPr/>
      </w:pPr>
      <w:r>
        <w:rPr>
          <w:vanish/>
        </w:rPr>
        <w:t>&lt;@32&gt;</w:t>
      </w:r>
      <w:r>
        <w:rPr/>
        <w:t>Bonifay soils are geographically associated with Albany, Lakeland, and Troup soils. The somewhat poorly drained Albany soils are in lower positions than the Bonifay soils and do not have a significant accumulation of plinthite in the subsoil. The excessively drained Lakeland and somewhat excessively drained Troup soils are in slightly higher positions than the Bonifay soils and do not have a significant accumulation of plinthite in the subsoil.</w:t>
      </w:r>
    </w:p>
    <w:p>
      <w:pPr>
        <w:pStyle w:val="BodyTextif132"/>
        <w:rPr/>
      </w:pPr>
      <w:r>
        <w:rPr>
          <w:vanish/>
        </w:rPr>
        <w:t>&lt;@32&gt;</w:t>
      </w:r>
      <w:r>
        <w:rPr/>
        <w:t>Typical pedon of Bonifay loamy sand, 0 to 5 percent slopes; about 1,000 feet south and 3,170 feet east of the northwest corner of sec. 13, T. 3 N., R. 33 W.</w:t>
      </w:r>
    </w:p>
    <w:p>
      <w:pPr>
        <w:pStyle w:val="Textif0p6abvih1p623"/>
        <w:rPr/>
      </w:pPr>
      <w:r>
        <w:rPr>
          <w:vanish/>
        </w:rPr>
        <w:t>&lt;@23&gt;</w:t>
      </w:r>
      <w:r>
        <w:rPr/>
        <w:t>A—0 to 3 inches; dark grayish brown (10YR 4/2) loamy sand; weak fine granular structure; very friable; common medium, fine, and very fine roots; strongly acid; clear smooth boundary.</w:t>
      </w:r>
    </w:p>
    <w:p>
      <w:pPr>
        <w:pStyle w:val="Textif0ih1p633"/>
        <w:rPr/>
      </w:pPr>
      <w:r>
        <w:rPr>
          <w:vanish/>
        </w:rPr>
        <w:t>&lt;@33&gt;</w:t>
      </w:r>
      <w:r>
        <w:rPr/>
        <w:t>E1—3 to 16 inches; yellowish brown (10YR 5/6) loamy sand; weak coarse subangular blocky structure; very friable; few medium and fine roots; strongly acid; gradual wavy boundary.</w:t>
      </w:r>
    </w:p>
    <w:p>
      <w:pPr>
        <w:pStyle w:val="Textif0ih1p633"/>
        <w:rPr/>
      </w:pPr>
      <w:r>
        <w:rPr>
          <w:vanish/>
        </w:rPr>
        <w:t>&lt;@33&gt;</w:t>
      </w:r>
      <w:r>
        <w:rPr/>
        <w:t>E2—16 to 34 inches; brownish yellow (10YR 6/6) loamy sand; weak coarse subangular blocky structure; very friable; strongly acid; gradual wavy boundary.</w:t>
      </w:r>
    </w:p>
    <w:p>
      <w:pPr>
        <w:pStyle w:val="Textif0ih1p633"/>
        <w:rPr/>
      </w:pPr>
      <w:r>
        <w:rPr>
          <w:vanish/>
        </w:rPr>
        <w:t>&lt;@33&gt;</w:t>
      </w:r>
      <w:r>
        <w:rPr/>
        <w:t>E3—34 to 54 inches; brownish yellow (10YR 6/6) loamy sand; weak coarse subangular blocky structure; very friable; common medium faint very pale brown (10YR 7/3) iron depletions; common medium faint yellowish brown (10YR 5/4) masses of iron accumulation; strongly acid; clear wavy boundary.</w:t>
      </w:r>
    </w:p>
    <w:p>
      <w:pPr>
        <w:pStyle w:val="Textif0ih1p633"/>
        <w:rPr/>
      </w:pPr>
      <w:r>
        <w:rPr>
          <w:vanish/>
        </w:rPr>
        <w:t>&lt;@33&gt;</w:t>
      </w:r>
      <w:r>
        <w:rPr/>
        <w:t>Btv—54 to 80 inches; 25 percent yellow (10YR 7/6), 25 percent light gray (10YR 7/2), 20 percent strong brown (7.5YR 5/8), 15 percent pale yellow (2.5Y 7/4), and 15 percent red (10R 4/6) sandy clay loam; moderate medium subangular blocky structure; firm; few faint clay films on faces of peds; about 12 percent, by volume, firm and brittle masses of plinthite; about 4 percent, by volume, rounded quartzite pebbles; areas of yellow, strong brown, and red are masses of iron accumulation; areas of light gray are iron depletions; strongly acid.</w:t>
      </w:r>
    </w:p>
    <w:p>
      <w:pPr>
        <w:pStyle w:val="Textif1p6abv8"/>
        <w:rPr/>
      </w:pPr>
      <w:r>
        <w:rPr>
          <w:vanish/>
        </w:rPr>
        <w:t>&lt;@8&gt;</w:t>
      </w:r>
      <w:r>
        <w:rPr/>
        <w:t>The solum is more than 60 inches thick. Reaction is very strongly acid or strongly acid throughout the profile, except in areas where lime has been applied.</w:t>
      </w:r>
    </w:p>
    <w:p>
      <w:pPr>
        <w:pStyle w:val="BodyTextif132"/>
        <w:rPr/>
      </w:pPr>
      <w:r>
        <w:rPr>
          <w:vanish/>
        </w:rPr>
        <w:t>&lt;@32&gt;</w:t>
      </w:r>
      <w:r>
        <w:rPr/>
        <w:t>The A or Ap horizon has hue of 10YR, value of 3 to 5, and chroma of 1 to 3.</w:t>
      </w:r>
    </w:p>
    <w:p>
      <w:pPr>
        <w:pStyle w:val="BodyTextif132"/>
        <w:rPr/>
      </w:pPr>
      <w:r>
        <w:rPr>
          <w:vanish/>
        </w:rPr>
        <w:t>&lt;@32&gt;</w:t>
      </w:r>
      <w:r>
        <w:rPr/>
        <w:t>The E horizon has hue of 10YR, value of 5 to 7, and chroma of 3 to 8. In many pedons, it has few to common, fine to coarse streaks or pockets of whitish or grayish uncoated sand. It has few or common redoximorphic accumulations in shades of yellow, olive, brown, and red in the lower part. The quantity of redoximorphic depletions in shades of brown and gray ranges from none to common below a depth of 40 inches. The texture is loamy sand.</w:t>
      </w:r>
    </w:p>
    <w:p>
      <w:pPr>
        <w:pStyle w:val="BodyTextif132"/>
        <w:rPr/>
      </w:pPr>
      <w:r>
        <w:rPr>
          <w:vanish/>
        </w:rPr>
        <w:t>&lt;@32&gt;</w:t>
      </w:r>
      <w:r>
        <w:rPr/>
        <w:t>The Btv horizon commonly has no dominant matrix color and is multicolored in shades of brown, red, yellow, and gray. In some pedons, however, it has hue of 10YR or 7.5YR, value of 5 or 6, and chroma of 4 to 8. It has few to many masses of iron accumulation in shades of yellow, brown, or red and iron depletions in shades of brown and gray. It is sandy loam, fine sandy loam, or sandy clay loam.</w:t>
      </w:r>
      <w:r>
        <w:br w:type="page"/>
      </w:r>
    </w:p>
    <w:p>
      <w:pPr>
        <w:pStyle w:val="TUDnameitalic37"/>
        <w:rPr/>
      </w:pPr>
      <w:r>
        <w:rPr>
          <w:vanish/>
        </w:rPr>
        <w:t>&lt;@37&gt;</w:t>
      </w:r>
      <w:r>
        <w:rPr/>
        <w:t>Corolla Series</w:t>
      </w:r>
    </w:p>
    <w:p>
      <w:pPr>
        <w:pStyle w:val="BodyTextif132"/>
        <w:rPr/>
      </w:pPr>
      <w:r>
        <w:rPr>
          <w:vanish/>
        </w:rPr>
        <w:t>&lt;@32&gt;</w:t>
      </w:r>
      <w:r>
        <w:rPr/>
        <w:t>The Corolla series consists of very deep, somewhat poorly drained soils that formed in thick deposits of marine sands that have been reworked by wind and wave action. These soils are on the lower parts of dunes and in shallow swales between dunes on the barrier islands and near the coastal beaches on the mainland. The seasonal high water table is influenced by daily tidal fluctuations. In most years, it is at a depth of 1-1/2 to 3 feet throughout the year. These soils are subject to rare flooding. Slopes range from 2 to 6 percent. These soils are thermic, uncoated Aquic Quartzipsamments.</w:t>
      </w:r>
    </w:p>
    <w:p>
      <w:pPr>
        <w:pStyle w:val="BodyTextif132"/>
        <w:rPr/>
      </w:pPr>
      <w:r>
        <w:rPr>
          <w:vanish/>
        </w:rPr>
        <w:t>&lt;@32&gt;</w:t>
      </w:r>
      <w:r>
        <w:rPr/>
        <w:t>Corolla soils are geographically associated with Dirego, Duckston, Kureb, Newhan, and Resota soils. The very poorly drained Dirego soils are in tidal marshes and have a thick, histic epipedon. The poorly drained Duckston soils are in lower positions than the Corolla soils on flats and in swales between dunes. The excessively drained Kureb and moderately well drained Resota soils are in the higher positions and have spodic materials in the subsoil. The excessively drained Newhan soils are in the higher positions on the dunes.</w:t>
      </w:r>
    </w:p>
    <w:p>
      <w:pPr>
        <w:pStyle w:val="BodyTextif132"/>
        <w:rPr/>
      </w:pPr>
      <w:r>
        <w:rPr>
          <w:vanish/>
        </w:rPr>
        <w:t>&lt;@32&gt;</w:t>
      </w:r>
      <w:r>
        <w:rPr/>
        <w:t>Typical pedon of Corolla sand, in an area of Newhan-Corolla complex, rolling, rarely flooded; in Big Lagoon State Recreation Area, about 2,640 feet south and 675 feet west of the northeast corner of sec. 13, T. 3 S., R. 32 W.</w:t>
      </w:r>
    </w:p>
    <w:p>
      <w:pPr>
        <w:pStyle w:val="Textif0p6abvih1p623"/>
        <w:rPr/>
      </w:pPr>
      <w:r>
        <w:rPr>
          <w:vanish/>
        </w:rPr>
        <w:t>&lt;@23&gt;</w:t>
      </w:r>
      <w:r>
        <w:rPr/>
        <w:t>A—0 to 5 inches; grayish brown (10YR 5/2) sand; single grained; loose; few fine roots; moderately acid; clear wavy boundary.</w:t>
      </w:r>
    </w:p>
    <w:p>
      <w:pPr>
        <w:pStyle w:val="Textif0ih1p633"/>
        <w:rPr/>
      </w:pPr>
      <w:r>
        <w:rPr>
          <w:vanish/>
        </w:rPr>
        <w:t>&lt;@33&gt;</w:t>
      </w:r>
      <w:r>
        <w:rPr/>
        <w:t>C1—5 to 28 inches; very pale brown (10YR 7/3) sand; single grained; loose; common medium distinct brown (10YR 4/3) streaks of organic stains; moderately acid; clear wavy boundary.</w:t>
      </w:r>
    </w:p>
    <w:p>
      <w:pPr>
        <w:pStyle w:val="Textif0ih1p633"/>
        <w:rPr/>
      </w:pPr>
      <w:r>
        <w:rPr>
          <w:vanish/>
        </w:rPr>
        <w:t>&lt;@33&gt;</w:t>
      </w:r>
      <w:r>
        <w:rPr/>
        <w:t>C2—28 to 40 inches; white (N 8/0) sand; single grained; loose; common fine prominent strong brown (7.5YR 5/8) masses of iron accumulation with sharp boundaries throughout the matrix; common medium prominent brown (10YR 4/3) streaks of organic stains; moderately acid; gradual wavy boundary.</w:t>
      </w:r>
    </w:p>
    <w:p>
      <w:pPr>
        <w:pStyle w:val="Textif0ih1p633"/>
        <w:rPr/>
      </w:pPr>
      <w:r>
        <w:rPr>
          <w:vanish/>
        </w:rPr>
        <w:t>&lt;@33&gt;</w:t>
      </w:r>
      <w:r>
        <w:rPr/>
        <w:t>C3—40 to 48 inches; white (10YR 8/1) sand; single grained; loose; common fine prominent yellowish red (5YR 5/8) masses of iron accumulation with sharp boundaries throughout the matrix; moderately acid; gradual wavy boundary.</w:t>
      </w:r>
    </w:p>
    <w:p>
      <w:pPr>
        <w:pStyle w:val="Textif0ih1p633"/>
        <w:rPr/>
      </w:pPr>
      <w:r>
        <w:rPr>
          <w:vanish/>
        </w:rPr>
        <w:t>&lt;@33&gt;</w:t>
      </w:r>
      <w:r>
        <w:rPr/>
        <w:t>C4—48 to 80 inches; light gray (10YR 7/1) sand; single grained; loose; common black sand grains; moderately acid.</w:t>
      </w:r>
    </w:p>
    <w:p>
      <w:pPr>
        <w:pStyle w:val="Textif1p6abv8"/>
        <w:rPr/>
      </w:pPr>
      <w:r>
        <w:rPr>
          <w:vanish/>
        </w:rPr>
        <w:t>&lt;@8&gt;</w:t>
      </w:r>
      <w:r>
        <w:rPr/>
        <w:t>The combined thickness of the sandy sediments is more than 80 inches. Reaction ranges from moderately acid to slightly alkaline throughout the profile. In many pedons, the profile contains dark sand grains of ilmenite or other dark colored minerals.</w:t>
      </w:r>
    </w:p>
    <w:p>
      <w:pPr>
        <w:pStyle w:val="BodyTextif132"/>
        <w:rPr/>
      </w:pPr>
      <w:r>
        <w:rPr>
          <w:vanish/>
        </w:rPr>
        <w:t>&lt;@32&gt;</w:t>
      </w:r>
      <w:r>
        <w:rPr/>
        <w:t>The A horizon has hue of 10YR or 2.5Y, value of 3 to 7, and chroma of 1 to 3; or it is neutral in hue and has value of 3 to 7.</w:t>
      </w:r>
    </w:p>
    <w:p>
      <w:pPr>
        <w:pStyle w:val="BodyTextif132"/>
        <w:rPr/>
      </w:pPr>
      <w:r>
        <w:rPr>
          <w:vanish/>
        </w:rPr>
        <w:t>&lt;@32&gt;</w:t>
      </w:r>
      <w:r>
        <w:rPr/>
        <w:t>The upper part of the C horizon has hue of 10YR or 2.5Y, value of 4 to 7, and chroma of 3 or 4. It has few or common masses of iron accumulation in shades of red, yellow, and brown. The lower part has hue of 10YR or 2.5Y, value of 4 to 8, and chroma of 1 or 2; or it is neutral in hue and has value of 7 or 8.</w:t>
      </w:r>
      <w:r>
        <w:br w:type="page"/>
      </w:r>
    </w:p>
    <w:p>
      <w:pPr>
        <w:pStyle w:val="TUDnameitalic37"/>
        <w:rPr/>
      </w:pPr>
      <w:r>
        <w:rPr>
          <w:vanish/>
        </w:rPr>
        <w:t>&lt;@37&gt;</w:t>
      </w:r>
      <w:r>
        <w:rPr/>
        <w:t>Cowarts Series</w:t>
      </w:r>
    </w:p>
    <w:p>
      <w:pPr>
        <w:pStyle w:val="BodyTextif132"/>
        <w:rPr/>
      </w:pPr>
      <w:r>
        <w:rPr>
          <w:vanish/>
        </w:rPr>
        <w:t>&lt;@32&gt;</w:t>
      </w:r>
      <w:r>
        <w:rPr/>
        <w:t>The Cowarts series consists of very deep, well drained soils that formed in loamy marine sediments. These soils are on side slopes of ridges in the uplands. In most years, the seasonal high water table is below a depth of 6 feet throughout the year. Slopes are short and complex and range from 12 to 18 percent. These soils are fine-loamy, kaolinitic, thermic Typic Kanhapludults.</w:t>
      </w:r>
    </w:p>
    <w:p>
      <w:pPr>
        <w:pStyle w:val="BodyTextif132"/>
        <w:rPr/>
      </w:pPr>
      <w:r>
        <w:rPr>
          <w:vanish/>
        </w:rPr>
        <w:t>&lt;@32&gt;</w:t>
      </w:r>
      <w:r>
        <w:rPr/>
        <w:t>Cowarts soils are geographically associated with Lakeland, Maubila, Notcher, Poarch, and Troup soils. The Lakeland soils are on summits and are sandy throughout. The Maubila soils are in positions similar to those of the Cowarts soils and have a clayey argillic horizon. The Notcher and Poarch soils are on summits and shoulder slopes and have significant accumulations of plinthite in the lower part of the subsoil. Also, Poarch soils are coarse-loamy. The Troup soils are on summits or in positions similar to those of the Cowarts soils on side slopes and have a thick, sandy epipedon.</w:t>
      </w:r>
    </w:p>
    <w:p>
      <w:pPr>
        <w:pStyle w:val="BodyTextif132"/>
        <w:rPr/>
      </w:pPr>
      <w:r>
        <w:rPr>
          <w:vanish/>
        </w:rPr>
        <w:t>&lt;@32&gt;</w:t>
      </w:r>
      <w:r>
        <w:rPr/>
        <w:t>Typical pedon of Cowarts sandy loam, in an area of Cowarts-Troup complex, 12 to 18 percent slopes; about 1,670 feet south and 2,085 feet east of the northwest corner of sec. 15, T. 4 N., R. 32 W.</w:t>
      </w:r>
    </w:p>
    <w:p>
      <w:pPr>
        <w:pStyle w:val="Textif0p6abvih1p623"/>
        <w:rPr/>
      </w:pPr>
      <w:r>
        <w:rPr>
          <w:vanish/>
        </w:rPr>
        <w:t>&lt;@23&gt;</w:t>
      </w:r>
      <w:r>
        <w:rPr/>
        <w:t>A—0 to 4 inches; dark grayish brown (10YR 4/2) sandy loam; weak fine granular structure; very friable; many medium and fine roots; strongly acid; clear wavy boundary.</w:t>
      </w:r>
    </w:p>
    <w:p>
      <w:pPr>
        <w:pStyle w:val="Textif0ih1p633"/>
        <w:rPr/>
      </w:pPr>
      <w:r>
        <w:rPr>
          <w:vanish/>
        </w:rPr>
        <w:t>&lt;@33&gt;</w:t>
      </w:r>
      <w:r>
        <w:rPr/>
        <w:t>BE—4 to 9 inches; strong brown (7.5YR 5/6) sandy loam; weak fine subangular blocky structure; very friable; common medium and fine roots; strongly acid; clear wavy boundary.</w:t>
      </w:r>
    </w:p>
    <w:p>
      <w:pPr>
        <w:pStyle w:val="Textif0ih1p633"/>
        <w:rPr/>
      </w:pPr>
      <w:r>
        <w:rPr>
          <w:vanish/>
        </w:rPr>
        <w:t>&lt;@33&gt;</w:t>
      </w:r>
      <w:r>
        <w:rPr/>
        <w:t>Bt1—9 to 22 inches; strong brown (7.5YR 5/8) sandy clay loam; moderate medium subangular blocky structure; friable; few medium and fine roots; few faint clay films on faces of peds; strongly acid; gradual wavy boundary.</w:t>
      </w:r>
    </w:p>
    <w:p>
      <w:pPr>
        <w:pStyle w:val="Textif0ih1p633"/>
        <w:rPr/>
      </w:pPr>
      <w:r>
        <w:rPr>
          <w:vanish/>
        </w:rPr>
        <w:t>&lt;@33&gt;</w:t>
      </w:r>
      <w:r>
        <w:rPr/>
        <w:t>Bt2—22 to 32 inches; strong brown (7.5YR 5/8) sandy clay loam; moderate medium subangular blocky structure; friable; few faint clay films on faces of peds; common medium distinct red (2.5YR 4/8) masses of iron accumulation; common medium distinct light brownish gray (10YR 6/2) iron depletions; the redoximorphic features are assumed to be relict features; strongly acid; gradual wavy boundary.</w:t>
      </w:r>
    </w:p>
    <w:p>
      <w:pPr>
        <w:pStyle w:val="Textif0ih1p633"/>
        <w:rPr/>
      </w:pPr>
      <w:r>
        <w:rPr>
          <w:vanish/>
        </w:rPr>
        <w:t>&lt;@33&gt;</w:t>
      </w:r>
      <w:r>
        <w:rPr/>
        <w:t>BC—32 to 40 inches; strong brown (7.5YR 5/8) sandy loam; weak coarse subangular blocky structure; friable; common medium distinct yellowish red (5YR 5/8) and red (2.5YR 4/8) masses of iron accumulation; common medium distinct light brownish gray (10YR 6/2) and grayish brown (10YR 5/2) iron depletions with gradual boundaries throughout the matrix; strongly acid; gradual wavy boundary.</w:t>
      </w:r>
    </w:p>
    <w:p>
      <w:pPr>
        <w:pStyle w:val="Textif0ih1p633"/>
        <w:rPr/>
      </w:pPr>
      <w:r>
        <w:rPr>
          <w:vanish/>
        </w:rPr>
        <w:t>&lt;@33&gt;</w:t>
      </w:r>
      <w:r>
        <w:rPr/>
        <w:t>C—40 to 80 inches; strong brown (7.5YR 5/8) sandy loam; massive; very friable; common thin strata of loamy sand; common medium distinct brownish yellow (10YR 6/6), yellowish red (5YR 5/8), and red (2.5YR 4/8) masses of iron accumulation; common medium distinct light brownish gray (10YR 6/2) and grayish brown (10YR 5/2) iron depletions with gradual boundaries throughout the matrix; strongly acid.</w:t>
      </w:r>
    </w:p>
    <w:p>
      <w:pPr>
        <w:pStyle w:val="Textif1p6abv8"/>
        <w:rPr/>
      </w:pPr>
      <w:r>
        <w:rPr>
          <w:vanish/>
        </w:rPr>
        <w:t>&lt;@8&gt;</w:t>
      </w:r>
      <w:r>
        <w:rPr/>
        <w:t>The solum ranges from 18 to 40 inches in thickness. Reaction is very strongly acid or strongly acid throughout the profile, except for the surface layer in areas where lime has been applied.</w:t>
      </w:r>
    </w:p>
    <w:p>
      <w:pPr>
        <w:pStyle w:val="BodyTextif132"/>
        <w:rPr/>
      </w:pPr>
      <w:r>
        <w:rPr>
          <w:vanish/>
        </w:rPr>
        <w:t>&lt;@32&gt;</w:t>
      </w:r>
      <w:r>
        <w:rPr/>
        <w:t>The A or Ap horizon has hue of 7.5YR or 10YR, value of 3 or 4, and chroma of 2 to 4.</w:t>
      </w:r>
    </w:p>
    <w:p>
      <w:pPr>
        <w:pStyle w:val="BodyTextif132"/>
        <w:rPr/>
      </w:pPr>
      <w:r>
        <w:rPr>
          <w:vanish/>
        </w:rPr>
        <w:t>&lt;@32&gt;</w:t>
      </w:r>
      <w:r>
        <w:rPr/>
        <w:t>The BE horizon, where present, has hue of 7.5YR or 10YR, value of 5 or 6, and chroma of 4 to 8. It is sandy loam or fine sandy loam.</w:t>
      </w:r>
    </w:p>
    <w:p>
      <w:pPr>
        <w:pStyle w:val="BodyTextif132"/>
        <w:rPr/>
      </w:pPr>
      <w:r>
        <w:rPr>
          <w:vanish/>
        </w:rPr>
        <w:t>&lt;@32&gt;</w:t>
      </w:r>
      <w:r>
        <w:rPr/>
        <w:t>The Bt horizon commonly has hue of 7.5YR or 10YR, value of 5 or 6, and chroma of 4 to 8. In some pedons, however, it has hue of 5YR, value of 5 or 6, and chroma of 4 to 8. It is sandy loam, fine sandy loam, or sandy clay loam. Redoximorphic accumulations, if present, are in shades of yellow, olive, brown, and red and are assumed to be relict features.</w:t>
      </w:r>
    </w:p>
    <w:p>
      <w:pPr>
        <w:pStyle w:val="BodyTextif132"/>
        <w:rPr/>
      </w:pPr>
      <w:r>
        <w:rPr>
          <w:vanish/>
        </w:rPr>
        <w:t>&lt;@32&gt;</w:t>
      </w:r>
      <w:r>
        <w:rPr/>
        <w:t>The BC horizon, where present, has hue of 10YR to 5YR, value of 4 to 8, and chroma of 3 to 8; or it does not have a dominant matrix color and is multicolored in shades of red, brown, yellow, and gray. The texture ranges from sandy loam to sandy clay.</w:t>
      </w:r>
    </w:p>
    <w:p>
      <w:pPr>
        <w:pStyle w:val="BodyTextif132"/>
        <w:rPr/>
      </w:pPr>
      <w:r>
        <w:rPr>
          <w:vanish/>
        </w:rPr>
        <w:t>&lt;@32&gt;</w:t>
      </w:r>
      <w:r>
        <w:rPr/>
        <w:t>The C horizon, or the Cd horizon where present, has the same range in hue, value, and chroma as the BC horizon. The C horizon is commonly layered and pocketed with finer- and coarser-textured sediments. The texture ranges from loamy sand to sandy clay loam.</w:t>
      </w:r>
      <w:r>
        <w:br w:type="page"/>
      </w:r>
    </w:p>
    <w:p>
      <w:pPr>
        <w:pStyle w:val="TUDnameitalic37"/>
        <w:rPr/>
      </w:pPr>
      <w:r>
        <w:rPr>
          <w:vanish/>
        </w:rPr>
        <w:t>&lt;@37&gt;</w:t>
      </w:r>
      <w:r>
        <w:rPr/>
        <w:t>Croatan Series</w:t>
      </w:r>
    </w:p>
    <w:p>
      <w:pPr>
        <w:pStyle w:val="BodyTextif132"/>
        <w:rPr/>
      </w:pPr>
      <w:r>
        <w:rPr>
          <w:vanish/>
        </w:rPr>
        <w:t>&lt;@32&gt;</w:t>
      </w:r>
      <w:r>
        <w:rPr/>
        <w:t>The Croatan Series consists of very deep, very poorly drained soils that formed in highly decomposed plant materials and the underlying loamy and sandy sediments. These soils are in depressions in the coastal lowlands. The seasonal high water table ranges from 1 foot above the surface to a depth of 1/2 foot from December through July in most years. Slopes are less than 1 percent. These soils are loamy, siliceous, dysic, thermic Terric Medisaprists.</w:t>
      </w:r>
    </w:p>
    <w:p>
      <w:pPr>
        <w:pStyle w:val="BodyTextif132"/>
        <w:rPr/>
      </w:pPr>
      <w:r>
        <w:rPr>
          <w:vanish/>
        </w:rPr>
        <w:t>&lt;@32&gt;</w:t>
      </w:r>
      <w:r>
        <w:rPr/>
        <w:t>Croatan soils are geographically associated with Dorovan, Hurricane, Leon, and Pickney soils in the southwestern part of the county and with Escambia and Robertsdale soils in the central and northern parts. All of the associated soils, except the Dorovan soils, are in higher positions than the Croatan soils and are mineral soils. The Dorovan soils are in lower positions than the Croatan soils and have a histic epipedon that is more than 51 inches thick.</w:t>
      </w:r>
    </w:p>
    <w:p>
      <w:pPr>
        <w:pStyle w:val="BodyTextif132"/>
        <w:rPr/>
      </w:pPr>
      <w:r>
        <w:rPr>
          <w:vanish/>
        </w:rPr>
        <w:t>&lt;@32&gt;</w:t>
      </w:r>
      <w:r>
        <w:rPr/>
        <w:t>Typical pedon of Croatan muck, depressional; about 665 feet west and 1,985 feet south of the northeast corner of sec. 3, T. 1 S., R. 31 W.</w:t>
      </w:r>
    </w:p>
    <w:p>
      <w:pPr>
        <w:pStyle w:val="Textif0p6abvih1p623"/>
        <w:rPr/>
      </w:pPr>
      <w:r>
        <w:rPr>
          <w:vanish/>
        </w:rPr>
        <w:t>&lt;@23&gt;</w:t>
      </w:r>
      <w:r>
        <w:rPr/>
        <w:t>Oa1—0 to 15 inches; black (10YR 2/1) muck, rubbed and unrubbed; less than 5 percent fiber rubbed and unrubbed; common medium, fine, and very fine roots; about 95 percent organic matter; extremely acid; gradual wavy boundary.</w:t>
      </w:r>
    </w:p>
    <w:p>
      <w:pPr>
        <w:pStyle w:val="Textif0ih1p633"/>
        <w:rPr/>
      </w:pPr>
      <w:r>
        <w:rPr>
          <w:vanish/>
        </w:rPr>
        <w:t>&lt;@33&gt;</w:t>
      </w:r>
      <w:r>
        <w:rPr/>
        <w:t>Oa2—15 to 25 inches; dark brown (7.5YR 3/2) muck, rubbed and unrubbed; less than 5 percent fiber rubbed and unrubbed; few medium, fine, and very fine roots; about 95 percent organic matter; extremely acid; gradual wavy boundary.</w:t>
      </w:r>
    </w:p>
    <w:p>
      <w:pPr>
        <w:pStyle w:val="Textif0ih1p633"/>
        <w:rPr/>
      </w:pPr>
      <w:r>
        <w:rPr>
          <w:vanish/>
        </w:rPr>
        <w:t>&lt;@33&gt;</w:t>
      </w:r>
      <w:r>
        <w:rPr/>
        <w:t>2Ag—25 to 33 inches; dark grayish brown (10YR 4/2) loam; massive; very friable; estimated 10 percent organic matter; extremely acid; gradual wavy boundary.</w:t>
      </w:r>
    </w:p>
    <w:p>
      <w:pPr>
        <w:pStyle w:val="Textif0ih1p633"/>
        <w:rPr/>
      </w:pPr>
      <w:r>
        <w:rPr>
          <w:vanish/>
        </w:rPr>
        <w:t>&lt;@33&gt;</w:t>
      </w:r>
      <w:r>
        <w:rPr/>
        <w:t>2Cg1—33 to 50 inches; gray (10YR 6/1) sandy loam; massive; very friable; extremely acid; gradual wavy boundary.</w:t>
      </w:r>
    </w:p>
    <w:p>
      <w:pPr>
        <w:pStyle w:val="Textif0ih1p633"/>
        <w:rPr/>
      </w:pPr>
      <w:r>
        <w:rPr>
          <w:vanish/>
        </w:rPr>
        <w:t>&lt;@33&gt;</w:t>
      </w:r>
      <w:r>
        <w:rPr/>
        <w:t>2Cg2—50 to 60 inches; gray (10YR 6/1) loamy sand; massive; very friable; extremely acid; gradual wavy boundary.</w:t>
      </w:r>
    </w:p>
    <w:p>
      <w:pPr>
        <w:pStyle w:val="Textif0ih1p633"/>
        <w:rPr/>
      </w:pPr>
      <w:r>
        <w:rPr>
          <w:vanish/>
        </w:rPr>
        <w:t>&lt;@33&gt;</w:t>
      </w:r>
      <w:r>
        <w:rPr/>
        <w:t>2Cg3—60 to 80 inches; 60 percent gray (10YR 6/1) and 40 percent dark gray (10YR 4/1) sand; massive; very friable; extremely acid.</w:t>
      </w:r>
    </w:p>
    <w:p>
      <w:pPr>
        <w:pStyle w:val="Textif1p6abv8"/>
        <w:rPr/>
      </w:pPr>
      <w:r>
        <w:rPr>
          <w:vanish/>
        </w:rPr>
        <w:t>&lt;@8&gt;</w:t>
      </w:r>
      <w:r>
        <w:rPr/>
        <w:t>The combined thickness of the organic layers ranges from 16 to 51 inches. The O horizon is ultra acid or extremely acid. The 2A and 2C horizons range from extremely acid to slightly acid. Woody materials make up less than 10 percent of the O horizon. The content of fiber in the O horizon ranges from 3 to 30 percent unrubbed and is less than 10 percent rubbed.</w:t>
      </w:r>
    </w:p>
    <w:p>
      <w:pPr>
        <w:pStyle w:val="BodyTextif132"/>
        <w:rPr/>
      </w:pPr>
      <w:r>
        <w:rPr>
          <w:vanish/>
        </w:rPr>
        <w:t>&lt;@32&gt;</w:t>
      </w:r>
      <w:r>
        <w:rPr/>
        <w:t>The Oa horizon has hue of 10YR or 7.5YR, value of 2 or 3, and chroma of 1 or 2.</w:t>
      </w:r>
    </w:p>
    <w:p>
      <w:pPr>
        <w:pStyle w:val="BodyTextif132"/>
        <w:rPr/>
      </w:pPr>
      <w:r>
        <w:rPr>
          <w:vanish/>
        </w:rPr>
        <w:t>&lt;@32&gt;</w:t>
      </w:r>
      <w:r>
        <w:rPr/>
        <w:t>The 2Ag horizon has hue of 10YR or 2.5Y, value of 2 to 7, and chroma of 1 or 2. It is loam, fine sandy loam, sandy loam, or mucky sandy loam.</w:t>
      </w:r>
    </w:p>
    <w:p>
      <w:pPr>
        <w:pStyle w:val="BodyTextif132"/>
        <w:rPr/>
      </w:pPr>
      <w:r>
        <w:rPr>
          <w:vanish/>
        </w:rPr>
        <w:t>&lt;@32&gt;</w:t>
      </w:r>
      <w:r>
        <w:rPr/>
        <w:t>The 2Cg horizon has hue of 10YR, 2.5Y, 5GY, or 5G; value of 2 to 7; and chroma of 1 or 2. The texture ranges from sand to clay loam.</w:t>
      </w:r>
      <w:r>
        <w:br w:type="page"/>
      </w:r>
    </w:p>
    <w:p>
      <w:pPr>
        <w:pStyle w:val="TUDnameitalic37"/>
        <w:rPr/>
      </w:pPr>
      <w:r>
        <w:rPr>
          <w:vanish/>
        </w:rPr>
        <w:t>&lt;@37&gt;</w:t>
      </w:r>
      <w:r>
        <w:rPr/>
        <w:t>Dirego Series</w:t>
      </w:r>
    </w:p>
    <w:p>
      <w:pPr>
        <w:pStyle w:val="BodyTextif132"/>
        <w:rPr/>
      </w:pPr>
      <w:r>
        <w:rPr>
          <w:vanish/>
        </w:rPr>
        <w:t>&lt;@32&gt;</w:t>
      </w:r>
      <w:r>
        <w:rPr/>
        <w:t>The Dirego series consists of very deep, very poorly drained organic soils that formed in highly decomposed plant materials and the underlying sandy sediments. These soils are in tidal marshes on the barrier islands and adjacent to the coastline. Dirego soils have a high water table within a depth of 1/2 foot throughout the year and are subject to daily flooding by the tides. Slopes are less than 1 percent. These soils are sandy or sandy-skeletal, siliceous, euic, thermic Terric Sulfisaprists.</w:t>
      </w:r>
    </w:p>
    <w:p>
      <w:pPr>
        <w:pStyle w:val="BodyTextif132"/>
        <w:rPr/>
      </w:pPr>
      <w:r>
        <w:rPr>
          <w:vanish/>
        </w:rPr>
        <w:t>&lt;@32&gt;</w:t>
      </w:r>
      <w:r>
        <w:rPr/>
        <w:t>Dirego soils are geographically associated with Corolla, Duckston, Leon, Newhan, and Pickney soils. All of the associated soils are in higher positions than the Dirego soils and are mineral soils.</w:t>
      </w:r>
    </w:p>
    <w:p>
      <w:pPr>
        <w:pStyle w:val="BodyTextif132"/>
        <w:rPr/>
      </w:pPr>
      <w:r>
        <w:rPr>
          <w:vanish/>
        </w:rPr>
        <w:t>&lt;@32&gt;</w:t>
      </w:r>
      <w:r>
        <w:rPr/>
        <w:t>Typical Pedon of Dirego muck, in an area of Dirego muck, tidal; on Santa Rosa Island, about 2.0 miles east of Big Sabine Point and 0.7 mile north of County Road 399; lat. 30 degrees 21 minutes 32 seconds N. and long. 87 degrees 00 minutes 51 seconds W.</w:t>
      </w:r>
    </w:p>
    <w:p>
      <w:pPr>
        <w:pStyle w:val="Textif0p6abvih1p623"/>
        <w:rPr/>
      </w:pPr>
      <w:r>
        <w:rPr>
          <w:vanish/>
        </w:rPr>
        <w:t>&lt;@23&gt;</w:t>
      </w:r>
      <w:r>
        <w:rPr/>
        <w:t>Oa1—0 to 8 inches; very dark brown (10YR 2/2) muck; less than 10 percent fiber rubbed and unrubbed; many medium and fine roots; strong odor of hydrogen sulfide; slightly acid when wet, extremely acid when dry; gradual smooth boundary.</w:t>
      </w:r>
    </w:p>
    <w:p>
      <w:pPr>
        <w:pStyle w:val="Textif0ih1p633"/>
        <w:rPr/>
      </w:pPr>
      <w:r>
        <w:rPr>
          <w:vanish/>
        </w:rPr>
        <w:t>&lt;@33&gt;</w:t>
      </w:r>
      <w:r>
        <w:rPr/>
        <w:t>Oa2—8 to 35 inches; black (10YR 2/1) muck; less than 5 percent fiber rubbed and unrubbed; slightly acid when wet, extremely acid when dry; clear smooth boundary.</w:t>
      </w:r>
    </w:p>
    <w:p>
      <w:pPr>
        <w:pStyle w:val="Textif0ih1p633"/>
        <w:rPr/>
      </w:pPr>
      <w:r>
        <w:rPr>
          <w:vanish/>
        </w:rPr>
        <w:t>&lt;@33&gt;</w:t>
      </w:r>
      <w:r>
        <w:rPr/>
        <w:t>2Cg1—35 to 43 inches; dark grayish brown (10YR 4/2) fine sand; single grained; loose; slightly acid when wet, extremely acid when dry; gradual wavy boundary.</w:t>
      </w:r>
    </w:p>
    <w:p>
      <w:pPr>
        <w:pStyle w:val="Textif0ih1p633"/>
        <w:rPr/>
      </w:pPr>
      <w:r>
        <w:rPr>
          <w:vanish/>
        </w:rPr>
        <w:t>&lt;@33&gt;</w:t>
      </w:r>
      <w:r>
        <w:rPr/>
        <w:t>2Cg2—43 to 80 inches; grayish brown (10YR 5/2) fine sand; single grained; loose; slightly acid when wet, extremely acid when dry.</w:t>
      </w:r>
    </w:p>
    <w:p>
      <w:pPr>
        <w:pStyle w:val="Textif1p6abv8"/>
        <w:rPr/>
      </w:pPr>
      <w:r>
        <w:rPr>
          <w:vanish/>
        </w:rPr>
        <w:t>&lt;@8&gt;</w:t>
      </w:r>
      <w:r>
        <w:rPr/>
        <w:t>The organic material is dominantly sapric. When the Oa horizon is in its natural wet condition, reaction is slightly acid or neutral. When it is dry, reaction is extremely acid or ultra acid. The 2Cg horizon is moderately acid or slightly acid when wet.</w:t>
      </w:r>
    </w:p>
    <w:p>
      <w:pPr>
        <w:pStyle w:val="BodyTextif132"/>
        <w:rPr/>
      </w:pPr>
      <w:r>
        <w:rPr>
          <w:vanish/>
        </w:rPr>
        <w:t>&lt;@32&gt;</w:t>
      </w:r>
      <w:r>
        <w:rPr/>
        <w:t>The Oa horizon has hue of 5YR to 10YR, value of 2 or 3, and chroma of 1 or 2; or it is neutral in hue and has value of 2 or 3.</w:t>
      </w:r>
    </w:p>
    <w:p>
      <w:pPr>
        <w:pStyle w:val="BodyTextif132"/>
        <w:rPr/>
      </w:pPr>
      <w:r>
        <w:rPr>
          <w:vanish/>
        </w:rPr>
        <w:t>&lt;@32&gt;</w:t>
      </w:r>
      <w:r>
        <w:rPr/>
        <w:t>The 2Cg horizon has hue of 7.5YR to 5Y, value of 2 to 7, and chroma of 1 or 2; or it is neutral in hue and has value of 2 to 8. It is loamy fine sand, fine sand, sand, mucky fine sand, or mucky sand. In some pedons, the horizon has thin subhorizons of fine sandy loam; but the average texture of the mineral part of the control section is loamy fine sand or fine sand.</w:t>
      </w:r>
      <w:r>
        <w:br w:type="page"/>
      </w:r>
    </w:p>
    <w:p>
      <w:pPr>
        <w:pStyle w:val="TUDnameitalic37"/>
        <w:rPr/>
      </w:pPr>
      <w:r>
        <w:rPr>
          <w:vanish/>
        </w:rPr>
        <w:t>&lt;@37&gt;</w:t>
      </w:r>
      <w:r>
        <w:rPr/>
        <w:t>Dorovan Series</w:t>
      </w:r>
    </w:p>
    <w:p>
      <w:pPr>
        <w:pStyle w:val="BodyTextif132"/>
        <w:rPr/>
      </w:pPr>
      <w:r>
        <w:rPr>
          <w:vanish/>
        </w:rPr>
        <w:t>&lt;@32&gt;</w:t>
      </w:r>
      <w:r>
        <w:rPr/>
        <w:t>The Dorovan series consists of very deep, very poorly drained organic soils that formed in highly decomposed remains of woody and herbaceous plants. These soils are in depressions on nearly level flood plains along streams and rivers. The seasonal high water table ranges from 2 feet above the surface to a depth of 1/2 foot from December through July in most years. Slopes are less than 1 percent. These soils are dysic, thermic Typic Medisaprists.</w:t>
      </w:r>
    </w:p>
    <w:p>
      <w:pPr>
        <w:pStyle w:val="BodyTextif132"/>
        <w:rPr/>
      </w:pPr>
      <w:r>
        <w:rPr>
          <w:vanish/>
        </w:rPr>
        <w:t>&lt;@32&gt;</w:t>
      </w:r>
      <w:r>
        <w:rPr/>
        <w:t>Dorovan soils are geographically associated with Fluvaquents and Croatan, Mantachie, Pelham, and Yemassee soils. The Croatan soils are in positions similar to those of the Dorovan soils and have loamy or sandy sediments within a depth of 51 inches. The Fluvaquents and Mantachie soils are in slightly higher positions than the Dorovan soils on flood plains and are mineral soils. The Pelham and Yemassee soils are in higher positions than the Dorovan soils on terraces and are mineral soils.</w:t>
      </w:r>
    </w:p>
    <w:p>
      <w:pPr>
        <w:pStyle w:val="BodyTextif132"/>
        <w:rPr/>
      </w:pPr>
      <w:r>
        <w:rPr>
          <w:vanish/>
        </w:rPr>
        <w:t>&lt;@32&gt;</w:t>
      </w:r>
      <w:r>
        <w:rPr/>
        <w:t>Typical pedon of Dorovan muck, in an area of Dorovan muck and Fluvaquents, frequently flooded; on the flood plains along the Escambia River, about 1,500 feet south and 1,170 feet east of the northwest corner of sec. 19, T. 2 N., R. 30 W.</w:t>
      </w:r>
    </w:p>
    <w:p>
      <w:pPr>
        <w:pStyle w:val="Textif0p6abvih1p623"/>
        <w:rPr/>
      </w:pPr>
      <w:r>
        <w:rPr>
          <w:vanish/>
        </w:rPr>
        <w:t>&lt;@23&gt;</w:t>
      </w:r>
      <w:r>
        <w:rPr/>
        <w:t>Oa1—0 to 8 inches; dark reddish brown (5YR 3/2) muck; about 25 percent fiber unrubbed, 5 percent rubbed; many medium and fine roots; very strongly acid; gradual wavy boundary.</w:t>
      </w:r>
    </w:p>
    <w:p>
      <w:pPr>
        <w:pStyle w:val="Textif0ih1p633"/>
        <w:rPr/>
      </w:pPr>
      <w:r>
        <w:rPr>
          <w:vanish/>
        </w:rPr>
        <w:t>&lt;@33&gt;</w:t>
      </w:r>
      <w:r>
        <w:rPr/>
        <w:t>Oa2—8 to 45 inches; black (5YR 2/1) muck; about 10 percent fiber unrubbed, 2 percent rubbed; common medium and fine roots; very strongly acid; gradual wavy boundary.</w:t>
      </w:r>
    </w:p>
    <w:p>
      <w:pPr>
        <w:pStyle w:val="Textif0ih1p633"/>
        <w:rPr/>
      </w:pPr>
      <w:r>
        <w:rPr>
          <w:vanish/>
        </w:rPr>
        <w:t>&lt;@33&gt;</w:t>
      </w:r>
      <w:r>
        <w:rPr/>
        <w:t>Oa3—45 to 80 inches; black (N 2/0) muck; about 10 percent fiber unrubbed, 2 percent rubbed; very strongly acid.</w:t>
      </w:r>
    </w:p>
    <w:p>
      <w:pPr>
        <w:pStyle w:val="Textif1p6abv8"/>
        <w:rPr/>
      </w:pPr>
      <w:r>
        <w:rPr>
          <w:vanish/>
        </w:rPr>
        <w:t>&lt;@8&gt;</w:t>
      </w:r>
      <w:r>
        <w:rPr/>
        <w:t>The combined thickness of the organic material ranges from 51 to more than 80 inches. Reaction is extremely acid or very strongly acid throughout the profile.</w:t>
      </w:r>
    </w:p>
    <w:p>
      <w:pPr>
        <w:pStyle w:val="BodyTextif132"/>
        <w:rPr/>
      </w:pPr>
      <w:r>
        <w:rPr>
          <w:vanish/>
        </w:rPr>
        <w:t>&lt;@32&gt;</w:t>
      </w:r>
      <w:r>
        <w:rPr/>
        <w:t>The Oa horizon has hue of 5YR to 10YR, value of 2 or 3, and chroma of 1 to 3; or it is neutral in hue and has value of 2 or 3. The content of fiber is generally less than 30 percent unrubbed and less than 15 percent rubbed.</w:t>
      </w:r>
    </w:p>
    <w:p>
      <w:pPr>
        <w:pStyle w:val="BodyTextif132"/>
        <w:rPr/>
      </w:pPr>
      <w:r>
        <w:rPr>
          <w:vanish/>
        </w:rPr>
        <w:t>&lt;@32&gt;</w:t>
      </w:r>
      <w:r>
        <w:rPr/>
        <w:t>The 2Cg horizon, where present, is neutral in hue and has value of 2.5 to 6; or it has hue of 10YR, 2.5Y, or 5Y, value of 2 to 5, and chroma of 1 or 2. It is sand, fine sand, loamy sand, loamy fine sand, sandy loam, fine sandy loam, clay, or their mucky analogues.</w:t>
      </w:r>
      <w:r>
        <w:br w:type="page"/>
      </w:r>
    </w:p>
    <w:p>
      <w:pPr>
        <w:pStyle w:val="TUDnameitalic37"/>
        <w:rPr/>
      </w:pPr>
      <w:r>
        <w:rPr>
          <w:vanish/>
        </w:rPr>
        <w:t>&lt;@37&gt;</w:t>
      </w:r>
      <w:r>
        <w:rPr/>
        <w:t>Duckston Series</w:t>
      </w:r>
    </w:p>
    <w:p>
      <w:pPr>
        <w:pStyle w:val="BodyTextif132"/>
        <w:rPr/>
      </w:pPr>
      <w:r>
        <w:rPr>
          <w:vanish/>
        </w:rPr>
        <w:t>&lt;@32&gt;</w:t>
      </w:r>
      <w:r>
        <w:rPr/>
        <w:t>The Duckston series consists of very deep, poorly drained soils that formed in sandy marine sediments. These soils are on flats and in swales between dunes. They are on the barrier islands and adjacent to the coastal beaches on the mainland. The seasonal high water table is influenced by daily tidal fluctuations. In most years, it is within a depth of 1/2 foot throughout the year. Duckston soils are subject to occasional or frequent flooding for brief periods throughout the year. Slopes range from 0 to 2 percent. These soils are siliceous, thermic Typic Psammaquents.</w:t>
      </w:r>
    </w:p>
    <w:p>
      <w:pPr>
        <w:pStyle w:val="BodyTextif132"/>
        <w:rPr/>
      </w:pPr>
      <w:r>
        <w:rPr>
          <w:vanish/>
        </w:rPr>
        <w:t>&lt;@32&gt;</w:t>
      </w:r>
      <w:r>
        <w:rPr/>
        <w:t>Duckston soils are geographically associated with Corolla, Dirego, and Newhan soils. The somewhat poorly drained Corolla and excessively drained Newhan soils are in higher positions than the Duckston soils on dunes adjacent to the Duckston soils. The very poorly drained Dirego soils are in tidal marshes and are organic soils.</w:t>
      </w:r>
    </w:p>
    <w:p>
      <w:pPr>
        <w:pStyle w:val="BodyTextif132"/>
        <w:rPr/>
      </w:pPr>
      <w:r>
        <w:rPr>
          <w:vanish/>
        </w:rPr>
        <w:t>&lt;@32&gt;</w:t>
      </w:r>
      <w:r>
        <w:rPr/>
        <w:t>Typical pedon of Duckston sand, frequently flooded; in Big Lagoon State Recreation Area, about 2,670 feet south and 670 feet west of the northeast corner of sec. 13, T. 3 S., R. 32 W.</w:t>
      </w:r>
    </w:p>
    <w:p>
      <w:pPr>
        <w:pStyle w:val="Textif0p6abvih1p623"/>
        <w:rPr/>
      </w:pPr>
      <w:r>
        <w:rPr>
          <w:vanish/>
        </w:rPr>
        <w:t>&lt;@23&gt;</w:t>
      </w:r>
      <w:r>
        <w:rPr/>
        <w:t>Oa—0 to 1 inch; black (10YR 2/1) muck; less than 5 percent fiber rubbed and unrubbed; common fine roots; slightly acid; clear wavy boundary.</w:t>
      </w:r>
    </w:p>
    <w:p>
      <w:pPr>
        <w:pStyle w:val="Textif0ih1p633"/>
        <w:rPr/>
      </w:pPr>
      <w:r>
        <w:rPr>
          <w:vanish/>
        </w:rPr>
        <w:t>&lt;@33&gt;</w:t>
      </w:r>
      <w:r>
        <w:rPr/>
        <w:t>A—1 to 4 inches; very dark gray (10YR 3/1) sand; weak medium granular structure; very friable; common fine roots; common medium faint very dark grayish brown (10YR 3/2) streaks of organic stains; common thin streaks and pockets of light gray (10YR 7/1) clean sand; slightly acid; clear wavy boundary.</w:t>
      </w:r>
    </w:p>
    <w:p>
      <w:pPr>
        <w:pStyle w:val="Textif0ih1p633"/>
        <w:rPr/>
      </w:pPr>
      <w:r>
        <w:rPr>
          <w:vanish/>
        </w:rPr>
        <w:t>&lt;@33&gt;</w:t>
      </w:r>
      <w:r>
        <w:rPr/>
        <w:t>Cg1—4 to 12 inches; light gray (10YR 7/2) sand; single grained; loose; many coarse faint pale brown (10YR 6/3) masses of iron accumulation; strong odor of hydrogen sulfide; slightly acid; gradual wavy boundary.</w:t>
      </w:r>
    </w:p>
    <w:p>
      <w:pPr>
        <w:pStyle w:val="Textif0ih1p633"/>
        <w:rPr/>
      </w:pPr>
      <w:r>
        <w:rPr>
          <w:vanish/>
        </w:rPr>
        <w:t>&lt;@33&gt;</w:t>
      </w:r>
      <w:r>
        <w:rPr/>
        <w:t>Cg2—12 to 50 inches; light gray (10YR 7/2) sand; single grained; loose; slightly acid; gradual wavy boundary.</w:t>
      </w:r>
    </w:p>
    <w:p>
      <w:pPr>
        <w:pStyle w:val="Textif0ih1p633"/>
        <w:rPr/>
      </w:pPr>
      <w:r>
        <w:rPr>
          <w:vanish/>
        </w:rPr>
        <w:t>&lt;@33&gt;</w:t>
      </w:r>
      <w:r>
        <w:rPr/>
        <w:t>Cg3—50 to 80 inches; white (10YR 8/2) sand; single grained; loose; common black sand grains; slightly acid.</w:t>
      </w:r>
    </w:p>
    <w:p>
      <w:pPr>
        <w:pStyle w:val="Textif1p6abv8"/>
        <w:rPr/>
      </w:pPr>
      <w:r>
        <w:rPr>
          <w:vanish/>
        </w:rPr>
        <w:t>&lt;@8&gt;</w:t>
      </w:r>
      <w:r>
        <w:rPr/>
        <w:t>The combined thickness of the sandy sediments is more than 80 inches. Reaction ranges from extremely acid to moderately alkaline throughout the profile. Small fragments of mollusk shells are in some pedons.</w:t>
      </w:r>
    </w:p>
    <w:p>
      <w:pPr>
        <w:pStyle w:val="BodyTextif132"/>
        <w:rPr/>
      </w:pPr>
      <w:r>
        <w:rPr>
          <w:vanish/>
        </w:rPr>
        <w:t>&lt;@32&gt;</w:t>
      </w:r>
      <w:r>
        <w:rPr/>
        <w:t>The Oa horizon, or the Oe horizon where present, has hue of 10YR, value of 2 or 3, and chroma of 1 or 2. It is less than 8 inches thick.</w:t>
      </w:r>
    </w:p>
    <w:p>
      <w:pPr>
        <w:pStyle w:val="BodyTextif132"/>
        <w:rPr/>
      </w:pPr>
      <w:r>
        <w:rPr>
          <w:vanish/>
        </w:rPr>
        <w:t>&lt;@32&gt;</w:t>
      </w:r>
      <w:r>
        <w:rPr/>
        <w:t>The A horizon has hue of 10YR to 5Y, value of 3 to 5, and chroma of 1 or 2; or it is neutral in hue and has value of 2.5 to 5.</w:t>
      </w:r>
    </w:p>
    <w:p>
      <w:pPr>
        <w:pStyle w:val="BodyTextif132"/>
        <w:rPr/>
      </w:pPr>
      <w:r>
        <w:rPr>
          <w:vanish/>
        </w:rPr>
        <w:t>&lt;@32&gt;</w:t>
      </w:r>
      <w:r>
        <w:rPr/>
        <w:t>The Cg horizon commonly has hue of 10YR to 5Y, value of 5 to 8, and chroma of 1 or 2. In some pedons, however, it has hue of 5GY, value of 5 or 6, and chroma of 1. In some pedons, it has redoximorphic accumulations in shades of yellow, olive, brown, and red and redoximorphic depletions in shades of brown and gray.</w:t>
      </w:r>
      <w:r>
        <w:br w:type="page"/>
      </w:r>
    </w:p>
    <w:p>
      <w:pPr>
        <w:pStyle w:val="TUDnameitalic37"/>
        <w:rPr/>
      </w:pPr>
      <w:r>
        <w:rPr>
          <w:vanish/>
        </w:rPr>
        <w:t>&lt;@37&gt;</w:t>
      </w:r>
      <w:r>
        <w:rPr/>
        <w:t>Emory Series</w:t>
      </w:r>
    </w:p>
    <w:p>
      <w:pPr>
        <w:pStyle w:val="BodyTextif132"/>
        <w:rPr/>
      </w:pPr>
      <w:r>
        <w:rPr>
          <w:vanish/>
        </w:rPr>
        <w:t>&lt;@32&gt;</w:t>
      </w:r>
      <w:r>
        <w:rPr/>
        <w:t>The Emory series consists of very deep, well drained soils that formed in loamy sediments. These soils are in shallow depressions on broad, nearly level summits in the uplands. The seasonal high water table is below a depth of 6 feet. Most areas, however, are subject to ponding for 2 to 7 days following periods of heavy rainfall. Slopes are 0 to 1 percent.</w:t>
      </w:r>
    </w:p>
    <w:p>
      <w:pPr>
        <w:pStyle w:val="BodyTextif132"/>
        <w:rPr/>
      </w:pPr>
      <w:r>
        <w:rPr>
          <w:vanish/>
        </w:rPr>
        <w:t>&lt;@32&gt;</w:t>
      </w:r>
      <w:r>
        <w:rPr/>
        <w:t>The Emory soils in this survey area are taxadjuncts to the Emory series because they do not have the high content of silt and dark surface colors that are definitive for the series. These differences, however, do not significantly affect the use, management, or interpretations of the soils. The soils of the Emory series are classified as fine-silty, siliceous, active, thermic Fluventic Umbric Dystrochrepts. In this survey area, the Emory soils are fine-loamy, siliceous, subactive, thermic Rhodic Paleudults.</w:t>
      </w:r>
    </w:p>
    <w:p>
      <w:pPr>
        <w:pStyle w:val="BodyTextif132"/>
        <w:rPr/>
      </w:pPr>
      <w:r>
        <w:rPr>
          <w:vanish/>
        </w:rPr>
        <w:t>&lt;@32&gt;</w:t>
      </w:r>
      <w:r>
        <w:rPr/>
        <w:t>Emory soils are geographically associated with Bama, Perdido, Poarch, and Red Bay soils. The Bama and Red Bay soils are in slightly higher, more convex positions than the Emory soils and are not subject to ponding. The Perdido and Poarch soils are in higher, more convex positions, are coarse-loamy, and have a significant accumulation of plinthite in the lower part of the subsoil.</w:t>
      </w:r>
    </w:p>
    <w:p>
      <w:pPr>
        <w:pStyle w:val="BodyTextif132"/>
        <w:rPr/>
      </w:pPr>
      <w:r>
        <w:rPr>
          <w:vanish/>
        </w:rPr>
        <w:t>&lt;@32&gt;</w:t>
      </w:r>
      <w:r>
        <w:rPr/>
        <w:t>Typical pedon of Emory fine sandy loam, ponded; about 200 feet east and 600 feet north of the southwest corner of sec. 14, T. 5 N., R. 32 W.</w:t>
      </w:r>
    </w:p>
    <w:p>
      <w:pPr>
        <w:pStyle w:val="Textif0p6abvih1p623"/>
        <w:rPr/>
      </w:pPr>
      <w:r>
        <w:rPr>
          <w:vanish/>
        </w:rPr>
        <w:t>&lt;@23&gt;</w:t>
      </w:r>
      <w:r>
        <w:rPr/>
        <w:t>Ap—0 to 10 inches; brown (7.5YR 4/4) fine sandy loam; moderate fine granular structure; very friable; common medium roots and many fine and very fine roots; strongly acid; clear wavy boundary.</w:t>
      </w:r>
    </w:p>
    <w:p>
      <w:pPr>
        <w:pStyle w:val="Textif0ih1p633"/>
        <w:rPr/>
      </w:pPr>
      <w:r>
        <w:rPr>
          <w:vanish/>
        </w:rPr>
        <w:t>&lt;@33&gt;</w:t>
      </w:r>
      <w:r>
        <w:rPr/>
        <w:t>Bt1—10 to 15 inches; dusky red (10R 3/4) sandy clay loam; weak medium subangular blocky structure; friable; common medium roots and many fine and very fine roots; few faint clay films on faces of peds; strongly acid; clear wavy boundary.</w:t>
      </w:r>
    </w:p>
    <w:p>
      <w:pPr>
        <w:pStyle w:val="Textif0ih1p633"/>
        <w:rPr/>
      </w:pPr>
      <w:r>
        <w:rPr>
          <w:vanish/>
        </w:rPr>
        <w:t>&lt;@33&gt;</w:t>
      </w:r>
      <w:r>
        <w:rPr/>
        <w:t>Bt2—15 to 24 inches; dark red (10R 3/6) sandy clay loam; moderate medium subangular blocky structure; friable; few fine roots; few faint clay films on faces of peds; extremely acid; gradual wavy boundary.</w:t>
      </w:r>
    </w:p>
    <w:p>
      <w:pPr>
        <w:pStyle w:val="Textif0ih1p633"/>
        <w:rPr/>
      </w:pPr>
      <w:r>
        <w:rPr>
          <w:vanish/>
        </w:rPr>
        <w:t>&lt;@33&gt;</w:t>
      </w:r>
      <w:r>
        <w:rPr/>
        <w:t>Bt3—24 to 80 inches; dark red (10R 3/6) sandy clay loam; moderate medium subangular blocky structure; friable; few fine roots; few faint clay films on faces of peds; extremely acid.</w:t>
      </w:r>
    </w:p>
    <w:p>
      <w:pPr>
        <w:pStyle w:val="Textif1p6abv8"/>
        <w:rPr/>
      </w:pPr>
      <w:r>
        <w:rPr>
          <w:vanish/>
        </w:rPr>
        <w:t>&lt;@8&gt;</w:t>
      </w:r>
      <w:r>
        <w:rPr/>
        <w:t>The solum is more than 60 inches thick. Reaction ranges from extremely acid to moderately acid in the Ap horizon, except in areas where lime has been applied, and from extremely acid to strongly acid in the Bt horizon.</w:t>
      </w:r>
    </w:p>
    <w:p>
      <w:pPr>
        <w:pStyle w:val="BodyTextif132"/>
        <w:rPr/>
      </w:pPr>
      <w:r>
        <w:rPr>
          <w:vanish/>
        </w:rPr>
        <w:t>&lt;@32&gt;</w:t>
      </w:r>
      <w:r>
        <w:rPr/>
        <w:t>The Ap horizon has hue of 2.5YR to 10YR, value of 3 or 4, and chroma of 2 to 4.</w:t>
      </w:r>
    </w:p>
    <w:p>
      <w:pPr>
        <w:pStyle w:val="BodyTextif132"/>
        <w:rPr/>
      </w:pPr>
      <w:r>
        <w:rPr>
          <w:vanish/>
        </w:rPr>
        <w:t>&lt;@32&gt;</w:t>
      </w:r>
      <w:r>
        <w:rPr/>
        <w:t>The BA horizon, where present, has hue of 2.5YR to 7.5YR, value of 3 or 4, and chroma of 4 to 6. It is sandy loam or sandy clay loam.</w:t>
      </w:r>
    </w:p>
    <w:p>
      <w:pPr>
        <w:pStyle w:val="BodyTextif132"/>
        <w:rPr/>
      </w:pPr>
      <w:r>
        <w:rPr>
          <w:vanish/>
        </w:rPr>
        <w:t>&lt;@32&gt;</w:t>
      </w:r>
      <w:r>
        <w:rPr/>
        <w:t>The Bt horizon has hue of 10R or 2.5YR, value of 3, and chroma of 4 to 6. It is commonly sandy clay loam; in some pedons, however, it is sandy clay in the lower part. Also, in some pedons, it has a thin subhorizon of sandy loam in the upper part.</w:t>
      </w:r>
      <w:r>
        <w:br w:type="page"/>
      </w:r>
    </w:p>
    <w:p>
      <w:pPr>
        <w:pStyle w:val="TUDnameitalic37"/>
        <w:rPr/>
      </w:pPr>
      <w:r>
        <w:rPr>
          <w:vanish/>
        </w:rPr>
        <w:t>&lt;@37&gt;</w:t>
      </w:r>
      <w:r>
        <w:rPr/>
        <w:t>Escambia Series</w:t>
      </w:r>
    </w:p>
    <w:p>
      <w:pPr>
        <w:pStyle w:val="BodyTextif132"/>
        <w:rPr/>
      </w:pPr>
      <w:r>
        <w:rPr>
          <w:vanish/>
        </w:rPr>
        <w:t>&lt;@32&gt;</w:t>
      </w:r>
      <w:r>
        <w:rPr/>
        <w:t>The Escambia series consists of very deep, somewhat poorly drained soils that formed in loamy sediments. These soils are in slightly convex positions on broad, nearly level flats and summits. The seasonal high water table is at a depth of 1-1/2 to 2-1/2 feet from December through April in most years. Slopes range from 0 to 2 percent. These soils are coarse-loamy, siliceous, semiactive, thermic Plinthaquic Paleudults.</w:t>
      </w:r>
    </w:p>
    <w:p>
      <w:pPr>
        <w:pStyle w:val="BodyTextif132"/>
        <w:rPr/>
      </w:pPr>
      <w:r>
        <w:rPr>
          <w:vanish/>
        </w:rPr>
        <w:t>&lt;@32&gt;</w:t>
      </w:r>
      <w:r>
        <w:rPr/>
        <w:t>Escambia soils are geographically associated with Grady, Notcher, Poarch, and Robertsdale soils. The poorly drained Grady soils are in depressions and have a clayey argillic horizon. The moderately well drained Notcher and well drained Poarch soils are in slightly higher positions than the Escambia soils. Robertsdale soils are in positions similar to those of the Escambia soils and are fine-loamy.</w:t>
      </w:r>
    </w:p>
    <w:p>
      <w:pPr>
        <w:pStyle w:val="BodyTextif132"/>
        <w:rPr/>
      </w:pPr>
      <w:r>
        <w:rPr>
          <w:vanish/>
        </w:rPr>
        <w:t>&lt;@32&gt;</w:t>
      </w:r>
      <w:r>
        <w:rPr/>
        <w:t>Typical pedon of Escambia fine sandy loam, 0 to 2 percent slopes; about 415 feet north and 2,085 feet east of the southwest corner of sec. 25, T. 1 S., R. 31 W.</w:t>
      </w:r>
    </w:p>
    <w:p>
      <w:pPr>
        <w:pStyle w:val="Textif0p6abvih1p623"/>
        <w:rPr/>
      </w:pPr>
      <w:r>
        <w:rPr>
          <w:vanish/>
        </w:rPr>
        <w:t>&lt;@23&gt;</w:t>
      </w:r>
      <w:r>
        <w:rPr/>
        <w:t>A—0 to 5 inches; very dark grayish brown (2.5Y 3/2) fine sandy loam; weak medium granular structure; very friable; common medium and fine roots; very strongly acid; clear smooth boundary.</w:t>
      </w:r>
    </w:p>
    <w:p>
      <w:pPr>
        <w:pStyle w:val="Textif0ih1p633"/>
        <w:rPr/>
      </w:pPr>
      <w:r>
        <w:rPr>
          <w:vanish/>
        </w:rPr>
        <w:t>&lt;@33&gt;</w:t>
      </w:r>
      <w:r>
        <w:rPr/>
        <w:t>E—5 to 10 inches; grayish brown (2.5Y 5/2) fine sandy loam; weak medium granular structure; very friable; common medium and fine roots; common medium distinct light yellowish brown (10YR 6/4) masses of iron accumulation; very strongly acid; clear smooth boundary.</w:t>
      </w:r>
    </w:p>
    <w:p>
      <w:pPr>
        <w:pStyle w:val="Textif0ih1p633"/>
        <w:rPr/>
      </w:pPr>
      <w:r>
        <w:rPr>
          <w:vanish/>
        </w:rPr>
        <w:t>&lt;@33&gt;</w:t>
      </w:r>
      <w:r>
        <w:rPr/>
        <w:t>Bt—10 to 24 inches; light yellowish brown (10YR 6/4) fine sandy loam; weak medium subangular blocky structure; very friable; common fine roots; few faint clay films on faces of peds; common medium faint light brownish gray (10YR 6/2) iron depletions; few medium prominent strong brown (7.5YR 5/8) masses of iron accumulation with sharp boundaries throughout the matrix; very strongly acid; gradual wavy boundary.</w:t>
      </w:r>
    </w:p>
    <w:p>
      <w:pPr>
        <w:pStyle w:val="Textif0ih1p633"/>
        <w:rPr/>
      </w:pPr>
      <w:r>
        <w:rPr>
          <w:vanish/>
        </w:rPr>
        <w:t>&lt;@33&gt;</w:t>
      </w:r>
      <w:r>
        <w:rPr/>
        <w:t>Btv1—24 to 48 inches; light yellowish brown (10YR 6/4) fine sandy loam; weak medium subangular blocky structure; very friable; few faint clay films on faces of peds; about 3 percent firm and brittle masses of dark red (2.5YR 3/6) plinthite; common medium faint very pale brown (10YR 7/4), common medium prominent strong brown (7.5YR 5/8), and common medium faint brownish yellow (10YR 6/6) masses of iron accumulation; common medium faint light gray (10YR 7/2) irregularly shaped iron depletions; very strongly acid; gradual wavy boundary.</w:t>
      </w:r>
    </w:p>
    <w:p>
      <w:pPr>
        <w:pStyle w:val="Textif0ih1p633"/>
        <w:rPr/>
      </w:pPr>
      <w:r>
        <w:rPr>
          <w:vanish/>
        </w:rPr>
        <w:t>&lt;@33&gt;</w:t>
      </w:r>
      <w:r>
        <w:rPr/>
        <w:t>Btv2—48 to 60 inches; 35 percent light gray (10YR 7/2), 35 percent brownish yellow (10YR 6/6), and 30 percent strong brown (7.5YR 5/8) fine sandy loam; weak medium subangular blocky structure; very friable; common faint clay films on faces of peds; about 7 percent firm and brittle masses of dark red (2.5YR 3/6) plinthite; areas of brownish yellow and strong brown are masses of iron accumulation; areas of light gray are iron depletions; very strongly acid; gradual wavy boundary.</w:t>
      </w:r>
    </w:p>
    <w:p>
      <w:pPr>
        <w:pStyle w:val="Textif0ih1p633"/>
        <w:rPr/>
      </w:pPr>
      <w:r>
        <w:rPr>
          <w:vanish/>
        </w:rPr>
        <w:t>&lt;@33&gt;</w:t>
      </w:r>
      <w:r>
        <w:rPr/>
        <w:t>Btv3—60 to 80 inches; 30 percent light gray (10YR 7/2), 25 percent brownish yellow (10YR 6/8), 25 percent strong brown (7.5YR 5/8), and 20 percent red (2.5YR 5/8) fine sandy loam; weak coarse subangular blocky structure; firm; few faint clay films on faces of peds; about 12 percent firm and brittle masses of dark red (2.5YR 3/6) plinthite; areas of brownish yellow, strong brown, and red are masses of iron accumulation; areas of light gray are iron depletions; very strongly acid.</w:t>
      </w:r>
    </w:p>
    <w:p>
      <w:pPr>
        <w:pStyle w:val="Textif1p6abv8"/>
        <w:rPr/>
      </w:pPr>
      <w:r>
        <w:rPr>
          <w:vanish/>
        </w:rPr>
        <w:t>&lt;@8&gt;</w:t>
      </w:r>
      <w:r>
        <w:rPr/>
        <w:t>The solum is more than 60 inches thick. Depth to horizons that have more than 5 percent plinthite ranges from 20 to 48 inches. Reaction ranges from extremely acid to strongly acid throughout the profile, except for surface layer in areas where lime has been applied.</w:t>
      </w:r>
    </w:p>
    <w:p>
      <w:pPr>
        <w:pStyle w:val="BodyTextif132"/>
        <w:rPr/>
      </w:pPr>
      <w:r>
        <w:rPr>
          <w:vanish/>
        </w:rPr>
        <w:t>&lt;@32&gt;</w:t>
      </w:r>
      <w:r>
        <w:rPr/>
        <w:t>The A or Ap horizon has hue of 10YR or 2.5Y, value of 3 or 4, and chroma of 1 or 2.</w:t>
      </w:r>
    </w:p>
    <w:p>
      <w:pPr>
        <w:pStyle w:val="BodyTextif132"/>
        <w:rPr/>
      </w:pPr>
      <w:r>
        <w:rPr>
          <w:vanish/>
        </w:rPr>
        <w:t>&lt;@32&gt;</w:t>
      </w:r>
      <w:r>
        <w:rPr/>
        <w:t>The E horizon has hue of 10YR or 2.5Y, value of 5 or 6, and chroma of 2 to 4. It is sandy loam, fine sandy loam, or loam.</w:t>
      </w:r>
    </w:p>
    <w:p>
      <w:pPr>
        <w:pStyle w:val="BodyTextif132"/>
        <w:rPr/>
      </w:pPr>
      <w:r>
        <w:rPr>
          <w:vanish/>
        </w:rPr>
        <w:t>&lt;@32&gt;</w:t>
      </w:r>
      <w:r>
        <w:rPr/>
        <w:t>The upper part of the Bt horizon has hue of 10YR or 2.5Y, value of 5 or 6, and chroma of 3 to 8. It has few to many redoximorphic accumulations in shades of yellow, olive, brown, and red and redoximorphic depletions in shades of brown and gray. It is fine sandy loam, sandy loam, or loam.</w:t>
      </w:r>
    </w:p>
    <w:p>
      <w:pPr>
        <w:pStyle w:val="BodyTextif132"/>
        <w:rPr/>
      </w:pPr>
      <w:r>
        <w:rPr>
          <w:vanish/>
        </w:rPr>
        <w:t>&lt;@32&gt;</w:t>
      </w:r>
      <w:r>
        <w:rPr/>
        <w:t>The lower part of the Bt horizon commonly has no dominant matrix color and is multicolored in shades of brown, gray, olive, and red; or it has hue of 10YR to 5Y, value of 5 to 7, and chroma of 3 to 8. It has common or many redoximorphic accumulations in shades of brown, yellow, and olive and redoximorphic depletions in shades of brown and gray. It is fine sandy loam, loam, or sandy clay loam. The content of plinthite ranges from 5 to about 25 percent, by volume.</w:t>
      </w:r>
      <w:r>
        <w:br w:type="page"/>
      </w:r>
    </w:p>
    <w:p>
      <w:pPr>
        <w:pStyle w:val="TUDnameitalic37"/>
        <w:rPr/>
      </w:pPr>
      <w:r>
        <w:rPr>
          <w:vanish/>
        </w:rPr>
        <w:t>&lt;@37&gt;</w:t>
      </w:r>
      <w:r>
        <w:rPr/>
        <w:t>Eunola Series</w:t>
      </w:r>
    </w:p>
    <w:p>
      <w:pPr>
        <w:pStyle w:val="BodyTextif132"/>
        <w:rPr/>
      </w:pPr>
      <w:r>
        <w:rPr>
          <w:vanish/>
        </w:rPr>
        <w:t>&lt;@32&gt;</w:t>
      </w:r>
      <w:r>
        <w:rPr/>
        <w:t>The Eunola series consists of very deep, moderately well drained soils that formed in loamy and sandy fluvial sediments. These soils are on low terraces adjacent to major streams and rivers. The seasonal high water table is at a depth of 1-1/2 to 2-1/2 feet from December through April in most years. These soils are subject to occasional flooding. Slopes range from 0 to 5 percent. These soils are fine-loamy, siliceous, semiactive, thermic Aquic Hapludults.</w:t>
      </w:r>
    </w:p>
    <w:p>
      <w:pPr>
        <w:pStyle w:val="BodyTextif132"/>
        <w:rPr/>
      </w:pPr>
      <w:r>
        <w:rPr>
          <w:vanish/>
        </w:rPr>
        <w:t>&lt;@32&gt;</w:t>
      </w:r>
      <w:r>
        <w:rPr/>
        <w:t>Eunola soils are geographically associated with Albany, Izagora, Weston, and Yemassee soils. The Albany, Izagora, and Yemassee soils are in positions similar to those of the Eunola soils on low terraces. The Albany soils are somewhat poorly drained and have a thick, sandy epipedon. The Izagora soils do not have a significant decrease in clay content within a depth of 60 inches. The Yemassee soils are somewhat poorly drained. The poorly drained Weston soils are in shallow drainageways.</w:t>
      </w:r>
    </w:p>
    <w:p>
      <w:pPr>
        <w:pStyle w:val="BodyTextif132"/>
        <w:rPr/>
      </w:pPr>
      <w:r>
        <w:rPr>
          <w:vanish/>
        </w:rPr>
        <w:t>&lt;@32&gt;</w:t>
      </w:r>
      <w:r>
        <w:rPr/>
        <w:t>Typical pedon of Eunola fine sandy loam, 0 to 2 percent slopes, occasionally flooded; about 625 feet south of Fletcher Creek and 935 feet east of the railroad tracks, in a wooded area near Cotton Lake Road; about 1.25 miles east and 1.8 miles south of the northwest corner of Spanish Land Grant 2, T. 3 N., R. 31 W.</w:t>
      </w:r>
    </w:p>
    <w:p>
      <w:pPr>
        <w:pStyle w:val="Textif0p6abvih1p623"/>
        <w:rPr/>
      </w:pPr>
      <w:r>
        <w:rPr>
          <w:vanish/>
        </w:rPr>
        <w:t>&lt;@23&gt;</w:t>
      </w:r>
      <w:r>
        <w:rPr/>
        <w:t>A—0 to 5 inches; dark brown (10YR 3/3) fine sandy loam; moderate medium granular structure; very friable; common medium and fine roots; strongly acid; clear smooth boundary.</w:t>
      </w:r>
    </w:p>
    <w:p>
      <w:pPr>
        <w:pStyle w:val="Textif0ih1p633"/>
        <w:rPr/>
      </w:pPr>
      <w:r>
        <w:rPr>
          <w:vanish/>
        </w:rPr>
        <w:t>&lt;@33&gt;</w:t>
      </w:r>
      <w:r>
        <w:rPr/>
        <w:t>BE—5 to 10 inches; yellowish brown (10YR 5/4) fine sandy loam; weak fine subangular blocky structure; very friable; common medium and fine roots; strongly acid; clear smooth boundary.</w:t>
      </w:r>
    </w:p>
    <w:p>
      <w:pPr>
        <w:pStyle w:val="Textif0ih1p633"/>
        <w:rPr/>
      </w:pPr>
      <w:r>
        <w:rPr>
          <w:vanish/>
        </w:rPr>
        <w:t>&lt;@33&gt;</w:t>
      </w:r>
      <w:r>
        <w:rPr/>
        <w:t>Bt1—10 to 18 inches; yellowish brown (10YR 5/6) sandy loam; moderate medium subangular blocky structure; friable; common fine roots; few faint clay films on faces of peds; strongly acid; clear smooth boundary.</w:t>
      </w:r>
    </w:p>
    <w:p>
      <w:pPr>
        <w:pStyle w:val="Textif0ih1p633"/>
        <w:rPr/>
      </w:pPr>
      <w:r>
        <w:rPr>
          <w:vanish/>
        </w:rPr>
        <w:t>&lt;@33&gt;</w:t>
      </w:r>
      <w:r>
        <w:rPr/>
        <w:t>Bt2—18 to 28 inches; yellowish brown (10YR 5/6) sandy clay loam; moderate medium subangular blocky structure; friable; few fine roots; few faint clay films on faces of peds; common coarse distinct very pale brown (10YR 7/3) and common medium distinct light gray (10YR 7/2) areas of iron depletion with sharp boundaries throughout the matrix; strongly acid; clear wavy boundary.</w:t>
      </w:r>
    </w:p>
    <w:p>
      <w:pPr>
        <w:pStyle w:val="Textif0ih1p633"/>
        <w:rPr/>
      </w:pPr>
      <w:r>
        <w:rPr>
          <w:vanish/>
        </w:rPr>
        <w:t>&lt;@33&gt;</w:t>
      </w:r>
      <w:r>
        <w:rPr/>
        <w:t>Bt3—28 to 38 inches; yellowish brown (10YR 5/8) sandy clay loam; moderate medium subangular blocky structure; friable; few faint clay films on faces of peds; common medium distinct very pale brown (10YR 7/3) and common medium distinct light gray (10YR 7/2) areas of iron depletion with sharp boundaries throughout the matrix; strongly acid; gradual wavy boundary.</w:t>
      </w:r>
    </w:p>
    <w:p>
      <w:pPr>
        <w:pStyle w:val="Textif0ih1p633"/>
        <w:rPr/>
      </w:pPr>
      <w:r>
        <w:rPr>
          <w:vanish/>
        </w:rPr>
        <w:t>&lt;@33&gt;</w:t>
      </w:r>
      <w:r>
        <w:rPr/>
        <w:t>Bt4—38 to 50 inches; yellowish brown (10YR 5/6) sandy clay loam; moderate medium subangular blocky structure; friable; few faint clay films on faces of peds; common medium distinct strong brown (7.5YR 5/8) masses of iron accumulation; common medium distinct very pale brown (10YR 7/3) and light gray (10YR 7/2) irregularly shaped iron depletions with sharp boundaries throughout the matrix; strongly acid; clear wavy boundary.</w:t>
      </w:r>
    </w:p>
    <w:p>
      <w:pPr>
        <w:pStyle w:val="Textif0ih1p633"/>
        <w:rPr/>
      </w:pPr>
      <w:r>
        <w:rPr>
          <w:vanish/>
        </w:rPr>
        <w:t>&lt;@33&gt;</w:t>
      </w:r>
      <w:r>
        <w:rPr/>
        <w:t>2C1—50 to 58 inches; yellowish brown (10YR 5/6) loamy sand; massive; very friable; common medium distinct strong brown (7.5YR 5/8) masses of iron accumulation with sharp boundaries throughout the matrix; strongly acid; gradual wavy boundary.</w:t>
      </w:r>
    </w:p>
    <w:p>
      <w:pPr>
        <w:pStyle w:val="Textif0ih1p633"/>
        <w:rPr/>
      </w:pPr>
      <w:r>
        <w:rPr>
          <w:vanish/>
        </w:rPr>
        <w:t>&lt;@33&gt;</w:t>
      </w:r>
      <w:r>
        <w:rPr/>
        <w:t>2C2—58 to 80 inches; yellowish brown (10YR 5/6) sand; single grained; loose; common medium distinct strong brown (7.5YR 5/8) masses of iron accumulation; common medium faint pale brown (10YR 6/3) irregularly shaped iron depletions with sharp boundaries throughout the matrix; strongly acid.</w:t>
      </w:r>
    </w:p>
    <w:p>
      <w:pPr>
        <w:pStyle w:val="Textif1p6abv8"/>
        <w:rPr/>
      </w:pPr>
      <w:r>
        <w:rPr>
          <w:vanish/>
        </w:rPr>
        <w:t>&lt;@8&gt;</w:t>
      </w:r>
      <w:r>
        <w:rPr/>
        <w:t>The solum is more than 40 inches thick. Reaction is very strongly acid or strongly acid throughout the profile, except for the surface layer in areas where lime has been applied.</w:t>
      </w:r>
    </w:p>
    <w:p>
      <w:pPr>
        <w:pStyle w:val="BodyTextif132"/>
        <w:rPr/>
      </w:pPr>
      <w:r>
        <w:rPr>
          <w:vanish/>
        </w:rPr>
        <w:t>&lt;@32&gt;</w:t>
      </w:r>
      <w:r>
        <w:rPr/>
        <w:t>The A or Ap horizon has hue of 10YR or 2.5Y, value of 3 or 4, and chroma of 1 to 4.</w:t>
      </w:r>
    </w:p>
    <w:p>
      <w:pPr>
        <w:pStyle w:val="BodyTextif132"/>
        <w:rPr/>
      </w:pPr>
      <w:r>
        <w:rPr>
          <w:vanish/>
        </w:rPr>
        <w:t>&lt;@32&gt;</w:t>
      </w:r>
      <w:r>
        <w:rPr/>
        <w:t>The BE horizon, which is present in most pedons, has hue of 7.5YR or 10YR, value of 5 or 6, and chroma of 4 to 8. It is sandy loam or fine sandy loam.</w:t>
      </w:r>
    </w:p>
    <w:p>
      <w:pPr>
        <w:pStyle w:val="BodyTextif132"/>
        <w:rPr/>
      </w:pPr>
      <w:r>
        <w:rPr>
          <w:vanish/>
        </w:rPr>
        <w:t>&lt;@32&gt;</w:t>
      </w:r>
      <w:r>
        <w:rPr/>
        <w:t>The upper part of the Bt horizon has hue of 7.5YR or 10YR, value of 5 or 6, and chroma of 4 to 8. The quantity of redoximorphic accumulations in shades of yellow, olive, brown, and red and redoximorphic depletions in shades of brown and gray ranges from none to common. The texture is sandy loam, sandy clay loam, or clay loam.</w:t>
      </w:r>
    </w:p>
    <w:p>
      <w:pPr>
        <w:pStyle w:val="BodyTextif132"/>
        <w:rPr/>
      </w:pPr>
      <w:r>
        <w:rPr>
          <w:vanish/>
        </w:rPr>
        <w:t>&lt;@32&gt;</w:t>
      </w:r>
      <w:r>
        <w:rPr/>
        <w:t>The lower part of the Bt horizon has hue of 10YR or 2.5Y, value of 4 to 6, and chroma of 4 to 8; or it has no dominant matrix color and is multicolored in shades of brown, yellow, gray, and red. It has few to many redoximorphic accumulations in shades of brown, yellow, or red and redoximorphic depletions in shades of brown or gray. It is sandy clay loam, clay loam, or sandy clay.</w:t>
      </w:r>
    </w:p>
    <w:p>
      <w:pPr>
        <w:pStyle w:val="BodyTextif132"/>
        <w:rPr/>
      </w:pPr>
      <w:r>
        <w:rPr>
          <w:vanish/>
        </w:rPr>
        <w:t>&lt;@32&gt;</w:t>
      </w:r>
      <w:r>
        <w:rPr/>
        <w:t>The 2C horizon has a range in color similar to that of the lower part of the Bt horizon. The texture is sand, loamy sand, sandy loam, or fine sandy loam. In many pedons, the 2C horizon has strata of finer- and coarser-textured sediments.</w:t>
      </w:r>
      <w:r>
        <w:br w:type="page"/>
      </w:r>
    </w:p>
    <w:p>
      <w:pPr>
        <w:pStyle w:val="TUDnameitalic37"/>
        <w:rPr/>
      </w:pPr>
      <w:r>
        <w:rPr>
          <w:vanish/>
        </w:rPr>
        <w:t>&lt;@37&gt;</w:t>
      </w:r>
      <w:r>
        <w:rPr/>
        <w:t>Foxworth Series</w:t>
      </w:r>
    </w:p>
    <w:p>
      <w:pPr>
        <w:pStyle w:val="BodyTextif132"/>
        <w:rPr/>
      </w:pPr>
      <w:r>
        <w:rPr>
          <w:vanish/>
        </w:rPr>
        <w:t>&lt;@32&gt;</w:t>
      </w:r>
      <w:r>
        <w:rPr/>
        <w:t>The Foxworth series consists of very deep, moderately well drained soils that formed in sandy sediments. These soils are on low ridges and on knolls. They are in the coastal lowlands. The seasonal high water table is at a depth of 3-1/2 to 6 feet from December through April in most years. Slopes range from 0 to 5 percent. These soils are thermic, coated Typic Quartzipsamments.</w:t>
      </w:r>
    </w:p>
    <w:p>
      <w:pPr>
        <w:pStyle w:val="BodyTextif132"/>
        <w:rPr/>
      </w:pPr>
      <w:r>
        <w:rPr>
          <w:vanish/>
        </w:rPr>
        <w:t>&lt;@32&gt;</w:t>
      </w:r>
      <w:r>
        <w:rPr/>
        <w:t>Foxworth soils are geographically associated with Albany, Hurricane, and Lakeland soils. The somewhat poorly drained Albany and Hurricane soils are in slightly lower positions than the Foxworth soils. The Albany soils have a loamy argillic horizon within a depth of 40 to 80 inches. The Hurricane soils have a spodic horizon below a depth of 50 inches. The excessively drained Lakeland soils are in slightly higher positions than the Foxworth soils.</w:t>
      </w:r>
    </w:p>
    <w:p>
      <w:pPr>
        <w:pStyle w:val="BodyTextif132"/>
        <w:rPr/>
      </w:pPr>
      <w:r>
        <w:rPr>
          <w:vanish/>
        </w:rPr>
        <w:t>&lt;@32&gt;</w:t>
      </w:r>
      <w:r>
        <w:rPr/>
        <w:t>Typical pedon of Foxworth sand, 0 to 5 percent slopes; about 50 feet north and 50 feet west of the southeast corner of sec. 7, T. 3 S., R. 32 W.</w:t>
      </w:r>
    </w:p>
    <w:p>
      <w:pPr>
        <w:pStyle w:val="Textif0p6abvih1p623"/>
        <w:rPr/>
      </w:pPr>
      <w:r>
        <w:rPr>
          <w:vanish/>
        </w:rPr>
        <w:t>&lt;@23&gt;</w:t>
      </w:r>
      <w:r>
        <w:rPr/>
        <w:t>A—0 to 6 inches; dark brown (10YR 3/3) sand; weak fine granular structure; very friable; common medium and fine roots; very strongly acid; clear smooth boundary.</w:t>
      </w:r>
    </w:p>
    <w:p>
      <w:pPr>
        <w:pStyle w:val="Textif0ih1p633"/>
        <w:rPr/>
      </w:pPr>
      <w:r>
        <w:rPr>
          <w:vanish/>
        </w:rPr>
        <w:t>&lt;@33&gt;</w:t>
      </w:r>
      <w:r>
        <w:rPr/>
        <w:t>C1—6 to 15 inches; yellowish brown (10YR 5/6) sand; single grained; loose; common medium and fine roots; few thin streaks and fine pockets of uncoated sand; very strongly acid; clear smooth boundary.</w:t>
      </w:r>
    </w:p>
    <w:p>
      <w:pPr>
        <w:pStyle w:val="Textif0ih1p633"/>
        <w:rPr/>
      </w:pPr>
      <w:r>
        <w:rPr>
          <w:vanish/>
        </w:rPr>
        <w:t>&lt;@33&gt;</w:t>
      </w:r>
      <w:r>
        <w:rPr/>
        <w:t>C2—15 to 45 inches; yellowish brown (10YR 5/6) sand; single grained; loose; few thin streaks and fine pockets of uncoated sand; very strongly acid; gradual wavy boundary.</w:t>
      </w:r>
    </w:p>
    <w:p>
      <w:pPr>
        <w:pStyle w:val="Textif0ih1p633"/>
        <w:rPr/>
      </w:pPr>
      <w:r>
        <w:rPr>
          <w:vanish/>
        </w:rPr>
        <w:t>&lt;@33&gt;</w:t>
      </w:r>
      <w:r>
        <w:rPr/>
        <w:t>C3—45 to 55 inches; light yellowish brown (10YR 6/4) sand; single grained; loose; common medium prominent yellowish red (5YR 5/8) masses of iron accumulation; few medium faint light brownish gray (10YR 6/2) iron depletions with gradual boundaries throughout the matrix; very strongly acid; gradual wavy boundary.</w:t>
      </w:r>
    </w:p>
    <w:p>
      <w:pPr>
        <w:pStyle w:val="Textif0ih1p633"/>
        <w:rPr/>
      </w:pPr>
      <w:r>
        <w:rPr>
          <w:vanish/>
        </w:rPr>
        <w:t>&lt;@33&gt;</w:t>
      </w:r>
      <w:r>
        <w:rPr/>
        <w:t>C4—55 to 80 inches; white (10YR 8/2) sand; single grained; loose; common medium prominent yellowish red (5YR 5/8) masses of iron accumulation; very strongly acid.</w:t>
      </w:r>
    </w:p>
    <w:p>
      <w:pPr>
        <w:pStyle w:val="Textif1p6abv8"/>
        <w:rPr/>
      </w:pPr>
      <w:r>
        <w:rPr>
          <w:vanish/>
        </w:rPr>
        <w:t>&lt;@8&gt;</w:t>
      </w:r>
      <w:r>
        <w:rPr/>
        <w:t>Reaction ranges from very strongly acid to slightly acid throughout the profile, except in areas where lime has been applied.</w:t>
      </w:r>
    </w:p>
    <w:p>
      <w:pPr>
        <w:pStyle w:val="BodyTextif132"/>
        <w:rPr/>
      </w:pPr>
      <w:r>
        <w:rPr>
          <w:vanish/>
        </w:rPr>
        <w:t>&lt;@32&gt;</w:t>
      </w:r>
      <w:r>
        <w:rPr/>
        <w:t>The A or Ap horizon has hue of 7.5YR or 10YR, value of 3 or 4, and chroma of 1 to 3.</w:t>
      </w:r>
    </w:p>
    <w:p>
      <w:pPr>
        <w:pStyle w:val="BodyTextif132"/>
        <w:rPr/>
      </w:pPr>
      <w:r>
        <w:rPr>
          <w:vanish/>
        </w:rPr>
        <w:t>&lt;@32&gt;</w:t>
      </w:r>
      <w:r>
        <w:rPr/>
        <w:t>The upper part of the C horizon has hue of 7.5YR or 10YR, value of 5 or 6, and chroma of 3 to 8. It is sand or fine sand. The lower part has hue of 7.5YR or 10YR, value of 5 to 8, and chroma of 1 to 6 and has few or common redoximorphic accumulations in shades of yellow, olive, brown, and red and redoximorphic depletions in shades of brown and gray. It is sand or fine sand.</w:t>
      </w:r>
      <w:r>
        <w:br w:type="page"/>
      </w:r>
    </w:p>
    <w:p>
      <w:pPr>
        <w:pStyle w:val="TUDnameitalic37"/>
        <w:rPr/>
      </w:pPr>
      <w:r>
        <w:rPr>
          <w:vanish/>
        </w:rPr>
        <w:t>&lt;@37&gt;</w:t>
      </w:r>
      <w:r>
        <w:rPr/>
        <w:t>Garcon Series</w:t>
      </w:r>
    </w:p>
    <w:p>
      <w:pPr>
        <w:pStyle w:val="BodyTextif132"/>
        <w:rPr/>
      </w:pPr>
      <w:r>
        <w:rPr>
          <w:vanish/>
        </w:rPr>
        <w:t>&lt;@32&gt;</w:t>
      </w:r>
      <w:r>
        <w:rPr/>
        <w:t>The Garcon series consists of very deep, somewhat poorly drained soils that formed in sandy and loamy fluvial sediments. These soils are on low terraces adjacent to major streams and rivers. The seasonal high water table is at a depth of 1-1/2 to 3 feet from December through April in most years. These soils are subject to occasional flooding. Slopes commonly are less than 2 percent but range from 0 to 5 percent. These soils are loamy, siliceous, semiactive, thermic Aquic Arenic Hapludults.</w:t>
      </w:r>
    </w:p>
    <w:p>
      <w:pPr>
        <w:pStyle w:val="BodyTextif132"/>
        <w:rPr/>
      </w:pPr>
      <w:r>
        <w:rPr>
          <w:vanish/>
        </w:rPr>
        <w:t>&lt;@32&gt;</w:t>
      </w:r>
      <w:r>
        <w:rPr/>
        <w:t>Garcon soils are geographically associated with Fluvaquents and Bigbee, Mantachie, and Yemassee soils. Bigbee soils are on high parts of natural levees and are sandy throughout the profile. The very poorly drained Fluvaquents and the loamy Mantachie soils are on flood plains adjacent to the Garcon soils. The Yemassee soils are in positions similar to those of the Garcon soils and do not have a thick, sandy epipedon.</w:t>
      </w:r>
    </w:p>
    <w:p>
      <w:pPr>
        <w:pStyle w:val="BodyTextif132"/>
        <w:rPr/>
      </w:pPr>
      <w:r>
        <w:rPr>
          <w:vanish/>
        </w:rPr>
        <w:t>&lt;@32&gt;</w:t>
      </w:r>
      <w:r>
        <w:rPr/>
        <w:t>Typical pedon of Garcon loamy fine sand, in an area of Garcon-Bigbee-Yemassee complex, 0 to 5 percent slopes, occasionally flooded; about 2,100 feet north and 2,700 feet east of the southwest corner of sec. 3, T. 1 S., R. 31 W.</w:t>
      </w:r>
    </w:p>
    <w:p>
      <w:pPr>
        <w:pStyle w:val="Textif0p6abvih1p623"/>
        <w:rPr/>
      </w:pPr>
      <w:r>
        <w:rPr>
          <w:vanish/>
        </w:rPr>
        <w:t>&lt;@23&gt;</w:t>
      </w:r>
      <w:r>
        <w:rPr/>
        <w:t>A—0 to 5 inches; very dark gray (10YR 3/1) loamy fine sand; weak fine granular structure; very friable; common medium and fine roots; strongly acid; abrupt wavy boundary.</w:t>
      </w:r>
    </w:p>
    <w:p>
      <w:pPr>
        <w:pStyle w:val="Textif0ih1p633"/>
        <w:rPr/>
      </w:pPr>
      <w:r>
        <w:rPr>
          <w:vanish/>
        </w:rPr>
        <w:t>&lt;@33&gt;</w:t>
      </w:r>
      <w:r>
        <w:rPr/>
        <w:t>E1—5 to 14 inches; light yellowish brown (2.5Y 6/4) loamy fine sand; weak coarse subangular blocky structure; very friable; common fine roots; few fine prominent strong brown (7.5YR 5/6) masses of iron accumulation; strongly acid; clear smooth boundary.</w:t>
      </w:r>
    </w:p>
    <w:p>
      <w:pPr>
        <w:pStyle w:val="Textif0ih1p633"/>
        <w:rPr/>
      </w:pPr>
      <w:r>
        <w:rPr>
          <w:vanish/>
        </w:rPr>
        <w:t>&lt;@33&gt;</w:t>
      </w:r>
      <w:r>
        <w:rPr/>
        <w:t>E2—14 to 27 inches; light yellowish brown (2.5Y 6/4) loamy fine sand; weak coarse subangular blocky structure; very friable; few fine roots; common medium prominent strong brown (7.5YR 5/6) masses of iron accumulation; common medium distinct light gray (10YR 7/2) irregularly shaped iron depletions with sharp boundaries throughout the matrix; strongly acid; clear smooth boundary.</w:t>
      </w:r>
    </w:p>
    <w:p>
      <w:pPr>
        <w:pStyle w:val="Textif0ih1p633"/>
        <w:rPr/>
      </w:pPr>
      <w:r>
        <w:rPr>
          <w:vanish/>
        </w:rPr>
        <w:t>&lt;@33&gt;</w:t>
      </w:r>
      <w:r>
        <w:rPr/>
        <w:t>Bt—27 to 38 inches; brownish yellow (10YR 6/6) fine sandy loam; weak medium subangular blocky structure; friable; few faint clay films on faces of peds; common medium prominent strong brown (7.5YR 5/6) masses of iron accumulation; common medium distinct light gray (10YR 7/2) irregularly shaped iron depletions with diffuse boundaries throughout the matrix; strongly acid; clear wavy boundary.</w:t>
      </w:r>
    </w:p>
    <w:p>
      <w:pPr>
        <w:pStyle w:val="Textif0ih1p633"/>
        <w:rPr/>
      </w:pPr>
      <w:r>
        <w:rPr>
          <w:vanish/>
        </w:rPr>
        <w:t>&lt;@33&gt;</w:t>
      </w:r>
      <w:r>
        <w:rPr/>
        <w:t>Btg1—38 to 47 inches; light brownish gray (10YR 6/2) sandy clay loam; moderate medium subangular blocky structure; friable; few faint clay films on faces of peds; many medium faint light gray (10YR 7/2) and gray (10YR 5/1) irregularly shaped iron depletions with diffuse boundaries; common medium distinct dark yellowish brown (10YR 4/4) and common medium prominent strong brown (7.5YR 5/6) masses of iron accumulation with diffuse boundaries; strongly acid; gradual wavy boundary.</w:t>
      </w:r>
    </w:p>
    <w:p>
      <w:pPr>
        <w:pStyle w:val="Textif0ih1p633"/>
        <w:rPr/>
      </w:pPr>
      <w:r>
        <w:rPr>
          <w:vanish/>
        </w:rPr>
        <w:t>&lt;@33&gt;</w:t>
      </w:r>
      <w:r>
        <w:rPr/>
        <w:t>Btg2—47 to 57 inches; light brownish gray (10YR 6/2) fine sandy loam; weak coarse subangular blocky structure; friable; few faint clay films on faces of peds; many medium faint light gray (10YR 7/2) and gray (10YR 5/1) irregularly shaped iron depletions with diffuse boundaries; common medium distinct dark yellowish brown (10YR 4/4) and common medium prominent strong brown (7.5YR 5/6) masses of iron accumulation with diffuse boundaries; strongly acid; clear wavy boundary.</w:t>
      </w:r>
    </w:p>
    <w:p>
      <w:pPr>
        <w:pStyle w:val="Textif0ih1p633"/>
        <w:rPr/>
      </w:pPr>
      <w:r>
        <w:rPr>
          <w:vanish/>
        </w:rPr>
        <w:t>&lt;@33&gt;</w:t>
      </w:r>
      <w:r>
        <w:rPr/>
        <w:t>Cg—57 to 80 inches; white (10YR 8/1) fine sand; single grained; loose; common medium prominent brownish yellow (10YR 6/6) masses of iron accumulation with diffuse boundaries throughout the matrix; strongly acid.</w:t>
      </w:r>
    </w:p>
    <w:p>
      <w:pPr>
        <w:pStyle w:val="Textif1p6abv8"/>
        <w:rPr/>
      </w:pPr>
      <w:r>
        <w:rPr>
          <w:vanish/>
        </w:rPr>
        <w:t>&lt;@8&gt;</w:t>
      </w:r>
      <w:r>
        <w:rPr/>
        <w:t>The solum ranges from 45 to 60 inches in thickness. Reaction is very strongly acid or strongly acid throughout the profile, except in areas where lime has been applied.</w:t>
      </w:r>
    </w:p>
    <w:p>
      <w:pPr>
        <w:pStyle w:val="BodyTextif132"/>
        <w:rPr/>
      </w:pPr>
      <w:r>
        <w:rPr>
          <w:vanish/>
        </w:rPr>
        <w:t>&lt;@32&gt;</w:t>
      </w:r>
      <w:r>
        <w:rPr/>
        <w:t>The A horizon has hue of 10YR, value of 2 to 4, and chroma of 1 or 2.</w:t>
      </w:r>
    </w:p>
    <w:p>
      <w:pPr>
        <w:pStyle w:val="BodyTextif132"/>
        <w:rPr/>
      </w:pPr>
      <w:r>
        <w:rPr>
          <w:vanish/>
        </w:rPr>
        <w:t>&lt;@32&gt;</w:t>
      </w:r>
      <w:r>
        <w:rPr/>
        <w:t>The E horizon has hue of 10YR or 2.5Y, value of 5 to 7, and chroma of 3 to 6. It has few or common redoximorphic accumulations in shades of brown, yellow, and red and redoximorphic depletions in shades of brown and gray. It is fine sand, loamy fine sand, or loamy sand.</w:t>
      </w:r>
    </w:p>
    <w:p>
      <w:pPr>
        <w:pStyle w:val="BodyTextif132"/>
        <w:rPr/>
      </w:pPr>
      <w:r>
        <w:rPr>
          <w:vanish/>
        </w:rPr>
        <w:t>&lt;@32&gt;</w:t>
      </w:r>
      <w:r>
        <w:rPr/>
        <w:t>The Bt horizon has hue of 10YR or 2.5Y, value of 5 or 6, and chroma of 3 to 6. It has few or common redoximorphic accumulations in shades of brown, yellow, and red and redoximorphic depletions in shades of brown and gray. It is sandy loam, fine sandy loam, or sandy clay loam.</w:t>
      </w:r>
    </w:p>
    <w:p>
      <w:pPr>
        <w:pStyle w:val="BodyTextif132"/>
        <w:rPr/>
      </w:pPr>
      <w:r>
        <w:rPr>
          <w:vanish/>
        </w:rPr>
        <w:t>&lt;@32&gt;</w:t>
      </w:r>
      <w:r>
        <w:rPr/>
        <w:t>The Btg horizon has hue of 10YR or 2.5Y, value of 5 or 6, and chroma of 1 or 2. It has common or many redoximorphic accumulations in shades of brown, yellow, and red and redoximorphic depletions in shades of brown and gray. It is sandy loam, fine sandy loam, or sandy clay loam.</w:t>
      </w:r>
    </w:p>
    <w:p>
      <w:pPr>
        <w:pStyle w:val="BodyTextif132"/>
        <w:rPr/>
      </w:pPr>
      <w:r>
        <w:rPr>
          <w:vanish/>
        </w:rPr>
        <w:t>&lt;@32&gt;</w:t>
      </w:r>
      <w:r>
        <w:rPr/>
        <w:t>The Cg horizon has hue of 10YR or 2.5Y, value of 6 to 8, and chroma of 1 or 2. It has few to many redoximorphic accumulations in shades of brown, yellow, and red and redoximorphic depletions in shades of brown and gray. It is sand or fine sand.</w:t>
      </w:r>
      <w:r>
        <w:br w:type="page"/>
      </w:r>
    </w:p>
    <w:p>
      <w:pPr>
        <w:pStyle w:val="TUDnameitalic37"/>
        <w:rPr/>
      </w:pPr>
      <w:r>
        <w:rPr>
          <w:vanish/>
        </w:rPr>
        <w:t>&lt;@37&gt;</w:t>
      </w:r>
      <w:r>
        <w:rPr/>
        <w:t>Grady Series</w:t>
      </w:r>
    </w:p>
    <w:p>
      <w:pPr>
        <w:pStyle w:val="BodyTextif132"/>
        <w:rPr/>
      </w:pPr>
      <w:r>
        <w:rPr>
          <w:vanish/>
        </w:rPr>
        <w:t>&lt;@32&gt;</w:t>
      </w:r>
      <w:r>
        <w:rPr/>
        <w:t>The Grady series consists of very deep, poorly drained soils that formed in clayey sediments. These soils are in depressions on broad, nearly level summits in the uplands. The seasonal high water table ranges from 2 feet above the surface to a depth of 1 foot from December through July in most years, except in areas that have been drained. Slopes are 0 to 1 percent. These soils are fine, kaolinitic, thermic Typic Paleaquults.</w:t>
      </w:r>
    </w:p>
    <w:p>
      <w:pPr>
        <w:pStyle w:val="BodyTextif132"/>
        <w:rPr/>
      </w:pPr>
      <w:r>
        <w:rPr>
          <w:vanish/>
        </w:rPr>
        <w:t>&lt;@32&gt;</w:t>
      </w:r>
      <w:r>
        <w:rPr/>
        <w:t>Grady soils are geographically associated with Bama, Escambia, Malbis, and Red Bay soils. The well drained Bama, Malbis, and Red Bay soils are on convex summits at slightly higher elevations than the Grady soils. The somewhat poorly drained Escambia soils are in slightly higher, more convex positions than the Grady soils and are coarse-loamy.</w:t>
      </w:r>
    </w:p>
    <w:p>
      <w:pPr>
        <w:pStyle w:val="BodyTextif132"/>
        <w:rPr/>
      </w:pPr>
      <w:r>
        <w:rPr>
          <w:vanish/>
        </w:rPr>
        <w:t>&lt;@32&gt;</w:t>
      </w:r>
      <w:r>
        <w:rPr/>
        <w:t>Typical pedon of Grady loam; about 2,700 feet south and 2,580 feet west of the northeast corner of Spanish Land Grant 38, T. 1 S., R. 31 W.</w:t>
      </w:r>
    </w:p>
    <w:p>
      <w:pPr>
        <w:pStyle w:val="Textif0p6abvih1p623"/>
        <w:rPr/>
      </w:pPr>
      <w:r>
        <w:rPr>
          <w:vanish/>
        </w:rPr>
        <w:t>&lt;@23&gt;</w:t>
      </w:r>
      <w:r>
        <w:rPr/>
        <w:t>A—0 to 5 inches; very dark grayish brown (10YR 3/2) loam; weak fine granular structure; very friable; common medium and fine roots; very strongly acid; clear smooth boundary.</w:t>
      </w:r>
    </w:p>
    <w:p>
      <w:pPr>
        <w:pStyle w:val="Textif0ih1p633"/>
        <w:rPr/>
      </w:pPr>
      <w:r>
        <w:rPr>
          <w:vanish/>
        </w:rPr>
        <w:t>&lt;@33&gt;</w:t>
      </w:r>
      <w:r>
        <w:rPr/>
        <w:t>BE—5 to 11 inches; dark grayish brown (10YR 4/2) clay loam; weak fine subangular blocky structure; friable; few fine roots; common fine prominent reddish brown (5YR 4/4) masses of iron accumulation with gradual boundaries; very strongly acid; clear smooth boundary.</w:t>
      </w:r>
    </w:p>
    <w:p>
      <w:pPr>
        <w:pStyle w:val="Textif0ih1p633"/>
        <w:rPr/>
      </w:pPr>
      <w:r>
        <w:rPr>
          <w:vanish/>
        </w:rPr>
        <w:t>&lt;@33&gt;</w:t>
      </w:r>
      <w:r>
        <w:rPr/>
        <w:t>Btg1—11 to 26 inches; dark gray (10YR 4/1) clay; moderate medium subangular blocky structure; firm; few faint clay films on faces of peds; few fine prominent strong brown (7.5YR 4/6) masses of iron accumulation with sharp boundaries; very strongly acid; clear wavy boundary.</w:t>
      </w:r>
    </w:p>
    <w:p>
      <w:pPr>
        <w:pStyle w:val="Textif0ih1p633"/>
        <w:rPr/>
      </w:pPr>
      <w:r>
        <w:rPr>
          <w:vanish/>
        </w:rPr>
        <w:t>&lt;@33&gt;</w:t>
      </w:r>
      <w:r>
        <w:rPr/>
        <w:t>Btg2—26 to 47 inches; grayish brown (10YR 5/2) clay; moderate medium subangular blocky structure; firm; few faint clay films on faces of peds; common fine prominent strong brown (7.5YR 5/6) masses of iron accumulation with sharp boundaries; many medium faint light brownish gray (10YR 6/2) iron depletions with diffuse boundaries throughout the matrix; very strongly acid; gradual wavy boundary.</w:t>
      </w:r>
    </w:p>
    <w:p>
      <w:pPr>
        <w:pStyle w:val="Textif0ih1p633"/>
        <w:rPr/>
      </w:pPr>
      <w:r>
        <w:rPr>
          <w:vanish/>
        </w:rPr>
        <w:t>&lt;@33&gt;</w:t>
      </w:r>
      <w:r>
        <w:rPr/>
        <w:t>Btg3—47 to 54 inches; light brownish gray (2.5Y 6/2) clay; moderate medium subangular blocky structure; firm; few faint clay films on faces of peds; common medium faint light gray (5Y 7/2) irregularly shaped iron depletions with clear boundaries throughout the matrix; very strongly acid; gradual wavy boundary.</w:t>
      </w:r>
    </w:p>
    <w:p>
      <w:pPr>
        <w:pStyle w:val="Textif0ih1p633"/>
        <w:rPr/>
      </w:pPr>
      <w:r>
        <w:rPr>
          <w:vanish/>
        </w:rPr>
        <w:t>&lt;@33&gt;</w:t>
      </w:r>
      <w:r>
        <w:rPr/>
        <w:t>Btg4—54 to 80 inches; light gray (2.5Y 7/2) clay; moderate medium subangular blocky structure; firm; few faint clay films on faces of peds; many medium prominent yellowish red (5YR 5/6) and common medium prominent brown (7.5YR 4/4) masses of iron accumulation with sharp boundaries; very strongly acid.</w:t>
      </w:r>
    </w:p>
    <w:p>
      <w:pPr>
        <w:pStyle w:val="Textif1p6abv8"/>
        <w:rPr/>
      </w:pPr>
      <w:r>
        <w:rPr>
          <w:vanish/>
        </w:rPr>
        <w:t>&lt;@8&gt;</w:t>
      </w:r>
      <w:r>
        <w:rPr/>
        <w:t>The solum is more than 60 inches thick. Reaction ranges from extremely acid to strongly acid throughout the profile, except for the surface layer in areas where lime has been applied.</w:t>
      </w:r>
    </w:p>
    <w:p>
      <w:pPr>
        <w:pStyle w:val="BodyTextif132"/>
        <w:rPr/>
      </w:pPr>
      <w:r>
        <w:rPr>
          <w:vanish/>
        </w:rPr>
        <w:t>&lt;@32&gt;</w:t>
      </w:r>
      <w:r>
        <w:rPr/>
        <w:t>The A or Ap horizon has hue of 10YR to 5Y, value of 2 to 4, and chroma of 1 or 2; or it is neutral in hue and has value of 2 to 4.</w:t>
      </w:r>
    </w:p>
    <w:p>
      <w:pPr>
        <w:pStyle w:val="BodyTextif132"/>
        <w:rPr/>
      </w:pPr>
      <w:r>
        <w:rPr>
          <w:vanish/>
        </w:rPr>
        <w:t>&lt;@32&gt;</w:t>
      </w:r>
      <w:r>
        <w:rPr/>
        <w:t>The Eg horizon, where present, has hue of 10YR to 5Y, value of 5 to 7, and chroma of 1 or 2. It is sandy loam, fine sandy loam, or loam.</w:t>
      </w:r>
    </w:p>
    <w:p>
      <w:pPr>
        <w:pStyle w:val="BodyTextif132"/>
        <w:rPr/>
      </w:pPr>
      <w:r>
        <w:rPr>
          <w:vanish/>
        </w:rPr>
        <w:t>&lt;@32&gt;</w:t>
      </w:r>
      <w:r>
        <w:rPr/>
        <w:t>The BE horizon, where present, has hue of 10YR to 5Y, value of 4 to 6, and chroma of 1 or 2; or it is neutral in hue and has value of 4 to 6. It is sandy clay loam or clay loam.</w:t>
      </w:r>
    </w:p>
    <w:p>
      <w:pPr>
        <w:pStyle w:val="BodyTextif132"/>
        <w:rPr/>
      </w:pPr>
      <w:r>
        <w:rPr>
          <w:vanish/>
        </w:rPr>
        <w:t>&lt;@32&gt;</w:t>
      </w:r>
      <w:r>
        <w:rPr/>
        <w:t>The Btg horizon has hue of 10YR to 5Y, value of 4 to 7, and chroma of 1 or 2; or it is neutral in hue and has value of 4 to 7. It has few to many redoximorphic accumulations in shades of brown, yellow, or red and redoximorphic depletions in shades of gray. It is clay or sandy clay.</w:t>
      </w:r>
      <w:r>
        <w:br w:type="page"/>
      </w:r>
    </w:p>
    <w:p>
      <w:pPr>
        <w:pStyle w:val="TUDnameitalic37"/>
        <w:rPr/>
      </w:pPr>
      <w:r>
        <w:rPr>
          <w:vanish/>
        </w:rPr>
        <w:t>&lt;@37&gt;</w:t>
      </w:r>
      <w:r>
        <w:rPr/>
        <w:t>Hurricane Series</w:t>
      </w:r>
    </w:p>
    <w:p>
      <w:pPr>
        <w:pStyle w:val="BodyTextif132"/>
        <w:rPr/>
      </w:pPr>
      <w:r>
        <w:rPr>
          <w:vanish/>
        </w:rPr>
        <w:t>&lt;@32&gt;</w:t>
      </w:r>
      <w:r>
        <w:rPr/>
        <w:t>The Hurricane series consists of very deep, somewhat poorly drained soils that formed in sandy sediments. These soils are on broad ridges and knolls in the coastal lowlands and on low terraces adjacent to major streams and rivers. The seasonal high water table is at a depth of 1-1/2 to 3-1/2 feet from December through April in most years. The areas on the low terraces are subject to occasional flooding. Slopes range from 0 to 5 percent. These soils are sandy, siliceous, thermic Oxyaquic Alorthods.</w:t>
      </w:r>
    </w:p>
    <w:p>
      <w:pPr>
        <w:pStyle w:val="BodyTextif132"/>
        <w:rPr/>
      </w:pPr>
      <w:r>
        <w:rPr>
          <w:vanish/>
        </w:rPr>
        <w:t>&lt;@32&gt;</w:t>
      </w:r>
      <w:r>
        <w:rPr/>
        <w:t>Hurricane soils are geographically associated with Albany, Allanton, Foxworth, Leon, and Pottsburg soils. The Albany soils are in positions similar to those of the Hurricane soils on terraces and do not have a spodic horizon. The very poorly drained Allanton and poorly drained Pottsburg soils are on flats in slightly lower positions than the Hurricane soils. The moderately well drained Foxworth soils are on higher, more convex knolls than the Hurricane soils and do not have a spodic horizon. The poorly drained Leon soils are in areas of flatwoods and have a spodic horizon within a depth of 30 inches.</w:t>
      </w:r>
    </w:p>
    <w:p>
      <w:pPr>
        <w:pStyle w:val="BodyTextif132"/>
        <w:rPr/>
      </w:pPr>
      <w:r>
        <w:rPr>
          <w:vanish/>
        </w:rPr>
        <w:t>&lt;@32&gt;</w:t>
      </w:r>
      <w:r>
        <w:rPr/>
        <w:t>Typical pedon of Hurricane sand, 0 to 5 percent slopes; about 750 feet west and 2,375 feet south of the northeast corner of sec. 13, T. 3 S., R. 31 W.</w:t>
      </w:r>
    </w:p>
    <w:p>
      <w:pPr>
        <w:pStyle w:val="Textif0p6abvih1p623"/>
        <w:rPr/>
      </w:pPr>
      <w:r>
        <w:rPr>
          <w:vanish/>
        </w:rPr>
        <w:t>&lt;@23&gt;</w:t>
      </w:r>
      <w:r>
        <w:rPr/>
        <w:t>A—0 to 5 inches; very dark grayish brown (10YR 3/2) sand; weak fine granular structure; very friable; common fine and very fine roots; strongly acid; clear smooth boundary.</w:t>
      </w:r>
    </w:p>
    <w:p>
      <w:pPr>
        <w:pStyle w:val="Textif0ih1p633"/>
        <w:rPr/>
      </w:pPr>
      <w:r>
        <w:rPr>
          <w:vanish/>
        </w:rPr>
        <w:t>&lt;@33&gt;</w:t>
      </w:r>
      <w:r>
        <w:rPr/>
        <w:t>E1—5 to 24 inches; yellowish brown (10YR 5/6) sand; single grained; loose; very friable; few fine roots; strongly acid; clear wavy boundary.</w:t>
      </w:r>
    </w:p>
    <w:p>
      <w:pPr>
        <w:pStyle w:val="Textif0ih1p633"/>
        <w:rPr/>
      </w:pPr>
      <w:r>
        <w:rPr>
          <w:vanish/>
        </w:rPr>
        <w:t>&lt;@33&gt;</w:t>
      </w:r>
      <w:r>
        <w:rPr/>
        <w:t>E2—24 to 38 inches; yellowish brown (10YR 5/6) sand; single grained; loose; common medium distinct strong brown (7.5YR 5/8) masses of iron accumulation; common medium distinct light brownish gray (10YR 6/2) iron depletions with clear boundaries throughout the matrix; strongly acid; clear wavy boundary.</w:t>
      </w:r>
    </w:p>
    <w:p>
      <w:pPr>
        <w:pStyle w:val="Textif0ih1p633"/>
        <w:rPr/>
      </w:pPr>
      <w:r>
        <w:rPr>
          <w:vanish/>
        </w:rPr>
        <w:t>&lt;@33&gt;</w:t>
      </w:r>
      <w:r>
        <w:rPr/>
        <w:t>Eg1—38 to 45 inches; light gray (10YR 7/2) sand; single grained; loose; common medium faint pale brown (10YR 6/3) and common medium distinct yellowish brown (10YR 5/6) masses of iron accumulation with clear boundaries throughout the matrix; strongly acid; gradual wavy boundary.</w:t>
      </w:r>
    </w:p>
    <w:p>
      <w:pPr>
        <w:pStyle w:val="Textif0ih1p633"/>
        <w:rPr/>
      </w:pPr>
      <w:r>
        <w:rPr>
          <w:vanish/>
        </w:rPr>
        <w:t>&lt;@33&gt;</w:t>
      </w:r>
      <w:r>
        <w:rPr/>
        <w:t>Eg2—45 to 58 inches; white (10YR 8/2) sand; single grained; loose; strongly acid; clear smooth boundary.</w:t>
      </w:r>
    </w:p>
    <w:p>
      <w:pPr>
        <w:pStyle w:val="Textif0ih1p633"/>
        <w:rPr/>
      </w:pPr>
      <w:r>
        <w:rPr>
          <w:vanish/>
        </w:rPr>
        <w:t>&lt;@33&gt;</w:t>
      </w:r>
      <w:r>
        <w:rPr/>
        <w:t>Bh1—58 to 68 inches; dark reddish gray (5YR 4/2) sand; massive; very friable; about 80 percent of the sand grains are coated with organic matter; very strongly acid; gradual smooth boundary.</w:t>
      </w:r>
    </w:p>
    <w:p>
      <w:pPr>
        <w:pStyle w:val="Textif0ih1p633"/>
        <w:rPr/>
      </w:pPr>
      <w:r>
        <w:rPr>
          <w:vanish/>
        </w:rPr>
        <w:t>&lt;@33&gt;</w:t>
      </w:r>
      <w:r>
        <w:rPr/>
        <w:t>Bh2—68 to 80 inches; dark reddish brown (5YR 2.5/2) sand; massive; very friable; about 95 percent of the sand grains are coated with organic matter; very strongly acid.</w:t>
      </w:r>
    </w:p>
    <w:p>
      <w:pPr>
        <w:pStyle w:val="Textif1p6abv8"/>
        <w:rPr/>
      </w:pPr>
      <w:r>
        <w:rPr>
          <w:vanish/>
        </w:rPr>
        <w:t>&lt;@8&gt;</w:t>
      </w:r>
      <w:r>
        <w:rPr/>
        <w:t>The solum is more than 60 inches thick. Reaction ranges from extremely acid to moderately acid throughout the profile, except in areas where lime has been applied.</w:t>
      </w:r>
    </w:p>
    <w:p>
      <w:pPr>
        <w:pStyle w:val="BodyTextif132"/>
        <w:rPr/>
      </w:pPr>
      <w:r>
        <w:rPr>
          <w:vanish/>
        </w:rPr>
        <w:t>&lt;@32&gt;</w:t>
      </w:r>
      <w:r>
        <w:rPr/>
        <w:t>The A horizon has hue of 10YR or 2.5Y, value of 3 to 5, and chroma of 1 to 3.</w:t>
      </w:r>
    </w:p>
    <w:p>
      <w:pPr>
        <w:pStyle w:val="BodyTextif132"/>
        <w:rPr/>
      </w:pPr>
      <w:r>
        <w:rPr>
          <w:vanish/>
        </w:rPr>
        <w:t>&lt;@32&gt;</w:t>
      </w:r>
      <w:r>
        <w:rPr/>
        <w:t>The E horizon has hue of 10YR or 2.5Y, value of 5 to 8, and chroma of 2 to 6. In some pedons, it has redoximorphic accumulations in shades of yellow, olive, brown, and red below a depth of 24 inches. It is sand or fine sand.</w:t>
      </w:r>
    </w:p>
    <w:p>
      <w:pPr>
        <w:pStyle w:val="BodyTextif132"/>
        <w:rPr/>
      </w:pPr>
      <w:r>
        <w:rPr>
          <w:vanish/>
        </w:rPr>
        <w:t>&lt;@32&gt;</w:t>
      </w:r>
      <w:r>
        <w:rPr/>
        <w:t>The Eg horizon has hue of 10YR or 2.5Y, value of 5 to 8, and chroma of 1 or 2. The quantity of redoximorphic accumulations in shades of yellow, olive, brown, and red ranges from none to common. The texture is sand or fine sand.</w:t>
      </w:r>
    </w:p>
    <w:p>
      <w:pPr>
        <w:pStyle w:val="BodyTextif132"/>
        <w:rPr/>
      </w:pPr>
      <w:r>
        <w:rPr>
          <w:vanish/>
        </w:rPr>
        <w:t>&lt;@32&gt;</w:t>
      </w:r>
      <w:r>
        <w:rPr/>
        <w:t>The Bh horizon has hue of 10YR to 5YR, value of 2 to 4, and chroma of 1 to 4. It is sand, fine sand, or loamy sand. In some pedons, it is weakly cemented.</w:t>
      </w:r>
      <w:r>
        <w:br w:type="page"/>
      </w:r>
    </w:p>
    <w:p>
      <w:pPr>
        <w:pStyle w:val="TUDnameitalic37"/>
        <w:rPr/>
      </w:pPr>
      <w:r>
        <w:rPr>
          <w:vanish/>
        </w:rPr>
        <w:t>&lt;@37&gt;</w:t>
      </w:r>
      <w:r>
        <w:rPr/>
        <w:t>Iuka Series</w:t>
      </w:r>
    </w:p>
    <w:p>
      <w:pPr>
        <w:pStyle w:val="BodyTextif132"/>
        <w:rPr/>
      </w:pPr>
      <w:r>
        <w:rPr>
          <w:vanish/>
        </w:rPr>
        <w:t>&lt;@32&gt;</w:t>
      </w:r>
      <w:r>
        <w:rPr/>
        <w:t>The Iuka series consists of very deep, moderately well drained soils that formed in stratified loamy and sandy alluvium. These soils are on the high and intermediate parts of natural levees along flood plains. The seasonal high water table is at a depth of 1 to 3 feet from December through April in most years. These soils are subject to frequent flooding of brief duration. Slopes range from 0 to 2 percent. These soils are coarse-loamy, siliceous, active, acid, thermic Aquic Udifluvents.</w:t>
      </w:r>
    </w:p>
    <w:p>
      <w:pPr>
        <w:pStyle w:val="BodyTextif132"/>
        <w:rPr/>
      </w:pPr>
      <w:r>
        <w:rPr>
          <w:vanish/>
        </w:rPr>
        <w:t>&lt;@32&gt;</w:t>
      </w:r>
      <w:r>
        <w:rPr/>
        <w:t>Iuka soils are geographically associated with Fluvaquents and Bigbee, Eunola, and Mantachie soils. The Bigbee soils are on the higher parts of the natural levees and are sandy throughout the profile. The Eunola soils are on low terraces adjacent to the Iuka soils and have a loamy argillic horizon. The very poorly drained Fluvaquents and the somewhat poorly drained Mantachie soils are on the lower parts of the flood plain.</w:t>
      </w:r>
    </w:p>
    <w:p>
      <w:pPr>
        <w:pStyle w:val="BodyTextif132"/>
        <w:rPr/>
      </w:pPr>
      <w:r>
        <w:rPr>
          <w:vanish/>
        </w:rPr>
        <w:t>&lt;@32&gt;</w:t>
      </w:r>
      <w:r>
        <w:rPr/>
        <w:t>Typical pedon of Iuka fine sandy loam, frequently flooded; about 2,670 feet east and 1,585 feet north of the southwest corner of sec. 34, T. 2 N., R. 31 W.</w:t>
      </w:r>
    </w:p>
    <w:p>
      <w:pPr>
        <w:pStyle w:val="Textif0p6abvih1p623"/>
        <w:rPr/>
      </w:pPr>
      <w:r>
        <w:rPr>
          <w:vanish/>
        </w:rPr>
        <w:t>&lt;@23&gt;</w:t>
      </w:r>
      <w:r>
        <w:rPr/>
        <w:t>A—0 to 9 inches; very dark grayish brown (10YR 3/2) fine sandy loam; weak fine granular structure; very friable; common fine roots; strongly acid; clear wavy boundary.</w:t>
      </w:r>
    </w:p>
    <w:p>
      <w:pPr>
        <w:pStyle w:val="Textif0ih1p633"/>
        <w:rPr/>
      </w:pPr>
      <w:r>
        <w:rPr>
          <w:vanish/>
        </w:rPr>
        <w:t>&lt;@33&gt;</w:t>
      </w:r>
      <w:r>
        <w:rPr/>
        <w:t>C1—9 to 20 inches; dark yellowish brown (10YR 4/4) sandy loam; massive; very friable; common fine roots; common fine faint yellowish brown (10YR 5/6) masses of iron accumulation; strongly acid; gradual wavy boundary.</w:t>
      </w:r>
    </w:p>
    <w:p>
      <w:pPr>
        <w:pStyle w:val="Textif0ih1p633"/>
        <w:rPr/>
      </w:pPr>
      <w:r>
        <w:rPr>
          <w:vanish/>
        </w:rPr>
        <w:t>&lt;@33&gt;</w:t>
      </w:r>
      <w:r>
        <w:rPr/>
        <w:t>C2—20 to 32 inches; yellowish brown (10YR 5/6) sandy loam; massive; very friable; few thin strata of loamy fine sand; common fine distinct grayish brown (10YR 5/2) and pale brown (10YR 6/3) iron depletions with clear boundaries throughout the matrix; very strongly acid; gradual wavy boundary.</w:t>
      </w:r>
    </w:p>
    <w:p>
      <w:pPr>
        <w:pStyle w:val="Textif0ih1p633"/>
        <w:rPr/>
      </w:pPr>
      <w:r>
        <w:rPr>
          <w:vanish/>
        </w:rPr>
        <w:t>&lt;@33&gt;</w:t>
      </w:r>
      <w:r>
        <w:rPr/>
        <w:t>C3—32 to 58 inches; yellowish brown (10YR 5/6) sandy loam; massive; very friable; few thin strata of sand and loamy sand; common medium distinct light brownish gray (10YR 6/2) iron depletions; common medium prominent yellowish red (5YR 5/8) masses of iron accumulation with clear boundaries throughout the matrix; very strongly acid; gradual wavy boundary.</w:t>
      </w:r>
    </w:p>
    <w:p>
      <w:pPr>
        <w:pStyle w:val="Textif0ih1p633"/>
        <w:rPr/>
      </w:pPr>
      <w:r>
        <w:rPr>
          <w:vanish/>
        </w:rPr>
        <w:t>&lt;@33&gt;</w:t>
      </w:r>
      <w:r>
        <w:rPr/>
        <w:t>C4—58 to 80 inches; 20 percent light gray (10YR 7/1), 20 percent light brownish gray (10YR 6/2), 20 percent brownish yellow (10YR 6/6), 20 percent yellowish red (5YR 5/8), and 20 percent red (2.5YR 4/8) sandy loam; massive; very friable; common thin strata of sand and loamy sand; areas of light gray and light brownish gray are iron depletions; areas of brownish yellow, yellowish red, and red are masses of iron accumulation; very strongly acid.</w:t>
      </w:r>
    </w:p>
    <w:p>
      <w:pPr>
        <w:pStyle w:val="Textif1p6abv8"/>
        <w:rPr/>
      </w:pPr>
      <w:r>
        <w:rPr>
          <w:vanish/>
        </w:rPr>
        <w:t>&lt;@8&gt;</w:t>
      </w:r>
      <w:r>
        <w:rPr/>
        <w:t>Reaction ranges from extremely acid to strongly acid throughout the profile, except for the surface layer in areas where lime has been applied.</w:t>
      </w:r>
    </w:p>
    <w:p>
      <w:pPr>
        <w:pStyle w:val="BodyTextif132"/>
        <w:rPr/>
      </w:pPr>
      <w:r>
        <w:rPr>
          <w:vanish/>
        </w:rPr>
        <w:t>&lt;@32&gt;</w:t>
      </w:r>
      <w:r>
        <w:rPr/>
        <w:t>The A horizon has hue of 10YR or 7.5YR, value of 3 or 4, and chroma of 2 to 4.</w:t>
      </w:r>
    </w:p>
    <w:p>
      <w:pPr>
        <w:pStyle w:val="BodyTextif132"/>
        <w:rPr/>
      </w:pPr>
      <w:r>
        <w:rPr>
          <w:vanish/>
        </w:rPr>
        <w:t>&lt;@32&gt;</w:t>
      </w:r>
      <w:r>
        <w:rPr/>
        <w:t>The upper part of the C horizon has hue of 10YR or 2.5Y, value of 4 to 6, and chroma of 3 to 8. It has few or common redoximorphic accumulations in shades of yellow, olive, brown, and red and redoximorphic depletions in shades of brown and gray. It is fine sandy loam or sandy loam. The quantity of thin strata of finer- or coarser-textured sediments ranges from none to common.</w:t>
      </w:r>
    </w:p>
    <w:p>
      <w:pPr>
        <w:pStyle w:val="BodyTextif132"/>
        <w:rPr/>
      </w:pPr>
      <w:r>
        <w:rPr>
          <w:vanish/>
        </w:rPr>
        <w:t>&lt;@32&gt;</w:t>
      </w:r>
      <w:r>
        <w:rPr/>
        <w:t>The lower part of the C horizon has hue of 10YR or 2.5Y, value of 4 to 6, and chroma of 3 to 8; or it does not have a dominant matrix color and is multicolored in shades of brown, yellow, and red. It is fine sandy loam, sandy loam, or loamy sand. It has few or common thin strata of finer- or coarser-textured sediments.</w:t>
      </w:r>
    </w:p>
    <w:p>
      <w:pPr>
        <w:pStyle w:val="BodyTextif132"/>
        <w:rPr/>
      </w:pPr>
      <w:r>
        <w:rPr>
          <w:vanish/>
        </w:rPr>
        <w:t>&lt;@32&gt;</w:t>
      </w:r>
      <w:r>
        <w:rPr/>
        <w:t>The Cg horizon, where present, has hue of 10YR or 2.5Y, value of 5 or 6, and chroma of 1 or 2. It is fine sandy loam, sandy loam, or loamy sand. It has few or common thin strata of finer- or coarser-textured sediments.</w:t>
      </w:r>
      <w:r>
        <w:br w:type="page"/>
      </w:r>
    </w:p>
    <w:p>
      <w:pPr>
        <w:pStyle w:val="TUDnameitalic37"/>
        <w:rPr/>
      </w:pPr>
      <w:r>
        <w:rPr>
          <w:vanish/>
        </w:rPr>
        <w:t>&lt;@37&gt;</w:t>
      </w:r>
      <w:r>
        <w:rPr/>
        <w:t>Izagora Series</w:t>
      </w:r>
    </w:p>
    <w:p>
      <w:pPr>
        <w:pStyle w:val="BodyTextif132"/>
        <w:rPr/>
      </w:pPr>
      <w:r>
        <w:rPr>
          <w:vanish/>
        </w:rPr>
        <w:t>&lt;@32&gt;</w:t>
      </w:r>
      <w:r>
        <w:rPr/>
        <w:t>The Izagora series consists of very deep, moderately well drained soils that formed in loamy and clayey sediments. These soils are on low terraces adjacent to major streams and rivers. The seasonal high water table is at a depth of 1-1/2 to 2-1/2 feet from December through April. These soils are subject to occasional flooding. Slopes range from 0 to 2 percent. These soils are fine-loamy, siliceous, semiactive, thermic Aquic Paleudults.</w:t>
      </w:r>
    </w:p>
    <w:p>
      <w:pPr>
        <w:pStyle w:val="BodyTextif132"/>
        <w:rPr/>
      </w:pPr>
      <w:r>
        <w:rPr>
          <w:vanish/>
        </w:rPr>
        <w:t>&lt;@32&gt;</w:t>
      </w:r>
      <w:r>
        <w:rPr/>
        <w:t>Izagora soils are geographically associated with Dorovan, Eunola, Yemassee, and Weston soils. The very poorly drained Dorovan soils are in deep sloughs or other depressions and are organic soils. The Eunola soils are in positions similar those of the Izagora soils and have sandy substrata within a depth of 60 inches. The poorly drained Weston and somewhat poorly drained Yemassee soils are in the slightly lower, less convex positions on the terraces.</w:t>
      </w:r>
    </w:p>
    <w:p>
      <w:pPr>
        <w:pStyle w:val="BodyTextif132"/>
        <w:rPr/>
      </w:pPr>
      <w:r>
        <w:rPr>
          <w:vanish/>
        </w:rPr>
        <w:t>&lt;@32&gt;</w:t>
      </w:r>
      <w:r>
        <w:rPr/>
        <w:t>Typical pedon of Izagora fine sandy loam, 0 to 2 percent slopes, occasionally flooded; about 500 feet east and 170 feet south of the northwest corner of sec. 3, T. 5 N., R. 30 W.</w:t>
      </w:r>
    </w:p>
    <w:p>
      <w:pPr>
        <w:pStyle w:val="Textif0p6abvih1p623"/>
        <w:rPr/>
      </w:pPr>
      <w:r>
        <w:rPr>
          <w:vanish/>
        </w:rPr>
        <w:t>&lt;@23&gt;</w:t>
      </w:r>
      <w:r>
        <w:rPr/>
        <w:t>Ap1—0 to 4 inches; dark grayish brown (2.5Y 4/2) fine sandy loam; weak fine granular structure; very friable; common medium, fine, and very fine roots; very strongly acid; clear smooth boundary.</w:t>
      </w:r>
    </w:p>
    <w:p>
      <w:pPr>
        <w:pStyle w:val="Textif0ih1p633"/>
        <w:rPr/>
      </w:pPr>
      <w:r>
        <w:rPr>
          <w:vanish/>
        </w:rPr>
        <w:t>&lt;@33&gt;</w:t>
      </w:r>
      <w:r>
        <w:rPr/>
        <w:t>Ap2—4 to 8 inches; grayish brown (2.5Y 5/2) fine sandy loam; weak medium granular structure; very friable; common medium, fine, and very fine roots; very strongly acid; clear smooth boundary.</w:t>
      </w:r>
    </w:p>
    <w:p>
      <w:pPr>
        <w:pStyle w:val="Textif0ih1p633"/>
        <w:rPr/>
      </w:pPr>
      <w:r>
        <w:rPr>
          <w:vanish/>
        </w:rPr>
        <w:t>&lt;@33&gt;</w:t>
      </w:r>
      <w:r>
        <w:rPr/>
        <w:t>E—8 to 10 inches; light yellowish brown (2.5Y 6/4) fine sandy loam; weak coarse subangular blocky structure; very friable; common fine and very fine roots; very strongly acid; clear wavy boundary.</w:t>
      </w:r>
    </w:p>
    <w:p>
      <w:pPr>
        <w:pStyle w:val="Textif0ih1p633"/>
        <w:rPr/>
      </w:pPr>
      <w:r>
        <w:rPr>
          <w:vanish/>
        </w:rPr>
        <w:t>&lt;@33&gt;</w:t>
      </w:r>
      <w:r>
        <w:rPr/>
        <w:t>Bt1—10 to 18 inches; brownish yellow (10YR 6/6) loam; moderate medium subangular blocky structure; friable; few fine roots; few faint clay films on faces of peds; very strongly acid; clear wavy boundary.</w:t>
      </w:r>
    </w:p>
    <w:p>
      <w:pPr>
        <w:pStyle w:val="Textif0ih1p633"/>
        <w:rPr/>
      </w:pPr>
      <w:r>
        <w:rPr>
          <w:vanish/>
        </w:rPr>
        <w:t>&lt;@33&gt;</w:t>
      </w:r>
      <w:r>
        <w:rPr/>
        <w:t>Bt2—18 to 28 inches; brownish yellow (10YR 6/6) loam; moderate medium subangular blocky structure; friable; few faint clay films on faces of peds; few fine prominent yellowish red (5YR 5/8) masses of iron accumulation; few fine faint light gray (10YR 7/2) iron depletions with clear boundaries throughout the matrix; very strongly acid; clear wavy boundary.</w:t>
      </w:r>
    </w:p>
    <w:p>
      <w:pPr>
        <w:pStyle w:val="Textif0ih1p633"/>
        <w:rPr/>
      </w:pPr>
      <w:r>
        <w:rPr>
          <w:vanish/>
        </w:rPr>
        <w:t>&lt;@33&gt;</w:t>
      </w:r>
      <w:r>
        <w:rPr/>
        <w:t>Bt3—28 to 80 inches; 30 percent light gray (10YR 7/1), 30 percent brownish yellow (10YR 6/8), 20 percent strong brown (7.5YR 5/8), and 20 percent red (2.5YR 4/8) clay loam; weak coarse prisms that part to moderate coarse subangular blocky structure; firm; common thin clay films on faces of peds; areas of brownish yellow, strong brown, and red are masses of iron accumulation; areas of light gray are iron depletions; very strongly acid.</w:t>
      </w:r>
    </w:p>
    <w:p>
      <w:pPr>
        <w:pStyle w:val="Textif1p6abv8"/>
        <w:rPr/>
      </w:pPr>
      <w:r>
        <w:rPr>
          <w:vanish/>
        </w:rPr>
        <w:t>&lt;@8&gt;</w:t>
      </w:r>
      <w:r>
        <w:rPr/>
        <w:t>The solum is more than 60 inches thick. Reaction ranges from very strongly acid to moderately acid throughout the profile, except for the surface layer in areas where lime has been applied.</w:t>
      </w:r>
    </w:p>
    <w:p>
      <w:pPr>
        <w:pStyle w:val="BodyTextif132"/>
        <w:rPr/>
      </w:pPr>
      <w:r>
        <w:rPr>
          <w:vanish/>
        </w:rPr>
        <w:t>&lt;@32&gt;</w:t>
      </w:r>
      <w:r>
        <w:rPr/>
        <w:t>The A or Ap horizon has hue of 10YR or 2.5Y, value of 3 to 5, and chroma of 1 to 4.</w:t>
      </w:r>
    </w:p>
    <w:p>
      <w:pPr>
        <w:pStyle w:val="BodyTextif132"/>
        <w:rPr/>
      </w:pPr>
      <w:r>
        <w:rPr>
          <w:vanish/>
        </w:rPr>
        <w:t>&lt;@32&gt;</w:t>
      </w:r>
      <w:r>
        <w:rPr/>
        <w:t>The E horizon, where present, has hue of 10YR or 2.5Y, value of 5 or 6, and chroma of 2 to 4. It is fine sandy loam or loam.</w:t>
      </w:r>
    </w:p>
    <w:p>
      <w:pPr>
        <w:pStyle w:val="BodyTextif132"/>
        <w:rPr/>
      </w:pPr>
      <w:r>
        <w:rPr>
          <w:vanish/>
        </w:rPr>
        <w:t>&lt;@32&gt;</w:t>
      </w:r>
      <w:r>
        <w:rPr/>
        <w:t>The upper part of the Bt horizon has hue of 10YR or 2.5Y, value of 5 or 6, and chroma of 4 to 8. The quantity of redoximorphic accumulations in shades of brown and red and redoximorphic depletions in shades of brown and gray ranges from none to common. The texture is loam or clay loam.</w:t>
      </w:r>
    </w:p>
    <w:p>
      <w:pPr>
        <w:pStyle w:val="BodyTextif132"/>
        <w:rPr/>
      </w:pPr>
      <w:r>
        <w:rPr>
          <w:vanish/>
        </w:rPr>
        <w:t>&lt;@32&gt;</w:t>
      </w:r>
      <w:r>
        <w:rPr/>
        <w:t>The lower part of the Bt horizon has hue of 10YR or 2.5Y, value of 5 or 6, and chroma of 3 to 8; or it does not have a dominant matrix color and is multicolored in shades of brown, yellow, and red. It has common or many redoximorphic accumulations in shades of brown and red and redoximorphic depletions in shades of brown and gray. It is clay loam or clay.</w:t>
      </w:r>
      <w:r>
        <w:br w:type="page"/>
      </w:r>
    </w:p>
    <w:p>
      <w:pPr>
        <w:pStyle w:val="TUDnameitalic37"/>
        <w:rPr/>
      </w:pPr>
      <w:r>
        <w:rPr>
          <w:vanish/>
        </w:rPr>
        <w:t>&lt;@37&gt;</w:t>
      </w:r>
      <w:r>
        <w:rPr/>
        <w:t>Kureb series</w:t>
      </w:r>
    </w:p>
    <w:p>
      <w:pPr>
        <w:pStyle w:val="BodyTextif132"/>
        <w:rPr/>
      </w:pPr>
      <w:r>
        <w:rPr>
          <w:vanish/>
        </w:rPr>
        <w:t>&lt;@32&gt;</w:t>
      </w:r>
      <w:r>
        <w:rPr/>
        <w:t>The Kureb series consists of very deep, excessively drained soils that formed in sandy marine sediments. These soils are on low ridges and knolls and on old dunes. They are in the coastal lowlands. The seasonal high water table is below a depth of 6 feet throughout the year. Slopes range from 0 to 12 percent. These soils are thermic, uncoated Spodic Quartzipsamments.</w:t>
      </w:r>
    </w:p>
    <w:p>
      <w:pPr>
        <w:pStyle w:val="BodyTextif132"/>
        <w:rPr/>
      </w:pPr>
      <w:r>
        <w:rPr>
          <w:vanish/>
        </w:rPr>
        <w:t>&lt;@32&gt;</w:t>
      </w:r>
      <w:r>
        <w:rPr/>
        <w:t>Kureb soils are geographically associated with Corolla, Duckston, Lakeland, Newhan, and Resota soils. The somewhat poorly drained Corolla and poorly drained Duckston soils are in lower positions than the Kureb soils. The Lakeland soils are in positions similar to those of the Kureb soils and do not have spodic materials within the profile. The Newhan soils are on the less stable dunes that are affected by salt spray and do not have spodic materials within the profile. The moderately well drained Resota soils are in lower positions than the Kureb soils.</w:t>
      </w:r>
    </w:p>
    <w:p>
      <w:pPr>
        <w:pStyle w:val="BodyTextif132"/>
        <w:rPr/>
      </w:pPr>
      <w:r>
        <w:rPr>
          <w:vanish/>
        </w:rPr>
        <w:t>&lt;@32&gt;</w:t>
      </w:r>
      <w:r>
        <w:rPr/>
        <w:t>Typical pedon of Kureb sand, 0 to 8 percent slopes; about 1,600 feet south and 2,900 feet east of the northwest corner of sec. 23, T. 3 S., R. 31 W.</w:t>
      </w:r>
    </w:p>
    <w:p>
      <w:pPr>
        <w:pStyle w:val="Textif0p6abvih1p623"/>
        <w:rPr/>
      </w:pPr>
      <w:r>
        <w:rPr>
          <w:vanish/>
        </w:rPr>
        <w:t>&lt;@23&gt;</w:t>
      </w:r>
      <w:r>
        <w:rPr/>
        <w:t>A—0 to 3 inches; very dark gray (10YR 3/1) sand; single grained; loose; common medium and fine roots; many uncoated sand grains; very strongly acid; clear wavy boundary.</w:t>
      </w:r>
    </w:p>
    <w:p>
      <w:pPr>
        <w:pStyle w:val="Textif0ih1p633"/>
        <w:rPr/>
      </w:pPr>
      <w:r>
        <w:rPr>
          <w:vanish/>
        </w:rPr>
        <w:t>&lt;@33&gt;</w:t>
      </w:r>
      <w:r>
        <w:rPr/>
        <w:t>E—3 to 19 inches; white (N 8/0) sand; single grained; loose; common medium and fine roots; strongly acid; clear irregular boundary.</w:t>
      </w:r>
    </w:p>
    <w:p>
      <w:pPr>
        <w:pStyle w:val="Textif0ih1p633"/>
        <w:rPr/>
      </w:pPr>
      <w:r>
        <w:rPr>
          <w:vanish/>
        </w:rPr>
        <w:t>&lt;@33&gt;</w:t>
      </w:r>
      <w:r>
        <w:rPr/>
        <w:t>C/Bh—19 to 36 inches; 70 percent brownish yellow (10YR 6/8) sand (C); single grained; loose; few streaks of white (N 8/0) sand; 30 percent dark brown (7.5YR 4/4) sand (Bh) in thin bands at the horizon contact and bordering the streaks of white sand; single grained; loose; strongly acid; clear wavy boundary.</w:t>
      </w:r>
    </w:p>
    <w:p>
      <w:pPr>
        <w:pStyle w:val="Textif0ih1p633"/>
        <w:rPr/>
      </w:pPr>
      <w:r>
        <w:rPr>
          <w:vanish/>
        </w:rPr>
        <w:t>&lt;@33&gt;</w:t>
      </w:r>
      <w:r>
        <w:rPr/>
        <w:t>C1—36 to 50 inches; brownish yellow (10YR 6/8) sand; single grained; loose; strongly acid; gradual wavy boundary.</w:t>
      </w:r>
    </w:p>
    <w:p>
      <w:pPr>
        <w:pStyle w:val="Textif0ih1p633"/>
        <w:rPr/>
      </w:pPr>
      <w:r>
        <w:rPr>
          <w:vanish/>
        </w:rPr>
        <w:t>&lt;@33&gt;</w:t>
      </w:r>
      <w:r>
        <w:rPr/>
        <w:t>C2—50 to 80 inches; yellow (10YR 7/8) sand; single grained; loose; strongly acid.</w:t>
      </w:r>
    </w:p>
    <w:p>
      <w:pPr>
        <w:pStyle w:val="Textif1p6abv8"/>
        <w:rPr/>
      </w:pPr>
      <w:r>
        <w:rPr>
          <w:vanish/>
        </w:rPr>
        <w:t>&lt;@8&gt;</w:t>
      </w:r>
      <w:r>
        <w:rPr/>
        <w:t>Reaction ranges from very strongly acid to slightly acid throughout the profile.</w:t>
      </w:r>
    </w:p>
    <w:p>
      <w:pPr>
        <w:pStyle w:val="BodyTextif132"/>
        <w:rPr/>
      </w:pPr>
      <w:r>
        <w:rPr>
          <w:vanish/>
        </w:rPr>
        <w:t>&lt;@32&gt;</w:t>
      </w:r>
      <w:r>
        <w:rPr/>
        <w:t>The A horizon has hue of 10YR, value of 3 or 4, and chroma of 1 or 2.</w:t>
      </w:r>
    </w:p>
    <w:p>
      <w:pPr>
        <w:pStyle w:val="BodyTextif132"/>
        <w:rPr/>
      </w:pPr>
      <w:r>
        <w:rPr>
          <w:vanish/>
        </w:rPr>
        <w:t>&lt;@32&gt;</w:t>
      </w:r>
      <w:r>
        <w:rPr/>
        <w:t>The E horizon has hue of 10YR or 2.5Y, value of 5 to 8, and chroma of 1 to 3; or it is neutral in hue and has value of 8. It is fine sand or sand.</w:t>
      </w:r>
    </w:p>
    <w:p>
      <w:pPr>
        <w:pStyle w:val="BodyTextif132"/>
        <w:rPr/>
      </w:pPr>
      <w:r>
        <w:rPr>
          <w:vanish/>
        </w:rPr>
        <w:t>&lt;@32&gt;</w:t>
      </w:r>
      <w:r>
        <w:rPr/>
        <w:t>The Bh part of the C/Bh horizon has hue of 5YR to 10YR, value of 2 to 4, and chroma of 2 to 4. It is fine sand or sand.</w:t>
      </w:r>
    </w:p>
    <w:p>
      <w:pPr>
        <w:pStyle w:val="BodyTextif132"/>
        <w:rPr/>
      </w:pPr>
      <w:r>
        <w:rPr>
          <w:vanish/>
        </w:rPr>
        <w:t>&lt;@32&gt;</w:t>
      </w:r>
      <w:r>
        <w:rPr/>
        <w:t>The C horizon and the C part of the C/Bh horizon have hue of 10YR or 2.5Y, value of 5 to 7, and chroma of 1 to 8. The quantity of redoximorphic accumulations in shades of yellow, olive, brown, and red ranges from none to common. The texture is fine sand or sand. In many pedons, the C horizon and the C part of the C/Bh horizon have streaks of clean or uncoated sand.</w:t>
      </w:r>
      <w:r>
        <w:br w:type="page"/>
      </w:r>
    </w:p>
    <w:p>
      <w:pPr>
        <w:pStyle w:val="TUDnameitalic37"/>
        <w:rPr/>
      </w:pPr>
      <w:r>
        <w:rPr>
          <w:vanish/>
        </w:rPr>
        <w:t>&lt;@37&gt;</w:t>
      </w:r>
      <w:r>
        <w:rPr/>
        <w:t>Lakeland Series</w:t>
      </w:r>
    </w:p>
    <w:p>
      <w:pPr>
        <w:pStyle w:val="BodyTextif132"/>
        <w:rPr/>
      </w:pPr>
      <w:r>
        <w:rPr>
          <w:vanish/>
        </w:rPr>
        <w:t>&lt;@32&gt;</w:t>
      </w:r>
      <w:r>
        <w:rPr/>
        <w:t>The Lakeland series consists of very deep, excessively drained soils that formed in sandy marine sediments. These soils are on the summits and side slopes of ridges in the uplands and on low ridges and knolls in the coastal lowlands. The seasonal high water table is below a depth of 6 feet throughout the year. Slopes range from 0 to 12 percent. These soils are thermic, coated Typic Quartzipsamments.</w:t>
      </w:r>
    </w:p>
    <w:p>
      <w:pPr>
        <w:pStyle w:val="BodyTextif132"/>
        <w:rPr/>
      </w:pPr>
      <w:r>
        <w:rPr>
          <w:vanish/>
        </w:rPr>
        <w:t>&lt;@32&gt;</w:t>
      </w:r>
      <w:r>
        <w:rPr/>
        <w:t>Lakeland soils are geographically associated with Albany, Bonifay, Foxworth, Poarch, and Troup soils. The somewhat poorly drained Albany soils are on toeslopes and terraces and have a loamy argillic horizon within a depth of 40 to 80 inches. The Bonifay and Troup soils are in positions similar to those of the Lakeland soils and have a loamy argillic horizon within a depth of 40 to 80 inches. The moderately well drained Foxworth soils are in positions similar to those of the Lakeland soils but are at lower elevations. The Poarch soils are on summits or side slopes at slightly higher elevations than the Lakeland soils and are fine-loamy.</w:t>
      </w:r>
    </w:p>
    <w:p>
      <w:pPr>
        <w:pStyle w:val="BodyTextif132"/>
        <w:rPr/>
      </w:pPr>
      <w:r>
        <w:rPr>
          <w:vanish/>
        </w:rPr>
        <w:t>&lt;@32&gt;</w:t>
      </w:r>
      <w:r>
        <w:rPr/>
        <w:t>Typical pedon of Lakeland sand, 0 to 5 percent slopes; about 1,100 feet south and 80 feet east of the northwest corner of sec. 13, T. 2 S., R. 30 W.</w:t>
      </w:r>
    </w:p>
    <w:p>
      <w:pPr>
        <w:pStyle w:val="Textif0p6abvih1p623"/>
        <w:rPr/>
      </w:pPr>
      <w:r>
        <w:rPr>
          <w:vanish/>
        </w:rPr>
        <w:t>&lt;@23&gt;</w:t>
      </w:r>
      <w:r>
        <w:rPr/>
        <w:t>A—0 to 5 inches; dark grayish brown (10YR 4/2) sand; weak fine granular structure; very friable; common medium and fine roots; strongly acid; clear wavy boundary.</w:t>
      </w:r>
    </w:p>
    <w:p>
      <w:pPr>
        <w:pStyle w:val="Textif0ih1p633"/>
        <w:rPr/>
      </w:pPr>
      <w:r>
        <w:rPr>
          <w:vanish/>
        </w:rPr>
        <w:t>&lt;@33&gt;</w:t>
      </w:r>
      <w:r>
        <w:rPr/>
        <w:t>C1—5 to 15 inches; yellowish brown (10YR 5/4) sand; single grained; loose; common medium and fine roots; strongly acid; gradual wavy boundary.</w:t>
      </w:r>
    </w:p>
    <w:p>
      <w:pPr>
        <w:pStyle w:val="Textif0ih1p633"/>
        <w:rPr/>
      </w:pPr>
      <w:r>
        <w:rPr>
          <w:vanish/>
        </w:rPr>
        <w:t>&lt;@33&gt;</w:t>
      </w:r>
      <w:r>
        <w:rPr/>
        <w:t>C2—15 to 58 inches; yellowish brown (10YR 5/6) sand; single grained; loose; few streaks of clean sand; strongly acid; gradual wavy boundary.</w:t>
      </w:r>
    </w:p>
    <w:p>
      <w:pPr>
        <w:pStyle w:val="Textif0ih1p633"/>
        <w:rPr/>
      </w:pPr>
      <w:r>
        <w:rPr>
          <w:vanish/>
        </w:rPr>
        <w:t>&lt;@33&gt;</w:t>
      </w:r>
      <w:r>
        <w:rPr/>
        <w:t>C3—58 to 80 inches; brownish yellow (10YR 6/6) sand; single grained; loose; common streaks and pockets of clean sand; strongly acid.</w:t>
      </w:r>
    </w:p>
    <w:p>
      <w:pPr>
        <w:pStyle w:val="Textif1p6abv8"/>
        <w:rPr/>
      </w:pPr>
      <w:r>
        <w:rPr>
          <w:vanish/>
        </w:rPr>
        <w:t>&lt;@8&gt;</w:t>
      </w:r>
      <w:r>
        <w:rPr/>
        <w:t>Reaction ranges from very strongly acid to moderately acid throughout the profile, except in areas where lime has been applied.</w:t>
      </w:r>
    </w:p>
    <w:p>
      <w:pPr>
        <w:pStyle w:val="BodyTextif132"/>
        <w:rPr/>
      </w:pPr>
      <w:r>
        <w:rPr>
          <w:vanish/>
        </w:rPr>
        <w:t>&lt;@32&gt;</w:t>
      </w:r>
      <w:r>
        <w:rPr/>
        <w:t>The A or Ap horizon has hue of 10YR, value of 3 to 5, and chroma of 1 to 4.</w:t>
      </w:r>
    </w:p>
    <w:p>
      <w:pPr>
        <w:pStyle w:val="BodyTextif132"/>
        <w:rPr/>
      </w:pPr>
      <w:r>
        <w:rPr>
          <w:vanish/>
        </w:rPr>
        <w:t>&lt;@32&gt;</w:t>
      </w:r>
      <w:r>
        <w:rPr/>
        <w:t>The C horizon has hue of 10YR, value of 4 to 7, and chroma of 3 to 8; or it has hue of 7.5YR, value of 5 or 6, and chroma of 6 to 8. In most pedons, it has streaks and pockets of clean sand.</w:t>
      </w:r>
      <w:r>
        <w:br w:type="page"/>
      </w:r>
    </w:p>
    <w:p>
      <w:pPr>
        <w:pStyle w:val="TUDnameitalic37"/>
        <w:rPr/>
      </w:pPr>
      <w:r>
        <w:rPr>
          <w:vanish/>
        </w:rPr>
        <w:t>&lt;@37&gt;</w:t>
      </w:r>
      <w:r>
        <w:rPr/>
        <w:t>Leon Series</w:t>
      </w:r>
    </w:p>
    <w:p>
      <w:pPr>
        <w:pStyle w:val="BodyTextif132"/>
        <w:rPr/>
      </w:pPr>
      <w:r>
        <w:rPr>
          <w:vanish/>
        </w:rPr>
        <w:t>&lt;@32&gt;</w:t>
      </w:r>
      <w:r>
        <w:rPr/>
        <w:t>The Leon series consists of very deep, poorly drained soils that formed in sandy marine sediments. These soils are in convex or concave positions in areas of flatwoods in the coastal lowlands. The seasonal high water table is at a depth of 1/2 to 1-1/2 feet from December through April in most years. Slopes range from 0 to 2 percent. These soils are sandy, siliceous, thermic Aeric Alaquods.</w:t>
      </w:r>
    </w:p>
    <w:p>
      <w:pPr>
        <w:pStyle w:val="BodyTextif132"/>
        <w:rPr/>
      </w:pPr>
      <w:r>
        <w:rPr>
          <w:vanish/>
        </w:rPr>
        <w:t>&lt;@32&gt;</w:t>
      </w:r>
      <w:r>
        <w:rPr/>
        <w:t>Leon soils are geographically associated with Allanton, Croatan, Hurricane, Pickney, and Pottsburg soils. The very poorly drained Allanton, Croatan, and Pickney soils are in flats and depressions at slightly lower elevations than the Leon soils. The Allanton soils do not have a spodic horizon within a depth of 30 inches. The Croatan soils are organic soils. The Pickney soils have an umbric epipedon. The somewhat poorly drained Hurricane soils are in slightly higher positions than the Leon soils and do not have a spodic horizon within a depth of 30 inches. The Pottsburg soils are in positions similar to those of the Leon soils and do not have a spodic horizon within a depth of 30 inches.</w:t>
      </w:r>
    </w:p>
    <w:p>
      <w:pPr>
        <w:pStyle w:val="BodyTextif132"/>
        <w:rPr/>
      </w:pPr>
      <w:r>
        <w:rPr>
          <w:vanish/>
        </w:rPr>
        <w:t>&lt;@32&gt;</w:t>
      </w:r>
      <w:r>
        <w:rPr/>
        <w:t>Typical pedon of Leon sand; about 500 feet south and 170 feet east of the northwest corner of Spanish Land Grant 17, T. 3 S., R. 31 W.</w:t>
      </w:r>
    </w:p>
    <w:p>
      <w:pPr>
        <w:pStyle w:val="Textif0p6abvih1p623"/>
        <w:rPr/>
      </w:pPr>
      <w:r>
        <w:rPr>
          <w:vanish/>
        </w:rPr>
        <w:t>&lt;@23&gt;</w:t>
      </w:r>
      <w:r>
        <w:rPr/>
        <w:t>A—0 to 5 inches; dark gray (10YR 4/1) sand; weak fine granular structure; very friable; many medium and fine roots; many clean sand grains; very strongly acid; clear smooth boundary.</w:t>
      </w:r>
    </w:p>
    <w:p>
      <w:pPr>
        <w:pStyle w:val="Textif0ih1p633"/>
        <w:rPr/>
      </w:pPr>
      <w:r>
        <w:rPr>
          <w:vanish/>
        </w:rPr>
        <w:t>&lt;@33&gt;</w:t>
      </w:r>
      <w:r>
        <w:rPr/>
        <w:t>Eg1—5 to 12 inches; gray (10YR 6/1) sand; single grained; loose; common medium and fine roots; very strongly acid; gradual smooth boundary.</w:t>
      </w:r>
    </w:p>
    <w:p>
      <w:pPr>
        <w:pStyle w:val="Textif0ih1p633"/>
        <w:rPr/>
      </w:pPr>
      <w:r>
        <w:rPr>
          <w:vanish/>
        </w:rPr>
        <w:t>&lt;@33&gt;</w:t>
      </w:r>
      <w:r>
        <w:rPr/>
        <w:t>Eg2—12 to 18 inches; gray (10YR 6/1) sand; single grained; loose; few fine roots; common medium distinct dark yellowish brown (10YR 4/6) masses of iron accumulation; common faint streaks of gray (10YR 5/1) clean sand; very strongly acid; abrupt smooth boundary.</w:t>
      </w:r>
    </w:p>
    <w:p>
      <w:pPr>
        <w:pStyle w:val="Textif0ih1p633"/>
        <w:rPr/>
      </w:pPr>
      <w:r>
        <w:rPr>
          <w:vanish/>
        </w:rPr>
        <w:t>&lt;@33&gt;</w:t>
      </w:r>
      <w:r>
        <w:rPr/>
        <w:t>Bh1—18 to 22 inches; dark reddish brown (5YR 2.5/2) sand; weak coarse subangular blocky structure; very friable; more than 95 percent of the sand grains are coated with organic matter; very strongly acid; clear wavy boundary.</w:t>
      </w:r>
    </w:p>
    <w:p>
      <w:pPr>
        <w:pStyle w:val="Textif0ih1p633"/>
        <w:rPr/>
      </w:pPr>
      <w:r>
        <w:rPr>
          <w:vanish/>
        </w:rPr>
        <w:t>&lt;@33&gt;</w:t>
      </w:r>
      <w:r>
        <w:rPr/>
        <w:t>Bh2—22 to 26 inches; dark brown (7.5YR 3/3) sand; weak coarse subangular blocky structure; very friable; more than 90 percent of the sand grains are coated with organic matter; very strongly acid; clear wavy boundary.</w:t>
      </w:r>
    </w:p>
    <w:p>
      <w:pPr>
        <w:pStyle w:val="Textif0ih1p633"/>
        <w:rPr/>
      </w:pPr>
      <w:r>
        <w:rPr>
          <w:vanish/>
        </w:rPr>
        <w:t>&lt;@33&gt;</w:t>
      </w:r>
      <w:r>
        <w:rPr/>
        <w:t>E´g1—26 to 38 inches; light brownish gray (10YR 6/2) sand; single grained; loose; common medium distinct dark brown (7.5YR 3/2) organic stains in root channels; very strongly acid; gradual wavy boundary.</w:t>
      </w:r>
    </w:p>
    <w:p>
      <w:pPr>
        <w:pStyle w:val="Textif0ih1p633"/>
        <w:rPr/>
      </w:pPr>
      <w:r>
        <w:rPr>
          <w:vanish/>
        </w:rPr>
        <w:t>&lt;@33&gt;</w:t>
      </w:r>
      <w:r>
        <w:rPr/>
        <w:t>E´g2—38 to 65 inches; very pale brown (10YR 8/2) sand; single grained; loose; common coarse faint pale brown (10YR 6/3) masses of iron accumulation; very strongly acid; clear wavy boundary.</w:t>
      </w:r>
    </w:p>
    <w:p>
      <w:pPr>
        <w:pStyle w:val="Textif0ih1p633"/>
        <w:rPr/>
      </w:pPr>
      <w:r>
        <w:rPr>
          <w:vanish/>
        </w:rPr>
        <w:t>&lt;@33&gt;</w:t>
      </w:r>
      <w:r>
        <w:rPr/>
        <w:t>B´h—65 to 80 inches; very dark brown (10YR 2/2) sand; weak coarse subangular blocky structure; very friable; more than 90 percent of the sand grains are coated with organic matter; common medium faint dark grayish brown (10YR 4/2) iron depletions; very strongly acid.</w:t>
      </w:r>
    </w:p>
    <w:p>
      <w:pPr>
        <w:pStyle w:val="Textif1p6abv8"/>
        <w:rPr/>
      </w:pPr>
      <w:r>
        <w:rPr>
          <w:vanish/>
        </w:rPr>
        <w:t>&lt;@8&gt;</w:t>
      </w:r>
      <w:r>
        <w:rPr/>
        <w:t>Reaction ranges from extremely acid to slightly acid throughout the profile.</w:t>
      </w:r>
    </w:p>
    <w:p>
      <w:pPr>
        <w:pStyle w:val="BodyTextif132"/>
        <w:rPr/>
      </w:pPr>
      <w:r>
        <w:rPr>
          <w:vanish/>
        </w:rPr>
        <w:t>&lt;@32&gt;</w:t>
      </w:r>
      <w:r>
        <w:rPr/>
        <w:t>The A horizon has hue of 10YR, value of 2 to 4, and chroma of 1 or 2; or it is neutral in hue and has value of 2 to 4.</w:t>
      </w:r>
    </w:p>
    <w:p>
      <w:pPr>
        <w:pStyle w:val="BodyTextif132"/>
        <w:rPr/>
      </w:pPr>
      <w:r>
        <w:rPr>
          <w:vanish/>
        </w:rPr>
        <w:t>&lt;@32&gt;</w:t>
      </w:r>
      <w:r>
        <w:rPr/>
        <w:t>The Eg and E´g horizons have hue of 10YR or 2.5Y, value of 5 to 8, and chroma of 1 or 2. They are sand or fine sand.</w:t>
      </w:r>
    </w:p>
    <w:p>
      <w:pPr>
        <w:pStyle w:val="BodyTextif132"/>
        <w:rPr/>
      </w:pPr>
      <w:r>
        <w:rPr>
          <w:vanish/>
        </w:rPr>
        <w:t>&lt;@32&gt;</w:t>
      </w:r>
      <w:r>
        <w:rPr/>
        <w:t>The Bh and B´h horizons have hue of 5YR to 10YR, value of 2 to 4, and chroma of 1 to 3. They are sand, fine sand, loamy sand, or loamy fine sand.</w:t>
      </w:r>
    </w:p>
    <w:p>
      <w:pPr>
        <w:pStyle w:val="BodyTextif132"/>
        <w:rPr/>
      </w:pPr>
      <w:r>
        <w:rPr>
          <w:vanish/>
        </w:rPr>
        <w:t>&lt;@32&gt;</w:t>
      </w:r>
      <w:r>
        <w:rPr/>
        <w:t>The C horizon, where present, has hue of 10YR or 2.5Y, value of 5 to 8, and chroma of 1 to 6. It is sand or fine sand.</w:t>
      </w:r>
      <w:r>
        <w:br w:type="page"/>
      </w:r>
    </w:p>
    <w:p>
      <w:pPr>
        <w:pStyle w:val="TUDnameitalic37"/>
        <w:rPr/>
      </w:pPr>
      <w:r>
        <w:rPr>
          <w:vanish/>
        </w:rPr>
        <w:t>&lt;@37&gt;</w:t>
      </w:r>
      <w:r>
        <w:rPr/>
        <w:t>Lucy Series</w:t>
      </w:r>
    </w:p>
    <w:p>
      <w:pPr>
        <w:pStyle w:val="BodyTextif132"/>
        <w:rPr/>
      </w:pPr>
      <w:r>
        <w:rPr>
          <w:vanish/>
        </w:rPr>
        <w:t>&lt;@32&gt;</w:t>
      </w:r>
      <w:r>
        <w:rPr/>
        <w:t>The Lucy series consists of very deep, well drained soils that formed in sandy and loamy sediments. These soils are on summits, shoulder slopes, and side slopes of ridges in the uplands. The seasonal high water table is below a depth of 6 feet throughout the year. Slopes range from 0 to 8 percent. These soils are loamy, kaolinitic, thermic Arenic Kandiudults.</w:t>
      </w:r>
    </w:p>
    <w:p>
      <w:pPr>
        <w:pStyle w:val="BodyTextif132"/>
        <w:rPr/>
      </w:pPr>
      <w:r>
        <w:rPr>
          <w:vanish/>
        </w:rPr>
        <w:t>&lt;@32&gt;</w:t>
      </w:r>
      <w:r>
        <w:rPr/>
        <w:t>Lucy soils are geographically associated with Bama, Bonifay, Cowarts, Perdido, and Troup soils. The Bama soils are on summits at slightly higher elevations than the Lucy soils and do not have a thick, sandy epipedon. The Bonifay and Troup soils are in positions similar to those of the Lucy soils and have sandy epipedons that range from 40 to 80 inches in thickness. The Cowarts and Perdido soils commonly are in the lower positions on side slopes and do not have a thick, sandy epipedon.</w:t>
      </w:r>
    </w:p>
    <w:p>
      <w:pPr>
        <w:pStyle w:val="BodyTextif132"/>
        <w:rPr/>
      </w:pPr>
      <w:r>
        <w:rPr>
          <w:vanish/>
        </w:rPr>
        <w:t>&lt;@32&gt;</w:t>
      </w:r>
      <w:r>
        <w:rPr/>
        <w:t>Typical pedon of Lucy loamy sand, 0 to 2 percent slopes; about 2,335 feet north and 2,670 feet east of the southwest corner of sec. 21, T. 2 N., R. 31 W.</w:t>
      </w:r>
    </w:p>
    <w:p>
      <w:pPr>
        <w:pStyle w:val="Textif0p6abvih1p623"/>
        <w:rPr/>
      </w:pPr>
      <w:r>
        <w:rPr>
          <w:vanish/>
        </w:rPr>
        <w:t>&lt;@23&gt;</w:t>
      </w:r>
      <w:r>
        <w:rPr/>
        <w:t>A—0 to 6 inches; brown (10YR 4/3) loamy sand; weak medium granular structure; very friable; many medium, fine, and very fine roots; strongly acid; clear smooth boundary.</w:t>
      </w:r>
    </w:p>
    <w:p>
      <w:pPr>
        <w:pStyle w:val="Textif0ih1p633"/>
        <w:rPr/>
      </w:pPr>
      <w:r>
        <w:rPr>
          <w:vanish/>
        </w:rPr>
        <w:t>&lt;@33&gt;</w:t>
      </w:r>
      <w:r>
        <w:rPr/>
        <w:t>E1—6 to 20 inches; brown (7.5YR 5/4) loamy sand; weak coarse subangular blocky structure; very friable; common medium and fine roots; strongly acid; gradual wavy boundary.</w:t>
      </w:r>
    </w:p>
    <w:p>
      <w:pPr>
        <w:pStyle w:val="Textif0ih1p633"/>
        <w:rPr/>
      </w:pPr>
      <w:r>
        <w:rPr>
          <w:vanish/>
        </w:rPr>
        <w:t>&lt;@33&gt;</w:t>
      </w:r>
      <w:r>
        <w:rPr/>
        <w:t>E2—20 to 26 inches; brown (7.5YR 4/4) loamy sand; weak coarse subangular blocky structure; very friable; few medium and fine roots; strongly acid; clear wavy boundary.</w:t>
      </w:r>
    </w:p>
    <w:p>
      <w:pPr>
        <w:pStyle w:val="Textif0ih1p633"/>
        <w:rPr/>
      </w:pPr>
      <w:r>
        <w:rPr>
          <w:vanish/>
        </w:rPr>
        <w:t>&lt;@33&gt;</w:t>
      </w:r>
      <w:r>
        <w:rPr/>
        <w:t>Bt1—26 to 38 inches; red (2.5YR 4/6) sandy loam; weak medium subangular blocky structure; friable; few medium and fine roots; few faint clay films on faces of peds; strongly acid; gradual wavy boundary.</w:t>
      </w:r>
    </w:p>
    <w:p>
      <w:pPr>
        <w:pStyle w:val="Textif0ih1p633"/>
        <w:rPr/>
      </w:pPr>
      <w:r>
        <w:rPr>
          <w:vanish/>
        </w:rPr>
        <w:t>&lt;@33&gt;</w:t>
      </w:r>
      <w:r>
        <w:rPr/>
        <w:t>Bt2—38 to 65 inches; red (2.5YR 4/6) sandy clay loam; moderate medium subangular structure; friable; few faint clay films on faces of peds; strongly acid; gradual wavy boundary.</w:t>
      </w:r>
    </w:p>
    <w:p>
      <w:pPr>
        <w:pStyle w:val="Textif0ih1p633"/>
        <w:rPr/>
      </w:pPr>
      <w:r>
        <w:rPr>
          <w:vanish/>
        </w:rPr>
        <w:t>&lt;@33&gt;</w:t>
      </w:r>
      <w:r>
        <w:rPr/>
        <w:t>Bt3—65 to 80 inches; red (2.5YR 4/6) sandy loam; weak medium subangular blocky structure; friable; few faint clay films on faces of peds; strongly acid.</w:t>
      </w:r>
    </w:p>
    <w:p>
      <w:pPr>
        <w:pStyle w:val="Textif1p6abv8"/>
        <w:rPr/>
      </w:pPr>
      <w:r>
        <w:rPr>
          <w:vanish/>
        </w:rPr>
        <w:t>&lt;@8&gt;</w:t>
      </w:r>
      <w:r>
        <w:rPr/>
        <w:t>The solum is more than 60 inches thick. The combined thickness of the sandy layers ranges from 20 to 40 inches. Reaction ranges from very strongly acid to moderately acid in the A and E horizons, except where lime has been applied, and is very strongly acid or strongly acid in the Bt horizon. The content of rounded quartz pebbles, ironstone nodules, or both ranges from 0 to 10 percent, by volume.</w:t>
      </w:r>
    </w:p>
    <w:p>
      <w:pPr>
        <w:pStyle w:val="BodyTextif132"/>
        <w:rPr/>
      </w:pPr>
      <w:r>
        <w:rPr>
          <w:vanish/>
        </w:rPr>
        <w:t>&lt;@32&gt;</w:t>
      </w:r>
      <w:r>
        <w:rPr/>
        <w:t>The A or Ap horizon has hue of 10YR or 7.5YR, value of 3 to 5, and chroma of 2 or 3.</w:t>
      </w:r>
    </w:p>
    <w:p>
      <w:pPr>
        <w:pStyle w:val="BodyTextif132"/>
        <w:rPr/>
      </w:pPr>
      <w:r>
        <w:rPr>
          <w:vanish/>
        </w:rPr>
        <w:t>&lt;@32&gt;</w:t>
      </w:r>
      <w:r>
        <w:rPr/>
        <w:t>The E horizon has hue of 10YR or 7.5YR, value of 4 to 7, and chroma of 3 to 6. It is sand, loamy sand, or loamy fine sand.</w:t>
      </w:r>
    </w:p>
    <w:p>
      <w:pPr>
        <w:pStyle w:val="BodyTextif132"/>
        <w:rPr/>
      </w:pPr>
      <w:r>
        <w:rPr>
          <w:vanish/>
        </w:rPr>
        <w:t>&lt;@32&gt;</w:t>
      </w:r>
      <w:r>
        <w:rPr/>
        <w:t>The Bt horizon has hue of 2.5YR or 5YR, value of 4 or 5, and chroma of 6 to 8. In some pedons, it has redoximorphic features in shades of brown and gray in the lower part. These features are assumed to be relict and are not reflective of current hydrology. The texture is sandy loam, sandy clay loam, or clay loam.</w:t>
      </w:r>
      <w:r>
        <w:br w:type="page"/>
      </w:r>
    </w:p>
    <w:p>
      <w:pPr>
        <w:pStyle w:val="TUDnameitalic37"/>
        <w:rPr/>
      </w:pPr>
      <w:r>
        <w:rPr>
          <w:vanish/>
        </w:rPr>
        <w:t>&lt;@37&gt;</w:t>
      </w:r>
      <w:r>
        <w:rPr/>
        <w:t>Malbis Series</w:t>
      </w:r>
    </w:p>
    <w:p>
      <w:pPr>
        <w:pStyle w:val="BodyTextif132"/>
        <w:rPr/>
      </w:pPr>
      <w:r>
        <w:rPr>
          <w:vanish/>
        </w:rPr>
        <w:t>&lt;@32&gt;</w:t>
      </w:r>
      <w:r>
        <w:rPr/>
        <w:t>The Malbis series consists of very deep, moderately well drained soils that formed in loamy sediments. These soils are on summits and shoulder slopes in the uplands. The seasonal high water table is at a depth of 2-1/2 to 4 feet from December through April in most years. Slopes range from 0 to 8 percent. These soils are fine-loamy, siliceous, subactive, thermic Plinthic Paleudults.</w:t>
      </w:r>
    </w:p>
    <w:p>
      <w:pPr>
        <w:pStyle w:val="BodyTextif132"/>
        <w:rPr/>
      </w:pPr>
      <w:r>
        <w:rPr>
          <w:vanish/>
        </w:rPr>
        <w:t>&lt;@32&gt;</w:t>
      </w:r>
      <w:r>
        <w:rPr/>
        <w:t>Malbis soils are geographically associated with Bama, Escambia, Grady, Notcher, and Poarch soils. The Bama, Notcher, and Poarch soils are in positions similar to those of the Malbis soils. The Bama soils have a reddish argillic horizon and do not have a significant accumulation of plinthite in the subsoil. The Notcher soils have more than 5 percent ironstone nodules throughout. The Poarch soils are coarse-loamy. The somewhat poorly drained Escambia soils are in slightly lower positions than the Malbis soils and are coarse-loamy. The poorly drained Grady soils are in depressions.</w:t>
      </w:r>
    </w:p>
    <w:p>
      <w:pPr>
        <w:pStyle w:val="BodyTextif132"/>
        <w:rPr/>
      </w:pPr>
      <w:r>
        <w:rPr>
          <w:vanish/>
        </w:rPr>
        <w:t>&lt;@32&gt;</w:t>
      </w:r>
      <w:r>
        <w:rPr/>
        <w:t>Typical pedon of Malbis sandy loam, 0 to 2 percent slopes; about 1,875 feet east and 50 feet south of the northwest corner of sec. 2, T. 2 S., R. 31 W.</w:t>
      </w:r>
    </w:p>
    <w:p>
      <w:pPr>
        <w:pStyle w:val="Textif0p6abvih1p623"/>
        <w:rPr/>
      </w:pPr>
      <w:r>
        <w:rPr>
          <w:vanish/>
        </w:rPr>
        <w:t>&lt;@23&gt;</w:t>
      </w:r>
      <w:r>
        <w:rPr/>
        <w:t>Ap—0 to 7 inches; dark brown (10YR 3/3) sandy loam; moderate medium granular structure; very friable; many medium, fine, and very fine roots; strongly acid; abrupt smooth boundary.</w:t>
      </w:r>
    </w:p>
    <w:p>
      <w:pPr>
        <w:pStyle w:val="Textif0ih1p633"/>
        <w:rPr/>
      </w:pPr>
      <w:r>
        <w:rPr>
          <w:vanish/>
        </w:rPr>
        <w:t>&lt;@33&gt;</w:t>
      </w:r>
      <w:r>
        <w:rPr/>
        <w:t>Bt—7 to 22 inches; yellowish brown (10YR 5/6) loam; weak medium subangular blocky structure; friable; few medium and common fine roots; few faint clay films on faces of peds; strongly acid; clear wavy boundary.</w:t>
      </w:r>
    </w:p>
    <w:p>
      <w:pPr>
        <w:pStyle w:val="Textif0ih1p633"/>
        <w:rPr/>
      </w:pPr>
      <w:r>
        <w:rPr>
          <w:vanish/>
        </w:rPr>
        <w:t>&lt;@33&gt;</w:t>
      </w:r>
      <w:r>
        <w:rPr/>
        <w:t>Btv1—22 to 37 inches; brownish yellow (10YR 6/6) clay loam; moderate medium subangular blocky structure; friable; common faint clay films on faces of peds; about 8 percent firm and brittle masses of plinthite; common medium prominent yellowish red (5YR 5/8) masses of iron accumulation; common medium distinct brown (10YR 5/3) iron depletions with sharp boundaries throughout the matrix; very strongly acid; gradual wavy boundary.</w:t>
      </w:r>
    </w:p>
    <w:p>
      <w:pPr>
        <w:pStyle w:val="Textif0ih1p633"/>
        <w:rPr/>
      </w:pPr>
      <w:r>
        <w:rPr>
          <w:vanish/>
        </w:rPr>
        <w:t>&lt;@33&gt;</w:t>
      </w:r>
      <w:r>
        <w:rPr/>
        <w:t>Btv2—37 to 50 inches; brownish yellow (10YR 6/6) clay loam; moderate medium subangular blocky structure; friable; common faint clay films on faces of peds; about 12 percent firm and brittle masses of plinthite; common medium prominent yellowish red (5YR 5/8) masses of iron accumulation; common medium distinct light gray (2.5Y 7/2) and brown (10YR 5/3) iron depletions with sharp boundaries throughout the matrix; very strongly acid; gradual wavy boundary.</w:t>
      </w:r>
    </w:p>
    <w:p>
      <w:pPr>
        <w:pStyle w:val="Textif0ih1p633"/>
        <w:rPr/>
      </w:pPr>
      <w:r>
        <w:rPr>
          <w:vanish/>
        </w:rPr>
        <w:t>&lt;@33&gt;</w:t>
      </w:r>
      <w:r>
        <w:rPr/>
        <w:t>Btv3—50 to 62 inches; yellowish brown (10YR 5/4) clay loam; moderate medium subangular blocky structure; firm; common faint clay films on faces of peds; about 10 percent firm and brittle masses of plinthite; many medium prominent yellowish red (5YR 5/8) and many medium distinct yellowish brown (10YR 5/8) masses of iron accumulation; many medium distinct light gray (10YR 7/2) iron depletions with sharp boundaries throughout the matrix; very strongly acid; gradual wavy boundary.</w:t>
      </w:r>
    </w:p>
    <w:p>
      <w:pPr>
        <w:pStyle w:val="Textif0ih1p633"/>
        <w:rPr/>
      </w:pPr>
      <w:r>
        <w:rPr>
          <w:vanish/>
        </w:rPr>
        <w:t>&lt;@33&gt;</w:t>
      </w:r>
      <w:r>
        <w:rPr/>
        <w:t>BC—62 to 80 inches; 25 percent yellowish brown (10YR 5/4), 25 percent light gray (10YR 7/2), 20 percent strong brown (7.5YR 5/8), 15 percent red (2.5YR 4/8), and 15 percent pale yellow (2.5Y 7/3) clay loam; weak coarse subangular blocky structure; firm; areas of yellowish brown, strong brown, and red are masses of iron accumulation; areas of light gray are iron depletions; very strongly acid.</w:t>
      </w:r>
    </w:p>
    <w:p>
      <w:pPr>
        <w:pStyle w:val="Textif1p6abv8"/>
        <w:rPr/>
      </w:pPr>
      <w:r>
        <w:rPr>
          <w:vanish/>
        </w:rPr>
        <w:t>&lt;@8&gt;</w:t>
      </w:r>
      <w:r>
        <w:rPr/>
        <w:t>The solum is more than 60 inches thick. Reaction ranges from very strongly acid to moderately acid in the surface layer, except in areas where lime has been applied, and is very strongly acid or strongly acid in the subsoil.</w:t>
      </w:r>
    </w:p>
    <w:p>
      <w:pPr>
        <w:pStyle w:val="BodyTextif132"/>
        <w:rPr/>
      </w:pPr>
      <w:r>
        <w:rPr>
          <w:vanish/>
        </w:rPr>
        <w:t>&lt;@32&gt;</w:t>
      </w:r>
      <w:r>
        <w:rPr/>
        <w:t>The A or Ap horizon has hue of 10YR or 2.5Y, value of 3 to 5, and chroma of 2 or 3.</w:t>
      </w:r>
    </w:p>
    <w:p>
      <w:pPr>
        <w:pStyle w:val="BodyTextif132"/>
        <w:rPr/>
      </w:pPr>
      <w:r>
        <w:rPr>
          <w:vanish/>
        </w:rPr>
        <w:t>&lt;@32&gt;</w:t>
      </w:r>
      <w:r>
        <w:rPr/>
        <w:t>The Bt horizon has hue of 10YR or 2.5Y, value of 5 or 6, and chroma of 4 to 8. The quantity of redoximorphic accumulations in shades of brown or red is none or few. The texture is loam, sandy clay loam, or clay loam.</w:t>
      </w:r>
    </w:p>
    <w:p>
      <w:pPr>
        <w:pStyle w:val="BodyTextif132"/>
        <w:rPr/>
      </w:pPr>
      <w:r>
        <w:rPr>
          <w:vanish/>
        </w:rPr>
        <w:t>&lt;@32&gt;</w:t>
      </w:r>
      <w:r>
        <w:rPr/>
        <w:t>The upper part of the Btv horizon has hue of 10YR or 2.5Y, value of 5 or 6, and chroma of 4 to 8. It has few or common redoximorphic accumulations in shades of yellow, olive, brown, and red. It has few to many redoximorphic depletions in shades of gray below a depth of 30 inches. It is sandy clay loam or clay loam.</w:t>
      </w:r>
    </w:p>
    <w:p>
      <w:pPr>
        <w:pStyle w:val="BodyTextif132"/>
        <w:rPr/>
      </w:pPr>
      <w:r>
        <w:rPr>
          <w:vanish/>
        </w:rPr>
        <w:t>&lt;@32&gt;</w:t>
      </w:r>
      <w:r>
        <w:rPr/>
        <w:t>The lower part of the Btv horizon has a range in color similar to that of the upper part; or it has no dominant matrix color and is multicolored in shades of brown, yellow, red, and gray. It is loam, clay loam, or sandy clay loam. The content of plinthite ranges from 5 to 15 percent, by volume, in the Btv horizon.</w:t>
      </w:r>
    </w:p>
    <w:p>
      <w:pPr>
        <w:pStyle w:val="BodyTextif132"/>
        <w:rPr/>
      </w:pPr>
      <w:r>
        <w:rPr>
          <w:vanish/>
        </w:rPr>
        <w:t>&lt;@32&gt;</w:t>
      </w:r>
      <w:r>
        <w:rPr/>
        <w:t>The BC horizon, where present, has no dominant matrix color and is multicolored in shades of brown, yellow, red, and gray. It is clay loam, sandy clay loam, or clay.</w:t>
      </w:r>
      <w:r>
        <w:br w:type="page"/>
      </w:r>
    </w:p>
    <w:p>
      <w:pPr>
        <w:pStyle w:val="TUDnameitalic37"/>
        <w:rPr/>
      </w:pPr>
      <w:r>
        <w:rPr>
          <w:vanish/>
        </w:rPr>
        <w:t>&lt;@37&gt;</w:t>
      </w:r>
      <w:r>
        <w:rPr/>
        <w:t>Mantachie Series</w:t>
      </w:r>
    </w:p>
    <w:p>
      <w:pPr>
        <w:pStyle w:val="BodyTextif132"/>
        <w:rPr/>
      </w:pPr>
      <w:r>
        <w:rPr>
          <w:vanish/>
        </w:rPr>
        <w:t>&lt;@32&gt;</w:t>
      </w:r>
      <w:r>
        <w:rPr/>
        <w:t>The Mantachie series consists of very deep, somewhat poorly drained soils that formed in loamy alluvium. These soils are on the lower parts of natural levees and the higher parts of backswamps on flood plains along major streams and rivers. The seasonal high water table is at a depth of 1 to 1-1/2 feet from December through April in most years. These soils are subject to frequent flooding. Slopes range from 0 to 2 percent. These soils are fine-loamy, siliceous, active, acid, thermic Aeric Endoaquepts.</w:t>
      </w:r>
    </w:p>
    <w:p>
      <w:pPr>
        <w:pStyle w:val="BodyTextif132"/>
        <w:rPr/>
      </w:pPr>
      <w:r>
        <w:rPr>
          <w:vanish/>
        </w:rPr>
        <w:t>&lt;@32&gt;</w:t>
      </w:r>
      <w:r>
        <w:rPr/>
        <w:t>Mantachie soils are geographically associated with Fluvaquents and Bigbee, Dorovan, Eunola, and Iuka soils. The Bigbee soils are on the highest parts of the natural levees and are sandy throughout. The very poorly drained Dorovan soils and Fluvaquents are in depressions on the flood plains. The moderately well drained Eunola soils are on low terraces and have a loamy argillic horizon. The moderately well drained Iuka soils are on the slightly higher parts of the natural levees and are coarse-loamy.</w:t>
      </w:r>
    </w:p>
    <w:p>
      <w:pPr>
        <w:pStyle w:val="BodyTextif132"/>
        <w:rPr/>
      </w:pPr>
      <w:r>
        <w:rPr>
          <w:vanish/>
        </w:rPr>
        <w:t>&lt;@32&gt;</w:t>
      </w:r>
      <w:r>
        <w:rPr/>
        <w:t>Typical pedon of Mantachie loam, in an area of Mantachie-Fluvaquents-Bigbee complex, frequently flooded; on the flood plains along the Escambia River, about 670 feet north and 1,670 feet east of the southwest corner of sec. 35, T. 6 N., R. 30 W.</w:t>
      </w:r>
    </w:p>
    <w:p>
      <w:pPr>
        <w:pStyle w:val="Textif0p6abvih1p623"/>
        <w:rPr/>
      </w:pPr>
      <w:r>
        <w:rPr>
          <w:vanish/>
        </w:rPr>
        <w:t>&lt;@23&gt;</w:t>
      </w:r>
      <w:r>
        <w:rPr/>
        <w:t>A—0 to 6 inches; dark brown (10YR 3/3) loam; weak medium granular structure; friable; common medium roots and many fine roots; few medium and fine concretions of iron and manganese oxides; strongly acid; gradual smooth boundary.</w:t>
      </w:r>
    </w:p>
    <w:p>
      <w:pPr>
        <w:pStyle w:val="Textif0ih1p633"/>
        <w:rPr/>
      </w:pPr>
      <w:r>
        <w:rPr>
          <w:vanish/>
        </w:rPr>
        <w:t>&lt;@33&gt;</w:t>
      </w:r>
      <w:r>
        <w:rPr/>
        <w:t>Bw—6 to 11 inches; brown (10YR 4/3) loam; weak fine subangular blocky structure; friable; common medium and fine roots; few medium and fine concretions of iron and manganese oxides; few fine faint dark yellowish brown (10YR 4/6) masses of iron accumulation; few fine faint grayish brown (10YR 5/2) iron depletions; strongly acid; clear wavy boundary.</w:t>
      </w:r>
    </w:p>
    <w:p>
      <w:pPr>
        <w:pStyle w:val="Textif0ih1p633"/>
        <w:rPr/>
      </w:pPr>
      <w:r>
        <w:rPr>
          <w:vanish/>
        </w:rPr>
        <w:t>&lt;@33&gt;</w:t>
      </w:r>
      <w:r>
        <w:rPr/>
        <w:t>Bg1—11 to 26 inches; grayish brown (10YR 5/2) clay loam; weak medium subangular blocky structure; friable; few fine roots; common medium and fine concretions of iron and manganese oxides; common fine faint gray (10YR 5/1) iron depletions; common medium prominent strong brown (7.5YR 5/6) masses of iron accumulation with gradual boundaries throughout the matrix; strongly acid; gradual wavy boundary.</w:t>
      </w:r>
    </w:p>
    <w:p>
      <w:pPr>
        <w:pStyle w:val="Textif0ih1p633"/>
        <w:rPr/>
      </w:pPr>
      <w:r>
        <w:rPr>
          <w:vanish/>
        </w:rPr>
        <w:t>&lt;@33&gt;</w:t>
      </w:r>
      <w:r>
        <w:rPr/>
        <w:t>Bg2—26 to 55 inches; 50 percent gray (10YR 6/1), 20 percent brownish yellow (10YR 6/6), 20 percent strong brown (7.5YR 5/8), and 10 percent reddish brown (5YR 5/4) sandy clay loam; weak medium subangular blocky structure; friable; areas of gray are iron depletions; areas of brownish yellow, strong brown, and reddish brown are masses of iron accumulation; strongly acid; gradual wavy boundary.</w:t>
      </w:r>
    </w:p>
    <w:p>
      <w:pPr>
        <w:pStyle w:val="Textif0ih1p633"/>
        <w:rPr/>
      </w:pPr>
      <w:r>
        <w:rPr>
          <w:vanish/>
        </w:rPr>
        <w:t>&lt;@33&gt;</w:t>
      </w:r>
      <w:r>
        <w:rPr/>
        <w:t>Cg—55 to 80 inches; gray (10YR 5/1) loam; massive; friable; many fine and medium prominent brownish yellow (10YR 6/8), strong brown (7.5YR 5/8), and reddish brown (5YR 5/4) masses of iron accumulation; strongly acid.</w:t>
      </w:r>
    </w:p>
    <w:p>
      <w:pPr>
        <w:pStyle w:val="Textif1p6abv8"/>
        <w:rPr/>
      </w:pPr>
      <w:r>
        <w:rPr>
          <w:vanish/>
        </w:rPr>
        <w:t>&lt;@8&gt;</w:t>
      </w:r>
      <w:r>
        <w:rPr/>
        <w:t>The solum ranges from 30 to 65 inches in thickness. Reaction is very strongly acid or strongly acid throughout the profile, except for the surface layer in areas where lime has been applied.</w:t>
      </w:r>
    </w:p>
    <w:p>
      <w:pPr>
        <w:pStyle w:val="BodyTextif132"/>
        <w:rPr/>
      </w:pPr>
      <w:r>
        <w:rPr>
          <w:vanish/>
        </w:rPr>
        <w:t>&lt;@32&gt;</w:t>
      </w:r>
      <w:r>
        <w:rPr/>
        <w:t>The A or Ap horizon has hue of 10YR or 2.5Y, value of 3 to 5, and chroma of 2 to 4.</w:t>
      </w:r>
    </w:p>
    <w:p>
      <w:pPr>
        <w:pStyle w:val="BodyTextif132"/>
        <w:rPr/>
      </w:pPr>
      <w:r>
        <w:rPr>
          <w:vanish/>
        </w:rPr>
        <w:t>&lt;@32&gt;</w:t>
      </w:r>
      <w:r>
        <w:rPr/>
        <w:t>The Bw horizon commonly has hue of 10YR or 2.5Y, value of 4 or 5, and chroma of 3 to 6. In some pedons, however, it does not have a dominant matrix color and is multicolored in shades of brown, yellow, gray, and red. It has few to many redoximorphic accumulations in shades of yellow, olive, brown, and red and redoximorphic depletions in shades of gray. It is loam, clay loam, or sandy clay loam.</w:t>
      </w:r>
    </w:p>
    <w:p>
      <w:pPr>
        <w:pStyle w:val="BodyTextif132"/>
        <w:rPr/>
      </w:pPr>
      <w:r>
        <w:rPr>
          <w:vanish/>
        </w:rPr>
        <w:t>&lt;@32&gt;</w:t>
      </w:r>
      <w:r>
        <w:rPr/>
        <w:t>The Bg horizon commonly has hue of 10YR or 2.5Y, value of 4 to 7, and chroma of 1 or 2 and has few to many masses of iron accumulation in shades of yellow, olive, brown, and red. In some pedons, however, it does not have a dominant matrix color and is multicolored in shades of brown, yellow, gray, and red. It is loam, clay loam, or sandy clay loam.</w:t>
      </w:r>
    </w:p>
    <w:p>
      <w:pPr>
        <w:pStyle w:val="BodyTextif132"/>
        <w:rPr/>
      </w:pPr>
      <w:r>
        <w:rPr>
          <w:vanish/>
        </w:rPr>
        <w:t>&lt;@32&gt;</w:t>
      </w:r>
      <w:r>
        <w:rPr/>
        <w:t>The Cg horizon has hue of 10YR or 2.5Y, value of 4 to 7, and chroma of 1 or 2 and has few to many redoximorphic accumulations in shades of yellow, olive, brown, and red. It is clay loam, sandy clay loam, loam, or sandy loam.</w:t>
      </w:r>
      <w:r>
        <w:br w:type="page"/>
      </w:r>
    </w:p>
    <w:p>
      <w:pPr>
        <w:pStyle w:val="TUDnameitalic37"/>
        <w:rPr/>
      </w:pPr>
      <w:r>
        <w:rPr>
          <w:vanish/>
        </w:rPr>
        <w:t>&lt;@37&gt;</w:t>
      </w:r>
      <w:r>
        <w:rPr/>
        <w:t>Maubila Series</w:t>
      </w:r>
    </w:p>
    <w:p>
      <w:pPr>
        <w:pStyle w:val="BodyTextif132"/>
        <w:rPr/>
      </w:pPr>
      <w:r>
        <w:rPr>
          <w:vanish/>
        </w:rPr>
        <w:t>&lt;@32&gt;</w:t>
      </w:r>
      <w:r>
        <w:rPr/>
        <w:t>The Maubila series consists of very deep, moderately well drained soils that formed in clayey marine sediments. These soils are on summits, shoulder slopes, and side slopes in the uplands. The seasonal high water table is at a depth of 2 to 3-1/2 feet from December through April in most years. Slopes range from 2 to 12 percent. These soils are fine, mixed, subactive, thermic Aquic Hapludults.</w:t>
      </w:r>
    </w:p>
    <w:p>
      <w:pPr>
        <w:pStyle w:val="BodyTextif132"/>
        <w:rPr/>
      </w:pPr>
      <w:r>
        <w:rPr>
          <w:vanish/>
        </w:rPr>
        <w:t>&lt;@32&gt;</w:t>
      </w:r>
      <w:r>
        <w:rPr/>
        <w:t>Maubila soils are geographically associated with Cowarts, Notcher, Perdido, Poarch, and Troup soils. The Cowarts, Notcher, Perdido, and Troup soils are in positions similar to those of the Maubila soils. The Cowarts soils are fine-loamy. The Notcher soils are fine-loamy and have a significant accumulation of plinthite in the subsoil. The Perdido soils are coarse-loamy. The Troup soils have a thick, sandy epipedon. The Poarch soils are on higher summits than the Maubila soils and are coarse-loamy.</w:t>
      </w:r>
    </w:p>
    <w:p>
      <w:pPr>
        <w:pStyle w:val="BodyTextif132"/>
        <w:rPr/>
      </w:pPr>
      <w:r>
        <w:rPr>
          <w:vanish/>
        </w:rPr>
        <w:t>&lt;@32&gt;</w:t>
      </w:r>
      <w:r>
        <w:rPr/>
        <w:t>Typical pedon of Maubila gravelly fine sandy loam, in an area of Notcher-Maubila complex, 2 to 5 percent slopes; about 170 feet south and 1,835 feet east of the northwest corner of sec. 27, T. 4 N., R. 31 W.</w:t>
      </w:r>
    </w:p>
    <w:p>
      <w:pPr>
        <w:pStyle w:val="Textif0p6abvih1p623"/>
        <w:rPr/>
      </w:pPr>
      <w:r>
        <w:rPr>
          <w:vanish/>
        </w:rPr>
        <w:t>&lt;@23&gt;</w:t>
      </w:r>
      <w:r>
        <w:rPr/>
        <w:t>Ap—0 to 4 inches; very dark grayish brown (10YR 3/2) gravelly fine sandy loam; weak fine granular structure; very friable; many medium, fine, and very fine roots; 20 percent, by volume, fine and medium nodules of ironstone; strongly acid; clear smooth boundary.</w:t>
      </w:r>
    </w:p>
    <w:p>
      <w:pPr>
        <w:pStyle w:val="Textif0ih1p633"/>
        <w:rPr/>
      </w:pPr>
      <w:r>
        <w:rPr>
          <w:vanish/>
        </w:rPr>
        <w:t>&lt;@33&gt;</w:t>
      </w:r>
      <w:r>
        <w:rPr/>
        <w:t>E—4 to 9 inches; yellowish brown (10YR 5/4) fine sandy loam; weak fine granular structure; common medium and fine roots; 8 percent, by volume, fine and medium nodules of ironstone; strongly acid; clear wavy boundary.</w:t>
      </w:r>
    </w:p>
    <w:p>
      <w:pPr>
        <w:pStyle w:val="Textif0ih1p633"/>
        <w:rPr/>
      </w:pPr>
      <w:r>
        <w:rPr>
          <w:vanish/>
        </w:rPr>
        <w:t>&lt;@33&gt;</w:t>
      </w:r>
      <w:r>
        <w:rPr/>
        <w:t>Bt1—9 to 16 inches; reddish yellow (7.5YR 6/8) clay loam; weak medium subangular blocky structure; few medium and fine roots; few faint clay films on faces of peds; very strongly acid; clear wavy boundary.</w:t>
      </w:r>
    </w:p>
    <w:p>
      <w:pPr>
        <w:pStyle w:val="Textif0ih1p633"/>
        <w:rPr/>
      </w:pPr>
      <w:r>
        <w:rPr>
          <w:vanish/>
        </w:rPr>
        <w:t>&lt;@33&gt;</w:t>
      </w:r>
      <w:r>
        <w:rPr/>
        <w:t>Bt2—16 to 32 inches; strong brown (7.5YR 5/8) clay loam; moderate medium subangular blocky structure; firm; few fine roots; common faint clay films on faces of peds; common fine and medium reddish yellow (5YR 6/8) and red (2.5YR 4/8) masses of iron accumulation; few medium distinct grayish brown (10YR 5/2) iron depletions; very strongly acid; gradual wavy boundary.</w:t>
      </w:r>
    </w:p>
    <w:p>
      <w:pPr>
        <w:pStyle w:val="Textif0ih1p633"/>
        <w:rPr/>
      </w:pPr>
      <w:r>
        <w:rPr>
          <w:vanish/>
        </w:rPr>
        <w:t>&lt;@33&gt;</w:t>
      </w:r>
      <w:r>
        <w:rPr/>
        <w:t>Bt3—32 to 54 inches; 30 percent reddish yellow (7.5YR 6/8), 30 percent yellowish red (5YR 5/8), 20 percent red (2.5YR 4/8), and 20 percent light gray (10YR 7/1) clay loam; moderate medium subangular blocky structure; firm; common faint clay films on faces of peds; areas of reddish yellow, yellowish red, and red are masses of iron accumulation; areas of light gray are iron depletions; very strongly acid; gradual wavy boundary.</w:t>
      </w:r>
    </w:p>
    <w:p>
      <w:pPr>
        <w:pStyle w:val="Textif0ih1p633"/>
        <w:rPr/>
      </w:pPr>
      <w:r>
        <w:rPr>
          <w:vanish/>
        </w:rPr>
        <w:t>&lt;@33&gt;</w:t>
      </w:r>
      <w:r>
        <w:rPr/>
        <w:t>BC—54 to 80 inches; 25 percent brownish yellow (10YR 6/8), 25 percent reddish yellow (7.5YR 6/8), 25 percent yellowish red (5YR 5/8), and 25 percent light gray (10YR 7/1) sandy clay loam; massive; firm; areas of brownish yellow, reddish yellow, and yellowish red are masses of iron accumulation; areas of light gray are iron depletions; very strongly acid.</w:t>
      </w:r>
    </w:p>
    <w:p>
      <w:pPr>
        <w:pStyle w:val="Textif1p6abv8"/>
        <w:rPr/>
      </w:pPr>
      <w:r>
        <w:rPr>
          <w:vanish/>
        </w:rPr>
        <w:t>&lt;@8&gt;</w:t>
      </w:r>
      <w:r>
        <w:rPr/>
        <w:t>The solum ranges from 40 to 60 inches in thickness. Reaction ranges from extremely acid to strongly acid throughout the profile, except for the surface layer in areas where lime has been applied. The content of coarse fragments, mainly nodules or channers of ironstone, ranges from 5 to 25 percent, by volume, in the A and E horizons and is less than 15 percent, by volume, in the Bt, BC, and C horizons.</w:t>
      </w:r>
    </w:p>
    <w:p>
      <w:pPr>
        <w:pStyle w:val="BodyTextif132"/>
        <w:rPr/>
      </w:pPr>
      <w:r>
        <w:rPr>
          <w:vanish/>
        </w:rPr>
        <w:t>&lt;@32&gt;</w:t>
      </w:r>
      <w:r>
        <w:rPr/>
        <w:t>The A or Ap horizon has hue of 10YR or 7.5YR, value of 3 to 5, and chroma of 2 to 4.</w:t>
      </w:r>
    </w:p>
    <w:p>
      <w:pPr>
        <w:pStyle w:val="BodyTextif132"/>
        <w:rPr/>
      </w:pPr>
      <w:r>
        <w:rPr>
          <w:vanish/>
        </w:rPr>
        <w:t>&lt;@32&gt;</w:t>
      </w:r>
      <w:r>
        <w:rPr/>
        <w:t>The E horizon, where present, has hue of 10YR, value of 5 or 6, and chroma of 2 to 4. It is loamy sand, loamy fine sand, fine sandy loam, loam, or their gravelly analogues.</w:t>
      </w:r>
    </w:p>
    <w:p>
      <w:pPr>
        <w:pStyle w:val="BodyTextif132"/>
        <w:rPr/>
      </w:pPr>
      <w:r>
        <w:rPr>
          <w:vanish/>
        </w:rPr>
        <w:t>&lt;@32&gt;</w:t>
      </w:r>
      <w:r>
        <w:rPr/>
        <w:t>The upper part of the Bt horizon commonly has hue of 7.5YR or 10YR, value of 4 to 6, and chroma of 6 to 8. It has few or common redoximorphic accumulations in shades of yellow, olive, brown, and red and redoximorphic depletions in shades of brown and gray. The texture commonly is clay loam or clay. In some pedons, however, it is sandy clay loam.</w:t>
      </w:r>
    </w:p>
    <w:p>
      <w:pPr>
        <w:pStyle w:val="BodyTextif132"/>
        <w:rPr/>
      </w:pPr>
      <w:r>
        <w:rPr>
          <w:vanish/>
        </w:rPr>
        <w:t>&lt;@32&gt;</w:t>
      </w:r>
      <w:r>
        <w:rPr/>
        <w:t>The lower part of the Bt horizon has a range in color similar to that of the upper part, or it does not have a dominant matrix color and is multicolored in shades of brown, yellow, gray, and red. It has common or many redoximorphic accumulations in shades of yellow, olive, brown, and red and redoximorphic depletions in shades of brown and gray. It is clay loam, clay, or silty clay.</w:t>
      </w:r>
    </w:p>
    <w:p>
      <w:pPr>
        <w:pStyle w:val="BodyTextif132"/>
        <w:rPr/>
      </w:pPr>
      <w:r>
        <w:rPr>
          <w:vanish/>
        </w:rPr>
        <w:t>&lt;@32&gt;</w:t>
      </w:r>
      <w:r>
        <w:rPr/>
        <w:t>The BC horizon, where present, typically does not have a dominant matrix color and is multicolored in shades of brown, yellow, gray, and red. It is sandy clay loam, clay loam, or clay. The quantity of thin strata or pockets of finer- or coarser-textured sediments ranges from none to common.</w:t>
      </w:r>
    </w:p>
    <w:p>
      <w:pPr>
        <w:pStyle w:val="BodyTextif132"/>
        <w:rPr/>
      </w:pPr>
      <w:r>
        <w:rPr>
          <w:vanish/>
        </w:rPr>
        <w:t>&lt;@32&gt;</w:t>
      </w:r>
      <w:r>
        <w:rPr/>
        <w:t>The C horizon, where present, has the same range in color as the BC horizon. It is firm or very firm and is massive. It is clay loam, clay, silty clay, or sandy clay loam. Most pedons have one or more thin, discontinuous strata of ironstone and thin strata or pockets of finer- or coarser-textured sediments.</w:t>
      </w:r>
      <w:r>
        <w:br w:type="page"/>
      </w:r>
    </w:p>
    <w:p>
      <w:pPr>
        <w:pStyle w:val="TUDnameitalic37"/>
        <w:rPr/>
      </w:pPr>
      <w:r>
        <w:rPr>
          <w:vanish/>
        </w:rPr>
        <w:t>&lt;@37&gt;</w:t>
      </w:r>
      <w:r>
        <w:rPr/>
        <w:t>Newhan Series</w:t>
      </w:r>
    </w:p>
    <w:p>
      <w:pPr>
        <w:pStyle w:val="BodyTextif132"/>
        <w:rPr/>
      </w:pPr>
      <w:r>
        <w:rPr>
          <w:vanish/>
        </w:rPr>
        <w:t>&lt;@32&gt;</w:t>
      </w:r>
      <w:r>
        <w:rPr/>
        <w:t>The Newhan series consists of very deep, excessively drained soils that formed in thick deposits of marine sands that have been reworked by wind and wave action. These soils are on dunes on the barrier islands and adjacent to the coastal beaches on the mainland. The seasonal high water table is below a depth of 6 feet throughout the year. Slopes range from 2 to 12 percent. These soils are thermic, uncoated Typic Quartzipsamments.</w:t>
      </w:r>
    </w:p>
    <w:p>
      <w:pPr>
        <w:pStyle w:val="BodyTextif132"/>
        <w:rPr/>
      </w:pPr>
      <w:r>
        <w:rPr>
          <w:vanish/>
        </w:rPr>
        <w:t>&lt;@32&gt;</w:t>
      </w:r>
      <w:r>
        <w:rPr/>
        <w:t>Newhan soils are geographically associated with Corolla, Dirego, Duckston, Kureb, and Resota soils. The somewhat poorly drained Corolla soils are on the lower parts of dunes and in shallow swales between dunes. The very poorly drained Dirego soils are in tidal marshes and have a thick histic horizon. The poorly drained Duckston soils are on flats and in swales between dunes. The Kureb and Resota soils are on dunes and knolls that are not subject to salt spray. The Kureb soils have discontinuous spodic horizons. The Resota soils are moderately well drained.</w:t>
      </w:r>
    </w:p>
    <w:p>
      <w:pPr>
        <w:pStyle w:val="BodyTextif132"/>
        <w:rPr/>
      </w:pPr>
      <w:r>
        <w:rPr>
          <w:vanish/>
        </w:rPr>
        <w:t>&lt;@32&gt;</w:t>
      </w:r>
      <w:r>
        <w:rPr/>
        <w:t>Typical pedon of Newhan sand, in an area of Newhan-Corolla complex, rolling, rarely flooded; about 2,500 feet south and 4,850 feet west of the northeast corner of sec. 34, T. 3 S., R. 32 W.</w:t>
      </w:r>
    </w:p>
    <w:p>
      <w:pPr>
        <w:pStyle w:val="Textif0p6abvih1p623"/>
        <w:rPr/>
      </w:pPr>
      <w:r>
        <w:rPr>
          <w:vanish/>
        </w:rPr>
        <w:t>&lt;@23&gt;</w:t>
      </w:r>
      <w:r>
        <w:rPr/>
        <w:t>A—0 to 3 inches; gray (10YR 6/1) sand; single grained; loose; few fine roots; slightly acid; clear wavy boundary.</w:t>
      </w:r>
    </w:p>
    <w:p>
      <w:pPr>
        <w:pStyle w:val="Textif0ih1p633"/>
        <w:rPr/>
      </w:pPr>
      <w:r>
        <w:rPr>
          <w:vanish/>
        </w:rPr>
        <w:t>&lt;@33&gt;</w:t>
      </w:r>
      <w:r>
        <w:rPr/>
        <w:t>C1—3 to 22 inches; light gray (10YR 7/1) sand; single grained; loose; few fine roots; common black sand grains; slightly acid; gradual wavy boundary.</w:t>
      </w:r>
    </w:p>
    <w:p>
      <w:pPr>
        <w:pStyle w:val="Textif0ih1p633"/>
        <w:rPr/>
      </w:pPr>
      <w:r>
        <w:rPr>
          <w:vanish/>
        </w:rPr>
        <w:t>&lt;@33&gt;</w:t>
      </w:r>
      <w:r>
        <w:rPr/>
        <w:t>C2—22 to 80 inches; white (10YR 8/1) sand; single grained; loose; common black sand grains; slightly acid.</w:t>
      </w:r>
    </w:p>
    <w:p>
      <w:pPr>
        <w:pStyle w:val="Textif1p6abv8"/>
        <w:rPr/>
      </w:pPr>
      <w:r>
        <w:rPr>
          <w:vanish/>
        </w:rPr>
        <w:t>&lt;@8&gt;</w:t>
      </w:r>
      <w:r>
        <w:rPr/>
        <w:t>The combined thickness of the sandy sediments is more than 80 inches. Reaction ranges from extremely acid to slightly alkaline. Up to 35 percent, by volume, of the soil is fragments of mollusk shell, mostly of sand size. In most pedons, dark sand grains of ilmenite are throughout the profile.</w:t>
      </w:r>
    </w:p>
    <w:p>
      <w:pPr>
        <w:pStyle w:val="BodyTextif132"/>
        <w:rPr/>
      </w:pPr>
      <w:r>
        <w:rPr>
          <w:vanish/>
        </w:rPr>
        <w:t>&lt;@32&gt;</w:t>
      </w:r>
      <w:r>
        <w:rPr/>
        <w:t>The A horizon has hue of 10YR or 2.5Y, value of 4 to 7, and chroma of 1 to 3.</w:t>
      </w:r>
    </w:p>
    <w:p>
      <w:pPr>
        <w:pStyle w:val="BodyTextif132"/>
        <w:rPr/>
      </w:pPr>
      <w:r>
        <w:rPr>
          <w:vanish/>
        </w:rPr>
        <w:t>&lt;@32&gt;</w:t>
      </w:r>
      <w:r>
        <w:rPr/>
        <w:t>The C horizon has hue of 10YR or 2.5Y, value of 5 to 8, and chroma of 1 or 2. It is sand or fine sand.</w:t>
      </w:r>
      <w:r>
        <w:br w:type="page"/>
      </w:r>
    </w:p>
    <w:p>
      <w:pPr>
        <w:pStyle w:val="TUDnameitalic37"/>
        <w:rPr/>
      </w:pPr>
      <w:r>
        <w:rPr>
          <w:vanish/>
        </w:rPr>
        <w:t>&lt;@37&gt;</w:t>
      </w:r>
      <w:r>
        <w:rPr/>
        <w:t>Notcher Series</w:t>
      </w:r>
    </w:p>
    <w:p>
      <w:pPr>
        <w:pStyle w:val="BodyTextif132"/>
        <w:rPr/>
      </w:pPr>
      <w:r>
        <w:rPr>
          <w:vanish/>
        </w:rPr>
        <w:t>&lt;@32&gt;</w:t>
      </w:r>
      <w:r>
        <w:rPr/>
        <w:t>The Notcher series consists of very deep, moderately well drained soils that formed in loamy sediments. These soils are on summits, shoulder slopes, and side slopes in the uplands. The seasonal high water table is at a depth of 3 to 4 feet from December through April in most years. Slopes range from 0 to 12 percent. These soils are fine-loamy, siliceous, subactive, thermic Plinthic Paleudults.</w:t>
      </w:r>
    </w:p>
    <w:p>
      <w:pPr>
        <w:pStyle w:val="BodyTextif132"/>
        <w:rPr/>
      </w:pPr>
      <w:r>
        <w:rPr>
          <w:vanish/>
        </w:rPr>
        <w:t>&lt;@32&gt;</w:t>
      </w:r>
      <w:r>
        <w:rPr/>
        <w:t>Notcher soils are geographically associated with Bama, Grady, Malbis, Maubila, and Robertsdale soils. The Bama and Malbis soils are in positions similar to those of the Notcher soils. The Bama soils have a reddish argillic horizon and do not have a significant accumulation of plinthite in the subsoil. The Malbis soils have less than 5 percent, by volume, nodules of ironstone throughout. The poorly drained Grady soils are in depressions. The Maubila soils are on side slopes and have a clayey argillic horizon. The somewhat poorly drained Robertsdale soils are in slightly lower positions than the Notcher soils.</w:t>
      </w:r>
    </w:p>
    <w:p>
      <w:pPr>
        <w:pStyle w:val="BodyTextif132"/>
        <w:rPr/>
      </w:pPr>
      <w:r>
        <w:rPr>
          <w:vanish/>
        </w:rPr>
        <w:t>&lt;@32&gt;</w:t>
      </w:r>
      <w:r>
        <w:rPr/>
        <w:t>Typical pedon of Notcher fine sandy loam, 0 to 2 percent slopes; about 1,670 feet east and 2,250 feet south of the northwest corner of sec. 33, T. 3 N., R. 31 W.</w:t>
      </w:r>
    </w:p>
    <w:p>
      <w:pPr>
        <w:pStyle w:val="Textif0p6abvih1p623"/>
        <w:rPr/>
      </w:pPr>
      <w:r>
        <w:rPr>
          <w:vanish/>
        </w:rPr>
        <w:t>&lt;@23&gt;</w:t>
      </w:r>
      <w:r>
        <w:rPr/>
        <w:t>Ap—0 to 5 inches; dark grayish brown (10YR 4/2) fine sandy loam; moderate fine granular structure; very friable; common medium, fine, and very fine roots; about 5 percent, by volume, fine and medium nodules of ironstone; very strongly acid; clear smooth boundary.</w:t>
      </w:r>
    </w:p>
    <w:p>
      <w:pPr>
        <w:pStyle w:val="Textif0ih1p633"/>
        <w:rPr/>
      </w:pPr>
      <w:r>
        <w:rPr>
          <w:vanish/>
        </w:rPr>
        <w:t>&lt;@33&gt;</w:t>
      </w:r>
      <w:r>
        <w:rPr/>
        <w:t>EB—5 to 12 inches; yellowish brown (10YR 5/8) fine sandy loam; weak fine subangular blocky structure; very friable; common medium and fine roots; about 7 percent, by volume, medium nodules of ironstone; very strongly acid; clear wavy boundary.</w:t>
      </w:r>
    </w:p>
    <w:p>
      <w:pPr>
        <w:pStyle w:val="Textif0ih1p633"/>
        <w:rPr/>
      </w:pPr>
      <w:r>
        <w:rPr>
          <w:vanish/>
        </w:rPr>
        <w:t>&lt;@33&gt;</w:t>
      </w:r>
      <w:r>
        <w:rPr/>
        <w:t>Btc1—12 to 20 inches; brownish yellow (10YR 6/8) sandy clay loam; weak medium subangular blocky structure; friable; few faint clay films on faces of peds; about 10 percent, by volume, fine and medium nodules of ironstone; very strongly acid; gradual wavy boundary.</w:t>
      </w:r>
    </w:p>
    <w:p>
      <w:pPr>
        <w:pStyle w:val="Textif0ih1p633"/>
        <w:rPr/>
      </w:pPr>
      <w:r>
        <w:rPr>
          <w:vanish/>
        </w:rPr>
        <w:t>&lt;@33&gt;</w:t>
      </w:r>
      <w:r>
        <w:rPr/>
        <w:t>Btc2—20 to 34 inches; brownish yellow (10YR 6/8) gravelly sandy clay loam; moderate medium subangular blocky structure; friable; few faint clay films on faces of peds; about 20 percent, by volume, fine and medium nodules of ironstone; few medium prominent yellowish red (5YR 5/8) masses of iron accumulation; few fine distinct grayish brown (10YR 5/2) iron depletions; very strongly acid; gradual wavy boundary.</w:t>
      </w:r>
    </w:p>
    <w:p>
      <w:pPr>
        <w:pStyle w:val="Textif0ih1p633"/>
        <w:rPr/>
      </w:pPr>
      <w:r>
        <w:rPr>
          <w:vanish/>
        </w:rPr>
        <w:t>&lt;@33&gt;</w:t>
      </w:r>
      <w:r>
        <w:rPr/>
        <w:t>Btv1—34 to 48 inches; brownish yellow (10YR 6/8) gravelly sandy clay loam; moderate medium subangular blocky structure; firm; few faint clay films on faces of peds; about 20 percent, by volume, fine and medium nodules of ironstone; about 5 percent, by volume, firm and brittle masses of plinthite; few medium prominent yellowish red (5YR 5/8) and red (2.5YR 5/8) masses of iron accumulation with clear boundaries throughout the matrix; few fine distinct grayish brown (10YR 5/2) iron depletions; very strongly acid; gradual wavy boundary.</w:t>
      </w:r>
    </w:p>
    <w:p>
      <w:pPr>
        <w:pStyle w:val="Textif0ih1p633"/>
        <w:rPr/>
      </w:pPr>
      <w:r>
        <w:rPr>
          <w:vanish/>
        </w:rPr>
        <w:t>&lt;@33&gt;</w:t>
      </w:r>
      <w:r>
        <w:rPr/>
        <w:t>Btv2—48 to 80 inches; brownish yellow (10YR 6/8) sandy clay loam; moderate medium subangular blocky structure; firm; few faint clay films on faces of peds; about 10 percent, by volume, fine and medium nodules of ironstone; about 7 percent, by volume, firm and brittle masses of plinthite; common medium distinct light gray (10YR 7/2) iron depletions with sharp boundaries throughout the matrix; common medium prominent reddish yellow (5YR 6/8) and red (2.5YR 5/8) masses of iron accumulation with clear boundaries throughout the matrix; very strongly acid.</w:t>
      </w:r>
    </w:p>
    <w:p>
      <w:pPr>
        <w:pStyle w:val="Textif1p6abv8"/>
        <w:rPr/>
      </w:pPr>
      <w:r>
        <w:rPr>
          <w:vanish/>
        </w:rPr>
        <w:t>&lt;@8&gt;</w:t>
      </w:r>
      <w:r>
        <w:rPr/>
        <w:t>The solum is more than 60 inches thick. Reaction ranges from very strongly acid to moderately acid in the surface layer, except where lime has been applied, and is very strongly acid or strongly acid in the subsoil. The content of nodules of ironstone, ranging from 0.25 to 2 inches in diameter, is 5 to 25 percent, by volume, in the A, E, EB, and Btc horizons.</w:t>
      </w:r>
    </w:p>
    <w:p>
      <w:pPr>
        <w:pStyle w:val="BodyTextif132"/>
        <w:rPr/>
      </w:pPr>
      <w:r>
        <w:rPr>
          <w:vanish/>
        </w:rPr>
        <w:t>&lt;@32&gt;</w:t>
      </w:r>
      <w:r>
        <w:rPr/>
        <w:t>The A or Ap horizon has hue of 10YR or 2.5Y, value of 3 to 5, and chroma of 2 or 3.</w:t>
      </w:r>
    </w:p>
    <w:p>
      <w:pPr>
        <w:pStyle w:val="BodyTextif132"/>
        <w:rPr/>
      </w:pPr>
      <w:r>
        <w:rPr>
          <w:vanish/>
        </w:rPr>
        <w:t>&lt;@32&gt;</w:t>
      </w:r>
      <w:r>
        <w:rPr/>
        <w:t>The EB or BE horizon, where present, has hue of 10YR, value of 5 or 6, and chroma of 3 to 8. It is sandy loam, fine sandy loam, loam, or their gravelly analogues.</w:t>
      </w:r>
    </w:p>
    <w:p>
      <w:pPr>
        <w:pStyle w:val="BodyTextif132"/>
        <w:rPr/>
      </w:pPr>
      <w:r>
        <w:rPr>
          <w:vanish/>
        </w:rPr>
        <w:t>&lt;@32&gt;</w:t>
      </w:r>
      <w:r>
        <w:rPr/>
        <w:t>The Btc horizon has hue of 7.5YR or 10YR, value of 5 or 6, and chroma of 4 to 8. It has few or common redoximorphic accumulations in shades of yellow, olive, brown, and red and redoximorphic depletions in shades of brown and gray. It is sandy clay loam, clay loam, loam, or their gravelly analogues.</w:t>
      </w:r>
    </w:p>
    <w:p>
      <w:pPr>
        <w:pStyle w:val="BodyTextif132"/>
        <w:rPr/>
      </w:pPr>
      <w:r>
        <w:rPr>
          <w:vanish/>
        </w:rPr>
        <w:t>&lt;@32&gt;</w:t>
      </w:r>
      <w:r>
        <w:rPr/>
        <w:t>The Btv horizon dominantly has a range in color similar to that of the Btc horizon or has hue of 2.5YR or 5YR, value of 4 or 5, and chroma of 4 to 8. In some pedons, however, the lower part of the horizon has no dominant matrix color and is multicolored in shades of red, brown, yellow, and gray. The texture is sandy clay loam, clay loam, loam, or their gravelly analogues.</w:t>
      </w:r>
      <w:r>
        <w:br w:type="page"/>
      </w:r>
    </w:p>
    <w:p>
      <w:pPr>
        <w:pStyle w:val="TUDnameitalic37"/>
        <w:rPr/>
      </w:pPr>
      <w:r>
        <w:rPr>
          <w:vanish/>
        </w:rPr>
        <w:t>&lt;@37&gt;</w:t>
      </w:r>
      <w:r>
        <w:rPr/>
        <w:t>Pelham Series</w:t>
      </w:r>
    </w:p>
    <w:p>
      <w:pPr>
        <w:pStyle w:val="BodyTextif132"/>
        <w:rPr/>
      </w:pPr>
      <w:r>
        <w:rPr>
          <w:vanish/>
        </w:rPr>
        <w:t>&lt;@32&gt;</w:t>
      </w:r>
      <w:r>
        <w:rPr/>
        <w:t>The Pelham series consists of very deep, poorly drained soils that formed in sandy and loamy sediments. These soils are on flats in the coastal lowlands and in slightly depressional positions on low stream terraces. The seasonal high water table is within a depth of 1/2 foot from December through April in most years. Areas on low terraces are subject to occasional flooding. Slopes range from 0 to 2 percent. These soils are loamy, siliceous, subactive, thermic Arenic Paleaquults.</w:t>
      </w:r>
    </w:p>
    <w:p>
      <w:pPr>
        <w:pStyle w:val="BodyTextif132"/>
        <w:rPr/>
      </w:pPr>
      <w:r>
        <w:rPr>
          <w:vanish/>
        </w:rPr>
        <w:t>&lt;@32&gt;</w:t>
      </w:r>
      <w:r>
        <w:rPr/>
        <w:t>Pelham soils are geographically associated with Albany, Dorovan, Escambia, and Yemassee soils. The somewhat poorly drained Albany and Escambia soils are in slightly higher positions than the Pelham soils. The Albany soils have a sandy epipedon that is 40 to 80 inches thick. The Escambia soils do not have a thick, sandy epipedon. The very poorly drained Dorovan soils are in depressions and have a thick histic epipedon. The somewhat poorly drained Yemassee soils are in positions similar to those of the Pelham soils on low terraces and do not have a thick, sandy epipedon.</w:t>
      </w:r>
    </w:p>
    <w:p>
      <w:pPr>
        <w:pStyle w:val="BodyTextif132"/>
        <w:rPr/>
      </w:pPr>
      <w:r>
        <w:rPr>
          <w:vanish/>
        </w:rPr>
        <w:t>&lt;@32&gt;</w:t>
      </w:r>
      <w:r>
        <w:rPr/>
        <w:t>Typical pedon of Pelham loamy sand, 0 to 2 percent slopes; about 2,500 feet north and 2,500 feet east of the southwest corner of sec. 29, T. 3 N., R. 32 W.</w:t>
      </w:r>
    </w:p>
    <w:p>
      <w:pPr>
        <w:pStyle w:val="Textif0p6abvih1p623"/>
        <w:rPr/>
      </w:pPr>
      <w:r>
        <w:rPr>
          <w:vanish/>
        </w:rPr>
        <w:t>&lt;@23&gt;</w:t>
      </w:r>
      <w:r>
        <w:rPr/>
        <w:t>A—0 to 5 inches; very dark gray (10YR 3/1) loamy sand; weak fine granular structure; very friable; many medium and fine roots; very strongly acid; clear wavy boundary.</w:t>
      </w:r>
    </w:p>
    <w:p>
      <w:pPr>
        <w:pStyle w:val="Textif0ih1p633"/>
        <w:rPr/>
      </w:pPr>
      <w:r>
        <w:rPr>
          <w:vanish/>
        </w:rPr>
        <w:t>&lt;@33&gt;</w:t>
      </w:r>
      <w:r>
        <w:rPr/>
        <w:t>Eg1—5 to 20 inches; gray (10YR 5/1) loamy sand; weak coarse subangular blocky structure; very friable; few medium and fine roots; common fine distinct yellowish brown (10YR 5/6) and brownish yellow (10YR 6/6) masses of iron accumulation with clear boundaries throughout the matrix; very strongly acid; clear wavy boundary.</w:t>
      </w:r>
    </w:p>
    <w:p>
      <w:pPr>
        <w:pStyle w:val="Textif0ih1p633"/>
        <w:rPr/>
      </w:pPr>
      <w:r>
        <w:rPr>
          <w:vanish/>
        </w:rPr>
        <w:t>&lt;@33&gt;</w:t>
      </w:r>
      <w:r>
        <w:rPr/>
        <w:t>Eg2—20 to 35 inches; gray (10YR 5/1) loamy sand; weak coarse subangular blocky structure; very friable; common fine prominent strong brown (7.5YR 5/6) masses of iron accumulation with sharp boundaries throughout the matrix; very strongly acid; clear wavy boundary.</w:t>
      </w:r>
    </w:p>
    <w:p>
      <w:pPr>
        <w:pStyle w:val="Textif0ih1p633"/>
        <w:rPr/>
      </w:pPr>
      <w:r>
        <w:rPr>
          <w:vanish/>
        </w:rPr>
        <w:t>&lt;@33&gt;</w:t>
      </w:r>
      <w:r>
        <w:rPr/>
        <w:t>Btg1—35 to 58 inches; gray (10YR 5/1) sandy loam; weak medium subangular blocky structure; friable; few faint clay films on faces of peds; common medium prominent yellowish brown (10YR 5/6) and strong brown (7.5YR 5/6) masses of iron accumulation with gradual boundaries throughout the matrix; very strongly acid; gradual wavy boundary.</w:t>
      </w:r>
    </w:p>
    <w:p>
      <w:pPr>
        <w:pStyle w:val="Textif0ih1p633"/>
        <w:rPr/>
      </w:pPr>
      <w:r>
        <w:rPr>
          <w:vanish/>
        </w:rPr>
        <w:t>&lt;@33&gt;</w:t>
      </w:r>
      <w:r>
        <w:rPr/>
        <w:t>Btg2—58 to 80 inches; 55 percent gray (10YR 6/1) and 45 percent light gray (10YR 7/1) sandy clay loam; weak coarse subangular blocky structure; friable; few faint clay films on faces of peds; common coarse prominent yellow (10YR 7/6) and strong brown (7.5YR 5/8) masses of iron accumulation with sharp boundaries throughout the matrix; very strongly acid.</w:t>
      </w:r>
    </w:p>
    <w:p>
      <w:pPr>
        <w:pStyle w:val="Textif1p6abv8"/>
        <w:rPr/>
      </w:pPr>
      <w:r>
        <w:rPr>
          <w:vanish/>
        </w:rPr>
        <w:t>&lt;@8&gt;</w:t>
      </w:r>
      <w:r>
        <w:rPr/>
        <w:t>The solum is more than 60 inches thick. The combined thickness of the sandy layers ranges from 20 to 40 inches. Reaction ranges from extremely acid to strongly acid throughout the profile, except in areas where lime has been applied.</w:t>
      </w:r>
    </w:p>
    <w:p>
      <w:pPr>
        <w:pStyle w:val="BodyTextif132"/>
        <w:rPr/>
      </w:pPr>
      <w:r>
        <w:rPr>
          <w:vanish/>
        </w:rPr>
        <w:t>&lt;@32&gt;</w:t>
      </w:r>
      <w:r>
        <w:rPr/>
        <w:t>The A horizon has hue of 10YR to 5Y, value of 2 to 5, and chroma of 1 or 2; or it is neutral in hue and has value of 2 to 4.</w:t>
      </w:r>
    </w:p>
    <w:p>
      <w:pPr>
        <w:pStyle w:val="BodyTextif132"/>
        <w:rPr/>
      </w:pPr>
      <w:r>
        <w:rPr>
          <w:vanish/>
        </w:rPr>
        <w:t>&lt;@32&gt;</w:t>
      </w:r>
      <w:r>
        <w:rPr/>
        <w:t>The Eg horizon has hue of 10YR to 5Y, value of 4 to 7, and chroma of 1 or 2. The quantity of redoximorphic accumulations in shades of yellow, olive, brown, and red ranges from none to common. The texture is loamy sand, sand, or fine sand.</w:t>
      </w:r>
    </w:p>
    <w:p>
      <w:pPr>
        <w:pStyle w:val="BodyTextif132"/>
        <w:rPr/>
      </w:pPr>
      <w:r>
        <w:rPr>
          <w:vanish/>
        </w:rPr>
        <w:t>&lt;@32&gt;</w:t>
      </w:r>
      <w:r>
        <w:rPr/>
        <w:t>The Btg horizon has hue of 10YR to 5Y, value of 5 to 7, and chroma of 1 or 2; or it is neutral in hue and has value of 5 to 7. It has few to many redoximorphic accumulations in shades of yellow, olive, brown, and red and redoximorphic depletions in shades of brown and gray. It is sandy loam, fine sandy loam, or sandy clay loam.</w:t>
      </w:r>
      <w:r>
        <w:br w:type="page"/>
      </w:r>
    </w:p>
    <w:p>
      <w:pPr>
        <w:pStyle w:val="TUDnameitalic37"/>
        <w:rPr/>
      </w:pPr>
      <w:r>
        <w:rPr>
          <w:vanish/>
        </w:rPr>
        <w:t>&lt;@37&gt;</w:t>
      </w:r>
      <w:r>
        <w:rPr/>
        <w:t>Perdido Series</w:t>
      </w:r>
    </w:p>
    <w:p>
      <w:pPr>
        <w:pStyle w:val="BodyTextif132"/>
        <w:rPr/>
      </w:pPr>
      <w:r>
        <w:rPr>
          <w:vanish/>
        </w:rPr>
        <w:t>&lt;@32&gt;</w:t>
      </w:r>
      <w:r>
        <w:rPr/>
        <w:t>The Perdido series consists of very deep, well drained soils that formed in loamy sediments. These soils are on summits, shoulder slopes, and side slopes in the uplands. The seasonal high water table is at a depth of 4 to 6 feet from December through April in most years. Slopes range from 0 to 35 percent. These soils are coarse-loamy, siliceous, subactive, thermic Plinthic Paleudults.</w:t>
      </w:r>
    </w:p>
    <w:p>
      <w:pPr>
        <w:pStyle w:val="BodyTextif132"/>
        <w:rPr/>
      </w:pPr>
      <w:r>
        <w:rPr>
          <w:vanish/>
        </w:rPr>
        <w:t>&lt;@32&gt;</w:t>
      </w:r>
      <w:r>
        <w:rPr/>
        <w:t>Perdido soils are geographically associated with Lucy, Maubila, Notcher, Poarch, and Troup soils. The Lucy soils are in higher positions than the Perdido soils and have a thick, sandy epipedon. The Maubila soils are in lower positions than the Perdido soils and have a clayey argillic horizon. The Notcher, Poarch, and Troup soils are in positions similar to those of the Perdido soils. The Notcher soils are fine-loamy and have brownish colors in the subsoil. The Poarch soils have brownish colors in the subsoil. The Troup soils have a thick, sandy epipedon.</w:t>
      </w:r>
    </w:p>
    <w:p>
      <w:pPr>
        <w:pStyle w:val="BodyTextif132"/>
        <w:rPr/>
      </w:pPr>
      <w:r>
        <w:rPr>
          <w:vanish/>
        </w:rPr>
        <w:t>&lt;@32&gt;</w:t>
      </w:r>
      <w:r>
        <w:rPr/>
        <w:t>Typical pedon of Perdido sandy loam, 0 to 2 percent slopes; about 100 feet north and 100 feet west of the intersection of County Highway 4 and Raines Road; about 1,420 feet south and 50 feet east of the northwest corner of sec. 10, T. 5 N., R. 31 W.</w:t>
      </w:r>
    </w:p>
    <w:p>
      <w:pPr>
        <w:pStyle w:val="Textif0p6abvih1p623"/>
        <w:rPr/>
      </w:pPr>
      <w:r>
        <w:rPr>
          <w:vanish/>
        </w:rPr>
        <w:t>&lt;@23&gt;</w:t>
      </w:r>
      <w:r>
        <w:rPr/>
        <w:t>Ap—0 to 8 inches; dark yellowish brown (10YR 3/4) sandy loam; moderate medium granular structure; friable; common medium, fine, and very fine roots; strongly acid; clear smooth boundary.</w:t>
      </w:r>
    </w:p>
    <w:p>
      <w:pPr>
        <w:pStyle w:val="Textif0ih1p633"/>
        <w:rPr/>
      </w:pPr>
      <w:r>
        <w:rPr>
          <w:vanish/>
        </w:rPr>
        <w:t>&lt;@33&gt;</w:t>
      </w:r>
      <w:r>
        <w:rPr/>
        <w:t>Bt1—8 to 27 inches; strong brown (7.5YR 5/6) sandy loam; weak medium subangular blocky structure; friable; common medium and fine roots; few faint clay films on faces of peds; strongly acid; clear wavy boundary.</w:t>
      </w:r>
    </w:p>
    <w:p>
      <w:pPr>
        <w:pStyle w:val="Textif0ih1p633"/>
        <w:rPr/>
      </w:pPr>
      <w:r>
        <w:rPr>
          <w:vanish/>
        </w:rPr>
        <w:t>&lt;@33&gt;</w:t>
      </w:r>
      <w:r>
        <w:rPr/>
        <w:t>Bt2—27 to 45 inches; yellowish red (5YR 5/6) sandy loam; weak medium subangular blocky structure; friable; few fine roots; common faint clay films on faces of peds; strongly acid; clear wavy boundary.</w:t>
      </w:r>
    </w:p>
    <w:p>
      <w:pPr>
        <w:pStyle w:val="Textif0ih1p633"/>
        <w:rPr/>
      </w:pPr>
      <w:r>
        <w:rPr>
          <w:vanish/>
        </w:rPr>
        <w:t>&lt;@33&gt;</w:t>
      </w:r>
      <w:r>
        <w:rPr/>
        <w:t>Btv—45 to 57 inches; strong brown (7.5YR 5/6) sandy loam; weak medium subangular blocky structure; friable; few faint clay films on faces of peds; about 10 percent, by volume, firm and brittle masses of plinthite; common medium distinct red (2.5YR 4/6) masses of iron accumulation; strongly acid; gradual wavy boundary.</w:t>
      </w:r>
    </w:p>
    <w:p>
      <w:pPr>
        <w:pStyle w:val="Textif0ih1p633"/>
        <w:rPr/>
      </w:pPr>
      <w:r>
        <w:rPr>
          <w:vanish/>
        </w:rPr>
        <w:t>&lt;@33&gt;</w:t>
      </w:r>
      <w:r>
        <w:rPr/>
        <w:t>B´t1—57 to 72 inches; red (2.5YR 4/6) sandy clay loam; weak coarse subangular blocky structure; friable; few faint clay films on faces of peds; strongly acid; gradual wavy boundary.</w:t>
      </w:r>
    </w:p>
    <w:p>
      <w:pPr>
        <w:pStyle w:val="Textif0ih1p633"/>
        <w:rPr/>
      </w:pPr>
      <w:r>
        <w:rPr>
          <w:vanish/>
        </w:rPr>
        <w:t>&lt;@33&gt;</w:t>
      </w:r>
      <w:r>
        <w:rPr/>
        <w:t>B´t2—72 to 80 inches; red (2.5YR 4/6) sandy loam; weak coarse subangular blocky structure; friable; few faint clay films on faces of peds; common medium distinct strong brown (7.5YR 5/6) masses of iron accumulation; few fine distinct light gray (10YR 7/2) iron depletions; strongly acid.</w:t>
      </w:r>
    </w:p>
    <w:p>
      <w:pPr>
        <w:pStyle w:val="Textif1p6abv8"/>
        <w:rPr/>
      </w:pPr>
      <w:r>
        <w:rPr>
          <w:vanish/>
        </w:rPr>
        <w:t>&lt;@8&gt;</w:t>
      </w:r>
      <w:r>
        <w:rPr/>
        <w:t>The solum is more than 60 inches thick. Reaction is very strongly acid or strongly acid throughout the profile, except for the surface layer in areas where lime has been applied.</w:t>
      </w:r>
    </w:p>
    <w:p>
      <w:pPr>
        <w:pStyle w:val="BodyTextif132"/>
        <w:rPr/>
      </w:pPr>
      <w:r>
        <w:rPr>
          <w:vanish/>
        </w:rPr>
        <w:t>&lt;@32&gt;</w:t>
      </w:r>
      <w:r>
        <w:rPr/>
        <w:t>The A or Ap horizon has hue of 7.5YR or 10YR, value of 3 or 4, and chroma of 2 to 4.</w:t>
      </w:r>
    </w:p>
    <w:p>
      <w:pPr>
        <w:pStyle w:val="BodyTextif132"/>
        <w:rPr/>
      </w:pPr>
      <w:r>
        <w:rPr>
          <w:vanish/>
        </w:rPr>
        <w:t>&lt;@32&gt;</w:t>
      </w:r>
      <w:r>
        <w:rPr/>
        <w:t>The E horizon, where present, has hue of 7.5YR or 10YR, value of 4 or 5, and chroma of 4 to 6. It is fine sandy loam or sandy loam.</w:t>
      </w:r>
    </w:p>
    <w:p>
      <w:pPr>
        <w:pStyle w:val="BodyTextif132"/>
        <w:rPr/>
      </w:pPr>
      <w:r>
        <w:rPr>
          <w:vanish/>
        </w:rPr>
        <w:t>&lt;@32&gt;</w:t>
      </w:r>
      <w:r>
        <w:rPr/>
        <w:t>The upper part of the Bt horizon has hue of 5YR or 7.5YR, value of 4 or 5, and chroma of 4 to 6. It is sandy loam or fine sandy loam. The lower part has hue of 2.5YR to 7.5YR, value of 4 or 5, and chroma of 6 to 8. It is sandy loam or sandy clay loam.</w:t>
      </w:r>
    </w:p>
    <w:p>
      <w:pPr>
        <w:pStyle w:val="BodyTextif132"/>
        <w:rPr/>
      </w:pPr>
      <w:r>
        <w:rPr>
          <w:vanish/>
        </w:rPr>
        <w:t>&lt;@32&gt;</w:t>
      </w:r>
      <w:r>
        <w:rPr/>
        <w:t>The Btv horizon has hue of 2.5YR to 7.5YR, value of 4 or 5, and chroma of 6 to 8. It has few or common redoximorphic accumulations in shades of yellow, olive, brown, and red and redoximorphic depletions in shades of brown and gray. The content of nodular plinthite ranges from 5 to 15 percent, by volume. The texture is sandy loam or sandy clay loam.</w:t>
      </w:r>
    </w:p>
    <w:p>
      <w:pPr>
        <w:pStyle w:val="BodyTextif132"/>
        <w:rPr/>
      </w:pPr>
      <w:r>
        <w:rPr>
          <w:vanish/>
        </w:rPr>
        <w:t>&lt;@32&gt;</w:t>
      </w:r>
      <w:r>
        <w:rPr/>
        <w:t>The B´t horizon, where present, has hue of 2.5YR to 7.5YR, value of 4 or 5, and chroma of 6 to 8. It has few or common redoximorphic accumulations in shades of yellow, olive, brown, and red and redoximorphic depletions in shades of brown and gray. It is sandy loam or sandy clay loam.</w:t>
      </w:r>
    </w:p>
    <w:p>
      <w:pPr>
        <w:pStyle w:val="BodyTextif132"/>
        <w:rPr/>
      </w:pPr>
      <w:r>
        <w:rPr>
          <w:vanish/>
        </w:rPr>
        <w:t>&lt;@32&gt;</w:t>
      </w:r>
      <w:r>
        <w:rPr/>
        <w:t>The BC horizon, where present, has the same range in color as the B´t horizon; or it has no dominant matrix color and is multicolored in shades of red, brown, and gray. It is sandy loam or sandy clay loam.</w:t>
      </w:r>
      <w:r>
        <w:br w:type="page"/>
      </w:r>
    </w:p>
    <w:p>
      <w:pPr>
        <w:pStyle w:val="TUDnameitalic37"/>
        <w:rPr/>
      </w:pPr>
      <w:r>
        <w:rPr>
          <w:vanish/>
        </w:rPr>
        <w:t>&lt;@37&gt;</w:t>
      </w:r>
      <w:r>
        <w:rPr/>
        <w:t>Pickney Series</w:t>
      </w:r>
    </w:p>
    <w:p>
      <w:pPr>
        <w:pStyle w:val="BodyTextif132"/>
        <w:rPr/>
      </w:pPr>
      <w:r>
        <w:rPr>
          <w:vanish/>
        </w:rPr>
        <w:t>&lt;@32&gt;</w:t>
      </w:r>
      <w:r>
        <w:rPr/>
        <w:t>The Pickney series consists of very deep, very poorly drained soils that formed in sandy marine sediments. These soils are on broad flats and in shallow depressions. They are in the coastal lowlands. On the flats, the seasonal high water table is within a depth of 1/2 foot from December through April in most years. The depressional areas are subject to ponding for long periods. Slopes are 0 to 1 percent. These soils are sandy, siliceous, thermic Cumulic Humaquepts.</w:t>
      </w:r>
    </w:p>
    <w:p>
      <w:pPr>
        <w:pStyle w:val="BodyTextif132"/>
        <w:rPr/>
      </w:pPr>
      <w:r>
        <w:rPr>
          <w:vanish/>
        </w:rPr>
        <w:t>&lt;@32&gt;</w:t>
      </w:r>
      <w:r>
        <w:rPr/>
        <w:t>Pickney soils are geographically associated with Allanton, Croatan, Hurricane, Leon, and Pottsburg soils. The very poorly drained Allanton and Croatan soils are in positions similar to those of the Pickney soils. The Allanton soils have a spodic horizon. The Croatan soils have a thick, histic epipedon. The somewhat poorly drained Hurricane soils are on knolls and do not have a thick, umbric epipedon. The poorly drained Leon and Pottsburg soils are in slightly higher positions than the Pickney soils on flats and in areas of flatwoods and do not have a thick, umbric epipedon.</w:t>
      </w:r>
    </w:p>
    <w:p>
      <w:pPr>
        <w:pStyle w:val="BodyTextif132"/>
        <w:rPr/>
      </w:pPr>
      <w:r>
        <w:rPr>
          <w:vanish/>
        </w:rPr>
        <w:t>&lt;@32&gt;</w:t>
      </w:r>
      <w:r>
        <w:rPr/>
        <w:t>Typical pedon of Pickney sand; about 1,500 feet south and 250 feet east of the northwest corner of sec. 14, T. 3 S., R. 31 W.</w:t>
      </w:r>
    </w:p>
    <w:p>
      <w:pPr>
        <w:pStyle w:val="Textif0p6abvih1p623"/>
        <w:rPr/>
      </w:pPr>
      <w:r>
        <w:rPr>
          <w:vanish/>
        </w:rPr>
        <w:t>&lt;@23&gt;</w:t>
      </w:r>
      <w:r>
        <w:rPr/>
        <w:t>A1—0 to 10 inches; black (10YR 2/1) sand; weak medium granular structure; very friable; common medium, fine, and very fine roots; very strongly acid; gradual smooth boundary.</w:t>
      </w:r>
    </w:p>
    <w:p>
      <w:pPr>
        <w:pStyle w:val="Textif0ih1p633"/>
        <w:rPr/>
      </w:pPr>
      <w:r>
        <w:rPr>
          <w:vanish/>
        </w:rPr>
        <w:t>&lt;@33&gt;</w:t>
      </w:r>
      <w:r>
        <w:rPr/>
        <w:t>A2—10 to 35 inches; black (10YR 2/1) sand; single grained; loose; common thin streaks of gray (10YR 6/1) uncoated sand; very strongly acid; gradual smooth boundary.</w:t>
      </w:r>
    </w:p>
    <w:p>
      <w:pPr>
        <w:pStyle w:val="Textif0ih1p633"/>
        <w:rPr/>
      </w:pPr>
      <w:r>
        <w:rPr>
          <w:vanish/>
        </w:rPr>
        <w:t>&lt;@33&gt;</w:t>
      </w:r>
      <w:r>
        <w:rPr/>
        <w:t>Cg1—35 to 52 inches; very dark gray (10YR 3/1) coarse sand; single grained; loose; very strongly acid; clear smooth boundary.</w:t>
      </w:r>
    </w:p>
    <w:p>
      <w:pPr>
        <w:pStyle w:val="Textif0ih1p633"/>
        <w:rPr/>
      </w:pPr>
      <w:r>
        <w:rPr>
          <w:vanish/>
        </w:rPr>
        <w:t>&lt;@33&gt;</w:t>
      </w:r>
      <w:r>
        <w:rPr/>
        <w:t>Cg2—52 to 80 inches; very dark grayish brown (10YR 3/2) sand; single grained; loose; very strongly acid.</w:t>
      </w:r>
    </w:p>
    <w:p>
      <w:pPr>
        <w:pStyle w:val="Textif1p6abv8"/>
        <w:rPr/>
      </w:pPr>
      <w:r>
        <w:rPr>
          <w:vanish/>
        </w:rPr>
        <w:t>&lt;@8&gt;</w:t>
      </w:r>
      <w:r>
        <w:rPr/>
        <w:t>Reaction ranges from extremely acid to moderately acid throughout the profile.</w:t>
      </w:r>
    </w:p>
    <w:p>
      <w:pPr>
        <w:pStyle w:val="BodyTextif132"/>
        <w:rPr/>
      </w:pPr>
      <w:r>
        <w:rPr>
          <w:vanish/>
        </w:rPr>
        <w:t>&lt;@32&gt;</w:t>
      </w:r>
      <w:r>
        <w:rPr/>
        <w:t>The A horizon has hue of 10YR or 2.5Y, value of 2 or 3, and chroma of 1 or 2.</w:t>
      </w:r>
    </w:p>
    <w:p>
      <w:pPr>
        <w:pStyle w:val="BodyTextif132"/>
        <w:rPr/>
      </w:pPr>
      <w:r>
        <w:rPr>
          <w:vanish/>
        </w:rPr>
        <w:t>&lt;@32&gt;</w:t>
      </w:r>
      <w:r>
        <w:rPr/>
        <w:t>The Cg horizon has hue of 10YR or 2.5Y, value of 3 to 7, and chroma of 1 or 2; or it is neutral in hue and has value of 3 to 7. It is coarse sand or sand.</w:t>
      </w:r>
      <w:r>
        <w:br w:type="page"/>
      </w:r>
    </w:p>
    <w:p>
      <w:pPr>
        <w:pStyle w:val="TUDnameitalic37"/>
        <w:rPr/>
      </w:pPr>
      <w:r>
        <w:rPr>
          <w:vanish/>
        </w:rPr>
        <w:t>&lt;@37&gt;</w:t>
      </w:r>
      <w:r>
        <w:rPr/>
        <w:t>Poarch Series</w:t>
      </w:r>
    </w:p>
    <w:p>
      <w:pPr>
        <w:pStyle w:val="BodyTextif132"/>
        <w:rPr/>
      </w:pPr>
      <w:r>
        <w:rPr>
          <w:vanish/>
        </w:rPr>
        <w:t>&lt;@32&gt;</w:t>
      </w:r>
      <w:r>
        <w:rPr/>
        <w:t>The Poarch series consists of very deep, well drained soils that formed in sandy and loamy sediments. These soils are on summits, shoulder slopes, and side slopes in the uplands. The seasonal high water table is at a depth of 2-1/2 to 4 feet from December through April in most years. Slopes range from 0 to 8 percent. These soils are coarse-loamy, siliceous, semiactive, thermic Plinthic Paleudults.</w:t>
      </w:r>
    </w:p>
    <w:p>
      <w:pPr>
        <w:pStyle w:val="BodyTextif132"/>
        <w:rPr/>
      </w:pPr>
      <w:r>
        <w:rPr>
          <w:vanish/>
        </w:rPr>
        <w:t>&lt;@32&gt;</w:t>
      </w:r>
      <w:r>
        <w:rPr/>
        <w:t>Poarch soils are geographically associated with Escambia, Grady, Notcher, Perdido, and Red Bay soils. The somewhat poorly drained Escambia soils are in slightly lower, less convex positions than those of the Poarch soils. The poorly drained Grady soils are in depressions and have a clayey argillic horizon. The Notcher, Perdido, and Red Bay soils are in positions similar to those of the Poarch soils. The moderately well drained Notcher soils are fine-loamy. The Perdido soils have hue of 5YR or redder throughout the subsoil. The Red Bay soils have a dark red argillic horizon.</w:t>
      </w:r>
    </w:p>
    <w:p>
      <w:pPr>
        <w:pStyle w:val="BodyTextif132"/>
        <w:rPr/>
      </w:pPr>
      <w:r>
        <w:rPr>
          <w:vanish/>
        </w:rPr>
        <w:t>&lt;@32&gt;</w:t>
      </w:r>
      <w:r>
        <w:rPr/>
        <w:t>Typical pedon of Poarch sandy loam, 0 to 2 percent slopes; about 250 feet north and 1,850 feet west of the southeast corner of sec. 1, T. 1 S., R. 31 W.</w:t>
      </w:r>
    </w:p>
    <w:p>
      <w:pPr>
        <w:pStyle w:val="Textif0p6abvih1p623"/>
        <w:rPr/>
      </w:pPr>
      <w:r>
        <w:rPr>
          <w:vanish/>
        </w:rPr>
        <w:t>&lt;@23&gt;</w:t>
      </w:r>
      <w:r>
        <w:rPr/>
        <w:t>A—0 to 5 inches; very dark grayish brown (10YR 3/2) sandy loam; weak fine granular structure; very friable; many fine and very fine roots; strongly acid; clear smooth boundary.</w:t>
      </w:r>
    </w:p>
    <w:p>
      <w:pPr>
        <w:pStyle w:val="Textif0ih1p633"/>
        <w:rPr/>
      </w:pPr>
      <w:r>
        <w:rPr>
          <w:vanish/>
        </w:rPr>
        <w:t>&lt;@33&gt;</w:t>
      </w:r>
      <w:r>
        <w:rPr/>
        <w:t>Bt—5 to 31 inches; yellowish brown (10YR 5/6) sandy loam; weak medium subangular blocky structure; very friable; common fine roots; few faint clay films on faces of peds; strongly acid; clear wavy boundary.</w:t>
      </w:r>
    </w:p>
    <w:p>
      <w:pPr>
        <w:pStyle w:val="Textif0ih1p633"/>
        <w:rPr/>
      </w:pPr>
      <w:r>
        <w:rPr>
          <w:vanish/>
        </w:rPr>
        <w:t>&lt;@33&gt;</w:t>
      </w:r>
      <w:r>
        <w:rPr/>
        <w:t>Btv1—31 to 38 inches; yellowish brown (10YR 5/6) sandy loam; weak medium subangular blocky structure; friable; few faint clay films on faces of peds; about 7 percent, by volume, firm and brittle masses of plinthite; common medium distinct strong brown (7.5YR 5/8) and common medium prominent red (2.5YR 4/8) masses of iron accumulation; few fine distinct light gray (10YR 7/2) iron depletions; very strongly acid; gradual wavy boundary.</w:t>
      </w:r>
    </w:p>
    <w:p>
      <w:pPr>
        <w:pStyle w:val="Textif0ih1p633"/>
        <w:rPr/>
      </w:pPr>
      <w:r>
        <w:rPr>
          <w:vanish/>
        </w:rPr>
        <w:t>&lt;@33&gt;</w:t>
      </w:r>
      <w:r>
        <w:rPr/>
        <w:t>Btv2—38 to 45 inches; brownish yellow (10YR 6/6) sandy loam; weak medium subangular blocky structure; friable; few faint clay films on faces of peds; about 10 percent, by volume, firm and brittle masses of plinthite; common medium distinct strong brown (7.5YR 5/8) and common medium prominent red (2.5YR 4/8) masses of iron accumulation; few fine distinct light gray (10YR 7/2) iron depletions; very strongly acid; gradual wavy boundary.</w:t>
      </w:r>
    </w:p>
    <w:p>
      <w:pPr>
        <w:pStyle w:val="Textif0ih1p633"/>
        <w:rPr/>
      </w:pPr>
      <w:r>
        <w:rPr>
          <w:vanish/>
        </w:rPr>
        <w:t>&lt;@33&gt;</w:t>
      </w:r>
      <w:r>
        <w:rPr/>
        <w:t>Btv3—45 to 63 inches; brownish yellow (10YR 6/6) sandy loam; weak medium subangular blocky structure; friable; few faint clay films on faces of peds; about 10 percent, by volume, firm and brittle masses of plinthite; common medium distinct strong brown (7.5YR 5/8) masses of iron accumulation; common coarse distinct light gray (10YR 7/2) iron depletions; very strongly acid; gradual wavy boundary.</w:t>
      </w:r>
    </w:p>
    <w:p>
      <w:pPr>
        <w:pStyle w:val="Textif0ih1p633"/>
        <w:rPr/>
      </w:pPr>
      <w:r>
        <w:rPr>
          <w:vanish/>
        </w:rPr>
        <w:t>&lt;@33&gt;</w:t>
      </w:r>
      <w:r>
        <w:rPr/>
        <w:t>Btv4—63 to 80 inches; 40 percent very pale brown (10YR 7/4), 30 percent brownish yellow (10YR 6/6), 20 percent light gray (10YR 7/2), and 10 percent strong brown (7.5YR 5/8) sandy loam; weak coarse subangular blocky structure; friable; few faint clay films on faces of peds; about 5 percent, by volume, firm and brittle masses of plinthite; areas of brownish yellow and strong brown are masses of iron accumulation; areas of very pale brown and light gray are iron depletions; very strongly acid.</w:t>
      </w:r>
    </w:p>
    <w:p>
      <w:pPr>
        <w:pStyle w:val="Textif1p6abv8"/>
        <w:rPr/>
      </w:pPr>
      <w:r>
        <w:rPr>
          <w:vanish/>
        </w:rPr>
        <w:t>&lt;@8&gt;</w:t>
      </w:r>
      <w:r>
        <w:rPr/>
        <w:t>The solum is more than 60 inches thick. Reaction is very strongly acid or strongly acid throughout the profile, except for the surface layer in areas where lime has been applied.</w:t>
      </w:r>
    </w:p>
    <w:p>
      <w:pPr>
        <w:pStyle w:val="BodyTextif132"/>
        <w:rPr/>
      </w:pPr>
      <w:r>
        <w:rPr>
          <w:vanish/>
        </w:rPr>
        <w:t>&lt;@32&gt;</w:t>
      </w:r>
      <w:r>
        <w:rPr/>
        <w:t>The A or Ap horizon has hue of 10YR or 2.5Y, value of 3 to 5, and chroma of 1 to 3.</w:t>
      </w:r>
    </w:p>
    <w:p>
      <w:pPr>
        <w:pStyle w:val="BodyTextif132"/>
        <w:rPr/>
      </w:pPr>
      <w:r>
        <w:rPr>
          <w:vanish/>
        </w:rPr>
        <w:t>&lt;@32&gt;</w:t>
      </w:r>
      <w:r>
        <w:rPr/>
        <w:t>The E horizon, where present, has hue of 10YR or 7.5YR, value of 5 or 6, and chroma of 2 or 3. It is sandy loam, fine sandy loam, or loam.</w:t>
      </w:r>
    </w:p>
    <w:p>
      <w:pPr>
        <w:pStyle w:val="BodyTextif132"/>
        <w:rPr/>
      </w:pPr>
      <w:r>
        <w:rPr>
          <w:vanish/>
        </w:rPr>
        <w:t>&lt;@32&gt;</w:t>
      </w:r>
      <w:r>
        <w:rPr/>
        <w:t>The Bt horizon has hue of 10YR or 2.5Y, value of 5 or 6, and chroma of 4 to 8. It is fine sandy loam, sandy loam, or loam.</w:t>
      </w:r>
    </w:p>
    <w:p>
      <w:pPr>
        <w:pStyle w:val="BodyTextif132"/>
        <w:rPr/>
      </w:pPr>
      <w:r>
        <w:rPr>
          <w:vanish/>
        </w:rPr>
        <w:t>&lt;@32&gt;</w:t>
      </w:r>
      <w:r>
        <w:rPr/>
        <w:t>The Btv horizon has hue of 10YR or 2.5Y, value of 5 or 6, and chroma of 4 to 8; or it does not have a dominant matrix color and is multicolored in shades of brown, yellow, gray, and red. It has common or many redoximorphic accumulations in shades of yellow, olive, brown, and red and redoximorphic depletions in shades of brown and gray. It is commonly fine sandy loam, sandy loam, or loam. In the lower part of some pedons, however, it is sandy clay loam or clay loam. The content of nodular plinthite ranges from 5 to about 25 percent, by volume.</w:t>
      </w:r>
      <w:r>
        <w:br w:type="page"/>
      </w:r>
    </w:p>
    <w:p>
      <w:pPr>
        <w:pStyle w:val="TUDnameitalic37"/>
        <w:rPr/>
      </w:pPr>
      <w:r>
        <w:rPr>
          <w:vanish/>
        </w:rPr>
        <w:t>&lt;@37&gt;</w:t>
      </w:r>
      <w:r>
        <w:rPr/>
        <w:t>Pottsburg Series</w:t>
      </w:r>
    </w:p>
    <w:p>
      <w:pPr>
        <w:pStyle w:val="BodyTextif132"/>
        <w:rPr/>
      </w:pPr>
      <w:r>
        <w:rPr>
          <w:vanish/>
        </w:rPr>
        <w:t>&lt;@32&gt;</w:t>
      </w:r>
      <w:r>
        <w:rPr/>
        <w:t>The Pottsburg series consists of very deep, poorly drained soils that formed in sandy marine sediments. These soils are in areas of flatwoods in the coastal lowlands. The seasonal high water table is at a depth of 1/2 to 1 foot from December through April in most years. Slopes range from 0 to 2 percent. These soils are sandy, siliceous, thermic Grossarenic Alaquods.</w:t>
      </w:r>
    </w:p>
    <w:p>
      <w:pPr>
        <w:pStyle w:val="BodyTextif132"/>
        <w:rPr/>
      </w:pPr>
      <w:r>
        <w:rPr>
          <w:vanish/>
        </w:rPr>
        <w:t>&lt;@32&gt;</w:t>
      </w:r>
      <w:r>
        <w:rPr/>
        <w:t>Pottsburg soils are geographically associated with Allanton, Hurricane, Leon, and Pickney soils. The very poorly drained Allanton soils are in slightly lower positions than the Pottsburg soils. The somewhat poorly drained Hurricane soils are on knolls at slightly higher elevations than the Pottsburg soils. The Leon soils are in areas of flatwoods adjacent to the Pottsburg soils and have a spodic horizon within a depth of 30 inches. The very poorly drained Pickney soils are in lower, more concave positions than those of the Pottsburg soils and do not have a spodic horizon.</w:t>
      </w:r>
    </w:p>
    <w:p>
      <w:pPr>
        <w:pStyle w:val="BodyTextif132"/>
        <w:rPr/>
      </w:pPr>
      <w:r>
        <w:rPr>
          <w:vanish/>
        </w:rPr>
        <w:t>&lt;@32&gt;</w:t>
      </w:r>
      <w:r>
        <w:rPr/>
        <w:t>Typical pedon of Pottsburg sand, in an area of Allanton-Pottsburg complex; about 450 feet north and 2,300 feet east of the southwest corner of sec. 23, T. 2 S., R. 31 W.</w:t>
      </w:r>
    </w:p>
    <w:p>
      <w:pPr>
        <w:pStyle w:val="Textif0p6abvih1p623"/>
        <w:rPr/>
      </w:pPr>
      <w:r>
        <w:rPr>
          <w:vanish/>
        </w:rPr>
        <w:t>&lt;@23&gt;</w:t>
      </w:r>
      <w:r>
        <w:rPr/>
        <w:t>A—0 to 7 inches; very dark grayish brown (10YR 3/2) sand; weak fine granular structure; very friable; many medium and fine roots; very strongly acid; clear wavy boundary.</w:t>
      </w:r>
    </w:p>
    <w:p>
      <w:pPr>
        <w:pStyle w:val="Textif0ih1p633"/>
        <w:rPr/>
      </w:pPr>
      <w:r>
        <w:rPr>
          <w:vanish/>
        </w:rPr>
        <w:t>&lt;@33&gt;</w:t>
      </w:r>
      <w:r>
        <w:rPr/>
        <w:t>E—7 to 21 inches; brown (10YR 5/3) sand; single grained; loose; common medium and fine roots; common medium prominent strong brown (7.5YR 5/6) masses of iron accumulation; common thin streaks and pockets of light gray (10YR 7/2) uncoated sand; very strongly acid; clear wavy boundary.</w:t>
      </w:r>
    </w:p>
    <w:p>
      <w:pPr>
        <w:pStyle w:val="Textif0ih1p633"/>
        <w:rPr/>
      </w:pPr>
      <w:r>
        <w:rPr>
          <w:vanish/>
        </w:rPr>
        <w:t>&lt;@33&gt;</w:t>
      </w:r>
      <w:r>
        <w:rPr/>
        <w:t>Eg1—21 to 38 inches; grayish brown (10YR 5/2) sand; single grained; loose; common medium prominent strong brown (7.5YR 5/6) masses of iron accumulation; very strongly acid; gradual wavy boundary.</w:t>
      </w:r>
    </w:p>
    <w:p>
      <w:pPr>
        <w:pStyle w:val="Textif0ih1p633"/>
        <w:rPr/>
      </w:pPr>
      <w:r>
        <w:rPr>
          <w:vanish/>
        </w:rPr>
        <w:t>&lt;@33&gt;</w:t>
      </w:r>
      <w:r>
        <w:rPr/>
        <w:t>Eg2—38 to 53 inches; grayish brown (10YR 5/2) sand; single grained; loose; very strongly acid; clear wavy boundary.</w:t>
      </w:r>
    </w:p>
    <w:p>
      <w:pPr>
        <w:pStyle w:val="Textif0ih1p633"/>
        <w:rPr/>
      </w:pPr>
      <w:r>
        <w:rPr>
          <w:vanish/>
        </w:rPr>
        <w:t>&lt;@33&gt;</w:t>
      </w:r>
      <w:r>
        <w:rPr/>
        <w:t>Bh1—53 to 68 inches; dark reddish brown (5YR 3/2) sand; massive; very friable; about 75 percent of the sand grains are coated with organic matter; very strongly acid; gradual wavy boundary.</w:t>
      </w:r>
    </w:p>
    <w:p>
      <w:pPr>
        <w:pStyle w:val="Textif0ih1p633"/>
        <w:rPr/>
      </w:pPr>
      <w:r>
        <w:rPr>
          <w:vanish/>
        </w:rPr>
        <w:t>&lt;@33&gt;</w:t>
      </w:r>
      <w:r>
        <w:rPr/>
        <w:t>Bh2—68 to 80 inches; black (5YR 2/1) sand; massive; very friable; about 90 percent of the sand grains are coated with organic matter; very strongly acid.</w:t>
      </w:r>
    </w:p>
    <w:p>
      <w:pPr>
        <w:pStyle w:val="Textif1p6abv8"/>
        <w:rPr/>
      </w:pPr>
      <w:r>
        <w:rPr>
          <w:vanish/>
        </w:rPr>
        <w:t>&lt;@8&gt;</w:t>
      </w:r>
      <w:r>
        <w:rPr/>
        <w:t>The solum is more than 80 inches thick. Reaction ranges from extremely acid to moderately acid throughout the profile, except in areas where lime has been applied.</w:t>
      </w:r>
    </w:p>
    <w:p>
      <w:pPr>
        <w:pStyle w:val="BodyTextif132"/>
        <w:rPr/>
      </w:pPr>
      <w:r>
        <w:rPr>
          <w:vanish/>
        </w:rPr>
        <w:t>&lt;@32&gt;</w:t>
      </w:r>
      <w:r>
        <w:rPr/>
        <w:t>The A horizon has hue of 10YR, value of 2 to 5, and chroma of 1 or 2; or it is neutral in hue and has value of 2 to 5.</w:t>
      </w:r>
    </w:p>
    <w:p>
      <w:pPr>
        <w:pStyle w:val="BodyTextif132"/>
        <w:rPr/>
      </w:pPr>
      <w:r>
        <w:rPr>
          <w:vanish/>
        </w:rPr>
        <w:t>&lt;@32&gt;</w:t>
      </w:r>
      <w:r>
        <w:rPr/>
        <w:t>The E horizon has hue of 10YR or 2.5Y, value of 5 to 7, and chroma of 3 or 4. It has few or common redoximorphic accumulations in shades of yellow, olive, brown, and red and redoximorphic depletions in shades of brown and gray. It is sand or fine sand.</w:t>
      </w:r>
    </w:p>
    <w:p>
      <w:pPr>
        <w:pStyle w:val="BodyTextif132"/>
        <w:rPr/>
      </w:pPr>
      <w:r>
        <w:rPr>
          <w:vanish/>
        </w:rPr>
        <w:t>&lt;@32&gt;</w:t>
      </w:r>
      <w:r>
        <w:rPr/>
        <w:t>The Eg horizon has hue of 10YR or 2.5Y, value of 5 to 8, and chroma of 1 or 2. It has few or common redoximorphic accumulations in shades of yellow, olive, brown, and red. It is sand or fine sand.</w:t>
      </w:r>
    </w:p>
    <w:p>
      <w:pPr>
        <w:pStyle w:val="BodyTextif132"/>
        <w:rPr/>
      </w:pPr>
      <w:r>
        <w:rPr>
          <w:vanish/>
        </w:rPr>
        <w:t>&lt;@32&gt;</w:t>
      </w:r>
      <w:r>
        <w:rPr/>
        <w:t>The Bh horizon has hue of 5YR to 10YR, value of 2 to 5, and chroma of 1 to 4. It is sand, fine sand, loamy fine sand, or loamy sand.</w:t>
      </w:r>
      <w:r>
        <w:br w:type="page"/>
      </w:r>
    </w:p>
    <w:p>
      <w:pPr>
        <w:pStyle w:val="TUDnameitalic37"/>
        <w:rPr/>
      </w:pPr>
      <w:r>
        <w:rPr>
          <w:vanish/>
        </w:rPr>
        <w:t>&lt;@37&gt;</w:t>
      </w:r>
      <w:r>
        <w:rPr/>
        <w:t>Red Bay Series</w:t>
      </w:r>
    </w:p>
    <w:p>
      <w:pPr>
        <w:pStyle w:val="BodyTextif132"/>
        <w:rPr/>
      </w:pPr>
      <w:r>
        <w:rPr>
          <w:vanish/>
        </w:rPr>
        <w:t>&lt;@32&gt;</w:t>
      </w:r>
      <w:r>
        <w:rPr/>
        <w:t>The Red Bay series consists of very deep, well drained soils that formed in loamy sediments. These soils are on summits, shoulder slopes, and side slopes in the uplands. The seasonal high water table is below a depth of 6 feet throughout the year. Slopes range from 0 to 8 percent. These soils are fine-loamy, kaolinitic, thermic Rhodic Kandiudults.</w:t>
      </w:r>
    </w:p>
    <w:p>
      <w:pPr>
        <w:pStyle w:val="BodyTextif132"/>
        <w:rPr/>
      </w:pPr>
      <w:r>
        <w:rPr>
          <w:vanish/>
        </w:rPr>
        <w:t>&lt;@32&gt;</w:t>
      </w:r>
      <w:r>
        <w:rPr/>
        <w:t>Red Bay soils are geographically associated with Bama, Emory, Grady, Malbis, and Perdido soils. The Bama, Malbis, and Perdido soils are in positions similar to those of the Red Bay soils. The Bama soils do not have dark red colors throughout the subsoil. The Malbis soils have brownish colors and have a significant accumulation of plinthite in the subsoil. The Perdido soils are coarse-loamy and have a significant accumulation of plinthite in the subsoil. The Emory soils are in shallow depressions and are subject to ponding. The poorly drained Grady soils are in depressions and have a clayey argillic horizon.</w:t>
      </w:r>
    </w:p>
    <w:p>
      <w:pPr>
        <w:pStyle w:val="BodyTextif132"/>
        <w:rPr/>
      </w:pPr>
      <w:r>
        <w:rPr>
          <w:vanish/>
        </w:rPr>
        <w:t>&lt;@32&gt;</w:t>
      </w:r>
      <w:r>
        <w:rPr/>
        <w:t>Typical pedon of Red Bay fine sandy loam, 0 to 2 percent slopes; 2,050 feet east and 1,835 feet north of the southwest corner of sec. 13, T. 1 N., R. 30 W.</w:t>
      </w:r>
    </w:p>
    <w:p>
      <w:pPr>
        <w:pStyle w:val="Textif0p6abvih1p623"/>
        <w:rPr/>
      </w:pPr>
      <w:r>
        <w:rPr>
          <w:vanish/>
        </w:rPr>
        <w:t>&lt;@23&gt;</w:t>
      </w:r>
      <w:r>
        <w:rPr/>
        <w:t>Ap—0 to 6 inches; brown (10YR 4/3) fine sandy loam; moderate fine granular structure; very friable; common medium roots and many fine and very fine roots; strongly acid; clear wavy boundary.</w:t>
      </w:r>
    </w:p>
    <w:p>
      <w:pPr>
        <w:pStyle w:val="Textif0ih1p633"/>
        <w:rPr/>
      </w:pPr>
      <w:r>
        <w:rPr>
          <w:vanish/>
        </w:rPr>
        <w:t>&lt;@33&gt;</w:t>
      </w:r>
      <w:r>
        <w:rPr/>
        <w:t>BA—6 to 12 inches; yellowish red (5YR 4/6) sandy loam; moderate medium granular structure; friable; common medium roots and many fine and very fine roots; strongly acid; clear wavy boundary.</w:t>
      </w:r>
    </w:p>
    <w:p>
      <w:pPr>
        <w:pStyle w:val="Textif0ih1p633"/>
        <w:rPr/>
      </w:pPr>
      <w:r>
        <w:rPr>
          <w:vanish/>
        </w:rPr>
        <w:t>&lt;@33&gt;</w:t>
      </w:r>
      <w:r>
        <w:rPr/>
        <w:t>Bt1—12 to 72 inches; dark red (2.5YR 3/6) sandy clay loam; moderate medium subangular blocky structure; friable; few fine roots; few faint clay films on faces of peds; strongly acid; gradual wavy boundary.</w:t>
      </w:r>
    </w:p>
    <w:p>
      <w:pPr>
        <w:pStyle w:val="Textif0ih1p633"/>
        <w:rPr/>
      </w:pPr>
      <w:r>
        <w:rPr>
          <w:vanish/>
        </w:rPr>
        <w:t>&lt;@33&gt;</w:t>
      </w:r>
      <w:r>
        <w:rPr/>
        <w:t>Bt2—72 to 80 inches; dark red (2.5YR 3/6) sandy loam; moderate medium subangular blocky structure; friable; few faint clay films on faces of peds; strongly acid.</w:t>
      </w:r>
    </w:p>
    <w:p>
      <w:pPr>
        <w:pStyle w:val="Textif1p6abv8"/>
        <w:rPr/>
      </w:pPr>
      <w:r>
        <w:rPr>
          <w:vanish/>
        </w:rPr>
        <w:t>&lt;@8&gt;</w:t>
      </w:r>
      <w:r>
        <w:rPr/>
        <w:t>The solum is more than 60 inches thick. Reaction ranges from very strongly acid to moderately acid in the Ap and BA horizons, except in areas where lime has been applied, and is very strongly acid or strongly acid in the Bt horizon.</w:t>
      </w:r>
    </w:p>
    <w:p>
      <w:pPr>
        <w:pStyle w:val="BodyTextif132"/>
        <w:rPr/>
      </w:pPr>
      <w:r>
        <w:rPr>
          <w:vanish/>
        </w:rPr>
        <w:t>&lt;@32&gt;</w:t>
      </w:r>
      <w:r>
        <w:rPr/>
        <w:t>The Ap horizon has hue of 5YR to 10YR, value of 3 or 4, and chroma of 2 to 4.</w:t>
      </w:r>
    </w:p>
    <w:p>
      <w:pPr>
        <w:pStyle w:val="BodyTextif132"/>
        <w:rPr/>
      </w:pPr>
      <w:r>
        <w:rPr>
          <w:vanish/>
        </w:rPr>
        <w:t>&lt;@32&gt;</w:t>
      </w:r>
      <w:r>
        <w:rPr/>
        <w:t>The BA horizon, where present, has hue of 2.5YR or 5YR, value of 3 or 4, and chroma of 4 to 6. It is sandy loam or fine sandy loam.</w:t>
      </w:r>
    </w:p>
    <w:p>
      <w:pPr>
        <w:pStyle w:val="BodyTextif132"/>
        <w:rPr/>
      </w:pPr>
      <w:r>
        <w:rPr>
          <w:vanish/>
        </w:rPr>
        <w:t>&lt;@32&gt;</w:t>
      </w:r>
      <w:r>
        <w:rPr/>
        <w:t>The Bt horizon has hue of 10R or 2.5YR, value of 3, and chroma of 4 to 6. It is sandy loam or sandy clay loam.</w:t>
      </w:r>
      <w:r>
        <w:br w:type="page"/>
      </w:r>
    </w:p>
    <w:p>
      <w:pPr>
        <w:pStyle w:val="TUDnameitalic37"/>
        <w:rPr/>
      </w:pPr>
      <w:r>
        <w:rPr>
          <w:vanish/>
        </w:rPr>
        <w:t>&lt;@37&gt;</w:t>
      </w:r>
      <w:r>
        <w:rPr/>
        <w:t>Resota Series</w:t>
      </w:r>
    </w:p>
    <w:p>
      <w:pPr>
        <w:pStyle w:val="BodyTextif132"/>
        <w:rPr/>
      </w:pPr>
      <w:r>
        <w:rPr>
          <w:vanish/>
        </w:rPr>
        <w:t>&lt;@32&gt;</w:t>
      </w:r>
      <w:r>
        <w:rPr/>
        <w:t>The Resota series consists of very deep, moderately well drained soils that formed in sandy marine sediments. These soils are on low ridges and knolls in the coastal lowlands. The seasonal high water table is at a depth of 3-1/2 to 6 feet from December through April in most years. Slopes range from 0 to 5 percent. These soils are thermic, uncoated Spodic Quartzipsamments.</w:t>
      </w:r>
    </w:p>
    <w:p>
      <w:pPr>
        <w:pStyle w:val="BodyTextif132"/>
        <w:rPr/>
      </w:pPr>
      <w:r>
        <w:rPr>
          <w:vanish/>
        </w:rPr>
        <w:t>&lt;@32&gt;</w:t>
      </w:r>
      <w:r>
        <w:rPr/>
        <w:t>Resota soils are geographically associated with Corolla, Duckston, Kureb, Lakeland, and Newhan soils. The somewhat poorly drained Corolla and poorly drained Duckston soils are on the lower parts of dunes and in swales. The excessively drained Kureb and Lakeland soils are in slightly higher positions than the Resota soils and do not have a seasonal high water within a depth of 6 feet. The Newhan soils are on dunes that receive salt spray from the Gulf and do not have spodic materials within the profile.</w:t>
      </w:r>
    </w:p>
    <w:p>
      <w:pPr>
        <w:pStyle w:val="BodyTextif132"/>
        <w:rPr/>
      </w:pPr>
      <w:r>
        <w:rPr>
          <w:vanish/>
        </w:rPr>
        <w:t>&lt;@32&gt;</w:t>
      </w:r>
      <w:r>
        <w:rPr/>
        <w:t>Typical pedon of Resota sand, 0 to 5 percent slopes; about 380 feet east and 1,900 feet south of the northwest corner of sec. 23, T. 3 S., R. 31 W.</w:t>
      </w:r>
    </w:p>
    <w:p>
      <w:pPr>
        <w:pStyle w:val="Textif0p6abvih1p623"/>
        <w:rPr/>
      </w:pPr>
      <w:r>
        <w:rPr>
          <w:vanish/>
        </w:rPr>
        <w:t>&lt;@23&gt;</w:t>
      </w:r>
      <w:r>
        <w:rPr/>
        <w:t>A—0 to 3 inches; gray (10YR 5/1) sand; single grained; loose; many medium and fine roots; strongly acid; clear smooth boundary.</w:t>
      </w:r>
    </w:p>
    <w:p>
      <w:pPr>
        <w:pStyle w:val="Textif0ih1p633"/>
        <w:rPr/>
      </w:pPr>
      <w:r>
        <w:rPr>
          <w:vanish/>
        </w:rPr>
        <w:t>&lt;@33&gt;</w:t>
      </w:r>
      <w:r>
        <w:rPr/>
        <w:t>E—3 to 19 inches; white (10YR 8/1) sand; single grained; loose; common medium and fine roots; strongly acid; clear irregular boundary.</w:t>
      </w:r>
    </w:p>
    <w:p>
      <w:pPr>
        <w:pStyle w:val="Textif0ih1p633"/>
        <w:rPr/>
      </w:pPr>
      <w:r>
        <w:rPr>
          <w:vanish/>
        </w:rPr>
        <w:t>&lt;@33&gt;</w:t>
      </w:r>
      <w:r>
        <w:rPr/>
        <w:t>B/E—19 to 25 inches; 75 percent brownish yellow (10YR 6/8) sand (B); single grained; loose; 25 percent streaks or tongues of white (10YR 8/1) sand (E); single grained; loose; a thin, discontinuous band of dark reddish brown (5YR 3/2) spodic material borders the E material; strongly acid; clear irregular boundary.</w:t>
      </w:r>
    </w:p>
    <w:p>
      <w:pPr>
        <w:pStyle w:val="Textif0ih1p633"/>
        <w:rPr/>
      </w:pPr>
      <w:r>
        <w:rPr>
          <w:vanish/>
        </w:rPr>
        <w:t>&lt;@33&gt;</w:t>
      </w:r>
      <w:r>
        <w:rPr/>
        <w:t>Bw1—25 to 44 inches; yellow (10YR 7/6) sand; single grained; loose; few streaks of brownish yellow (10YR 6/8) sand bordered by a thin, discontinuous band of dark reddish brown (5YR 3/3) sand; strongly acid; gradual wavy boundary.</w:t>
      </w:r>
    </w:p>
    <w:p>
      <w:pPr>
        <w:pStyle w:val="Textif0ih1p633"/>
        <w:rPr/>
      </w:pPr>
      <w:r>
        <w:rPr>
          <w:vanish/>
        </w:rPr>
        <w:t>&lt;@33&gt;</w:t>
      </w:r>
      <w:r>
        <w:rPr/>
        <w:t>Bw2—44 to 65 inches; very pale brown (10YR 7/4) sand; single grained; loose; common medium distinct yellowish brown (10YR 5/6) masses of iron accumulation; common medium faint light gray (10YR 7/2) iron depletions; strongly acid; gradual wavy boundary.</w:t>
      </w:r>
    </w:p>
    <w:p>
      <w:pPr>
        <w:pStyle w:val="Textif0ih1p633"/>
        <w:rPr/>
      </w:pPr>
      <w:r>
        <w:rPr>
          <w:vanish/>
        </w:rPr>
        <w:t>&lt;@33&gt;</w:t>
      </w:r>
      <w:r>
        <w:rPr/>
        <w:t>Cg—65 to 80 inches; white (10YR 8/1) sand; single grained; loose; strongly acid.</w:t>
      </w:r>
    </w:p>
    <w:p>
      <w:pPr>
        <w:pStyle w:val="Textif1p6abv8"/>
        <w:rPr/>
      </w:pPr>
      <w:r>
        <w:rPr>
          <w:vanish/>
        </w:rPr>
        <w:t>&lt;@8&gt;</w:t>
      </w:r>
      <w:r>
        <w:rPr/>
        <w:t>The solum is more than 50 inches thick. Reaction ranges from extremely acid to slightly acid throughout the profile.</w:t>
      </w:r>
    </w:p>
    <w:p>
      <w:pPr>
        <w:pStyle w:val="BodyTextif132"/>
        <w:rPr/>
      </w:pPr>
      <w:r>
        <w:rPr>
          <w:vanish/>
        </w:rPr>
        <w:t>&lt;@32&gt;</w:t>
      </w:r>
      <w:r>
        <w:rPr/>
        <w:t>The A horizon has hue of 10YR, value of 4 to 6, and chroma of 1 or 2.</w:t>
      </w:r>
    </w:p>
    <w:p>
      <w:pPr>
        <w:pStyle w:val="BodyTextif132"/>
        <w:rPr/>
      </w:pPr>
      <w:r>
        <w:rPr>
          <w:vanish/>
        </w:rPr>
        <w:t>&lt;@32&gt;</w:t>
      </w:r>
      <w:r>
        <w:rPr/>
        <w:t>The E horizon and the E part of the B/E horizon have hue of 10YR, value of 6 to 8, and chroma of 1 or 2. They are sand or fine sand.</w:t>
      </w:r>
    </w:p>
    <w:p>
      <w:pPr>
        <w:pStyle w:val="BodyTextif132"/>
        <w:rPr/>
      </w:pPr>
      <w:r>
        <w:rPr>
          <w:vanish/>
        </w:rPr>
        <w:t>&lt;@32&gt;</w:t>
      </w:r>
      <w:r>
        <w:rPr/>
        <w:t>In most pedons, the B/E horizon, where present, has thin, discontinuous bands, streaks, or spots of spodic materials.</w:t>
      </w:r>
    </w:p>
    <w:p>
      <w:pPr>
        <w:pStyle w:val="BodyTextif132"/>
        <w:rPr/>
      </w:pPr>
      <w:r>
        <w:rPr>
          <w:vanish/>
        </w:rPr>
        <w:t>&lt;@32&gt;</w:t>
      </w:r>
      <w:r>
        <w:rPr/>
        <w:t>The Bw horizon and B part of the B/E horizon have hue of 10YR or 7.5YR, value of 5 to 7, and chroma of 4 to 8. They are sand or fine sand. In most pedons, the upper part of the Bw horizon has thin, discontinuous bands, streaks, or spots of spodic materials. The lower part of the Bw horizon has common or many redoximorphic accumulations in shades of yellow, olive, brown, and red.</w:t>
      </w:r>
    </w:p>
    <w:p>
      <w:pPr>
        <w:pStyle w:val="BodyTextif132"/>
        <w:rPr/>
      </w:pPr>
      <w:r>
        <w:rPr>
          <w:vanish/>
        </w:rPr>
        <w:t>&lt;@32&gt;</w:t>
      </w:r>
      <w:r>
        <w:rPr/>
        <w:t>The Cg horizon has hue of 10YR, value of 6 to 8, and chroma of 1 or 2. It has few or common redoximorphic accumulations in shades of yellow, olive, brown, and red. It is sand or fine sand.</w:t>
      </w:r>
      <w:r>
        <w:br w:type="page"/>
      </w:r>
    </w:p>
    <w:p>
      <w:pPr>
        <w:pStyle w:val="TUDnameitalic37"/>
        <w:rPr/>
      </w:pPr>
      <w:r>
        <w:rPr>
          <w:vanish/>
        </w:rPr>
        <w:t>&lt;@37&gt;</w:t>
      </w:r>
      <w:r>
        <w:rPr/>
        <w:t>Robertsdale Series</w:t>
      </w:r>
    </w:p>
    <w:p>
      <w:pPr>
        <w:pStyle w:val="BodyTextif132"/>
        <w:rPr/>
      </w:pPr>
      <w:r>
        <w:rPr>
          <w:vanish/>
        </w:rPr>
        <w:t>&lt;@32&gt;</w:t>
      </w:r>
      <w:r>
        <w:rPr/>
        <w:t>The Robertsdale series consists of very deep, somewhat poorly drained soils that formed in loamy sediments. These soils are in flat and slightly concave positions on nearly level summits in the uplands. The seasonal high water table is at a depth of 1 to 2 feet from December through April in most years. Slopes range from 0 to 2 percent. These soils are fine-loamy, siliceous, semiactive, thermic Plinthaquic Paleudults.</w:t>
      </w:r>
    </w:p>
    <w:p>
      <w:pPr>
        <w:pStyle w:val="BodyTextif132"/>
        <w:rPr/>
      </w:pPr>
      <w:r>
        <w:rPr>
          <w:vanish/>
        </w:rPr>
        <w:t>&lt;@32&gt;</w:t>
      </w:r>
      <w:r>
        <w:rPr/>
        <w:t>Robertsdale soils are geographically associated with Escambia, Grady, Malbis, and Notcher soils. The Escambia soils are in positions similar to those of the Robertsdale soils and are coarse-loamy. The poorly drained Grady soils are in depressions and have a clayey argillic horizon. The well drained Malbis and moderately well drained Notcher soils are in slightly higher, more convex positions than those of the Robertsdale soils.</w:t>
      </w:r>
    </w:p>
    <w:p>
      <w:pPr>
        <w:pStyle w:val="BodyTextif132"/>
        <w:rPr/>
      </w:pPr>
      <w:r>
        <w:rPr>
          <w:vanish/>
        </w:rPr>
        <w:t>&lt;@32&gt;</w:t>
      </w:r>
      <w:r>
        <w:rPr/>
        <w:t>Typical pedon of Robertsdale sandy loam, 0 to 2 percent slopes; about 335 feet north and 2,335 feet east of the southwest corner of sec. 1, T. 5 N., R. 33 W.</w:t>
      </w:r>
    </w:p>
    <w:p>
      <w:pPr>
        <w:pStyle w:val="Textif0p6abvih1p623"/>
        <w:rPr/>
      </w:pPr>
      <w:r>
        <w:rPr>
          <w:vanish/>
        </w:rPr>
        <w:t>&lt;@23&gt;</w:t>
      </w:r>
      <w:r>
        <w:rPr/>
        <w:t>Ap—0 to 5 inches; very dark gray (10YR 3/1) sandy loam; moderate fine granular structure; very friable; many medium, fine, and very fine roots; about 4 percent, by volume, fine nodules of ironstone; strongly acid; abrupt smooth boundary.</w:t>
      </w:r>
    </w:p>
    <w:p>
      <w:pPr>
        <w:pStyle w:val="Textif0ih1p633"/>
        <w:rPr/>
      </w:pPr>
      <w:r>
        <w:rPr>
          <w:vanish/>
        </w:rPr>
        <w:t>&lt;@33&gt;</w:t>
      </w:r>
      <w:r>
        <w:rPr/>
        <w:t>EB—5 to 12 inches; brownish yellow (10YR 6/6) fine sandy loam; weak coarse subangular blocky structure; very friable; many medium and fine roots; about 4 percent, by volume, fine nodules of ironstone; strongly acid; clear wavy boundary.</w:t>
      </w:r>
    </w:p>
    <w:p>
      <w:pPr>
        <w:pStyle w:val="Textif0ih1p633"/>
        <w:rPr/>
      </w:pPr>
      <w:r>
        <w:rPr>
          <w:vanish/>
        </w:rPr>
        <w:t>&lt;@33&gt;</w:t>
      </w:r>
      <w:r>
        <w:rPr/>
        <w:t>Btc—12 to 24 inches; light yellowish brown (2.5Y 6/4) loam; moderate medium subangular blocky structure; friable; few fine roots; few faint clay films on faces of peds; about 5 percent, by volume, fine and medium nodules of ironstone; common fine distinct light gray (10YR 7/1) iron depletions throughout the matrix; common medium distinct brownish yellow (10YR 6/6) and common medium prominent reddish yellow (7.5YR 6/8) masses of iron accumulation with sharp boundaries throughout the matrix; very strongly acid; clear wavy boundary.</w:t>
      </w:r>
    </w:p>
    <w:p>
      <w:pPr>
        <w:pStyle w:val="Textif0ih1p633"/>
        <w:rPr/>
      </w:pPr>
      <w:r>
        <w:rPr>
          <w:vanish/>
        </w:rPr>
        <w:t>&lt;@33&gt;</w:t>
      </w:r>
      <w:r>
        <w:rPr/>
        <w:t>Btvg1—24 to 48 inches; 50 percent light gray (10YR 7/1), 30 percent brownish yellow (10YR 6/8), and 20 percent strong brown (7.5YR 5/8) sandy clay loam; moderate medium subangular blocky structure; firm; few faint clay films on faces of peds; about 5 percent, by volume, fine and medium nodules of ironstone; about 5 percent, by volume, firm and brittle masses of plinthite; areas of light gray are iron depletions; areas of brownish yellow and strong brown are masses of iron accumulation; strongly acid; gradual wavy boundary.</w:t>
      </w:r>
    </w:p>
    <w:p>
      <w:pPr>
        <w:pStyle w:val="Textif0ih1p633"/>
        <w:rPr/>
      </w:pPr>
      <w:r>
        <w:rPr>
          <w:vanish/>
        </w:rPr>
        <w:t>&lt;@33&gt;</w:t>
      </w:r>
      <w:r>
        <w:rPr/>
        <w:t>Btvg2—48 to 80 inches; 50 percent gray (10YR 5/1), 20 percent brownish yellow (10YR 6/8), 15 percent strong brown (7.5YR 5/8), and 15 percent red (10R 4/6) sandy clay loam; moderate medium subangular blocky structure; firm; few faint clay films on faces of peds; about 5 percent, by volume, fine nodules of ironstone; about 7 percent, by volume, firm and brittle masses of plinthite; areas of gray are iron depletions; areas of brownish yellow, strong brown, and red are masses of iron accumulation; strongly acid.</w:t>
      </w:r>
    </w:p>
    <w:p>
      <w:pPr>
        <w:pStyle w:val="Textif1p6abv8"/>
        <w:rPr/>
      </w:pPr>
      <w:r>
        <w:rPr>
          <w:vanish/>
        </w:rPr>
        <w:t>&lt;@8&gt;</w:t>
      </w:r>
      <w:r>
        <w:rPr/>
        <w:t>The solum is more than 60 inches thick. Reaction is very strongly acid or strongly acid throughout the profile, except for surface layer in areas where lime has been applied. The content of ironstone nodules ranges from 4 to 12 percent, by volume, in the Ap and EB horizons and from 5 to 25 percent, by volume, in the Bt horizons.</w:t>
      </w:r>
    </w:p>
    <w:p>
      <w:pPr>
        <w:pStyle w:val="BodyTextif132"/>
        <w:rPr/>
      </w:pPr>
      <w:r>
        <w:rPr>
          <w:vanish/>
        </w:rPr>
        <w:t>&lt;@32&gt;</w:t>
      </w:r>
      <w:r>
        <w:rPr/>
        <w:t>The Ap or A horizon has hue of 10YR, value of 2 to 4, and chroma of 1 or 2.</w:t>
      </w:r>
    </w:p>
    <w:p>
      <w:pPr>
        <w:pStyle w:val="BodyTextif132"/>
        <w:rPr/>
      </w:pPr>
      <w:r>
        <w:rPr>
          <w:vanish/>
        </w:rPr>
        <w:t>&lt;@32&gt;</w:t>
      </w:r>
      <w:r>
        <w:rPr/>
        <w:t>The EB or BE horizon, where present, has hue of 10YR or 2.5Y, value of 5 or 6, and chroma of 3 to 6. It is loam, fine sandy loam, or sandy loam.</w:t>
      </w:r>
    </w:p>
    <w:p>
      <w:pPr>
        <w:pStyle w:val="BodyTextif132"/>
        <w:rPr/>
      </w:pPr>
      <w:r>
        <w:rPr>
          <w:vanish/>
        </w:rPr>
        <w:t>&lt;@32&gt;</w:t>
      </w:r>
      <w:r>
        <w:rPr/>
        <w:t>The Btc horizon has hue of 10YR or 2.5Y, value of 5 or 6, and chroma of 4 to 8. It has few or common redoximorphic accumulations in shades of yellow, olive, brown, and red and redoximorphic depletions in shades of brown and gray. It is loam, sandy clay loam, or clay loam.</w:t>
      </w:r>
    </w:p>
    <w:p>
      <w:pPr>
        <w:pStyle w:val="BodyTextif132"/>
        <w:rPr/>
      </w:pPr>
      <w:r>
        <w:rPr>
          <w:vanish/>
        </w:rPr>
        <w:t>&lt;@32&gt;</w:t>
      </w:r>
      <w:r>
        <w:rPr/>
        <w:t>The Btvg horizon commonly does not have a dominant matrix color and is multicolored in shades of brown, yellow, gray, and red. In some pedons, however, it has hue of 10YR or 2.5Y, value of 5 to 7, and chroma of 1 or 2. It has common or many redoximorphic accumulations in shades of yellow, olive, brown, and red and redoximorphic depletions in shades of brown and gray. The content of nodular plinthite ranges from 5 to 20 percent, by volume.</w:t>
      </w:r>
      <w:r>
        <w:br w:type="page"/>
      </w:r>
    </w:p>
    <w:p>
      <w:pPr>
        <w:pStyle w:val="TUDnameitalic37"/>
        <w:rPr/>
      </w:pPr>
      <w:r>
        <w:rPr>
          <w:vanish/>
        </w:rPr>
        <w:t>&lt;@37&gt;</w:t>
      </w:r>
      <w:r>
        <w:rPr/>
        <w:t>Troup Series</w:t>
      </w:r>
    </w:p>
    <w:p>
      <w:pPr>
        <w:pStyle w:val="BodyTextif132"/>
        <w:rPr/>
      </w:pPr>
      <w:r>
        <w:rPr>
          <w:vanish/>
        </w:rPr>
        <w:t>&lt;@32&gt;</w:t>
      </w:r>
      <w:r>
        <w:rPr/>
        <w:t>The Troup series consists of very deep, somewhat excessively drained soils that formed in sandy and loamy marine sediments. These soils are on summits, shoulder slopes, and side slopes in the uplands. The seasonal high water table is below a depth of 6 feet throughout the year. Slopes range from 0 to 35 percent. These soils are loamy, kaolinitic, thermic Grossarenic Kandiudults.</w:t>
      </w:r>
    </w:p>
    <w:p>
      <w:pPr>
        <w:pStyle w:val="BodyTextif132"/>
        <w:rPr/>
      </w:pPr>
      <w:r>
        <w:rPr>
          <w:vanish/>
        </w:rPr>
        <w:t>&lt;@32&gt;</w:t>
      </w:r>
      <w:r>
        <w:rPr/>
        <w:t>Troup soils are geographically associated with Bonifay, Cowarts, Lakeland, Lucy, and Perdido soils. The Bonifay soils are in positions similar to those of the Troup soils and have a significant accumulation of plinthite in the subsoil. The Cowarts and Perdido soils are on side slopes and do not have a thick, sandy epipedon. The Lakeland soils are in positions similar to those of the Troup soils and do not have loamy subhorizons within a depth of 80 inches. The Lucy soils are in slightly higher positions than the Troup soils and have a sandy epipedon that is 20 to 40 inches thick.</w:t>
      </w:r>
    </w:p>
    <w:p>
      <w:pPr>
        <w:pStyle w:val="BodyTextif132"/>
        <w:rPr/>
      </w:pPr>
      <w:r>
        <w:rPr>
          <w:vanish/>
        </w:rPr>
        <w:t>&lt;@32&gt;</w:t>
      </w:r>
      <w:r>
        <w:rPr/>
        <w:t>Typical pedon of Troup sand, 0 to 5 percent slopes; about 50 feet north and 1,500 feet east of the southwest corner of Spanish Land Grant 42, T. 1 S., R. 30 W.</w:t>
      </w:r>
    </w:p>
    <w:p>
      <w:pPr>
        <w:pStyle w:val="Textif0p6abvih1p623"/>
        <w:rPr/>
      </w:pPr>
      <w:r>
        <w:rPr>
          <w:vanish/>
        </w:rPr>
        <w:t>&lt;@23&gt;</w:t>
      </w:r>
      <w:r>
        <w:rPr/>
        <w:t>A—0 to 5 inches; dark grayish brown (10YR 4/2) sand; weak fine granular structure; very friable; common medium and fine roots; very strongly acid; clear smooth boundary.</w:t>
      </w:r>
    </w:p>
    <w:p>
      <w:pPr>
        <w:pStyle w:val="Textif0ih1p633"/>
        <w:rPr/>
      </w:pPr>
      <w:r>
        <w:rPr>
          <w:vanish/>
        </w:rPr>
        <w:t>&lt;@33&gt;</w:t>
      </w:r>
      <w:r>
        <w:rPr/>
        <w:t>E1—5 to 21 inches; yellowish brown (10YR 5/6) sand; single grained; loose; few medium and fine roots; very strongly acid; clear wavy boundary.</w:t>
      </w:r>
    </w:p>
    <w:p>
      <w:pPr>
        <w:pStyle w:val="Textif0ih1p633"/>
        <w:rPr/>
      </w:pPr>
      <w:r>
        <w:rPr>
          <w:vanish/>
        </w:rPr>
        <w:t>&lt;@33&gt;</w:t>
      </w:r>
      <w:r>
        <w:rPr/>
        <w:t>E2—21 to 42 inches; strong brown (7.5YR 5/6) sand; single grained; loose; very friable; very strongly acid; gradual wavy boundary.</w:t>
      </w:r>
    </w:p>
    <w:p>
      <w:pPr>
        <w:pStyle w:val="Textif0ih1p633"/>
        <w:rPr/>
      </w:pPr>
      <w:r>
        <w:rPr>
          <w:vanish/>
        </w:rPr>
        <w:t>&lt;@33&gt;</w:t>
      </w:r>
      <w:r>
        <w:rPr/>
        <w:t>E3—42 to 58 inches; yellowish red (5YR 5/6) loamy sand; weak coarse subangular blocky structure; very friable; very strongly acid; gradual wavy boundary.</w:t>
      </w:r>
    </w:p>
    <w:p>
      <w:pPr>
        <w:pStyle w:val="Textif0ih1p633"/>
        <w:rPr/>
      </w:pPr>
      <w:r>
        <w:rPr>
          <w:vanish/>
        </w:rPr>
        <w:t>&lt;@33&gt;</w:t>
      </w:r>
      <w:r>
        <w:rPr/>
        <w:t>Bt1—58 to 68 inches; red (2.5YR 4/6) sandy loam; weak medium subangular blocky structure; friable; few faint clay films on faces of peds; very strongly acid; gradual wavy boundary.</w:t>
      </w:r>
    </w:p>
    <w:p>
      <w:pPr>
        <w:pStyle w:val="Textif0ih1p633"/>
        <w:rPr/>
      </w:pPr>
      <w:r>
        <w:rPr>
          <w:vanish/>
        </w:rPr>
        <w:t>&lt;@33&gt;</w:t>
      </w:r>
      <w:r>
        <w:rPr/>
        <w:t>Bt2—68 to 80 inches; red (2.5YR 4/6) sandy clay loam; moderate medium subangular blocky structure; friable; few faint clay films on faces of peds; very strongly acid.</w:t>
      </w:r>
    </w:p>
    <w:p>
      <w:pPr>
        <w:pStyle w:val="Textif1p6abv8"/>
        <w:rPr/>
      </w:pPr>
      <w:r>
        <w:rPr>
          <w:vanish/>
        </w:rPr>
        <w:t>&lt;@8&gt;</w:t>
      </w:r>
      <w:r>
        <w:rPr/>
        <w:t>The solum is more than 80 inches thick. Reaction ranges from very strongly acid to moderately acid in the A and E horizons, except in areas where lime has been applied, and is very strongly acid or strongly acid in the Bt horizon.</w:t>
      </w:r>
    </w:p>
    <w:p>
      <w:pPr>
        <w:pStyle w:val="BodyTextif132"/>
        <w:rPr/>
      </w:pPr>
      <w:r>
        <w:rPr>
          <w:vanish/>
        </w:rPr>
        <w:t>&lt;@32&gt;</w:t>
      </w:r>
      <w:r>
        <w:rPr/>
        <w:t>The A or Ap horizon has hue of 7.5YR or 10YR, value of 3 to 5, and chroma of 2 to 4.</w:t>
      </w:r>
    </w:p>
    <w:p>
      <w:pPr>
        <w:pStyle w:val="BodyTextif132"/>
        <w:rPr/>
      </w:pPr>
      <w:r>
        <w:rPr>
          <w:vanish/>
        </w:rPr>
        <w:t>&lt;@32&gt;</w:t>
      </w:r>
      <w:r>
        <w:rPr/>
        <w:t>The E horizon has hue of 5YR to 10YR, value of 5 or 6, and chroma of 3 to 6. It is sand, loamy sand, or loamy fine sand.</w:t>
      </w:r>
    </w:p>
    <w:p>
      <w:pPr>
        <w:pStyle w:val="BodyTextif132"/>
        <w:rPr/>
      </w:pPr>
      <w:r>
        <w:rPr>
          <w:vanish/>
        </w:rPr>
        <w:t>&lt;@32&gt;</w:t>
      </w:r>
      <w:r>
        <w:rPr/>
        <w:t>The Bt horizon has hue of 10R to 5YR, value of 4 or 5, and chroma of 4 to 8. It is sandy loam, fine sandy loam, or sandy clay loam.</w:t>
      </w:r>
      <w:r>
        <w:br w:type="page"/>
      </w:r>
    </w:p>
    <w:p>
      <w:pPr>
        <w:pStyle w:val="TUDnameitalic37"/>
        <w:rPr/>
      </w:pPr>
      <w:r>
        <w:rPr>
          <w:vanish/>
        </w:rPr>
        <w:t>&lt;@37&gt;</w:t>
      </w:r>
      <w:r>
        <w:rPr/>
        <w:t>Weston Series</w:t>
      </w:r>
    </w:p>
    <w:p>
      <w:pPr>
        <w:pStyle w:val="BodyTextif132"/>
        <w:rPr/>
      </w:pPr>
      <w:r>
        <w:rPr>
          <w:vanish/>
        </w:rPr>
        <w:t>&lt;@32&gt;</w:t>
      </w:r>
      <w:r>
        <w:rPr/>
        <w:t>The Weston series consists of very deep, poorly drained soils that formed in loamy sediments. These soils are in flat and slightly concave positions on stream terraces. The seasonal high water table is within a depth of 1 foot from December through April in most years. Slopes range from 0 to 2 percent. These soils are coarse-loamy, siliceous, semiactive, thermic Typic Endoaquults.</w:t>
      </w:r>
    </w:p>
    <w:p>
      <w:pPr>
        <w:pStyle w:val="BodyTextif132"/>
        <w:rPr/>
      </w:pPr>
      <w:r>
        <w:rPr>
          <w:vanish/>
        </w:rPr>
        <w:t>&lt;@32&gt;</w:t>
      </w:r>
      <w:r>
        <w:rPr/>
        <w:t>Weston soils are geographically associated with Eunola, Izagora, Mantachie, Pelham, and Yemassee soils. The moderately well drained Eunola and Izagora and somewhat poorly drained Yemassee soils are in the slightly higher, more convex positions on the terraces and are fine-loamy. The somewhat poorly drained Mantachie soils are on flood plains in areas adjacent to the Weston soils. The Pelham soils are in positions similar to those of the Weston soils on terraces and have a thick, sandy epipedon.</w:t>
      </w:r>
    </w:p>
    <w:p>
      <w:pPr>
        <w:pStyle w:val="BodyTextif132"/>
        <w:rPr/>
      </w:pPr>
      <w:r>
        <w:rPr>
          <w:vanish/>
        </w:rPr>
        <w:t>&lt;@32&gt;</w:t>
      </w:r>
      <w:r>
        <w:rPr/>
        <w:t>Typical pedon of Weston fine sandy loam, 0 to 2 percent slopes; about 1,170 feet south and 500 feet west of the northeast corner of sec. 34, T. 3 N., R. 32 W.</w:t>
      </w:r>
    </w:p>
    <w:p>
      <w:pPr>
        <w:pStyle w:val="Textif0p6abvih1p623"/>
        <w:rPr/>
      </w:pPr>
      <w:r>
        <w:rPr>
          <w:vanish/>
        </w:rPr>
        <w:t>&lt;@23&gt;</w:t>
      </w:r>
      <w:r>
        <w:rPr/>
        <w:t>A—0 to 4 inches; dark grayish brown (10YR 4/2) fine sandy loam; weak medium granular structure; very friable; many medium and fine roots; very strongly acid; clear wavy boundary.</w:t>
      </w:r>
    </w:p>
    <w:p>
      <w:pPr>
        <w:pStyle w:val="Textif0ih1p633"/>
        <w:rPr/>
      </w:pPr>
      <w:r>
        <w:rPr>
          <w:vanish/>
        </w:rPr>
        <w:t>&lt;@33&gt;</w:t>
      </w:r>
      <w:r>
        <w:rPr/>
        <w:t>Btg1—4 to 15 inches; grayish brown (10YR 5/2) fine sandy loam; weak medium subangular blocky structure; friable; common medium and fine roots; few faint clay films on faces of peds; common medium prominent yellowish red (5YR 5/8) irregularly shaped masses of iron accumulation with diffuse boundaries throughout; very strongly acid; gradual wavy boundary.</w:t>
      </w:r>
    </w:p>
    <w:p>
      <w:pPr>
        <w:pStyle w:val="Textif0ih1p633"/>
        <w:rPr/>
      </w:pPr>
      <w:r>
        <w:rPr>
          <w:vanish/>
        </w:rPr>
        <w:t>&lt;@33&gt;</w:t>
      </w:r>
      <w:r>
        <w:rPr/>
        <w:t>Btg2—15 to 40 inches; gray (10YR 5/1) fine sandy loam; weak medium subangular blocky structure; friable; few faint clay films on faces of peds; common fine faint light gray (10YR 7/1) irregularly shaped iron depletions with clear boundaries in the matrix; common medium prominent yellowish red (5YR 5/8) masses of iron accumulation with sharp boundaries throughout the matrix; very strongly acid; gradual wavy boundary.</w:t>
      </w:r>
    </w:p>
    <w:p>
      <w:pPr>
        <w:pStyle w:val="Textif0ih1p633"/>
        <w:rPr/>
      </w:pPr>
      <w:r>
        <w:rPr>
          <w:vanish/>
        </w:rPr>
        <w:t>&lt;@33&gt;</w:t>
      </w:r>
      <w:r>
        <w:rPr/>
        <w:t>Btg3—40 to 68 inches; gray (10YR 5/1) sandy loam; weak coarse subangular blocky structure; friable; few faint clay films on faces of peds; common fine faint light gray (10YR 7/2) irregularly shaped iron depletions with clear boundaries in the matrix; common medium prominent yellowish red (5YR 5/8) masses of iron accumulation with sharp boundaries throughout the matrix; very strongly acid; gradual wavy boundary.</w:t>
      </w:r>
    </w:p>
    <w:p>
      <w:pPr>
        <w:pStyle w:val="Textif0ih1p633"/>
        <w:rPr/>
      </w:pPr>
      <w:r>
        <w:rPr>
          <w:vanish/>
        </w:rPr>
        <w:t>&lt;@33&gt;</w:t>
      </w:r>
      <w:r>
        <w:rPr/>
        <w:t>Cg—68 to 80 inches; 35 percent gray (10YR 6/1), 25 percent olive yellow (2.5Y 6/6), 20 percent yellowish red (5YR 5/8), and 20 percent very pale brown (10YR 8/2) sandy loam; massive, thinly bedded; very friable; areas of gray and very pale brown are iron depletions; areas of yellowish red and olive yellow are masses of iron accumulation; very strongly acid.</w:t>
      </w:r>
    </w:p>
    <w:p>
      <w:pPr>
        <w:pStyle w:val="Textif1p6abv8"/>
        <w:rPr/>
      </w:pPr>
      <w:r>
        <w:rPr>
          <w:vanish/>
        </w:rPr>
        <w:t>&lt;@8&gt;</w:t>
      </w:r>
      <w:r>
        <w:rPr/>
        <w:t>The solum is more than 40 inches thick. Reaction ranges from very strongly acid to moderately acid in the A and E horizons, except in areas where lime has been applied, and is very strongly acid or strongly acid in the Btg and Cg horizons.</w:t>
      </w:r>
    </w:p>
    <w:p>
      <w:pPr>
        <w:pStyle w:val="BodyTextif132"/>
        <w:rPr/>
      </w:pPr>
      <w:r>
        <w:rPr>
          <w:vanish/>
        </w:rPr>
        <w:t>&lt;@32&gt;</w:t>
      </w:r>
      <w:r>
        <w:rPr/>
        <w:t>The A horizon has hue of 10YR, value of 3 or 4, and chroma of 1 or 2.</w:t>
      </w:r>
    </w:p>
    <w:p>
      <w:pPr>
        <w:pStyle w:val="BodyTextif132"/>
        <w:rPr/>
      </w:pPr>
      <w:r>
        <w:rPr>
          <w:vanish/>
        </w:rPr>
        <w:t>&lt;@32&gt;</w:t>
      </w:r>
      <w:r>
        <w:rPr/>
        <w:t>The E horizon, where present, has hue of 10YR or 2.5Y, value of 5 or 6, and chroma of 2 to 4. It has few or common redoximorphic accumulations in shades of yellow, olive, brown, and red and redoximorphic depletions in shades of brown and gray. It is fine sandy loam, sandy loam, or loamy fine sand.</w:t>
      </w:r>
    </w:p>
    <w:p>
      <w:pPr>
        <w:pStyle w:val="BodyTextif132"/>
        <w:rPr/>
      </w:pPr>
      <w:r>
        <w:rPr>
          <w:vanish/>
        </w:rPr>
        <w:t>&lt;@32&gt;</w:t>
      </w:r>
      <w:r>
        <w:rPr/>
        <w:t>The Btg horizon has hue of 10YR or 2.5Y, value of 5 or 6, and chroma of 1 or 2. It has common or many redoximorphic accumulations in shades of yellow, olive, brown, and red. It is sandy loam, fine sandy loam, or loam.</w:t>
      </w:r>
    </w:p>
    <w:p>
      <w:pPr>
        <w:pStyle w:val="BodyTextif132"/>
        <w:rPr/>
      </w:pPr>
      <w:r>
        <w:rPr>
          <w:vanish/>
        </w:rPr>
        <w:t>&lt;@32&gt;</w:t>
      </w:r>
      <w:r>
        <w:rPr/>
        <w:t>The Cg horizon commonly is stratified. It does not have a dominant matrix color and is multicolored in shades of gray, brown, yellow, and red. The texture is variable, but the range in texture includes sandy clay loam, loam, sandy loam, and loamy sand.</w:t>
      </w:r>
      <w:r>
        <w:br w:type="page"/>
      </w:r>
    </w:p>
    <w:p>
      <w:pPr>
        <w:pStyle w:val="TUDnameitalic37"/>
        <w:rPr/>
      </w:pPr>
      <w:r>
        <w:rPr>
          <w:vanish/>
        </w:rPr>
        <w:t>&lt;@37&gt;</w:t>
      </w:r>
      <w:r>
        <w:rPr/>
        <w:t>Yemassee Series</w:t>
      </w:r>
    </w:p>
    <w:p>
      <w:pPr>
        <w:pStyle w:val="BodyTextif132"/>
        <w:rPr/>
      </w:pPr>
      <w:r>
        <w:rPr>
          <w:vanish/>
        </w:rPr>
        <w:t>&lt;@32&gt;</w:t>
      </w:r>
      <w:r>
        <w:rPr/>
        <w:t>The Yemassee series consists of very deep, somewhat poorly drained soils that formed in sandy and loamy fluvial sediments. These soils are in flat or slightly concave positions on stream terraces. The seasonal high water table is at a depth of 1 to 1-1/2 feet from December through April in most years. These soils are subject to occasional flooding. Slopes range from 0 to 2 percent. These soils are fine-loamy, siliceous, semiactive, thermic Aeric Endoaquults.</w:t>
      </w:r>
    </w:p>
    <w:p>
      <w:pPr>
        <w:pStyle w:val="BodyTextif132"/>
        <w:rPr/>
      </w:pPr>
      <w:r>
        <w:rPr>
          <w:vanish/>
        </w:rPr>
        <w:t>&lt;@32&gt;</w:t>
      </w:r>
      <w:r>
        <w:rPr/>
        <w:t>Yemassee soils are geographically associated with Bigbee, Eunola, Garcon, Izagora, Pelham, and Weston soils. The Bigbee soils are on flood plains adjacent to the Yemassee soils and are sandy throughout. The moderately well drained Eunola and Izagora soils are in the slightly higher, more convex positions on the terraces. The Garcon, Pelham, and Weston soils are in the slightly lower positions on the stream terraces. The Garcon and Pelham soils have a thick, sandy epipedon. The Weston soils are poorly drained and are coarse-loamy.</w:t>
      </w:r>
    </w:p>
    <w:p>
      <w:pPr>
        <w:pStyle w:val="BodyTextif132"/>
        <w:rPr/>
      </w:pPr>
      <w:r>
        <w:rPr>
          <w:vanish/>
        </w:rPr>
        <w:t>&lt;@32&gt;</w:t>
      </w:r>
      <w:r>
        <w:rPr/>
        <w:t>Typical pedon of Yemassee fine sandy loam, 0 to 2 percent slopes, occasionally flooded; about 2,085 feet north and 1,335 feet west of the southeast corner of sec. 13, T. 1 N., R. 32 W.</w:t>
      </w:r>
    </w:p>
    <w:p>
      <w:pPr>
        <w:pStyle w:val="Textif0p6abvih1p623"/>
        <w:rPr/>
      </w:pPr>
      <w:r>
        <w:rPr>
          <w:vanish/>
        </w:rPr>
        <w:t>&lt;@23&gt;</w:t>
      </w:r>
      <w:r>
        <w:rPr/>
        <w:t>A—0 to 5 inches; very dark grayish brown (10YR 3/2) fine sandy loam; moderate medium granular structure; very friable; common medium and fine roots; very strongly acid; clear smooth boundary.</w:t>
      </w:r>
    </w:p>
    <w:p>
      <w:pPr>
        <w:pStyle w:val="Textif0ih1p633"/>
        <w:rPr/>
      </w:pPr>
      <w:r>
        <w:rPr>
          <w:vanish/>
        </w:rPr>
        <w:t>&lt;@33&gt;</w:t>
      </w:r>
      <w:r>
        <w:rPr/>
        <w:t>E—5 to 12 inches; grayish brown (2.5Y 5/2) fine sandy loam; weak medium granular structure; very friable; common medium and fine roots; very strongly acid; clear wavy boundary.</w:t>
      </w:r>
    </w:p>
    <w:p>
      <w:pPr>
        <w:pStyle w:val="Textif0ih1p633"/>
        <w:rPr/>
      </w:pPr>
      <w:r>
        <w:rPr>
          <w:vanish/>
        </w:rPr>
        <w:t>&lt;@33&gt;</w:t>
      </w:r>
      <w:r>
        <w:rPr/>
        <w:t>Bt1—12 to 26 inches; olive yellow (2.5Y 6/4) sandy clay loam; moderate medium subangular blocky structure; friable; few fine roots; few faint clay films on faces of peds; common medium prominent strong brown (7.5YR 5/8) masses of iron accumulation; common fine distinct light gray (2.5Y 7/2) irregularly shaped iron depletions; very strongly acid; gradual wavy boundary.</w:t>
      </w:r>
    </w:p>
    <w:p>
      <w:pPr>
        <w:pStyle w:val="Textif0ih1p633"/>
        <w:rPr/>
      </w:pPr>
      <w:r>
        <w:rPr>
          <w:vanish/>
        </w:rPr>
        <w:t>&lt;@33&gt;</w:t>
      </w:r>
      <w:r>
        <w:rPr/>
        <w:t>Bt2—26 to 42 inches; olive yellow (2.5Y 6/4) fine sandy loam; weak medium subangular blocky structure; friable; few faint clay films on faces of peds; common fine distinct light gray (2.5Y 7/2) irregularly shaped iron depletions; few fine distinct brownish yellow (10YR 6/6) masses of iron accumulation; very strongly acid; gradual wavy boundary.</w:t>
      </w:r>
    </w:p>
    <w:p>
      <w:pPr>
        <w:pStyle w:val="Textif0ih1p633"/>
        <w:rPr/>
      </w:pPr>
      <w:r>
        <w:rPr>
          <w:vanish/>
        </w:rPr>
        <w:t>&lt;@33&gt;</w:t>
      </w:r>
      <w:r>
        <w:rPr/>
        <w:t>Bt3—42 to 48 inches; olive yellow (2.5Y 6/4) sandy clay loam; moderate medium subangular blocky structure; friable; few faint clay films on faces of peds; common medium prominent strong brown (7.5YR 5/8) masses of iron accumulation; common medium distinct light gray (2.5Y 7/2) irregularly shaped iron depletions; very strongly acid; gradual wavy boundary.</w:t>
      </w:r>
    </w:p>
    <w:p>
      <w:pPr>
        <w:pStyle w:val="Textif0ih1p633"/>
        <w:rPr/>
      </w:pPr>
      <w:r>
        <w:rPr>
          <w:vanish/>
        </w:rPr>
        <w:t>&lt;@33&gt;</w:t>
      </w:r>
      <w:r>
        <w:rPr/>
        <w:t>Bt4—48 to 62 inches; 25 percent brownish yellow (10YR 6/6), 20 percent yellowish brown (10YR 5/6), 20 percent light gray (10YR 7/2), 20 percent strong brown (7.5YR 5/8), and 15 percent red (2.5YR 5/6) fine sandy loam; moderate medium subangular blocky structure; friable; very strongly acid; few faint clay films on faces of peds; areas of brownish yellow, yellowish brown, strong brown, and red are masses of iron accumulation; areas of light gray are iron depletions; very strongly acid; gradual wavy boundary.</w:t>
      </w:r>
    </w:p>
    <w:p>
      <w:pPr>
        <w:pStyle w:val="Textif0ih1p633"/>
        <w:rPr/>
      </w:pPr>
      <w:r>
        <w:rPr>
          <w:vanish/>
        </w:rPr>
        <w:t>&lt;@33&gt;</w:t>
      </w:r>
      <w:r>
        <w:rPr/>
        <w:t>Btg—62 to 74 inches; light gray (10YR 7/1) fine sandy loam; weak coarse subangular blocky structure; friable; few faint clay films on faces of peds; common medium prominent strong brown (7.5YR 5/6), reddish brown (2.5YR 5/4), and light yellowish brown (2.5Y 6/4) masses of iron accumulation; very strongly acid; clear wavy boundary.</w:t>
      </w:r>
    </w:p>
    <w:p>
      <w:pPr>
        <w:pStyle w:val="Textif0ih1p633"/>
        <w:rPr/>
      </w:pPr>
      <w:r>
        <w:rPr>
          <w:vanish/>
        </w:rPr>
        <w:t>&lt;@33&gt;</w:t>
      </w:r>
      <w:r>
        <w:rPr/>
        <w:t>Cg—74 to 80 inches; light gray (10YR 7/1) sand; single grained; loose; common coarse distinct light yellowish brown (10YR 6/4) masses of iron accumulation; very strongly acid.</w:t>
      </w:r>
    </w:p>
    <w:p>
      <w:pPr>
        <w:pStyle w:val="Textif1p6abv8"/>
        <w:rPr/>
      </w:pPr>
      <w:r>
        <w:rPr>
          <w:vanish/>
        </w:rPr>
        <w:t>&lt;@8&gt;</w:t>
      </w:r>
      <w:r>
        <w:rPr/>
        <w:t>The solum is more than 40 inches thick. Reaction ranges from extremely acid to moderately acid in the A and E horizons, except in areas where lime has been applied, and ranges from extremely acid to strongly acid in the Bt, Btg, and Cg horizons.</w:t>
      </w:r>
    </w:p>
    <w:p>
      <w:pPr>
        <w:pStyle w:val="BodyTextif132"/>
        <w:rPr/>
      </w:pPr>
      <w:r>
        <w:rPr>
          <w:vanish/>
        </w:rPr>
        <w:t>&lt;@32&gt;</w:t>
      </w:r>
      <w:r>
        <w:rPr/>
        <w:t>The A or Ap horizon has hue of 10YR or 2.5Y, value of 2 to 5, and chroma of 1 or 2.</w:t>
      </w:r>
    </w:p>
    <w:p>
      <w:pPr>
        <w:pStyle w:val="BodyTextif132"/>
        <w:rPr/>
      </w:pPr>
      <w:r>
        <w:rPr>
          <w:vanish/>
        </w:rPr>
        <w:t>&lt;@32&gt;</w:t>
      </w:r>
      <w:r>
        <w:rPr/>
        <w:t>The E horizon, where present, has hue of 10YR or 2.5Y, value of 5 or 6, and chroma of 2 to 4. It is fine sandy loam or loamy fine sand.</w:t>
      </w:r>
    </w:p>
    <w:p>
      <w:pPr>
        <w:pStyle w:val="BodyTextif132"/>
        <w:rPr/>
      </w:pPr>
      <w:r>
        <w:rPr>
          <w:vanish/>
        </w:rPr>
        <w:t>&lt;@32&gt;</w:t>
      </w:r>
      <w:r>
        <w:rPr/>
        <w:t>The upper part of the Bt horizon has hue of 10YR or 2.5Y, value of 5 or 6, and chroma of 3 to 8. It has few or common redoximorphic accumulations in shades of yellow, olive, brown, and red and redoximorphic depletions in shades of brown and gray. The lower part of the horizon does not have a dominant matrix color and is multicolored in shades of brown, yellow, red, and gray. The Bt horizon is fine sandy loam, sandy clay loam, or clay loam.</w:t>
      </w:r>
    </w:p>
    <w:p>
      <w:pPr>
        <w:pStyle w:val="BodyTextif132"/>
        <w:rPr/>
      </w:pPr>
      <w:r>
        <w:rPr>
          <w:vanish/>
        </w:rPr>
        <w:t>&lt;@32&gt;</w:t>
      </w:r>
      <w:r>
        <w:rPr/>
        <w:t>The Btg horizon has hue of 10YR or 2.5Y, value of 5 to 7, and chroma of 1 or 2. It has common or many redoximorphic accumulations in shades of yellow, olive, brown, and red. It is fine sandy loam, sandy clay loam, or clay loam.</w:t>
      </w:r>
    </w:p>
    <w:p>
      <w:pPr>
        <w:pStyle w:val="BodyTextif132"/>
        <w:rPr/>
      </w:pPr>
      <w:r>
        <w:rPr>
          <w:vanish/>
        </w:rPr>
        <w:t>&lt;@32&gt;</w:t>
      </w:r>
      <w:r>
        <w:rPr/>
        <w:t>The Cg horizon has hue of 10YR to 5Y, value of 5 to 8, and chroma of 1 or 2. It has common or many redoximorphic accumulations in shades of brown, yellow, or red. The texture is variable, but the range in texture includes fine sandy loam, sandy loam, sandy clay loam, clay loam, loamy sand, and sand. In some pedons, the Cg horizon is stratified with contrasting tex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cs="Arial"/>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0"/>
      <w:szCs w:val="24"/>
      <w:lang w:val="en-US" w:bidi="ar-SA" w:eastAsia="zh-CN"/>
    </w:rPr>
  </w:style>
  <w:style w:type="paragraph" w:styleId="Heading1">
    <w:name w:val="Heading 1"/>
    <w:basedOn w:val="Normal"/>
    <w:next w:val="Normal"/>
    <w:qFormat/>
    <w:pPr>
      <w:keepLines/>
      <w:numPr>
        <w:ilvl w:val="0"/>
        <w:numId w:val="1"/>
      </w:numPr>
      <w:spacing w:before="240" w:after="120"/>
      <w:outlineLvl w:val="0"/>
    </w:pPr>
    <w:rPr>
      <w:b/>
      <w:sz w:val="28"/>
      <w:szCs w:val="20"/>
    </w:rPr>
  </w:style>
  <w:style w:type="paragraph" w:styleId="Heading2">
    <w:name w:val="Heading 2"/>
    <w:basedOn w:val="Normal"/>
    <w:next w:val="Normal"/>
    <w:qFormat/>
    <w:pPr>
      <w:keepLines/>
      <w:numPr>
        <w:ilvl w:val="1"/>
        <w:numId w:val="1"/>
      </w:numPr>
      <w:spacing w:before="240" w:after="120"/>
      <w:outlineLvl w:val="1"/>
    </w:pPr>
    <w:rPr>
      <w:b/>
      <w:sz w:val="24"/>
      <w:szCs w:val="20"/>
    </w:rPr>
  </w:style>
  <w:style w:type="paragraph" w:styleId="Heading3">
    <w:name w:val="Heading 3"/>
    <w:basedOn w:val="Heading2"/>
    <w:next w:val="Normal"/>
    <w:qFormat/>
    <w:pPr>
      <w:numPr>
        <w:ilvl w:val="2"/>
        <w:numId w:val="1"/>
      </w:numPr>
      <w:spacing w:before="120" w:after="120"/>
      <w:outlineLvl w:val="2"/>
    </w:pPr>
    <w:rPr>
      <w:rFonts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rPr>
      <w:rFonts w:ascii="Courier New" w:hAnsi="Courier New" w:cs="Courier New"/>
      <w:sz w:val="24"/>
    </w:rPr>
  </w:style>
  <w:style w:type="paragraph" w:styleId="Courier7">
    <w:name w:val="Courier 7"/>
    <w:basedOn w:val="Normal"/>
    <w:qFormat/>
    <w:pPr/>
    <w:rPr>
      <w:rFonts w:ascii="Courier" w:hAnsi="Courier" w:cs="Courier"/>
      <w:sz w:val="14"/>
      <w:lang w:val="en-US" w:eastAsia="en-US"/>
    </w:rPr>
  </w:style>
  <w:style w:type="paragraph" w:styleId="PlainText">
    <w:name w:val="Plain Text"/>
    <w:basedOn w:val="Normal"/>
    <w:qFormat/>
    <w:pPr/>
    <w:rPr>
      <w:rFonts w:ascii="Courier New" w:hAnsi="Courier New" w:cs="Courier New"/>
    </w:rPr>
  </w:style>
  <w:style w:type="paragraph" w:styleId="TypicalPedon">
    <w:name w:val="Typical Pedon"/>
    <w:basedOn w:val="Manuscript"/>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center"/>
    </w:pPr>
    <w:rPr/>
  </w:style>
  <w:style w:type="paragraph" w:styleId="BodyTextif132">
    <w:name w:val="Body Text if1 @32"/>
    <w:basedOn w:val="Normal"/>
    <w:qFormat/>
    <w:pPr>
      <w:ind w:firstLine="240"/>
    </w:pPr>
    <w:rPr/>
  </w:style>
  <w:style w:type="paragraph" w:styleId="Boldsidehead43">
    <w:name w:val="Bold sidehead @43"/>
    <w:basedOn w:val="Normal"/>
    <w:qFormat/>
    <w:pPr>
      <w:ind w:left="360" w:hanging="360"/>
    </w:pPr>
    <w:rPr>
      <w:b/>
    </w:rPr>
  </w:style>
  <w:style w:type="paragraph" w:styleId="Boldsideheadp6abv28">
    <w:name w:val="Bold sidehead p6-abv @28"/>
    <w:basedOn w:val="Normal"/>
    <w:qFormat/>
    <w:pPr>
      <w:spacing w:before="120" w:after="0"/>
      <w:ind w:left="360" w:hanging="360"/>
    </w:pPr>
    <w:rPr>
      <w:b/>
    </w:rPr>
  </w:style>
  <w:style w:type="paragraph" w:styleId="Normal8point">
    <w:name w:val="Normal 8 point"/>
    <w:basedOn w:val="Normal"/>
    <w:qFormat/>
    <w:pPr/>
    <w:rPr>
      <w:sz w:val="16"/>
    </w:rPr>
  </w:style>
  <w:style w:type="paragraph" w:styleId="Boxcaption1">
    <w:name w:val="Box caption @1"/>
    <w:basedOn w:val="Normal8point"/>
    <w:qFormat/>
    <w:pPr>
      <w:spacing w:before="480" w:after="0"/>
      <w:ind w:firstLine="240"/>
    </w:pPr>
    <w:rPr/>
  </w:style>
  <w:style w:type="paragraph" w:styleId="Bullet29">
    <w:name w:val="Bullet @29"/>
    <w:basedOn w:val="Normal"/>
    <w:qFormat/>
    <w:pPr>
      <w:numPr>
        <w:ilvl w:val="0"/>
        <w:numId w:val="2"/>
      </w:numPr>
    </w:pPr>
    <w:rPr/>
  </w:style>
  <w:style w:type="paragraph" w:styleId="Bulletp6abv49">
    <w:name w:val="Bullet p6-abv @49"/>
    <w:basedOn w:val="Bullet29"/>
    <w:qFormat/>
    <w:pPr>
      <w:numPr>
        <w:ilvl w:val="0"/>
        <w:numId w:val="0"/>
      </w:numPr>
      <w:spacing w:before="120" w:after="0"/>
      <w:ind w:hanging="0"/>
    </w:pPr>
    <w:rPr/>
  </w:style>
  <w:style w:type="paragraph" w:styleId="CenterheadBp6both11pt45">
    <w:name w:val="Centerhead_B_p6-both_11pt_@45"/>
    <w:basedOn w:val="Normal"/>
    <w:qFormat/>
    <w:pPr>
      <w:keepNext w:val="true"/>
      <w:spacing w:before="120" w:after="120"/>
      <w:jc w:val="center"/>
    </w:pPr>
    <w:rPr>
      <w:b/>
      <w:sz w:val="22"/>
    </w:rPr>
  </w:style>
  <w:style w:type="paragraph" w:styleId="CenterheadB0abvp6bel11pt52">
    <w:name w:val="Centerhead_B_0-abv_p6-bel_11pt_@52"/>
    <w:basedOn w:val="CenterheadBp6both11pt45"/>
    <w:qFormat/>
    <w:pPr>
      <w:spacing w:before="0" w:after="120"/>
    </w:pPr>
    <w:rPr/>
  </w:style>
  <w:style w:type="paragraph" w:styleId="CenterheadBp6both10pt44">
    <w:name w:val="Centerhead_B_p6-both_10pt_@44"/>
    <w:basedOn w:val="CenterheadBp6both11pt45"/>
    <w:qFormat/>
    <w:pPr/>
    <w:rPr>
      <w:sz w:val="20"/>
    </w:rPr>
  </w:style>
  <w:style w:type="paragraph" w:styleId="CenterheadBI0abvp6bel11pt50">
    <w:name w:val="Centerhead_BI_0-abv_p6-bel_11pt_@50"/>
    <w:basedOn w:val="CenterheadBp6both11pt45"/>
    <w:qFormat/>
    <w:pPr>
      <w:spacing w:before="120" w:after="0"/>
    </w:pPr>
    <w:rPr>
      <w:i/>
    </w:rPr>
  </w:style>
  <w:style w:type="paragraph" w:styleId="CenterheadBIp6both11pt27">
    <w:name w:val="Centerhead_BI_p6-both_11pt_@27"/>
    <w:basedOn w:val="CenterheadBp6both11pt45"/>
    <w:qFormat/>
    <w:pPr/>
    <w:rPr>
      <w:i/>
    </w:rPr>
  </w:style>
  <w:style w:type="paragraph" w:styleId="CenterheadBIp6abv0bel11pt63">
    <w:name w:val="Centerhead_BI_p6-abv_0-bel_11pt_@63"/>
    <w:basedOn w:val="CenterheadBIp6both11pt27"/>
    <w:qFormat/>
    <w:pPr>
      <w:spacing w:before="120" w:after="0"/>
    </w:pPr>
    <w:rPr/>
  </w:style>
  <w:style w:type="paragraph" w:styleId="CenterheadBIp6abv0bel11ptasdf">
    <w:name w:val="Centerhead_BI_p6-abv_0-bel_11pt_@asdf"/>
    <w:basedOn w:val="CenterheadBIp6both11pt27"/>
    <w:qFormat/>
    <w:pPr>
      <w:spacing w:before="120" w:after="0"/>
    </w:pPr>
    <w:rPr/>
  </w:style>
  <w:style w:type="paragraph" w:styleId="Contentslvl12">
    <w:name w:val="Contents lvl 1 @2"/>
    <w:basedOn w:val="Normal"/>
    <w:qFormat/>
    <w:pPr>
      <w:ind w:left="240" w:hanging="240"/>
    </w:pPr>
    <w:rPr>
      <w:b/>
    </w:rPr>
  </w:style>
  <w:style w:type="paragraph" w:styleId="Contentslvl23">
    <w:name w:val="Contents lvl 2 @3"/>
    <w:basedOn w:val="Normal"/>
    <w:qFormat/>
    <w:pPr>
      <w:ind w:left="480" w:hanging="240"/>
    </w:pPr>
    <w:rPr>
      <w:b/>
    </w:rPr>
  </w:style>
  <w:style w:type="paragraph" w:styleId="Contentslvl347">
    <w:name w:val="Contents lvl 3 @47"/>
    <w:basedOn w:val="Normal"/>
    <w:qFormat/>
    <w:pPr>
      <w:ind w:left="720" w:hanging="240"/>
    </w:pPr>
    <w:rPr>
      <w:b/>
    </w:rPr>
  </w:style>
  <w:style w:type="paragraph" w:styleId="Covercooperators4">
    <w:name w:val="Cover cooperators @4"/>
    <w:basedOn w:val="Normal"/>
    <w:qFormat/>
    <w:pPr/>
    <w:rPr/>
  </w:style>
  <w:style w:type="paragraph" w:styleId="Covertitle5">
    <w:name w:val="Cover title @5"/>
    <w:basedOn w:val="Normal"/>
    <w:qFormat/>
    <w:pPr/>
    <w:rPr>
      <w:b/>
      <w:sz w:val="60"/>
    </w:rPr>
  </w:style>
  <w:style w:type="paragraph" w:styleId="ForewordStConsname6">
    <w:name w:val="Foreword St. Cons. name @6"/>
    <w:basedOn w:val="Normal"/>
    <w:qFormat/>
    <w:pPr>
      <w:spacing w:before="480" w:after="0"/>
    </w:pPr>
    <w:rPr/>
  </w:style>
  <w:style w:type="paragraph" w:styleId="Glossarylist2col40">
    <w:name w:val="Glossary list 2 col. @40"/>
    <w:basedOn w:val="Normal8point"/>
    <w:qFormat/>
    <w:pPr>
      <w:widowControl w:val="false"/>
      <w:ind w:left="840" w:right="480" w:hanging="240"/>
    </w:pPr>
    <w:rPr/>
  </w:style>
  <w:style w:type="paragraph" w:styleId="Glossarylist1col54">
    <w:name w:val="Glossary list 1 col. @54"/>
    <w:basedOn w:val="Glossarylist2col40"/>
    <w:qFormat/>
    <w:pPr>
      <w:ind w:left="2160" w:right="480" w:hanging="240"/>
    </w:pPr>
    <w:rPr/>
  </w:style>
  <w:style w:type="paragraph" w:styleId="Glossarylist1colp6abv53">
    <w:name w:val="Glossary list 1 col. p6-abv @53"/>
    <w:basedOn w:val="Glossarylist1col54"/>
    <w:qFormat/>
    <w:pPr>
      <w:spacing w:before="120" w:after="0"/>
    </w:pPr>
    <w:rPr/>
  </w:style>
  <w:style w:type="paragraph" w:styleId="Glossarylist1colp6bel61">
    <w:name w:val="Glossary list 1 col. p6-bel @61"/>
    <w:basedOn w:val="Glossarylist1col54"/>
    <w:qFormat/>
    <w:pPr>
      <w:spacing w:before="0" w:after="120"/>
    </w:pPr>
    <w:rPr/>
  </w:style>
  <w:style w:type="paragraph" w:styleId="Glossarylist1colp6bel62">
    <w:name w:val="Glossary list 1 col. p6-bel @62"/>
    <w:basedOn w:val="Glossarylist1col54"/>
    <w:qFormat/>
    <w:pPr>
      <w:spacing w:before="0" w:after="120"/>
    </w:pPr>
    <w:rPr/>
  </w:style>
  <w:style w:type="paragraph" w:styleId="Glossarylistp6abv2col39">
    <w:name w:val="Glossary list p6-abv 2 col. @39"/>
    <w:basedOn w:val="Glossarylist2col40"/>
    <w:qFormat/>
    <w:pPr>
      <w:spacing w:before="120" w:after="0"/>
    </w:pPr>
    <w:rPr/>
  </w:style>
  <w:style w:type="paragraph" w:styleId="Glossarylistp6bel2col51">
    <w:name w:val="Glossary list p6-bel 2 col. @51"/>
    <w:basedOn w:val="Glossarylist2col40"/>
    <w:qFormat/>
    <w:pPr>
      <w:spacing w:before="0" w:after="120"/>
    </w:pPr>
    <w:rPr/>
  </w:style>
  <w:style w:type="paragraph" w:styleId="GSMdescriptiveheading">
    <w:name w:val="GSM descriptive heading"/>
    <w:basedOn w:val="Normal"/>
    <w:qFormat/>
    <w:pPr>
      <w:keepLines/>
      <w:spacing w:before="0" w:after="120"/>
    </w:pPr>
    <w:rPr>
      <w:i/>
    </w:rPr>
  </w:style>
  <w:style w:type="paragraph" w:styleId="GSMdescriptiveheading7">
    <w:name w:val="GSM descriptive heading @7"/>
    <w:basedOn w:val="Normal"/>
    <w:qFormat/>
    <w:pPr>
      <w:keepLines/>
      <w:spacing w:before="0" w:after="120"/>
    </w:pPr>
    <w:rPr>
      <w:i/>
    </w:rPr>
  </w:style>
  <w:style w:type="paragraph" w:styleId="Heading2a9">
    <w:name w:val="Heading 2a @9"/>
    <w:basedOn w:val="Heading2"/>
    <w:qFormat/>
    <w:pPr>
      <w:numPr>
        <w:ilvl w:val="0"/>
        <w:numId w:val="0"/>
      </w:numPr>
      <w:outlineLvl w:val="9"/>
    </w:pPr>
    <w:rPr/>
  </w:style>
  <w:style w:type="paragraph" w:styleId="Heading3a12">
    <w:name w:val="Heading 3a @12"/>
    <w:basedOn w:val="Heading3"/>
    <w:qFormat/>
    <w:pPr>
      <w:numPr>
        <w:ilvl w:val="0"/>
        <w:numId w:val="0"/>
      </w:numPr>
      <w:outlineLvl w:val="9"/>
    </w:pPr>
    <w:rPr/>
  </w:style>
  <w:style w:type="paragraph" w:styleId="Heading4a13">
    <w:name w:val="Heading 4a @13"/>
    <w:basedOn w:val="Normal"/>
    <w:qFormat/>
    <w:pPr>
      <w:keepLines/>
      <w:spacing w:before="120" w:after="120"/>
    </w:pPr>
    <w:rPr>
      <w:b/>
      <w:sz w:val="16"/>
    </w:rPr>
  </w:style>
  <w:style w:type="paragraph" w:styleId="Introcredits15">
    <w:name w:val="Intro credits @15"/>
    <w:basedOn w:val="Normal"/>
    <w:qFormat/>
    <w:pPr/>
    <w:rPr/>
  </w:style>
  <w:style w:type="paragraph" w:styleId="IntroSSA14">
    <w:name w:val="Intro SSA @14"/>
    <w:basedOn w:val="Normal"/>
    <w:qFormat/>
    <w:pPr/>
    <w:rPr>
      <w:b/>
      <w:sz w:val="60"/>
    </w:rPr>
  </w:style>
  <w:style w:type="paragraph" w:styleId="IntroSurveyof16">
    <w:name w:val="Intro Survey of @16"/>
    <w:basedOn w:val="Normal"/>
    <w:qFormat/>
    <w:pPr/>
    <w:rPr>
      <w:b/>
      <w:sz w:val="48"/>
    </w:rPr>
  </w:style>
  <w:style w:type="paragraph" w:styleId="Mapunitname34">
    <w:name w:val="Map unit name @34"/>
    <w:basedOn w:val="Normal"/>
    <w:qFormat/>
    <w:pPr>
      <w:keepNext w:val="true"/>
      <w:keepLines/>
      <w:spacing w:before="360" w:after="120"/>
      <w:ind w:left="360" w:hanging="360"/>
    </w:pPr>
    <w:rPr>
      <w:b/>
      <w:sz w:val="28"/>
    </w:rPr>
  </w:style>
  <w:style w:type="paragraph" w:styleId="Mapunitnameitalic35">
    <w:name w:val="Map unit name italic @35"/>
    <w:basedOn w:val="Mapunitname34"/>
    <w:qFormat/>
    <w:pPr/>
    <w:rPr>
      <w:i/>
    </w:rPr>
  </w:style>
  <w:style w:type="paragraph" w:styleId="Photo1linecaption17">
    <w:name w:val="Photo 1-line caption @17"/>
    <w:basedOn w:val="Normal8point"/>
    <w:qFormat/>
    <w:pPr>
      <w:widowControl w:val="false"/>
      <w:jc w:val="center"/>
    </w:pPr>
    <w:rPr>
      <w:b/>
    </w:rPr>
  </w:style>
  <w:style w:type="paragraph" w:styleId="Photo2linecaption18">
    <w:name w:val="Photo 2-line caption @18"/>
    <w:basedOn w:val="Normal8point"/>
    <w:qFormat/>
    <w:pPr>
      <w:widowControl w:val="false"/>
      <w:ind w:left="360" w:hanging="360"/>
    </w:pPr>
    <w:rPr>
      <w:b/>
    </w:rPr>
  </w:style>
  <w:style w:type="paragraph" w:styleId="Referenceold38">
    <w:name w:val="Reference old @38"/>
    <w:basedOn w:val="Normal"/>
    <w:qFormat/>
    <w:pPr>
      <w:spacing w:before="0" w:after="240"/>
      <w:ind w:left="600" w:hanging="600"/>
    </w:pPr>
    <w:rPr/>
  </w:style>
  <w:style w:type="paragraph" w:styleId="Sectionauthor20">
    <w:name w:val="Section author @20"/>
    <w:basedOn w:val="Normal8point"/>
    <w:qFormat/>
    <w:pPr>
      <w:keepNext w:val="true"/>
      <w:spacing w:before="0" w:after="120"/>
      <w:ind w:firstLine="240"/>
    </w:pPr>
    <w:rPr/>
  </w:style>
  <w:style w:type="paragraph" w:styleId="Sectiontitle21">
    <w:name w:val="Section title @21"/>
    <w:basedOn w:val="Normal"/>
    <w:qFormat/>
    <w:pPr>
      <w:keepNext w:val="true"/>
      <w:widowControl w:val="false"/>
    </w:pPr>
    <w:rPr>
      <w:b/>
      <w:sz w:val="48"/>
    </w:rPr>
  </w:style>
  <w:style w:type="paragraph" w:styleId="Summary1pabvih1p622">
    <w:name w:val="Summary_1p-abv_ih1p6_@22"/>
    <w:basedOn w:val="Normal"/>
    <w:qFormat/>
    <w:pPr>
      <w:spacing w:before="240" w:after="0"/>
      <w:ind w:left="360" w:hanging="360"/>
    </w:pPr>
    <w:rPr/>
  </w:style>
  <w:style w:type="paragraph" w:styleId="Textif030">
    <w:name w:val="Text_if0_@30"/>
    <w:basedOn w:val="Normal"/>
    <w:qFormat/>
    <w:pPr/>
    <w:rPr/>
  </w:style>
  <w:style w:type="paragraph" w:styleId="Textif039">
    <w:name w:val="Text_if0_@39"/>
    <w:basedOn w:val="Normal"/>
    <w:qFormat/>
    <w:pPr/>
    <w:rPr/>
  </w:style>
  <w:style w:type="paragraph" w:styleId="Textif0ih1p633">
    <w:name w:val="Text_if0_ih1p6_@33"/>
    <w:basedOn w:val="Normal"/>
    <w:qFormat/>
    <w:pPr>
      <w:ind w:left="360" w:hanging="360"/>
    </w:pPr>
    <w:rPr/>
  </w:style>
  <w:style w:type="paragraph" w:styleId="Textif0ih1p648">
    <w:name w:val="Text_if0_ih1p6_@48"/>
    <w:basedOn w:val="Normal"/>
    <w:qFormat/>
    <w:pPr>
      <w:ind w:left="360" w:hanging="360"/>
    </w:pPr>
    <w:rPr/>
  </w:style>
  <w:style w:type="paragraph" w:styleId="Textif0ih2p642">
    <w:name w:val="Text_if0_ih2p6_@42"/>
    <w:basedOn w:val="Normal"/>
    <w:qFormat/>
    <w:pPr>
      <w:ind w:left="600" w:hanging="600"/>
    </w:pPr>
    <w:rPr/>
  </w:style>
  <w:style w:type="paragraph" w:styleId="Textif0p6abv25">
    <w:name w:val="Text_if0_p6-abv_@25"/>
    <w:basedOn w:val="Normal"/>
    <w:qFormat/>
    <w:pPr>
      <w:spacing w:before="120" w:after="0"/>
    </w:pPr>
    <w:rPr/>
  </w:style>
  <w:style w:type="paragraph" w:styleId="Textif0p6abvih1p623">
    <w:name w:val="Text_if0_p6-abv_ih1p6_@23"/>
    <w:basedOn w:val="Normal"/>
    <w:qFormat/>
    <w:pPr>
      <w:spacing w:before="120" w:after="0"/>
      <w:ind w:left="360" w:hanging="360"/>
    </w:pPr>
    <w:rPr/>
  </w:style>
  <w:style w:type="paragraph" w:styleId="Textif0p6both24">
    <w:name w:val="Text_if0_p6-both_@24"/>
    <w:basedOn w:val="Normal"/>
    <w:qFormat/>
    <w:pPr>
      <w:spacing w:before="120" w:after="120"/>
    </w:pPr>
    <w:rPr/>
  </w:style>
  <w:style w:type="paragraph" w:styleId="Textif11pabv26">
    <w:name w:val="Text_if1_1p-abv_@26"/>
    <w:basedOn w:val="Normal"/>
    <w:qFormat/>
    <w:pPr>
      <w:spacing w:before="240" w:after="0"/>
      <w:ind w:firstLine="240"/>
    </w:pPr>
    <w:rPr/>
  </w:style>
  <w:style w:type="paragraph" w:styleId="Textif1p6abv8">
    <w:name w:val="Text_if1_p6-abv_@8"/>
    <w:basedOn w:val="Normal"/>
    <w:qFormat/>
    <w:pPr>
      <w:spacing w:before="120" w:after="0"/>
      <w:ind w:firstLine="240"/>
    </w:pPr>
    <w:rPr/>
  </w:style>
  <w:style w:type="paragraph" w:styleId="Textif1p6ih1p641">
    <w:name w:val="Text_if1p6_ih1p6_@41"/>
    <w:basedOn w:val="Normal"/>
    <w:qFormat/>
    <w:pPr>
      <w:ind w:left="360" w:hanging="0"/>
    </w:pPr>
    <w:rPr/>
  </w:style>
  <w:style w:type="paragraph" w:styleId="Textif1p6ih2p631">
    <w:name w:val="Text_if1p6_ih2p6_@31"/>
    <w:basedOn w:val="Normal"/>
    <w:qFormat/>
    <w:pPr>
      <w:ind w:left="600" w:hanging="240"/>
    </w:pPr>
    <w:rPr/>
  </w:style>
  <w:style w:type="paragraph" w:styleId="TUDname36">
    <w:name w:val="TUD name @36"/>
    <w:basedOn w:val="Normal"/>
    <w:qFormat/>
    <w:pPr>
      <w:keepNext w:val="true"/>
      <w:keepLines/>
      <w:spacing w:before="360" w:after="120"/>
    </w:pPr>
    <w:rPr>
      <w:b/>
      <w:sz w:val="28"/>
      <w:szCs w:val="20"/>
    </w:rPr>
  </w:style>
  <w:style w:type="paragraph" w:styleId="TUDnameitalic37">
    <w:name w:val="TUD name italic @37"/>
    <w:basedOn w:val="TUDname36"/>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29:00Z</dcterms:created>
  <dc:creator/>
  <dc:description/>
  <cp:keywords/>
  <dc:language>en-US</dc:language>
  <cp:lastModifiedBy>Aaron Achen</cp:lastModifiedBy>
  <cp:lastPrinted>2002-06-12T16:13:00Z</cp:lastPrinted>
  <dcterms:modified xsi:type="dcterms:W3CDTF">2007-10-10T15:07:00Z</dcterms:modified>
  <cp:revision>144</cp:revision>
  <dc:subject/>
  <dc:title>Taxonomic Unit Descriptions; Escambia County, Florida</dc:title>
</cp:coreProperties>
</file>