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>
          <w:rFonts w:cs="Arial" w:ascii="Arial" w:hAnsi="Arial"/>
          <w:color w:val="0066CC"/>
        </w:rPr>
        <w:t xml:space="preserve">Medical Reserve Corps (MRC) </w:t>
      </w:r>
      <w:r>
        <w:rPr>
          <w:rFonts w:cs="Arial" w:ascii="Arial" w:hAnsi="Arial"/>
          <w:i/>
          <w:iCs/>
          <w:color w:val="0066CC"/>
        </w:rPr>
        <w:t>Detailed</w:t>
      </w:r>
      <w:r>
        <w:rPr>
          <w:rFonts w:cs="Arial" w:ascii="Arial" w:hAnsi="Arial"/>
          <w:color w:val="0066CC"/>
        </w:rPr>
        <w:t xml:space="preserve"> Volunteer Surve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  <w:t xml:space="preserve">(Additional Questions Beyond Basic Survey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66CC"/>
        </w:rPr>
      </w:pPr>
      <w:r>
        <w:rPr>
          <w:rFonts w:cs="Arial" w:ascii="Arial" w:hAnsi="Arial"/>
          <w:b w:val="false"/>
          <w:bCs/>
          <w:color w:val="0066CC"/>
        </w:rPr>
        <w:t>IV. Participation and Outcomes/Rewards</w:t>
      </w:r>
    </w:p>
    <w:p>
      <w:pPr>
        <w:pStyle w:val="Normal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any training courses or certificates have you completed through volunteering for this MRC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-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ore than 5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any additional training courses or certificates do you need or plan to complete through this MRC over the next year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ore than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training drills and/or exercises have you participated in (beyond training courses) through volunteering for this MRC during the past yea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-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ore than 5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any hours per month have you spent, on average, volunteering with this MRC unit over the past year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ess than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-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ore than 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s limited your participation in training, exercises and any other activities offered by this MRC unit? (check all that appl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ack of ti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cheduling confli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ack of interest in types of activities or trai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ransportation proble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ther: Please specify: _________________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which of the following types of MRC activities or types of training are you interested in participating in the future?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ergency preparedness only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neral public health initiatives only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th emergency preparedness and general public health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/>
      </w:pPr>
      <w:r>
        <w:rPr/>
        <w:t>Please indicate your level of agreement with each of the following statements using the scale provid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918"/>
        <w:gridCol w:w="730"/>
        <w:gridCol w:w="833"/>
        <w:gridCol w:w="985"/>
        <w:gridCol w:w="985"/>
      </w:tblGrid>
      <w:tr>
        <w:trPr/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u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Volunteering with this MRC unit give me a sense of accomplishment.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Volunteering with this MRC unit makes me feel like I have a purpos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Volunteering with this MRC unit allows me to make a difference in my communit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Volunteering with this MRC unit is interesting and enjoyabl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</w:rPr>
              <w:t>My contributions to this MRC unit are clearly appreciated by the staff and leadershi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. As a result of volunteering for this MRC unit, I have developed skills that will help me in my current job or in a future job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66CC"/>
        </w:rPr>
      </w:pPr>
      <w:r>
        <w:rPr>
          <w:rFonts w:cs="Arial" w:ascii="Arial" w:hAnsi="Arial"/>
          <w:b w:val="false"/>
          <w:color w:val="0066CC"/>
        </w:rPr>
        <w:t>V.  Perceptions and Attitudes</w:t>
      </w:r>
    </w:p>
    <w:p>
      <w:pPr>
        <w:pStyle w:val="Normal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Heading1"/>
        <w:numPr>
          <w:ilvl w:val="2"/>
          <w:numId w:val="4"/>
        </w:numPr>
        <w:rPr/>
      </w:pPr>
      <w:r>
        <w:rPr/>
        <w:t>Please indicate your level of agreement with each of the following statements using the scale provid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918"/>
        <w:gridCol w:w="730"/>
        <w:gridCol w:w="833"/>
        <w:gridCol w:w="985"/>
        <w:gridCol w:w="985"/>
      </w:tblGrid>
      <w:tr>
        <w:trPr/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u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This MRC unit has clear goals and objectives.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. The goals, objectives and mission of this MRC unit are communicated clearly to the volunte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 This MRC is continually evolving and changing to become more effectiv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. I believe in what this </w:t>
            </w:r>
            <w:r>
              <w:rPr>
                <w:rFonts w:cs="Arial" w:ascii="Arial" w:hAnsi="Arial"/>
                <w:sz w:val="20"/>
                <w:szCs w:val="20"/>
              </w:rPr>
              <w:t>MRC unit is trying to accomplish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. The volunteer work I do at this MRC unit is challengin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.  My time volunteering with this MRC unit is well spen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. I believe my contributions to this MRC unit help the unit achieve its goals and objectiv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Volunteers at this MRC are expected to do too much.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. The time commitment required of volunteers by this MRC is unreasonabl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what extent are the activities that this MRC unit performs aligned with the unit’s mission and goals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losely align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omewhat align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t align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your level of agreement with each of the following statements using the scale provid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918"/>
        <w:gridCol w:w="730"/>
        <w:gridCol w:w="833"/>
        <w:gridCol w:w="985"/>
        <w:gridCol w:w="985"/>
      </w:tblGrid>
      <w:tr>
        <w:trPr/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u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. I have been given adequate training for my volunteer role at this MRC uni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e training I received at this MRC unit is appropriate given the unit’s mission and goal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 The orientation program was helpful and provided sufficient informatio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. The MRC training events and exercises are realisti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. The MRC training events and exercises are well organize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. The MRC training events and exercises are good learning opportuniti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. This MRC provides volunteers with clear performance expectation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. This MRC unit has written rules and policies for volunte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. I am informed about changes in procedures and activities that affect m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your level of agreement with each of the following statements using the scale provid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918"/>
        <w:gridCol w:w="730"/>
        <w:gridCol w:w="833"/>
        <w:gridCol w:w="985"/>
        <w:gridCol w:w="985"/>
      </w:tblGrid>
      <w:tr>
        <w:trPr/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u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. Leaders and other staff at this MRC unit get things done and keep the organization moving forwar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eaders and other staff at this MRC unit are enthusiastic about the MRC unit’s mission and activiti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 Leaders and other staff at this MRC unit are good at keeping volunteers motivated and involve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. Leaders and other staff at this MRC unit make volunteers feel welcome and appreciated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. Leaders and other staff at this MRC unit are readily available to answer volunteers’ question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. Leaders and other staff at this MRC unit are open to suggestions and constructive feedback to improve the progra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. Leaders and other staff at this MRC unit provide volunteers with the information they need to do their jobs wel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. Leaders and other staff at this MRC unit involve volunteers in decisions that affect the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your level of agreement with each of the following statements using the scale provid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918"/>
        <w:gridCol w:w="730"/>
        <w:gridCol w:w="833"/>
        <w:gridCol w:w="985"/>
        <w:gridCol w:w="985"/>
      </w:tblGrid>
      <w:tr>
        <w:trPr/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u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. People at this MRC unit are warm and friendly toward each othe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ere is an overall sense of community among the volunteers in this uni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 This MRC unit has a spirit of cooperation (as opposed to competition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. I feel a strong sense of belonging to this MRC uni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. I enjoy discussing this MRC unit with people outside i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. I sometimes feel alone or out of place while volunteering at this MR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. Being a volunteer at this MRC unit can be stressfu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color w:val="0066CC"/>
        </w:rPr>
      </w:pPr>
      <w:r>
        <w:rPr>
          <w:rFonts w:cs="Arial" w:ascii="Arial" w:hAnsi="Arial"/>
          <w:b w:val="false"/>
          <w:color w:val="0066CC"/>
        </w:rPr>
        <w:t>VI. Suggestions for Improvements</w:t>
      </w:r>
    </w:p>
    <w:p>
      <w:pPr>
        <w:pStyle w:val="Normal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your level of agreement with each of the following statements using the scale provided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26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ess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. Would you like to spend your MRC volunteer time participating in face-to-face and in person training cours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ould you like to spend your MRC volunteer time participating in on line training cours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 Would you like to spend your MRC volunteer time participating in training events, drills, and exercis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. Would you like to spend your MRC volunteer time participating in public health initiatives (e.g., flu clinics, prevention activities, health promotion campaigns, etc.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. Would you like to spend your MRC volunteer time participating in meeting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your level of agreement with each of the following statements using the scale provided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918"/>
        <w:gridCol w:w="730"/>
        <w:gridCol w:w="833"/>
        <w:gridCol w:w="985"/>
        <w:gridCol w:w="985"/>
      </w:tblGrid>
      <w:tr>
        <w:trPr/>
        <w:tc>
          <w:tcPr>
            <w:tcW w:w="5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g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ut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. I would like to be more involved in the MRC unit’s planning proces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I would like to work more closely with other volunte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 I would like to work more closely with MRC staff and lead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. I would be willing to take on a leadership role in this unit in the futur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. I would be willing to take on additional volunteer assignments or responsibilities in the futur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could this MRC unit do to encourage you to continue or increase your volunteer participation?</w:t>
      </w:r>
    </w:p>
    <w:p>
      <w:pPr>
        <w:pStyle w:val="Normal"/>
        <w:spacing w:before="12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do you like best about volunteering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could be improved?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es your MRC unit have the resources necessary to do its work effectively?  (If not, what are you lacking – money, equipment, other types of assistance?)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else could this MRC unit do to keep volunteers engaged between training events and actual emergenc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5:00Z</dcterms:created>
  <dc:creator/>
  <dc:description/>
  <dc:language>en-US</dc:language>
  <cp:lastModifiedBy/>
  <cp:lastPrinted>2007-06-12T08:23:00Z</cp:lastPrinted>
  <dcterms:modified xsi:type="dcterms:W3CDTF">2008-11-04T12:05:00Z</dcterms:modified>
  <cp:revision>1</cp:revision>
  <dc:subject/>
  <dc:title>Medical Reserve Corps (MRC) Detailed Volunteer Survey</dc:title>
</cp:coreProperties>
</file>