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Subject:  FAA Inter-Agency Agreement to the Department Of Defense Air Force Research Laboratory (AFRL)/HEC, Wright-Patterson, AFB</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AA Technical Monitor: Dr. William K. Krebs, (202) 267-8758</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AFRL)/HEC Principal Investigator: Dr. Alan R. Pinkus, (937) 255-8767</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oject Title:  Inexpensive Night Vision Imaging System Field Evaluation Methodology</w:t>
      </w:r>
    </w:p>
    <w:p>
      <w:pPr>
        <w:pStyle w:val="Normal"/>
        <w:rPr>
          <w:rFonts w:ascii="Times New Roman" w:hAnsi="Times New Roman" w:cs="Times New Roman"/>
          <w:b/>
          <w:b/>
        </w:rPr>
      </w:pPr>
      <w:r>
        <w:rPr>
          <w:rFonts w:cs="Times New Roman"/>
          <w:b/>
        </w:rPr>
      </w:r>
    </w:p>
    <w:p>
      <w:pPr>
        <w:pStyle w:val="Heading1"/>
        <w:rPr/>
      </w:pPr>
      <w:r>
        <w:rPr>
          <w:rFonts w:cs="Times New Roman" w:ascii="Times New Roman" w:hAnsi="Times New Roman"/>
        </w:rPr>
        <w:t>Duration: Three Years; Anticipated Award Date April 1</w:t>
      </w:r>
      <w:r>
        <w:rPr>
          <w:rFonts w:cs="Times New Roman" w:ascii="Times New Roman" w:hAnsi="Times New Roman"/>
          <w:vertAlign w:val="superscript"/>
        </w:rPr>
        <w:t>st</w:t>
      </w:r>
      <w:r>
        <w:rPr>
          <w:rFonts w:cs="Times New Roman" w:ascii="Times New Roman" w:hAnsi="Times New Roman"/>
        </w:rPr>
        <w:t>, 2002</w:t>
      </w:r>
    </w:p>
    <w:p>
      <w:pPr>
        <w:pStyle w:val="Normal"/>
        <w:rPr>
          <w:rFonts w:ascii="Times New Roman" w:hAnsi="Times New Roman" w:cs="Times New Roman"/>
          <w:b/>
          <w:b/>
        </w:rPr>
      </w:pPr>
      <w:r>
        <w:rPr>
          <w:rFonts w:cs="Times New Roman"/>
          <w:b/>
        </w:rPr>
      </w:r>
    </w:p>
    <w:p>
      <w:pPr>
        <w:pStyle w:val="Normal"/>
        <w:rPr/>
      </w:pPr>
      <w:r>
        <w:rPr>
          <w:b/>
          <w:bCs/>
          <w:szCs w:val="20"/>
        </w:rPr>
        <w:t>Project Summary</w:t>
      </w:r>
      <w:r>
        <w:rPr>
          <w:bCs/>
        </w:rPr>
        <w:t>:</w:t>
      </w:r>
    </w:p>
    <w:p>
      <w:pPr>
        <w:pStyle w:val="BodyText2"/>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t xml:space="preserve">Interest and use of NVIS technology is increasing. The currently accepted practice for making a final determination of the compatibility of a lighting system with a night vision goggle (NVG) is to compare visual acuity through the NVGs with and without the lighting activated.  The configuration for this procedure was developed by the military and requires relatively expensive illumination sources and radiometric measurement equipment (costs in excess of $100K).  In addition, the military method has not been validated for repeatability or reproducibility.  The RTCA organized a special committee (SC-196) to address the area.  This committee has described one method for determining NVIS acceptability that is very similar to the method employed by the military, which uses relatively expensive equipment.   Although this procedure developed by the military and supported by the RTCA committee is the only one proven to be safely employed as an effective evaluation process, applicants applying for NVG certification have the right to not use this method if another method is appropriately documented and justified.  As a result, the FAA and DOD are concerned that alternate means of compliance that are suggested from applicants may not be totally proven safe and the FAA will be confronted with unverified alternative methods by applicants who cannot afford the expensive equipment that is used in the evaluation process developed by the military.  </w:t>
      </w:r>
    </w:p>
    <w:p>
      <w:pPr>
        <w:pStyle w:val="Normal"/>
        <w:jc w:val="both"/>
        <w:rPr/>
      </w:pPr>
      <w:r>
        <w:rPr/>
      </w:r>
    </w:p>
    <w:p>
      <w:pPr>
        <w:pStyle w:val="Normal"/>
        <w:jc w:val="both"/>
        <w:rPr>
          <w:b/>
          <w:b/>
        </w:rPr>
      </w:pPr>
      <w:r>
        <w:rPr>
          <w:b/>
        </w:rPr>
        <w:t>Objectives</w:t>
      </w:r>
    </w:p>
    <w:p>
      <w:pPr>
        <w:pStyle w:val="Normal"/>
        <w:jc w:val="both"/>
        <w:rPr>
          <w:b/>
          <w:b/>
        </w:rPr>
      </w:pPr>
      <w:r>
        <w:rPr>
          <w:b/>
        </w:rPr>
      </w:r>
    </w:p>
    <w:p>
      <w:pPr>
        <w:pStyle w:val="Normal"/>
        <w:jc w:val="both"/>
        <w:rPr/>
      </w:pPr>
      <w:r>
        <w:rPr/>
        <w:t>Currently two technical approaches are envisioned for this effort.  The first approach will investigate possible NVIS compatibility test methodologies that do not depend on any type of measurement equipment and the second approach will investigate methods that require a bare minimum of inexpensive or easily fabricated equipment.  An example of the first approach is to have observers make judgments on light level by viewing through the NVGs.  It is not critical to know the exact light level but rather just that the NVGs are operating at their optimum.  This occurs if the NVG is providing a lot of light output but is not saturated.  One way of judging this light level condition may be to have the observer increase the light level until the NVG output scene does not get any brighter.  Then have the observer lower the light level until the output is judged to be about 80% of the saturated level.  The actual light level would not be known but even with a considerable margin of error on the judgment of the 80% level (say from 95% down to 50%) this would still mean the NVGs are operating at optimum.  In a similar fashion, a cheap, non-calibrated light meter could be attached to the output of the NVGs to achieve an output level of about 80% of saturated using the same basic technique.</w:t>
      </w:r>
    </w:p>
    <w:p>
      <w:pPr>
        <w:pStyle w:val="Normal"/>
        <w:rPr/>
      </w:pPr>
      <w:r>
        <w:rPr/>
      </w:r>
    </w:p>
    <w:p>
      <w:pPr>
        <w:pStyle w:val="Normal"/>
        <w:spacing w:lineRule="exact" w:line="280"/>
        <w:jc w:val="both"/>
        <w:rPr/>
      </w:pPr>
      <w:r>
        <w:rPr/>
        <w:t>Since the accepted military technique has not been tested for repeatability and reproducibility it will be necessary to devise a means to accomplish this test.  To this end a laboratory-level simulation of an NVIS cockpit will be fabricated and evaluated with the existing military-approved evaluation methodology.  This simulated cockpit will include a means to adjust the level of compatibility (e.g. by changing cockpit light level or spectrum) so that the approved evaluation methodology will result in three possible conditions.  These conditions will be: a pass condition (no loss of VA), a marginal pass condition (loss of only 1 element level – 12.25%), and a fail condition (loss of 2 element levels – 24.5%).  The methodologies developed will be tested against this “calibrated” simulated cockpit to determine if they reliably produce the same results.  At least two organizations should verify the compatibility nature of the simulated cockpit.  These will most likely be AFRL/HEC at Wright-Patterson AFB, OH and either AFRL/HEA at Mesa, AZ or NAWC at Patuxent River, MD.</w:t>
      </w:r>
    </w:p>
    <w:p>
      <w:pPr>
        <w:pStyle w:val="Normal"/>
        <w:spacing w:lineRule="exact" w:line="280"/>
        <w:jc w:val="both"/>
        <w:rPr>
          <w:rFonts w:ascii="Arial Narrow" w:hAnsi="Arial Narrow" w:cs="Arial Narrow"/>
          <w:sz w:val="22"/>
        </w:rPr>
      </w:pPr>
      <w:r>
        <w:rPr>
          <w:rFonts w:cs="Arial Narrow" w:ascii="Arial Narrow" w:hAnsi="Arial Narrow"/>
          <w:sz w:val="22"/>
        </w:rPr>
      </w:r>
    </w:p>
    <w:p>
      <w:pPr>
        <w:pStyle w:val="Heading2"/>
        <w:rPr>
          <w:rFonts w:ascii="Times New Roman" w:hAnsi="Times New Roman" w:cs="Times New Roman"/>
          <w:b/>
          <w:b/>
          <w:bCs/>
        </w:rPr>
      </w:pPr>
      <w:r>
        <w:rPr>
          <w:rFonts w:cs="Times New Roman" w:ascii="Times New Roman" w:hAnsi="Times New Roman"/>
          <w:b/>
          <w:bCs/>
        </w:rPr>
        <w:t>Benefits to the FAA and the aviation maintenance industry:</w:t>
      </w:r>
    </w:p>
    <w:p>
      <w:pPr>
        <w:pStyle w:val="Normal"/>
        <w:jc w:val="both"/>
        <w:rPr>
          <w:rFonts w:ascii="Times New Roman" w:hAnsi="Times New Roman" w:cs="Times New Roman"/>
          <w:b/>
          <w:b/>
          <w:bCs/>
        </w:rPr>
      </w:pPr>
      <w:r>
        <w:rPr>
          <w:rFonts w:cs="Times New Roman"/>
          <w:b/>
          <w:bCs/>
        </w:rPr>
      </w:r>
    </w:p>
    <w:p>
      <w:pPr>
        <w:pStyle w:val="Normal"/>
        <w:numPr>
          <w:ilvl w:val="0"/>
          <w:numId w:val="2"/>
        </w:numPr>
        <w:autoSpaceDE w:val="false"/>
        <w:rPr/>
      </w:pPr>
      <w:r>
        <w:rPr/>
        <w:t>It will identify an alternative method to measure NVG cockpit lighting compatibility that is as valid and reliable as the accepted military methodolog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tabs>
        <w:tab w:val="left" w:pos="360" w:leader="none"/>
        <w:tab w:val="left" w:pos="720" w:leader="none"/>
      </w:tabs>
      <w:jc w:val="both"/>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2"/>
      <w:szCs w:val="20"/>
    </w:rPr>
  </w:style>
  <w:style w:type="paragraph" w:styleId="TextBodyIndent">
    <w:name w:val="Body Text Indent"/>
    <w:basedOn w:val="Normal"/>
    <w:pPr>
      <w:jc w:val="center"/>
    </w:pPr>
    <w:rPr>
      <w:b/>
      <w:color w:val="000000"/>
      <w:sz w:val="20"/>
      <w:szCs w:val="20"/>
    </w:rPr>
  </w:style>
  <w:style w:type="paragraph" w:styleId="BodyText3">
    <w:name w:val="Body Text 3"/>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1:42:00Z</dcterms:created>
  <dc:creator>Dr. William K. Krebs</dc:creator>
  <dc:description/>
  <cp:keywords>aviation maintenance vision standards</cp:keywords>
  <dc:language>en-US</dc:language>
  <cp:lastModifiedBy>William Krebs</cp:lastModifiedBy>
  <cp:lastPrinted>2002-05-09T09:45:00Z</cp:lastPrinted>
  <dcterms:modified xsi:type="dcterms:W3CDTF">2002-05-15T18:21:00Z</dcterms:modified>
  <cp:revision>6</cp:revision>
  <dc:subject>CAMI Announcement</dc:subject>
  <dc:title>Vision Standards And Testing Requirements For Nondestructive Inspection (NDI) and Testing (NDT) Personnel</dc:title>
</cp:coreProperties>
</file>