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5"/>
        <w:gridCol w:w="6565"/>
      </w:tblGrid>
      <w:tr>
        <w:trPr/>
        <w:tc>
          <w:tcPr>
            <w:tcW w:w="40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King, Heidi R." &lt;Heidi_R._King@omb.eop.gov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4/10/2008 02:39 PM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3995" w:right="570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03" w:hanging="0"/>
        <w:rPr>
          <w:rFonts w:ascii="Helv;Arial" w:hAnsi="Helv;Arial" w:cs="Helv;Arial"/>
          <w:color w:val="000000"/>
          <w:sz w:val="18"/>
          <w:szCs w:val="18"/>
          <w:lang w:val="fr-FR"/>
        </w:rPr>
      </w:pPr>
      <w:r>
        <w:rPr>
          <w:rFonts w:cs="Helv;Arial" w:ascii="Helv;Arial" w:hAnsi="Helv;Arial"/>
          <w:color w:val="000000"/>
          <w:sz w:val="18"/>
          <w:szCs w:val="18"/>
          <w:lang w:val="fr-FR"/>
        </w:rPr>
        <w:t>Lydia Wegman/RTP/USEPA/US@EPA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3995" w:right="570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0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995" w:right="570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0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nteragency Attendees: Pb NAAQS RIA Conf Call Briefing, 4/10/2007 10-11:30am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lo Lydia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agency Attendees at the Pb NAAQS RIA Conf Call Briefing this morning, 4/10/2007 10-11:30a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S sent regre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n't recall hearing Dept of Interio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participants identified themselves during the call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ix Mestey, Do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ele Laur, US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urleson Smith, US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Gabi Intihar, Do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hley Bittner, DO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fan Osborne, Commer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 Grahame, Do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di K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ncy Bec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 Johanss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lotte Skidmor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44:00Z</dcterms:created>
  <dc:creator>Tricia Crabtree</dc:creator>
  <dc:description/>
  <cp:keywords/>
  <dc:language>en-US</dc:language>
  <cp:lastModifiedBy>Tricia Crabtree</cp:lastModifiedBy>
  <dcterms:modified xsi:type="dcterms:W3CDTF">2008-04-16T18:45:00Z</dcterms:modified>
  <cp:revision>2</cp:revision>
  <dc:subject/>
  <dc:title>"King, Heidi R</dc:title>
</cp:coreProperties>
</file>