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t>UNITED STATES OF AMERIC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t>FEDERAL COMMUNICATIONS COMMI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t>CONSUMER ADVISORY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t>INAUGURAL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t>FRI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t>APRIL 25, 200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The Committee met at 9:00 a.m. in the Commission Meeting Room, Room TW</w:t>
        <w:noBreakHyphen/>
        <w:t>C305, 445 12th Street, S.W., Washington, D.C., Shirley L. Rooker, Chair, presi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SHIRLEY L. ROOKER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THOMAS ALLIB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MATTHEW D. BENNET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DEBRA BERLY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DAVID BRUGG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NNETTE CLECKN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JIM CONR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CINDY COX</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MICHAEL F. DelCASI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MIKE DU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RICHARD T. ELL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LARRY GOLDBER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JOSEPH GORD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DAVID HOROWITZ</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VERNON R. JAM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BRENDA KELLY</w:t>
        <w:noBreakHyphen/>
        <w:t>FR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KAREN KIRS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JEFF KRAM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CHERYL JOHN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REBECCA LAD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RONALD MALL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SUSAN PALMER MAZRUI</w:t>
      </w:r>
      <w:r>
        <w:br w:type="page"/>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PRESENT: (Cont'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DAVID POEHL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MARK PRANG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JOY M. RAGSDA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EUGENE SEAGRI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BYRON W. ST. CL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DONALD SNOO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CLAUDE ST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LINDA W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NDREA WILLIA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DIXIE ZIEGL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SCOTT MARSHALL             Designated Federal Offic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PRESENT FROM FC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KATHLEEN ABERNATHY         Commission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MARSHA MacBRIDE            Chief of Sta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K. DANE SNOWDEN            Chief, CG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MARGARET EGLER             Deputy Bureau Chief, CG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STEPHEN GOREY              Assistant Bureau Chief, CG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DONALD STOCKDALE           Senior Legal Advisor, OS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PAULA SILBERTHAU           Attorney Advisor, OG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r>
        <w:br w:type="page"/>
      </w:r>
    </w:p>
    <w:p>
      <w:pPr>
        <w:pStyle w:val="Normal"/>
        <w:tabs>
          <w:tab w:val="clear" w:pos="720"/>
          <w:tab w:val="center" w:pos="3744" w:leader="none"/>
        </w:tabs>
        <w:suppressAutoHyphens w:val="true"/>
        <w:spacing w:lineRule="exact" w:line="273"/>
        <w:jc w:val="both"/>
        <w:rPr>
          <w:spacing w:val="-3"/>
        </w:rPr>
      </w:pPr>
      <w:r>
        <w:rPr>
          <w:spacing w:val="-3"/>
        </w:rPr>
        <w:tab/>
        <w:t>A-G-E-N-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u w:val="single"/>
        </w:rPr>
        <w:t>MORNING SE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WELCOME AND CALL TO ORD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Shirley L. Rooker, Chair</w:t>
      </w:r>
    </w:p>
    <w:p>
      <w:pPr>
        <w:pStyle w:val="Normal"/>
        <w:tabs>
          <w:tab w:val="clear" w:pos="720"/>
          <w:tab w:val="right" w:pos="7488" w:leader="dot"/>
        </w:tabs>
        <w:suppressAutoHyphens w:val="true"/>
        <w:spacing w:lineRule="exact" w:line="273"/>
        <w:jc w:val="both"/>
        <w:rPr>
          <w:spacing w:val="-3"/>
        </w:rPr>
      </w:pPr>
      <w:r>
        <w:rPr>
          <w:spacing w:val="-3"/>
        </w:rPr>
        <w:t>Consumer Advisor Committee (CAC)</w:t>
        <w:tab/>
        <w:t>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INTRODUCTION OF COMMITTEE MEMB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dot"/>
        </w:tabs>
        <w:suppressAutoHyphens w:val="true"/>
        <w:spacing w:lineRule="exact" w:line="273"/>
        <w:jc w:val="both"/>
        <w:rPr>
          <w:spacing w:val="-3"/>
        </w:rPr>
      </w:pPr>
      <w:r>
        <w:rPr>
          <w:spacing w:val="-3"/>
        </w:rPr>
        <w:t>(By Members)</w:t>
        <w:tab/>
        <w:t>7</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INTRODUCTION OF THE CHAIRMAN AND COMMISSION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K. Dane Snowden, Chief</w:t>
      </w:r>
    </w:p>
    <w:p>
      <w:pPr>
        <w:pStyle w:val="Normal"/>
        <w:tabs>
          <w:tab w:val="clear" w:pos="720"/>
          <w:tab w:val="right" w:pos="7488" w:leader="dot"/>
        </w:tabs>
        <w:suppressAutoHyphens w:val="true"/>
        <w:spacing w:lineRule="exact" w:line="273"/>
        <w:jc w:val="both"/>
        <w:rPr>
          <w:spacing w:val="-3"/>
        </w:rPr>
      </w:pPr>
      <w:r>
        <w:rPr>
          <w:spacing w:val="-3"/>
        </w:rPr>
        <w:t>Consumer &amp; Governmental Affairs Bureau</w:t>
        <w:tab/>
        <w:t>27</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OVERVIEW OF THE COMMISSION PRIOR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dot"/>
        </w:tabs>
        <w:suppressAutoHyphens w:val="true"/>
        <w:spacing w:lineRule="exact" w:line="273"/>
        <w:jc w:val="both"/>
        <w:rPr>
          <w:spacing w:val="-3"/>
        </w:rPr>
      </w:pPr>
      <w:r>
        <w:rPr>
          <w:spacing w:val="-3"/>
        </w:rPr>
        <w:t>K. Dane Snowden, Chief, CGB</w:t>
        <w:tab/>
        <w:t>3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MEETING LOGISTI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Scott Marshall, CAC Designated Federal Officer</w:t>
      </w:r>
    </w:p>
    <w:p>
      <w:pPr>
        <w:pStyle w:val="Normal"/>
        <w:tabs>
          <w:tab w:val="clear" w:pos="720"/>
          <w:tab w:val="right" w:pos="7488" w:leader="dot"/>
        </w:tabs>
        <w:suppressAutoHyphens w:val="true"/>
        <w:spacing w:lineRule="exact" w:line="273"/>
        <w:jc w:val="both"/>
        <w:rPr>
          <w:spacing w:val="-3"/>
        </w:rPr>
      </w:pPr>
      <w:r>
        <w:rPr>
          <w:spacing w:val="-3"/>
        </w:rPr>
        <w:t>Consumer &amp; Governmental Affairs Bureau (CGB)</w:t>
        <w:tab/>
        <w:t>66</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CAC COMMITTEE GOALS AND OBJECTIVES: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OPERATING PROTOCOLS AND THE ROLE OF WORKING GROU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SUBCOMMITTE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dot"/>
        </w:tabs>
        <w:suppressAutoHyphens w:val="true"/>
        <w:spacing w:lineRule="exact" w:line="273"/>
        <w:jc w:val="both"/>
        <w:rPr>
          <w:spacing w:val="-3"/>
        </w:rPr>
      </w:pPr>
      <w:r>
        <w:rPr>
          <w:spacing w:val="-3"/>
        </w:rPr>
        <w:t>Shirley Rooker, Scott Marshall</w:t>
        <w:tab/>
        <w:t>6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ISSUES PENDING BEFORE THE COMMISSION OF INTEREST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CONSUM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dot"/>
        </w:tabs>
        <w:suppressAutoHyphens w:val="true"/>
        <w:spacing w:lineRule="exact" w:line="273"/>
        <w:jc w:val="both"/>
        <w:rPr>
          <w:spacing w:val="-3"/>
        </w:rPr>
      </w:pPr>
      <w:r>
        <w:rPr>
          <w:spacing w:val="-3"/>
        </w:rPr>
        <w:t>Margaret Egler, Deputy Bureau Chief, CGB</w:t>
        <w:tab/>
        <w:t>87</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r>
        <w:br w:type="page"/>
      </w:r>
    </w:p>
    <w:p>
      <w:pPr>
        <w:pStyle w:val="Normal"/>
        <w:tabs>
          <w:tab w:val="clear" w:pos="720"/>
          <w:tab w:val="center" w:pos="3744" w:leader="none"/>
        </w:tabs>
        <w:suppressAutoHyphens w:val="true"/>
        <w:spacing w:lineRule="exact" w:line="273"/>
        <w:jc w:val="both"/>
        <w:rPr>
          <w:spacing w:val="-3"/>
        </w:rPr>
      </w:pPr>
      <w:r>
        <w:rPr>
          <w:spacing w:val="-3"/>
        </w:rPr>
        <w:tab/>
        <w:t>A-G-E-N-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u w:val="single"/>
        </w:rPr>
        <w:t>AFTERNOON SE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YOUR RESPONSIBILITIES AS A FEDERAL ADVISORY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Paula Silberthau, Attorney Advisor</w:t>
      </w:r>
    </w:p>
    <w:p>
      <w:pPr>
        <w:pStyle w:val="Normal"/>
        <w:tabs>
          <w:tab w:val="clear" w:pos="720"/>
          <w:tab w:val="right" w:pos="7488" w:leader="dot"/>
        </w:tabs>
        <w:suppressAutoHyphens w:val="true"/>
        <w:spacing w:lineRule="exact" w:line="273"/>
        <w:jc w:val="both"/>
        <w:rPr>
          <w:spacing w:val="-3"/>
        </w:rPr>
      </w:pPr>
      <w:r>
        <w:rPr>
          <w:spacing w:val="-3"/>
        </w:rPr>
        <w:t>Office of General Counsel, FCC</w:t>
        <w:tab/>
        <w:t>127</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WEB RESOURCES FOR COMMITTEE MEMBERS AND THE PUBL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Stephen Gorey, Assistant Bureau Chief for</w:t>
      </w:r>
    </w:p>
    <w:p>
      <w:pPr>
        <w:pStyle w:val="Normal"/>
        <w:tabs>
          <w:tab w:val="clear" w:pos="720"/>
          <w:tab w:val="right" w:pos="7488" w:leader="dot"/>
        </w:tabs>
        <w:suppressAutoHyphens w:val="true"/>
        <w:spacing w:lineRule="exact" w:line="273"/>
        <w:jc w:val="both"/>
        <w:rPr>
          <w:spacing w:val="-3"/>
        </w:rPr>
      </w:pPr>
      <w:r>
        <w:rPr>
          <w:spacing w:val="-3"/>
        </w:rPr>
        <w:t>Systems CGB</w:t>
        <w:tab/>
        <w:t>13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THIS IS THE FCC: OVERVIEW OF PROCESSES AND PROCEDUR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Donald Stockdale, Senior Legal Advisor</w:t>
      </w:r>
    </w:p>
    <w:p>
      <w:pPr>
        <w:pStyle w:val="Normal"/>
        <w:tabs>
          <w:tab w:val="clear" w:pos="720"/>
          <w:tab w:val="right" w:pos="7488" w:leader="dot"/>
        </w:tabs>
        <w:suppressAutoHyphens w:val="true"/>
        <w:spacing w:lineRule="exact" w:line="273"/>
        <w:jc w:val="both"/>
        <w:rPr>
          <w:spacing w:val="-3"/>
        </w:rPr>
      </w:pPr>
      <w:r>
        <w:rPr>
          <w:spacing w:val="-3"/>
        </w:rPr>
        <w:t>Office of Strategic Planning, FCC</w:t>
        <w:tab/>
        <w:t>16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ESTABLISHMENT OF WORKING GROUPS/SUBCOMMITTEES AND</w:t>
      </w:r>
    </w:p>
    <w:p>
      <w:pPr>
        <w:pStyle w:val="Normal"/>
        <w:tabs>
          <w:tab w:val="clear" w:pos="720"/>
          <w:tab w:val="right" w:pos="7488" w:leader="dot"/>
        </w:tabs>
        <w:suppressAutoHyphens w:val="true"/>
        <w:spacing w:lineRule="exact" w:line="273"/>
        <w:jc w:val="both"/>
        <w:rPr>
          <w:spacing w:val="-3"/>
        </w:rPr>
      </w:pPr>
      <w:r>
        <w:rPr>
          <w:spacing w:val="-3"/>
        </w:rPr>
        <w:t>FUTURE AGENDA TOPICS:</w:t>
        <w:tab/>
        <w:t>19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dot"/>
        </w:tabs>
        <w:suppressAutoHyphens w:val="true"/>
        <w:spacing w:lineRule="exact" w:line="273"/>
        <w:jc w:val="both"/>
        <w:rPr>
          <w:spacing w:val="-3"/>
        </w:rPr>
      </w:pPr>
      <w:r>
        <w:rPr>
          <w:spacing w:val="-3"/>
        </w:rPr>
        <w:t>COMMENTS FROM THE PUBLIC:</w:t>
        <w:tab/>
        <w:t>24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dot"/>
        </w:tabs>
        <w:suppressAutoHyphens w:val="true"/>
        <w:spacing w:lineRule="exact" w:line="273"/>
        <w:jc w:val="both"/>
        <w:rPr>
          <w:spacing w:val="-3"/>
        </w:rPr>
      </w:pPr>
      <w:r>
        <w:rPr>
          <w:spacing w:val="-3"/>
        </w:rPr>
        <w:t>WRAP</w:t>
        <w:noBreakHyphen/>
        <w:t>UP: FUTURE MEETINGS:</w:t>
        <w:tab/>
        <w:t>24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sectPr>
          <w:headerReference w:type="default" r:id="rId2"/>
          <w:footerReference w:type="default" r:id="rId3"/>
          <w:type w:val="nextPage"/>
          <w:pgSz w:w="12240" w:h="15840"/>
          <w:pgMar w:left="2880" w:right="1685" w:gutter="0" w:header="288" w:top="344" w:footer="288" w:bottom="344"/>
          <w:lnNumType w:countBy="1" w:restart="newPage" w:distance="708"/>
          <w:pgNumType w:start="1" w:fmt="decimal"/>
          <w:formProt w:val="false"/>
          <w:textDirection w:val="lrTb"/>
          <w:docGrid w:type="default" w:linePitch="360" w:charSpace="0"/>
        </w:sectPr>
        <w:pStyle w:val="Normal"/>
        <w:tabs>
          <w:tab w:val="clear" w:pos="720"/>
          <w:tab w:val="right" w:pos="7488" w:leader="dot"/>
        </w:tabs>
        <w:suppressAutoHyphens w:val="true"/>
        <w:spacing w:lineRule="exact" w:line="273"/>
        <w:jc w:val="both"/>
        <w:rPr>
          <w:spacing w:val="-3"/>
        </w:rPr>
      </w:pPr>
      <w:r>
        <w:rPr>
          <w:spacing w:val="-3"/>
        </w:rPr>
        <w:t>ADJOURNMENT:</w:t>
        <w:tab/>
        <w:t>249</w:t>
      </w:r>
    </w:p>
    <w:p>
      <w:pPr>
        <w:pStyle w:val="Normal"/>
        <w:tabs>
          <w:tab w:val="clear" w:pos="720"/>
          <w:tab w:val="center" w:pos="3744" w:leader="none"/>
        </w:tabs>
        <w:suppressAutoHyphens w:val="true"/>
        <w:spacing w:lineRule="exact" w:line="546"/>
        <w:jc w:val="both"/>
        <w:rPr>
          <w:spacing w:val="-3"/>
        </w:rPr>
      </w:pPr>
      <w:r>
        <w:rPr>
          <w:spacing w:val="-3"/>
        </w:rPr>
        <w:tab/>
        <w:t>P-R-O-C-E-E-D-I-N-G-S</w:t>
      </w:r>
    </w:p>
    <w:p>
      <w:pPr>
        <w:pStyle w:val="Normal"/>
        <w:tabs>
          <w:tab w:val="clear" w:pos="720"/>
          <w:tab w:val="right" w:pos="7488" w:leader="none"/>
        </w:tabs>
        <w:suppressAutoHyphens w:val="true"/>
        <w:spacing w:lineRule="exact" w:line="546"/>
        <w:jc w:val="both"/>
        <w:rPr>
          <w:spacing w:val="-3"/>
        </w:rPr>
      </w:pPr>
      <w:r>
        <w:rPr>
          <w:spacing w:val="-3"/>
        </w:rPr>
        <w:tab/>
        <w:t>(9:05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We've given you five extra minutes.  People will tell you from the last Committee that I'm not usually that generous.  If we could take our seats, please.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Good morning and welcome to this first session of the Consumer Advisory Committee under our new charter. I'm Shirley Rooker.  I'm pleased to be chairing the group.  We're going to have a jam</w:t>
        <w:noBreakHyphen/>
        <w:t>packed program today.  We have several goals to accomplish throughout this meeting, and one of the things that I want you to be thinking about as you're hearing our speakers today is what are the working groups that we want to form to bring issues to the Commission.  And we're going to talk about goals and objectives today.  You're going to hear from the FCC staff, and I think it's going to be very educational.  And hopefully, you're going to be real participants in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do have a few housekeeping things that I need to bring to your attention.  Number one, when you're going to speak, would you please raise your hand for two reasons, so that I can recognize you, and also so that the people in the control booth can see where you are and turn your microphone on, because I know that you've got interesting things to say, and we want to hear it, so if you would do that,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re's an exhibit booth outside in the hallway that has some samples of the things that the Consumer and Governmental Affairs Bureau does.  They're consumer educational materials, so I recommend that you take a look at it when we have a brea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lso, I would like to </w:t>
        <w:noBreakHyphen/>
        <w:noBreakHyphen/>
        <w:t xml:space="preserve"> I hope all of you have had some breakfast.  I'd like to thank MCI and Annette Cleckner, a new member of our Committee, for being so generous to sponsor our breakfast and lunch.  We appreciate that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re's also about 20 people at the FCC who were involved in making this Committee happen.  Betty Thompson, and we want to thank Betty.  Is she here?  Where is she?  Wherever she is.  Betty, where are you?  Thank you, Betty.  And, of course, there's the person that really makes it happen too, and that's Scott Marshall, to my right here.  Scott is absolutely wonderful.  He does all the work hopefully to make me look good.  Sometimes even he can't work that hard, but he tries really hard, so when I screw up, it's my fault, not 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 think we'd like to </w:t>
        <w:noBreakHyphen/>
        <w:noBreakHyphen/>
        <w:t xml:space="preserve"> what we'd like to do is to get acquainted.  And we're going to have a little bit longer for lunch today so that you'll have a chance to meet other people, because over half of our Committee is new.  And I will tell you, there were over 100 people who applied to be on the Committee, and so we're so delighted that you're here with us this morning.  And I think the first order of business should be for us to go around the room and introduce ourselves, tell us just a little bit about what organization or company you represent, and what your particular interest is in being on the Consumer Advisory Committee, so let's start with Mike DelCasi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DelCASINO:  Thank you, Shirley.  I'm Mike DelCasino.  I'm representing AT&amp;T's Federal Governmental Affairs organization right here in Washington.  Primary interests are, of course, the consumer issues.  We have some interest in working on the issues associated with persons with disabilities,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would like to also introduce my alternate who is here with us today, Lynn Crofton.  Lynn, would you please raise your hand.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Cin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S. COX:  Good morning.  I'm Cindy Cox.  I'm with BellSouth in our Regulatory Department in Atlanta, Georgia.  I've been with BellSouth for about 19 years.  I've been in </w:t>
        <w:noBreakHyphen/>
        <w:noBreakHyphen/>
        <w:t xml:space="preserve"> the State Regulatory Offices I've been in are Washington office here, and now I'm back in Atlan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y particular interests are the new technologies and emerging technologies, and how we address various consumer issues that apply there.  I would also like to introduce </w:t>
        <w:noBreakHyphen/>
        <w:noBreakHyphen/>
        <w:t xml:space="preserve"> my alternate is David Hartington.  David is sitting right there, and he's also up from Atlanta.  We thank you, and I look forward to working with you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CONRAN:  Good morning.  My name is Jim Conran.  I'm from the San Francisco area in California and delighted to be here.  I expect I'll learn a lot and hope I can contribute something to the process.  I worked in the telecommunications industry for over 15 years, both for AT&amp;T and Pacific Bell, and then ran the California Department of Consumer Affairs for the Governor, and since 1994 have been </w:t>
        <w:noBreakHyphen/>
        <w:noBreakHyphen/>
        <w:t xml:space="preserve"> started Consumers Fir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also am the Chairman of the Board of Directors of the California Small Business Association, so when I speak, I will speak on behalf of both residential, as well as small business consum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Mi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DUKE:  My name is Mike Du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Could we give him a microphone there?  We want to hear you, Mi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DUKE: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There we 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DUKE:  My name is Mike Duke.  I'm from Jackson, Mississippi.  I represent blind and visually impaired consumers, amateur radio operators, and management of audio information services for the blind and impai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have worked my entire life in broadcasting, and have had a radio license since I was 14, a long time ago.  And my primary interest is making sure that people with disabilities, especially vision loss, are able to operate new technology as it comes out, rather than after the f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Thank you, Mike.  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HOROWITZ:  My name is David Horowitz, and I have been most of my life a communicator working for the networks as a reporter, correspondent in Viet Nam, and accidentally got into the consumer area after my Viet Nam experience, and worked with some friends that Shirley knows, put together something called "Call for Action" in New York at WMCA, and then went back to NBC and got involved full time in consumerism because they couldn't find anyone else who wanted the job.  So I took the job, and I took the complaints, and did a television show for a long time.  We still do radio and television.  I have a website that is called "Fightback.com", which carries no commercials, no ads of any kind.  And our mission is basically to watchdog the world, particularly the communications area, because it's an area that I sort of accidentally also fell into and learned a lot about while it was in the making as far as the new law is concerned.  And my deepest concern about this whole area is that nothing is moving, that consumers are still basically being not listened to in terms of customer service at utilities, lack of information as far as the public is concerned about what's going on, lack of basic control and oversight by many of the states who are just letting some of the public utilities, particularly the Telco people literally walk away with the store, and not go after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And, David, we're going to expect you to give us some of those sugg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HOROWITZ:  Oh, I'm going to end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HOROWITZ:  It's just that I'm sort of very into this area, and from a standpoint of fairness and objectivity, not from the standpoint of being a consumer person who's just looking to shoot an arrow and try to get it right on the bull's</w:t>
        <w:noBreakHyphen/>
        <w:t>ey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HOROWITZ:  And I want to thank everyone for letting me com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Thank you.  And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WILLIAMS:  Good morning.  I'm Andrea Williams, and I'm Assistant General Counsel with the Cellular Telecommunications and Internet Association.  I know that's a mouthful, so we just say CTIA.  I have been at CTIA now it will be 9 years next month.  Boy, time flies when you're having fu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y particular interest is accessibility issues for wireless consumers, and also service quality and wireless consumer complaints.  That's my latest topic that I've been taking up, and I've been doing regulatory work now for about oh, since `92, `9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Thank you, And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BRUGGER:  Hello, I'm David Brugger.  I spent most of my time in public broadcasting working at local stations and Corporation for Public Broadcasting, and then ran their national association when we handled all of the policy regulatory lobbying functions for public television.  And now I'm doing consulting, a lot of it international at this point.   But my interest in being the </w:t>
        <w:noBreakHyphen/>
        <w:noBreakHyphen/>
        <w:t xml:space="preserve"> one of the things that I've always worked hard at is public representation, and getting the voice of the public into policy and regulatory issues.  And I want to do everything I can to make sure that happen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Thank you.  Jo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RAGSDALE:  Good morning.  I'm Joy Ragsdale. I'm representing the National Association of State Utility Consumer Advocates, more commonly referred to as NASUCA.  I am with the local Washington, D.C. office working with Elizabeth Noel, who is the people's counsel for Washington, D.C.  And NASUCA primarily is interested in all telecommunication issues on the state and local level, representing our rural and major metropolitan consumer constitu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Primarily, we focus on rates to make sure that they are just and reasonable, and to make sure that state rights and laws are not pre</w:t>
        <w:noBreakHyphen/>
        <w:t>empted by federal laws, and make sure that we continue to marry federal laws with our state consumer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Thank you.  Jo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RDON:  Good morning.  I'm Joe Gordon.  I'm here representing the League for Hard</w:t>
        <w:noBreakHyphen/>
        <w:t>of</w:t>
        <w:noBreakHyphen/>
        <w:t>hearing.  My interest is in accessibility for hard</w:t>
        <w:noBreakHyphen/>
        <w:t>of</w:t>
        <w:noBreakHyphen/>
        <w:t>hearing consumers, to list a few, closed captioning, open captioning, wireless phones.  And also accessibility on the web, and also it's important to have an easy way for consumers to complain, and for my organization and your organization to get a report on compliance with the regulation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Clau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STOUT:  Hello, everybody.  My name is Claude Stout, and I'm an Executive Director with the Communication Services for the Deaf.  I represent Communication Advocacy Network, CAN, and we work on consumer advocacy.  We've done that for 13 different organizations, for individuals who are deaf or hard</w:t>
        <w:noBreakHyphen/>
        <w:t>of</w:t>
        <w:noBreakHyphen/>
        <w:t>hearing, or late</w:t>
        <w:noBreakHyphen/>
        <w:t>deafened, and deaf</w:t>
        <w:noBreakHyphen/>
        <w:t xml:space="preserve">blind.  We appreciate the opportunity to serve on this Committee, and now we're in our second term being here, and so really want to focus on disability accessibility, and captions, relay services, access to broadband services, access on the Internet and those issues.  And I want you to know that we are not only concerned with those issues, but we're also concerned about access for general consumer areas, telemarketing problems and other issues that come up, and so we're looking forward to </w:t>
        <w:noBreakHyphen/>
        <w:noBreakHyphen/>
        <w:t xml:space="preserve"> I'm really looking forward to working with all of you.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Thank you, Claude.  Bren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KELLY</w:t>
        <w:noBreakHyphen/>
        <w:t>FREY:  Good morning.  I'm Brenda Kelly</w:t>
        <w:noBreakHyphen/>
        <w:t>Frey, and I'm with the Maryland Relay Service.  And I'm here representing the National Association of State Relay Administration, which is the National Organization of Administrators for the Relay throughout the nation.  And also, I am a Chairperson of the TEDPA Organization, which is Telecommunication Equipment Distribution Program Associations, and this is the representatives who distribute equipment, specialized telephone equipment to individuals who are disabled throughout the nation, so I'm here kind of wearing two hats, although my primary is towards rel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ve been an advocate for disability rights for my whole life.  My parents are both deaf, and so I've been fighting for the rights of the deaf and hard</w:t>
        <w:noBreakHyphen/>
        <w:t>of</w:t>
        <w:noBreakHyphen/>
        <w:t xml:space="preserve">hearing forever, and I'm not going to mention how many exact years until you get to know me a little bit better.  And I'm just happy to be 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KELLY</w:t>
        <w:noBreakHyphen/>
        <w:t>FRE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Next.  I'm sorry.  I haven't met the gentleman to your right.  Good morning.  Please introduce yourse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PRANGER:  I'm Mark Pranger.  I'm an instructor at Rogers State University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We can't hear you.  Just a second. Start that all over again if you would,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PRANGER:  Okay.  My name is Mark Pranger, and I'm an instructor at Rogers State University.  I'm representing the academics of the world, if you want to say that.  I'm also working on my Ph.D. at Oklahoma State Univers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Thank you and welcome.  Debbi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LADEW:  I'm Rebecca Ladew.  I sit on the Governor's Advisory Board for Telecommunications Relay.  I'm the speech</w:t>
        <w:noBreakHyphen/>
        <w:t xml:space="preserve"> disabled representative.  I am here to represent speech</w:t>
        <w:noBreakHyphen/>
        <w:t>to</w:t>
        <w:noBreakHyphen/>
        <w:t>speech relay users, and I have been asked to take over this position from Bob Segalman, who's the founder of Speech</w:t>
        <w:noBreakHyphen/>
        <w:t>to</w:t>
        <w:noBreakHyphen/>
        <w:t>Speech, who was also on this Committee for the past two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Thank you, Rebecca.  Chery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JOHNSON:  My name is Cheryl Johnson.  I'm a member of the Lummi Tribe, which is located in northwest Washington.  I work for the Affiliated Tribes of Northwest Indians Economic Development Corporation.  That's a mouthful.  We're usually ATNIEDC.  We've had a tribal telephone outreach program for the last year and a half, focusing on getting people involved in the Lifeline Link</w:t>
        <w:noBreakHyphen/>
        <w:t>up program for tribal lands.  We've also worked on making the consumer rules in the State of Washington a little more user</w:t>
        <w:noBreakHyphen/>
        <w:t>friend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ve been very involved with several other non</w:t>
        <w:noBreakHyphen/>
        <w:t>profits in the state.  We formed the TCEC, which is the Telephone Consumer Education Consortium, and we worked together to lobby for changes to the Washington Administrative Code.  We have also testified on behalf of our constituents, and we've made a lot of strides in making some changes to make things better for consumers, and we're honored to be here.  And even though it says ATNIEDC, I'm actually representing all of those consumer groups of the State of Washingto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Thank you.  Pass the microphone.  Hi, Vern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JAMES:  Good morning.  It's good to be here.  My name is Vernon James, and I'm with the San Carlos Apache Telecommunications Utility Incorporated, another mouthful.  We can it SCATUI, for short.  I'm the General Manager, and I'm pleased to be back here.  My mission is to educate the world as to what a small telephone company is in rural America, rural Arizona, and on a reservatio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Thank you.  Hi, I'm Eugene Seagriff.  I'm Group Manager of the Accessibility Program at Panasonic.  For the past 20 years, I've been involved in product development either as an engineer, in sales and marketing, or in my current responsibil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y personal interest is in accessibility, obviously.  However, here on the Committee, I'm representing the Telecommunications Industry Association, TIA, which is an association of telecom manufacturers and carriers, both wired and wireless, so I look forward to working with you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Thank you.  Ri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ELLIS:  Good morning.  I'm Rich Ellis from Verizon, and my consumer's use go back to my college days.  My first job out of college was working for Betty Furness, who was the consumer reporter at NBC News in New York, and when Betty learned I was going to work for the telephone company, she accused me of going to the dark side, but made me promise to shake things up if I was going to stay there, so I hope I've been doing that for the past 20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currently am doing tariff work, but also am involved in consumer's use and disability issues for Verizon, and a former member of Shirley's Board, Call for Action, and am now a member of the board of the American Association of People with Disabil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ST. CLAIR:  Good morning.  I'm Byron St. Clair.  I'm President of the National Translator Association.  And first I must tell you that this has nothing to do with languages.  Translators are small licensed television and FM stations that automatically repeat free over</w:t>
        <w:noBreakHyphen/>
        <w:t>the</w:t>
        <w:noBreakHyphen/>
        <w:t>air television and radio signals into areas that do not get direct reception.  There are some 6,000 translators, three</w:t>
        <w:noBreakHyphen/>
        <w:t>quarters of them in the Western United States, and probably a comparable number of FM transla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think inadvertently through neglect and because we are in out</w:t>
        <w:noBreakHyphen/>
        <w:t>of</w:t>
        <w:noBreakHyphen/>
        <w:t>the way areas, the policies of the FCC and other government agencies have inhibited the full growth of this consumer</w:t>
        <w:noBreakHyphen/>
        <w:t>friendly free over</w:t>
        <w:noBreakHyphen/>
        <w:t>the</w:t>
        <w:noBreakHyphen/>
        <w:t>air relay service, and I am here in hopes that some people will listen to our probl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Thank you.  R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MALLARD:  Good morning.  I'm Ron Mallard.  I'm here representing, contrary to this sign, the </w:t>
        <w:noBreakHyphen/>
        <w:noBreakHyphen/>
        <w:t xml:space="preserve"> Brenda was wondering who was here on behalf of the Relay Administration.  I'm here representing the National Association of Consumer Agency Administrators.  I've long been involved in that organization in leadership positions.  I am also the past president of the National Association of Telecommunication Officers and Advisors who I'm kind of indirectly representing here in some subsidiary fashion because they were interested in having a seat at the tabl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ith all of that local government experience, and that is what I do, it's the local government administration of consumer protection functions and cable television regulation for the most part, and telecommunications construction in local government areas.  I'm here pretty much representing the consumer interest point of view, as well as getting enforcement of telecommunication issues and problems down to the proper level of local governments, and the local franchising authorities.  And another obviously specific interest for all of us, as it is high on our list, is increasing the competitiveness of the markets in telecommunic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KIRSCH:  Good morning, everyone.  My name is Karen Kirsch, and I am Vice President of Regulatory Affairs for the National Association of Broadcasters.  And contrary to my sign, I'm not with the Media Access Group, even though Larry has told me that I'm welcome to jo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nce again, I work for the National Association of Broadcasters.  We represent free over</w:t>
        <w:noBreakHyphen/>
        <w:t>the</w:t>
        <w:noBreakHyphen/>
        <w:t>air radio and television broadcasters across the country.  I was a member of last term's Committee, and so it's good to be back to continue our work.  And it's also good to see so many of the people that were on the last Committee, so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Thank you.  La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LDBERG:  Hi, I'm Larry Goldberg.  I'm Director of the Media Access Group at WGBH, Public Broadcaster in Boston where closed</w:t>
        <w:noBreakHyphen/>
        <w:t>captioning was developed, and video description.  Interestingly, David Brugger provided some of our first grants to enable video description, so anyone who uses video description should thank 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also have our National Center for Accessible Media, which examines the issues of accessibility of new and emerging media of all for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Thank you.  Lin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WEST:  Good morning.  I'm Linda West.  I'm from Ronan, Montana, a member of the Confederated  Salish and Kootenai Tribes.  I've been a member of the Ronan Telephone Company's Consumer Advisory Committee for the last 5 years, and I welcome this opportunity from our part of the United States of America to share our concerns and the problems that we have with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SNOOP:  Good morning.  Don Snoop.  I'm with Hometown Online, which is a subsidiary of Warwick Valley Telephone Company, and we have just launched about a year ago digital TV over telephone lines with VDSL technology.  And one of the gentlemen here mentioned emerging technologies, which that is one of them.  And I want to make sure that there gets to be a better understanding of the impact that it's going to have, and how it can actually contribute in a competitive world, actually competing against not only the cable operator, but also Direct TV.</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by the way, I did come from the cable TV industry.  I spent 33 years in the cable industry, so I have very well</w:t>
        <w:noBreakHyphen/>
        <w:t xml:space="preserve"> rounded experience on that end, and also now am learning on the telephone s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ALLIBONE:  I'm Tom Allibone, President of LTC Consulting, and also the Executive Director of Auditing for Teletruth.  LTC is involved with auditing phone bills, so of particular interest for my involvement with the Committee, especially seeing the revision statement, I saw all these consumer issues, truth</w:t>
        <w:noBreakHyphen/>
        <w:t>in</w:t>
        <w:noBreakHyphen/>
        <w:t>billing, bundling of charges, phone bill related types of issues, that is my hot button, so I'm looking forward to bringing my expertise to the table and working with everybody on this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Thank you.  Annet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CLECKNER:  Good morning.  My name is Annette Cleckner.  I'm with MCI.  I'm Senior Manager of Consumer Affairs and Quality.  We're particularly interested in issues that affect competitive local exchange carriers and long distance carriers, as we are both of those.  And interested in issues involving telemarketing, slamming, cramming, and the various issues that consumers face, and so I hope to be able to contribute to the discussion now that I'm sitting at the table.  I was glad to join the Committee at the table.  I've been participating just in the audience in the past, so I appreciate that.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Je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KRAMER:  Thank you.  I'm Jeff Kramer with AARP.  I serve as AARP's liaison essentially to the FCC.  I, too, am a returning member, and very glad to be back here.  As you can imagine from AARP's diverse membership, we're involved in quite a few issues at the FCC.  We care about wireless, wire line, broadband, broadcast, just about everything that runs the gamut of the issues at the FC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ur major concerns, as you can imagine, center around accessibility, reliability, affordability, those type of issues, and I look forward to working with everyone.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Thank you, Jeff.  Deb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BERLYN:  Good morning.  I'm Debra Berlyn, and I'm President of Consumer Policy Consulting.  I've been working on telecommunications and consumer's issues for about 14 years, starting as Director of NASUCA, and then co</w:t>
        <w:noBreakHyphen/>
        <w:t>founding and directing the Competition Policy Institution.  And about a year ago I went off on my own, and have been consistently interested in bringing the benefits of competition to consumers, and ensuring that the risks and disadvantages of the competitive market are minimized for consum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m looking forward to serving on this Committee.  I'm also interested in new technologies and advanced services reaching consumers so that they can realize the benefits of those services, as well.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MAZRUI:  I'm Susan Palmer Mazrui, and I work for Cingular Wireless as Director of Federal Regulatory Affairs.  Our interests are in consumer, and also disability issues, and I'm excited to be on this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ZIEGLER:  Good morning.  My name is Dixie Ziegler.  I work for a company called Hamilton Telecommunications.  We are a small local telephone company in Central Nebraska, but I'm actually here representing Telecommunications Relay Providers, one of the divisions of our company is relay services for deaf, heard</w:t>
        <w:noBreakHyphen/>
        <w:t>of</w:t>
        <w:noBreakHyphen/>
        <w:t>hearing and speech</w:t>
        <w:noBreakHyphen/>
        <w:t>impaired, and look forward to working on TRS issues.  And I am very much a new person to this Committee and look forward to meeting all of you and getting to know all of you bet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BENNETT:  Good morning.  My name is Matt Bennett.  I'm with the Alliance for Public Technology.  APT is a broad</w:t>
        <w:noBreakHyphen/>
        <w:t xml:space="preserve"> based consumer group concerned with the universal deployment to and access to broadband services, particularly to traditionally under</w:t>
        <w:noBreakHyphen/>
        <w:t>served communities, rural, people with disabilities, low income, and so our interests lie there.  I'm looking forward to working on how this Committee can work on the new and emerging technolog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And 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POEHLMAN:  I'm with you there, Matt.  This is David Poehlman with the American Council of the Blind, a new member of AARP, a Cingular Wireless and Verizon subscri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Can you plug anyone el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POEHLMAN:  And I hope to learn a lot from the new faces here.  I would like to say not only good morning, but hello to those of you out there who might be listening for whom it is not morning, and sometime in the future for whom it won't be morning when you dig out the archive and listen t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 am fond aficionado of the Internet and I hope to further the Committee's prestigious work in the past into the </w:t>
        <w:noBreakHyphen/>
        <w:noBreakHyphen/>
        <w:t xml:space="preserve"> into and throughout the current Committee.  We've had a lot of very talented people and we continue to have, and have talented people here that really make things work well for us, and that I learn from.  So thank you all for having me again, even though I am a troublemaker, and thank you all for being here who are here for the first time, and welcome ba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David, that's why we have you sitting up here where I can just crack you in the head.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Welcome, David.  Thank you so much.  I'm Shirley Rooker.  As I said, I'm the Chair of the Consumer Advisory Committee.  IN the real world, I'm the President of Call for Action, which is a 40 year old consumer group.  Locally, I run the Call for Action at WROP Radio and do consumer reports there, and also do consumer reports on the AP radio network.  I chaired the Committee the last two years, and I'm honored to be back.  And among some of the reasons that I find it a pleasure is our next speaker, and he is really one of the great pleasures of serving as the chair of this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He's active in all kinds of charitable organizations.  He has special interest in those that address the needs of children and young people.  He's a volunteer with the Everybody Wins youth mentoring and reading program, as if he didn't have enough to do.  He's Dane Snowden.  He's the Chief of the Consumer and Governmental Affairs Bureau.  Thank you, Dane.  Welc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SNOWDEN:  Thank you very much, Shirley.  That was unexpected and very, very nice.  Well, welcome everyone.  I am proud to be here.  I'm happy to be here.  I'm the Chief of the Consumer and Governmental Affairs Bureau, and a lot of folks behind the scenes are making me look good, so I want to thank my staff for doing an excellent job of all the hard work in putting this Committee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have to say that we've been going looking at your names for many, many months, so it's great to actually finally see some faces.  And as I look around the room I see some new faces, and welcome aboard.  And some of you who were here last year, welcome back.  It's a pleasure to have you all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s Shirley mentioned earlier in her opening remarks, we had 100 applicants apply to be on the Consumer Advisory Committee, which is outstanding.  And, of course, it was very tough coming down to the wire and figuring out who the 35 applicants were going to be to actually receive the Chairman's nod to be on this Committee.  And one of the things as you all went around the room and discussed what your interests are, and why you applied, et cetera, you probably noted what we were looking for, and it was very clear </w:t>
        <w:noBreakHyphen/>
        <w:t xml:space="preserve"> our goal is very clear </w:t>
        <w:noBreakHyphen/>
        <w:t xml:space="preserve"> we wanted to have a diverse group of people around this table to help this Commission make some tough decisions.  And I think we have accomplished that.  Of course, these meetings are open to the public, so we also have public participation as we go forward.  But this group here is very diverse, and we're very fortunate to have all of you on board with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re looking forward to, of course, a healthy, deliberate and productive conversations from all of you throughout your two year term here.  And again, if there's anything that I can do for you, please call on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before I ask some leadership from the Commission to come forward, I want to just pause for a second and say a special thanks to you, Shirley.  As you mentioned earlier, you did chair the former CDTAC and now you're chairing the CAC, and this is not an easy job because this is what's you're doing, and you have a day job, and we recognize that.  And you do your day job very well.  I've been on your show a couple of times, and I do enjoy it, but I know this takes a lot of time out of your schedule, and the Commission really thanks you for all of your hard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Now it is my </w:t>
        <w:noBreakHyphen/>
        <w:noBreakHyphen/>
        <w:t xml:space="preserve"> actually, let's give Shirley a round of 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Thank you.  It would be better at the end of the day if they really mean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SNOWDEN:  Now it is my pleasure to bring to the podium the Chairman's Chief of Staff, Ms. Marsha MacBride.  Marsha keeps trains running on time, she keeps all of us in line, and she is also the left and right hands of the Chairman, so she has great wisdom of all that goes on here at the Commission.  In addition to all of that, she's also in charge of our Homeland Security Policy Council, so Marsha has a lot on her schedule, and she's raising two boys and a husband, so with that I say Marsha MacBr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MacBRIDE:  I don't have a scorecard on how I'm doing on that last, but we'll give it a shot anyway.  Well, thank you for being here.  This is a great organization.  As Chief of Staff, I have actually the pleasure of being able to work on a lot of advisory committees, actually all of them, and the work that's done out of this Committee is extraordinarily impressive.  And I'm so pleased that we've been able to bring together such a good group, and even expand the group from where we were last time, because I think there's so much that needs to be done and can be done in the area for consum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f I can put that in a context for you, at least from the Chairman's perspective, there's nothing at the Commission that we don't do for consumers.  That is our soul here.  It's not for business.  It's not for a special interest.  It's not for anybody but to make sure that we create an environment in communications that gives the consumers the best that we think American society can give them.  And the beauty of this organization is it helps us in that measure.  It helps us put kind of a fine point on where the places where we really need to expand and be doing more work, where are the places that our rules, for instance, are not what they could be.  And as Dane said, which I think is probably the hardest one, to help us make some of the tough decisions that we have to make when we're making policy judgments that have an impact on everyone, consumers all alike.  And I'm very pleased that this Committee on its own chose to expand its mission a little bit to include all consumers, because I think that there are lots of issues that affect individuals throughout the United States in terms of its diversity in other areas, and I think this is really going to help us get a better handle on those larger issues, as well.  So I won't take a lot of your time.  I'm so impressed that you're running ahead of schedule already this morning.  That's a good sign, but I did want to say thank you, and I'll look for the opportunity to come and speak about specific issues as we get a little farther into the end of the year.  And the only really smart thing I think I did was hire Dane, because I do think that he is extremely dedicated to these issues, and I really am pleased that Shirley and Dane are going to be helping everybody pull this all together, because as everybody knows, it takes a little bit of work to do that.  So thank you very much, and I appreciate you being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Thank you, Marsh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SNOWDEN:  Thank you very much, Marsha.  I also want to acknowledge some of the other Commissioner Officers that are here.  Jordan Goldstein is Commissioner Copps' Senior Legal Advisor.  Jordan, stand up a little longer for one second so we can get a good look at you.  Jordan handles the wireless issues now for </w:t>
        <w:noBreakHyphen/>
        <w:noBreakHyphen/>
        <w:t xml:space="preserve"> excuse me, the media issues now.  He just switched, for Commissioner Copps, who unfortunately could not be with us today.  And next to him is Barry Ohlson from Commissioner Adelstein's office, and Barry handles the wireless issues on behalf of Commissioner Adelstein.  He and I also went to college together, but that nothing to do with anything here.  Yes, we have stories.  And unfortunately, Commissioner Adelstein is traveling in California today and cannot be with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ommissioner Martin hopefully will be down at some point today.  He is currently on Capitol Hill, and Commissioner Abernathy is on her way, so while she is on her way, I'm just going to go to some other remarks that I wanted to make today, as well.  So thank you very much all of you.  And actually, Commissioner Abernathy has just arrived, and so I will do another audible, and introduce Commissioner Abernath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ommissioner Abernathy came to the Commission in May, 2001 from a career in the private sector specializing in telecommunications.  In addition to her other responsibilities at the FCC, she also chairs the Federal</w:t>
        <w:noBreakHyphen/>
        <w:t>State Joint Board on Universal Service.  She had earlier served as telecommunications legal advisor, much like Jordan and Barry, to then FCC Chairman, Mr. James H. Quello, and a legal advisor to Commissioner Sherry Marshall, and special assistant to the FCC General Counsel.  And with pleasure, my driving companion out west, Ms. Kathleen Abernath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OMMISSIONER ABERNATHY:  Thanks, Dane, very much.  And thanks to all of you for coming here.  I promise the weather won't be too bad much until later, but I do want to thank all of you for coming.  The work that you're going to embark on is very, very important, and it's something that I think the FCC for  while we simply failed to appreciate just how critical it was.  We're fortunate now to have Dane and his team on board who are very, very focused on consumer issues.  And that's why I wanted the opportunity to talk today at this Inaugural Meeting of the Consumer Advisory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want to thank you, because what you're going to allow us to do is to tap into the expertise of diverse and highly respected representatives of many companies and organizations, and consumer representatives to learn what more we can be doing to address consumer concerns, as well as to encourage consumer participation in all of our proceed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m looking forward to learning from all of you.  We're doing what we can, but there's no way that we can duplicate the knowledge</w:t>
        <w:noBreakHyphen/>
        <w:t xml:space="preserve">base that all of you have.  And I have every confidence that you will do an excellent job, and I know it's not an easy task.  The Commission's mission </w:t>
        <w:noBreakHyphen/>
        <w:noBreakHyphen/>
        <w:t xml:space="preserve"> the Committee's mission is monumental, and it cuts across numerous issues involving consumers, access to telecom services by people with disabilities, consumer protection and education, increasing consumer participation in FCC rulemaking proceedings, and the availability of new technologies.  But despite all these challenges, I believe that you are absolutely up to this challenge, and I look forward to your end</w:t>
        <w:noBreakHyphen/>
        <w:t>produ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thought today what I might do is spend a minute discussing two areas of interest to me that I hope you will address since, you know, they said I could talk, I thought well, I might as well lobby you.  The first issue is one that I've been increasingly vocal on, and that is ensuring that information is readily available to parents to help guide them in their children's television viewing.  As a working mother of a 7 year old daughter who thinks she's in charge, I know how difficult is can be to be proactive about what your child watches.  And this is even when I know what programming is available.  Too often we simply turn on the TV and react to what's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hat I found is that when I talk to broadcasters and cable companies and others, they are delivering amazing new content that's focused on informing and educating our children, but as parents I didn't know a lot about much of this programming.  And I didn't know how to access that programming, or where to find it.  So to that end, I've been working with the Consumer and the Government Affairs Bureau to set up a new parents page on the FCC website.  And this page will provide parents with a new tool to assist all of us in determining is out there, and what programming is appropriate for the age of the children that we have.  So specifically what we're going to do on the parents page, is we're going to explain the broadcaster's children's educational and information programming requirements.  They have these programming requir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re then going to provide links to the stations that are willing to make their programming schedules available right now, if you wanted to know where to find this programming.  You really have to be very sophisticated to do that, so we're going to have links to the programming schedules.  We're also going to have an explanation of the V</w:t>
        <w:noBreakHyphen/>
        <w:t>chip and other blocking options that are tools for parents.  We're going to talk about what the rating systems are, what our indecency rules prohibit, and how to file an indecency compla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believe that having all this information together on a single page that's focused on parents will improve our ability to provide useful information to the public, because it's only with knowledge that the parents can make informed decisions, so I look forward to any additional recommendations that you might have about how to improve this p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gain, the point is when you have 100 channels out there, or 150 channels, you just </w:t>
        <w:noBreakHyphen/>
        <w:noBreakHyphen/>
        <w:t xml:space="preserve"> there may be great programming coming up on Thursday that you absolutely want your child to see but you don't know it's there.  So that's what we're really trying to do, is take all this great information and make it more accessible and manageable by par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other area that I look forward to hearing from the Committee on is Consumer Education for Senior Citizens.  We now know that with the graying of the baby boom generation, that's me and my husband, the population of senior citizens in this country is only going to grow, and we know that.  Unfortunately, we also know here at the FCC that older Americans are often the most susceptible to unscrupulous tactics, or they are unaware of the rights that they have because they just don't understand, or they're not getting consumer information made available to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in addition, many of these consumers who are older don't have sufficient information about the kinds of innovative telecommunication services technologies or other programs that are available and might assist them day</w:t>
        <w:noBreakHyphen/>
        <w:t>to</w:t>
        <w:noBreakHyphen/>
        <w:t xml:space="preserve">day as far as how they live their life, and how they inform themselves, and how they communicate with their families.  So I'm also extremely interested in hearing the Committee's recommendations on how the FCC can ensure that senior citizens have adequate information on which to base their communications decisions, and that they're not simply staying with a single long distance provider because they've had that provider forever and they're paying </w:t>
        <w:noBreakHyphen/>
        <w:noBreakHyphen/>
        <w:t xml:space="preserve"> I found out my mother was paying so much more than I ever paid for long distance, and so I had to tell her that, you know, you can change.  There are many companies out there, mom.  And here's what you do.  And she felt much more comfortable calling any time of day or night to her children, and that was a huge difference.  So it's very small, but I'm assuming that she was in the situation that a lot of other consumers are in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se are just a couple of the numerous issues, and I could go on and on, disabilities rights, access, you know, slamming complaints.  There's so many of these issues, so </w:t>
        <w:noBreakHyphen/>
        <w:noBreakHyphen/>
        <w:t xml:space="preserve"> and they're just as important, and I hope you cover all of them.  I just wanted to mention two because I've been working on these for a whi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look forward to reviewing your recommendations on all the issues you discuss, and I want to personally thank you for putting the time and energy into this Committee.  You know, I know it's a personal commitment.  You have to fly.  You have to get here some of you, and it takes time away from your day jobs, but it is very, very important and we do appreciate it, so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SNOWDEN:  Thank you very much, Commissioner Abernathy.  I want to go over a few things that we've learned from the Committee last year.  Basically, I like to call it being students of history, and the importance of communication between this Committee and the FCC as we go forward.  And, of course, you all have been introduced to Scott Marshall, who's our Designated Federal Officer in Charge of the Consumer Advisory Committee.  And he is tasked with making sure you all have information, all the information you need that's going on here in the Commi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story I always tell, when I first came on board to the FCC, was when I was talking with the Chairman about coming on board, I was trying to figuring out what exactly he wanted me to do by leading this bureau, and so I went on the website and I couldn't figure it out.  I kept saying what exactly does he want a non</w:t>
        <w:noBreakHyphen/>
        <w:t xml:space="preserve">lawyer to do at the FCC?  And so, when I got here, I realized one of the biggest holes we had was to </w:t>
        <w:noBreakHyphen/>
        <w:noBreakHyphen/>
        <w:t xml:space="preserve"> we didn't provide information in an easily accessible format for consumers.  And so that is what a large part of our task has been, and what Scott will do is ensure that you all have information that you need, and vice versa. We will be calling on you sometimes individually to get your opinion based on your various roles that you have in "day jobs".  We will also </w:t>
        <w:noBreakHyphen/>
        <w:noBreakHyphen/>
        <w:t xml:space="preserve"> we want advice, and if you see something that we should be doing differently, please let us know that.  And you probably can tell by our website, and I know a member of my staff, one of my senior staff members will be down here later this afternoon to talk about what we are doing on our website, et cetera, to make sure it is not just accessible, but also has information that is good for you to use.  So it's very important that we have two</w:t>
        <w:noBreakHyphen/>
        <w:t>way communication going back and for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s I mentioned earlier, we will also seek to get your recommendations on how we should make a policy cut.  It's very important.  Hopefully, we'll take those recommendations every time you give them.  Sometimes we may differ, but it's important that we hear that voice, and that is one of the central tenets of why we need to have this advisory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also want to put a little plug in, if I can, for something we created called "CGB News", which is an e</w:t>
        <w:noBreakHyphen/>
        <w:t xml:space="preserve">mail service, much like </w:t>
        <w:noBreakHyphen/>
        <w:noBreakHyphen/>
        <w:t xml:space="preserve"> it's not a list serve because I found out that that is trademarked, so I can't say that's what it is, but it works very similar to that.  And it provides information to you about what's going on here at the Commission, and that information is in your packets, and you can easily sign up for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 also want to introduce you to my Bureau.  For some of you who are new, you may not know that we went through a major reorganization here at the Commission last March </w:t>
        <w:noBreakHyphen/>
        <w:t xml:space="preserve"> excuse me </w:t>
        <w:noBreakHyphen/>
        <w:t xml:space="preserve"> March, 2002, so it's been a year now.  And it has been a very fruitful, very deliberate, very taxing </w:t>
        <w:noBreakHyphen/>
        <w:t xml:space="preserve"> I'm not going to kid you </w:t>
        <w:noBreakHyphen/>
        <w:t xml:space="preserve"> process that we went through to get to the Consumer and Government Affairs Bureau.  And from that came some wonderful benefits to this Bureau, and I mention this to you because it relates to the work that you're doing on this Committee, and the work that you do in your "day job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have three main divisions, our Policy Division, our Consumer Outreach and Inter</w:t>
        <w:noBreakHyphen/>
        <w:t xml:space="preserve">Governmental Affairs Division </w:t>
        <w:noBreakHyphen/>
        <w:t xml:space="preserve"> excuse me </w:t>
        <w:noBreakHyphen/>
        <w:t xml:space="preserve"> these are offices, not just divisions.  And also, an Inquiries and Complaints Division.  We added our Consumer Policy, which some of you may say that's </w:t>
        <w:noBreakHyphen/>
        <w:noBreakHyphen/>
        <w:t xml:space="preserve"> I thought you always had that.  Yes, we were always doing Consumer Policy within the Commission, but the Chairman said we want to make sure there's a central repository looking at all consumer issues across the board with everything we do at the Commission.  And so we've created a Consumer Policy Division within the FC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Of course, we have </w:t>
        <w:noBreakHyphen/>
        <w:noBreakHyphen/>
        <w:t xml:space="preserve"> we've always had our Disabilities Rights Office, which we like to say started as a task force, and now it's a driving force, to what we do here at the FCC regarding issues related to people with disabilities.  In addition, we have a division that's dedicated to Consumer Outreach and Inter</w:t>
        <w:noBreakHyphen/>
        <w:t xml:space="preserve"> Governmental Affairs.  This is the division that actually, I like to say, makes us look the best.  They put out all the brochures, all the collateral materials that consumers need and use, and you all will use that explains what the Commission does.  It takes some of those complicated complex issues and breaks it down to something that is bite</w:t>
        <w:noBreakHyphen/>
        <w:t>size that consumer, no matter if they follow telecom or not can actually digest and underst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addition, that office also handles Inter</w:t>
        <w:noBreakHyphen/>
        <w:t xml:space="preserve"> Governmental Affairs, and this is a </w:t>
        <w:noBreakHyphen/>
        <w:noBreakHyphen/>
        <w:t xml:space="preserve"> we've traditionally always had Inter</w:t>
        <w:noBreakHyphen/>
        <w:t xml:space="preserve">Governmental Affairs at the FCC since, of course, we report to the United States Congress.  And in our role, we decided to increase our efforts in the areas of our federal, state, tribal and local governments, and so we have gone through a major task in the past year trying to develop relationships with many organizations.  Some of you are represented here and others </w:t>
        <w:noBreakHyphen/>
        <w:t xml:space="preserve"> for example, I see some of my tribal friends over to my left here.  And I saw NASUCA </w:t>
        <w:noBreakHyphen/>
        <w:t xml:space="preserve"> there you are, there.  Our efforts in working toward making sure that we understand how our regulations affect those various entities.  And I like to say that if I have a state person calling me saying they're happy, that means I'm probably going to have a local person calling me saying they're not.  So I know I can't win in this game, but at least if we have the relationships, and we can explain the rationale that we used to get to a decision, everyone will get hopefully on the same p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I know, as I can jump back to policy for a second, I know one of my deputies, Margaret Egler will be down later on to talk about some of the consumer</w:t>
        <w:noBreakHyphen/>
        <w:t>related policy issues that are going on before the Commission, because we wanted you all to have an idea of the landscape that we're looking at here at the FC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Now when we look at Consumer Outreach with the recent war that I guess has not officially ended yet, but we took it upon ourselves to relaunch a military outreach campaign.  And those are the type of things that we do.  We recognize for military outreach, we call it "Calling Home", that so many military personnel were being deployed and they were not </w:t>
        <w:noBreakHyphen/>
        <w:noBreakHyphen/>
        <w:t xml:space="preserve"> we had so many people making international calls or long distance calls they weren't necessarily used to doing, and so it was important that we capsule all this information so that consumers could make smart decisions.  And so, particularly those who were protecting our freedoms back abroad and away from their friends and families.  So you'll see programs like that, that sometimes we'll bring to you to ask do you think this will work?  Do you have an idea how we can get this out into the mainstream?  And we also look to you to help us figure out what some ideas might be that we could share, and we could develop for the American consumer down the ro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I would be remiss if I didn't mention the folks who are on the front line for the FCC and those are the individuals in our Consumer Centers.  They take all the consumer complaints.  They take all the consumer inquiries, and we have two centers, one here in Washington and one in Gettysburg, Pennsylvania.  And their task literally is to answer any question that is posed, or take any complaint that is posed by a consumer.  That is not an easy job.  There are several members who do this.  We call them CAMS, which stands for Consumer Advisory Mediation Specialists.  They have a very tough job.  Every so often, I won't take a call because I don't have those skills, but I will listen to some of the calls.  And it's amazing what consumers come up with.  And sometimes what we do with that information is we use it to figure out how we should develop an outreach program, or how we should do some type of policy cut based on what consumers are saying, what they're experiencing, be it slamming, be it the issue that Commissioner Abernathy mentioned when she referred to the parents' p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 started hearing consumers say, you know, where do I go to find information what's good for my child to watch on television.  I have a 7 year old niece, so this project was particularly fun for me, and I was watching her one day.  And she came over, and of course, she knows how to turn the television on.  She was watching television and she turned on a particular station which I frequently watch.  And for the first time, one I felt old, because I kept saying she shouldn't be watching this.  I realized I love it, but it's not something for a 7 year old to watch.  And when you look </w:t>
        <w:noBreakHyphen/>
        <w:noBreakHyphen/>
        <w:t xml:space="preserve"> when we release this Parents Portal, as I'm calling it, some time in the next few weeks, it's a way for parents to understand what they can do to help make sure their kids have good enrichment through television.  So we're doing many things like that, and our Consumer Outreach folks will be working very hard with the Commissioner on those are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e use the information coming into our Consumer Centers in many different ways.  It's an informal process.  The ultimate goal when we receive a complaint into our Consumer Center, sometimes the information does have to go a next level.  We do share our trends in consumer complaints with our Enforcement Bureau, because it's important that when we see bad actors and some of the carriers in the room, they know, not that they're bad actors, they know what this process is like. I see Mike DelCasino over there looking at me.  Our goal though is to ensure that when we see a trend, we can talk to the carrier and say this is what we're noticing.   Can you solve it before we have to take some type of enforcement action going forward.  And it's been very helpful both to the Commission and to the carrier, and ultimately, to the consumer in the long run.  So we're very proud of what we're doing in our Bureau, and you'll hear more and more about this as you're doing your tenure here on the CA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 wanted to switch now to talk about some of the priorities here at the Commission.  And the Chairman has outlined five particular goals, and I call them </w:t>
        <w:noBreakHyphen/>
        <w:noBreakHyphen/>
        <w:t xml:space="preserve"> we have six total, but he has five central goals that are key to what we do here at the Commission.  And a lot of this information, again, is in your packe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first is broadband.  And as we talk about broadband, the FCC's strategic goal for broadband is to establish the regulatory policies that promote competition, innovation, and investment in broadband services.  You will hear a lot about broadband.  And one of the things that is important to us, particularly as we look at this issue and this revolution that is actually going on right now, is that we want to make sure no consumer is left behind in this particular process of having broadband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urrently right now we have DSL.  You also have cable modem, you have some wireless opportunities, you have some cellular opportunities, and we've recently said that you have some powerline opportunities.  These are all different issues we're going to make sure that we understand how they affect consumers and that's all consumers, consumers living on Indian reservations, consumers that are disabled, consumers who are low income.  So these are issues we want to hear from this body on as we go for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other priority for the Commission is competition.  And the strategic goal is for competition to support the nation's economy by ensuring that there is a comprehensive and sound competitive framework for communication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t's interesting as we look at this, this particular issue, we look at the long distance market.  Who would have thought 10 years ago that the wireless market would actually be competition to what's going on to the long distance market.  I know I look over at Mike, and he's probably saying we probably didn't necessarily want that, but it's working.  And I know I look at some of our wireless folks here and say that it is </w:t>
        <w:noBreakHyphen/>
        <w:noBreakHyphen/>
        <w:t xml:space="preserve"> this is exactly what we want.  We want consumers to have as much competition as possible, because we know it does two things. It spurs investment, and it also ensures that consumers get ultimately what they want and ne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next is our Spectrum Management.  And in this area, the FCC's strategic goal for spectrum is to encourage the highest and best use of spectrum domestically and internationally in order to encourage the growth and rapid deployment of innovative and effective communications, technologies and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when you look at the use of spectrum management, it falls to the area that I was referring to earlier with broadband and our wireless market.  You need spectrum to do a lot of that, so we need to make sure we're managing that properly.  We have developed a spectrum task force, and all their information can be found on our website, if you're interested in that,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addition, another goal is media.  And as we look at media, we're in the midst of right now going through a major review of our media rules.  And the FCC's strategic goal for the media is to revise media regulations so that the media ownership rules promote competition, and diversity in a comprehensive, legally sustainable manner, and facilitate the mandated migration to digital modes of delive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I emphasize the word "legally", because the courts have said to us you guys got to figure this out, FCC.  You have to figure out how you can legally substantiate your rules regarding some of the broadcast ownership rules that we have in place.  And we are currently doing that right now, and we should have some decisions coming out, so I encourage you to monitor that,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of course, our fifth goal, which is not necessarily our last goal, but it's our fifth goal and priority, is Homeland Security.  We learned a lot after September 11th, much like the rest of the world.  And one of the things we learned was that we needed a strategic goal that focuses on Homeland Security, that will provide </w:t>
        <w:noBreakHyphen/>
        <w:noBreakHyphen/>
        <w:t xml:space="preserve"> and our role is to provide leadership in evaluating and strengthening the nation's communications infrastructure.  When we do this, we've created two other Federal Advisory Committees, the Network Reliability Interoperability Council, that's a lot to say so we just call it INRIC, and the Media Security and Reliability Council, which is MSRC, and our goal </w:t>
        <w:noBreakHyphen/>
        <w:noBreakHyphen/>
        <w:t xml:space="preserve"> we're not too complicated over here.  And our goal with both of these committees, one focuses on telephones and things of that nature and the other focuses on broadcast, is to ensure that we have continuity of service in the situation if we were to have an emergency, so Homeland Security is a very big issue for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Each bureau, each office has a member of their staff who represents that particular entity on the Homeland Security Policy Council that Marsha MacBride oversees.  My designee is my deputy for Consumer Affairs and Outreach and Inter</w:t>
        <w:noBreakHyphen/>
        <w:t>Governmental Affairs is Chris Monteith.  And Chris is in the back.  I just want her to stand up real quickly.  Chris, stand up so people know who you are.  Chris handles a lot of our outreach efforts, our state efforts and, of course, our Homeland Security efforts on behalf of the bureau, and so I encourage you to get to know Chris as the day goes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I said earlier that there are five, but really there are six goals.  The other is DTV, or digital television.  And we are in the process right now of going through a digital television migration effort, and by the end of 2007, we plan to have digital television across the country.  It's important that we work to ensure consumers know about this migration, know about this transition, and know why it's happening, and so we are in the process of working with our colleagues in the Media Bureau to figure out how we roll out a strategy to work with consumers, and also the National Association of Broadcasters over here, to make sure consumers are aware of what's going on in this transition, and how it will affect them moving forward.  So those are some </w:t>
        <w:noBreakHyphen/>
        <w:noBreakHyphen/>
        <w:t xml:space="preserve"> those are the top priorities here at the Commission.  We have a lot going on.  It's going to be a very, very busy year for us, as you might imagine, and we are very excited about all the activities that we have on our agen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Now I want to emphasize that the CAC is something that our bureau is very proud to be involved in, and we consider working with this Advisory Group to be crucial to our own operation.  We need to hear from you as often as possible.  I encourage you not just to wait for this meeting to occur for you to communicate with the Commission.  I know some of the other </w:t>
        <w:noBreakHyphen/>
        <w:noBreakHyphen/>
        <w:t xml:space="preserve"> as I look around the room, I see some in my office, probably more than others.  I see Claude over there, and I meet with Claude regularly about disabilities issues.  We want to make sure that you know that you have an avenue into this Commission, not just on this body, so please take advantage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with that, I want to say thanks again for your participation.  I know all of you are volunteers in this effort, and you're taking time out of your very busy schedules, and I wish you all the best for your service on the CAC.  So thank you very much, and have a good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Will you take questions, Dane, if we have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SNOWDEN: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Does anyone have a question for Dane?  Yes, Mike.  Could we get the microphone there?  Just a mo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DUKE:  This is Mike Du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SNOWDEN:  Hi, Mi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DUKE:  Are we working?  Yes.  Okay. This is Mike Duke.  What </w:t>
        <w:noBreakHyphen/>
        <w:noBreakHyphen/>
        <w:t xml:space="preserve"> as the Commission seeks to both hear from consumers and to regulate the various licensees, and media and so forth that they're in charge of overseeing, where do you see the bal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SNOWDEN:  You're referring to the Media Ownership Ru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DUKE:  Well, no.  I'm referring to </w:t>
        <w:noBreakHyphen/>
        <w:noBreakHyphen/>
        <w:t xml:space="preserve"> you know, the Commission has regulatory authority over anyone who holds an FCC license for whatever a license is required for.  How is that role of being the regulator balanced against the role of being </w:t>
        <w:noBreakHyphen/>
        <w:noBreakHyphen/>
        <w:t xml:space="preserve"> of seeking consumer inp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SNOWDEN:  Well, everything we do we seek consumer input.  The FCC </w:t>
        <w:noBreakHyphen/>
        <w:noBreakHyphen/>
        <w:t xml:space="preserve"> we are proud that all of our rule makings are open to the public.  Everything we do </w:t>
        <w:noBreakHyphen/>
        <w:noBreakHyphen/>
        <w:t xml:space="preserve"> we have something called ECFS, which stands for Electronic Comment Filing System.  We also have something called "ECFS Express".  Again, we try not to deviate too much from what works.  And ECFS Express is a tool that is used for the </w:t>
        <w:noBreakHyphen/>
        <w:noBreakHyphen/>
        <w:t xml:space="preserve"> I call it beyond the beltway consumer that is not necessarily familiar with how to make an official comment within </w:t>
        <w:noBreakHyphen/>
        <w:noBreakHyphen/>
        <w:t xml:space="preserve"> with the Commission but they want to </w:t>
        <w:noBreakHyphen/>
        <w:noBreakHyphen/>
        <w:t xml:space="preserve"> they've heard we're looking at a proceeding.  They can go to that on our web, and make a comment.  That is one avenue that we hear from consum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other, of course, is through our outreach efforts that we do.  No matter if it's holding fora, which we do periodically across the country, and office members of my staff going out and holding a meeting, or the meetings that we take.  The Commission is open.  And one of the misnomers about the FCC that I hear from time to time is that only the lobbyist come into the FC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y office is </w:t>
        <w:noBreakHyphen/>
        <w:noBreakHyphen/>
        <w:t xml:space="preserve"> my meeting schedule is full of people who are coming into the FCC that are not necessarily lobbyists in the traditional "K Street Lobbyists" as we call it.  There are consumer advocates that come in, and we want to encourage that.  And the Commissioners, and the Chairmen and their staffs, they encourage that, as well.  So it's important that individuals continue to come and meet with members of the FCC, so how do we strike that balance?  We already have struck that balance in essence, and that is, we are constantly hearing from consumers, not just the ways I just mentioned, but also through our consumer center.  That's another vehicle that we use, because we look at that information to assess trends to understand this is what's going on in the landscape with Mr. and Mrs. Smith, so to speak, of using telecom services and products, so it's important that as we go forward, we make sure that no door is shut, that consumers know that we're here.  And that's one of the challenges that we have in my bureau is to make sure that consumers across America know they can contact the FC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Deb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BERLYN:  You mentioned that you watch for trends at your Complaint Center, and then you communicate those trends to the Enforcement Bureau.  Is there a mechanism for this Advisory Council being apprised of various trends in terms of complaints, not so much about individual carriers, but more in terms of we're seeing an increase in this type of complaint, or here's even a new situation that seems to be arising in terms of complai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SNOWDEN:  Right.  That's a great question, and absolutely.  One of the things that we do do, in addition to sharing this information on a real</w:t>
        <w:noBreakHyphen/>
        <w:t xml:space="preserve">time basis with our colleagues in the Enforcement Bureau who do an excellent job of enforcing our rules, we also work toward </w:t>
        <w:noBreakHyphen/>
        <w:noBreakHyphen/>
        <w:t xml:space="preserve"> we release this information quarterly on some of the major trends that we're seeing across the country, in all of the various industries, be it the telephony side, both wireless and wire line, and also in the broadcast side.  Everything we do here at the Commission where we can receive a complaint, we make sure that information in terms of the trends is released.  And that is information that is on our website.  If you go to the Consumer and Governmental Affairs page, on the left</w:t>
        <w:noBreakHyphen/>
        <w:t>hand side, at the bottom left</w:t>
        <w:noBreakHyphen/>
        <w:t>hand side you'll see the most recent reports that we have released.  We will continue to do that.  This Committee obviously can have that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n addition, part of our outreach efforts, we have some </w:t>
        <w:noBreakHyphen/>
        <w:noBreakHyphen/>
        <w:t xml:space="preserve"> we have a division or a branch called the "Consumer Publications Branch", and they are tasked with putting out alerts, putting out fact sheets.  And one of the things they do, what they do so well is that when we see an issue brewing in telecommunications somewhere, we make sure we get those alerts out through our CGB news outlets, through our website, and through the press, that this is an issue that consumers should be aware o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know, thanks to Shirley, I have gone on her show several times to talk about some of these trends so that we cannot just take the reactive role, we also take the proactive role to make sure we reach out to consumers, as well.  So that information is available, and we will make sure that you all have that.  We can put that in your packets the next time, or also you can go on the website and get it as soon as you get ba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Okay.  Susan Palm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MAZRUI:  Susan Palmer from Cingular Wireless.  I was just wondering if we could have someone from the Publication Bureau come to one of our meetings, because I think it's wonderful that they take proactive means in terms of educating the public.  A lot of the information is extremely helpful.  Unfortunately, it's not in accessible formats always, and I think that there's perhaps a lack of understanding of the importance that, you know, in terms of information, it's probably comparable to having stairs to the building and saying you can bring up a ramp because Brian Millin can put them in accessible formats, so there's a means.  But it really is somewhat offensive, and it's probably turning people away unnecessarily, when really it's a really good job that they're doing in terms of information.  So I'm hoping that perhaps that can come to some follow</w:t>
        <w:noBreakHyphen/>
        <w:t>up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SNOWDEN:  I will definitely ask members of our outreach staff to come and speak to this group.  However, I don't want to wait that long.  If there's something that we're not doing that we should be doing, I want to know today so we can solve that particular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do have a 504 Requirement which we are very proud that we take seriously, and that is to ensure that it's accessible.  We just recently released our 504 Handbook for our Commission Staff.  This is an internal document but we've made it public, so that other agencies will also follow our lead and do the exact same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f it's on our web, it should be accessible.  If it's not, I want to know about it, and we'll make that change immediately.  I know if there is a request for something that is made, for example, may not be already made accessible, Brian Millin and his wonderful skills will make it and get it out to that consumer.  I think what I'm hearing from you is that we need to make sure we do that on the front end versus the back end, and I will </w:t>
        <w:noBreakHyphen/>
        <w:noBreakHyphen/>
        <w:t xml:space="preserve"> if there's a bigger issue, please don't hesitate to let me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Susan, do you have a follow</w:t>
        <w:noBreakHyphen/>
        <w:t>up?  Okay.  All right.  Do we have any other questions for Dane?  Yes, 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SNOWDEN:  I haven't been on your show, David, but members of my staff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HOROWITZ:   Oh, yeah.  We use people from the Commission all the time, because it's the only way really to explain this stuff, is to have a Commissioner involved, and I'm delighted to be able to do it.  But one of the things I want to ask you about is some of the things that have been presented are really very positive going straightfor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 work a lot with senior citizens, and what I find the biggest problem with senior citizens is communicating to them in a way that they can understand it.  And I'm not talking about simplicity, I'm talking about explanation.  And when you get into television and trying to program television for senior citizens, you're really sort of kicking a wall because when it was announced several years ago that the FCC was going to be able to get into this area, there were a dearth of people going out there trying to start senior programs.  The most successful one, I think, the most successful senior television that's on is the stuff that the AARP does, because it's very informational.  They're really not selling anything except information to an enormous audience.  But then these other people who were getting in were some large television stations, small televisions, local television stations, whatever, who were getting into programs that were strictly advertising for senior citizens.  And the quality was awful.  The oversight in terms of what was being advertised for them to buy was </w:t>
        <w:noBreakHyphen/>
        <w:noBreakHyphen/>
        <w:t xml:space="preserve"> there was no oversight.  It was just a bunch of people who were coming in and paying for time to do it.  And with a challenge like that, how do you get together a group of people that are going to really go out and investigate what is needed?  And how are you going to get the money to be able to put a station on the air that's going to be able to deliver the plethora of stuff that people need to know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find that seniors are so at a loss in terms of, first of all, reading their telephone bills every month.  You know, we must get I'd say three to five hundred inquiries a month about what does this mean on my telephone bill?  And, obviously, we try to answer that on our Internet site, on the Fight Back site, but it gets to the point where it's just overwhelming because of all the unbundling that's been done in this area.  So when I look at something simplistic like let's get something for the seniors on television, I say well, first of all, how are you going to communicate with them?  I mean, I know you can have different groups, community groups and also federal groups, and you could use other groups that are out there.  The AARP is notably the largest of all of them, but it still doesn't seem to work.  It doesn't seem to work, and the complaints get heavier, and heavier, and heavier, particularly in the telecom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SNOWDEN:  I think this is a perfect body to tackle that issue, and that's exactly why we have everyone here.  And as I look around the room, we have NAB, and we have AARP, and we have you raising the issue.  I suggest you all get together and try to help us solve that particular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I should caution you that we don't regulate content, and we cannot regulate content.  There are some Constitutional issues with that, and so we're not going to get into that.  But I think this is a great issue that should be tackled by this bo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recognize clearly when we talk with members who are members of the AARP or other individuals, no matter if it's a young person or not, or senior, we recognize that they have challenges reading their telephone bills.  We get over a million calls to our Consumer Center each year asking questions such as I don't understand this on my telephone bill.  And it's important that we begin to explain that.  That's why our Publications Branch has wonderful information about how to read your telephone bill.  We also have it on our website,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are taking those steps.  If there's more that can be done, we want to know about it.  But again, we need some ideas.  We, of course, are constrained by resources, but that doesn't mean that this body can't come up with somewhat different ideas that maybe collectively with various organizations we can roll out a strategy and work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HOROWITZ:  Well, I think it's very important.  This is the first group that I've ever been involved with that represents government, business and the consumer area where you can sit down and discuss things, because in the past, I always felt that the consumer was considered </w:t>
        <w:noBreakHyphen/>
        <w:noBreakHyphen/>
        <w:t xml:space="preserve"> the consumer groups and the advocates were continued to be the enemy, and business never wanted to really talk to them, which is untrue.  And you never get business, government and the consumer groups together.  This, to me, is a real breakthrough to have a group like this because you can be able to express an opinion, and also get feedback from the compan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just on that one issue, that one issue of the telephone bills, it's been around since before the Telco Act.  It's been around forever in terms of people wondering where is our money going.  And some of the things that are being done on local and states now, as far as their local organizations are concerned, state organizations, is requiring to print certain things on the back in four point type.  You can't differentiate between the taxes and what they're for because the abbreviations are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 ROOKER:  David, I think we should probably safe this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HOROWITZ:  No, I just want to conclude this.  I just want to conclude this if I could, Shirley, because it's important.  And what I'm saying, the issue has been around.  When President Clinton got into office, he promised a lot of things, and one of the things he said he was going to do is to make sure that everything that people get out of the government is written in simple English.  Well, that never happened.  But one of the areas that was singled out was in big business, you know, the complaints about not being able to read your telephone bills, aside from not being able to read the text and understand the laws that are pas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I want to get into that and the freedom that we're entitled to in this country.  But I think if you're going to take on an issue, it has to be taken on also with this Committee and with members of Congress who are capable of being able to write up some bill or something, not to regulate the fact that you're in there and you have to say certain things but to have guideli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re was supposed to be a telephone or Telephony Bill of Rights that came out, and all it basically did was to serve the interests of the RBOCs and some of the other telcos out there.  It never really served the public's interest, so where do you go with that, if I come to you and I ask you that question, where do we 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SNOWDEN:  Well, I think you go to this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That's why I was going to say, I think some of the issues that you're raising are things that we'd be more appropriately discussing this afternoon when we get into our goals and objectives for our working group, so anyw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HOROWITZ:  Okay.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 ROOKER:  Dane, thank you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SNOWDEN:  Let me actually make one more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SNOWDEN:  I think, and David actually brought this up about the make</w:t>
        <w:noBreakHyphen/>
        <w:t>up of this body is very rare, I think, as you said, that we would have industry, we would consumer groups, we would have various stakeholders at the table at one time.  That was not by mista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t one point last year, I was asked </w:t>
        <w:noBreakHyphen/>
        <w:noBreakHyphen/>
        <w:t xml:space="preserve"> I mean, I was doing a question and answer session for the former Committee that was here, why do we have industry on this group?  And my response was what the Chairman said to me, I want industry on there.  I want every single type of stakeholder we possibly can have on this Committee, because this is how things can get done.  We don't want anyone to work in a vacuum, and that is why we see the various myriad of stakeholders on this particular body, because you all know what the issues are from your point of vi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s you raise issues about reading your telephone bill, we have carriers in this room who can address what they are doing, or what they may not be able to do right here, so we can solve this issue.  So I think this Committee will be very good to the Commission and to itself by having that healthy debate, and keeping the door open for all discussions to happen on both sid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Dane, thank you so much for your time.  We really appreciate it.   We have to talk about logistics and all of that sort of thing, and I' going to turn the microphone over to Scott Marsh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MARSHALL:  Thank you, Shirley.  Good morning.  Hello to the returning members, and hello to new members, and I look forward to meeting you all personally.  I sort of feel like I know you already since I led the team that looked at the hundred applications for membership on this Committee, so we certainly have become acquainted, at least on paper.  And sometimes via e</w:t>
        <w:noBreakHyphen/>
        <w:t>mail or over the phone.  I look forward to really putting a person with that cont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hope I'm not too late with this information for some of you.  We just got carried away with events this morning, but a few housekeeping matters.  Rest rooms are just outside the door to my right, the doors that you came in, down a short corridor, and immediately to your left on the left.  It sounds more complicated than it really is, but they're not far away at all.  Similarly, telephones are out in this main corridor right outside the Commission Hearing Room, should you need th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 have a full agenda today.  I'm really excited about the fact that we will be able to hear from Margaret Egler this morning on potential issues that you may want to consider getting into as a Committee.  And we'll be taking that topic up in the afternoon, so I just urge you to start thinking about that in terms of what issues we should be addressing.  We don't have to address them all at this one meeting, but it would be great at the end of the day if we were able to establish a working group that would </w:t>
        <w:noBreakHyphen/>
        <w:noBreakHyphen/>
        <w:t xml:space="preserve"> or two, or three that would be able to start the process of getting all the stakeholders, as Dane has said, sitting down and discussing these issues so that we can bring recommendations back to this Full Committee, which in turn then is empowered to give recommendations to the Commission.  But Shirley and I will be talking more about that shortly, and about our whole operating guidelines for the Committee as we go forward from here.  Shirl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Okay.  It's the minute you waited for.  It's break time.  We're giving you a break of three extra minutes, if you would be back at quarter of 11, please.  We will start promptly at quarter of 11, won't we?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ereupon, the proceeding in the above</w:t>
        <w:noBreakHyphen/>
        <w:t>entitled matter went off the record at 10:26:54 a.m. and went back on the record at 10:53:11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Scott has just reminded me that I haven't done my "I'll</w:t>
        <w:noBreakHyphen/>
        <w:t>get</w:t>
        <w:noBreakHyphen/>
        <w:t xml:space="preserve">the hook" speech yet to you all.  I'll get the hook, right?  Well, I think in view of the dialogue and the conversations that we've had this morning, I think this is going to be a wonderful group.  We've got lots of ideas and interests and things that we're going to be working on, and it's kind of fun.  But like any group, we have to look at what guides us, our guidelines, our protocols, our operating procedures, and some of our goals, so Scott and I are going to take a few minutes and talk about those.  And I think you have </w:t>
        <w:noBreakHyphen/>
        <w:noBreakHyphen/>
        <w:t xml:space="preserve"> is it in their pack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your packet is a sheet called the "Goals and Objectives of the Consumer Advisory Committee".  If you want to just take a look at them, and we'll just kind of go through them, and give you some information on kind of what we're planning on doing over the next two years, besides having fun and eating too many muffins for breakfast.  If you found it, it's called "The Goals and Objecti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re known as "The Committee".  Doesn't that make you feel good, "The Committee."  You saw that, the "X</w:t>
        <w:noBreakHyphen/>
        <w:t>Files."  We get arou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se are some of the things that we're looking to accomplish.  Submission of recommendations to the Commission in connection with at least three of the open FCC proceedings.  And this is very ambitious, because this is a lot of work if we're going to accomplish these.  We worked very hard last year.  I'm not sure that we met all of these goals.  Did we, Scott?  Just about.  We came cl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ve changed things a little bit since last year.  We started out with the idea of having sub</w:t>
        <w:noBreakHyphen/>
        <w:t xml:space="preserve">committees, and we found that that was a rather rigid way to proceed, so we basically ended up the year deciding that the </w:t>
        <w:noBreakHyphen/>
        <w:noBreakHyphen/>
        <w:t xml:space="preserve"> or the two years, deciding  that one of the best ways for us to work would be with working groups on issues that you all decide, you know.  And certainly, this morning we've heard a lot of things that are probably going to be working groups that you will address.  And we're not limited in the number of working groups, or the issues.  We're only limited in the fact that we need to address the issues that are, in fact, under the purview of the FC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 will try to submit at least one Committee recommendation regarding the Commission's processes or procedures.  And, for example, one of the things that we did last year was we had quite a bit of information on the complaint process, the consumer complaint process.  We had a presentation from the complaint handling office, and we came up with some suggestions on how it could be better, how it could be more accessible.  And I think the </w:t>
        <w:noBreakHyphen/>
        <w:noBreakHyphen/>
        <w:t xml:space="preserve"> we actually had a working group on that.  Who chaired the working group? Is anyone here who worked on it?  Claude did it.  Yeah, yeah.  So Claude worked on the complaint process to make sure that it was accessible, that what they were doing met the needs of consumers of a very diverse group of consumers.  And I think we came up with something that was useful and recommended it to the Commi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t least one recommendation to the Committee regarding the Commission's Consumer Outreach activities.  Now I think certainly Susan's suggestion about the accessibility of publications, and having the publications group, we've not done that, to have that outreach group speak to us, I don't believe.  Have we, Scott?  No, we have not.  And so </w:t>
        <w:noBreakHyphen/>
        <w:noBreakHyphen/>
        <w:t xml:space="preserve"> not officially, so that will be something that we can consider to look at.  And I'm only making that as a suggestion.  Believe me, this is a wide open process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lso, at least one recommendation from the Committee regarding new issues with the Committee, which we believe should be addressed by the FCC.  Now you're going to hear some of the issues that are pending in our next presentation from Margaret Egler, some of the things that are before the FCC, and that may be part of it, but also to looking at trends, and what are some of the things that we see coming up, some of the issues of accessibility, for example.  So at any rate, there's a lot of room for us to do some interesting and constructive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t least one meeting with the Chairman and other FCC Commissioners, Senior Staff and so on.  Last year, and the Chairman apologizes for being unable to be here this morning.  He's been extremely faithful in coming to our meetings, and one of our meetings he spent I think at least a half an hour talking and taking questions from the Committee, which was a very productive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 also </w:t>
        <w:noBreakHyphen/>
        <w:noBreakHyphen/>
        <w:t xml:space="preserve"> at most of our meetings, we will have Commissioners here who will give you a chance to address them, to ask them questions and so on.  Commissioner Abernathy this morning I think was on a tight schedule, and didn't have time to take questions, but normally we do have a Q &amp; A process that we can give you access to them, as well.  So I think you will find that there's going to be a lot of people from the FCC, the Commissioners as well as some of their key, key staff people, like Martha MacBride being here this morning.  She's certainly one of the leaders in the FCC, very, very great supporter of th is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addition, at the end of the year we will submit an annual report.  We will.  We will.  We're going to do work to make sure we do this.  And so consequently, those are some of the things that we're going to be looking at accomplishing as we go through the next two years, and that's a l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our first meeting after this one, the next meeting is in July, which means we've only got a two month window to getting ourselves into gear and getting going.  And part of that has to do with the process in terms of getting the members selected to this Committee, so we've got a rather tight window there, but we do have a good bit of time between July and November.  But I think certainly, our goal should be in July to have some recommendations, or at least some ideas of things that we want to recommend after our July meeting, so we will hope to accomplis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do you have any questions for me in terms of what we're trying to accomplish?  Yes, Sus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MAZRUI:  One of the things that's been very helpful when we're working with our Advisory Committee is to have a list of action items, and then follow</w:t>
        <w:noBreakHyphen/>
        <w:t xml:space="preserve">up, and to keep a chart of that ongoing.  And that way we can follow </w:t>
        <w:noBreakHyphen/>
        <w:noBreakHyphen/>
        <w:t xml:space="preserve"> you know, the amazing thing is you get a lot more done than you thin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MAZRUI:  But it also helps us to revisit items that may have slipped in the urgency of other issues.  And I was wondering if we could have that for this meeting, as well, so that we have action items, and then follow</w:t>
        <w:noBreakHyphen/>
        <w:t>ups, and it's just kept as a master plan.  At the end of the year, it really helps with the report,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 ROOKER:  Okay.  I think that's a great idea.  We actually have information on the FCC's website too, about what we've done over the last two years, so maybe we could even get that put out in printed form for those of you who didn't see it.  But Scott did send you information on what we've done, so now let's look at what we need to do by keeping </w:t>
        <w:noBreakHyphen/>
        <w:noBreakHyphen/>
        <w:t xml:space="preserve"> and I think that's a great suggestion, to give us a checklist, and we can see our accomplishments of what we're doing, so we can start developing that as we go through the day.  Does that make sense?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 I have any other comments or </w:t>
        <w:noBreakHyphen/>
        <w:noBreakHyphen/>
        <w:t xml:space="preserve"> yes, La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LDBERG:  I had a question as to how, as the next meeting starts coming down our way in July, the agenda is shaped for each individual meeting?  It was sort of a mystery to me in the last round, sometimes there'd be presentations on various issues, and sometimes there was a notion that more subcommittee meetings were needed.  I'm not exactly sure how that agenda does get s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You mean in terms of the agenda it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LDBERG: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 ROOKER:  Well, the first agenda item that we've done here, I have to say that we mainly did that on our own, because we were trying to give everybody </w:t>
        <w:noBreakHyphen/>
        <w:noBreakHyphen/>
        <w:t xml:space="preserve"> bring everybody who hadn't been on the Committee before up to speed with everyone else, in terms of an overview of the FCC.  But what we did last year was we had telephone meetings, and look, we welcome input on agenda items, but we had telephone meetings with the subcommittee chairs, and from there developed some of the items.  Other people gave us input, but that's what this group is about, is input from all of you.  So if you will let us know what you want on the agenda, and if it's possible, we'll d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any of the things that we had on our agendas last two years came from suggestions that came from the group, and we would decide on something today that we wanted to do in July, and follow</w:t>
        <w:noBreakHyphen/>
        <w:t>through on that, as long as it was feasible.  And, of course, keeping in mind as long as it comes under the purview of the FCC, and that's why we have some of the people coming today, so that we understand what we can and can't do in terms of this Committee.  So any othe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MARSHALL:  Larry, just one more comment on the agenda.  The agenda starts to sort of fold together about six weeks out from a meeting, so at any point, you know, prior to that time, I would just encourage anyone to e</w:t>
        <w:noBreakHyphen/>
        <w:t>mail Shirley or myself with those ideas.  Shirley and I are in constant communication, probably she wishes it were less, but that certainly is the way that the agenda, as Shirley has indicated, has been put together in the past, and I imagine we'll continue that practice this go</w:t>
        <w:noBreakHyphen/>
        <w:t>arou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 ROOKER:  Okay.  Any other questions on goals and objectives?  Okay.  If not </w:t>
        <w:noBreakHyphen/>
        <w:noBreakHyphen/>
        <w:t xml:space="preserve"> okay, just a minute.  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POEHLMAN:  This is David Poehlman of the American Council for the Blind.  I'm sorry.  My question is, you know, since you're talking about the agenda, as part of the evolution of the agenda, would it be possible to get a draft of the agenda early enough for people to say, you know, I'd like to add this or add that, instead of thinking about adding things in a vacuum or whatever?  Because I know that you guys take a tremendous pile of suggestions and try to weave them down into something that's, you know, that's applicable for the meetings, but that might be helpful as part of the process, if we could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 ROOKER:  I believe we did.  Didn't we before send out tentative agendas?  I think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MARSHALL:  We sent out a preliminary agenda with the advanced materials packet.  And we can make changes from that for the final agenda.  But a preliminary agenda does go out with the advance materials, and certainly, you know, comments on that are welc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 ROOKER:  I think we do have some </w:t>
        <w:noBreakHyphen/>
        <w:noBreakHyphen/>
        <w:t xml:space="preserve"> do we have some restriction, Scott, in terms of us having to do a public notice.  Does that include the agen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MARSHALL:  I'm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 ROOKER:  Does the public </w:t>
        <w:noBreakHyphen/>
        <w:noBreakHyphen/>
        <w:t xml:space="preserve"> he was talking when I was talking.  Can you imagine anybody doing that?  What was the question?  Do we have restrictions on changes to the agenda after it's gone into </w:t>
        <w:noBreakHyphen/>
        <w:noBreakHyphen/>
        <w:t xml:space="preserve"> do we give public notice on the agen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MARSHALL:  We do.  That's true, and we can't sort of go too far afield from our agenda that we publish in the Federal Register, which has to be published 15 days prior to our public meeting.  So there's a little bit of a restriction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Paula Silberthau, who's from our office, who's General Counsel, who keeps me honest on how to run a Federal Advisory Committee, will be here this afternoon, but that's a fairly flexible requirement.  But it is a notice requirement.  We can't, you know, put a totally new item on the agenda after we've published in the Federal Regis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So keeping that in mind when you're thinking about it.  Okay.  Now I'm going to turn it over to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MARSHALL:  Okay.  On protocols, all right.  Just a couple of quick things I forgot to mention earlier, and then I'll talk a little bit about the protocols document that was distributed in your advance mate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session, may I remind you, is being televised on the Internet, which means Mark's telecom students in Oklahoma are going to have an assignment he tells me in July to watch us all, but wanted you to be aware of that so in case you want to wave to your mother or something, you be discreet abou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bout your bios, I've been receiving your corrections on those, and we're happy to make those corrections.  If you have any other additions or revisions, if you could get them to me in about a week or so, that would be great. Then we'll get another set of those bios out to you in corrected for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re also </w:t>
        <w:noBreakHyphen/>
        <w:noBreakHyphen/>
        <w:t xml:space="preserve"> now turning to the protocols document.  One of the issues that came up during the prior Committee, and I'm sure you can understand that it's an important issue, is the matter of attendance.  We have such limited time together, that your attendance at each meeting is vital.  And realizing, of course, that we all have busy schedules and what have you, if you're not able to attend, please do send an alternate.  You were asked during the application process to give us an alternate to represent you in such situ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am preparing that list.  If we get it done by this afternoon, I'll circulate it before we leave today.  Otherwise, I'll send it to you via the e</w:t>
        <w:noBreakHyphen/>
        <w:t>mail so that we can update that information, and in those situations where we don't have an alternate, that you could give us that information.  Yes, sir.  Yes, Mr. Du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DUKE:  I was under the impression just from the preliminary material that the alternates were handled on a per meeting ba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MARSHALL:  They can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DUKE:  Okay.  I did not send one, because I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MARSHALL:  It's not carved in stone, but we have had an alternates list in the past, so that the hope is that there would be some continuity from meeting to meeting, that the same alternate would be representing you, and that you would have communicated with that person about what we're doing and all that sort of stu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DUKE:  So if we didn't send you an alternate, we need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MARSHALL: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DUKE: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MARSHALL:  Yes, we'll appreciat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Scott, there's a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MARSHALL:  Question,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Yes, Rich has a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MARSHALL:  You have three questions, Mr. Ellis?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ELLIS:  I'll reserve my two later questions for later in the 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MARSHALL: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ELLIS:  But as someone who was on the last Committee, I want to play schoolmarm and kind of echo what you're saying about attendance at the meetings.  It also means staying from the start of the meeting to the end of a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MARSHALL:  Thank you.  That was going to be my next subject, so go right ahead, Rich.  Go ahead and say it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ELLIS:  It was very frustrating the last meeting that as the meeting went on the numbers went down and down, so if we had an important item to discuss, you made sure it got discussed the first thing in the morning, because you might not have a quorum by the end of the day.  And it's very helpful to have everybody there for the entire day.  I put that plug in, so if you're going to come, come for the entire 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MARSHALL:  And Mr. Ellis chaired a working group that contributed to these protocols last Committee, and he's right.  If at all possible, we would like you to stay the entire day, because we do do programming late in the afternoon.  We sometimes even have speakers late in the afternoon, and are making policy</w:t>
        <w:noBreakHyphen/>
        <w:t>related decisions at that point in time.  So please do keep that in mind, and if all of this becomes a problem for you, let's discuss it because we really want this to be a successful Committee, and we want you to be a successful contributing part of it.  So if a problem does arise in any of these areas, please talk to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We have a couple of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MARSHALL:  Okay.  Sure.  Go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Okay.  D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SNOOP:  A question on the timing of the actual meetings themsel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MARSHALL: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SNOOP:  Friday, for those of us that have to drive home on Friday night, leaving here at 4:30, 5:00 is </w:t>
        <w:noBreakHyphen/>
        <w:noBreakHyphen/>
        <w:t xml:space="preserve"> any days besides Friday good days for meet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MARSHALL:  Let me tell you the rationale.  It's a difficult situation for a lot of folks.  The reason why we generally have these meetings on Fridays or Mondays is in order to give the people from out</w:t>
        <w:noBreakHyphen/>
        <w:t>of</w:t>
        <w:noBreakHyphen/>
        <w:t>town the opportunity to have a Saturday night stay</w:t>
        <w:noBreakHyphen/>
        <w:t>over so they could get the cheaper airline tick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SNOOP:  That makes se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MARSHALL:  That's one of the major reasons for this.  The meeting in November will be on Thursday, unfortunately.  And part of the problem also, is this space, this Commission Meeting Room, gets booked almost a year in advance.  And it is sometimes difficult, especially if we change dates, to really lock in another date and have it available to us all day.  So I appreciat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SNOOP:  Thank you.  You answered my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MARSHALL:  I appreciate your problem, but I'm not sure I could help you much with the traffic. Vernon, go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JAMES:  Thank you, Scot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MARSHALL:  Sure.  Hi.  How are you?  It's good to see you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JAMES:  Good to see you too.  Just want to reiterate and emphasize Richard's statement about leaving early.  It was very frustrating to be a part of a group that was working on issues, and during the afternoon have those members walk out.  Then they would make comments on their return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 ROOKER:  We're going to lock the doors this time, Vernon.  I think we'll lock the doors.  They won't open until 4:30.  Maybe bathroom break but that will be escorted, so </w:t>
        <w:noBreakHyphen/>
        <w:noBreakHyphen/>
        <w:t xml:space="preserve"> I think Debra had her hand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MARSHALL:  Go ahead, Deb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BERLYN:  A very quick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MARSHALL: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BERLYN:  It may have been in the materials.  I apologize if it already was, but do we have dates of the meet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MARSHALL:  We do, yes.  July 11th, and November 20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BERLY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Okay.  Ji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MARSHALL:  Jim, go ahead.  Hi, Ji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CONRAN:  Hi, Scott.  Thank you.  A few of us live on the West Coast and have a seven hour flight ahead of us going home on a Friday night, and there's a limited amount of flights to the city that I live in, and so as I sent you a message, I can't stay for any meeting later than 4:15 or I'm stuck here another night.  And as much as I like Washington, I'm here enough that I can't plan on doing that.  And I know David probably has the same dilemma, and I think there's somebody from the State of Washington, so my preference would be to have a working meeting all the way through lunch and try to get out at 4, which might help the people who have to drive home on a Friday night.  But I have to leave at a certain time, or else I can't get home, and so I just want to be up front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Susan, you have a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MAZRUI:  There's some accessibility issues with working through lunch, so I think that would be inadvisable, but perhaps an earlier start would be another altern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Well, how do you feel about that?  We could start at 8.  Do it from 8 until 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MARSHALL:  I think we can do that, but I'd have to check.  There are issues about how early people are here in the building, and when we can get in, and all that, so I can't commit to 8:00, but I'll look int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La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LDBERG:  I have the same kind of travel problem.  Since I can only do this as a same day trip, it's I don't think really possible for me to get here at 8 in the morning, when I'm flying in that morning.  But it's, you know, half the people will have that problem, and half will have a different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Well, if the issue is people staying until 4, we do have public comments that start around 4 or 4:30.  And I respect and understand that this is people giving their time to do it.  Let us address this and see what kind of a solution we can come up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MARSHALL:  And if you have any other suggestions please, you know, because we are aware that it is a difficult issue for some people, so if you have any suggestions about how we might be able to address this, let us know.  And we have had actually some working lunches, as well, but we have not generally done that as matter of course because you all don't have very much time to talk to each other at these meet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deally, you know, it would be wonderful if we could have even a two</w:t>
        <w:noBreakHyphen/>
        <w:t>day meeting, so we'd have more face time together to be able to get some of this work done on a face</w:t>
        <w:noBreakHyphen/>
        <w:t>to</w:t>
        <w:noBreakHyphen/>
        <w:t>face basis rather than through e</w:t>
        <w:noBreakHyphen/>
        <w:t>mail and all the rest, but that's not poss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I think one more.  One 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MARSHALL:  Okay.  Go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Bren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MARSHALL:  Sure.  Hi, Bren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KELLY</w:t>
        <w:noBreakHyphen/>
        <w:t>FREY:  Hi, Scott.  Not that the input from the FCC is less important, but I'm wondering have you considered putting the information from the working groups in the morning, and flip</w:t>
        <w:noBreakHyphen/>
        <w:t>flopping the whole agenda, morning to afternoon, afternoon to mo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 ROOKER:  Well, we don't necessarily have the FCC here speaking to us every time, and usually it's a brief time.  And usually if we're having the Commissioners in, they are available more in the morning, so that's kind of a time constraint.  But generally, you don't see the day packed with people from the FCC, because we have all other kinds of things that we address.  But we will sit down and talk about this, and figure out what we can </w:t>
        <w:noBreakHyphen/>
        <w:noBreakHyphen/>
        <w:t xml:space="preserve"> how we can resolve some of your concerns.  Go ahead, Scot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MARSHALL:  Yeah, that is an interesting idea though.  Lastly, and I know Margaret is here, and I'm looking forward to that presentation because Margaret has had a wealth of experience here at the Commission, and knows these issues.  She knows more than I shall ever forget about all this stuff, so I want to get her on here quite quick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was asked a moment ago about minutes.  And yes, we do take minutes of this meeting.  They're action</w:t>
        <w:noBreakHyphen/>
        <w:t>oriented minutes, not a verbatim who said what to whom kind of summary.  This is a written transcript that's prepared, and that will be on the website, and we will send you the minutes after each meeting.  I usually don't get the transcript for a good two or three weeks after each meeting, and then I need some time to prepare the minutes from them.  But yes, we do do the minutes, and a transcript is avail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think in the interest of time and in the interest of hearing from Margaret, I'll turn it back to you, unless anybody have a final question?  Or we could talk more about this in the afterno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Yeah, we'll have some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MARSHALL:  Yea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In order for us to be an effective Committee, it's very important that we understand the issues that are pending before the FCC.  And I can tell you from past experience, there's no one better to do that function than Margaret Egler, who is the Deputy Bureau Chief for Policy in the Consumer and Governmental Affairs Bureau.  She's an attorney with extensive experience in the FCC, and the cable industry.  And let's welcome Margaret Egl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EGLER:  Thank you very much.  That was very nice, Shirley.  It's nice to see you back.  It's nice to see a lot of you back, a lot of the new faces, I've actually seen in the past.  I see a couple of people I had phone calls to, so hopefully you'll get a call from me so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ne of the things we wanted to talk about today is what's in front of the FCC, that's pending now that affects consumers.  And I think you can easily say that everything that's in front of the FCC affects consumers in one way or an other.  But there's a specific group of proceedings that we have put out, and I just want to talk a little bit about them.  And then I'll talk more specifically about the ones that have originated in our Bureau, and sort of what's going on with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have a system for public filing called the "Electronic Comment Filing System", or ECFS, and that's been a great system.  It's been a real useful thing for people here in the Commission, and people outside the Commission.  You can now pretty much read any comment anyone else files, and you don't have to come and get it copied.  And it opens it up to everyone outside of Washington, basically.  It's available over the Internet.  And Bill Cline, who is the Director of our Reference Information Center, who is one of the people responsible for that. It's fairly complicated though, the actual system, because you have to know the docket number, and you have to sort of know whose comment you're looking for, or else you'll get every comment in one docket.  And there are some dockets, for example, the Universal Service Docket, which has thousands and thousands of comments because so much has happened.  That's also true for the TRS docket, you just have hundreds and hundreds of comments, I think it's over a thousand now.  We're actually just working on it now, because there are just so many proceedings.  So we're wondering how can we make this easier for consumers, if they wanted to file, because as we do the consumer rulemakings, we're trying to figure out a way to make it easier to sort of get comments.  You don't have to hire an attorney.  You don't have to come to Washington.  And hopefully, you don't even have to mail something to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hat they came up with was something called ECFS Express, and Steve Gorey, who runs the Operation Support System, Office of Support Systems, he's going to be here later to give you a real technical overview of how that works.  But basically, it's on the front page of our website.  You just click on it, and there's a list of proceedings there that we think are ones that, you know, consumers, not necessarily the industry, not necessarily advocate, you know, groups or trade associations are the most interested in, but things that we'd like to hear from consumers on.  And so we put that up, and these are the proceedings that are actually there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 lot of these, the actual comment period has closed, which means that there's a notice of proposed rulemaking, or a further notice that is out, but for </w:t>
        <w:noBreakHyphen/>
        <w:noBreakHyphen/>
        <w:t xml:space="preserve"> and the time period, the 30 or 45 day, or 75 day clock has run, but we still accept comments, late filed comments.  Generally, we do try to get a full record, so I'm just going to go through them real quick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first one, which is one that everybody knows about is receiving broadband over the traditional telephone network.  This is what we refer to as the wireline broadband proceeding that's currently being worked on and active.  There's broadcast ownership, and that's the consolidation of the sort of six different dockets that have to do with radio, TV, newspaper, network, trusts, ownership</w:t>
        <w:noBreakHyphen/>
        <w:t>to</w:t>
        <w:noBreakHyphen/>
        <w:t>ownership limits.  That's also on there.  Digital television copyright protection, whether we, the FCC, should mandate standards.  E</w:t>
        <w:noBreakHyphen/>
        <w:t>911 Service, which is whether the rules regarding access to emergency services should be revised.  Obviously, an important docket.  High speed Internet broadband by your cable company which is, of course, the other big broadband proceeding.  Last February and March we came out with two notices, one was on cable, one was on wireline. This is the cable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Plug</w:t>
        <w:noBreakHyphen/>
        <w:t>and</w:t>
        <w:noBreakHyphen/>
        <w:t>play, which is the ability of consumers to plug cable TV into digital TV sets without a set</w:t>
        <w:noBreakHyphen/>
        <w:t xml:space="preserve">top box.  That's out for </w:t>
        <w:noBreakHyphen/>
        <w:noBreakHyphen/>
        <w:t xml:space="preserve"> that's an open docket right now.  Rural wireless services, and that's the effectiveness of the delivery of service to rural areas.  There are issues raised there.  There's the Spectrum Policy Task Force report, and that's a report, but that's also available for comment.  How to increase the public benefits from use of the spectrum.  As more and more people use it, it's our job here at the FCC to make sure correctly serving the public inter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Uniform Complaint Process, and that was something that came out of our Bureau.  And the question was whether or not we should enhance our complaint process, and include non</w:t>
        <w:noBreakHyphen/>
        <w:t xml:space="preserve"> carriers.  Currently, our complaint process is limited to serving complaints and receiving complaints, or receiving responses from carriers, so we only serve carriers where we receive responses, and the consumer who complained gets that response,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n the slamming context, it's a little different because we have to do orders on those.  But that's another thing that's available for comment.  Your predecessor organization, CDTAC, filed comments in that proceeding, so those are the ones that are out there now, so we encourage any of you, or anyone you know who's interested, to let us know by filing comments.  It's very easy.  You click on whatever proceeding. You don't need to know the docket number, and we tried to make it as plain English as we get, as far as what this is actually about.  You just put in your name, you know, who's it from, what your comment is.  It goes </w:t>
        <w:noBreakHyphen/>
        <w:noBreakHyphen/>
        <w:t xml:space="preserve"> it is a public record, and that's like everything that's filed with FCC, unless you ask for confidentiality.  It's probably going to be </w:t>
        <w:noBreakHyphen/>
        <w:noBreakHyphen/>
        <w:t xml:space="preserve"> it's going to be public, so we have that notice on there so people don't think for some reason, you know, no one else is going to read it.  Once we get it, it's then on the ECFS System, and everybody gets to read it, which is, of course, the whole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But I want to talk today about the ones, the sort of the big </w:t>
        <w:noBreakHyphen/>
        <w:noBreakHyphen/>
        <w:t xml:space="preserve"> a couple of the bigger proceedings that are going on and are active currently in the Consumer and Governmental Affairs Bureau.  The first one is slamming.  I think we've been getting a lot of press lately.  We've been doing a lot of enforcement for several years on slamming.  Most recently, there is the </w:t>
        <w:noBreakHyphen/>
        <w:noBreakHyphen/>
        <w:t xml:space="preserve"> our Enforcement Bureau and the Commission put a 1.2 fine against WebNet for </w:t>
        <w:noBreakHyphen/>
        <w:noBreakHyphen/>
        <w:t xml:space="preserve"> $1.2 million for slamming violations.  The significance of this particular forfeiture is that it was something that we did with 14 states, so I just want to talk a little bit about the slamming process, how it's changed over the last couple of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November of 2000, rules went into effect that required us, the FCC, when we get a slamming complaint, not just to accept the complaint and serve it on the carrier like we do every complaint we get against a carrier, and receive a response from the carrier, but also to require that the carrier provide information, specific information of whether or not they had the requisite authorization to make  a carrier change.  And there's a whole list of things that they have to sort of say or do that verifies that authorization.  So we have verification rules.  It can either be in the form of a third</w:t>
        <w:noBreakHyphen/>
        <w:t>party verification tape, which probably you're familiar with if you've changed your phone service recently, or it has to be a letter of agency, a letter of authorization.  We call it LOA, and that has to have certain pieces of information on it, name, address, the number you want changed, you know, what specific services you want to change, an acknowledgement that this could cost you money, that they may charge you whatever to make the actual physical change.  Those pieces of information.  And then the carrier has to send that in to us, and then we have to do an order on these, and these are the individual slamming ord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we've done hundreds and hundreds of these in the last two years.  In particular the last year, we've done close to a thousand.  And the great thing about this is that these rules require that if we find a carrier liable of slamming, that they have to credit or refund money to the consumer.  That wasn't happening in the past.  Often the carriers would sort of, you know, do it just as a goodwill gesture or just to sort of clear up something, but there was no requirement under the rules that they give money back to the consum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big forfeiture orders, like for example the WebNet one I just mentioned for $1.2 million, that's a fine.  When that gets paid, it gets paid to the U.S. Government, so the slamming problem was so significant that we put in effect these rules, and they have been very success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ve gotten 36 states to also work with us on these rules, and one of the interesting part of the rules is that if the states want to, they can opt</w:t>
        <w:noBreakHyphen/>
        <w:t>in and administer the rules.  And 36 states have opted</w:t>
        <w:noBreakHyphen/>
        <w:t>in to administer the rules, along with the District of Columbia and Puerto Rico.  So it's been a great across</w:t>
        <w:noBreakHyphen/>
        <w:t>the</w:t>
        <w:noBreakHyphen/>
        <w:t>board enforcement because slamming can happen, obviously with your long distance service, which is what we're all familiar with.  But also now with more competition, with local service, and with the sort of unknown quantity known as interLATA toll, or local toll, which is something that people never are really sure what it is.  And often times, they never really sure who their carrier is.  And they're really not sure who their carrier is once they get slammed.  So that's been the enforcement aspect of slamm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just released an order on reconsideration that was published Friday in the Federal Register, so the time begins to run for certain things.  And in that order on reconsideration, we clarified some things in these rules that I'm talking about, but we also asked for comment.  This will be put up on ECFS Express hopefully in the next day or two.  We asked for public comment on how should we change the verification requir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re are certain things that we get these tapes back from the companies, and they're not dated, so we don't know what the date is.  We're also not sure what </w:t>
        <w:noBreakHyphen/>
        <w:noBreakHyphen/>
        <w:t xml:space="preserve"> if the customer understands when the carrier says do you want to change your intraLATA toll, what does that mean?  If there should be some definition, if the carrier should have to explain it, so the point of this further notice is to continue to fine tune the verification rules, to make sure that people understand what they're doing when they change, or often what happens, you're making the phone call, asking to change your service, but this is likely you're getting a phone call.  A carrier's got a great deal for you.  They're going to tell you all about it, but then they have to make sure that you understand what you're doing, and that's the point of asking these questions, preserving these tapes, and sending them to us when it turns out that you didn't actually want that to happen.  So that's what going on with slamm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second big item we're working on is the Telephone Consumer Protection Act item, and that's telemarketing.  You probably have heard a good bit about this.  We opened up our proceeding last September.  Basically, the way that it works, the TCPA as we call, it Telephone Consumer Protection Act, was passed in 1991, and gave this Commission overreaching authority to regulate marketing, solicitations that go on using the telephone or fax machine, so in 1992 we created rules.  And those are the rules that you know as the time of day rules, you know, they can only call between 8 and 9.  They can't leave pre</w:t>
        <w:noBreakHyphen/>
        <w:t>recorded messages unless under certain situations.  There's prohibitions on automatic dialers and that sort of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also have the prohibition on faxes.  You can't send unsolicited faxes to people without express consent.  We amended, did a reconsideration of those rules in 1995, and then as the, you know, the last couple of years we've seen that it seems the technology may be overtaking some of these rules, and we decided we'd open up a rulemaking.  We've been doing a lot of enforcement, particularly on the fax side, and we've done millions of dollars of forfeiture orders.  So the other thing that the TCPA gives us, is the opportunity, if the FCC chooses, to do a national "Do Not Call Li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n 1992, the Commission declined to do that, and so but that's still in the statute, and still was and is a possibility.  We put out our notice of proposed rulemaking in September.  The FTC, which also has authority over telemarketers in terms of, you know, how it's fraud and deceitful advertising, marketing, that sort of thing.  They also have always had a telemarketing sales rule, which is similar to our's in some situations and they came out with proposed rules, and then final rules announcing a national "Do Not Call List", which they hope </w:t>
        <w:noBreakHyphen/>
        <w:noBreakHyphen/>
        <w:t xml:space="preserve"> which will go into effect on October 1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hat has then happened, our proceeding remains open, and then as you probably know, what happened is Congress passed a "Do Not Call Implementation Act", which requires us to finish our proceeding within 180 days of that Act, which turned out to be September 7th.  But it also instructs the FCC to maximize consistency with the FTC rules, and it requires us to file a report 45 days after we finish our proceeding, and then annual reports.  And the reports are supposed to talk about how the enforcement is going, and how consistent are the rules.  And to the extent they're not consistent, how are you going to make them consistent?  And so we put out a further notice in this proceeding in March, basically asking people for comment.  And that comment period closes on May 5th and May 19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significance of our actions are really the fact that we have jurisdiction over all telemarketing, whether intrastate or interstate, and all industries that are doing it.  The FTC's jurisdiction is limited, first to interstate only, and also they have exceptions in their jurisdiction where they don't regulate common carriers, or airlines, or banks, mortgage companies.  And when you think about it, that's because there are expert agencies regulating a lot of these industries anyway.  For example, we regulate </w:t>
        <w:noBreakHyphen/>
        <w:noBreakHyphen/>
        <w:t xml:space="preserve"> but we also regulate everybody else in this particular statute.  And that's why the TCPA is sort of different for us, because our usual regulatees are the media companies, and the phone companies, and it's not usually everybody.  But in this particular situation, we have everybo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n order for the FTC's, for this national "Do Not Call List" to work consistently across the board, we're taking a very hard look at do we need to do a national "Do Not Call List", what do we need to do?  How consistent are we going to mak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other interesting thing about the TCPA is that it gives the states a big, big role.  It basically, you know, says the states can have rules that are consistent with our's, but also more restrictive to the extent that the call is affecting </w:t>
        <w:noBreakHyphen/>
        <w:noBreakHyphen/>
        <w:t xml:space="preserve"> you know, it's a call made to someone in their state, so it gives the states a very, very big role. And it also gives individual consumers a big role in the sense that you can bring private rights of actions for $500 in state court for violations, if you get an unsolicited </w:t>
        <w:noBreakHyphen/>
        <w:noBreakHyphen/>
        <w:t xml:space="preserve"> a call outside the times specified in the rules, or pre</w:t>
        <w:noBreakHyphen/>
        <w:t>recorded messages, or unsolicited fax.</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fact, a law firm in town just successfully got I think over a million dollar judgment for unsolicited faxes, and that's just times 500.  It was Covington &amp; Burling actually, I think.  So that happens, and so the TCPA is an interesting statute. It's far</w:t>
        <w:noBreakHyphen/>
        <w:t>reaching.  We've been working with it for quite a while from the state of our proceedings, so it's updated.  We have the new act from Congress, so we're working very, very hard on getting this thing done, and we're looking forward to getting more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Now just so you know just how the power of these sort of proceedings, we </w:t>
        <w:noBreakHyphen/>
        <w:noBreakHyphen/>
        <w:t xml:space="preserve"> usually, you know, most rulemakings, we'll get a couple of hundred comments if it's a big proceeding, in the small proceedings we may get 25.  In the TCPA so far we've gotten 6,200 and a lot of those are from individual consumers.  And that was one of the big reasons we wanted to put ECFS Express up there, was so that people could just write in and say, you know </w:t>
        <w:noBreakHyphen/>
        <w:t xml:space="preserve"> </w:t>
        <w:noBreakHyphen/>
        <w:t xml:space="preserve"> and some of the comments, you can see them. I mean, just go on and take a look at it, but some of the comments are just pretty much, you know, you have to stop these people from calling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 also </w:t>
        <w:noBreakHyphen/>
        <w:noBreakHyphen/>
        <w:t xml:space="preserve"> it's also, if you ever want to get the message out in terms of enforcement </w:t>
        <w:noBreakHyphen/>
        <w:noBreakHyphen/>
        <w:t xml:space="preserve"> is David Horowitz here?  He </w:t>
        <w:noBreakHyphen/>
        <w:noBreakHyphen/>
        <w:t xml:space="preserve"> David </w:t>
        <w:noBreakHyphen/>
        <w:noBreakHyphen/>
        <w:t xml:space="preserve"> I was fortunate to be on his show a couple of times answering questions from consumers, and he put me on his website as someone to contact.  And just recently I got a pack of 120 unsolicited faxes from a school in Arkansas saying David Horowitz said to send these to you.  So we sent them to the Enforcement Bureau, and they're going to get looked at, which is the appropriate thing to do.  And so when you, you know, you get that type of thing, if you have any violation of our rules, faxes or calls, people can file complaints.  And, you know, we do enforcement.  I mean, that's how it works, but that's the kind of information we want to get people to know, that that information is out there, and they can file the complaints with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just as important, and this is the newer push, is where to get people to help us write the rules, and tell us, you know, what's the situation.  Because we find that, you know, the people in the industry will have their advocates and, you know, there's some, like I said, advocacy groups and, you know, a specific perspective, and they want certain things to happen, and they're in here.  And they have the frequent visitor passes and stuff but, you know, we don't hear a lot from people who aren't in those situations, and that's why, you know, the Internet being what it is, we want to hear as much as possible, because this will all be noted when we actually write up the final report and order.  So that's all being worked on, and we really want to encourage you because this docket is open, and especially because the comment period has not closed for the most recent further notice, the Implementation Act further notice, the requirement that we maximize consistency.  To consider it, just log it on yourself and tell us, you know, what you think, or tell anyone else, or if this group wants to say anything, obviously as a group, we'd be happy to hear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final item that's in front of our Bureau that we're working on is a docket that will probably always be open, and that's the Telecommunications Relay Service docket.  That's TRS, and that's Section 225.  And there's a requirement under 225 that we continue to sort of look at technology and make sure that the technology is available, and it's constantly upd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goal ultimately is to close dockets.  I mean, we do a rulemaking, we finish.  In fact, the most TCPA Further Notice, we closed the old TCPA docket because it was finished.  The orders were done, the recons were done, everything was sort of over, and so you do close dockets.  Our Reference Information Center is usually very happy when we close dockets because we take away hundreds and hundreds of pieces of paper, but the TRS docket is probably something that will never be closed because we have the statutory requirement to continually update, and to make more functionally equivalent things available to people with hearing and speech disabilities.  So we currently are actively working on an i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 had a rulemaking that went out, I believe it was in 2000.  It's what people refer to as the Improved TRS Item, and that introduced a number of mandatory minimum standards.  It also had a notice that asked for a lot more, and should we do a lot more.  I think this group would know </w:t>
        <w:noBreakHyphen/>
        <w:noBreakHyphen/>
        <w:t xml:space="preserve"> the people who were on the previous Committee would know that in the Disability Rights Office, we've been able to staff up with a good number of attorneys, and we've been able to really focus some time on TRS, so we are actively working on that particular rulemaking, and we're hoping that things will be happening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that's ongoing.  What people know, and some people have done this, to the extent that you don't know, one of the things we have encouraged in the past on the TRS side, is for people to file petitions when there are certain types of technologies that we should consider, as to whether or not they should be TRS, or whether they should not be TRS.  So that's the kind of thing that, you know, if you know about that, or if you have an interest in it, to let us know, because we put those things out for notice, and then we get a sense from the different communities what's happening.  Especially if it's something that </w:t>
        <w:noBreakHyphen/>
        <w:noBreakHyphen/>
        <w:t xml:space="preserve"> if it's mandatory, we make it a mandatory TRS requirement, then it's something the states have to do, as well, so it's always something we like to hear from the states on.  So we'd like </w:t>
        <w:noBreakHyphen/>
        <w:noBreakHyphen/>
        <w:t xml:space="preserve"> you know, and also sometimes the states are the people that come up with the best ideas.  Some of the states' mandatory standards, you know, exceed our's, which is okay, as long as they're not conflic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at's the type of thing that we also could use some input on, to the extent that this Committee is interested in, or you in particular are interested in, or your group is, because we need that type of information.  We need to hear from the experts.  We're not always the experts in some of these situations, so we could use some help.  And one of the ways to do it is not just through ECFS, but also more formal petitions, or just coming in and asking for a meeting with us, and we can guide you on what you need to file, if you want to file something in a dock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ose are the three big things that our staff up in the Consumer and Governmental  Affairs Bureau are currently working on very diligently.  And I guess I can take questions.  Okay.  So did anyone have any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 ROOKER:  Okay.  Let me </w:t>
        <w:noBreakHyphen/>
        <w:noBreakHyphen/>
        <w:t xml:space="preserve"> I'll play traffic cop here.  All right.  I saw Larry's hand first, which may not have been correct. I was looking in his direction, but Larry, you ge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LDBERG:  Sure.  Hi, Margar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EGLER:  Hell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LDBERG:  One of the questions on the ECFS which I find very, very useful, remembering the days when I wanted to read anything I'd have to come down here and look at the paper, is that your information that you send out is being put out in at least three formats every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EGLER: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LDBERG:  Word, PDF and Text, but people who submit are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EGLER: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LDBERG:  And I'm wondering if you're considering requirements for filing so that you can be assured that if, in particular, a blind person wants to read someone else's comments, that they won't be in an inaccessible form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EGLER:  Yeah, I mean, we can definitely take that back.  I don't know how we could, just off the top of my head, require someone to file.  I mean, I think then you sort of raise barriers.  I guess the real question is would we consider taking the filings and transforming them once they're fil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LDBERG:  Well, sometimes you can, but sometimes you c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EGLER:  Yea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LDBERG:  I see documents filed by law firms that clearly have an electronic version that they then print out and scan, and turn into an inaccessible PDF, when it started as an accessible one.  They just didn't want it out there in a transformational form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EGLER: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LDBERG:  I do know that various federal agencies have requirements to submit documents in certain ways.  If you want to submit a grant application to the National Science Foundation these days, you are required to do it in exactly a particular way, so I think you might be able to ask for a Word or some other form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S. EGLER:  Right.  I can take it back.  The goal is to get as much information in as possible, so I think </w:t>
        <w:noBreakHyphen/>
        <w:noBreakHyphen/>
        <w:t xml:space="preserve"> I mean, if you're talking about grants then that's something that you're getting a direct benefit from.  Whereas, if somebody just wants to file a comment that's four or five sentences long, what kind of burdens we can put on that individual person, especially if it's not a l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LDBERG:  Well, you can put it on law firms instead of consum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EGLER:  Well, yeah, there you go.  That would pass scrutiny.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Okay.  Now we have a number of people who put their hands up.  Does someone else have a follow</w:t>
        <w:noBreakHyphen/>
        <w:t>up on what Larry just said?  I think Susan Palmer over in this corner has a comment on what Larry just said, and then we'll go around the room.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MAZRUI:  I agree that you don't want to limit participation by consumer and other groups.  I do think minimally guidelines could be established, because I suspect that there are organizations and companies that would be more than happy to provide things in a format that's accessible if they really understood, and so it really requires the FCC to take a leadership role, and help define what that might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also believe that some of the comments that are being filed through the Complaint Offices are not put in accessible formats, but they are actually scanned.  And I could be wrong, that could be old data, but that had been my experience before.  But I think certainly the FCC could develop guidelines for filing.  I'm sure they're not taking something and, you know, in some obscure electronic format that nobody can open at this point, I would think, so they could take a leadership role.  And I think there's been so much work to make things accessible that this would be a natural next step for the organiz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Okay.  Now do we have other comments on this issue?  All right.  Claude has a comment on this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STOUT:  I wanted first to commend </w:t>
        <w:noBreakHyphen/>
        <w:noBreakHyphen/>
        <w:t xml:space="preserve"> to applaud the FCC for keeping up with the TRS issue.  And as you see, over time there are changes from the traditional TTY and the Relay Service, and now we have various options.  There's TRS opportunities on the computer.  You can use the Internet Relay, or you can use a video relay service, so it's very empowering to us as consumers.  And you provide us with more choices on different opportunities with the Relay Service, and that's a big benefit to us, so I want to applaud the FCC with that.  And as well, I want to encourage you and your staff to continue to speed up the CapTel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have lots of hard</w:t>
        <w:noBreakHyphen/>
        <w:t>of</w:t>
        <w:noBreakHyphen/>
        <w:t xml:space="preserve">hearing people throughout the United States who benefit with this CapTel Service.  CapTel is </w:t>
        <w:noBreakHyphen/>
        <w:noBreakHyphen/>
        <w:t xml:space="preserve"> benefits hard</w:t>
        <w:noBreakHyphen/>
        <w:t>of</w:t>
        <w:noBreakHyphen/>
        <w:t>hearing people who don't really benefit so much from a Relay Service or a video relay service, so I want to make that comment to have it placed in the reco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Thank you, Claude.  Do we have other comments on this issue?  David,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POEHLMAN:  Hello.  This is David Poehlman with the American Council of the Blind.  Google has a thing, Margaret, where you can click on </w:t>
        <w:noBreakHyphen/>
        <w:noBreakHyphen/>
        <w:t xml:space="preserve"> it'll say PDF or Text, PDF To Text, or something like that.  For each document that they find that's PDF, you can actually click on the Text link for it, and it will automatically translate that PDF into Text, if it's translatable into text, so that might be another alternative, you know, in addition to requesting that people file in, you know, XYZ formats, you know, as part of your filing guidelines.  That could be helpful, that way it would lessen the work on your staff and, you know, maybe help streamline things for oth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Okay.  Thank you, David.  All right.  Now I believe we have other questions.  I know, Jim, you had your hand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CONRAN:  Thank you, Shirley.  I just wanted to make actually a compliment to the process.  I think the FCC's on</w:t>
        <w:noBreakHyphen/>
        <w:t>line process is certainly by far the best of any federal government agency, and it's nice to be able to make brief comments on issues that are important.  And unlike other agencies, not worry about getting back tree size filings from all the other parties.  I know on some FERC issues that I filed on, just a simple comment, the rest of my life is inundated with mail that I really don't care to get.  I don't even read it.  I throw it away.  And so I think the process that the FCC uses is very efficient, and it works well for people who just have a thought that they think should be part of the record.  It's something that people should take into  content, so I just wanted to compliment the process that the FCC is using, and I have recommended it to FERC, that it would be a model that they would be wise to use if they really did want to get consumer input.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S. EGLER:  Let me just </w:t>
        <w:noBreakHyphen/>
        <w:noBreakHyphen/>
        <w:t xml:space="preserve"> I just want to give a plug again.  Bill Cline, who runs our Reference Information Center, has spent so much time on this, and I just want to get his name out there, because when you do the Reference Information Center, you don't get a lot of glory, and it can be somewhat painful at times.  But he really masterminded this, and I think it's worked out well.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 ROOKER:  Okay.  David, I think you were </w:t>
        <w:noBreakHyphen/>
        <w:noBreakHyphen/>
        <w:t xml:space="preserve"> you have a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HOROWITZ:  What I'm interested in is new telemarketing law.  Why the exclusions, Margaret, were not really published along with the stories.   In other words, the exclusions that were published were done in such a general way that no one can understand them.  Like, for instance, they said well, charities are going to be excluded.  And then they said insurance is excluded, and they went this whole list of exclu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ll, if you exclude charities from the telemarketers, you know, telemarketers I think probably about maybe 10 percent or 15 percent of the calls are for some unknown charity.  And I could say very easily this charity is, you know, a tax</w:t>
        <w:noBreakHyphen/>
        <w:t>exempt charity, or it's a charity from an organization that will give you a tax deduction on it, but that was never really explained.  So when we did a segment with folks on the other agency discussing this, they didn't really have the list in tact, and we got inundated with e</w:t>
        <w:noBreakHyphen/>
        <w:t>mail stuff saying what are the exclusions for?  And my feeling is, if you're doing any kind of a regulation that has exclusions, they should be explained bit by bit so people understand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I don't know what's going to happen with your side of the telemarketing issue, but I think it would be important for anything that you do from the FCC on this issue, that those exclusions really be explained, because some of those exclusions make no sense.  Insurance, do you know why they would exclude insurance?  I know why they're saying they're excluding insur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EGLER:  The FTC?  I'm assuming they don't have jurisdi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HOROWITZ:  Yea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S. EGLER:  Let me respond to </w:t>
        <w:noBreakHyphen/>
        <w:noBreakHyphen/>
        <w:t xml:space="preserve"> first of all, it's two different questions.  One is, what are the exclusions?  The other is, the charitable, non</w:t>
        <w:noBreakHyphen/>
        <w:t>profit.  We are prohibited by statute from including non</w:t>
        <w:noBreakHyphen/>
        <w:t>profits, so that's written into the Act, so our rules will not include non</w:t>
        <w:noBreakHyphen/>
        <w:t xml:space="preserve">profits.  That's up to Congress, they made that decision, so that's </w:t>
        <w:noBreakHyphen/>
        <w:noBreakHyphen/>
        <w:t xml:space="preserve"> you can talk to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as far as the exclusions, and I think this is one of the reasons Congress passed the bill they did, was that there are a number of exclusions because the FTC just doesn't have jurisdiction over certain industries.  If we acted, every industry would be covered because we have jurisdiction over industry that uses the telephone and fax machine in the mark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HOROWITZ:  But they even excluded medical.  And do you know how many calls people are getting now to buy everything from sexual drugs to God knows what, which are considered medical, so these people can still make those cal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S. EGLER:  Right.  Well, again the list is not in effect yet.  I mean, the list is not going to go into effect, the FTC's list will not go into effect until October 1st.  Yeah, it's actually going into effect October 1st.  I think you can start signing up and then they can start downloading the list to telemarketers in September.  I think that's sort of where they're going, so I don't </w:t>
        <w:noBreakHyphen/>
        <w:noBreakHyphen/>
        <w:t xml:space="preserve"> I'm not sure about what the medical exclusion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ll I can tell you is that if we go forward, there won't be any exclusions for industries.  There will be an exclusion for non</w:t>
        <w:noBreakHyphen/>
        <w:t>profits under the statu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HOROWITZ:  Why is there an exclusion for the non</w:t>
        <w:noBreakHyphen/>
        <w:t xml:space="preserve"> profits, because on the telephon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EGLER:  Talk to Congr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HOROWITZ:  </w:t>
        <w:noBreakHyphen/>
        <w:noBreakHyphen/>
        <w:t xml:space="preserve"> they'll say we're a non</w:t>
        <w:noBreakHyphen/>
        <w:t>profit.  And you're going to say to me send me your charter so I can see that you're a non</w:t>
        <w:noBreakHyphen/>
        <w:t>profit.  They're going to ask for a credit card number, and they're going to charge, if you want to give this.  You will give a donation.  You give a credit card number and it could be a non</w:t>
        <w:noBreakHyphen/>
        <w:t>profit or not.  People have to be able to check that out, or the company itself, or the charity itself should be able to supply some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some cities, you're not allowed to solicit for any charities unless you get a certification from the city.  They do that in Los Angeles, which kind of works because you can say do you have a certificate?  What's the certificate number in those cities, but nationally it's almost impossible to find out with all these charities, unless you go to the Better Business Bureau and you look at their charitable ratings, and who is and who isn't, and what they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But that doesn't give you a whole list, 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HOROWITZ:  No, it's just the ones that they have checked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Right.  Exactly.  I want to ask a follow</w:t>
        <w:noBreakHyphen/>
        <w:t>up question to that, if I may.  And that is, there are the so</w:t>
        <w:noBreakHyphen/>
        <w:t>called callers from the fire department, and the police department, and all these.  And, in fact, these are commercial organizations that give a very small percentage of what they get from consumers to the stated organization, the Police and Fireman's Fund, and this sort of thing.  And those calls, are they exemp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S. EGLER:  Well, let me just get back to the </w:t>
        <w:noBreakHyphen/>
        <w:noBreakHyphen/>
        <w:t xml:space="preserve"> the first point is that we work for Congress.  Congress said non</w:t>
        <w:noBreakHyphen/>
        <w:t xml:space="preserve"> profits are exemp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EGLER:  Non</w:t>
        <w:noBreakHyphen/>
        <w:t xml:space="preserve">profits are going to be exempt, so the question of whether or not the people marketing for them </w:t>
        <w:noBreakHyphen/>
        <w:noBreakHyphen/>
        <w:t xml:space="preserve"> I mean, obviously that's something, the FTC has said something on, we will say something on.  I can't tell you at this point what that's going to be.  You do know that the Supreme Court just looked at this issue, and I guess there's a case in Chicago, I think it's Illinois, that they brought the exact sort of same </w:t>
        <w:noBreakHyphen/>
        <w:noBreakHyphen/>
        <w:t xml:space="preserve"> this company was telemarketing for Viet Nam Veterans or Veterans of Foreign Wars, and they were taking 95 percent of the dollar, and so the question, you know, is that too much.  And the questioning from the Bench </w:t>
        <w:noBreakHyphen/>
        <w:t xml:space="preserve"> again, there's no opinion out yet </w:t>
        <w:noBreakHyphen/>
        <w:t xml:space="preserve"> and that will give us all some guidance from the U.S. Supreme Court </w:t>
        <w:noBreakHyphen/>
        <w:t xml:space="preserve"> didn't seem to think that that was necessarily the worst thing in the world, that maybe there are reasons you do this sort of thing.  Maybe this gets the name out for the particular organization, and 95 percent isn't too much, so I don't know.  It's an open issue.  However, we take very seriously the requirement from Congress that non</w:t>
        <w:noBreakHyphen/>
        <w:t>profits are exempt, and so that will be guiding us as we go for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All right.  Jo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RAGSDALE:  I'm Joy Ragsdale representing NASUCA.  A different question, but in regards to slamming.  Many of our offices, in fact, all of our offices are statutorily authorized to handle consumer complaints.  Some offices have a Consumer Complaint Division and some do not, so when your slamming rules came out, it was not clear whether a People's Counsel's Office investigation of a consumer slamming complaint would trigger the payment process that the carriers have to refund the money.  So what is the appropriate vehicle to seek a rule clarification on how the consumer offices fit within the slamming ru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S. EGLER:  Well, you can always file a Petition for Declaratory Ruling, and that's actually in the slamming docket, if you want to find out.  It might be more though easily explained </w:t>
        <w:noBreakHyphen/>
        <w:noBreakHyphen/>
        <w:t xml:space="preserve"> are you from a particular state or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S. RAGSDALE:  Well, NASUCA is an international office, but I'm with the D.C.'s People's Counsel, and we do have a consumer division.  We handle a great deal of consumer complaints, so it's </w:t>
        <w:noBreakHyphen/>
        <w:noBreakHyphen/>
        <w:t xml:space="preserve"> trying to work in a cohesive fashion with the Public Service Commission of D.C., who has volunteered to handle complaints, and we often find ourselves handling the same complaint.  The consumer doesn't get action from one agency, they'll call the 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EGLER: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S. RAGSDALE:  And we just need to understand if our investigative authority will trigger the rules under th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S. EGLER:  Well, the way it works </w:t>
        <w:noBreakHyphen/>
        <w:noBreakHyphen/>
        <w:t xml:space="preserve"> I mean, we don't tell the states, and D.C. would be a state in this context, what agency does it.  They just have to sort of opt</w:t>
        <w:noBreakHyphen/>
        <w:t>in and they administer the rules.  And administering the rules means they've been using, you know, the Section 258 Rule, Section 258 of our Act.  And then the procedure is file a complaint, get the response to the order, the determination.  And then the remedy is specific in the rules in terms of whether it's a credit or 150 percent of the amount paid.  Those are the two remedies, so if you're doing that, you're doing them under our rules, so whoever opted</w:t>
        <w:noBreakHyphen/>
        <w:t>in gets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f for some reason D.C. and a lot of the states have their own statutes, and it's calls within their state, an intrastate call, they may have other authority to impose fines or forfeitures that don't derive from our Section 258, but derive from their own statutes.  And as long as it's intrastate, they can go forward and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terms of who's handling the complaints and who gets to administer the rules, it's really your choice.  So maybe what you should do is why don't you give me a call and we can just sort of talk about it with both groups in D.C. and probably work it out easi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RAGSDALE:  Also, my other question, the D.C. Circuit has just issued a ruling in the AT&amp;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EGL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RAGSDALE:  Now how does that affect your third</w:t>
        <w:noBreakHyphen/>
        <w:t xml:space="preserve"> party verification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EGLER:  Okay.  Let me explain.  The case she's talking about is an AT&amp;T case.  And basically, what happened was we did a forfeiture, the FCC did a forfeiture against AT&amp;T for nine counts of slamming, and they appealed two of them.  And this is what the third</w:t>
        <w:noBreakHyphen/>
        <w:t xml:space="preserve">party verification tapes </w:t>
        <w:noBreakHyphen/>
        <w:noBreakHyphen/>
        <w:t xml:space="preserve"> this is also, by the way, prior to the individual slamming liability rules coming into effect.  But the process in terms of what was </w:t>
        <w:noBreakHyphen/>
        <w:noBreakHyphen/>
        <w:t xml:space="preserve"> what the companies had to do was pretty much the same, so the company was making telemarketing calls telling people </w:t>
        <w:noBreakHyphen/>
        <w:noBreakHyphen/>
        <w:t xml:space="preserve"> asking do you want to change your service.  We've got great service, et cetera, et cetera.  Okay.  We're going to start </w:t>
        <w:noBreakHyphen/>
        <w:noBreakHyphen/>
        <w:t xml:space="preserve"> we're going to basically now ask you these questions.  So they ask the questions, you know, what is your name, you know, do authorization, what's your address, what's the phone number, what service do you want?  I mean, there's a little laundry list of about nine questions you're supposed to ask, so in these two counts they actually asked all the right questions and they had answers, so AT&amp;T switched the person, the line to AT&amp;T, thinking they had valid authoriz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ll, we got complaints from these two people saying we didn't </w:t>
        <w:noBreakHyphen/>
        <w:noBreakHyphen/>
        <w:t xml:space="preserve"> you know, either that's not us on the tape, or I didn't give that authorization, or that's not me.  And so the </w:t>
        <w:noBreakHyphen/>
        <w:noBreakHyphen/>
        <w:t xml:space="preserve"> there's a Petition for Reconsideration AT&amp;T filed.  We supported the order, the original enforcement order.  They filed an appeal, and the D.C. Circuit said that we, the FCC, cannot require actual, what they're calling actual authorization, which means the way we're sort of reading it, is that if AT&amp;T calls up somebody on the other end of the line and they say I'm Margaret Egler, they answer all the questions correctly, then AT&amp;T changes my long distance, but it wasn't me, we can't require AT&amp;T to know something in the court's phrase, "the impossible."  How could AT&amp;T know it's me on the other end of the line if there's someone answering the ph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ur subscriber rules, or the definition of subscriber in our slamming rules is someone who is an adult in the household authorized to make the change, so the question is who's got the burden to prove they're authorized.   And what the court said is that if the person on the other end of the line says they're authorized, then AT&amp;T or any of the carriers who follows all the verification rules verifying the authorization, asking all the right questions, you know, has the evidence they need to support the carrier chan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court said that two </w:t>
        <w:noBreakHyphen/>
        <w:noBreakHyphen/>
        <w:t xml:space="preserve"> and it goes back to our specific statutory authority under Section 258 which is, you know, we can have a verification process and enforce a verification process, as long as the carriers are complying with the verification process, that's enough.  So that's what they said, so where does that leave us?  I mean, it leaves us in a situation </w:t>
        <w:noBreakHyphen/>
        <w:noBreakHyphen/>
        <w:t xml:space="preserve"> and we don't get a lot of these complaints, so where </w:t>
        <w:noBreakHyphen/>
        <w:noBreakHyphen/>
        <w:t xml:space="preserve"> I mean, we do these, like I said, the individual orders and these individual liability we've done hundreds.  And I can only think of a couple where this scenario actually came up, where you have someone who is </w:t>
        <w:noBreakHyphen/>
        <w:noBreakHyphen/>
        <w:t xml:space="preserve"> they have a tape and it's got all the right answers, and all the right questions, but the complainant says, you know, that's not me on that tape.  And so the situation for that is then the consumer is left with well, someone in your household did this, and you've got to </w:t>
        <w:noBreakHyphen/>
        <w:noBreakHyphen/>
        <w:t xml:space="preserve"> you know, you're not going to be able to </w:t>
        <w:noBreakHyphen/>
        <w:noBreakHyphen/>
        <w:t xml:space="preserve"> we cannot say that that is a slam now, given what the D.C. Circuit sa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RAGSDALE:  So I placed a call with your General Counsel's Office, is there any appeal, or any further a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S. EGLER:  The mandate for this particular order </w:t>
        <w:noBreakHyphen/>
        <w:noBreakHyphen/>
        <w:t xml:space="preserve"> I mean, what I've basically just said to you is what the opinion said.  The actual mandate, which is when it becomes effective, it hasn't issued yet, and we don't determine whether or not we're going to appeal until we see the mandate, and then we have time after that, so the people upstairs are looking a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Bren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KELLY</w:t>
        <w:noBreakHyphen/>
        <w:t>FREY:  I'm Brenda Kelly</w:t>
        <w:noBreakHyphen/>
        <w:t xml:space="preserve">Frey.  I'm with the State of Maryland, Maryland Relay.  Hi, it's good to see you again.  I have two points.  One is, I would like to ditto what Claude just said, and ask the FCC to consider CapTel as an enhanced VCO feature for relay and allow payment for that, and allow that to be a mandatory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EGLER:  Can I just interrupt you for a second, just so everyone knows what's going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KELLY</w:t>
        <w:noBreakHyphen/>
        <w:t>FRE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S. EGLER:  There's a petition in front of  us, this is what Brenda and Claude are referring to, that there's a service called </w:t>
        <w:noBreakHyphen/>
        <w:noBreakHyphen/>
        <w:t xml:space="preserve"> by Ultratec called "Captioned Telephone" or "CapTel".  Basically, it allows someone who has hearing loss but not complete hearing loss, to use the telephone and also to read, and to communicate in a much sort of quicker way than a TTY would necessarily do it.  And now we're getting too much into the technicalities, but this petition was filed.  We've got comments on it, and we're currently, you know, working on it right now, so it's being actively considered, and you guys are going to have to file something on the record because you sort of made this presentation.  But basically, this is the kind of thing I was talking about, where we ask people to send in, you know </w:t>
        <w:noBreakHyphen/>
        <w:noBreakHyphen/>
        <w:t xml:space="preserve"> TRS has been for several years now, as far as the FCC is concerned, more than just, you know, a TTY.  And I think we've seen that with IP Relay and VRS.  And CapTel is just sort of another step in, you know, how do we make it work?  How do we implement the requirement of 225 to enable speech and hearing disabled people to fully enjoy the benefits of the telephone network.  So that's what they're talking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KELLY</w:t>
        <w:noBreakHyphen/>
        <w:t>FREY:  Right.  I'm sorry for those of you that didn't understand what we were talking about.  But CapTel is a full duplex</w:t>
        <w:noBreakHyphen/>
        <w:t>type telephone which is more functionally equivalent to what you and I as hearing people use on a daily basis, so thus the reason for the requ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second question I have for you is the electronic filing system that you have, that I've heard is absolutely wonderful.  When people file a comment that way, do they receive some kind of acknowledgement that you've received it?  And then, do they get a letter back or any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EGLER: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S. RAGSDALE:  No.  So if they file it that, it's assumed that they get an acknowledgement and that's it.  They don't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S. EGLER:  Right.  We don't harass you with letters like this other agency, apparently.  We basically </w:t>
        <w:noBreakHyphen/>
        <w:noBreakHyphen/>
        <w:t xml:space="preserve"> we'll send you an e</w:t>
        <w:noBreakHyphen/>
        <w:t>mail confirming, just so you know you don't have to send it again, and that's pretty much it.  We don't keep a spam list or anything to go after people.  We just accep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RAGSDALE: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Well, Margaret, thank you so much.  As usual, you've been excell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EGLER: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 ROOKER:  We would like to invite the members of the Committee.  We do have MCI and Annette, thank you very much.  For those who are our public members who are attending as part of the public, there are cafeterias, and I think I'll let </w:t>
        <w:noBreakHyphen/>
        <w:noBreakHyphen/>
        <w:t xml:space="preserve"> Courtyard Level Cafeteria one level up from here.  I'm sorry that we can't include you, but we just can't ever figure out how many public members are going to be here, but there is a cafeteria on the second level, the Courtyard level that you can 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re planning to be back here at 1:15, and I ask you let's please make it prompt.  My one concern, and may I just have your attention, please, before we adjourn.  Since we have some members, Jim and Dave, both you need to leave at 4.  You can be here until 4.  Okay.  It's going to be our challenge to see that we move through this afternoon's program efficiently so that we can get to the part of setting up the working groups.  And I'm a little concerned that we don't run over time, so do you think that works?  Okay.  4:00.  Okay.  We'll eliminate the break or take a very short break if we have to in the afternoon, because I really want to get these working groups established, and I really want your inp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Let's go have lunch. I'm sorry that I didn't get to you, Rebecca.  May I have your question?  Could I have your attention, please.  I have one question waiting from the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LADEW:  I have to go at 4:00, al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Okay.  All right.  Okay.  Thank you.  If any of you have to leave, I may let the door be unlocked, but if any of you have to leave, and you have suggestions for working groups, please give them to Scott or me during lunch so that we can make sure that those suggestions are input into the discussion this afternoon.  Okay.  All right.  Thank you, and we'll adjourn until 1:15 promp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ereupon, the proceeding in the above</w:t>
        <w:noBreakHyphen/>
        <w:t>entitled matter went off the record at 12:04:57 p.m. and went back on the record at 1:18:19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Okay.  Let us come back to the business at hand.  Continuing our educational process, our next speaker is Paula Silberthau.  She's responsible for administering federal advisory committees within the FCC.  In other words, she's going to see that we're doing things properly.  She's going to see that the Is are dotted and the Ts are crossed.  She's not going to let you get out of line.  She is the Attorney Advisor in the Office of the General Counsel.  Please welcome Paul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S. SILBERTHAU:  Good afternoon.  I'm not really a policeman.  That made me sound a little bit </w:t>
        <w:noBreakHyphen/>
        <w:noBreakHyphen/>
        <w:t xml:space="preserve"> but I'll give you a little bit of the framework of the Federal Advisory Committee Act, which sets the parameters under which your FACA and other groups like you would ope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Keep in mind that the guiding principles under the Act are openness in government, diversity in membership, and public accountability.  And if you keep those three things in mind, openness, diversity, public accountability, some of the rules that the statute sets out make a lot of se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first requirement is that the meetings must be open to everybody, and can be held only after timely notice.  Usually, that's in the Federal Register.  And frequently because not everyone reads the Federal Register, there are other public notices the FCC will put out in the Internet, in media, in various types of press relea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ne thing that is worth keeping in mind as you proceed though is that meetings doesn't just mean a meeting like this one with everyone present in the room.  A meeting could be held by a teleconference on the phone.  It could be held by a video conference.  It could be held through chat rooms on the Internet.  Obviously, not every time a couple of members of the Committee get together, it won't always be a meeting.  But if you do schedule something for which there's a quorum, a majority of the people, that could very well push you into a meeting situation, so if you're thinking of doing something by any of these other means, and you have questions about whether that is a meeting or not and, therefore, needs public notice, please consult with Scott or with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second requirement is that there just be minutes of meetings.  People who cannot attend the meeting because they can't make it, they're busy, whatever, are entitled to be able to look up in some sort of public record and just get a sense of what your group has done.  The minutes don't have to reflect everything that happens, but they should be detailed enough to show what people are </w:t>
        <w:noBreakHyphen/>
        <w:noBreakHyphen/>
        <w:t xml:space="preserve"> what members are present at the meeting, and generally what matters have been discussed.  The Chairperson has to certify to the accuracy of the minu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losure of meetings is a real exception.  If any of you feel in advance of a meeting that you anticipate something that's going to be discussed that, for example, might be a trade secret, would affect national security, that type of thing, would involve classified material </w:t>
        <w:noBreakHyphen/>
        <w:t xml:space="preserve"> that's unlikely, but it's possible </w:t>
        <w:noBreakHyphen/>
        <w:t xml:space="preserve"> then you should check with Scott or whoever else at the agency is your liaison in advance and discuss the possibility of closing that part of the meeting that would be getting into that classified type of mate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t's not good enough to sort of get to that point in the meeting and say oops, we're just going to sort of go to the back room.  You can't do that.  It has to be done in advance, and it has to be okayed by the agent's head, and it has to actually be part of the notice that's published in the Federal Register, and in the other med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Records are open, and FOIA requests can be made for the materials that your group generates, so the records need to be available for public inspection and copying.  And the same exemptions that would be applicable under the Freedom of Information Act would cover this too, and it tends to be the same type of thing, trade secrets, things that are classified or that involve national secur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One thing that's important going forward is the distinction between the full group, the full advisory group and working groups, because usually people do organize themselves into sort of practical working groups so that you can actually get a lot of work done, and then bring it to the full committee.  If you are a working group as opposed to a full FACA group, then you don't have to </w:t>
        <w:noBreakHyphen/>
        <w:noBreakHyphen/>
        <w:t xml:space="preserve"> then the FACA requirements of openness and the recordkeeping, and all of the things I just mentioned don't apply to the working grou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o determine whether you're a working group as opposed to a full committee, typically in court cases, people look at what the working group is doing.  If it's just getting information, performing studies, drafting reports or discussing preliminary findings that you want to make to the full group, then you would be acting as a working group.  You wouldn't have to announce your meetings in advance.  You wouldn't have to take minutes, that sort of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Here are some of the things that a working group could do that would convert it into a full FACA group.  You can't function as the actual parent committee.  You can't speak on behalf of the committee because it's just a working group.  You can't make direct recommendations, say to the FCC.  Recommendations have to come from the group as a whole, not just from the working group.  You can't make decisions that would be binding on the full committee, so if you do any of those things, you're essentially </w:t>
        <w:noBreakHyphen/>
        <w:noBreakHyphen/>
        <w:t xml:space="preserve"> the working group starts acting like the full committee, then it gets nabbed with having the responsibilities that are binding on the full committee.  Again, if you have any questions about that, you know, see your Designated Federal Officer to keep you on the straight track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 think it's just worth pointing out why these requirements matter.  The goal at the end of the day for groups, and I don't know all the details about your group, but it's often to make advisory recommendations for rulemakings and for other improvements to the FCC.  If there have been breaches of the requirements of open meeting, recordkeeping, this working group thing I was just mentioning, then </w:t>
        <w:noBreakHyphen/>
        <w:noBreakHyphen/>
        <w:t xml:space="preserve"> and someone were to raise a protest, then the agency's hands would be somewhat tied in being able to rely upon the recommendations of the group, because they would have done things that didn't comply with the openness requirements of the law.  So, you know, at the end of the day, you want your work to be productive, and that's why it's just good to stay on the safe side of these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only other thing I'd mention is our ex parte rules.  At the FCC, anyone who speaks, communicates with either the staff or the decision</w:t>
        <w:noBreakHyphen/>
        <w:t>makers on something that goes to the substance of a rulemaking, needs to put that into writing.  And this is just a reminder that this applies to informal contacts between any of you and any FCC staff when going to the merits of a proceeding.  It's not that you can't communicate your ideas.  It's that if you do so, then you need to comply with the ex parte rules, which basically means within 24 hours, if you make a recommendation, you have to write down the gist of what you said, label the rulemaking and file that with the Secretary's Office, just so that there's a public record for you folks, just like everyone else, as to what the communication was.  And that's really abou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MAZRUI:  When filing the ex parte, is it from the committee, or is it from the individual that made the comment on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SILBERTHAU:  Either one.  If it's by you individually, in your individual capacity, then you'd sign it, you know, so and so, you know, just with your own name.  If it were on behalf of the full committee, which is usually a more formal communication in any event, there just has to be something put in the record, you know, on such and such a day we filed, you know, a report about whatever the topic was.  See attached, and then that would become part of the formal record of the rulemaking procee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Any other questions for Paula?  Okay.  She'll keep watch over us, and keep us on the straight and narr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SILBERTHAU: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Thank you, Paula, very much.  Is Steven Gorey here?  Okay.  Great.  Let me just introduce you.  We're going to see a live demo of the CGB's web page.  Steve is the Assistant Bureau Chief of CGB in the Systems Support Office, and thank you.  Welc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REY:  Okay.  Thank you very much.  I appreciate the opportunity to discuss the CGB website today, and our ongoing efforts to make it a more useful and effective tool.  During the next 30 minutes, we'll step through the site, and I'll give you some insight into what we hope to achieve in the future, as well as what we're doing righ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o set the stage, I thought it would be useful to look back a few years, and see how far the FCC has come as a Commission, and with the other Bureaus in its website development activities.  I don't know how many of you ever visited the old site, or remember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We're kind of losing you, Ste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REY:  Pardon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We need to get you a little closer to the microph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REY:  Okay.  I don't know how many of you remember the old website, or even visited it.  But if you do, you remember something that looks like this.  It's a page that's dominated by a picture of the Portals Building, obviously, and there's other things arrayed around the edge.  In addition, if I could show you the old Bureau pages, you would see that they were all completely different.  And judging from the Internet alone, you would have no sense that the FCC was an integrated ent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against this backdrop, we realized that we had to do something about the FCC sites, and Bureau sites.  And so in 2000, we contracted with a company called "Human Factors International", and HFI conducted a series of interviews with website visitors, and established that we have two major user groups.  One of the user groups was, and continues to be, professional users, people like in law firms and associations and the like that know exactly what they're after, and know exactly where to go in the FCC to get it.  They don't have to hunt arou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other class of users are regular consumers who often have never been to our site before, and have no idea of where to go to find what they're looking for.  So in short, the contractor confirmed a lot of our own conclusions about the shortcomings of our sites, and also identified many other issues that we needed to address to improve our si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or example, the Portals Building is a very nice place to work.  I can ensure you of that, but it really doesn't do much to establish the FCC's brand identity.  Why would anybody throughout most of the U.S. look at the building and connect it in any meaningful way with what the FCC does?  So in the new design, we decided we're going to get rid of the Portals Buil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lso, at that time, consumers and other visitors complained a lot about the fact that they had trouble finding what they were after, and that was largely due to the fact that we had so many search tools that were linked to individual pages.  So as a result of that, in the intervening two years, we found a powerful single </w:t>
        <w:noBreakHyphen/>
        <w:noBreakHyphen/>
        <w:t xml:space="preserve"> a single powerful search engine we called Inktomi.  I mean, we've got that available  now so that any time anybody comes to our site and searches for anything, it's Inktomi that's doing the work behind the sce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also, because of the lack of standard look and feel, some people even said that they didn't know when they had left the FCC site.  No sense of when they were still within the domain of the FCC, which was a major problem in and of itself.  And so perhaps that's the biggest single change we've made, designing the now familiar blue and gold template that we use today.  So if we go to the new FCC home page, it looks like that.  And at the outset, you might think well, maybe I like the Portals Building, but what we did here, we republished all 11,000 plus of our pages in this format.  And so with that standard, and the ability to find things, certain common things on every single page, it seemed to help quite a b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ll, the evidence suggests that it really was well</w:t>
        <w:noBreakHyphen/>
        <w:t xml:space="preserve"> received, because in the Fall of 2001, the FCC placed third in Brown University's annual study of state and federal websites, and then last year we jumped to number one, so this is the number one federal and state website according to Brown Univers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CGB, we like to think that some of the things that we've done, and I'll show you in a few minutes, helped with the number one ranking.  And we've already received word from the Chairman, he expects us to retain the number one ranking for this year.  And you know what they say about being number one, there's only one way to 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ll right.  So now let's look at the CGB site.  Okay.  What you're looking at right now is our interpretation of the standard format for the FCC.  And one of the things you'll notice right off the bat, is that we've taken the standard template and implemented it somewhat differently.  The center main section that is generally used for headlines, we have relegated that real estate to something we think is a bit more important, which is targeting stakeholder groups.  And you can see the main headlines on the right</w:t>
        <w:noBreakHyphen/>
        <w:t>hand side, and then there's another section we'll show you in a minute for media that contains the connectivity for the rest of the headli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other thing that I should draw your attention to is the fact that we don't emphasize our organizational structure on our website.  We feel that if you're looking for something, you should be able to find it without knowing who we are.  And while you will be able to find out about our organizational structure, you'll have to look a b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So getting back to the center portion of the page, at the very top we have what we call the "Blue Box".  And the Blue Box is a place where we put things of particular interest or moment in terms of what the FCC is involved with at any given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Until recently, we had </w:t>
        <w:noBreakHyphen/>
        <w:noBreakHyphen/>
        <w:t xml:space="preserve"> with the prominence of the Iraq War, we had our Calling Home Program featured in there, which tells about the program for the servicemen and women who are overseas, and ways to save money in their telecommunications needs.  Right now we have wireless 911 feature, but that will change.  That's probably the thing that you should look to, or our visitors should look to when they first come here, and want to see what we think is the </w:t>
        <w:noBreakHyphen/>
        <w:noBreakHyphen/>
        <w:t xml:space="preserve"> some major issues that are going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opping down below that, we have probably our single largest stakeholder group represented in this next box.  That's, of course, consumers.  And if you go to that page, what we've done is grouped things together under major headings, which you can get to via either an icon if that's your preference, or through text links.  And what that allows us to do is to provide information in plain English language, we hope, concerning any of those different major categories.  And then all of these things are associated with certain fact sheets the FCC maintains, and this is part of the fact sheet directory that anyone can access for any of these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other thing that I really want to tell you about is a brand new page called, "The Consumer Advisory Committee Page", and this is a brand new page.  It's a new design theme that you're going to see more of in the future, but the content is somewhat sparse right now, but we think that you'll help us fill it out over the coming months.  And, in fact we're really serious about that.  I know that we'd like you to give us plenty of feedback on the site, and use it any way you w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You will see that we have initially information on the mission of the CAC, the Committee membership, the charter, press releases, et cetera.  And then you'll also be able to find the old CDTAC archive information at the bottom.  So again, it's somewhat sparsely populated right now, but please give us your feedba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elow that, and in recognition of our special responsibilities in the area of disability rights, we have another page which groups together again all of the disability issues that we have responsibility for, or something to do with.  We have disability headlines, TRS, Section 255, and you can blow up all of these different sections and get quite a bit of detailed information.  But again, you don't have to hunt around.  If you're interested in Section 255 or closed captioned, all you've got to do is find your way to this site, and then you'll be able to drill</w:t>
        <w:noBreakHyphen/>
        <w:t>down and get to it with a minimum amount of trou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while I'm at it, I should probably mention that we take accessibility and website design very seriously in the FCC as a whole, and certainly in the CGB.  We've tried very hard to provide accessible versions of all materials provided on our website, which means that if you see PDF, nine times out of ten you're going to see HTML or Word, or a Text version that is more accessible than PDF.  PDF, obviously, is good for downloading and printing.  It's a nice tool for that, but there are problems with it.  Everybody acknowledges that there are problems with regard to screen readers in some ca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t's also worthwhile noting that there was a conscious effort to pick the template colors for the FCC page.  This blue and gold, with accessibility in mind, so not that we're perfect, but we're making an honest eff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next page I want to show you is the Tribal State and Local Government's page.  This is in recognition of the fact that we have government</w:t>
        <w:noBreakHyphen/>
        <w:t>to</w:t>
        <w:noBreakHyphen/>
        <w:t>government relationships.  If you go to this page, you'll find information about the Local and State Government Advisory Committee.  And another page, which is relatively new, that we're really proud of called "The Tribal Initiatives Page", and here we are featuring our Tribal Initiatives activities, and talking about our special responsibilities in meeting the needs of Native Americans, the telecommunication needs of Native Americans.  And here at the bottom of the page, we're going to chronicle our activities on this map, which if you click on it, you can find a map of the United States, and these purple areas, some of them will tell you about events that we've attended, such as this one, the Chehalis Reservation meeting of last year, July of `02.  That's another little device that we're starting to 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Going down still further, we have a page for industry, which it's obviously another major stakeholder in the complex relationship between consumers and industry, and other parties.  What we've done here again is we've tried to reduce to plain English language, the way in which industry can deal with the informal complaint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you'll notice this disclaimer we have right at the top.  And it says, "The information provided in connection with these frequently asked questions does not purport to identify all of the FCC rules, regulations or orders that may apply to a particular matter or situation.  Each entity regulated by the FCC has an affirmative obligation to be informed and comply with the applicable rules, regulations and orders of the FC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en we came up with that page, that disclaimer wasn't in there.  But when we showed it to our lawyers, they wanted to make sure that in our attempt to reduce things to plain English language, that we didn't do any damage to the process.  And so in other words, we're telling industry okay, we may be talking in plain English language, but in so doing, if we mess anything up, you're still liable, kind of like what the IRS used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We also have a military site.  This came into being in May of 2002 with the FCC's Calling Home campaign for military personnel and their families.  In the center piece of this site is the Calling Home guide, which tells servicemen and women all the things that they can do to reduce their telecommunications cost when they're overseas.  Again, we thought it was a real good idea to have such a page, and we're getting quite a few hits on this p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n finally at the bottom of the pile is media.  And as I mentioned a while ago, that's where we put all the headlines that if you go to the FCC home page, it's right smack in the middle.  And so what we did is essentially invested a lot of the space for other things, as I said at the outs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Okay.  Now let me take you to a couple of other pages.  I think I heard some people talking about our rulemaking process throughout the day, and I don't know if there was some reference made to ECFS Express.  I just wanted to show you kind of the rationale for this little system that we've come up with.  And basically, that is the fact that the industrial strength Electronic Comment Filing System is for the uninitiated, kind of daunting.  In other words, you've got to know the docket number, and you've got to think </w:t>
        <w:noBreakHyphen/>
        <w:noBreakHyphen/>
        <w:t xml:space="preserve"> there are proceedings that don't have clear titles, at least to people who aren't lawyers.  And so if you're looking for something that you want to comment on, it's kind of a problem.  And so to answer this concern, we came up with a shorthand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don't have to know any docket numbers at all.  And what we do is, we provide the hot issues in shorthand, and then we, behind the scenes when somebody selects one of those, and gives us a comment, we link it up with the docket.  So, for example, if I picked Uniform Complaint Process, and I go to continue, then all I have to do is fill in these seven fields, and I can make a comment.  And it sends back a confirmation that you've successfully commented.  And this, to us, goes a long way towards answering a lot of the problems that we know people have had who, again, are people that don't do this on a regular basis, in commenting on proceedings at the FC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other page I'll just draw your attention to is the Rural Telecommunications page, and that also has a new design.  And this has information about programs to get connected and affordable phone service that's available, programs that are available for people who live in rural parts of the country.  And a whole bunch of other information, but you can see that if you go here, again we're trying to group as much information for those people interested in this sort of subject matter as we c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I should say, when we won first place last year, most of that which I'm showing you wasn't there, so there is a chance we could retain that ranking, but we'll see.  And </w:t>
        <w:noBreakHyphen/>
        <w:noBreakHyphen/>
        <w:t xml:space="preserve"> oh, I know.  The other thing I wanted to show you, I think I also heard some talk about the phone bill and how confusing they are.  And we certainly get a lot of complaints and inquiries about phone bills, and trying to figure out what people are being charged, ripped</w:t>
        <w:noBreakHyphen/>
        <w:t>off or what have you, so we came up with another little device called the "Virtual Phone Bill", and it looks like this.  What you have is a phone bill that's for both wireless and wire line, that let's you scroll down.  And we have certain lines that people often talk about with the little bubbles over them.  And if you run the cursor over the bubble, it'll explain and give you a definition of the charge to the extent that we can provide it in this small space.  And we've heard from people that they really like this, and get some use out of this.  And again, we've done this for both wire line and wirel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Looking to the future, here's what you can expect to see in the future.  We've got a 52</w:t>
        <w:noBreakHyphen/>
        <w:t>week plan started.  The idea being that only sites that change on a regular basis get visited.  I don't think any of us in the room here go back to sites that don't change ever.  It doesn't make sense.  So what we're going to do is change something in that blue box once a week.  And not just change for change sake but, you know, try to make it relevant to things that we're getting asked about on the phone, or proceedings that are going on in the FCC, et cete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other thing is, we're going to continue to experiment with balancing text and graphics.  You can see that we kind of have a lot of graphics on here right now.  We also make use of tags, so that screen readers can deal with the graphics, but we have learned through experience that if you bombard a visitor with too much text, it tends to camouflage what they're looking for.  And so we're trying to use graphics to kind of lighten that effect up somew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 other thing that we're going to do more of in this era of E</w:t>
        <w:noBreakHyphen/>
        <w:t>Government is provide more opportunities for on</w:t>
        <w:noBreakHyphen/>
        <w:t xml:space="preserve"> line self</w:t>
        <w:noBreakHyphen/>
        <w:t>service.  We have a big project right now called "The Consumer Information Management System", and we're re</w:t>
        <w:noBreakHyphen/>
        <w:t>engineering all of our processes in terms of the informal complaint and inquiry process, as well as modernizing our technology.  And one of the things that we know people would like to be able to do is, if they have their complaint number, they filed a complaint and they have their number, we know they'd like to be able to go on the web sometime and be able to enter that number and get a status back, rather than calling somebody.  It would benefit them, and it would benefit us, because we'd be spending less time on the phone.  So that's something else we'll be d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anyway, this gives you an idea of what we've done.  I would welcome your comments and suggestion now or later, and especially on the CAC p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Does anyone have questions?  David, you're 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POEHLMAN:  Hi, this is Dave Poehlman with the American Council of the Blind.  And I'm a technology consultant, and I do a lot of looking over the shoulder of webmasters at what they've produced, and what they're producing.  I hadn't prepared myself for this meeting by going through the FCC pages, but I have visited them quite often over the past several years, and I have noticed some changes.  I just had a couple of things I wanted to look at with you.  Thank you, by the way, for sharing this with us.  This looks like a very exciting electronic interface for the FCC.  It's one you should be proud o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s there any other way to identify the blue box besides the color of the box?</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REY:  Well, in fact, I didn't mention this, but we have another prototype version of this page that probably will appear a bit less heavy to you with that splash of blue at the top.  We're looking at it right now.  We're thinking about putting it up in the near future.  What do you sugg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POEHLMAN:  Well, I was just </w:t>
        <w:noBreakHyphen/>
        <w:noBreakHyphen/>
        <w:t xml:space="preserve"> I guess the color is saying to people this is something you should look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REY: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POEHLMAN:  So, you know, what we usually try to strive for in a situation like that is to put some kind of permanent title on that section, like a header that says this week's important info, or this week's info you should look at, or something like that.  That would identify the blue box.  You don't even have to say it's bl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REY: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POEHLMAN:  Just say, you know, this is something we think is important enough, you know, to draw your att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REY: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POEHLMAN:  So that's, you know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REY:  Good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POEHLMAN:  The blue is great.  Now here's the other thing I have.  You talked about the Virtual Phone Bill.  I got all excited until you said, you know, when you move the cursor over and it changes, and I went wait a minute.  Okay.  How can I do this with a keyboard, if I'm tabbing through it, or if I'm </w:t>
        <w:noBreakHyphen/>
        <w:noBreakHyphen/>
        <w:t xml:space="preserve"> you know, if I've got it in my virtual buffer, you know, how can I get the same information out of that virtual phone bill that, you know, that a person who's using a mouse can g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REY:  Okay.  Yeah.  What I meant to say is when you move the cursor over certain line items in the phone bill, it comes up with a dialogue box.</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POEHLMAN:  But that's the mouse.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REY:  Yes.  Okay.  And you were saying w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POEHLMAN:  Right.  So how can I get that information, since I don't use a mo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REY:  Okay.  I don't know.  I'm going to have to look a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POEHLMA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REY:  I'm going to have to figure that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POEHLMAN:  Actually, the way that some websites do it, is they allow you to put in information that would make things more specific.  Like you could put in your zip code, for example, and your state and that kind of thing, and it will actually give you a virtual phone bill, you know, for your particular circumstan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REY:  Right.  Right.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POEHLMAN:  So, you know, you might be able to do it that way, because I'm not sure what those dialogue boxes contain but, you know, it might be just as simple as doing something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REY: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POEHLMAN:  Simple but, you know </w:t>
        <w:noBreakHyphen/>
        <w:noBreakHyphen/>
        <w:t xml:space="preserve"> and the other </w:t>
        <w:noBreakHyphen/>
        <w:noBreakHyphen/>
        <w:t xml:space="preserve"> the final thing I have for now is do you still use real </w:t>
        <w:noBreakHyphen/>
        <w:noBreakHyphen/>
        <w:t xml:space="preserve"> this might be a little off the way.  Do you still use Real Media only for your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REY:  As an FCC stand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POEHLMAN:  Yeah.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REY:  You know, I believe we do right now.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POEHLMAN:  Because it would be really great if we could have at least one more, or an additional one, like Windows Media for the simple reason that there are a lot of situations where Real Media just doesn't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REY:  Right.  Right.  Okay.  I can take that up with the FCC webmaster too, that top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POEHLMAN:  Thank you, and I look forward to the continuing evolution.  And if I can help in any way, let me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REY:  Okay.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Thank you, David.  Do we have other questions?  Susan Palm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MAZRUI:  I also want to say that I think there has been a lot of progress.  And I think that there's a lot of good things that have happened.  I do have a question about what processes you have in place to make sure that the website is 508</w:t>
        <w:noBreakHyphen/>
        <w:t xml:space="preserve"> compliant, not 504, but 508.  And also, following the way guidelines.  And if there's a testing process that looks at the needs of people who are using screen readers, but also people who are seniors.  And things like time</w:t>
        <w:noBreakHyphen/>
        <w:t>outs and things that can be problemat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REY:  Right.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MAZRUI:  And, you know, I do commend the fact that you're putting many documents in multiple formats, but I would really like to see some kind of a policy in place that it doesn't go out until it's available to everyone.  Just as you don't open the doors to a building when it just has stairs, you want until there's a ram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REY:  Right.  Right.  The answer to your first question is probably multi</w:t>
        <w:noBreakHyphen/>
        <w:t>faceted.  We have a 508 office here that operates out of our Office of the Managing Director.  And they set policy and, you know, they have a certain role to play FCC</w:t>
        <w:noBreakHyphen/>
        <w:t>wide.  Now within the CGB, there's formal and informal processes.  One of my favorite informal processes is going to Scott Marshall and saying Scott, does this work for you, you know.  So that's one thing that I do, but we also do converse pretty carefully with our Disability Rights Office, as well, and make sure that we're on solid ground, so those are a few examp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Follow</w:t>
        <w:noBreakHyphen/>
        <w:t>up, Sus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MAZRUI:  Do you have people who use screen readers in the Disability Rights Office?  And also, I have to warn you about Scott, because he's incredibility bright and adept, so he may have some more problem</w:t>
        <w:noBreakHyphen/>
        <w:t>solving skills than some lowly person like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REY:  Al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MARSHALL:  I'm not a computer expert ei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GOREY:  You know, I'm not certain how many people </w:t>
        <w:noBreakHyphen/>
        <w:t xml:space="preserve"> </w:t>
        <w:noBreakHyphen/>
        <w:t xml:space="preserve"> yes, we have Arlene.  Does Arlene have </w:t>
        <w:noBreakHyphen/>
        <w:noBreakHyphen/>
        <w:t xml:space="preserve"> Scott, does Arlene have screen reader?  Okay.  Yeah, I'm not sure that we do have anybody in the Disability Rights Office with a screen reader, so all the more reason for me to go to Scot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Okay.  I think Claude had his hand up next.  Then we have some questions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STOUT:  I also wanted to compliment your work on the website along with everybody else here.  Two considerations for you to think about in the site.  If you've added information about Video Relay Services, if there are videos on there, to caption those videos on the website, and not only streaming videos but, you know, like Chairman Powell's speeches before, you know, some type of audience in a conference.  Not just those, but it would be neat to have infomercials, perhaps.  There are a lot of people on the street throughout America that look at, you know, different features, and they look at the information and say that's it?  Oh, wow, it takes such a long time to read all this stuff, you know.  I'll read it later.  But if you have streaming video with captions or somebody doing sign language, it would be even better.  There would be a lot more people who would be willing to get access to that information, and if you can keep it short, then it's great for people to look at it, and some video to go along with your text would be a great thing to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REY:  Okay.  Good idea.  We'll think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Yeah.  Thank you, Clau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REY:  See what it takes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Okay.  I think we had two comments.  Mike, you had one, and then 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DUKE:  Wandering microphone.  Especially for pages which do not, because of the nature of their content, do not have to change very often, is there somewhere on that page last updated on April 25th, whate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REY:  Yes, there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DUKE:  Okay.  Because that's a great </w:t>
        <w:noBreakHyphen/>
        <w:noBreakHyphen/>
        <w:t xml:space="preserve"> that's one of the first things I look at when I go to a site, is to (a) not only to see how current they're keeping the site, but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REY: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DUKE:  </w:t>
        <w:noBreakHyphen/>
        <w:noBreakHyphen/>
        <w:t xml:space="preserve"> if I just looked at it two weeks ago and, you know, and it hasn't changed, I don't need to waste my time looking there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REY:  Exactly.  Especially when there's a lot of t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DUKE: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That's a good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DUKE: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David's 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HOROWITZ:  It's funny.  I was going to ask a question like that, but make a suggestion.  And that is, on the page, on the home page that they have the date everyday, because people go to a website and they look and say oh, that thing is four days old, three days old or whatever. And it's not trying to fool anyone, but just have a d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REY: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HOROWITZ:  You know, this is today, whatever, whatever, Washington, D.C.  You can have a little box.  And the other thing is what about doing some things that are bilingual?  I mean, we have </w:t>
        <w:noBreakHyphen/>
        <w:noBreakHyphen/>
        <w:t xml:space="preserve"> everything is English here, which is fine, but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No, it's in Spanis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REY:  No, we have quite a bit of Spanis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It's in Spanish.  A lot of it is in Spanis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GOREY:  I didn't cover that, but we do have a lot of Spanish in the FCC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HOROWITZ:  Is Spanish the only langu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REY:  Pardon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HOROWITZ:  Is Spanish the only langu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REY:  No, it is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HOROWITZ:  What other languages are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REY:  We have done some things in about 13 different languages.  There was one brochure that we did in 13 different languag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HOROWITZ:  How will they access it then if they went to the home page?  Say they want to do something in Vietnamese or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REY:  Yeah.  I'm not going to sit here and tell you that we do a vast amount of things that are not in Spanish.  But we have dabbled with other languages.  In fact, it's surprising, some of the languages we got the most interest in, and one of which was Tagalo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HOROWITZ:  Re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GOREY:  Right.  At least with regard to th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HOROWITZ:  Well, the Philippine population in this country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REY:  Right.  At least with regard to the brochure that we did.  But we are talking at the FCC about a commission</w:t>
        <w:noBreakHyphen/>
        <w:t>wide contract with a web translation service that specializes in a number of different languag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HOROWITZ:  That's a good idea.  What about font sizes?  The font sizes seem to be, you know, pretty much throughout the website, they're pretty much the same.  I mean, you have what, 12 point or 10 point, or maybe 8 point some pla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REY: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HOROWITZ:  But for seniors again, you know, a lot of seniors, they have their dictionaries now in large type.  I'm not saying go to 18 or 14 typ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REY: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HOROWITZ:  But go to something that's over 10, and also </w:t>
        <w:noBreakHyphen/>
        <w:noBreakHyphen/>
        <w:t xml:space="preserve"> and I know there's a way to do it where you can just push a button and you can pick out the size you want.  In other words, if you can't read it, you can adjust it to </w:t>
        <w:noBreakHyphen/>
        <w:noBreakHyphen/>
        <w:t xml:space="preserve"> if it's 10 you can go to 12 or 1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REY:  Right.  And a lot of that, again, keeping in mind that we're responsible for one Bureau page.  A lot of that is in discussion throughout the FCC through the webmaster and certain groups that we have, and going to maintain the entire si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other thing is, I mean, the thing you always struggle with in a website is how do you meet the needs of the widest array of people with different issues, and it is a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Thank you.  Eugene, last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SEAGRIFF:  Hi, Steven.  I've only been involved in policy kind of stuff for the past two years, and I have to tell you that yesterday I had to a research project that involved calling a lot of information form the FCC site, and it was remarkably better than the first time than I had to do it two years a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REY:  Good.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SEAGRIFF:  And the user experience was very positive, and I was able to much more quickly and easily find much of the data that I was looking for.  I have two suggestions, perhaps.  I love the idea of the ECFS Express, and I have a question.  I was wondering if you do submit a comment, when you get a confirmation, does it then include the docket number for future refer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REY:  I think it does, actually.  It gives you a confirmation number,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SEAGRIFF:  Right.  And the other thing I was wondering about is also related to docket numbers.  Since I'm not a policy kind of guy, I don't often know the docket that I'm looking for.  And I haven't found the search portion of ECFS to be all that useful if you don't have the docket nu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REY: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SEAGRIFF:  And that's an area that would be worth looking in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REY: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SEAGRIFF:  I know it's a difficult and complex problem to solve in the database, but if there was some way that </w:t>
        <w:noBreakHyphen/>
        <w:noBreakHyphen/>
        <w:t xml:space="preserve"> I mean, I think that would even further elevate the usability of the site.  Already, I'm really thrilled with all the things you've done, but that may be another place to work on to keep your number one pos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REY:  Right.  It is a thing to work on, and I should mention that in some ways, ECFS is a stop</w:t>
        <w:noBreakHyphen/>
        <w:t>gap measure, because we have requested funding to completely re</w:t>
        <w:noBreakHyphen/>
        <w:t>engineer ECFS, and to address some of the things you just mentio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Well, that was a nice way to end it, with a compli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REY:  Ye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Thank you, Steven,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REY: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Joining us next, our educational process continues.  We're going to take a look at the way the FCC works, what it does, how it does it, the decision</w:t>
        <w:noBreakHyphen/>
        <w:t>making process structure.  We've got a lot of work ahead of you, and the person who's going to do this is Donald Stockdale, who's a Senior Legal Advisor for the Office of Strategic Planning of the FCC.  Donald, welc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ile Donald is getting set up, Byron asked if he could just make one comment about some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ST. CLAIR:  Yes.  The National Translator Association has a proposal before the FCC which we think is consumer</w:t>
        <w:noBreakHyphen/>
        <w:t>friendly, particularly for people who live in rural areas.  We have asked the FCC to streamline the application procedure for translators.  The Commission has come out with a notice acknowledging that we've asked for this, and basically saying should they do anything about our request.  I would be glad to tell anybody, provide more details to anybody who thinks they might be interested, and just even some minimal supporter saying they don't understand the technical aspects, but the whole idea seems like a good thing.  So I solicit the support of anybody who is concerned about free over</w:t>
        <w:noBreakHyphen/>
        <w:t>the</w:t>
        <w:noBreakHyphen/>
        <w:t>air television in rural area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You're welcome.  And sorry to take you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STOCKDALE:   No problem.  Thank you.  I'm pleased to be able to talk with you today, and to present a brief introduction and overview of the FC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ll basically try to describe the organization of the Commission, its procedures, and its functions.  Now the slides I'll be using today were prepared for a new course that the Commission has begun offering to new FCC employees, so you're going to be receiving the same kinds of information all our new employees receive.  Now these slides should be available in your materials.  And Scott tells me that for those of you using Braille, the slides begin on page 45.  And for others, the slides begin on page 17, so you may want to refer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Because this introductory course was actually designed for a longer period than I have today, I may </w:t>
        <w:noBreakHyphen/>
        <w:noBreakHyphen/>
        <w:t xml:space="preserve"> I will be skipping over some of the slides.  But if I skip over something that interests you, you should feel free to raise your hand and interrupt, and we can discuss it.  I also encourage you to ask questions throughout the presentation.  As a regulator for several years, I have an unfortunate habit of lapsing into the use of acronyms which normal people would not know.  And if I do, remind me so that I can explain it, and I hope that that will liven the presentation a b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inally, at the end of my slides, you'll see my e</w:t>
        <w:noBreakHyphen/>
        <w:t>mail address.  And I do encourage you after this session, if you have suggestions on how the presentation can be improved, or if you have additional questions you'd like me to answer, feel free to contact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Now this is a basic outline of the talk.  And I'm going to start by talking about the legal framework within which the Commission operates, since clearly, we must comply with the laws that Congress passes.   Then I'll briefly talk a little bit about the communication, the market framework, and the growing size of the communications industry within the U.S. economy.  Then I'll turn to organizational, administrative framework, the decision</w:t>
        <w:noBreakHyphen/>
        <w:t>making process, and finally talk a bit about external influences and the various stakeholders to the Commission.  And the issue of public trust safeguards is primarily an issue that is relevant to employees, but we may touch on that if we have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Now as a bit of brief history.  In 1887, Congress passed the act to regulate commerce, which created the Interstate Commerce Commission.  This Commission was the first independent regulatory commission, and it was created initially to regulate railroads.  Now the ICC became the model for independent regulatory commissions.  And I think it's useful at this point to briefly note that in the United States, the Congress has developed basically a two</w:t>
        <w:noBreakHyphen/>
        <w:t>pronged approach to regulating indust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ere Congress believes that an industry is or can be effectively competitive, or workably competitive, it will rely on the Anti</w:t>
        <w:noBreakHyphen/>
        <w:t>Trust laws, the Sherman Act, and the Clayton Act.  Where, however, Congress believed that in industry, that competition might not work, either because it believed an industry was a natural monopoly, or because it believed that it was subject to what used to be called destructive competition, it would frequently create an independent regulatory commission, and subject the industry to industry reg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Now by 1910, Congress passed the Mann</w:t>
        <w:noBreakHyphen/>
        <w:t>Elkins Act, which brought interstate telecommunications within the jurisdiction of the ICC, so this was the first time that Congress began to believe, or expressed its belief, that telecommunications was a natural monopo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Okay.  Next 1912, Congress passed the Radio Act following the sinking of the Titanic.  And apparently, during </w:t>
        <w:noBreakHyphen/>
        <w:noBreakHyphen/>
        <w:t xml:space="preserve"> as the Titanic was sinking, the radio operator was trying to radio a distress call, and its location, and unfortunately, the receivers in I think it was Newfoundland, were unable to clearly hear it because of interference by amateur radio operators, so this made Congress recognize the need to regulate the radio spectrum, and it initially gave responsibilities for that to the Secretary of Commerce and Lab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Then in 1927, Congress passed the Radio Act, which created the Federal Radio Commission with authority to issue radio license, and to assign specific frequencies.  Okay.  Then it was in 1934 that Congress passed the Communications Act, which created the FCC, and which gave FCC basically the powers to regulate not only telecommunications, but also the spectrum and med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I think it's important to mention sort of a non</w:t>
        <w:noBreakHyphen/>
        <w:t xml:space="preserve"> statutory event, which was the Sherman Act suit brought by the government against AT&amp;T.  In 1974, the Department of Justice, Anti</w:t>
        <w:noBreakHyphen/>
        <w:t>Trust Division, sued AT&amp;T for monopolization.  And this suit dragged on for seven years until trial begin in 1981.  And after government presented its case, the parties agreed to a settlement which was confirmed by, or approved by Judge Green, the Federal District Court judge in 1982.  This settlement, called the Modification of Final Judgment, basically provided for the divestiture of AT&amp;T.  AT&amp;T's long distance operations were separated from its local exchange operations, and those local operating companies were reorganized into then seven regional Bell operating companies.  And the Bell operating companies were required to inter</w:t>
        <w:noBreakHyphen/>
        <w:t>connect equally with all long distance carriers, and were prohibited from competing in the interstate long distance market, or from providing information services, or from manufacturing telecommunications equipment.  But on the other hand, AT&amp;T was free from similar prior restrictions under a 1956 decree, so one of the reasons I mention this is because this ended up being a crucial event in the sort of development of competition in telecommunic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Three other statutes that are worth mentioning.  The first is the 1984 Act that Congress passed called "The Cable Communications Policy Act", which pre</w:t>
        <w:noBreakHyphen/>
        <w:t>empted rate regulation, which had been done at the local level, where the Commission found there to be effective compet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unfortunately, the FCC implemented this law and adopted a standard under which if there were three over</w:t>
        <w:noBreakHyphen/>
        <w:t>the</w:t>
        <w:noBreakHyphen/>
        <w:t>air television broadcast stations, it found there to be effective competition.  After this implementation, much of the U.S., or cable rates in much of the U.S. were deregulated, and this generated consumer complaints.  So in 1992, Congress revisited cable regulation, and basically required cable companies to offer a basic tier, and it allowed local authorities to regulate rates in certain circumstan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And then finally, in 1996, Congress passed the Telecommunications Act of 1996, which was a most substantial revision of the Communications Act of 1934, and which was designed to promote competition in all telecommunications markets, but particularly in local telephone marke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So that's a brief history.  Now what are the two main governing statutes?  They are, first, the Communications Act of 1934 as it has been amended many times.  And second, is the Administrative Procedure Act of 1946, which has also been amended many tim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this latter Act, which I'm not going to spend much time on, because it sets the general procedural rules with which the FCC must comply, and these rules govern not only rulemaking procedures, but also adjudications.  And the rules, in essence, are intended to ensure that all the Commission and all of any federal government agency's procedures are open, that they are accessible for public comment, and that they will ensure a reasoned decision</w:t>
        <w:noBreakHyphen/>
        <w:t>ma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Okay.  Now I'm not going to spend a lot of time on the Communications Act, but I will just cite </w:t>
        <w:noBreakHyphen/>
        <w:noBreakHyphen/>
        <w:t xml:space="preserve"> mention Title I, because it indicates the general purpose of the FCC, which is to regulate interstate and foreign commerce in communications by wire and radio, so as to make available to all the people of the United States, without discrimination, a rapid, efficient nation</w:t>
        <w:noBreakHyphen/>
        <w:t xml:space="preserve"> wide wire and radio communications service at reasonable rates.  So clearly here, and the fundamental purpose of the Communications Act is a goal to sort of </w:t>
        <w:noBreakHyphen/>
        <w:noBreakHyphen/>
        <w:t xml:space="preserve"> is basically a consumer welfare stand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The second point that's worth making is the Act applies to all interstate and foreign communications by wire or radio, but it generally does not apply to intrastate communications.  And this is important, because in the U.S., there has traditionally been a split of regulatory responsibility between the federal government, i.e., the FCC, and state regulatory commissions.  And so that frequently we, at the FCC, will get questions from consumers.  And unfortunately, many of those questions relate to issues that are within the purview of state regulators and, you know, we will try to provide information, but I think it is important to recognize the sort of limited responsibility of the Commi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Now I'm not going to go through all the titles of the Communications Act, but I will note just three of those titles, which are substantive titles.  The first is Title II, which regulates common carriers.  And it basically is the title that gives us regulatory authority over telephone companies that provide interstate or foreign communications by wire or radi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itle III contains the provisions relating to radio, and it gives the FCC jurisdiction over radio stations, television stations, satellite operators, wireless communications companies, and private wireless providers.  And then finally, there's Title VI, which discusses cable communications.  And it basically defines the relative roles and relative regulatory authority of the FCC on the one hand, and local franchise authorities on the other over cable television companies.  Okay.  Any questions on this general legal backgrou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Okay.  Let's talk a little bit about </w:t>
        <w:noBreakHyphen/>
        <w:noBreakHyphen/>
        <w:t xml:space="preserve"> I'd like to give you just a sense of the size of the communications sector.  And the first slide basically indicates that the communications sector defined broadly, basically now represents 15 percent of U.S. GDP.  This is as of the year 2000, which is the last year for which we have detailed statistics, unfortunately.  And this percentage has been growing steadily ove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I should note that, and as you can see, this pie chart has three slices, sort of non</w:t>
        <w:noBreakHyphen/>
        <w:t>communications, a yellow slice that is other communications, then a pink slice that is the telecommunications sector that is directly regulated by the FCC.  Now other includes such things as information services, including computer and data processing.  It includes, also includes telecom apparatus and radio and TV communications equipment, fiber optic cable and equipment, services and support of voice and data communications equipment, and services and support of network infrastructure equip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But what the Commission is directly responsible for, represents about 413 or 414 billion, and of those, they basically are split into three large groups.  The largest is telecommunications itself, which is about 291 billion in 2000.  Second is services provided by multi</w:t>
        <w:noBreakHyphen/>
        <w:t>video programming distributors, and these include cable companies and direct broadcast satellite firms, among others.  And they represent about 63 and a half billion.  And then there are broadcast TV and radio industry that represents about 60 bill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And finally, with respect to telecommunications itself, which is the largest part of the communications industry that the Commission regulates, the primary segments there are local exchange at 116 billion, long distance at about 87, and wireless at about 6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guess it's worth noting that the long distance segment has been declining recently, while wireless has been expanding.  In fact, I'm sure many of you now have cell phones, and you probably take advantage of the free buckets of minutes on evenings and weekends, and that's one of the reasons long distance revenues are dropping.  So we're soon going to see wireless, I think displace long distances, the second largest source of revenues, if it has not already done 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Now let's get to the meat of the talk, and talk about the organization of the FCC.  Well, the FCC actually is a commission that currently employs about 2,000 employees, of which about 900 are attorneys, engineers and economists.  In the federal bureaucracy, that isn't particularly large, though it is quite large if you compare it to telecommunications regulators in some other count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Commission's budget for Fiscal Year 2002 was approximately $245 million.  Most of the activities are funded by regulatory fees at levels set annually by Congress.  And the Commission also collects application fees and, in particular, auction revenues, but we don't get to keep those.  Those go to the U.S. Treasury, so we help the Treasury even though we can't help oursel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Now the Commission is headed by a Chairman and four Commissioners, and I'll talk more about those in a second.  It then has six operating bureaus that are organized either by technology or major function, and these operating bureaus are then sub</w:t>
        <w:noBreakHyphen/>
        <w:t>divided organizationally into divisions and branches.  There are also 10 offices that provide support in key are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Let's talk a little bit about the Chairman and the Commissioners.  And again, this organization or the rules governing the Chairman and the Commissioners sort of harkened back to the original Interstate Commerce Commission, and to the general template for all independent regulatory commissions, so there are an odd number of Commissioners.  There are five including the Chairman.  They are appointed by the President.  They are confirmed by the Senate.  They have staggered terms so that there's one Commissioner each year whose term expires.  And by statute, no more than three Commissioners can be from any one party.  In fact, it's always the three Commissioners are from the party that occupies the White Ho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Now each Commissioner under the law is entitled to be assisted by three legal advisors.  In recent years, those legal advisors have generally specialized, so one will deal with wire line competition issues, one will deal with media issues, and the third will deal with wireless international, and the issues that come up before the Office of Engineering and Technolo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So the current Chairman and Commissioners, the current Chairman is Michael Powell.  He's a Republican since the White House is occupied by a Republican, and his term extends until June of 2007.  The remaining four Commissioners in alphabetical order are Commissioner Abernathy, a Republican; Commissioners Adelstein and Copps, Democrats; and Commissioner Martin, a Republican.  And as you see on this chart, their terms, as I indicated before, are stagge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Now let's turn to the Bureau.  And  the first Bureau, as I said before, there are six operating Bureaus.  The first is the Consumer and Governmental Affairs Bureau, and I gather they've spoken to you already.  This Bureau handles consumer inquiries and complaints, and conducts consumer information and education campaigns.  It also coordinates policy efforts with industry and other governmental agencies, including federal, state, local and tribal agenc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Next is Enforcement Bureau.  The Enforcement Bureau, as the name suggests, enforces the Communications Act, as well as the Commission's rules.  Among other things, it resolves complaints by carriers against carriers, by customers against carriers, as well as complaints relating to spectrum interference, radio transmitting towers, and media programming.  Now it's probably worth taking a minute or so to talk about the relative responsibilities for the Consumer and Governmental Affairs Bureau and Enforcement Bureau, because both of them handle consumer complaints, but they do it slightly differen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nformal complaints generally go to the Consumer and Governmental Affairs Bureau.  So if someone writes a letter complaining about being slammed by their long distance carrier, that will go to CGB.  If, however, someone were to file a formal complaint, that would go to the Enforcement Bureau.  Now the Enforcement Bureau, in addition, will sort of monitor all the informal complaints that CGB receives, so that if it sees a pattern of abuses of consumers, it can then </w:t>
        <w:noBreakHyphen/>
        <w:noBreakHyphen/>
        <w:t xml:space="preserve"> it may then decide to file its own enforcement action, a formal enforcement action against a particular carri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I should also note that both the CGB and Enforcement Bureaus are relatively new bureaus, and they sort of reflect the increasing competitiveness of telecommunications markets.  In prior years where you had one carrier, there probably were in some sense fewer complaints.  Now that there's more competition, more carriers, there's at least the potential for greater consumer confusion and abuse, and the Commission has responded by creating these two new bureaus.  Okay.  Any questions about the relative functions of those two bureaus?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next bureau is the International Bureau.  It regulates international satellite and telecommunications services, and it also represents the Commission on satellite and international matters at domestic and international conferences, so it's the people in the International Bureau that get the good trips.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is Media Bureau.  The Media Bureau regulates and licenses inter alia, A.M./F.M. radio and television broadcast stations, and it also regulates cable television operators, and it regulates providers of direct broadcast satellite serv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Fifth Bureau is Wireless Telecommunications. It regulates fixed and mobile one</w:t>
        <w:noBreakHyphen/>
        <w:t>way and two</w:t>
        <w:noBreakHyphen/>
        <w:t>way terrestrial wireless communications, including communications provided by cellular and PCS phones, pagers and two</w:t>
        <w:noBreakHyphen/>
        <w:t>way radios.  It also regulates the use of radio spectrum by businesses, state and local governments, public safety providers, aircraft and ship operators, harkening back to the Titanic, and individu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n finally, there's a Wire Line Competition Bureau that basically regulates telephone companies that provide interstate telecommunications services to the public using wire</w:t>
        <w:noBreakHyphen/>
        <w:t xml:space="preserve"> based transmission facil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Now as you probably recognize, particularly now with the growth of wireless, there are issues that relate </w:t>
        <w:noBreakHyphen/>
        <w:noBreakHyphen/>
        <w:t xml:space="preserve"> I mean, wireless actually does compete with wire line companies, so the Wireless Bureau and the Wire Line Competition Bureau frequently have to cooperate on policy issues that are relevant to both indust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How are bureaus organized?  Well, I'm going to just describe a certain typical organization, and individual bureaus may vary slightly from that.  Bureaus tend to be run by the front office, and the front office is headed by the Bureau Chief, who is assisted by varying numbers of Deputy Associate and Assistant Bureau Chiefs.  Each bureau also has a Chief of Staff, which is in charge of sort of not only staffing, but certainly administrative areas.  There will be legal advisors.  Most bureaus also have a Chief Economist, a Chief Engineer, and then they will have an Administrative Staff. They will then also have various divisions, and under the recent FCC reorganization, most of the bureaus have a Policy Division, a Licensing Division, and an Industry Analysis and Technical Divi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Okay.  And I don't recall the </w:t>
        <w:noBreakHyphen/>
        <w:noBreakHyphen/>
        <w:t xml:space="preserve"> I'll just add that the bureaus tend to be the largest organizational bodies within the Commission.  Okay.  Now what about the offices?  Well, there are ten different offices that basically perform more specialized functions.  There's the office of </w:t>
        <w:noBreakHyphen/>
        <w:noBreakHyphen/>
        <w:t xml:space="preserve"> and I will go through these quickly, and then just talk briefly about two of them. And if you have questions, feel free to a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first is the Office of Administrative Law Judges, ALJs will preside over any hearings that the Commission might hold.  For example, last year when EchoStar tried to acquire DirectTV, the Commission found that there were substantial issues of fact about whether such an acquisition would be in the public interest, so it designated that application for a hearing before an ALJ.  Now it turns out the parties abandoned the transaction before we held the hearing, but if they had not, we would have conducted a hearing, and the ALJ would then have issued an initial determination, which then would have been reviewed by the Commi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Second office is the Office of Communications Business Opportunities.  And it provides advice on issues and policies concerning opportunities for ownership and contracting by small minority and women</w:t>
        <w:noBreakHyphen/>
        <w:t>owned communications busines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rd is the Office of Engineering and Technology.  It allocates spectrum for non</w:t>
        <w:noBreakHyphen/>
        <w:t>government use, and provides expert advice on technical issues before the Commission.  Now it turns out that a separate government body, the NTIA, National Telecommunications and Information Administration, which is part of the Department of Commerce, is charged with allocating spectrum for government uses, but NTIA and FCC cooperate closely on spectrum issues, in gener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Fourth is the Office of General Counsel.  They are the Commission's lawyers.  And fifth is the Office of Inspector General, which conducts and supervises audits and investigations relating to the operations of the Commi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I'll just briefly note that one of Chairman Powell's initiatives was to try to improve the sort of technical expertise of the Commission, and  as a result of this initiative, we've hired a number of new and very talented engineers.  And I think that the Commission's sort of ability to understand technical issues, and particularly spectrum issues, has improved significantly under this initiative.  And much of the expertise is contained within O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about the Office of General Counsel, they are the Commission's lawyers, and they represent an incredibly talented group of lawyers.  And the Commission and Bureaus need and generally clear all initiatives through them, so that I can't over</w:t>
        <w:noBreakHyphen/>
        <w:t>estimate both the importance and the sort of comfort that having good lawyers to advise gives the sta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And then Office of Inspector General, my view is I hope I don't have to get to know them very well, so can go from there.  Next, Office of Legislative Affairs.  They act as a main contact point with Congress.  Office of Managing Director functions as the Chief Operating Official, serving under the direction and supervision of the Chairman.  Office of Media Relations is the main press contact. Office of Strategic Planning and Policy Analysis, which is the office with which I'm associated, helps the Commission develop a strategic plan identifying both short</w:t>
        <w:noBreakHyphen/>
        <w:t>term and long</w:t>
        <w:noBreakHyphen/>
        <w:t>term policy objectives, and it also engages in some sort of research related to telecommunications regulatory issues.  And then finally, there's an Office of Workplace Diversity, which advises the Commission on issues related to internal workforce diversity, affirmative recruitment, and equal employment opportun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n, of course, there are also multi</w:t>
        <w:noBreakHyphen/>
        <w:t xml:space="preserve">bureau task forces and working groups, some of which are wholly internal to the Commission, such as the Media Ownership Working Group, which had </w:t>
        <w:noBreakHyphen/>
        <w:noBreakHyphen/>
        <w:t xml:space="preserve"> was staffed from different bureaus and offices, but it also includes some outside councils, such as this one and the Technical Advisory Council.  Okay.  Any questions to date about the organiz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Let's talk a little bit about the decision</w:t>
        <w:noBreakHyphen/>
        <w:t xml:space="preserve"> making framework.  In general, the Commission conducts two basic types of proceedings.  They are first, general rulemaking proceedings, which are really a </w:t>
        <w:noBreakHyphen/>
        <w:noBreakHyphen/>
        <w:t xml:space="preserve"> represents a quasi legislative function of the Commission.  And then there are adjudications, which sort of represent a quasi judicial function by the Commi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Rulemaking proceedings may be initiated either by a party filing a petition for a rulemaking, or by Congress telling us to initiate a rulemaking, as it did in 1996 when it told the Commission that it had six months to implement and adopt rules implementing the 1996 Telecommunications Act, or it can be initiated on FCC's own mo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djudications, in contrast, are initiated either when a party files a petition for waiver of a Commission rule, or files an application for a license or a license transfer, or files a complaint, or requests a declaratory order, or if the Commission files an enforcement action.  So both types of proceedings then can be initiated either by the Commission itself, or by outside par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What is the general process?  Well, for both rulemakings and adjudications, there will be an initiating document.  In the case of a rulemaking proceeding, there will be a notice of proposed rulemaking.  In the case of say an application for license transfer, the parties will file an application for transfer, or parties may file a formal complaint.  The Commission will then issue a public notice seeking comment, whether it's on the NPRM or the complaint, or the application, and giving the public an opportunity to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general, now the length of time that the public notices gives for public comment may vary depending upon the complexity of the issue, the urgency of the issue.  My guess is the most typical comment periods are 30 and 15, but it's frequently longer than that, and on occasion, it can be shor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Following the public notice, the Commission will receive public comments, and then replies.  After this comment cycle, then there's normally a period in which interested parties come in and make ex parte presentations both to Commission staff and to the Commission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Now under the APA, whenever an interested party comes in to make a presentation, it must within 24 hours file a written ex parte notice, which is then filed in the record, that informs the public about exactly the names of everyone at the Commission with whom they met.  And basically, what they told those people, so that we try to keep it as open as possible.  And, in fact, in major proceedings what you'll see is there's almost a battle of ex partes as people will come in and present say, an economist's analysis of a particular issue, and then two weeks later an opposing group will come in with their own economist and opposing analysis, and this is very much a part of </w:t>
        <w:noBreakHyphen/>
        <w:noBreakHyphen/>
        <w:t xml:space="preserve"> an important part of developing a good record for Commission decision</w:t>
        <w:noBreakHyphen/>
        <w:t>making.  So the extent you become interested or involved in Commission proceedings, you can't just read the comments and replies.  You need to go to all the ex partes,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Now once those comments and replies, and ex partes have been filed, it's then up to the staff to review them, and that can be quite an arduous task.  In implementing the 1996 Telecom Act, I think there were 17,000 pages of comments filed, and I believe there were even more filed this past year in the tri</w:t>
        <w:noBreakHyphen/>
        <w:t>annual review because they didn't set a page limit.  So it's actually quite a task for the staff, and the ability of some of these young lawyers to actually remember what's said in all these filings is quite impress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So the record is reviewed initially by staff, and later by higher level staff on the eighth floor.  And then the staff who are involved in a proceeding will prepare Options Memos and Recommendations for review initially by Branch Managers, and then Division Managers, and then the Bureau Front Office, and then it will go from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And then with drafting, likewise you have the similar process of multiple levels of reviews.  The staff attorneys and economists and engineers are working who are working on a particular proceeding will do an initial draft, which will then be reviewed and edited by a senior attorney, and then by branch management, or division management, and finally the front office.  And then generally an item will go to the Chairman first, and after the Chairman has reviewed it, it will then be distributed to other Commission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items when they get to the Commission may be, some of them may be scheduled for a Commission meeting.  If you are scheduled for a Commission meeting, then there is what is called a Sunshine Period.  And basically, one week before a Commission meeting you'll see a notice being posted on our website that lists all the proceedings or orders that will be taken up at the next Commission meeting.  And as soon as that Sunshine notice is released, all ex parte contacts must cease.  So in case you're involved in any of these proceedings, once you see the Sunshine Notice, the Commission staff can no longer talk to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Besides that, it's a very open process and  the Commission had made every effort to try to increase the openness.  And I think the previous </w:t>
        <w:noBreakHyphen/>
        <w:noBreakHyphen/>
        <w:t xml:space="preserve"> I wasn't able to hear the entire previous session, but the Commission has spent a lot of effort to try to improve its website so that you can actually easily find </w:t>
        <w:noBreakHyphen/>
        <w:t xml:space="preserve"> that's too strong.  We've tried to make it as easy as possible to identify comments and replies, and ex partes, but I'm sure that there's much more than we can do to improv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What about voting?  Well, the Chairman and Commissioners can either vote to approve an item, they can dissent either in whole or in part, or they can concur in part or in the result.  Frequently, if you listen to Commission meetings, when the Commission votes for an item, they will allow for post adoption edits so that the staff can fix typos and little mistakes.  And frequently, the Commissioners and the Chairman may issue separate statements that will be released with an order or notice.  And then finally, with varying periods of time, the item will be relea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Now slide may be more important for staff, but it's probably useful to discuss it briefly here, because the professional staff at the Commission, when we're working on items, are really hounded by the Office of General Counsel, and by more senior attorneys to follow certain rules so that Commission orders when they're released will actually be able to stand up to court challenges.  And among the principles, young lawyers are told that a Commission order must explain and justify the Commission's decision, and it must be based on the record, and on public policy fac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mportantly, it must address all significant issues raised in the record, particularly those raised by parties whose views the Commission is rejecting.  And that's one of the reasons we can get 400, 500, 700 page orders, is we need to address all those issues, or we may be rever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 third, we must either follow Commission precedent, or we must explain why we are not following it, and how our order differs from existing Commission precedent.  And we must explain how the order is consistent with governing statutes and case la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n finally, and this is sort of what we call an Administrative Procedure Act Notice Issue, is that any decision the Commission makes must have been a logical outgrowth of a proposal on which comment was sought in the NPRM.  Or to put it another way, if the Commission issues a notice, it has to give people enough of an idea about what it is considering doing.  And if it comes out with something completely different, that will be deemed as not giving the public enough notice, and we can be reversed for that. Okay.  And then finally, at least a summary of all Commission orders must be published in the Federal Regis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Okay.  Questions at this point about procedure?  Okay.  Let's talk a little bit about external influences.  And there are a number of what are called stakeholders.  And by the way, this is an aside, but the term "stakeholder" was first coined in a 1956 Stanford Research Institute memorandum, and sort of lost there for a decade or so.  And then it popped up in the sort of academic literature on business and public policy beginning in the late 60s, but then more prominently in the 1970s.  And the basic idea of a stakeholder is that that is a person, group or entity that may affect or may be affected by an organization that is being studied.  And it's become </w:t>
        <w:noBreakHyphen/>
        <w:noBreakHyphen/>
        <w:t xml:space="preserve"> corporations are recognizing more these days that they must consider the interests of various stakeholders, including not only consumers, but also their shareholders, or bond holders, regulators.  And similarly, government agencies are being </w:t>
        <w:noBreakHyphen/>
        <w:noBreakHyphen/>
        <w:t xml:space="preserve"> coming to recognize that they need to consider the interests and influence of various stakehold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so what are some of the stakeholders that affect or may be affected by the FCC?  Well, the first is consumers.  And if you go back to that slide where I described Title I of the Communications Act, it's clear that the sort of primary function of the Commission is to serve the interests of consumers.  And so that is one of the paramount concerns in any of the Commission's proceedings.  Second and very influential stakeholder is Congress, because Congress can affect us either through oversight hearings, through the appropriations process, or through legislation.  Third is the cou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uring the time I was in the Common Carrier Bureau, all but one of the proceedings I worked on was appealed, and if you make a mistake, the courts will reverse you.  And so the courts have enormous impact on Commission preced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o give you another example, when the Commission implemented the 1996 Act, we adopted rules which were almost immediately vacated by the Eighth Circuit, and it took until was it January of 1999 or June of 1999, basically three years until the Supreme Court finally reversed the Eighth Circuit, and said that the Commission had authority to issue those rules.  And a few months later, the Eighth Circuit came back and invalidated our pricing rules on substantive grounds, not on jurisdictional grounds.  So those were again vacated until June of 2002.  So basically, for seven years some of our rules were not in effect, so courts are incredibly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You also obviously need to consider industry and other interested parties.  If you look at Commission proceedings, you'll find that not only will the particular regulated entities file comments, but also other entities, such as firms that are supplying equipment, or other firms that use facilities that may be affected. And then there are other groups that will file, for example, Consumer Federation of America frequently files comments in Commission proceed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there are other federal departments and agencies with which the Commission interacts, and which can affect the Commission.  Department of Justice, Federal Trade Commissions, MTIA and State.  In the case of the Department of Justice and the Federal Trade Commission, we cooperate with them extensively in reviewing mergers.  In cases of, and I'm being a bit loose here so I hope you won't criticize me for being too imprecise, but basically, for mergers involving common carriers, and for mergers that involve a transfer of a wireless license, those must receive approval from the FCC, and in most cases, they must also, if they exceed the Hart</w:t>
        <w:noBreakHyphen/>
        <w:t>Scott</w:t>
        <w:noBreakHyphen/>
        <w:t>Rodino Anti</w:t>
        <w:noBreakHyphen/>
        <w:t>Trust thresholds, they must be notified both to the FCC and the Department of Justice Anti</w:t>
        <w:noBreakHyphen/>
        <w:t>Trust Division.  And one of those two Anti</w:t>
        <w:noBreakHyphen/>
        <w:t>Trust agencies will then review the transa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ypically, we obtain from the parties a waiver of the Hart</w:t>
        <w:noBreakHyphen/>
        <w:t>Scott</w:t>
        <w:noBreakHyphen/>
        <w:t xml:space="preserve">Rodino confidentiality rules so that we can talk with lawyers at the Department of Justice of the FTC, and discuss issues raised by the merger, so we cooperate very closely on this, and this is something that's </w:t>
        <w:noBreakHyphen/>
        <w:noBreakHyphen/>
        <w:t xml:space="preserve"> I think the Commission has made a great deal of effort on over the past few years, and I think the level of cooperation has increa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s I indicated before, we also work with and cooperate with NTIA in many spectrum issues, and at various points, this varies somewhat with the administration, but NTIA frequently will file comments in proceedings, and we will generally give considerable deference </w:t>
        <w:noBreakHyphen/>
        <w:t xml:space="preserve"> deference isn't the right word, but we will certainly consider seriously those comments.  And we also work with the State Department in many instan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Next stakeholder group are states and state regulatory commissions.  As I indicated early</w:t>
        <w:noBreakHyphen/>
        <w:t>on, since the early 20th Century, responsibility for regulating telecommunications companies has been split between the states and the federal government.  And it has been important that the two regulatory bodies communicate and coope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almost necessarily, there are tensions at times, but I think the Commission and the states have generally made real efforts to try to develop policies, work together and develop policies that further consumer interest, though that obviously can always be improv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We also work with the international organizations.  And finally, of course, we need to deal or we need to work with, and we recognize the importance of the pr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Now there are also sort of specific checks on FCC authority. I mean, before we were talking about sort of stakeholder groups.  Here are groups that can actually really affect us, and the first is judicial review.  Courts can, or parties that disagree with FCC decisions can appeal them to Federal Courts of Appeal, and if we haven't adequately justified them, the court will reverse, and frequently vacate the Commission's deci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some cases where a Federal Court of Appeals has vacated the decision, or even if they've affirmed it, aggrieved parties may then petition the Supreme Court to take the case.  And I believe there have been over four different Supreme Court cases that have just involved implementation of the 1996 Act.  And then, of course, there is also legislative review and oversight, and this can be direct; such as, Congress can pass an act like the Telecommunications Act, which the Commission will then implement.  But it's also indirect in the sense that Congress can change our budget, and so we certainly cannot ignore the interest of Congr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this last section on public trust safeguards was intended primarily for the new employees, but I'll just briefly touch on it because I actually think it's an extremely important part of maintaining the integrity of a regulatory process.  All sorts of rules that apply to employees that are intended to ensure that they aren't unduly influenced by outside parties, or that they won't be bribed, or influenced by the prospect of a job on the outside.  So, for example, there are specific rules limiting gifts from outside sources, and a prohibition on bribery.  There are rules that limit the ability of Commission staff to invest in companies that are regulated by the Commission, because that might affect our decisions.  And even, there are also rules regulating the investment by family members.  There are also rules affecting both the work that a new employee can do, if he or she were previously in the private sector, or what work they can do if they leave government and go to a company that is regulated by the Commi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then probably most importantly from </w:t>
        <w:noBreakHyphen/>
        <w:t xml:space="preserve"> I shouldn't say most importantly from an ethical basis, but most relevant to you, is that there are various rules that require employees to keep Commission deliberations confidential.  And so, for example, pre</w:t>
        <w:noBreakHyphen/>
        <w:t>decisional Commission documents and decisions are not public, options, memos, drafts, that kind of stu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addition, certain documents filed by parties may be subject to confidential treatment and/or protective orders.  So, for example, in many proceedings, parties may have information that's highly relevant to a Commission decision, but on the other hand contains sensitive business information that they would not want to disclose to competitors, so we have various procedures where we can allow access on a limited basis that's intended to protect the business that is sensitive, the business sensitivity of the documents, but that allows both the Commission and public to comment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Okay.  We also have internal procedures that govern certain highly sensitive proceedings, and that the employees are frequently reminded about the importance of complying with.  Now these procedures are sort of inculcated constantly by managers on the staff saying </w:t>
        <w:noBreakHyphen/>
        <w:t xml:space="preserve"> and I think it's very important.  At times though for outside parties, it can be frustrating because there are certain times where an  outsider calls us and asks for information, we simply can't respond because it would be revealing some information that we're prohibited from revealing, so I think the Commission staff generally tries to be as open with the public as possible, but we are constrained by these confidentiality requir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I'm actually a little bit ahead of time, so we do have some time for questions.  But I did want to mention the Internet site.  The Commission has put a lot of effort into it, and there's a lot of information there.  To the extent you have suggestions on how to improve it, I think they'd be welcome.  And then my contact information is at the bottom of the last page, and again, I'd be happy to have you e</w:t>
        <w:noBreakHyphen/>
        <w:t>mail me any questions you might have, and certainly any suggestions on things I could do to improve this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I do have a question.  This is the Chair.  Can I ask a question?  May I ask a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STOCKDALE:  Please, feel fr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Early on you mentioned the difference between an informal complaint and a formal complaint.  This is rather confusing to consumers, because we usually send people here if they have something that has to do with communications, because we feel it's important for them to register a complaint with you, even though we may be handling it oursel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ve had people come back to us and say well, I followed </w:t>
        <w:noBreakHyphen/>
        <w:noBreakHyphen/>
        <w:t xml:space="preserve"> they told me it was an informal complaint.  What does that mean?  Can you define the difference?  You mentioned it.  Shame on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STOCKDALE:   I know.  It is a shame on me.  I knew this was going to happ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 ROOKER:  Well, that's okay.  Maybe we should </w:t>
        <w:noBreakHyphen/>
        <w:noBreakHyphen/>
        <w:t xml:space="preserve"> I can ask that question of someone else.  I didn't mean to put you on the sp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STOCKDALE:  I think probably someone from the Consumer and Governmental Affairs Bureau can better do it.  My understanding is that with informal complaints, it's basically very </w:t>
        <w:noBreakHyphen/>
        <w:t xml:space="preserve"> as the name suggests </w:t>
        <w:noBreakHyphen/>
        <w:t xml:space="preserve"> it's informal.  People can simply write a letter in explaining the problem. It will go to Consumer and Government Affairs Bureau, someone will handle it.  Depending upon the nature of the complaint, they may contact the carrier and try to resolv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ormal complaints are basically subject to the full APA requirements for an adjudication, and then you're subject to all the rules about filing requirements and things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 ROOKER:  I think, unfortunately, and maybe this is what we should discuss at another point as Scott said, but I think sometimes consumers think an informal complaint means you're not really taking it seriously.  So perhaps </w:t>
        <w:noBreakHyphen/>
        <w:noBreakHyphen/>
        <w:t xml:space="preserve"> I mean, that's the feeling that we've gotten from consumers, so perhaps we should address this at another meeting, so let me just withdraw that.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STOCKDALE: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Does anyone else have questions?  No.  Well, we would like to thank you very, very much for give us insight into the Commission.  I think what we can do then, let's take an early break.  Be back here at 20 after, so that we can start working on our working groups.  Oh, that was kind of redundant, wasn't it?  Anyway, please be back at 20 after 3.  That gives you 10 minu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ereupon, the proceeding in the above</w:t>
        <w:noBreakHyphen/>
        <w:t>entitled matter went off the record at 3:09:01 p.m. and went back on the record at 3:23:37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We have a number of important items we need to take care of, and the most important one is for us to identify some of the issues that we want to address over the coming months.  And our working groups can be quite flexible in terms of the length of time they stay in existence.  A working group could be from just now until July, or it could be from now until the end of the charter runs out, so it will depend on the complexity of the issues that we choose to addr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t any rate, I've heard a lot of things from a number of you today.  I'm hoping that you're eager to jump in and start forming some working groups.  The working groups can </w:t>
        <w:noBreakHyphen/>
        <w:noBreakHyphen/>
        <w:t xml:space="preserve"> we would like to start out at least with three of them, and they can be composed of five or six people.  You can designate your own chair of the working group, if you wish, however you want to do that.  But the main idea is for us to identify issues that we want to bring to the Commission, issues that we think need addressing.  I, for one, am going to volunteer to see if we can get the name of the </w:t>
        <w:noBreakHyphen/>
        <w:noBreakHyphen/>
        <w:t xml:space="preserve"> to change the names of the complaint process, because consumers are very confused when they call here and say </w:t>
        <w:noBreakHyphen/>
        <w:noBreakHyphen/>
        <w:t xml:space="preserve"> and they've been told they've filed an informal complaint, and they think that means it's not going to be taken seriously.  And that is not what it means, so that's going to be one of the things, and that's just a minor issue.  So what I'd like to do is to open the microphones.  Just hold your hand up, and give us your name before you make a </w:t>
        <w:noBreakHyphen/>
        <w:noBreakHyphen/>
        <w:t xml:space="preserve"> and that's for the transcript, folks.  I know who you are now.  You can't hide, but I need that for the transcript, and so that we can get this process started.  So does somebody want to jump in?  Oh, Scott wants to make some comments.  Do you think we should let him talk?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MARSHALL:  Just a couple of logistical comments about how the working groups have worked in the past, and how we would be able to support you in this endeavor.  In the ideal world, it would be wonderful to have travel money to bring groups to town to have face</w:t>
        <w:noBreakHyphen/>
        <w:t>to</w:t>
        <w:noBreakHyphen/>
        <w:t>face time, but unfortunately that's not poss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at we've done in the past is these groups have worked primarily via e</w:t>
        <w:noBreakHyphen/>
        <w:t>mail, and we can set up a private e</w:t>
        <w:noBreakHyphen/>
        <w:t>mail discussion list for your particular group so that this will facilitate your e</w:t>
        <w:noBreakHyphen/>
        <w:t>mail communication.  We can also have conference calls, if that's appropriate.  That sometimes can be difficult though, for people who are deaf or hard</w:t>
        <w:noBreakHyphen/>
        <w:t>of hearing, but again, we can work on that issue, and the possible way of getting time for your group to work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f you're local here in Washington, you're certainly welcome to have a meeting here, and I'll try to facilitate that.  And as always, if a working group needs a resource person from the Commission to help provide some information, I'll do my best to find that right person so that the working group can have that technical expertise at its disposal while you're developing recommend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as Paula said earlier, and I think we mentioned this morning briefly, the working groups have to come up with the recommendations, which then go to the full committee.  And only the full committee then can comment to the FCC or provide recommendations to the FC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as Shirley indicated, we'd like to get these working groups started.  We don't have to have all of them done today.  We could develop them on an ad hoc basis as issues come up, but it would be great if we could get something working so that we could have a couple of reports back in July, realizing that that's only going to be a couple of months away.  But we're ready to roll up our sleeves and help you in whatever way we can.  That's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Oh, very well, Scott.  You helped make us much more informed.  Thank you.  He always makes me more informed.  I do know that a couple of people left early, did have some comments.  I think Dixie was wanting to be on something, did she not, Scott?  TRS, so she's interested in starting a TRS working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MARSHALL:  She doesn't want to chair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So anyway, is there someone else interested in participating in a working group on TRS?  Rebecca.  Who else, anyone?  Brenda.  Jo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RDON:  May I suggest that a TRS working group might be part of a disability access group, and more than one topic be cove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Well, I'll tell you, we tried that last term.  We had subcommittees set up for disability access, and that was the title of the subcommittee.  We found that it was not terribly effective to do that, that we really needed to focus on issues.  That's why we've given up on the concept of putting together subcommittees because they just didn't work.  Some of them worked better than others.  But what we found was when we gave a group of people a specific charge to work on a specific issue, it was much more effective.  I mean, how do the rest of you feel about it?  Clau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STOUT:  Shirley, I have to politely disagree with you.  I feel that we should have a disability access group, the reason being is say if we start with the Commission today, we make a list of main concerns or issues, and we have two years to work with that Commission and also with the FCC.  If we have a work group that only has one issue, it kind of delays actions, or research, or analysis on other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STOUT:  And besides that, we're going to be discussing general consumer issues.  Do you kind of see the point I'm trying to ma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 ROOKER:  I do, Claude.  Actually, I do see what your point is.  I think what </w:t>
        <w:noBreakHyphen/>
        <w:t xml:space="preserve"> are you saying that by having the broader group </w:t>
        <w:noBreakHyphen/>
        <w:t xml:space="preserve"> well, let me </w:t>
        <w:noBreakHyphen/>
        <w:t xml:space="preserve"> Rich has got something to comment.  See if he can help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ELLIS:  The problem that we had last time around was we had one committee that had such a big basket of issues to study, that we kind of didn't make a lot of progress in a lot of areas.  And I think what Shirley's aim is this time, if I understand it properly, is to have more groups more focused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ELLIS:  So you could have more than one working group addressing disability issues.  It doesn't mean because you're doing one, you can't do another.  It just means that you have people who are tasked to study specific topics, as opposed to the whole general concern.  I think last time what happened was the committees got so over</w:t>
        <w:noBreakHyphen/>
        <w:t>extended that nothing got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 ROOKER:  Yeah.  That's exactly right.  And thank you, Rich, for clarifying that, because that is really what we're saying, is that there could be multiple groups working on multiple disability issues.  Nothing is going to get missed by us if it's important to you, because that's </w:t>
        <w:noBreakHyphen/>
        <w:noBreakHyphen/>
        <w:t xml:space="preserve"> our goal is to listen to what you're saying.  But what we found is that it just didn't function very well that way, when we had this charge of broad issues.  So perhaps what we should do is, if you want to set up a disabilities committee and identify some priority items, but we tried that last time and it just simply didn't seem to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Now let me hear from others about it.  Larry had his </w:t>
        <w:noBreakHyphen/>
        <w:noBreakHyphen/>
        <w:t xml:space="preserve"> stick your hand up, Larry, so the microphone will know where you are.  Okay.  Give us your na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GOLDBERG:  Larry Goldberg.  I think those of us who did work on disabilities issues last time were exactly frustrated the way you said.  A thousand issues, and through no fault of our own except multiple pregnancies, the chairman of that group just didn't have the time to put the time into it.  And the returning members or the people who were watching last time absolutely agree, they want to see more traction on the key issues.  It could be done vertically with a lot of disability issues, but knowing full well that we would absolutely have to narrow those rapidly down to the five or six we have to deal with.  And I think we are prepared to do that.  We could go for multiple groups, as well, and maybe they </w:t>
        <w:noBreakHyphen/>
        <w:noBreakHyphen/>
        <w:t xml:space="preserve"> if we could actually rapidly deal with one in three months and be done with it, but I think we're already so focused since the last two years, we learned a very big lesson th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LDBERG:  And David will probably have some comment,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Yeah, a lot of comments here.  I saw Joy's hand, and I saw Eugene's, and then David's.  Okay.  Joy, over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RAGSDALE:  I wasn't part of the Committee last year, and I'm thankful to have the opportunity now, but when reviewing the archives of the formal organization, I believe there were only two filings and one ex parte communication with the Commission.  And I thought if we could narrow and focus our goals, then we might find we're more productive, and really make a difference and are more active before the Commission, and can address a number of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You're right, Joy. That's exactly what we thought with the idea of doing subcommittees.  We found nothing was happening, and that was where we were.  Thank you.  Euge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SEAGRIFF:  Eugene Seagriff.  I participated as a member of the public on the disability committee last year, and what I'd like to suggest as a possible opportunity is, you know, today the FCC laid out for us the goals that are most important to them, you know, broadband, spectrum, media.  And I think (a) our input would be more valuable if we also aligned ourselves with the things that they're currently considering.  And in each of those, of course, there are disability issues that need to be addressed.  And perhaps we can be more effective if we break it into the pieces that match the way the FCC is thinking about things, and include disability issues in our deliberations of those it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 ROOKER:  I think that makes sense to look at what the FCC has on its plate right now, and look at areas that we might be able to make some contributions.  Did I read that right?  Yeah.  Okay.  Thank you.  David.  Hold your hand up so she knows where you are.  If you all see me doing pointing, it's because </w:t>
        <w:noBreakHyphen/>
        <w:noBreakHyphen/>
        <w:t xml:space="preserve"> so they can turn the microphones on for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POEHLMAN:  This is David Poehlman with the American Council of the Blind.  Sort of keying off what Larry said, and a couple of other things gone on here.  One thing, I think that we might want to keep in mind is if we break up into smaller groups, historically smaller groups get more done.  But there's nothing to say that you can't join more than one group at a time.  The only conflict might be is if  both groups are meeting on the same day, at the same time.  You might have to decide which one you want to go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Scott's a good traffic manag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POEHLMAN:  Now on the other side, there's a couple of things.  One of the things that we asked for last time, and we're getting it now is more clear direction from the FCC as to what they'd like to see from us, and what their plans are, and what issues concern them, you know, most, or what they've received, and what's on their plate.  And I think we saw a good bit of that today, and I imagine that we'll see a lot more of that kind of communication in the fu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re has been a very strong interest from the Commission in what we have to say, and what we would like to see done, and input to them, to the Commission concerning the issues that </w:t>
        <w:noBreakHyphen/>
        <w:noBreakHyphen/>
        <w:t xml:space="preserve"> not only the issues that they are dealing with at this point in time, but also as things go forward, and also from our perspe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ve been reading over the charter, and all the related materials that form the foundation for the CSE, you know, I see that there is a lot of work to be done.  So to bottom this out, we also learned some lessons from the last round.  And one of the lessons, or the key lesson that we learned is that, you know, we really do need to be as clear as quickly as possible in determining and, you know, setting our priorities and agendas and process management, and just going forward with it.  So I can see the benefit of having several, you know, two or three large groups and small groups, and I can also see the advantage of having just small groups.  So, you know, I liked the idea last time of having large groups.  One of the things I like about the small group approach though, is that we can get a wider mix of people across stakeholder lines involved in some of the different issues, because I know that some of us around this table, some of us in this room have our feet in several houses.  And, you know, wear several hats and, you know, are involved in several things.  You know, some of us who are involved with disabilities are not just involved with disabilities, so I think that characterizes the group.  And I think it could be, you know, very effective to utilize small grou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 ROOKER:  Well, some of the things if we </w:t>
        <w:noBreakHyphen/>
        <w:noBreakHyphen/>
        <w:t xml:space="preserve"> just a minute, Joe.  Some of the things, if you go back and look at  </w:t>
        <w:noBreakHyphen/>
        <w:noBreakHyphen/>
        <w:t xml:space="preserve"> I mean, I have a list here of what's on the Express page of the ECFS, and some of the things that you're mentioning, like the TRS, people already interested in forming a working group.  There's the broadband, plug</w:t>
        <w:noBreakHyphen/>
        <w:t>and</w:t>
        <w:noBreakHyphen/>
        <w:t>play, E</w:t>
        <w:noBreakHyphen/>
        <w:t>911 Services which is a critical issue for many, many of us.  Also, the rural wireless service, so there's a lot of issues here, going back to Eugene's comment, that is before the FCC right now that we could work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or example, they're looking at the telephone solicitations.  Now we did make recommendations to the Commission on that issue last year.  So now who else has a comment they want to make?  Joe.  Stick your hand up so she can find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RDON:  Hi, Joe Gordon.  The only suggestion I make whether you have one large committee or smaller committees, that enough time on future agendas be left open for these committees to make present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Oh,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RDON:  I think that might have been lacking in the pa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Well, we're tried to have feedback. Sometimes we didn't have reports from the subcommittees, so it was kind of hard to get some of them. But at any rate, what we really want to do is to get everybody's voice in here, and to get something that's productive.  It took us a while last year, the beginning of our two years before, to figure out what we were doing and how to do it, and I think we learned some valuable lessons.  And hopefully, we'll benefit from that.  Larry, stick your hand way up so she can see you.  There you go.  Oh, I'm sorry.  Claude's next.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GOLDBERG:  As a suggestion then, to perhaps not </w:t>
        <w:noBreakHyphen/>
        <w:noBreakHyphen/>
        <w:t xml:space="preserve"> if it's desired not to have a vertical group that's just about disability issues, I think there are three issues that do cut across everyone's concerns.  One of them is broadband.  It's of deep concern to the disability community.  Access to broadband content and services, and I'm guessing lots of people here are interested in broadband.  The second one is the complaint process.  Everyone is concerned about this complaint process, and finding a way to streamline it.  And the third one is enforcement of existing ru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re's a lot of rules on the books already that don't seem to be enforced.  And it doesn't take a new rule to take a look at what we could do to recommend to the Commission that some of these existing rules have enforc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Okay.  Claude, you had a comment.  Claude, you had your hand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STOUT:  I want to just support what Larry just said.  If you set up those three groups, then we could have a disability access filter type of arrangement where, you know, we can work on each of these areas like he said, enforcement, compliance and broadband.  What was your third one, La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Complaint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STOUT:  And complaint. Okay.  Right.  So the disability group, we could work on each, conclude from each of these issues how to apply disability access into those issues and, you know, verify that information.  But I'd like to know what other general consumer issues are concerns of the rest of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Okay.  Good question.  Let's get comments here.  Susan had her hand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S. MAZRUI:  This is Susan Palmer from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Oh, I'm sorry, Vernon.  You're 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MAZRUI:  Oh, I'm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Go ahead.  Go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MAZRUI: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Go ahead, yea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MAZRUI:  I'm from Cingular Wireless.  I think there's also a consumer participation or input issue in terms of the electronic filing.  And I think we need to look at it.  I'm assuming there may be an issue.  I think it's something we need to examine, how are seniors participating and taking advantage of the Express.  How are people with disabilities who are using screen readers or other electronic access modes interacting with that?  And how are they getting information, so I think that's a general one that covers both seniors and people with disabilities.  And maybe it's even broader tha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Okay.  Vernon, down here at the end.  There you go.  Thank you, Vern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JAMES:  Thank you, Shirley.  This is going to be difficult for me to explain.  Maybe it won't be if I take Larry's example, and Eugene's statement about the strategic goals that the FCC wants to address, broadband competition, spectrum, media, Homeland Security, modernizing FCC.  We have all the interests in rural America.  Our reservation has a lot of interest in these areas.  Unfortunately, many reservations, including rural America, don't have the services that are enjoyed in populated cities or larger towns.  I propose to address those issues as far as rura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problems of the western half of the United States as it relates to geography and some of the natural barriers to wireless, to wire line, the cost of wire line per mile, the cost of infrastructure to provide communication services in general.  Rural America does not always get addressed, and I would like to champion that cause, if I may, as part of any committee.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 ROOKER:  Well, there is </w:t>
        <w:noBreakHyphen/>
        <w:noBreakHyphen/>
        <w:t xml:space="preserve"> the rural wireless service is one of the issues that's before the FCC right now, which fits into what your comments are.  We're going to have to at some point making some progress on forming working groups.  I mean, from your comments, I have a feeling that that is the way you tend to go. Am I wrong?  I know that Claude disagrees with that, but from my experience as the Chair of this the last two years, the working groups are just </w:t>
        <w:noBreakHyphen/>
        <w:noBreakHyphen/>
        <w:t xml:space="preserve"> the subcommittees were just not effective.  I take that back.  Some of them were, but overall it was generally a lot of effort on our part to try to get reports put together, and some of them did a really good job.  Andrea's group did a really good job.  Thank you.  But it was hard, because they were too large, and they just were not effective.  They just weren't focused.  And some of them would spend hours trying to get focused and it never happened.  That's why I really believe if we can give this concept of working groups a chance, because I think we'll be able to accomplish a lot more because we can address disability issues, consumer issues, all kinds of issues within small working groups, put together recommendations to the Commission, which is what we are charged with doing, and be much more effective.  So is it agreeable with you if we move in that directio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ll right.  Having said that, we already have formed a </w:t>
        <w:noBreakHyphen/>
        <w:noBreakHyphen/>
        <w:t xml:space="preserve"> yes, Clau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STOUT:  I think you and I don't necessarily disagree on how we arrive at a solution, and I just want to make that clear.  I think you want to see the working groups work, you know, on everything, you know, and progress and that's great.  I agree with you on that.  But I'm thinking if we had a disability access subcommittee we could come up with the issues that way.  But that subcommittee, for example, to make work </w:t>
        <w:noBreakHyphen/>
        <w:noBreakHyphen/>
        <w:t xml:space="preserve"> could have its own working groups as a part of it.  I think in the past, the Disability Access Subcommittee didn't have working groups to accomplish anything of the big initiatives it wanted to.  I remember in the first two years, the subcommittee was trying to identify itself, to figure out the purpose of its work and its functions, and so I don't know.  My suggestion would be that we continue with working groups and that's fine, but also have the Disability Access Group have a subcommittee where they have several working groups as a part of that sub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The only problem with that is then you have a little group on their own working on issues that may be worked on with the rest of the organization, of the committee, so I'm not sure that that would really work, Claude.  I respectfully disagree with you, and I believe that we have a consensus here that we should move forward with the working groups.  If we don't find out that's working, we'll come back to you, Claude, and apologize, and do something different.  But I respect your input on this, but I feel that we're going to accomplish what you want to accomplish, which is addressing disability issues in a more effective way because we'll have input from the entire Committee.  The groups will be formed, the working groups will be formed from the entire Committee, which I think is more valuable than just a sub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ll right.  Let's </w:t>
        <w:noBreakHyphen/>
        <w:noBreakHyphen/>
        <w:t xml:space="preserve"> can we move forward then in determining what are the things that you would like to see the Committee working on, our working groups working on?  That I need to hear from you.  Don.  Stick your hand up.  There you 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SNOOP:  One of the things that I mentioned when I first came in, and I think that's going to be more and more prevalent to the consumer is digital issues, broadband issues, technology, emerging technology.  Like I'm using right now VDSL, absolutely nothing about it.  Small phone companies are getting into it, the RBOCs haven't really addressed it, except for Qwest, and they kind of put it on the back burner, so there's a lot that the Commission can do to influence the growth of this part of the industry, which is part of broadband.  And at some point, I think that should be one of our go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 ROOKER:  Okay.  So Don is suggesting that we set up a broadband working group.  Do you want to </w:t>
        <w:noBreakHyphen/>
        <w:noBreakHyphen/>
        <w:t xml:space="preserve"> should we be more specific and give them something </w:t>
        <w:noBreakHyphen/>
        <w:noBreakHyphen/>
        <w:t xml:space="preserve"> broadband is a very large issue.  Some of the things before the Commission right now are the broadband access over telephone networks and Internet access service over the telephone lines.  I don't know.  What are your thoughts?  I mean, I'm not an expert on broadb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SNOOP:  If we could just add digital TV and all the things going on with that, like HDTV right now is a big issue with the FCC.  They don't quite know how to deal with that, especially on the must</w:t>
        <w:noBreakHyphen/>
        <w:t>carry s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And how would you focus this group?  Give me some key words as to what we're asking people to participate in.  I think it's a great idea.  Think about that.  Eugene has a comment.  We'll come back to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SEAGRIFF:  Actually, it's a request.  The things on the ECFS Express and the strategic goals list that Margaret reviewed today, could we get the docket numbers that go with those things so we can look into the angles that need to be addressed, and then we can perhaps be better informed about how to divide up and target, because there will be areas.  As you pointed out, each area is rather wide, and there's a lot of facets to it.  And my strong feeling is if we really want to influence the FCC's current activity, we've got to align our activity with the way they're g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Right.  Exac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SEAGRIFF:  And along the way, address the rural issues, address the disability issues, address the issues of this wide variety of stakeholders that they've consciously assembled to help them deliberate about these very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SEAGRIFF:  If we can get that information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May I make a sugg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SEAGRIFF: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Can we form a broadband working group and let them decide which issues they take in prior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SEAGRIFF:  Sure, and I'd like to be on that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Based upon the docket information that we will get to you via e</w:t>
        <w:noBreakHyphen/>
        <w:t xml:space="preserve">mail.  Does that work?  All right.  Who would like to be </w:t>
        <w:noBreakHyphen/>
        <w:noBreakHyphen/>
        <w:t xml:space="preserve"> and I'll come back to the people who have their hands up.  Ron and Matt are next, and Susan and </w:t>
        <w:noBreakHyphen/>
        <w:noBreakHyphen/>
        <w:t xml:space="preserve"> let me get a little progress here if I cou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ll right.  So who wants to work on the broadband working group?  Okay.  We've got Eugene, Matt, Cindy, David, sorry.  I don't even know who I am.  David Poehlman and David Brugger.  Two Davids.  Okay.  And are all you wanting to be on the broad </w:t>
        <w:noBreakHyphen/>
        <w:noBreakHyphen/>
        <w:t xml:space="preserve"> okay.  Vernon, Rich, Ron, Larry, Don and Debra.  Won't work.  There's too many people, and Karen.  Okay.  I'll tell you what I suggest.  I love the interest in this, and it really is a compelling topic.  I think why don't we do this?  Why don't we come up with the docket information.  Is one of you willing to act as the point person or chair of this?  Not to pull the documents together, but to just coordinate the e</w:t>
        <w:noBreakHyphen/>
        <w:t>mails and get people signed up to the various aspects within this group.  Larry would do that.  Thank you, Larry.  We love people who volunte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My goodness.  I love this.  So what you can do is within your own self, much as Claude was suggesting, you can form some of the working groups that you want to deal with in terms of broadband, or whatever, or if you want to work on one issue as a whole group.  I think that would be up to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I apologize to the people who had their hands up before we were trying to do this.  Ron, you had a comment.  You want to stick your hand up so we can identify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MALLARD:  Actually, you've kind of answered my question, because you've given us as a Committee the opportunity to kind of create our own agenda, and one of those things that I was going to suggest when you were looking for examples is the protection of consumer </w:t>
        <w:noBreakHyphen/>
        <w:noBreakHyphen/>
        <w:t xml:space="preserve"> customer service standards for cable modem services offering high speed data.  And that's no longer a cable service; therefore, it is outside of the authority of local governments to provide any kind of protection to customers, or guarantees of customer service standards.  And that's certainly something that the Commission, I'm sure, is looking into, but it's also a very high agenda for most local governments throughout the United St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Okay.  Thank you.  I want to just go over and make sure that I didn't miss anyone who is interested in being in broadband.  Let me just read it now, and if I missed you, holler.  Eugene, Matt, Cindy, David P., David B., Vernon, Rick, Rich, Ron, Larry, Debra, Don and Karen, and Tom.  Okay.  All right.  That's half the group.  And Mike, you have a comment or you want to volunteer for something?  Okay.  Go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DUKE:  It would be good to form the groups and then let us figure out where we can best serve, I think.  I mean, I would like to serve on the broadband group, but there's quite a few people on that already, but I'd also like to know what else is coming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Well, that's what we're trying to do.  So what do you suggest?  Put you on the sp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DUKE:  Well, yeah.  I don't know that I have a suggestion at this point, other than I'd like to know what the other groups are, so I have to pick where I want to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Okay.  That's what we're trying to accomplish today.  Susan, I think you had your hand up a while ago, and I totally ignored you, and I'm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MAZRUI:  Actually, you answered my question, so you did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Okay.  All right.  Let's see.  I think Rich had his hand up, and then T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ELLIS:  Shirley, it might make sense in the short term to focus ourselves by going by what the Commission sees as priorities right now, rather than bringing all kinds of new issues in.  If we want to make a quick start and then get something done fast, it might make sense to talk about the things that Margaret discussed this morning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ELLIS:  </w:t>
        <w:noBreakHyphen/>
        <w:noBreakHyphen/>
        <w:t xml:space="preserve"> that the Commission is seeking input on, and focus on those initially, and then branch out afterwards on other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Okay.  I think that makes sense.  And yeah, that's kind of where we were focusing here for a minute.  Sus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MAZRUI:  Yeah.  I'd like to respond to that.  This is Susan Palmer.  I think that's a good idea, but I don't want to exclude other groups because I think that there's a situation like Vernon brought up where it's not going to fall into what their priorities are, but are very separate from what we're going to see in those four catego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re's a serious issue that I perceive in terms of consumer participation in the process.  I mean, we're talking about looking at the Express, you know, looking at information through that, and that's not accessible.  And so I think that that's another issue that's a broad one, that's not going to be on their priorities, but maybe the information or the issues around it need to be brought to their attention, since part of what we're doing is bringing to their attention things they're not aware o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Well, would you like to suggest that we do a working group on this access and the consumer particip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MAZRUI:  Yes.  I would say consumer outreach and participation would be another sub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 ROOKER:  Okay.  Consumer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MAZRUI:  And I think there are some rural issues that I can't speak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 ROOKER:  Okay.  Consumer knowledge and participation.  Okay.  So </w:t>
        <w:noBreakHyphen/>
        <w:noBreakHyphen/>
        <w:t xml:space="preserve"> knowledge and participation?  Consumer outreach.  Okay.  Yes, and you all brought up some excellent things today I thought during the website presentation.  Okay.  Susan, we're going to sign you up for that.  Who else?  Okay.  Hang on a minute.  Who else wants to be </w:t>
        <w:noBreakHyphen/>
        <w:noBreakHyphen/>
        <w:t xml:space="preserve"> Linda, David P.  Cheryl, are you signing up for that one, or you want a question?  Okay.  Cheryl.  Okay.  Consumer Outreach and Participation, we're looking at right now.  Who else wants to be on that working group?  Okay.  Mike and Jim, and who else?  Claude.  Annette.  Okay.  All right.  Debra.  My God, Debra and Joe.  Okay.  Okay.  Let me see if I've got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LDBERG:  Can I ask a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LDBERG:  Are those who are signing up interested in including the complaint process as part of this top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 ROOKER:  Well, you know, we did </w:t>
        <w:noBreakHyphen/>
        <w:noBreakHyphen/>
        <w:t xml:space="preserve"> I need to send you back to review, because Claude chaired a complaint process working group that came out with some recommendations which were great.  And you may want to go back and review those.  They are in the archived website at the FCC and see what they have done.  But yes, then I'd like to make changes in their terminology.  That's the only part that I'm really concerned about.  So at any rate, that could be something that you would go back and look at, if you want to set up a complaint form.  Should that be part of the outreach?  Okay.  Okay.  So now let me </w:t>
        <w:noBreakHyphen/>
        <w:noBreakHyphen/>
        <w:t xml:space="preserve"> consumer outreach, complaints and participatio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Now let me just go through and see if I've got </w:t>
        <w:noBreakHyphen/>
        <w:noBreakHyphen/>
        <w:t xml:space="preserve"> is anyone else joining that subcommittee?  Okay.  Ron and Debra.  Is that what you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BERLYN:  At some point I want to ask a question about what this group is going to do, because I'm not sure if it covers one of the topics adequa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well, go ahead and ask.  You've got the microph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S. BERLYN:  Well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No bette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BERLYN:  Commissioner Abernathy this morning talked about consumer education.  She mentioned a specific community of senior citizens, but I think consumer education generally is critically important for beyond senior citizens, all consumers.  And I'm not sure whether or not this working group encompasses that element of outreach, education, ensuring that consumers have the information they need to make the right choices, that type of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I think this is what we're discussing,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BERLY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 ROOKER:  Yes.  Okay.  Now let me go back and recap to make sure that I've got </w:t>
        <w:noBreakHyphen/>
        <w:noBreakHyphen/>
        <w:t xml:space="preserve"> Andrea, you want to be on that, or you want to ask </w:t>
        <w:noBreakHyphen/>
        <w:noBreakHyphen/>
        <w:t xml:space="preserve"> you want to be on it?  Okay.  Andrea, Joy, okay.  Tom.  My God, I love you.  You're wonderful.  You had dreams about this?  You dreamed that nobody was going to volunteer.  Well, this is great.  I mean, look, we'll get this process down right yet.  Okay.  Let's recap on this.  We have the complaints, the consumer complaints, outreach and participation working group which consists of Andrea, Joy, Tom, Susan, Linda, David P., Cheryl, Mike, Jim, Claude, Annette, Debra, Joe and Ron.  Did I get it right?  Did I miss you, Rich?  Oh.  Did I miss anyone?  Oh, let's see.  Wait a minute.  Mike D.  Okay.  They're both Mike D.  Mike DelCasino.  Mike Del.  We've got two Mik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let's go back.  Do we have it?  Okay.  Rich has a question.  Stick your hand up, Rich.  There you go.  We're training everybo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ELLIS:  Just a comment.  It sounds like we're sort of starting at one spectrum and then going back to the old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 ROOKER:  I know.  I'm worried about that, but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ELLIS:  I think we might be closer to what Claude is thinking about.  And maybe what we ought to do is get the broader topics today, and then appoint somebody to kind of oversee those broad topics, and be in charge of coming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Well, that's kind of what we're d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ELLIS:  </w:t>
        <w:noBreakHyphen/>
        <w:noBreakHyphen/>
        <w:t xml:space="preserve"> who's in charge of coming back next time and saying the broadband group is going to work on these topics, and the work groups are these, these, and the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 ROOKER:  That's exactly </w:t>
        <w:noBreakHyphen/>
        <w:noBreakHyphen/>
        <w:t xml:space="preserve"> that is really I think what is going to have to happen, because you can't have all of these people working on the same issues.  And you're going to have more than one top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ELLIS: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That's why we're going to provide you, for example, with the information, the docket numbers that was asked for, I think, that Eugene asked f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ELLIS:  But I think it would be good  also as we go through that process of whittling things down, to keep going back to the strategic goals of the FCC and say this refers to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 ROOKER:  Exactly.  Now I need to ask if someone will be the point person on this committee that would be willing to </w:t>
        <w:noBreakHyphen/>
        <w:noBreakHyphen/>
        <w:t xml:space="preserve"> Joy.  Okay.  Joy is going to be our point person.  Okay.  Yea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S. RAGSDALE:  My concern about waiting until the next meeting, July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We're not going to wait.  I'm going to talk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RAGSDALE:  In a number of the proceedings, the closing of comment periods are really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 ROOKER:  Exactly.  And Joy's point is so well taken.  We really need to get moving on this.  That's why those of you, Joy and Larry who have agreed to be the point persons for these two working groups, we will get the docket information to you all.  Anything else that you need.  The members </w:t>
        <w:noBreakHyphen/>
        <w:noBreakHyphen/>
        <w:t xml:space="preserve"> okay, yes.  Yes, we will get that.  Can we get that off to them via e</w:t>
        <w:noBreakHyphen/>
        <w:t>mail within the next day or so?  Yeah, next week early in the week.  And your charge is to come up with a list of the issues, and then not come back to us, but let us put them out over the Internet to the rest of the group to see who else wants to work on the subgroups.  Does that make sense?  You can get some input before the July meeting.  That was our goal, and we'd really like to have something before the July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Andrea, you had a question.  She's over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S. WILLIAMS:  Andrea Williams.  I guess I'm a little confused in terms of what our goal is </w:t>
        <w:noBreakHyphen/>
        <w:noBreakHyphen/>
        <w:t>**CHAIR ROOKER:  Oh,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S. WILLIAMS:  </w:t>
        <w:noBreakHyphen/>
        <w:noBreakHyphen/>
        <w:t xml:space="preserve"> for the next meeting and all these working group, subcommittee.  What is the action item?  What do you want us to deliver at the next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 ROOKER:  I think that's a very good point.   What I would hope that you would do is over the next two weeks, is to set up the items that you think should be action items, since we </w:t>
        <w:noBreakHyphen/>
        <w:noBreakHyphen/>
        <w:t xml:space="preserve"> I think the education one is going to be easier than the broadband.  I think the broadband is going to be a real challenge to come up with the action items.  Maybe not, I'm not </w:t>
        <w:noBreakHyphen/>
        <w:noBreakHyphen/>
        <w:t xml:space="preserve"> I don't know, but I would like to see within a two week period that you all have maybe three of those things that you want to break into sub</w:t>
        <w:noBreakHyphen/>
        <w:t>working groups to address.  Let us know what they are, so that other people on the Committee, if they want to participate, can participate.  Is that possible?  Okay.  All we need is agreement from Joy and Larry that that will happen, and that will happe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n within that group, we would like for you to start addressing the issues that you feel, especially if they are issues that are now before the FCC, how you feel the comments should come in, what we should be looking at, what the issues are.  If you can get organized enough and do anything, even to come into recommendations for discussion at our next Committee meeting.  Does that help clarify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don't know what the action items are because they're going to have to determine that within the subcommittees, within their working grou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S. WILLIAMS:  Right.  If the Commission </w:t>
        <w:noBreakHyphen/>
        <w:noBreakHyphen/>
        <w:t xml:space="preserve"> I know the issue was brought up in terms of some of these issues are being before the Commission right now, I just want to make sure everyone on the working group understands that the working group cannot make recommend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That's right.  They know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S. WILLIAMS:  That this will </w:t>
        <w:noBreakHyphen/>
        <w:noBreakHyphen/>
        <w:t xml:space="preserve"> everything will still have to come back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To Ju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S. WILLIAMS:  </w:t>
        <w:noBreakHyphen/>
        <w:noBreakHyphen/>
        <w:t xml:space="preserve"> to Ju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 ROOKER:  If there is an issue that is </w:t>
        <w:noBreakHyphen/>
        <w:noBreakHyphen/>
        <w:t xml:space="preserve"> that the comments period is closing before our July meeting, is it possible, Scott, for us to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WILLIAMS:  File ex par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File, yeah.  We could.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MARSHALL:  Well, we have to have a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WILLIAMS:  We have to have a meeting fir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We have a meeting via the Internet.  That wouldn't qualify.  It would have to be an open meeting, so maybe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MARSHALL:  Well, theoretically we could have a meeting via Internet.  I </w:t>
        <w:noBreakHyphen/>
        <w:noBreakHyphen/>
        <w:t xml:space="preserve"> it is much more complicated.  We'd have to worry about how to get the public participation there.  Paula indicated that was possible, but I'm not sure at this point all of the logistical problems of doing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 ROOKER:  Yeah.  So we may not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MARSHALL:  Even if a comment period closes though between now and July, if the working groups are able to define the issues they want to address and start working on recommendations, we can file an ex parte in July based on what this Full Committee decides that it wants to do, based on the working group recommend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See, you all understand the process better than I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MARSHALL:  I think that would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Does that answer your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MARSHALL:  Andrea, is that do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Who are we as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MARSHALL:  I was asking And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And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WILLIAMS:  Yeah, that's do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 ROOKER:  Okay.  So our goal would be to come up with the recommendations that we could discuss in July, and then file, if necessary, ex parte.  Okay.  All right.  Okay, Larry and then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LDBERG:  Clearly, that would mean that the agenda for July has to have significant time available to debate draft recommend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MARSHALL:  Absolu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Absolu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LDBERG:  We're going to need to spend lots of time doing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That's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LDBERG:  So that at the end of that meeting, we can all, in essence, vo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You all need to give us adequate notice because we have to establish the agenda, how far out, Scot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MARSHALL:  About six weeks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 ROOKER:  About six weeks out, so you're going to have to get cracking, because time is slipping away here.  So you need to come up with suggestions to the Committee for discussion.  You need to let us know, Scott and me, as soon as you've identified the items.  If there's any kind of information or people that you need to come and speak to the issue before the Committee in July, because there may be something that you need clarification on from the FCC, for example, or even an outside expert.  So that </w:t>
        <w:noBreakHyphen/>
        <w:noBreakHyphen/>
        <w:t xml:space="preserve"> now, Byron, you had your hand up.  Ye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ST. CLAIR:  Byron St. Clair, National Translator Association.  As I explained earlier, my focus is free over</w:t>
        <w:noBreakHyphen/>
        <w:t>the</w:t>
        <w:noBreakHyphen/>
        <w:t xml:space="preserve"> air radio and television service in rural areas, and I haven't heard anything yet where I can focus in on with the other people.  Broadband seems to be </w:t>
        <w:noBreakHyphen/>
        <w:t xml:space="preserve"> excuse the pun </w:t>
        <w:noBreakHyphen/>
        <w:t xml:space="preserve"> too broad.  But I wonder if anybody wants to join me in improved communications in rural areas other than broadb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Well, actually the next thing I was going to ask about was to follow</w:t>
        <w:noBreakHyphen/>
        <w:t xml:space="preserve">up on Vernon's comment, and your comment comes right in target with what I was going to ask, where Vernon was talking about issues in rural areas.  I think it might be useful, would you be interested in setting up a working group on issues pertinent to rural areas, which there may be some crossover to the other working groups, but that doesn't </w:t>
        <w:noBreakHyphen/>
        <w:noBreakHyphen/>
        <w:t xml:space="preserve"> I don't think that's particularly bad.  Vern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JAMES:  I don't see the issue of ruralness as a singular topic, but a component of each working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Okay.  All right.  Now what about Byron's comments about the radio service?  That would not really fall under broadb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JAMES:  I would include it in broadband becaus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Would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JAMES:  </w:t>
        <w:noBreakHyphen/>
        <w:noBreakHyphen/>
        <w:t xml:space="preserve"> I think that there are issues that need to be addressed in how broadband is delivered, and how broadcast, free broadcast is also delivered.  It also ties into spectrum, because we're talking wirel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Oh, I see.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JAMES:  As well as wire 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 ROOKER:  Byron, are you interested in joining the broadband with perhaps some </w:t>
        <w:noBreakHyphen/>
        <w:noBreakHyphen/>
        <w:t xml:space="preserve"> do you want to do that?  So we'll put Byron under the broadb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ST. CLAIR:  If that's the way it works the best then, you know, I'm new to the group so I follow your guidance as to where to fit me in b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Yeah.  Let's see.  David, I think you had your hand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POEHLMAN:  This is David Poehlman with the American Council of the Blind.  My arm must be too short.  I'm trying to see if DVS and audio description issues, descriptive video issues surrounding digital TV fall into broadband, because I don't think we mentioned that as part of our agenda for that working group.  If not then, you know, we need to find, I guess, some way to plug that ho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Somebody else comment on that?  Don.  La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SNOOP:  Yeah, Don Snoop.  What I think you're saying is that you realize that that's all part of the broadcast spectrum, the fact that SAP and all those various other things are part of the broadcast spectrum, so they're already in there under existing FCC rules.  How it's going to be dealt with during the HDTV expansion and various other things, and the transition from the analog to digital on the broadcast is a very, very crucial part of that.  And that </w:t>
        <w:noBreakHyphen/>
        <w:noBreakHyphen/>
        <w:t xml:space="preserve"> what you're looking for will probably be encapsulated into that.  But I think the main focus should be how we're going to deal with the actual use of the spectrum, and how we're going to get cable TV companies, and phone companies, and various other companies to be able to do this in an efficient mann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Okay.  I think, Rich, you had your hand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ELLIS:  I may be saying what Larry is about to say, which is we're kind of dumping all kinds of things into the broadband bucket that may not really belong in the broadband buck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I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GOLDBERG:  Description issues for both analog and digital TV.  I don't really see that as part of the broadband issue.  I'd like there to be video description in broadband, absolutely.  But I think we need to talk about that also, as a separate  working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What about we set up a working group on video description.  I think that's an important issue.  What do you think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GOLDBERG:  Let Mik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Mike, do you want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DUKE:  I would like to </w:t>
        <w:noBreakHyphen/>
        <w:noBreakHyphen/>
        <w:t xml:space="preserve">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DUKE:  I would like to see the </w:t>
        <w:noBreakHyphen/>
        <w:noBreakHyphen/>
        <w:t xml:space="preserve">  at the risk of hearing cries of oh</w:t>
        <w:noBreakHyphen/>
        <w:t>no, the audio information service and video description have a lot of the same issues.  Yes, I would like very much to work with that group, like for it to include not just DVS</w:t>
        <w:noBreakHyphen/>
        <w:t>type issues, but the audio information services which when the digital radio really gets going, are going to be looking for a h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 ROOKER:  Okay.  I mean, does that </w:t>
        <w:noBreakHyphen/>
        <w:noBreakHyphen/>
        <w:t xml:space="preserve"> is that some </w:t>
        <w:noBreakHyphen/>
        <w:noBreakHyphen/>
        <w:t xml:space="preserve"> do we have some people who are interested in doing this?  And is that </w:t>
        <w:noBreakHyphen/>
        <w:noBreakHyphen/>
        <w:t xml:space="preserve"> I don't know the technology, so I don't know.  But we've got Mike Duke, who's interested in this.  David P.  David, we're going to work you to death.  I hope you don't have a real job.  Larry, are you interested or commen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GOLDBERG:  Yes.  Well, both.  I think that we do need to be a little bit broader if we're going to talk about video description, so it's almost like all ancillary audio services need to be taken on.  And that's a good broader topic than perhaps others who would like to join in too.  I don't say that we can't have a three or more person group, but if we talk about a larger focus, it might be mor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 ROOKER:  Okay.  So does anyone else want to join that particular group?  Okay.  First let me find out, who else wants to be on this </w:t>
        <w:noBreakHyphen/>
        <w:noBreakHyphen/>
        <w:t xml:space="preserve"> and I don't know the technology so you'll have to define it for me.  I'm talking about video description and audio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DUKE:  What was it Larry called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LDBERG:  Ancillary audi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DUKE:  Yea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What does that me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GOLDBERG:  It means all other forms of audio that's not part of th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It's Friday afternoon.  Can you spell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LDBERG:  A</w:t>
        <w:noBreakHyphen/>
        <w:t>N</w:t>
        <w:noBreakHyphen/>
        <w:t>C</w:t>
        <w:noBreakHyphen/>
        <w:t xml:space="preserve">I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I know how to spell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I don't know what it is, but I can spell it.  All right.  We're going to have a working group on ancillary audio.  I love that.  All right.  Now do I see hands of people who want to join that working group?  Mike, I've got you down, Mike Duke, David P., Larry.  Al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SEAGRIFF:  I'd like to suggest a clarification, if I m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Al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SEAGRIFF:  Larry, should captioning be in that bask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LDBERG:  Not necessari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SEAGRIFF:  Because these are the things that have pass</w:t>
        <w:noBreakHyphen/>
        <w:t>through problems, the way I'm looking a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LDBERG:  So you really want to talk about ancillary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SEAGRIFF:  Right.  Which has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LDBERG:  Not it's not just broadband on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SEAGRIFF:  Which historically have had pass</w:t>
        <w:noBreakHyphen/>
        <w:t>through problems, and are not being thought about in a lot of new med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LDBERG:  Ancillary data service.  Well, anyone who's interested in V</w:t>
        <w:noBreakHyphen/>
        <w:t>chip should join into that, because that's absolutely a concer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All right.  And who else does that bring in?  Byron, are you interested i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ST. CLAIR:  First off, I think we need to broaden it because there's not just ancillary audio services.  With the coming of digital television, a lot of extra services can be slid in and delivered, and it seems to me there's a much broader picture here that needs to be addres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 ROOKER:  Well, let's try to keep ourselves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ST. CLAIR:  Yeah, ancillary services in gener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Okay.  All right.  Are you interested in joining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ST. CLAI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Okay.  So Byron.  Right now on that we have Mike Duke, David P., Larry and Byr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KIRSCH:  Shirley, since I am a representative from the National Association of Broadcasters, I think my expertise would be better spent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You could do bo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KIRSCH:  I will just take one.  I'd like to be off of the broadb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All right.  We'll take Karen off of broadband and put her on the ancillary services.  Okay.  All right.  Who else?  Anyone else?  Are you all volunteering?  Okay.  We've got Eugene and Vernon.  Okay.  Anyone else?  All right.  I like you folks.  Vernon.  I'm doing video description for Scott.  That's okay.  So we've got on that Mike Duke, Eugene, Vernon, David P., Larry, Byron and Karen.  Who wants to be the point person on that?  I want a hand to go up there. Larry's already doing something.  You're not getting out of this room.  I'm going to lock the door.  All right.  Who's on it?  Mike Duke, Eugene, audio, my notes are so bad.  Mike Duke, Eugene, Vernon, David P., Larry, Byron and Karen.  Please, we need one person to just say that they will see that things get started and do e</w:t>
        <w:noBreakHyphen/>
        <w:t>mail.  Eugene, bless you.  Love it.  Lov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Now as far as the TRS is concerned, we have Dixie, Rebecca and Joe.  Can we get Brenda or Joe to be the point person on that?  One of you going to volunteer.  Brenda, bless you.  Al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ll, I think this is a rather ambitious undertaking.  We've got four different working groups.  Claude, yes.  I'm sorry.  Go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STOUT:  And I will also join that TRS group, if you don't mi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Okay.  Super.  Yes.  So we put Claude on there.  Okay.  Super.  Yes, that is a good group.  I'm proud of you all.  Thank you.  Unlock the doors now, please.  Yes, Vernon and Tom, I think you had a comment.  You actually had your hand up first.  Stick your hand over here so they see.  Over here.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ALLIBONE:  I've got a question going back to the original Consumer Complaint Outreach Education Group, just to make sure, a clarification for me on that with respect to the broadness of what we are going to be looking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Yea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ALLIBONE:  We didn't talk about </w:t>
        <w:noBreakHyphen/>
        <w:noBreakHyphen/>
        <w:t xml:space="preserve"> I want to know whether we would fit phone bill</w:t>
        <w:noBreakHyphen/>
        <w:t>type issues in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I would think so,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ALLIBONE:  And consumer protection,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ALLIBONE:  Excell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 ROOKER:  Okay.  Then Vernon had </w:t>
        <w:noBreakHyphen/>
        <w:noBreakHyphen/>
        <w:t xml:space="preserve">  well, you're going to have to define yourself and get some smaller working groups, and then let us know what they are, because that's too many people for working groups.  You won't get anything done.  But you can divide it up on your subjects.  I mean, we're not dictating to you what you're supposed to come up with.  I'm just telling you the process.  So, Vernon, you had a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JAMES:  Thank you, Shirley.  One of the goals that was identified on the FCC sheet is spectrum, and I think that's an important issue that needs to be talked about.  There are a lot of complications and a lot of concerns as it relates to rural America and Indian reserv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 ROOKER:  Okay.  Would you like to make that an agenda item? Is that what you're saying?  You think we should be making that a working group, or I'm not quite clear on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JAMES:  I'm just saying that it ought to be a working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 ROOKER:  Okay.  Can we </w:t>
        <w:noBreakHyphen/>
        <w:noBreakHyphen/>
        <w:t xml:space="preserve"> because we've got so much going on right now, can we put off, can we do that and form it in July, because we may have </w:t>
        <w:noBreakHyphen/>
        <w:noBreakHyphen/>
        <w:t xml:space="preserve"> some of these working groups may be that they are not going to last beyond then.  I mean, we don't know yet.  Would that be acceptable to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JAMES:  I think 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I mean, I'm not trying to delay you, but we've got four groups here.  I just don't want to see the Committee divided up so badly, but if there are people who are interested in doing it, we can set it up.  That's not a problem.  So let's take Vernon's suggestion.  Are there those of you who would like to work on this in terms of spectrum?  Is there any reason why we can't do that?  We'll do another one.  Yeah.  Some of it I think is going to be more long range.  What we'll probably have to identify for July are the issues that are critical, particularly in terms of comments before the FCC, so we will have to do some prioritizing in terms of the agenda items, but that doesn't stop us from working on the issues.  So who else would like to be on the spectrum?  We've got Vern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JAMES:  Shirley, maybe you ought to ask if this is an interest area for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Well, I think so.  We've got hands going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WILLIAMS:  I have a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Okay,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WILLIAMS:  Andrea Williams.  Well, it's more of a comment to make.  With spectrum management, Vernon, I can assure you it's going to be around for a while.  I've been working in wireless now for 9 years, and when I started in `92, we were talking about spectrum, and we're still talking about spectru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think where the FCC is at this right now in terms of spectrum management is finding those bands where we can get additional spectrum.  I don't think they're ready yet at the point where I would say in terms of consumers, particularly in terms of auctioning the spectrum.  I think first right now what they're trying to do is identify where that spectrum is, how they're going to move people who are in that part of the band out, or how they're going to relocate them, how they're going to deal with that spectrum that the Department of Defense wants in the commercial, and then the next phase will be once they have identified that spectrum, how should it be used?  And I think that is a point where this Committee could really help the Commission in terms of how different interests would like to see that spectrum used.  I'm sure Karen is going to want the spectrum used for some of her constituency.  I know my constituency is going to want to see the spectrum used in certain ways.  There are certain things I'm sure your constituency is going to want that spectrum used, and what the rules should be in terms of once you get to that.  So I would like to, if you don't mind, Vernon, if we could defer that working group to a point where I think it would be more effe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I'm sitting here.  Karen, do you have a comment on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KIRSCH:  Yes.  Andrea, you did a very good job trying to explain, or explaining part of what the FCC is doing with this whole issue of spectrum.  If I could add another thing. It's very technical in nature.  Another thing that they're looking at is taking a look at the current uses of spectrum, and seeing if maybe they can lessen the interference criteria.  And it's just really involved, and I think Andrea is right, that right now it's so technical in nature, there really isn't a consumer component, but there will be once they get this technical, some of these technical issues ironed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Okay.  Vern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JAMES:  Vernon James.  I understand what you're saying, but believe me, there is an issue here that concerns much of rural America.  Rural America was left out of the spectrum acquisition process, and as a result has a lot of problems as it relates to spectrum.  And there's no doubt that wireless, as far as part of the spectrum, is a hot issue.  And I just would want </w:t>
        <w:noBreakHyphen/>
        <w:t xml:space="preserve"> </w:t>
        <w:noBreakHyphen/>
        <w:t xml:space="preserve"> I think I'd be remiss if I didn't bring this issue up on the table, as far as consumers who live in rural America.  That's my purp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La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LDBERG:  I have a suggestion.  One might be that at the next meeting in July we do have an expert in to talk to us about spectrum management, and issues particularly around rur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I think that's an excellent sugg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LDBERG:  So I don't think I understand much of what you are talking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I don't ei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OLDBERG:  And it is a complex issue, but I know that there are consumer issues, because there'll be a gold rush for some of that spectrum once the technical issues are cleared up, and consumers will want some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S. WILLIAMS:  That'S what I was talking </w:t>
        <w:noBreakHyphen/>
        <w:noBreakHyphen/>
        <w:t xml:space="preserve"> this is Andrea Williams, in terms of the next phase, in terms of the auctioning part of that spectrum.  That's where I see </w:t>
        <w:noBreakHyphen/>
        <w:noBreakHyphen/>
        <w:t xml:space="preserve"> again, I agree.  I think we're agreeing, Vernon, that that's the area where this Committee could really provide some </w:t>
        <w:noBreakHyphen/>
        <w:noBreakHyphen/>
        <w:t xml:space="preserve"> give the FCC's perception of okay, we've identified all the technical parameters.  These are the bands that we're going to be able to use.  Now Commissioners, you are </w:t>
        <w:noBreakHyphen/>
        <w:noBreakHyphen/>
        <w:t xml:space="preserve"> as you're considering what the rules should be to use that spectrum, you may want to consider if someone is going to purchase X amount of spectrum, how is that going to serve rural Americ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 ROOKER:  Can we just go back to Larry's suggestion and see how that sits with you, Vernon, that we have someone come in and do this in July, with a pledge that we will take it from there.  I'm not trying to forestall you because I really understand your need, and you want to do that.  Does that work?  Okay.  If you </w:t>
        <w:noBreakHyphen/>
        <w:noBreakHyphen/>
        <w:t xml:space="preserve"> now I'll press ahead with a working group if you want me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JAMES: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Okay.  All right.  So we will make that an agenda item for our July meeting.  We will get someone in to come in and talk about it so that even I can understand it.  And that's a challenge to you, Scott, there.  All right.  Eugene, and then we've got to wind up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SEAGRIFF:  Yes.  Similar to spectrum, another issue that was on Margaret's list that maybe we can't fit into anything that currently exists is E</w:t>
        <w:noBreakHyphen/>
        <w:t>911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Yea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SEAGRIFF:  I don't know if we want to establish a group, or we want to hold off on that until after July.  I just wanted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 ROOKER:  I know that's a very important issue.  I </w:t>
        <w:noBreakHyphen/>
        <w:noBreakHyphen/>
        <w:t xml:space="preserve"> do you think that we can do this in July?  This is going to be with us for a while.  Yeah.  I think we need to </w:t>
        <w:noBreakHyphen/>
        <w:noBreakHyphen/>
        <w:t xml:space="preserve"> I mean, we can set up something in July if we want to look a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MARSHALL:  July is only two months a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That's right, it's two months away.  Got your work cut out for you.  Okay.  Folks, Brenda, this is going to be the last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KELLY</w:t>
        <w:noBreakHyphen/>
        <w:t>FREY:  Hello, this is Brenda.  I'm curious to find out whether outsiders can participate in these working groups, or is it just limited to the committee memb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 ROOKER:  No, outsiders can participate.  Just let us know who's participating.  I mean, these are really open public discussions open to any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ll right.  I want to thank you.  You've done a yeoman's job today.  I'm very excited about it.  I like the energy. I like the ideas that I hear coming from you, so thank you all very, very much.  It's now the time where we accept comments from the public, so I'd like to open the microphones to anyone who might be with us, who has patiently waited, that would like to say something to the Committee.  We do not have anyone who wants to make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ll, thank all of you very much.  We've got a lot of work.  I think it's going to be fun.  I hope you enjoy it, and I hope you have a wonderful week.  Yes, Joy.  Those will be coming out to you next week.  Yes, early hopefully.  As early as possible next week.  Okay.  Thank you all very,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ereupon, the proceeding in the above</w:t>
        <w:noBreakHyphen/>
        <w:t>entitled matter went off the record at 4:29:37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sectPr>
      <w:headerReference w:type="default" r:id="rId4"/>
      <w:footerReference w:type="default" r:id="rId5"/>
      <w:type w:val="nextPage"/>
      <w:pgSz w:w="12240" w:h="15840"/>
      <w:pgMar w:left="2880" w:right="1685" w:gutter="0" w:header="288" w:top="344" w:footer="288" w:bottom="344"/>
      <w:lnNumType w:countBy="1" w:restart="newPage" w:distance="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3744" w:leader="none"/>
      </w:tabs>
      <w:suppressAutoHyphens w:val="true"/>
      <w:spacing w:lineRule="atLeast" w:line="240"/>
      <w:jc w:val="both"/>
      <w:rPr>
        <w:rFonts w:ascii="Arial Narrow" w:hAnsi="Arial Narrow" w:cs="Arial Narrow"/>
        <w:spacing w:val="-3"/>
      </w:rPr>
    </w:pPr>
    <w:r>
      <w:rPr>
        <w:rFonts w:cs="Arial Narrow" w:ascii="Arial Narrow" w:hAnsi="Arial Narrow"/>
        <w:b/>
        <w:spacing w:val="-3"/>
      </w:rPr>
      <w:tab/>
      <w:t>NEAL R. GROSS</w:t>
    </w:r>
  </w:p>
  <w:p>
    <w:pPr>
      <w:pStyle w:val="Normal"/>
      <w:tabs>
        <w:tab w:val="clear" w:pos="720"/>
        <w:tab w:val="center" w:pos="3744" w:leader="none"/>
      </w:tabs>
      <w:suppressAutoHyphens w:val="true"/>
      <w:spacing w:lineRule="atLeast" w:line="240"/>
      <w:jc w:val="both"/>
      <w:rPr>
        <w:rFonts w:ascii="Arial" w:hAnsi="Arial" w:cs="Arial"/>
        <w:spacing w:val="-2"/>
        <w:sz w:val="16"/>
      </w:rPr>
    </w:pPr>
    <w:r>
      <w:rPr>
        <w:rFonts w:cs="Arial" w:ascii="Arial" w:hAnsi="Arial"/>
        <w:spacing w:val="-2"/>
        <w:sz w:val="16"/>
      </w:rPr>
      <w:tab/>
      <w:t>COURT REPORTERS AND TRANSCRIBERS</w:t>
    </w:r>
  </w:p>
  <w:p>
    <w:pPr>
      <w:pStyle w:val="Normal"/>
      <w:tabs>
        <w:tab w:val="clear" w:pos="720"/>
        <w:tab w:val="center" w:pos="3744" w:leader="none"/>
      </w:tabs>
      <w:suppressAutoHyphens w:val="true"/>
      <w:spacing w:lineRule="atLeast" w:line="240"/>
      <w:jc w:val="both"/>
      <w:rPr>
        <w:rFonts w:ascii="Arial" w:hAnsi="Arial" w:cs="Arial"/>
        <w:spacing w:val="-2"/>
        <w:sz w:val="16"/>
      </w:rPr>
    </w:pPr>
    <w:r>
      <w:rPr>
        <w:rFonts w:cs="Arial" w:ascii="Arial" w:hAnsi="Arial"/>
        <w:spacing w:val="-2"/>
        <w:sz w:val="16"/>
      </w:rPr>
      <w:tab/>
      <w:t>1323 RHODE ISLAND AVE., N.W.</w:t>
    </w:r>
  </w:p>
  <w:p>
    <w:pPr>
      <w:pStyle w:val="Normal"/>
      <w:tabs>
        <w:tab w:val="clear" w:pos="720"/>
        <w:tab w:val="center" w:pos="3744" w:leader="none"/>
        <w:tab w:val="right" w:pos="7488" w:leader="none"/>
      </w:tabs>
      <w:suppressAutoHyphens w:val="true"/>
      <w:spacing w:lineRule="atLeast" w:line="240"/>
      <w:jc w:val="both"/>
      <w:rPr>
        <w:rFonts w:ascii="Arial" w:hAnsi="Arial" w:cs="Arial"/>
        <w:spacing w:val="-2"/>
        <w:sz w:val="16"/>
      </w:rPr>
    </w:pPr>
    <w:r>
      <w:rPr>
        <w:rFonts w:cs="Arial" w:ascii="Arial" w:hAnsi="Arial"/>
        <w:spacing w:val="-2"/>
        <w:sz w:val="16"/>
      </w:rPr>
      <w:t>(202) 234-4433</w:t>
      <w:tab/>
      <w:t>WASHINGTON, D.C.  20005-3701</w:t>
      <w:tab/>
      <w:t>www.nealrgros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3744" w:leader="none"/>
      </w:tabs>
      <w:suppressAutoHyphens w:val="true"/>
      <w:spacing w:lineRule="atLeast" w:line="240"/>
      <w:jc w:val="both"/>
      <w:rPr>
        <w:rFonts w:ascii="Arial Narrow" w:hAnsi="Arial Narrow" w:cs="Arial Narrow"/>
        <w:b/>
        <w:b/>
        <w:spacing w:val="-3"/>
      </w:rPr>
    </w:pPr>
    <w:r>
      <w:rPr>
        <w:rFonts w:cs="Arial Narrow" w:ascii="Arial Narrow" w:hAnsi="Arial Narrow"/>
        <w:b/>
        <w:spacing w:val="-3"/>
      </w:rPr>
      <w:tab/>
      <w:t>NEAL R. GROSS</w:t>
    </w:r>
  </w:p>
  <w:p>
    <w:pPr>
      <w:pStyle w:val="Normal"/>
      <w:tabs>
        <w:tab w:val="clear" w:pos="720"/>
        <w:tab w:val="center" w:pos="3744" w:leader="none"/>
      </w:tabs>
      <w:suppressAutoHyphens w:val="true"/>
      <w:spacing w:lineRule="atLeast" w:line="240"/>
      <w:jc w:val="both"/>
      <w:rPr>
        <w:rFonts w:ascii="Arial" w:hAnsi="Arial" w:cs="Arial"/>
        <w:spacing w:val="-2"/>
        <w:sz w:val="16"/>
      </w:rPr>
    </w:pPr>
    <w:r>
      <w:rPr>
        <w:rFonts w:cs="Arial" w:ascii="Arial" w:hAnsi="Arial"/>
        <w:spacing w:val="-2"/>
        <w:sz w:val="16"/>
      </w:rPr>
      <w:tab/>
      <w:t>COURT REPORTERS AND TRANSCRIBERS</w:t>
    </w:r>
  </w:p>
  <w:p>
    <w:pPr>
      <w:pStyle w:val="Normal"/>
      <w:tabs>
        <w:tab w:val="clear" w:pos="720"/>
        <w:tab w:val="center" w:pos="3744" w:leader="none"/>
      </w:tabs>
      <w:suppressAutoHyphens w:val="true"/>
      <w:spacing w:lineRule="atLeast" w:line="240"/>
      <w:jc w:val="both"/>
      <w:rPr>
        <w:rFonts w:ascii="Arial" w:hAnsi="Arial" w:cs="Arial"/>
        <w:spacing w:val="-2"/>
        <w:sz w:val="16"/>
      </w:rPr>
    </w:pPr>
    <w:r>
      <w:rPr>
        <w:rFonts w:cs="Arial" w:ascii="Arial" w:hAnsi="Arial"/>
        <w:spacing w:val="-2"/>
        <w:sz w:val="16"/>
      </w:rPr>
      <w:tab/>
      <w:t>1323 RHODE ISLAND AVE., N.W.</w:t>
    </w:r>
  </w:p>
  <w:p>
    <w:pPr>
      <w:pStyle w:val="Normal"/>
      <w:tabs>
        <w:tab w:val="clear" w:pos="720"/>
        <w:tab w:val="center" w:pos="3744" w:leader="none"/>
        <w:tab w:val="right" w:pos="7488" w:leader="none"/>
      </w:tabs>
      <w:suppressAutoHyphens w:val="true"/>
      <w:spacing w:lineRule="atLeast" w:line="240"/>
      <w:jc w:val="both"/>
      <w:rPr>
        <w:rFonts w:ascii="Arial" w:hAnsi="Arial" w:cs="Arial"/>
        <w:spacing w:val="-2"/>
        <w:sz w:val="16"/>
      </w:rPr>
    </w:pPr>
    <w:r>
      <w:rPr>
        <w:rFonts w:cs="Arial" w:ascii="Arial" w:hAnsi="Arial"/>
        <w:spacing w:val="-2"/>
        <w:sz w:val="16"/>
      </w:rPr>
      <w:t>(202) 234-4433</w:t>
      <w:tab/>
      <w:t>WASHINGTON, D.C.  20005-3701</w:t>
      <w:tab/>
      <w:t>www.nealrgros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5">
              <wp:simplePos x="0" y="0"/>
              <wp:positionH relativeFrom="margin">
                <wp:posOffset>-365760</wp:posOffset>
              </wp:positionH>
              <wp:positionV relativeFrom="page">
                <wp:posOffset>228600</wp:posOffset>
              </wp:positionV>
              <wp:extent cx="15875" cy="9601200"/>
              <wp:effectExtent l="0" t="0" r="0" b="0"/>
              <wp:wrapNone/>
              <wp:docPr id="1" name="Frame2"/>
              <a:graphic xmlns:a="http://schemas.openxmlformats.org/drawingml/2006/main">
                <a:graphicData uri="http://schemas.microsoft.com/office/word/2010/wordprocessingShape">
                  <wps:wsp>
                    <wps:cNvSpPr txBox="1"/>
                    <wps:spPr>
                      <a:xfrm>
                        <a:off x="0" y="0"/>
                        <a:ext cx="15875" cy="9601200"/>
                      </a:xfrm>
                      <a:prstGeom prst="rect"/>
                      <a:solidFill>
                        <a:srgbClr val="000000"/>
                      </a:soli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1.25pt;height:756pt;mso-wrap-distance-left:9.05pt;mso-wrap-distance-right:9.05pt;mso-wrap-distance-top:0pt;mso-wrap-distance-bottom:0pt;margin-top:18pt;mso-position-vertical-relative:page;margin-left:-28.8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320040</wp:posOffset>
              </wp:positionH>
              <wp:positionV relativeFrom="page">
                <wp:posOffset>228600</wp:posOffset>
              </wp:positionV>
              <wp:extent cx="15875" cy="9601200"/>
              <wp:effectExtent l="0" t="0" r="0" b="0"/>
              <wp:wrapNone/>
              <wp:docPr id="2" name="Frame3"/>
              <a:graphic xmlns:a="http://schemas.openxmlformats.org/drawingml/2006/main">
                <a:graphicData uri="http://schemas.microsoft.com/office/word/2010/wordprocessingShape">
                  <wps:wsp>
                    <wps:cNvSpPr txBox="1"/>
                    <wps:spPr>
                      <a:xfrm>
                        <a:off x="0" y="0"/>
                        <a:ext cx="15875" cy="9601200"/>
                      </a:xfrm>
                      <a:prstGeom prst="rect"/>
                      <a:solidFill>
                        <a:srgbClr val="000000"/>
                      </a:soli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1.25pt;height:756pt;mso-wrap-distance-left:9.05pt;mso-wrap-distance-right:9.05pt;mso-wrap-distance-top:0pt;mso-wrap-distance-bottom:0pt;margin-top:18pt;mso-position-vertical-relative:page;margin-left:-25.2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5120640</wp:posOffset>
              </wp:positionH>
              <wp:positionV relativeFrom="page">
                <wp:posOffset>228600</wp:posOffset>
              </wp:positionV>
              <wp:extent cx="15875" cy="9601200"/>
              <wp:effectExtent l="0" t="0" r="0" b="0"/>
              <wp:wrapNone/>
              <wp:docPr id="3" name="Frame4"/>
              <a:graphic xmlns:a="http://schemas.openxmlformats.org/drawingml/2006/main">
                <a:graphicData uri="http://schemas.microsoft.com/office/word/2010/wordprocessingShape">
                  <wps:wsp>
                    <wps:cNvSpPr txBox="1"/>
                    <wps:spPr>
                      <a:xfrm>
                        <a:off x="0" y="0"/>
                        <a:ext cx="15875" cy="9601200"/>
                      </a:xfrm>
                      <a:prstGeom prst="rect"/>
                      <a:solidFill>
                        <a:srgbClr val="000000"/>
                      </a:soli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1.25pt;height:756pt;mso-wrap-distance-left:9.05pt;mso-wrap-distance-right:9.05pt;mso-wrap-distance-top:0pt;mso-wrap-distance-bottom:0pt;margin-top:18pt;mso-position-vertical-relative:page;margin-left:403.2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1920240</wp:posOffset>
              </wp:positionH>
              <wp:positionV relativeFrom="paragraph">
                <wp:posOffset>635</wp:posOffset>
              </wp:positionV>
              <wp:extent cx="4754880" cy="152400"/>
              <wp:effectExtent l="0" t="0" r="0" b="0"/>
              <wp:wrapNone/>
              <wp:docPr id="4" name="Frame1"/>
              <a:graphic xmlns:a="http://schemas.openxmlformats.org/drawingml/2006/main">
                <a:graphicData uri="http://schemas.microsoft.com/office/word/2010/wordprocessingShape">
                  <wps:wsp>
                    <wps:cNvSpPr txBox="1"/>
                    <wps:spPr>
                      <a:xfrm>
                        <a:off x="0" y="0"/>
                        <a:ext cx="4754880" cy="152400"/>
                      </a:xfrm>
                      <a:prstGeom prst="rect"/>
                      <a:solidFill>
                        <a:srgbClr val="FFFFFF">
                          <a:alpha val="0"/>
                        </a:srgbClr>
                      </a:solidFill>
                    </wps:spPr>
                    <wps:txbx>
                      <w:txbxContent>
                        <w:p>
                          <w:pPr>
                            <w:pStyle w:val="Normal"/>
                            <w:tabs>
                              <w:tab w:val="clear" w:pos="720"/>
                              <w:tab w:val="right" w:pos="7488" w:leader="none"/>
                            </w:tabs>
                            <w:suppressAutoHyphens w:val="true"/>
                            <w:spacing w:lineRule="exact" w:line="273"/>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74.4pt;height:12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right" w:pos="7488" w:leader="none"/>
                      </w:tabs>
                      <w:suppressAutoHyphens w:val="true"/>
                      <w:spacing w:lineRule="exact" w:line="273"/>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221">
              <wp:simplePos x="0" y="0"/>
              <wp:positionH relativeFrom="margin">
                <wp:posOffset>-365760</wp:posOffset>
              </wp:positionH>
              <wp:positionV relativeFrom="page">
                <wp:posOffset>228600</wp:posOffset>
              </wp:positionV>
              <wp:extent cx="15875" cy="9601200"/>
              <wp:effectExtent l="0" t="0" r="0" b="0"/>
              <wp:wrapNone/>
              <wp:docPr id="5" name="Frame5"/>
              <a:graphic xmlns:a="http://schemas.openxmlformats.org/drawingml/2006/main">
                <a:graphicData uri="http://schemas.microsoft.com/office/word/2010/wordprocessingShape">
                  <wps:wsp>
                    <wps:cNvSpPr txBox="1"/>
                    <wps:spPr>
                      <a:xfrm>
                        <a:off x="0" y="0"/>
                        <a:ext cx="15875" cy="9601200"/>
                      </a:xfrm>
                      <a:prstGeom prst="rect"/>
                      <a:solidFill>
                        <a:srgbClr val="000000"/>
                      </a:soli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1.25pt;height:756pt;mso-wrap-distance-left:9.05pt;mso-wrap-distance-right:9.05pt;mso-wrap-distance-top:0pt;mso-wrap-distance-bottom:0pt;margin-top:18pt;mso-position-vertical-relative:page;margin-left:-28.8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6">
              <wp:simplePos x="0" y="0"/>
              <wp:positionH relativeFrom="margin">
                <wp:posOffset>-320040</wp:posOffset>
              </wp:positionH>
              <wp:positionV relativeFrom="page">
                <wp:posOffset>228600</wp:posOffset>
              </wp:positionV>
              <wp:extent cx="15875" cy="9601200"/>
              <wp:effectExtent l="0" t="0" r="0" b="0"/>
              <wp:wrapNone/>
              <wp:docPr id="6" name="Frame6"/>
              <a:graphic xmlns:a="http://schemas.openxmlformats.org/drawingml/2006/main">
                <a:graphicData uri="http://schemas.microsoft.com/office/word/2010/wordprocessingShape">
                  <wps:wsp>
                    <wps:cNvSpPr txBox="1"/>
                    <wps:spPr>
                      <a:xfrm>
                        <a:off x="0" y="0"/>
                        <a:ext cx="15875" cy="9601200"/>
                      </a:xfrm>
                      <a:prstGeom prst="rect"/>
                      <a:solidFill>
                        <a:srgbClr val="000000"/>
                      </a:soli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1.25pt;height:756pt;mso-wrap-distance-left:9.05pt;mso-wrap-distance-right:9.05pt;mso-wrap-distance-top:0pt;mso-wrap-distance-bottom:0pt;margin-top:18pt;mso-position-vertical-relative:page;margin-left:-25.2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1">
              <wp:simplePos x="0" y="0"/>
              <wp:positionH relativeFrom="margin">
                <wp:posOffset>5120640</wp:posOffset>
              </wp:positionH>
              <wp:positionV relativeFrom="page">
                <wp:posOffset>228600</wp:posOffset>
              </wp:positionV>
              <wp:extent cx="15875" cy="9601200"/>
              <wp:effectExtent l="0" t="0" r="0" b="0"/>
              <wp:wrapNone/>
              <wp:docPr id="7" name="Frame7"/>
              <a:graphic xmlns:a="http://schemas.openxmlformats.org/drawingml/2006/main">
                <a:graphicData uri="http://schemas.microsoft.com/office/word/2010/wordprocessingShape">
                  <wps:wsp>
                    <wps:cNvSpPr txBox="1"/>
                    <wps:spPr>
                      <a:xfrm>
                        <a:off x="0" y="0"/>
                        <a:ext cx="15875" cy="9601200"/>
                      </a:xfrm>
                      <a:prstGeom prst="rect"/>
                      <a:solidFill>
                        <a:srgbClr val="000000"/>
                      </a:soli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1.25pt;height:756pt;mso-wrap-distance-left:9.05pt;mso-wrap-distance-right:9.05pt;mso-wrap-distance-top:0pt;mso-wrap-distance-bottom:0pt;margin-top:18pt;mso-position-vertical-relative:page;margin-left:403.2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6">
              <wp:simplePos x="0" y="0"/>
              <wp:positionH relativeFrom="page">
                <wp:posOffset>1920240</wp:posOffset>
              </wp:positionH>
              <wp:positionV relativeFrom="paragraph">
                <wp:posOffset>635</wp:posOffset>
              </wp:positionV>
              <wp:extent cx="4754880" cy="152400"/>
              <wp:effectExtent l="0" t="0" r="0" b="0"/>
              <wp:wrapNone/>
              <wp:docPr id="8" name="Frame8"/>
              <a:graphic xmlns:a="http://schemas.openxmlformats.org/drawingml/2006/main">
                <a:graphicData uri="http://schemas.microsoft.com/office/word/2010/wordprocessingShape">
                  <wps:wsp>
                    <wps:cNvSpPr txBox="1"/>
                    <wps:spPr>
                      <a:xfrm>
                        <a:off x="0" y="0"/>
                        <a:ext cx="4754880" cy="152400"/>
                      </a:xfrm>
                      <a:prstGeom prst="rect"/>
                      <a:solidFill>
                        <a:srgbClr val="FFFFFF">
                          <a:alpha val="0"/>
                        </a:srgbClr>
                      </a:solidFill>
                    </wps:spPr>
                    <wps:txbx>
                      <w:txbxContent>
                        <w:p>
                          <w:pPr>
                            <w:pStyle w:val="Normal"/>
                            <w:tabs>
                              <w:tab w:val="clear" w:pos="720"/>
                              <w:tab w:val="right" w:pos="7488" w:leader="none"/>
                            </w:tabs>
                            <w:suppressAutoHyphens w:val="true"/>
                            <w:spacing w:lineRule="exact" w:line="273"/>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49</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74.4pt;height:12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right" w:pos="7488" w:leader="none"/>
                      </w:tabs>
                      <w:suppressAutoHyphens w:val="true"/>
                      <w:spacing w:lineRule="exact" w:line="273"/>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49</w:t>
                    </w:r>
                    <w:r>
                      <w:rPr>
                        <w:spacing w:val="-3"/>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spacing w:lineRule="atLeast" w:line="240"/>
      <w:textAlignment w:val="baseline"/>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6:45:00Z</dcterms:created>
  <dc:creator/>
  <dc:description/>
  <cp:keywords/>
  <dc:language>en-US</dc:language>
  <cp:lastModifiedBy/>
  <dcterms:modified xsi:type="dcterms:W3CDTF">2007-07-18T15:33:00Z</dcterms:modified>
  <cp:revision>5</cp:revision>
  <dc:subject/>
  <dc:title/>
</cp:coreProperties>
</file>