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>Federal Child Care Center Loc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>Coast Guard Subsidy Child C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>Dated:  May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The child care facilities listed below are Federal Child Care Centers available to Coast Guard members &amp; their families under the current Coast Guard Child Care Subsidy Progra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Alabam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hild Educare, Inc.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701 Loop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Tuscaloosa, AL  3540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Donna Blackm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7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5) 554-293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N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No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Marshall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O Bo 9138, Bldg. 449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arshall Space Flight Center, AL  3581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Kelli Fisk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2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56) 544-86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Alask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Blair Family Child Car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Tongass-Ketchikan National Forest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.O. Box 1951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Throne Bay, AK 9991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907) 828-345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Gold Creek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ederal Building Post Office and Courthou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709 W. 9th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Juneau, AK 9980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6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907) 586-752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Tundra Tykes Child Care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Federal Building and U.S. Courthou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45 East 5th Avenu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nchorage, AK 995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7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Ph: (907) 276-895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Californi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herub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 Outpatient Clini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853 Center Avenu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artinez, CA  9455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10) 228-58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Lori Roem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34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Cheryl Andersen-Sorensen CCC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150 Clement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an Francisco, CA  9412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Mind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2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15) 751-451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Seaside Child Development Center</w:t>
      </w:r>
      <w:r>
        <w:rPr>
          <w:rFonts w:cs="Lucida Sans Unicod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901 East Seventh St.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ong Beach, CA 9082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Melinda Peters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2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62) 597-359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VA Medical Center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801 Miranda Av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alo Alto, CA 9430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8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Leah Bat Simcha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sz w:val="24"/>
          <w:szCs w:val="24"/>
        </w:rPr>
        <w:t>Ph: (650) 852-3497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Just Plane Kid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555 E. Ave P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almdale, CA  9355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Angela Joyn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8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61) 267-130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Merry Go Round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9126 Kearny Villa R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an Diego, CA  9212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Kathleen Segbd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6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858) 536-100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Ames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SA Ames Research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offett Field, CA  94035-10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Camela O’Neil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8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50) 604-4184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ubland Day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hasta-Trinity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ig Bar Ranger Distric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tar Route, Box 1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ig Star, CA  9601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30) 623-610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Mountain Kids Day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ierra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600 Tollhouse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lovis, CA  9361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9) 873-2500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Smokey’s Kid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Eldorado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lacerville Ranger Distric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260 Eight Mile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mino, CA  9570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30) 647-232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ottage Kids Children’s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ederal Office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800 Cottage Wa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acramento, CA  9582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Vicky Froelich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916) 979-201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916) 979-201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Tot’s Landing Child Development Center – FA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125 Central Avenu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remont, CA  9453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10) 713-871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Ziggurat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het Holifield Federal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4000 Avila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aguna Nigel, CA  9267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Cathie Fountai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949) 360-200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949) 360-203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Seaside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 Medical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901 East Seventh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ong Beach, CA  9082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62) 597-359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Harry Pregerson Children's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oybal Federal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55 East Temple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os Angeles, CA 9001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Darlene Cabrer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13) 894-155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213) 894-436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GeoKid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 Geological Surve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5 Middlefield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enlo Park, CA 9402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Jean Moranda Torre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50) 329-423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650) 329-42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Kids on Broadwa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75 West Broadwa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an Diego, CA 921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Jacki Ros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19) 557-343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619) 557-342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Healthy Environments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95 Hawthorne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an Francisco, CA 9410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Joy Sarrag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15)744-875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415) 744-871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Little Aviators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5000 Aviation Blvd.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Hawthorne, CA 9026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Sheila Hoga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10) 536-290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310) 643-234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Richmond Magic Year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ocial Security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221 Nevin Avenue, Suite 2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ichmond, CA 9480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Lauren Ra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10) 970-71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510) 970-71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Colorado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Junior Jets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2175 17</w:t>
      </w:r>
      <w:r>
        <w:rPr>
          <w:rFonts w:cs="Lucida Sans Unicode"/>
          <w:sz w:val="24"/>
          <w:szCs w:val="24"/>
          <w:vertAlign w:val="superscript"/>
        </w:rPr>
        <w:t>th</w:t>
      </w:r>
      <w:r>
        <w:rPr>
          <w:rFonts w:cs="Lucida Sans Unicode"/>
          <w:sz w:val="24"/>
          <w:szCs w:val="24"/>
        </w:rPr>
        <w:t xml:space="preserve"> Ave, FA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ongmont, CO  805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9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Kay Bak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20) 652-66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Commerce Children’s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325 Broadway, CCC-12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ldg 26, Boulder, CO  80305-333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Erika Wi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1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3) 497-506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Clever Kids Learning Center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Federal Building/Colonnad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244 Speer Boulevard, #17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enver, CO 8020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Pat Car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5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3) 844-242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303) 844-076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ustom House Children's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ederal Building/Custom Hou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721 19th Street, Rm. B6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enver, CO 8020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Shelley Sanchez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1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3) 844-651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303) 844-655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lever Kids Learning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enver Federal Center, Bldg. 6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.O. Box 2546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enver, CO 8022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Deb Wolf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1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3) 232-763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303) 236-9402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Advantage Learning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nion Park Plaz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55 Van Gordon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akewood, CO 8021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Pat Mauro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Licensed Capacity:  9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3) 914-548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303) 914-547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Junior Jets (FAA/DOT</w:t>
      </w:r>
      <w:r>
        <w:rPr>
          <w:rFonts w:cs="Lucida Sans Unicode"/>
          <w:b/>
          <w:sz w:val="24"/>
          <w:szCs w:val="24"/>
        </w:rPr>
        <w:t>)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175 17th Av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ongmont, CO 805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3) 682-25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Delaware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Bright Stars Preschool &amp; Child Care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  <w:r>
        <w:rPr>
          <w:rFonts w:cs="Lucida Sans Unicode"/>
          <w:b/>
          <w:sz w:val="24"/>
          <w:szCs w:val="24"/>
        </w:rPr>
        <w:t xml:space="preserve">, </w:t>
      </w:r>
      <w:r>
        <w:rPr>
          <w:rFonts w:cs="Lucida Sans Unicode"/>
          <w:sz w:val="24"/>
          <w:szCs w:val="24"/>
        </w:rPr>
        <w:t>l60l Kirkwood Highwa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ilmington, DE  1980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Shirley Armstrong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7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 (302) 633-415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Employee Association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 Medical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601 Kirkwood Highwa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ilmington, DE 19805</w:t>
      </w:r>
    </w:p>
    <w:p>
      <w:pPr>
        <w:pStyle w:val="Normal"/>
        <w:rPr>
          <w:rFonts w:eastAsia="Arial Unicode MS" w:cs="Lucida Sans Unicode"/>
          <w:color w:val="000000"/>
          <w:sz w:val="24"/>
          <w:szCs w:val="24"/>
        </w:rPr>
      </w:pPr>
      <w:r>
        <w:rPr>
          <w:rFonts w:cs="Lucida Sans Unicode"/>
          <w:sz w:val="24"/>
          <w:szCs w:val="24"/>
        </w:rPr>
        <w:t>Ph: (302) 633-53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Florid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Jumping Jack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5 Aviation Avenue</w:t>
      </w:r>
    </w:p>
    <w:p>
      <w:pPr>
        <w:pStyle w:val="Normal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Hilliard, (Jacksonville) FL  32046</w:t>
      </w:r>
    </w:p>
    <w:p>
      <w:pPr>
        <w:pStyle w:val="Normal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Cherie Conner</w:t>
      </w:r>
    </w:p>
    <w:p>
      <w:pPr>
        <w:pStyle w:val="Normal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50</w:t>
      </w:r>
    </w:p>
    <w:p>
      <w:pPr>
        <w:pStyle w:val="Normal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904) 845-1898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Tailwinds Child Enrich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7500 Northwest 58th St., FA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iami, FL  3316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Angela Almont-Abreu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1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5) 716-177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Kennedy Space Center Child Dev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 Ave. &amp; 5th St., NAS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Kennedy Space Center, FL 3289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Noelle Be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12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21) 867-54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Georgi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Precious Ones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9 Woolsey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Hampton, GA 3022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Helen Hun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70) 210-729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Dixie Bradley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1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04) 636-607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Little Rookies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ederal Law Enforcement Training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15 Command Circl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Glynco, Georgia  3152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Julie Merrit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8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912) 267-237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Lifespa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960 College Station Rd.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 EPA, Athens, GA  3060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Warren McPhers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5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06) 355-842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Atlanta Federal Center Child</w:t>
      </w:r>
      <w:r>
        <w:rPr>
          <w:rFonts w:cs="Lucida Sans Unicode"/>
          <w:sz w:val="24"/>
          <w:szCs w:val="24"/>
          <w:u w:val="single"/>
        </w:rPr>
        <w:t xml:space="preserve"> </w:t>
      </w:r>
      <w:r>
        <w:rPr>
          <w:rFonts w:cs="Lucida Sans Unicode"/>
          <w:b/>
          <w:sz w:val="24"/>
          <w:szCs w:val="24"/>
          <w:u w:val="single"/>
        </w:rPr>
        <w:t>Enrich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00 Alabama Street, SW., Suite GR5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tlanta, GA 3030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Kathy William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3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04) 562-015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404) 525-3555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The Downtown Child Development Center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57 Forsythe Street, NW. Suite 2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tlanta, GA 3030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04) 331-750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Summit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eachtree Summi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01 W. Peachtree Street, NW.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tlanta, GA 3036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04) 331-16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Sheltering Arms Shadyland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RS Servic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355 Chamblee-Tucker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hamblee, GA 3034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Mary Merrit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7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78) 530-603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678) 530-612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FAA Little Flyers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701 Columbia Avenu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ollege Park, GA 3033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Tonya Edward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1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04) 305-695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404) 305-53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Hawaii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Rainbow School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JKK Federal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00 Ala Moana Blv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Honolulu, HI 9685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Cathy Bere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808) 541-1701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sz w:val="24"/>
          <w:szCs w:val="24"/>
        </w:rPr>
        <w:t>Fax: (808) 541-17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Idaho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Avery Day Care Association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daho Panhandle National Forest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very Ranger District, HC Box 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very, ID  83802-970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Renee McQuad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2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8) 245-623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Clearwater Kids Learning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learwater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2730 U.S. Highway 1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rofino, ID  8354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Beth Richards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2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8) 476-338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Creative Cub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ayette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01 N. Mission Street, McCall, ID  8363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Carlie Edmunds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3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8) 634-062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Elk City Day Care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ez Perce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Elk City Ranger District, P.O. Bo 41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Elk City, ID 8352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Linda Denham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2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8) 842-244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Priest Lake Daycare, Inc.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daho Panhandle National Forest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riest Lake Ranger Distric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2203 Highway 5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riest River, ID  8385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Center Director:  Robin Hall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2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8) 443-305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Dubois Day Car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Targhee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.O. Box 4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ubois, ID 8342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8) 374-5250</w:t>
      </w:r>
    </w:p>
    <w:p>
      <w:pPr>
        <w:pStyle w:val="Normal"/>
        <w:rPr>
          <w:rFonts w:cs="Lucida Sans Unicode"/>
          <w:sz w:val="24"/>
          <w:szCs w:val="24"/>
          <w:u w:val="single"/>
        </w:rPr>
      </w:pPr>
      <w:r>
        <w:rPr>
          <w:rFonts w:cs="Lucida Sans Unicode"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Island Park Child Car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Targhee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sland Park Ranger Distric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sland Park, ID 8342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8) 558-73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Lowman Day Car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oise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owman Ranger Distric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owman, ID 8363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8) 259-333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Tiny Tots Day Car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oise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01 Centerville Road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Idaho City, ID 8363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8) 392-6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Illinoi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C Learning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ustom Hou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610 S. Canal Street, Room 17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hicago, IL 6060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198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98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15 months - Kindergart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Cassandra Bur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12) 353-868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Fax: (312) 353-1384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CC Learning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Everett McKinley Dirksen Courthou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19 S. Dearborn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hicago, IL 6060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198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16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s - 15 month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Katrina Loft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12) 427-334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Fax: (312) 353-3196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CC Learning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alph Metcalfe Federal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78 W. Van Buren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hicago, IL 6060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199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56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15 months -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Carla Fishel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12) 886-083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Fax: (312) 886-0872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Lutheran General Children's Service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'Hare Lake Office Plaz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300 E. Devon, Suite 17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es Plaines, IL 6001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198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67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s -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Jennifer Hickma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847) 803-518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Fax: (847) 803-5185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YMCA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anville, IL  6183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8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Julie Dill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17) 554-458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Windy City Kids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Harold Washington SSA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600 W. Madis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hicago, IL 6066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April 199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74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s -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Rita Armstro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12) 575-655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Fax: (312) 575-6551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Ye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Hines Child Care Cen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 Unicode"/>
          <w:sz w:val="24"/>
          <w:szCs w:val="24"/>
        </w:rPr>
        <w:t>Edward Hines, Jr. Hospital,</w:t>
      </w:r>
      <w:r>
        <w:rPr>
          <w:rFonts w:cs="Lucida Sans Unicode"/>
          <w:b/>
          <w:sz w:val="24"/>
          <w:szCs w:val="24"/>
        </w:rPr>
        <w:t xml:space="preserve"> </w:t>
      </w:r>
      <w:r>
        <w:rPr>
          <w:rFonts w:cs="Lucida Sans Unicode"/>
          <w:sz w:val="24"/>
          <w:szCs w:val="24"/>
        </w:rPr>
        <w:t>VAMC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Hines, IL  0614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Center Director: 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6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08) 216-207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Paul K. Kennedy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, Building 4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Charlene Ackerma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8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847) 578-389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Argonne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rgonne National Laboratory, DO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rgonne, IL  60439-483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Tonya Morri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7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30) 252-96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atavia, IL  6051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Patricia Hedric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8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30) 840-37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Indian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Start Smart 4 Children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ajor General Emmett J. Bean Federal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545 Herbert Lord Driv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ndianapolis, IN 4624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98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s -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Kathy Klatt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17) 377-701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Fax: (317) 377-7019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Ye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Day Nursery - Federal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inton - Capehart Federal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75 N. Pennsylvania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ndianapolis, IN 4620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198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82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s - Kindergart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Colleen Klan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17) 226-548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Fax: (317) 226-5632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Iow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Eagle’s Loft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715 Dayton Avenu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mes, IA  5001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Dawn Keple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15) 232-829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515) 232-818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Special Needs Care: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Uncle Sam’s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408 East Court Avenu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es Moines, IA  5031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Jami Behren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15) 262-303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515) 262-303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VA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515 West Pleasant, Bldg #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Knoxville, IA  5013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6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Pamela Mahone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41) 828-50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Kansa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Uncle Sam’s Academy for Tot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.S. Courthou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00 State Avenue, Room 1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Kansas City, KS  661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Valerie Piggi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913) 551-669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913) 551-669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Topeka Day Care VA Early Learning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, 2200 Gage Blvd, Bldg #6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Topeka, KS  6662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5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Angie Hoo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85) 350-311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Fax: (785)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Top Flight Kids Learning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00 South Rogers Road, FA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lathe, KS  6606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8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Dawn Merc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913) 768-46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Kentucky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The Treasure House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RS Servic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03 West Rivercenter Blvd.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Covington, KY 4101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Cassie You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2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06) 292-277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606) 291-830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Uncle Sam's Place Child Care Center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sz w:val="24"/>
          <w:szCs w:val="24"/>
        </w:rPr>
        <w:t>Romano L. Mazzoli Federal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600 Martin Luther King, Jr. Pla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ouisville, KY 4020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Kim Watkin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2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02) 625-720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502) 582-63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Louisian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astle Kids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7400 Leake Avenu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ew Orleans, LA 7011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September 199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100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Roxann Park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04) 862-210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Fax: (504) 862-1168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 Unicode"/>
          <w:b/>
          <w:sz w:val="24"/>
          <w:szCs w:val="24"/>
          <w:u w:val="single"/>
        </w:rPr>
        <w:t>US Postal Service - Uni</w:t>
      </w:r>
      <w:r>
        <w:rPr>
          <w:rFonts w:cs="Lucida Sans Unicode"/>
          <w:sz w:val="24"/>
          <w:szCs w:val="24"/>
          <w:u w:val="single"/>
        </w:rPr>
        <w:t xml:space="preserve"> </w:t>
      </w:r>
      <w:r>
        <w:rPr>
          <w:rFonts w:cs="Lucida Sans Unicode"/>
          <w:b/>
          <w:sz w:val="24"/>
          <w:szCs w:val="24"/>
          <w:u w:val="single"/>
        </w:rPr>
        <w:t>Kid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New Orleans, LA 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3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 (504) 524-53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Maryland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Small Wonder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601 Sunnyside Avenu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eltsville, MD  2070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Constance Smith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4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1) 504-239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Sunny Days Early Learning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700 River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iverdale, MD  20737</w:t>
        <w:tab/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sz w:val="24"/>
          <w:szCs w:val="24"/>
        </w:rPr>
        <w:t>Center Director: NaTasha Peters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6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1)864-071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301) 734-481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Goddard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ail Code 200.9, Bldg. 9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Greenbelt, MD  2077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29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NIST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owman House, Bldg. 30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Gaithersburg, MD 2089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Elaine Auerbach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8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1) 975-215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Childkind, Inc.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IH Bldg. T-46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9000 Rockville Pik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33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Parents of Preschoolers, Inc. (POPI)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IH Bldg. 6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9000 Rockville Pik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Easter Seal Society/NARA CDC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8601 Adelphi Road, NAR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ollege Park, MD 2074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Jennifer Stro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4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1) 837-351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301) 837-087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Fallon Federal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llon Federal Bldg/Arena Complex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00 W. Lombard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altimore, MD 212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Melanie Kres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10) 962-207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410) 962-203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Social Secure-A-Kiddie Child Care Center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Social Security Administration/Metro West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300 N. Greene Street, 1-P-9 South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altimore, MD 212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Tonya Wrigh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10) 966-04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410) 966-156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White Flint Country Day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Nuclear Regulatory Commissi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1545 Rockville Pik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ockville, MD 2085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 (301) 415-784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Executive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tional Institutes of Health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6006 Executive Boulevar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ockville, MD 2085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Ann Schmitz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22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1) 496-941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301) 480-466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Healthy Beginnings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ublic Health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510 Fishers Lan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Rockville, MD 20852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Stacie Schattenber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7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1) 443-072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301) 443-0859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Little Explorer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tional Oceanic &amp; Atmospheric Administrati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315 East-West Highwa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ilver Spring, MD 2091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Lynn Wra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8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1) 713-265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301) 713-022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Social Secure-A-Kiddie Child Care Center – Woodlaw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ocial Security Administrati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B2 Operations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6401 Security Boulevard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 xml:space="preserve">Baltimore, MD 21235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Cheryl Mos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10) 965-323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410) 966-126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Mulberry Child Care at HCF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7500 Security Blvd.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oom 1-23-07, South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altimore, MD 2124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Cheverly Council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10) 786-293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410) 786-293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Energy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epartment of Energ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9901 Germantown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Germantown, MD 2054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Nancy Mah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7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1) 903-86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301) 903-8698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IRS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000 Ellin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anham/Seabrook, MD 2072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Catherine Prevou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8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283-512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283-439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Greenwood Preschool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6525 Belcrest Road, Room G-8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Hyattsville, MD 2078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Laurie Klinovsk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3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1) 436-428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301) 436-423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ensustot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ommerce - Census Bureau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ilver Hill Executive Plaza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701 St. Barnabas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uitland, MD 2074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Gail Green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Licensed Capacity: 6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1) 899-05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301-899-050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hildkind, Inc.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ldg, T-46, NIH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ethesda, MD 2089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1) 496-83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Massachusett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Small World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  <w:r>
        <w:rPr>
          <w:rFonts w:cs="Lucida Sans Unicode"/>
          <w:b/>
          <w:sz w:val="24"/>
          <w:szCs w:val="24"/>
        </w:rPr>
        <w:t>,</w:t>
      </w:r>
      <w:r>
        <w:rPr>
          <w:rFonts w:cs="Lucida Sans Unicode"/>
          <w:sz w:val="24"/>
          <w:szCs w:val="24"/>
        </w:rPr>
        <w:t xml:space="preserve"> 150 South Huntington Ave, Bldg 9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oston, MA  0213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Patricia Culber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4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17) 232-828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The Tyke Site Incorporated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940 Belmont St.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rockton, MA  023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2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08) 583-45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Tot Spot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, 1400 VFW Parkway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est Robury, MA  02132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Anne Kealy &amp; Tina Stern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2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17) 363-565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VOLPE TSC TOT Child Ca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5 Broadway, DTS-941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mbridge, MA  02142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Gretchen Eisenhaure-Bacon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47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17) 494-2298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 xml:space="preserve">Kathy Herwood Child Care Center 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RS Service Center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10 Lowell Street, Stop 237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ndover, MA  08180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Jennifer LaCroix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978) 474-5431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Government Center Child Care Corporation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JFK Federal Building, Room G-54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oston, MA 02203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Teresa Woods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17) 565-4065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Government Child Care Center Corporation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Thomas P. O'Neill Federal Building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0 Causeway Street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oston, MA 02222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Teresa Wood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Lucida Sans Unicode"/>
          <w:sz w:val="24"/>
          <w:szCs w:val="24"/>
        </w:rPr>
        <w:t>Ph: (617) 565-7295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Harborview Children's Center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 Courthouse Way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oston, MA 02210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17) 428-2022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Y's Kids at Bear Hill Child Care Center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 Medical Center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uilding 20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orthampton, MA 01060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Lucida Sans Unicode"/>
          <w:sz w:val="24"/>
          <w:szCs w:val="24"/>
        </w:rPr>
        <w:t>Ph: (413) 586-5648 or (413) 584-4040 Ext. 2290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TSC Child Development Center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mbridge Hospital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DC 1493 Cambridge St.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acht-318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mbridge, MA 02139</w:t>
      </w:r>
    </w:p>
    <w:p>
      <w:pPr>
        <w:pStyle w:val="Normal"/>
        <w:tabs>
          <w:tab w:val="clear" w:pos="720"/>
          <w:tab w:val="left" w:pos="3780" w:leader="none"/>
        </w:tabs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17) 498-15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Michigan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Stars and Stripes Learning Station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attle Creek Federal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00 N. Washington Avenu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attle Creek, MI 4901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198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124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s - school ag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Judi Hetzal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69) 963-559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Fax: (269) 961-4239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Ye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Apple Tree Early Learning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cNamara Federal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77 Michigan Avenue, Suite 11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etroit, MI 4822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198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62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s –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Eartha DeYamper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13) 226-499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Fax: (313) 226-2549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Ye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Sparky’s Nest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500 Armstrong Road, Bldg. 2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attle Creek, MI  4901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Therese Jozi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5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 (269) 966-555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269) 966-551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TSC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mbridge Hospital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DC 1493 Cambridge St.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acht-31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mbridge, MA 0213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17) 498-15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Minnesot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University Nursery School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owntown Courthou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15 W. First Street, Room B17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uluth, MN 5580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198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46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15 months -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Barbara Kenned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18) 723-166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18) 723-166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Ye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Kinderplatz Child Care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Henry Whipple Federal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ne Federal Drive, Room G2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ort Snelling, MN 55111-400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198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Capacity: 102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s -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Barb Hamilt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12) 725-348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612) 725-37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VA Employees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, VA Branch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ne Veteran’s Driv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uilding #6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inneapolis, MN  5541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1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Julie Lindg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12) 725-2271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Kinderhaus Child Care Cen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 Unicode"/>
          <w:sz w:val="24"/>
          <w:szCs w:val="24"/>
        </w:rPr>
        <w:t>VAMC, 4801 8</w:t>
      </w:r>
      <w:r>
        <w:rPr>
          <w:rFonts w:cs="Lucida Sans Unicode"/>
          <w:sz w:val="24"/>
          <w:szCs w:val="24"/>
          <w:vertAlign w:val="superscript"/>
        </w:rPr>
        <w:t>th</w:t>
      </w:r>
      <w:r>
        <w:rPr>
          <w:rFonts w:cs="Lucida Sans Unicode"/>
          <w:sz w:val="24"/>
          <w:szCs w:val="24"/>
        </w:rPr>
        <w:t xml:space="preserve"> Street North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t. Cloud, MN  5630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Capacity: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Lori Kiffmay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20) 255-6499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La Petite Academy Plane Kid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90 Locust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rmington, MN  5502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9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Beth Swa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51) 463-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Mississippi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Stennis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John C. Stennis Space Center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tennis Space Center, MS  3952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Rose Pouriraji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6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28) 688-322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Little Acorns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r. A. H. McKoy Federal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00 West Capitol Street, Rm. 12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Jackson, MS 3926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Kathy Raybor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7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01) 965-4999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sz w:val="24"/>
          <w:szCs w:val="24"/>
        </w:rPr>
        <w:t>Fax:  (601) 965-58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Missouri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orporate Kid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ederal Building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601 East 12</w:t>
      </w:r>
      <w:r>
        <w:rPr>
          <w:rFonts w:cs="Lucida Sans Unicode"/>
          <w:sz w:val="24"/>
          <w:szCs w:val="24"/>
          <w:vertAlign w:val="superscript"/>
        </w:rPr>
        <w:t>th</w:t>
      </w:r>
      <w:r>
        <w:rPr>
          <w:rFonts w:cs="Lucida Sans Unicode"/>
          <w:sz w:val="24"/>
          <w:szCs w:val="24"/>
        </w:rPr>
        <w:t xml:space="preserve">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Kansas City, MO  6410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Capacity: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Bonnie Mill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816) 426-389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816) 426-397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Bannister Complex CDC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ederal Building 5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500 East Bannister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Kansas City, MO  6413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Capacity: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Cinda Cai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816) 926-161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816) 823-238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Just US Kid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ederal Records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9700 Page Blv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t. Louis, MO  6313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Capacity: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Kelly Cawve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14) 538-401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314) 538-426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Rainbow Castle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obert A. Young Federal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222 Spruce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t. Louis, MO  6310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Capacity: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Adrienne Robis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14) 539-243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314) 539-730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Uncle Sam’s Kid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ederal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300 Goodfellow Blv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t. Louis, MO  6312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Kimberly Glen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14) 539-635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314) 539-63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Montan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Working Parents Room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935 Third Ave Ea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Kalispell, MT 599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06) 758-5212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Little Rangers' Daycar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itterroot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7417 Clark's Camp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ula, MT 5987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06) 821-362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Wisdom Day Care Associati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eaverhead-Deerlodge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.O. Box 23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isdom, MT 5976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06) 689-31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Nebrask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entennial Mall CCC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obert Denny Federal Building and Courthou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00 Centennial Mall North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ncoln, NE  6850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Capacity: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Amy Pai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02) 437-575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402) 437-547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Edward Zorinsky CC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 Unicode"/>
          <w:sz w:val="24"/>
          <w:szCs w:val="24"/>
        </w:rPr>
        <w:t>106 South 15</w:t>
      </w:r>
      <w:r>
        <w:rPr>
          <w:rFonts w:cs="Lucida Sans Unicode"/>
          <w:sz w:val="24"/>
          <w:szCs w:val="24"/>
          <w:vertAlign w:val="superscript"/>
        </w:rPr>
        <w:t>th</w:t>
      </w:r>
      <w:r>
        <w:rPr>
          <w:rFonts w:cs="Lucida Sans Unicode"/>
          <w:sz w:val="24"/>
          <w:szCs w:val="24"/>
        </w:rPr>
        <w:t xml:space="preserve">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maha, NE  6810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Capacity: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Tagan Newbill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02) 221-40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402) 221-42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New Hampshire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The Launching Pad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3 NE Boulevar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shua, NH 0306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Cathy Abraham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7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03) 880-63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New Jersey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Li’l Tykes Learning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85 Tremont Ave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 New Jersey Health Care System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East Orange, NJ  0701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Tamika Sla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5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973) 676-1000 Ex. 1257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Lyon’s Pride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, 151 Knollcroft Rd., Bldg. 16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yons, NJ  07939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Trilizsa Tren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4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Little Flyer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ATECH Association CD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st Floor, Technical Bldg., FA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Marcia Fox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09) 485-542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Newark Federal Kids-Car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eter Rodino Federal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970 Broad Street, Room 10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ewark, NJ 0710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Lisa Peron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75</w:t>
        <w:br/>
        <w:t>Ph: (973) 645-302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973) 645-38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New Mexico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Shandiin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ennsylvania &amp; M Street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lbuquerque, NM   8711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D. Flore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9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05) 845-5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New York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Hanci at VAMC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30 Lebrun Road, Bldg #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uffalo, NY  1421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3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Donna Nuernberg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16) 862-6562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Brooklyn VA Day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800 Poly Place,</w:t>
      </w:r>
      <w:r>
        <w:rPr>
          <w:rFonts w:cs="Lucida Sans Unicode"/>
          <w:b/>
          <w:sz w:val="24"/>
          <w:szCs w:val="24"/>
        </w:rPr>
        <w:t xml:space="preserve"> </w:t>
      </w:r>
      <w:r>
        <w:rPr>
          <w:rFonts w:cs="Lucida Sans Unicode"/>
          <w:sz w:val="24"/>
          <w:szCs w:val="24"/>
        </w:rPr>
        <w:t>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rooklyn, NY  1120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Tatiyana Lipkin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2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18) 630-283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Castleland Day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stle Point, Route 9-D,</w:t>
      </w:r>
      <w:r>
        <w:rPr>
          <w:rFonts w:cs="Lucida Sans Unicode"/>
          <w:b/>
          <w:sz w:val="24"/>
          <w:szCs w:val="24"/>
        </w:rPr>
        <w:t xml:space="preserve"> </w:t>
      </w:r>
      <w:r>
        <w:rPr>
          <w:rFonts w:cs="Lucida Sans Unicode"/>
          <w:sz w:val="24"/>
          <w:szCs w:val="24"/>
        </w:rPr>
        <w:t>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stle Point, NY  1251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Virginia Lina-Murph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4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845) 831-163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Montrose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DR VAMC, Building 2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ontrose, NY  1054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Karen Ericks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6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914) 734-274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Wee Love’em/Northport Employees DCC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79 Middleville Rd., Bldg. 2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orthport, NY  1176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Miriam Trus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3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31) 261-4400 Ex. 745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Vet’s Kids Child Care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 Medical Center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423 East 23</w:t>
      </w:r>
      <w:r>
        <w:rPr>
          <w:rFonts w:cs="Lucida Sans Unicode"/>
          <w:sz w:val="24"/>
          <w:szCs w:val="24"/>
          <w:vertAlign w:val="superscript"/>
        </w:rPr>
        <w:t>rd</w:t>
      </w:r>
      <w:r>
        <w:rPr>
          <w:rFonts w:cs="Lucida Sans Unicode"/>
          <w:sz w:val="24"/>
          <w:szCs w:val="24"/>
        </w:rPr>
        <w:t xml:space="preserve">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YC, NY  1001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Jennifer Hohl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4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12) 951-3435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b/>
          <w:szCs w:val="24"/>
          <w:u w:val="single"/>
        </w:rPr>
        <w:t>Child Development Center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.O. Bo 500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Upton, NY  11973-500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Center Director:  Deborah O’Neill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Licensed Capacity:  104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631) 344-7416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b/>
          <w:szCs w:val="24"/>
          <w:u w:val="single"/>
        </w:rPr>
        <w:t>Club Federal Child Care Cent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Leo W. O'Brien Federal Building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1 Clinton Plaza, B-38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Albany, NY 12207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Center Director:  Victory Reidy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Center Capacity:  75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518) 431-4338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Fax: (518) 431-4314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Dandy Lion Day Care Cent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VA Medical Cent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113 Holland Avenue, Bldg. 6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Albany, NY 12208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 xml:space="preserve">Ph: (518) 462-1425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Jamaica Kids Early Learning Cent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.O. Box 410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2 Jamaica Center Plaza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 xml:space="preserve">Jamaica, NY 11431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Center Director:  Rachael Cabrera &amp; Sharon Mitchell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Capacity:  63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718) 557-552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Fax: (718)557-5521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State Street Day Care Cent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Kenneth B. Keating Federal Building and Courthouse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100 State Street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Rochester, NY 14614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Center Directors:  Pam Taylor, Lisa Nolan &amp; Lynn Ewell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Capacity:  74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 xml:space="preserve">Ph: (716) 263-3103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Fax:  (716) 263-3123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b/>
          <w:szCs w:val="24"/>
          <w:u w:val="single"/>
        </w:rPr>
        <w:t>Salvation Army Clinton Street Day Care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100 South Clinton Street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Room 169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ost Office Box 7196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Syracuse, NY 1326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Center Director:  Stacey Grant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Capacity:  66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315) 423-9165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Fax:  (315) 448-0978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Kids Quarters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VA Medical Center Syracuse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800 Irving Ave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Syracuse, NY 1321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315) 477-4596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Fed Kids Child Care Cent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Jacob K. Javits Federal Building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26 Federal Plaza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New York, NY 10278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Center Director:  Bente Slotwin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Capacity:  63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12) 264-4277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Fax: (212) 264-8322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Northport Employees Day Care Cent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79 Middleville Road, Building 21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Northport, NY 11765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516) 261-4400 Ext. 7452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Style w:val="StrongEmphasis"/>
          <w:rFonts w:ascii="Verdana" w:hAnsi="Verdana" w:cs="Lucida Sans Unicode"/>
          <w:color w:val="333333"/>
          <w:szCs w:val="24"/>
          <w:u w:val="single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Style w:val="StrongEmphasis"/>
          <w:rFonts w:ascii="Verdana" w:hAnsi="Verdana" w:cs="Lucida Sans Unicode"/>
          <w:color w:val="333333"/>
          <w:szCs w:val="24"/>
          <w:u w:val="single"/>
        </w:rPr>
      </w:pPr>
      <w:r>
        <w:rPr>
          <w:rStyle w:val="StrongEmphasis"/>
          <w:rFonts w:cs="Lucida Sans Unicode" w:ascii="Verdana" w:hAnsi="Verdana"/>
          <w:color w:val="333333"/>
          <w:szCs w:val="24"/>
          <w:u w:val="single"/>
        </w:rPr>
        <w:t>BSC Kids Place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#2 Corporate Drive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Holtsville, NY 11742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Opened: November 1, 1999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Managed by: Imagine Early Learning Centers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Director: Gail Krieg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631-207-1862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Lucida Sans Unicode" w:ascii="Verdana" w:hAnsi="Verdana"/>
          <w:szCs w:val="24"/>
        </w:rPr>
        <w:t>Fax 631-207-2441</w:t>
        <w:br/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Fonts w:cs="Lucida Sans Unicode"/>
          <w:sz w:val="24"/>
          <w:szCs w:val="24"/>
        </w:rPr>
        <w:t>C</w:t>
      </w: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ourtyard Kids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0 Federal Plaz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ral Islip, NY 1172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2/3/0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Denise Levin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631-715-0262</w:t>
      </w:r>
    </w:p>
    <w:p>
      <w:pPr>
        <w:pStyle w:val="Normal"/>
        <w:rPr>
          <w:rFonts w:cs="Lucida Sans Unicode"/>
          <w:sz w:val="28"/>
          <w:szCs w:val="28"/>
        </w:rPr>
      </w:pPr>
      <w:r>
        <w:rPr>
          <w:rFonts w:cs="Lucida Sans Unicode"/>
          <w:sz w:val="24"/>
          <w:szCs w:val="24"/>
        </w:rPr>
        <w:t>Fax: 631-715-0264</w:t>
      </w:r>
    </w:p>
    <w:p>
      <w:pPr>
        <w:pStyle w:val="Normal"/>
        <w:jc w:val="center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North Carolina</w:t>
      </w:r>
    </w:p>
    <w:p>
      <w:pPr>
        <w:pStyle w:val="Normal"/>
        <w:jc w:val="right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First Environments Early Learning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04 Alexander Drive, Buildings 18 &amp; 2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esearch Triangle Park, NC 2770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Beth Anders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3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919) 541-1361</w:t>
      </w:r>
    </w:p>
    <w:p>
      <w:pPr>
        <w:pStyle w:val="Normal"/>
        <w:jc w:val="center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Lucida Sans Unicode"/>
          <w:b/>
          <w:sz w:val="28"/>
          <w:szCs w:val="28"/>
          <w:u w:val="single"/>
        </w:rPr>
        <w:t>Ohio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hildtime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John W. Peck Federal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50 Main Street, Room 101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incinnati, OH 4520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199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76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s –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Nicole Graham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13) 246-445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Fax: (513) 246-4485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FEDKID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nthony J. Celebrezze Federal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240 E. Ninth Street, Room 18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leveland, OH 4419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198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52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Ages: infants –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Ms. Renad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16) 522-445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Fax: (216) 522-7859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No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Interagency Employee Corporation CCC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7273 State Route 104, 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hillicothe, OH  456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Valarie W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5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40) 772-708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Miami Valley Family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100 West Third St.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ayton, OH  4542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Linda Sims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96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sz w:val="24"/>
          <w:szCs w:val="24"/>
        </w:rPr>
        <w:t>Ph: (937) 268-033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937) 268-7074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Lewis Little Folks, Incorporated</w:t>
      </w:r>
      <w:r>
        <w:rPr>
          <w:rFonts w:cs="Lucida Sans Unicode"/>
          <w:sz w:val="24"/>
          <w:szCs w:val="24"/>
        </w:rPr>
        <w:t xml:space="preserve">   </w:t>
      </w:r>
      <w:r>
        <w:rPr>
          <w:rFonts w:cs="Lucida Sans Unicode"/>
          <w:i/>
          <w:sz w:val="24"/>
          <w:szCs w:val="24"/>
        </w:rPr>
        <w:t>(Currently only available to NASA Members)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1000 Brookpark Road, Mail Stop: LLF-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SA/Glenn Research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leveland, OH  4413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Maureen Sartai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5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16) 433-5264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YMCA Future Environments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EPA Laborator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23 West Ni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incinnati, OH  4522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Dawn Bur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4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13) 861-73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Oklahom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The Launching Pad Aeronautical Cen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 Unicode"/>
          <w:sz w:val="24"/>
          <w:szCs w:val="24"/>
        </w:rPr>
        <w:t>6101 Southwest 66</w:t>
      </w:r>
      <w:r>
        <w:rPr>
          <w:rFonts w:cs="Lucida Sans Unicode"/>
          <w:sz w:val="24"/>
          <w:szCs w:val="24"/>
          <w:vertAlign w:val="superscript"/>
        </w:rPr>
        <w:t>th</w:t>
      </w:r>
      <w:r>
        <w:rPr>
          <w:rFonts w:cs="Lucida Sans Unicode"/>
          <w:sz w:val="24"/>
          <w:szCs w:val="24"/>
        </w:rPr>
        <w:t xml:space="preserve"> Street, FA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klahoma, OK  7316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10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Linda Mhoon</w:t>
        <w:br/>
        <w:t>Center Contact:  Vivian Coh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05) 954-49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Oregon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Vermont Hills Family Lif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710 SW Veterans Hospital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Portland, OR 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Ann Gra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4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03) 721-783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503) 721-7879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Oak Street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The Bus Bar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40 Oak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Eugene, OR 974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October 199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Cindy Bellam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55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 –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41) 344-024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541) 484-954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Easter Seal’s Joyful Noise CCC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911 Federal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.O. Box 3621, CHM-1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ortland, OR 9720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September 198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Patty Strobel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72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 –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Ph: (503) 230-4114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503) 230-422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Joyful Noise Child Care Center Incorporated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obert Duncan Plaz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33 SW 1st Avenue, Suite 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ortland, OR 9720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Ms. Heidi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June 198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120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 - Kindergart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03) 326-682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The Growing Tree Infa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alheur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04 NW Cant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John Day, OR  9784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Melisa Audi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1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 (541) 575-237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N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Paisley Playhouse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remont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O Box 9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aisley, OR  9763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Elizabeth Weatherl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2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 (541) 943-313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Growing Oaks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EPA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00 SW 35th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orvallis, OR 9733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41) 754-436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Joyful Noise Day Car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eschutes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.O. Box 24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itters OR 9775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41) 549-926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Pony Village Child Car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eschutes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525 NE Studio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end, OR 977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41) 330-503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McKenzie River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illamette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1668 Blue River Driv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Blue River, OR 9741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41) 822-6061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The Growing Tree Infa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alheur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04 NW. Cant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John Day, OR 9784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41) 575-237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Silver Lake Day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remont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.O. Box 12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ilver Lake, OR 9763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14) 576-2646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Willows Child Car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choco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168 NE 3rd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rineville, OR 9775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41) 576-26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Pennsylvani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Room to Grow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tional Energy Technology Laborator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626 Cochrans Mill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ittsburgh, PA  1523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rated by the YMC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11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Sharon Schwening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12) 386-539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Child Time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400 Blackhorse Hill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oatesville, PA  1932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Jeana Talbo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7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10) 384-819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VA Learning Station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6B Cayuga Circl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ltoona, PA  1660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Robin Shoc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5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814) 940-783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Rainbow Learning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700 South Lincoln Ave., Bldg. 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ebanon, PA  1704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Alison Kirs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8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17) 228-609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Academy for Early Learning Center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Federal Building/VA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000 Wissahickon Ave.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iladelphia, PA 1914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Jane Mun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15) 381-306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215) 381-3541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Sound Start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RS Center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11505 Roosevelt Boulevard, DP 7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iladelphia, PA 19154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Center Director:  Ana Russo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15) 516-214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215) 381-354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William F. Green Federal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illiam J. Green Federal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600 Arch Street, Room 121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iladelphia, PA 1910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Ellen Booth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15) 861-360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215) 861-361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East Mountain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150 East Mountain Drive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sz w:val="24"/>
          <w:szCs w:val="24"/>
        </w:rPr>
        <w:t>Wilkes Barre, PA 1870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Mary Clar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70) 831-154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570) 821-4031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YMCA Highland Drive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 Medical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70-180 Highland Driv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ittsburgh, PA 1520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12) 365-44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Puerto Rico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Rainforest Kids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color w:val="333333"/>
          <w:sz w:val="24"/>
          <w:szCs w:val="24"/>
        </w:rPr>
      </w:pPr>
      <w:r>
        <w:rPr>
          <w:rFonts w:cs="Lucida Sans Unicode"/>
          <w:color w:val="333333"/>
          <w:sz w:val="24"/>
          <w:szCs w:val="24"/>
        </w:rPr>
        <w:t>Federico Degetau Federal Building150 Carlos Chardon Avenue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color w:val="333333"/>
          <w:sz w:val="24"/>
          <w:szCs w:val="24"/>
        </w:rPr>
      </w:pPr>
      <w:r>
        <w:rPr>
          <w:rFonts w:cs="Lucida Sans Unicode"/>
          <w:color w:val="333333"/>
          <w:sz w:val="24"/>
          <w:szCs w:val="24"/>
        </w:rPr>
        <w:t>Hato Rey, Puerto Rico 00918-1746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color w:val="333333"/>
          <w:sz w:val="24"/>
          <w:szCs w:val="24"/>
        </w:rPr>
      </w:pPr>
      <w:r>
        <w:rPr>
          <w:rFonts w:cs="Lucida Sans Unicode"/>
          <w:color w:val="333333"/>
          <w:sz w:val="24"/>
          <w:szCs w:val="24"/>
        </w:rPr>
        <w:t>Opened: January 2002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color w:val="333333"/>
          <w:sz w:val="24"/>
          <w:szCs w:val="24"/>
        </w:rPr>
      </w:pPr>
      <w:r>
        <w:rPr>
          <w:rFonts w:cs="Lucida Sans Unicode"/>
          <w:color w:val="333333"/>
          <w:sz w:val="24"/>
          <w:szCs w:val="24"/>
        </w:rPr>
        <w:t>Director: Aida Herran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color w:val="333333"/>
          <w:sz w:val="24"/>
          <w:szCs w:val="24"/>
        </w:rPr>
      </w:pPr>
      <w:r>
        <w:rPr>
          <w:rFonts w:cs="Lucida Sans Unicode"/>
          <w:color w:val="333333"/>
          <w:sz w:val="24"/>
          <w:szCs w:val="24"/>
        </w:rPr>
        <w:t>Ph: (787) 771-1499, 1413, 1375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color w:val="333333"/>
          <w:sz w:val="24"/>
          <w:szCs w:val="24"/>
        </w:rPr>
      </w:pPr>
      <w:r>
        <w:rPr>
          <w:rFonts w:cs="Lucida Sans Unicode"/>
          <w:color w:val="333333"/>
          <w:sz w:val="24"/>
          <w:szCs w:val="24"/>
        </w:rPr>
        <w:t>Fax: (787) 294-16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color w:val="333333"/>
          <w:sz w:val="28"/>
          <w:szCs w:val="28"/>
          <w:u w:val="single"/>
        </w:rPr>
      </w:pPr>
      <w:r>
        <w:rPr>
          <w:rFonts w:cs="Lucida Sans Unicode"/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South Carolin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olumbia Federal Center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trom Thurmond Federal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835 Assembly Street, Room 11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Columbia, SC 29201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Penny Daniels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8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803) 253-3050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sz w:val="24"/>
          <w:szCs w:val="24"/>
        </w:rPr>
        <w:t>Fax:  (803) 253-32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South Dakot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Cottonwood Day Care Center, Inc</w:t>
      </w:r>
      <w:r>
        <w:rPr>
          <w:rFonts w:cs="Lucida Sans Unicod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, Ft. Meade, Bldg. 8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t. Meade, SD  5774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Wendy Eikenberg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3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05) 720-709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Wonder Years VA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501 West 22nd Ave., Bldg. 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ioux Falls, SD  5710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Cheryl Edblom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5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05) 333-687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Tots N Toddler Dayc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, 500 N. 5</w:t>
      </w:r>
      <w:r>
        <w:rPr>
          <w:rFonts w:cs="Lucida Sans Unicode"/>
          <w:sz w:val="24"/>
          <w:szCs w:val="24"/>
          <w:vertAlign w:val="superscript"/>
        </w:rPr>
        <w:t>th</w:t>
      </w:r>
      <w:r>
        <w:rPr>
          <w:rFonts w:cs="Lucida Sans Unicode"/>
          <w:sz w:val="24"/>
          <w:szCs w:val="24"/>
        </w:rPr>
        <w:t xml:space="preserve"> St., Bldg. 20</w:t>
      </w:r>
    </w:p>
    <w:p>
      <w:pPr>
        <w:pStyle w:val="Normal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Hot Springs, SD  57747</w:t>
      </w:r>
    </w:p>
    <w:p>
      <w:pPr>
        <w:pStyle w:val="Normal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36</w:t>
      </w:r>
    </w:p>
    <w:p>
      <w:pPr>
        <w:pStyle w:val="Normal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05) 745-28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Tennessee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Angelicare Flying Start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194 Independent Drive, FA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emphis, TN  3811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Frances McNut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9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 (901) 368-844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901) 368-847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No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Bright Futures CCC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, Murfreesboro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400 Lebanon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urfreesboro, TN  3712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5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Director: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15) 867-605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Memphis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RS Service Center – TN Computing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333 Getwell Road, Mail Stop 9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emphis, TN 3811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Center Director: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1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901) 546-222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901) 546-22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Texa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Future Stars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819 South IH3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ustin, TX 7874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198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rator: Future Stars Child Development Corp.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120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s –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Kathleen Bradle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12) 460-823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512) 460-410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Yes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Stars and Tykes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07 South Houston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allas, TX 7520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198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rator: Children's World Learning Center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95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s - Kindergart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Barbara Gidding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14) 748-189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Fax: (214) 767-0600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A Child's Place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01 Felix Street, Building 2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ort Worth, TX 7611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198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rator: YMC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85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s –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nterim Director: Sherry Gord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817) 334-522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Fax: (817) 334-5772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The Concorde School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001 Louisian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Houston, TX 7700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198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rator: Knowledge Learning Corp (KLC)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92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s - Kindergart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cting Director: Daphne Henders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13) 759-044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713) 209-331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VA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50 South Lancaster Road, Bldg 7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allas, TX  7521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Karen Wooler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5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 (214) 375-753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214) 375-096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First Wings Learning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6606 JFK Blvd., FA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Houston, TX  7703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Ms. Deborah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9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 (281) 230-539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281) 230-539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Space Family Education, Inc.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SA/Johnson Spac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101 NASA Parkway, Bldg. 21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Houston, TX  7705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Kristi Hirn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12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 (281) 483-89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Utah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First Friends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00 Foot Hill Blvd., Bldg. 1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alt Lake City, UT  84148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Mirna Di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5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801) 584-251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Puddle Jumpers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802 North 2200 West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alt Lake City, Utah 8411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Myra You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8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901) 536-099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OSC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RS Servic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.O. Box 916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gden, UT 8440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Judy Trac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8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801) 620-754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801) 620-71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Vermont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VAMC, Bldg. 9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hite River Junction, VT  0500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45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Y's Time Children's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NS Processing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75 Lower Weldon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t. Albans, VT 0547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Roseanne Moor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802) 527-32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/>
          <w:b/>
          <w:sz w:val="28"/>
          <w:szCs w:val="28"/>
          <w:u w:val="single"/>
        </w:rPr>
        <w:t>Virginia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FSI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rlington, V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Beatrice Tierne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3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03) 302-75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Pentagon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00 Boundary Channel Driv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Arlington, VA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Shirley All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5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03) 521-022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Federal Children's Center of Northern Virginia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30 Huntmar Park Drive, Suite 800 B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Herndon, VA 2017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03) 471-2821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NSF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201 Wilson Blvd, Suite 18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rlington, VA 2223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03) 248-258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hildren's Harbo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14 Lake View Parkwa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.O. Box 538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uffolk, VA 2343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Teresa Roseborough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57) 483-269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757) 483-2086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VAMC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 Medical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920 Roanoke Blvd. - Bldg. 7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alem, VA 2415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40) 343-4716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Federal Children's Center of Northern Virginia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30 Huntmar Park Drive, Suite 800B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Herndon, VA 20170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121 children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Judy Johnston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03) 471-2821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sz w:val="24"/>
          <w:szCs w:val="24"/>
        </w:rPr>
        <w:t>Fax: (703) 707-0649</w:t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Langley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SA Langley Research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ail Stop 26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Hampton, VA  23681-00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Kathryn L. Skinn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3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57) 864-4827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Langley Children’s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Gate 5 Colonel Farm Rd.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cLean, VA  221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James Caputo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 11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03) 482-0726</w:t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NSF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201 Wilson Boulevard, Suite 18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rlington, VA 2223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83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Jennifer Buscho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703) 292-479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703) 292-9303</w:t>
      </w:r>
    </w:p>
    <w:p>
      <w:pPr>
        <w:pStyle w:val="Normal"/>
        <w:jc w:val="center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Lucida Sans Unicode"/>
          <w:b/>
          <w:sz w:val="28"/>
          <w:szCs w:val="28"/>
          <w:u w:val="single"/>
        </w:rPr>
        <w:t>Washington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Building Blocks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GSA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20 15th Street, S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uburn, WA 980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Emilia Holbi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September 198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72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 - Preschool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53) 931-770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253) 804-488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Little Aviators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A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602 Raymond Avenue, S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enton, WA 9805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December 199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77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 - Kindergart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25) 917-0717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Learning Landscape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167 Jadwin Avenu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ichland, WA 9935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January 199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54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 –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Ph: (509) 376-7500 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Green Tree Early Childhood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ark Place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200 6th Avenue, Suite 2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eattle, WA 981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September 198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53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 –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Ph: (206) 553-8212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Growing Years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735 E. Marginal Way South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eattle, WA 9813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Christa Lo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September 198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51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 –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Ph: (206) 764-3492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206) 763-604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pecial Needs Care:  Case-By-Ca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Little Eagles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000 Second Avenue, Suite 20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eattle, WA 9810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April 199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79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 –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6) 382-986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radle to Crayons Child Develop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orest Service Building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815 Black Lake Boulevar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lympia, WA 9850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Jackie Phillip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June 199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EYC Accredite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46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 – PRE-K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60) 705-174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360) 705-16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Special Needs Care:  Case-By-Case 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Little Anchor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7600 Sand Point Way, Bldg. 6, N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eattle, WA  9811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 Shannon Blewett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 (206) 526-6352</w:t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First Step Children’s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olville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706 South Elm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olville, WA 9911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 Michelle Michaels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4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09) 684-727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Smokey’s Kids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olville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80 N. Jeffers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epublic, WA 9816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Terry Koontz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09) 775-215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Forest Friends Day Care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kanogan National Forest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1240 S. 2</w:t>
      </w:r>
      <w:r>
        <w:rPr>
          <w:rFonts w:cs="Lucida Sans Unicode"/>
          <w:sz w:val="24"/>
          <w:szCs w:val="24"/>
          <w:vertAlign w:val="superscript"/>
        </w:rPr>
        <w:t>nd</w:t>
      </w:r>
      <w:r>
        <w:rPr>
          <w:rFonts w:cs="Lucida Sans Unicode"/>
          <w:sz w:val="24"/>
          <w:szCs w:val="24"/>
        </w:rPr>
        <w:t xml:space="preserve"> Avenu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kanogan, WA  9884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Barbara Brend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2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09) 422-193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Little Angels Day Care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kanogan National Forest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5</w:t>
      </w:r>
      <w:r>
        <w:rPr>
          <w:rFonts w:cs="Lucida Sans Unicode"/>
          <w:sz w:val="24"/>
          <w:szCs w:val="24"/>
          <w:vertAlign w:val="superscript"/>
        </w:rPr>
        <w:t>th</w:t>
      </w:r>
      <w:r>
        <w:rPr>
          <w:rFonts w:cs="Lucida Sans Unicode"/>
          <w:sz w:val="24"/>
          <w:szCs w:val="24"/>
        </w:rPr>
        <w:t xml:space="preserve"> and Glover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Twisp, WA  9885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Linda Stanforth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509) 997-0710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Crater Kids Day Car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Gifford Pinchot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2218 NE Yale Bridge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mboy, WA 986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60) 247-553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First Step Children's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USDA Forest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olville National Fores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706 South Elm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olville, WA 99114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WSP/VA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 Medical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77 Wainwright Driv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lla Walla, WA 99362</w:t>
      </w:r>
    </w:p>
    <w:p>
      <w:pPr>
        <w:pStyle w:val="Normal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sz w:val="24"/>
          <w:szCs w:val="24"/>
        </w:rPr>
        <w:t>Ph: (509) 527-61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Washington D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Verdana" w:hAnsi="Verdana" w:cs="Lucida Sans Unicode"/>
          <w:b/>
          <w:b/>
          <w:sz w:val="24"/>
          <w:szCs w:val="24"/>
          <w:u w:val="single"/>
        </w:rPr>
      </w:pPr>
      <w:r>
        <w:rPr>
          <w:rFonts w:cs="Lucida Sans Unicode" w:ascii="Verdana" w:hAnsi="Verdana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b/>
          <w:szCs w:val="24"/>
          <w:u w:val="single"/>
        </w:rPr>
        <w:t>Thurgood Marshall Child Development Center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1 Columbus Circle, NE, Rm. M-20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 20544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Center Director:  Maine Malone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Licensed Capacity:  66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502-2475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b/>
          <w:szCs w:val="24"/>
          <w:u w:val="single"/>
        </w:rPr>
        <w:t>Tiny Findings Child Development Center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Verdana" w:hAnsi="Verdana" w:eastAsia="Batang;바탕" w:cs="Lucida Sans Unicode"/>
          <w:bCs/>
          <w:szCs w:val="24"/>
        </w:rPr>
      </w:pPr>
      <w:r>
        <w:rPr>
          <w:rFonts w:cs="Lucida Sans Unicode" w:ascii="Verdana" w:hAnsi="Verdana"/>
          <w:szCs w:val="24"/>
        </w:rPr>
        <w:t>General Accounting Office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441 G Street, NW, Room 1194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548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 xml:space="preserve">Center Director:  </w:t>
      </w:r>
      <w:r>
        <w:rPr>
          <w:rFonts w:eastAsia="Batang;바탕" w:cs="Lucida Sans Unicode" w:ascii="Verdana" w:hAnsi="Verdana"/>
          <w:bCs/>
          <w:szCs w:val="24"/>
        </w:rPr>
        <w:t xml:space="preserve">Cynthia </w:t>
      </w:r>
      <w:r>
        <w:rPr>
          <w:rStyle w:val="Spelle"/>
          <w:rFonts w:eastAsia="Batang;바탕" w:cs="Lucida Sans Unicode" w:ascii="Verdana" w:hAnsi="Verdana"/>
          <w:bCs/>
          <w:szCs w:val="24"/>
        </w:rPr>
        <w:t>Sambro-</w:t>
      </w:r>
      <w:r>
        <w:rPr>
          <w:rFonts w:eastAsia="Batang;바탕" w:cs="Lucida Sans Unicode" w:ascii="Verdana" w:hAnsi="Verdana"/>
          <w:bCs/>
          <w:szCs w:val="24"/>
        </w:rPr>
        <w:t>Ri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Licensed Capacity:  58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 xml:space="preserve">Ph: </w:t>
      </w:r>
      <w:r>
        <w:rPr>
          <w:rFonts w:eastAsia="Batang;바탕" w:cs="Lucida Sans Unicode" w:ascii="Verdana" w:hAnsi="Verdana"/>
          <w:bCs/>
          <w:szCs w:val="24"/>
        </w:rPr>
        <w:t>(202) 512-9129 or</w:t>
      </w:r>
      <w:r>
        <w:rPr>
          <w:rFonts w:cs="Lucida Sans Unicode" w:ascii="Verdana" w:hAnsi="Verdana"/>
          <w:szCs w:val="24"/>
        </w:rPr>
        <w:t xml:space="preserve"> (202) 512-3122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 xml:space="preserve">Fax: </w:t>
      </w:r>
      <w:r>
        <w:rPr>
          <w:rFonts w:eastAsia="Batang;바탕" w:cs="Lucida Sans Unicode" w:ascii="Verdana" w:hAnsi="Verdana"/>
          <w:bCs/>
          <w:szCs w:val="24"/>
        </w:rPr>
        <w:t xml:space="preserve">(202) </w:t>
      </w:r>
      <w:r>
        <w:rPr>
          <w:rFonts w:cs="Lucida Sans Unicode" w:ascii="Verdana" w:hAnsi="Verdana"/>
          <w:szCs w:val="24"/>
        </w:rPr>
        <w:t>512-331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Commerce Kids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Herbert Clark Hoover Building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Lucida Sans Unicode" w:ascii="Verdana" w:hAnsi="Verdana"/>
          <w:szCs w:val="24"/>
        </w:rPr>
        <w:t>15th &amp; Pennsylvania Avenue, NW.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23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482-3224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b/>
          <w:szCs w:val="24"/>
          <w:u w:val="single"/>
        </w:rPr>
        <w:t>Ester Peterson Child Development Cent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Department of Labo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200 Constitution Avenue, NW., Room 1453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21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219-8553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DOT Child Development Cent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800 Independence Avenue, SW.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591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267-7672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Triangle Tots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Ronald Reagan Building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Lucida Sans Unicode" w:ascii="Verdana" w:hAnsi="Verdana"/>
          <w:szCs w:val="24"/>
        </w:rPr>
        <w:t>1300 Penn. Ave., NW.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229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565-3018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b/>
          <w:szCs w:val="24"/>
          <w:u w:val="single"/>
        </w:rPr>
        <w:t>Energy Child Development Cent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Department of Energy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Forrestal Building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1000 Independence Avenue, SW.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 xml:space="preserve">Washington, DC 20585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 xml:space="preserve">Ph: (202) 586-6800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Fingerprints Child Development Center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Lucida Sans Unicode" w:ascii="Verdana" w:hAnsi="Verdana"/>
          <w:szCs w:val="24"/>
        </w:rPr>
        <w:t>General Services Administratio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Lucida Sans Unicode" w:ascii="Verdana" w:hAnsi="Verdana"/>
          <w:szCs w:val="24"/>
        </w:rPr>
        <w:t>18th and F Streets, NW., Room 1028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405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501-1945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b/>
          <w:szCs w:val="24"/>
          <w:u w:val="single"/>
        </w:rPr>
        <w:t>FTC Child Development Cent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Federal Trade Commission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6th and Pennsylvania Avenue, NW. Room 136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58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326-2088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b/>
          <w:szCs w:val="24"/>
          <w:u w:val="single"/>
        </w:rPr>
        <w:t>Switzer Child Development Cent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330 C St., SW., Rm. 130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201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260-7643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Just Us Kids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Department of Justice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625 Indiana Avenue, NW.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004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219-320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b/>
          <w:szCs w:val="24"/>
          <w:u w:val="single"/>
        </w:rPr>
        <w:t>USDA Child Development Cent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Department of Agriculture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Auditor's Building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201 14th Street, SW.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25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205-1133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FERC Child Development Cent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888 First St., NE.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426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208-061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National Office Child Development Cent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IRS Building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Lucida Sans Unicode" w:ascii="Verdana" w:hAnsi="Verdana"/>
          <w:szCs w:val="24"/>
        </w:rPr>
        <w:t>1111 Constitution Avenue, NW. Room 1232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224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622-8672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Coast Guard Child Development Center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Lucida Sans Unicode" w:ascii="Verdana" w:hAnsi="Verdana"/>
          <w:szCs w:val="24"/>
        </w:rPr>
        <w:t>Transportation Building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2100 2nd Street, SW.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593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267-6075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b/>
          <w:szCs w:val="24"/>
          <w:u w:val="single"/>
        </w:rPr>
        <w:t>FDIC Child Development Center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Lucida Sans Unicode" w:ascii="Verdana" w:hAnsi="Verdana"/>
          <w:szCs w:val="24"/>
        </w:rPr>
        <w:t>550 F St., NW. F10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429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898-7067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GSA - National Capital Region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7th &amp; D St., SW., Room 162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407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401-0466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US Kids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1425 New York Avenue, NW. Suite 20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005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233-4623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Creative Child Development Center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Department of Housing and Urban Development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451 7th Street, SW.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Room B-278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410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708-1935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b/>
          <w:b/>
          <w:szCs w:val="24"/>
          <w:u w:val="single"/>
        </w:rPr>
      </w:pPr>
      <w:r>
        <w:rPr>
          <w:rFonts w:cs="Lucida Sans Unicode" w:ascii="Verdana" w:hAnsi="Verdana"/>
          <w:b/>
          <w:szCs w:val="24"/>
          <w:u w:val="single"/>
        </w:rPr>
        <w:t>Diplotots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Department of State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2401 E Street, NW.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Washington, DC 20522-0101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  <w:t>Ph: (202) 663-3555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Lucida Sans Unicode"/>
          <w:szCs w:val="24"/>
        </w:rPr>
      </w:pPr>
      <w:r>
        <w:rPr>
          <w:rFonts w:cs="Lucida Sans Unicode" w:ascii="Verdana" w:hAnsi="Verdan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VAMC Child Care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ne Michigan Av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 2042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Evie Fritt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3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986-573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Smithsonian Early Enrich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 2056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Executive Director:  Sharon Shaff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2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357-307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Smithsonian Early Enrich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tional Museum of American History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4th &amp; Constitution Ave N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 2056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Executive Director:  Sharon Shaff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Janet Cad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5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786-253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Smithsonian Early Enrichment Center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tional Museum of Natural History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0</w:t>
      </w:r>
      <w:r>
        <w:rPr>
          <w:rFonts w:cs="Lucida Sans Unicode"/>
          <w:sz w:val="24"/>
          <w:szCs w:val="24"/>
          <w:vertAlign w:val="superscript"/>
        </w:rPr>
        <w:t>th</w:t>
      </w:r>
      <w:r>
        <w:rPr>
          <w:rFonts w:cs="Lucida Sans Unicode"/>
          <w:sz w:val="24"/>
          <w:szCs w:val="24"/>
        </w:rPr>
        <w:t xml:space="preserve"> &amp; Constitution Ave N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 2056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Executive Director:  Sharon Shaff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sst. Director:  Jill Mankowitz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4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357-307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eastAsia="Batang;바탕" w:cs="Lucida Sans Unicode"/>
          <w:b/>
          <w:b/>
          <w:sz w:val="24"/>
          <w:szCs w:val="24"/>
          <w:u w:val="single"/>
        </w:rPr>
      </w:pPr>
      <w:r>
        <w:rPr>
          <w:rFonts w:eastAsia="Batang;바탕" w:cs="Lucida Sans Unicode"/>
          <w:b/>
          <w:sz w:val="24"/>
          <w:szCs w:val="24"/>
          <w:u w:val="single"/>
        </w:rPr>
      </w:r>
    </w:p>
    <w:p>
      <w:pPr>
        <w:pStyle w:val="Normal"/>
        <w:rPr>
          <w:rFonts w:eastAsia="Batang;바탕" w:cs="Lucida Sans Unicode"/>
          <w:b/>
          <w:b/>
          <w:sz w:val="24"/>
          <w:szCs w:val="24"/>
          <w:u w:val="single"/>
        </w:rPr>
      </w:pPr>
      <w:r>
        <w:rPr>
          <w:rFonts w:eastAsia="Batang;바탕" w:cs="Lucida Sans Unicode"/>
          <w:b/>
          <w:sz w:val="24"/>
          <w:szCs w:val="24"/>
          <w:u w:val="single"/>
        </w:rPr>
      </w:r>
    </w:p>
    <w:p>
      <w:pPr>
        <w:pStyle w:val="Normal"/>
        <w:rPr>
          <w:rFonts w:eastAsia="Batang;바탕" w:cs="Lucida Sans Unicode"/>
          <w:b/>
          <w:b/>
          <w:sz w:val="24"/>
          <w:szCs w:val="24"/>
          <w:u w:val="single"/>
        </w:rPr>
      </w:pPr>
      <w:r>
        <w:rPr>
          <w:rFonts w:eastAsia="Batang;바탕" w:cs="Lucida Sans Unicode"/>
          <w:b/>
          <w:sz w:val="24"/>
          <w:szCs w:val="24"/>
          <w:u w:val="single"/>
        </w:rPr>
      </w:r>
    </w:p>
    <w:p>
      <w:pPr>
        <w:pStyle w:val="Normal"/>
        <w:rPr>
          <w:rFonts w:eastAsia="Batang;바탕" w:cs="Lucida Sans Unicode"/>
          <w:b/>
          <w:b/>
          <w:sz w:val="24"/>
          <w:szCs w:val="24"/>
          <w:u w:val="single"/>
        </w:rPr>
      </w:pPr>
      <w:r>
        <w:rPr>
          <w:rFonts w:eastAsia="Batang;바탕" w:cs="Lucida Sans Unicode"/>
          <w:b/>
          <w:sz w:val="24"/>
          <w:szCs w:val="24"/>
          <w:u w:val="single"/>
        </w:rPr>
      </w:r>
    </w:p>
    <w:p>
      <w:pPr>
        <w:pStyle w:val="Normal"/>
        <w:rPr>
          <w:rFonts w:eastAsia="Batang;바탕" w:cs="Lucida Sans Unicode"/>
          <w:b/>
          <w:b/>
          <w:sz w:val="24"/>
          <w:szCs w:val="24"/>
          <w:u w:val="single"/>
        </w:rPr>
      </w:pPr>
      <w:r>
        <w:rPr>
          <w:rFonts w:eastAsia="Batang;바탕" w:cs="Lucida Sans Unicode"/>
          <w:b/>
          <w:sz w:val="24"/>
          <w:szCs w:val="24"/>
          <w:u w:val="single"/>
        </w:rPr>
      </w:r>
    </w:p>
    <w:p>
      <w:pPr>
        <w:pStyle w:val="Normal"/>
        <w:rPr>
          <w:rFonts w:eastAsia="Batang;바탕" w:cs="Lucida Sans Unicode"/>
          <w:b/>
          <w:b/>
          <w:sz w:val="24"/>
          <w:szCs w:val="24"/>
          <w:u w:val="single"/>
        </w:rPr>
      </w:pPr>
      <w:r>
        <w:rPr>
          <w:rFonts w:eastAsia="Batang;바탕" w:cs="Lucida Sans Unicode"/>
          <w:b/>
          <w:sz w:val="24"/>
          <w:szCs w:val="24"/>
          <w:u w:val="single"/>
        </w:rPr>
        <w:t>House Day Care Center</w:t>
      </w:r>
    </w:p>
    <w:p>
      <w:pPr>
        <w:pStyle w:val="Normal"/>
        <w:rPr>
          <w:rFonts w:eastAsia="Batang;바탕" w:cs="Lucida Sans Unicode"/>
          <w:sz w:val="24"/>
          <w:szCs w:val="24"/>
        </w:rPr>
      </w:pPr>
      <w:r>
        <w:rPr>
          <w:rFonts w:eastAsia="Batang;바탕" w:cs="Lucida Sans Unicode"/>
          <w:sz w:val="24"/>
          <w:szCs w:val="24"/>
        </w:rPr>
        <w:t>Ford House Office Bldg., Room 147</w:t>
      </w:r>
    </w:p>
    <w:p>
      <w:pPr>
        <w:pStyle w:val="Normal"/>
        <w:rPr>
          <w:rFonts w:eastAsia="Batang;바탕" w:cs="Lucida Sans Unicode"/>
          <w:sz w:val="24"/>
          <w:szCs w:val="24"/>
        </w:rPr>
      </w:pPr>
      <w:r>
        <w:rPr>
          <w:rFonts w:eastAsia="Batang;바탕" w:cs="Lucida Sans Unicode"/>
          <w:sz w:val="24"/>
          <w:szCs w:val="24"/>
        </w:rPr>
        <w:t>Virginia Ave. &amp; 3rd St. SW</w:t>
      </w:r>
    </w:p>
    <w:p>
      <w:pPr>
        <w:pStyle w:val="Normal"/>
        <w:rPr>
          <w:rFonts w:eastAsia="Batang;바탕" w:cs="Lucida Sans Unicode"/>
          <w:sz w:val="24"/>
          <w:szCs w:val="24"/>
        </w:rPr>
      </w:pPr>
      <w:r>
        <w:rPr>
          <w:rFonts w:eastAsia="Batang;바탕" w:cs="Lucida Sans Unicode"/>
          <w:sz w:val="24"/>
          <w:szCs w:val="24"/>
        </w:rPr>
        <w:t>Washington, DC  20515</w:t>
      </w:r>
    </w:p>
    <w:p>
      <w:pPr>
        <w:pStyle w:val="Normal"/>
        <w:rPr>
          <w:rFonts w:eastAsia="Batang;바탕" w:cs="Lucida Sans Unicode"/>
          <w:sz w:val="24"/>
          <w:szCs w:val="24"/>
        </w:rPr>
      </w:pPr>
      <w:r>
        <w:rPr>
          <w:rFonts w:eastAsia="Batang;바탕" w:cs="Lucida Sans Unicode"/>
          <w:sz w:val="24"/>
          <w:szCs w:val="24"/>
        </w:rPr>
        <w:t>Center staff are employees of the House</w:t>
      </w:r>
    </w:p>
    <w:p>
      <w:pPr>
        <w:pStyle w:val="Normal"/>
        <w:rPr>
          <w:rFonts w:eastAsia="Batang;바탕" w:cs="Lucida Sans Unicode"/>
          <w:sz w:val="24"/>
          <w:szCs w:val="24"/>
        </w:rPr>
      </w:pPr>
      <w:r>
        <w:rPr>
          <w:rFonts w:eastAsia="Batang;바탕" w:cs="Lucida Sans Unicode"/>
          <w:sz w:val="24"/>
          <w:szCs w:val="24"/>
        </w:rPr>
        <w:t>Center Director: Melissa Mangano</w:t>
      </w:r>
    </w:p>
    <w:p>
      <w:pPr>
        <w:pStyle w:val="Normal"/>
        <w:rPr>
          <w:rFonts w:eastAsia="Batang;바탕" w:cs="Lucida Sans Unicode"/>
          <w:sz w:val="24"/>
          <w:szCs w:val="24"/>
        </w:rPr>
      </w:pPr>
      <w:r>
        <w:rPr>
          <w:rFonts w:eastAsia="Batang;바탕" w:cs="Lucida Sans Unicode"/>
          <w:sz w:val="24"/>
          <w:szCs w:val="24"/>
        </w:rPr>
        <w:t>Licensed Capacity:  72</w:t>
      </w:r>
    </w:p>
    <w:p>
      <w:pPr>
        <w:pStyle w:val="Normal"/>
        <w:rPr>
          <w:rFonts w:eastAsia="Batang;바탕" w:cs="Lucida Sans Unicode"/>
          <w:sz w:val="24"/>
          <w:szCs w:val="24"/>
        </w:rPr>
      </w:pPr>
      <w:r>
        <w:rPr>
          <w:rFonts w:eastAsia="Batang;바탕" w:cs="Lucida Sans Unicode"/>
          <w:sz w:val="24"/>
          <w:szCs w:val="24"/>
        </w:rPr>
        <w:t>Ph: (202) 225-9684 or (202) 226-9320</w:t>
      </w:r>
    </w:p>
    <w:p>
      <w:pPr>
        <w:pStyle w:val="Normal"/>
        <w:rPr>
          <w:rFonts w:eastAsia="Batang;바탕" w:cs="Lucida Sans Unicode"/>
          <w:sz w:val="24"/>
          <w:szCs w:val="24"/>
          <w:u w:val="single"/>
        </w:rPr>
      </w:pPr>
      <w:r>
        <w:rPr>
          <w:rFonts w:eastAsia="Batang;바탕" w:cs="Lucida Sans Unicode"/>
          <w:sz w:val="24"/>
          <w:szCs w:val="24"/>
          <w:u w:val="single"/>
        </w:rPr>
      </w:r>
    </w:p>
    <w:p>
      <w:pPr>
        <w:pStyle w:val="Normal"/>
        <w:rPr>
          <w:rFonts w:eastAsia="Batang;바탕" w:cs="Lucida Sans Unicode"/>
          <w:b/>
          <w:b/>
          <w:sz w:val="24"/>
          <w:szCs w:val="24"/>
          <w:u w:val="single"/>
        </w:rPr>
      </w:pPr>
      <w:r>
        <w:rPr>
          <w:rFonts w:eastAsia="Batang;바탕" w:cs="Lucida Sans Unicode"/>
          <w:b/>
          <w:sz w:val="24"/>
          <w:szCs w:val="24"/>
          <w:u w:val="single"/>
        </w:rPr>
        <w:t>Little Scholars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eastAsia="Batang;바탕" w:cs="Lucida Sans Unicode"/>
          <w:sz w:val="24"/>
          <w:szCs w:val="24"/>
        </w:rPr>
        <w:t>601 East Capitol Street, 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eastAsia="Batang;바탕" w:cs="Lucida Sans Unicode"/>
          <w:sz w:val="24"/>
          <w:szCs w:val="24"/>
        </w:rPr>
        <w:t>Washington, DC 20003</w:t>
      </w:r>
    </w:p>
    <w:p>
      <w:pPr>
        <w:pStyle w:val="Normal"/>
        <w:rPr>
          <w:rFonts w:eastAsia="Batang;바탕" w:cs="Lucida Sans Unicode"/>
          <w:sz w:val="24"/>
          <w:szCs w:val="24"/>
        </w:rPr>
      </w:pPr>
      <w:r>
        <w:rPr>
          <w:rFonts w:eastAsia="Batang;바탕" w:cs="Lucida Sans Unicode"/>
          <w:sz w:val="24"/>
          <w:szCs w:val="24"/>
        </w:rPr>
        <w:t>Library of Congress Center</w:t>
      </w:r>
    </w:p>
    <w:p>
      <w:pPr>
        <w:pStyle w:val="Normal"/>
        <w:rPr>
          <w:rFonts w:eastAsia="Batang;바탕" w:cs="Lucida Sans Unicode"/>
          <w:sz w:val="24"/>
          <w:szCs w:val="24"/>
        </w:rPr>
      </w:pPr>
      <w:r>
        <w:rPr>
          <w:rFonts w:eastAsia="Batang;바탕" w:cs="Lucida Sans Unicode"/>
          <w:sz w:val="24"/>
          <w:szCs w:val="24"/>
        </w:rPr>
        <w:t>Center Director: Ilene Lewis</w:t>
      </w:r>
    </w:p>
    <w:p>
      <w:pPr>
        <w:pStyle w:val="Normal"/>
        <w:rPr>
          <w:rFonts w:eastAsia="Batang;바탕" w:cs="Lucida Sans Unicode"/>
          <w:sz w:val="24"/>
          <w:szCs w:val="24"/>
        </w:rPr>
      </w:pPr>
      <w:r>
        <w:rPr>
          <w:rFonts w:eastAsia="Batang;바탕" w:cs="Lucida Sans Unicode"/>
          <w:sz w:val="24"/>
          <w:szCs w:val="24"/>
        </w:rPr>
        <w:t>Licensed Capacity: 10</w:t>
      </w:r>
    </w:p>
    <w:p>
      <w:pPr>
        <w:pStyle w:val="Normal"/>
        <w:rPr>
          <w:rFonts w:eastAsia="Batang;바탕" w:cs="Lucida Sans Unicode"/>
          <w:sz w:val="24"/>
          <w:szCs w:val="24"/>
        </w:rPr>
      </w:pPr>
      <w:r>
        <w:rPr>
          <w:rFonts w:eastAsia="Batang;바탕" w:cs="Lucida Sans Unicode"/>
          <w:sz w:val="24"/>
          <w:szCs w:val="24"/>
        </w:rPr>
        <w:t>Ph: (202) 547-5222</w:t>
      </w:r>
    </w:p>
    <w:p>
      <w:pPr>
        <w:pStyle w:val="Normal"/>
        <w:rPr>
          <w:rFonts w:eastAsia="Batang;바탕" w:cs="Lucida Sans Unicode"/>
          <w:color w:val="000000"/>
          <w:sz w:val="24"/>
          <w:szCs w:val="24"/>
        </w:rPr>
      </w:pPr>
      <w:r>
        <w:rPr>
          <w:rFonts w:eastAsia="Batang;바탕" w:cs="Lucida Sans Unicode"/>
          <w:color w:val="000000"/>
          <w:sz w:val="24"/>
          <w:szCs w:val="24"/>
        </w:rPr>
      </w:r>
    </w:p>
    <w:p>
      <w:pPr>
        <w:pStyle w:val="Normal"/>
        <w:rPr>
          <w:rFonts w:eastAsia="Batang;바탕" w:cs="Lucida Sans Unicode"/>
          <w:color w:val="000000"/>
          <w:sz w:val="24"/>
          <w:szCs w:val="24"/>
        </w:rPr>
      </w:pPr>
      <w:r>
        <w:rPr>
          <w:rFonts w:eastAsia="Batang;바탕" w:cs="Lucida Sans Unicode"/>
          <w:b/>
          <w:color w:val="000000"/>
          <w:sz w:val="24"/>
          <w:szCs w:val="24"/>
          <w:u w:val="single"/>
        </w:rPr>
        <w:t>Senate Employees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eastAsia="Batang;바탕" w:cs="Lucida Sans Unicode"/>
          <w:color w:val="000000"/>
          <w:sz w:val="24"/>
          <w:szCs w:val="24"/>
        </w:rPr>
        <w:t>321 Massachusetts Ave. N</w:t>
      </w:r>
    </w:p>
    <w:p>
      <w:pPr>
        <w:pStyle w:val="Normal"/>
        <w:rPr>
          <w:rFonts w:eastAsia="Batang;바탕" w:cs="Lucida Sans Unicode"/>
          <w:color w:val="000000"/>
          <w:sz w:val="24"/>
          <w:szCs w:val="24"/>
        </w:rPr>
      </w:pPr>
      <w:r>
        <w:rPr>
          <w:rFonts w:eastAsia="Batang;바탕" w:cs="Lucida Sans Unicode"/>
          <w:color w:val="000000"/>
          <w:sz w:val="24"/>
          <w:szCs w:val="24"/>
        </w:rPr>
        <w:t>Washington, DC  20510</w:t>
      </w:r>
    </w:p>
    <w:p>
      <w:pPr>
        <w:pStyle w:val="Normal"/>
        <w:rPr>
          <w:rFonts w:eastAsia="Batang;바탕" w:cs="Lucida Sans Unicode"/>
          <w:color w:val="000000"/>
          <w:sz w:val="24"/>
          <w:szCs w:val="24"/>
        </w:rPr>
      </w:pPr>
      <w:r>
        <w:rPr>
          <w:rFonts w:eastAsia="Batang;바탕" w:cs="Lucida Sans Unicode"/>
          <w:color w:val="000000"/>
          <w:sz w:val="24"/>
          <w:szCs w:val="24"/>
        </w:rPr>
        <w:t xml:space="preserve">Center Director: Capacity: 66 </w:t>
      </w:r>
    </w:p>
    <w:p>
      <w:pPr>
        <w:pStyle w:val="Normal"/>
        <w:rPr>
          <w:rFonts w:eastAsia="Batang;바탕" w:cs="Lucida Sans Unicode"/>
          <w:color w:val="000000"/>
          <w:sz w:val="24"/>
          <w:szCs w:val="24"/>
        </w:rPr>
      </w:pPr>
      <w:r>
        <w:rPr>
          <w:rFonts w:eastAsia="Batang;바탕" w:cs="Lucida Sans Unicode"/>
          <w:color w:val="000000"/>
          <w:sz w:val="24"/>
          <w:szCs w:val="24"/>
        </w:rPr>
        <w:t>Ph: (202) 224-1461</w:t>
      </w:r>
    </w:p>
    <w:p>
      <w:pPr>
        <w:pStyle w:val="Normal"/>
        <w:rPr>
          <w:rFonts w:eastAsia="Batang;바탕" w:cs="Lucida Sans Unicode"/>
          <w:color w:val="000000"/>
          <w:sz w:val="24"/>
          <w:szCs w:val="24"/>
        </w:rPr>
      </w:pPr>
      <w:r>
        <w:rPr>
          <w:rFonts w:eastAsia="Batang;바탕" w:cs="Lucida Sans Unicod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Bank Board Small Savers CDC</w:t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700 G Street, N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 2055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rogram Director:  Carolyn Macke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6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906-6312 or (202) 906- 631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Finding Dreams in Children</w:t>
      </w:r>
    </w:p>
    <w:p>
      <w:pPr>
        <w:pStyle w:val="Normal"/>
        <w:ind w:left="3600" w:hanging="360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DIC Child Development Center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776 F Street, NW</w:t>
      </w:r>
    </w:p>
    <w:p>
      <w:pPr>
        <w:pStyle w:val="Normal"/>
        <w:ind w:left="3600" w:hanging="360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 2042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Yvonne Basha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8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898-7067</w:t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Coast Guard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100 2nd Street, S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2059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Opened: 199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60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s - 5 year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rtified by Department of Defens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Colleen Smith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372-409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267-4038</w:t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Commerce Kid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5th &amp; Pennsylvania Avenue, N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2023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72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Infants - 5 year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Lisa Bryan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482-158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501-1072</w:t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Creative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451 7th Street, SW, Room B-27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2041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50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2-5 year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Sonia Pind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708-193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401-2478</w:t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DOT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800 Independence Avenue, S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2059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83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Ann Benfiel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267-767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267-5158</w:t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Diplotot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83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Ages: 6 weeks - 5 year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Carol Reynold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202) 663-355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663-357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Esther Peterson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00 Constitution Avenue, N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oom 145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2021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124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Lisa Ash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693-797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693-797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FERC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888 First Stree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2042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68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irector: Christine Waul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502-661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208-2293</w:t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Fingerprint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8th &amp; F Streets, N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2040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54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Gwendolyn Mayfiel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501-194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219-7187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FTC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6th &amp; Pennsylvania Avenue, N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oom 13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2058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40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Barbara Lutsi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326-208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326-2790</w:t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HHS/ED Children's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30 C Street, S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202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72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Kristin Gomez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260-764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205-267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Just Us Kids</w:t>
      </w:r>
      <w:r>
        <w:rPr>
          <w:rFonts w:cs="Lucida Sans Unicode"/>
          <w:sz w:val="24"/>
          <w:szCs w:val="24"/>
          <w:u w:val="single"/>
        </w:rPr>
        <w:br/>
      </w:r>
      <w:r>
        <w:rPr>
          <w:rFonts w:cs="Lucida Sans Unicode"/>
          <w:sz w:val="24"/>
          <w:szCs w:val="24"/>
        </w:rPr>
        <w:t>625 Indiana Avenue, N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2000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100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Pam Sim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353-33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353-3380</w:t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National Office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nternal Revenue Servic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111 Constitution Avenue, N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oom 123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2004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55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Janet Muell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622-867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622-8676</w:t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Sheila Watkins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000 Independence Avenue, S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2058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64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Rozalind Fergus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586-68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586-488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Triangle Tot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300 Pennsylvania Avenue, N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20229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102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565-301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565-302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USDA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01 14th Street, N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2025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50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Jamie Penr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205-113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260-409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Style w:val="StrongEmphasis"/>
          <w:rFonts w:cs="Lucida Sans Unicode"/>
          <w:color w:val="333333"/>
          <w:sz w:val="24"/>
          <w:szCs w:val="24"/>
          <w:u w:val="single"/>
        </w:rPr>
      </w:pPr>
      <w:r>
        <w:rPr>
          <w:rStyle w:val="StrongEmphasis"/>
          <w:rFonts w:cs="Lucida Sans Unicode"/>
          <w:color w:val="333333"/>
          <w:sz w:val="24"/>
          <w:szCs w:val="24"/>
          <w:u w:val="single"/>
        </w:rPr>
        <w:t>U.S. Kid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425 New York Avenue, NW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uite 2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Washington, DC 2000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apacity: 107 childre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Talat Chughtai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202) 233-462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(202) 233-4593</w:t>
      </w:r>
    </w:p>
    <w:p>
      <w:pPr>
        <w:pStyle w:val="Normal"/>
        <w:jc w:val="center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West Virginia</w:t>
      </w:r>
    </w:p>
    <w:p>
      <w:pPr>
        <w:pStyle w:val="Normal"/>
        <w:jc w:val="center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Lasting Impressions Child Dev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BI Complex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larksburg, WV  2630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Diane Rudash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14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4) 625-393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Little Eagle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Route 9, Needy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.O. Box 120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artinsburg, WV 2540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4) 264-713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METC KID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610 Collinsferry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organtown, WV 2650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4) 285-542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Little Eagle Child Care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RS Computing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122 Murall Dr., Bldg 313B &amp; 413B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artinsburg, WV  2543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Jody Rawlins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68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4) 264-7132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Fax:  (304) 264-7013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Future Steps Child Development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National Energy Technology Laborator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3610 Collins Ferry Road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organtown, WV  2650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Sally Wils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7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304) 285-4993</w:t>
      </w:r>
    </w:p>
    <w:p>
      <w:pPr>
        <w:pStyle w:val="Normal"/>
        <w:jc w:val="center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Wisconsin</w:t>
      </w:r>
    </w:p>
    <w:p>
      <w:pPr>
        <w:pStyle w:val="Normal"/>
        <w:jc w:val="center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Kids &amp; Company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00 East Veterans St.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Tomah, WI  5466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Gina L’Herault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41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08) 372-169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  <w:t>VA Kids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AMC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2500 Overlook Drive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adison, WI  53705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Center Director:  Brad Demron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Licensed Capacity:  3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608) 255-6184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  <w:u w:val="single"/>
        </w:rPr>
        <w:t>Milwaukee VA Child Care Center (YMCA)</w:t>
      </w:r>
    </w:p>
    <w:p>
      <w:pPr>
        <w:pStyle w:val="Normal"/>
        <w:rPr/>
      </w:pPr>
      <w:r>
        <w:rPr>
          <w:rFonts w:cs="Lucida Sans Unicode"/>
          <w:sz w:val="24"/>
          <w:szCs w:val="24"/>
        </w:rPr>
        <w:t>Clement J. Zablocki VA Medical Center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500 W. National Ave.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Milwaukee, WI 53295-1000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Ph: (414) 384-6446</w:t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right="54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21:00Z</dcterms:created>
  <dc:creator>Admin</dc:creator>
  <dc:description/>
  <cp:keywords/>
  <dc:language>en-US</dc:language>
  <cp:lastModifiedBy>Admin</cp:lastModifiedBy>
  <cp:lastPrinted>2006-05-09T06:53:00Z</cp:lastPrinted>
  <dcterms:modified xsi:type="dcterms:W3CDTF">2006-05-11T15:21:00Z</dcterms:modified>
  <cp:revision>2</cp:revision>
  <dc:subject/>
  <dc:title>Federal Child Care Center Locations</dc:title>
</cp:coreProperties>
</file>