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rPr>
          <w:rFonts w:ascii="Arial" w:hAnsi="Arial" w:cs="Arial"/>
          <w:sz w:val="20"/>
          <w:szCs w:val="20"/>
          <w:lang w:bidi="en-US"/>
        </w:rPr>
      </w:pPr>
      <w:r>
        <w:rPr>
          <w:rFonts w:cs="Arial" w:ascii="Arial" w:hAnsi="Arial"/>
          <w:sz w:val="20"/>
          <w:szCs w:val="20"/>
          <w:lang w:bidi="en-US"/>
        </w:rPr>
        <w:t>FORMATION OF METAL-SEMICONDUCTOR AXIAL NANOWIRE HETEROSTRUCTURES THROUGH CONTROLLED SILICIDATION</w:t>
      </w:r>
    </w:p>
    <w:p>
      <w:pPr>
        <w:pStyle w:val="PlainText"/>
        <w:spacing w:before="0" w:after="0"/>
        <w:contextualSpacing/>
        <w:rPr>
          <w:rFonts w:ascii="Arial" w:hAnsi="Arial" w:cs="Arial"/>
          <w:sz w:val="20"/>
          <w:szCs w:val="20"/>
          <w:lang w:bidi="en-US"/>
        </w:rPr>
      </w:pPr>
      <w:r>
        <w:rPr>
          <w:rFonts w:cs="Arial" w:ascii="Arial" w:hAnsi="Arial"/>
          <w:sz w:val="20"/>
          <w:szCs w:val="20"/>
          <w:lang w:bidi="en-US"/>
        </w:rPr>
      </w:r>
    </w:p>
    <w:p>
      <w:pPr>
        <w:pStyle w:val="PlainText"/>
        <w:spacing w:before="0" w:after="0"/>
        <w:contextualSpacing/>
        <w:rPr>
          <w:rFonts w:ascii="Arial" w:hAnsi="Arial" w:cs="Arial"/>
          <w:sz w:val="20"/>
          <w:szCs w:val="20"/>
        </w:rPr>
      </w:pPr>
      <w:r>
        <w:rPr>
          <w:rFonts w:cs="Arial" w:ascii="Arial" w:hAnsi="Arial"/>
          <w:sz w:val="20"/>
          <w:szCs w:val="20"/>
          <w:u w:val="single"/>
        </w:rPr>
        <w:t>Phillip T. Barton</w:t>
      </w:r>
      <w:r>
        <w:rPr>
          <w:rFonts w:cs="Arial" w:ascii="Arial" w:hAnsi="Arial"/>
          <w:sz w:val="20"/>
          <w:szCs w:val="20"/>
        </w:rPr>
        <w:t>, Ruth Schlitz, Shixiong Zhang, Lincoln J. Lauhon*</w:t>
      </w:r>
    </w:p>
    <w:p>
      <w:pPr>
        <w:pStyle w:val="PlainText"/>
        <w:spacing w:before="0" w:after="0"/>
        <w:contextualSpacing/>
        <w:rPr/>
      </w:pPr>
      <w:r>
        <w:rPr>
          <w:rFonts w:cs="Arial" w:ascii="Arial" w:hAnsi="Arial"/>
          <w:sz w:val="20"/>
          <w:szCs w:val="20"/>
        </w:rPr>
        <w:t>Northwestern University, Department of Materials Science and Engineering, Evanston, IL 60201, lauhon@northwestern.ed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miconductor nanowires are one class of building block that shows promise for application in digital electronics and computing within a bottom-up paradigm for nanotechnology. The metal catalyzed vapor-liquid-solid growth mechanism enables control of size, composition, morphology, and structure, allowing nanowire properties to be tailored for a specific application. One challenge to their implementation is the reliable formation of low resistance ohmic electrical contacts. Metal-semiconductor axial nanowire heterostructures often have atomically abrupt coherent interfaces and therefore can be ideal electrical contacts. In this work, nickel-silicide/silicon axial nanowire heterostructures were formed by partial silicidation of silicon nanowires contacted lithographically by nickel. During rapid thermal anneal (450 °C for 1 to 5 minutes in forming gas), nickel diffuses from the lithographically defined contact into the silicon nanowire and converts a section of it into nickel-silicide. Prior to annealing, two-terminal nanowire devices had non-linear and asymmetric current-voltage behavior indicative of poor electrical contacts. After the formation of heterostructure contacts, nanowire devices carried increased current, pointing to reduced contact resistance, and a larger fraction exhibited linear current-voltage characteristics. These results are attributed to the differences between the lithographically defined polycrystalline nickel and the nickel-silicide, which we expect to be single crystal and the heterostructure contact interface to be epitaxial, coherent, and atomically abrupt. A study of the silicidation kinetics was also conducted by measuring the length of the silicide using scanning electron microscopy (SEM) and optical microscopy (OM). As a fast and economical alternative to SEM, a midpoint intensity OM technique was shown, as verified by SEM, to have a high resolution of ± 0.1 μm. Analysis revealed a linear growth rate of 0.2 μm/min, suggesting that the rate is limited by the silicidation reaction at the interface. A related study by Appenzeller et. al analyzed the diameter dependence of nanowire silicidation and found that diffusion takes place through the core of the wire as opposed to at the surface. The reduced contact resistance, combined with improved current-voltage behavior and controllable silicidation make such metal-semiconductor heterostructures a promising option for making reliable electrical contact to semiconductor nanowir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 T. Barton acknowledges the support of a NSF sponsored REU program at the Northwestern University MRS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lang w:bidi="en-US"/>
    </w:rPr>
  </w:style>
  <w:style w:type="character" w:styleId="PlainTextChar">
    <w:name w:val="Plain Text Char"/>
    <w:basedOn w:val="DefaultParagraphFont"/>
    <w:qFormat/>
    <w:rPr>
      <w:rFonts w:ascii="Times New Roman" w:hAnsi="Times New Roman" w:eastAsia="Calibri" w:cs="Times New Roman"/>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hanging="0"/>
    </w:pPr>
    <w:rPr/>
  </w:style>
  <w:style w:type="paragraph" w:styleId="PlainText">
    <w:name w:val="Plain Text"/>
    <w:basedOn w:val="Normal"/>
    <w:qFormat/>
    <w:pPr>
      <w:spacing w:lineRule="auto" w:line="240" w:before="0" w:after="0"/>
      <w:ind w:hanging="0"/>
    </w:pPr>
    <w:rPr>
      <w:rFonts w:ascii="Times New Roman" w:hAnsi="Times New Roman" w:eastAsia="Calibri" w:cs="Times New Roman"/>
      <w:color w:val="000000"/>
      <w:sz w:val="24"/>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2:00Z</dcterms:created>
  <dc:creator> </dc:creator>
  <dc:description/>
  <cp:keywords/>
  <dc:language>en-US</dc:language>
  <cp:lastModifiedBy> </cp:lastModifiedBy>
  <dcterms:modified xsi:type="dcterms:W3CDTF">2008-09-1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GUKaTRnD:http:://www.zotero.org/styles/nature:in-text:1:0:False</vt:lpwstr>
  </property>
</Properties>
</file>