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aribbean Central American Action</w:t>
      </w:r>
    </w:p>
    <w:p>
      <w:pPr>
        <w:pStyle w:val="Normal"/>
        <w:rPr/>
      </w:pPr>
      <w:r>
        <w:rPr>
          <w:lang w:val="en"/>
        </w:rPr>
        <w:t>Press Release</w:t>
        <w:br/>
        <w:t>For Immediate Release</w:t>
        <w:br/>
        <w:t xml:space="preserve">Contact: Charlie Skuba </w:t>
        <w:br/>
        <w:t>cjskuba@c-caa.org 202-466-7464 ext 24</w:t>
        <w:br/>
        <w:br/>
      </w:r>
      <w:r>
        <w:rPr>
          <w:rStyle w:val="StrongEmphasis"/>
          <w:lang w:val="en"/>
        </w:rPr>
        <w:t>El SalvadorElections Demonstrate a Continued Commitment to Democracy and Open Markets</w:t>
      </w:r>
      <w:r>
        <w:rPr>
          <w:lang w:val="en"/>
        </w:rPr>
        <w:br/>
        <w:br/>
        <w:t>Washington, DC, March 23, 2004</w:t>
        <w:br/>
        <w:br/>
        <w:t>Caribbean Central American Action (CCAA)welcomed the results of the presidential election in El Salvador this week inwhich Tony Saca was elected, with 58% of the vote, to be the next President,succeeding President Francisco Flores.</w:t>
        <w:br/>
        <w:br/>
        <w:t>"CCAA congratulates Mr. Tony Saca and the people of El Salvador," said Federico Sacasa, ExecutiveDirector of CCAA. "This election reaffirms the efforts of the leadershipand the people of El Salvador to builddemocracy and advance the political and economic transformation that isnecessary for the future of all of Central America. Thepolitical will of the people is heartening evidence of the region's greatprogress in the past two decades."</w:t>
        <w:br/>
        <w:br/>
        <w:t>"President-elect Saca's commitment tocontinue the policies of President Flores' government to advance free marketsand free trade bodes well for the future prosperity of El Salvador," said JimJacobsen, Chairman of CCAA. "The people of El Salvador have voted tomove forward with democracy, economic reform, and trade. Now, thegovernment of El Salvador, along with its Central American neighborsand the United States,must move forward with the successful implementation of the U.S. - Central AmericaFree Trade Agreement - a vital step in Strengthening the ThirdBorder(tm)."</w:t>
        <w:br/>
        <w:br/>
        <w:t xml:space="preserve">Caribbean Central American Action is anon-governmental organization that promotes private sector-led economicdevelopment in the Caribbean Basin. Moreinformation can be found by visiting CCAA's website at www.c-caa.org.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00:00Z</dcterms:created>
  <dc:creator>roy fernandez</dc:creator>
  <dc:description/>
  <dc:language>en-US</dc:language>
  <cp:lastModifiedBy>roy fernandez</cp:lastModifiedBy>
  <dcterms:modified xsi:type="dcterms:W3CDTF">2004-05-27T22:01:00Z</dcterms:modified>
  <cp:revision>1</cp:revision>
  <dc:subject/>
  <dc:title>Caribbean Central American Action</dc:title>
</cp:coreProperties>
</file>