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szCs w:val="28"/>
        </w:rPr>
        <w:t>DRAFT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47th Meeting of the Marine Mammal Commissio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</w:rPr>
        <w:t>41st Meeting of the Committee of Scientific Advisors on Marine Mam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/>
      </w:pPr>
      <w:r>
        <w:rPr>
          <w:rFonts w:cs="Garamond" w:ascii="Garamond" w:hAnsi="Garamond"/>
          <w:b/>
          <w:bCs/>
          <w:sz w:val="24"/>
        </w:rPr>
        <w:t>Caribe Hilton Hot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San Juan, Puerto 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/>
      </w:pPr>
      <w:r>
        <w:rPr>
          <w:rFonts w:cs="Garamond" w:ascii="Garamond" w:hAnsi="Garamond"/>
          <w:b/>
          <w:bCs/>
          <w:sz w:val="24"/>
        </w:rPr>
        <w:t>9–11 December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i w:val="false"/>
          <w:iCs w:val="false"/>
          <w:sz w:val="24"/>
          <w:u w:val="single"/>
        </w:rPr>
        <w:t>TUESDAY, 9 DECEMBER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8:30 – 8:45</w:t>
        <w:tab/>
        <w:t>Welcome and int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8:45 – 9:00</w:t>
        <w:tab/>
        <w:t>Opening re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  <w:t>CARIB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9:00 – 9:15</w:t>
        <w:tab/>
        <w:t>Introduction to the Marine Mammal Action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9:15 – 10:15</w:t>
        <w:tab/>
        <w:t>Overview of Caribbean region and marine mam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Legal entities and authorities of the Carib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Marine mammals of the Carib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ab/>
        <w:t>Cetace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ab/>
        <w:t>Mana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0:15 – 10:35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0:35 – 11:15</w:t>
        <w:tab/>
        <w:t>Risk factors for marine mammals in the Carib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ab/>
        <w:tab/>
      </w:r>
      <w:r>
        <w:rPr>
          <w:rFonts w:cs="Garamond" w:ascii="Garamond" w:hAnsi="Garamond"/>
          <w:bCs/>
          <w:sz w:val="24"/>
        </w:rPr>
        <w:t>Fisheries byc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Cs/>
          <w:sz w:val="24"/>
        </w:rPr>
        <w:tab/>
        <w:tab/>
        <w:t>Pol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Cs/>
          <w:sz w:val="24"/>
        </w:rPr>
        <w:tab/>
        <w:tab/>
        <w:t>Deb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ubsistence harv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Ecotourism, whale-watching, illegal fee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Captive care, swimming with dolph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11:15 – 12:00</w:t>
        <w:tab/>
        <w:t>Management efforts/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arine Mammal Action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sz w:val="24"/>
        </w:rPr>
        <w:tab/>
        <w:tab/>
        <w:t>Manatee Action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Education and outr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sz w:val="24"/>
        </w:rPr>
        <w:tab/>
        <w:tab/>
        <w:t>Marine Protected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sz w:val="24"/>
        </w:rPr>
        <w:tab/>
        <w:tab/>
        <w:t>Sister Sanctuary and Dominican Republic Marine Mammal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2:00 – 1:30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:30 – 1:50</w:t>
        <w:tab/>
        <w:t>Puerto Rico research and management on marine mam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>Marine mammals in Puerto Rican wa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Major conservation issues/thr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Research and management to address those thr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:50 – 3:15</w:t>
        <w:tab/>
        <w:t>Research efforts/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</w:r>
      <w:r>
        <w:rPr>
          <w:rFonts w:cs="Garamond" w:ascii="Garamond" w:hAnsi="Garamond"/>
          <w:bCs/>
          <w:sz w:val="24"/>
        </w:rPr>
        <w:t>Overview of humpback whale research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atellite tag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tranding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Cs/>
          <w:sz w:val="24"/>
        </w:rPr>
        <w:tab/>
        <w:tab/>
        <w:t>Whale-wat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ubsistence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Beaked whale studies in the Baha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Behavioral response stu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Manatee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3:15 – 3:30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:30 – 4:15</w:t>
        <w:tab/>
        <w:t>U.S. obligations/roles in the Wider Carib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4:15 – 4:45</w:t>
        <w:tab/>
        <w:t>NGO perspectives and roles in Carib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  <w:highlight w:val="yellow"/>
        </w:rPr>
      </w:pPr>
      <w:r>
        <w:rPr>
          <w:rFonts w:cs="Garamond" w:ascii="Garamond" w:hAnsi="Garamond"/>
          <w:b/>
          <w:bCs/>
          <w:sz w:val="24"/>
        </w:rPr>
        <w:tab/>
        <w:tab/>
      </w:r>
      <w:r>
        <w:rPr>
          <w:rFonts w:cs="Garamond" w:ascii="Garamond" w:hAnsi="Garamond"/>
          <w:bCs/>
          <w:sz w:val="24"/>
        </w:rPr>
        <w:t>Enhancing research/conservation and NGO future r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  <w:highlight w:val="yellow"/>
        </w:rPr>
      </w:pPr>
      <w:r>
        <w:rPr>
          <w:rFonts w:cs="Garamond" w:ascii="Garamond" w:hAnsi="Garamond"/>
          <w:b/>
          <w:bCs/>
          <w:sz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4:45 – 5:45</w:t>
        <w:tab/>
        <w:t>Research and management needs and the role of the Marine Mammal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5:45</w:t>
        <w:tab/>
        <w:tab/>
        <w:t>Summary and adjourn for the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WEDNESDAY, 10 DECEMBER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i/>
          <w:i/>
          <w:sz w:val="24"/>
          <w:u w:val="single"/>
        </w:rPr>
      </w:pPr>
      <w:r>
        <w:rPr>
          <w:rFonts w:cs="Garamond" w:ascii="Garamond" w:hAnsi="Garamond"/>
          <w:b/>
          <w:bCs/>
          <w:i/>
          <w:sz w:val="24"/>
          <w:u w:val="single"/>
        </w:rPr>
        <w:t>GULF OF 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i/>
          <w:i/>
          <w:sz w:val="24"/>
          <w:u w:val="single"/>
        </w:rPr>
      </w:pPr>
      <w:r>
        <w:rPr>
          <w:rFonts w:cs="Garamond" w:ascii="Garamond" w:hAnsi="Garamond"/>
          <w:b/>
          <w:bCs/>
          <w:i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8:30 – 9:30</w:t>
        <w:tab/>
        <w:t>The U.S. Gulf of Mexico eco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9:30 – 10:45</w:t>
        <w:tab/>
        <w:t>Major marine mammal risk factors in the Gulf of 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Oil and gas operations (including noi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Coastal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Pol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Harmful algal blooms and dead z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Commercial and recreational fishing (including depred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Illegal feeding of marine mammals, swim-with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Military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tate persp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0:45 – 11:00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1:00 – 12:15</w:t>
        <w:tab/>
        <w:t>Management efforts/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</w:r>
      <w:r>
        <w:rPr>
          <w:rFonts w:cs="Garamond" w:ascii="Garamond" w:hAnsi="Garamond"/>
          <w:bCs/>
          <w:sz w:val="24"/>
        </w:rPr>
        <w:t>Response to risk 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National Marine Fisheries Service management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Fisheries observer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tranding netwo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Current Minerals Management Service research and management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2:15 – 1:45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:45 – 2:45</w:t>
        <w:tab/>
        <w:t>Research efforts/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ab/>
        <w:tab/>
      </w:r>
      <w:r>
        <w:rPr>
          <w:rFonts w:cs="Garamond" w:ascii="Garamond" w:hAnsi="Garamond"/>
          <w:bCs/>
          <w:sz w:val="24"/>
        </w:rPr>
        <w:t>Stock 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Assessment surve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Health st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taff and funding levels for all federal research and management agen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Minerals Management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:45 – 3:00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:00 – 3:45</w:t>
        <w:tab/>
        <w:t>Marine mammals of special conc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Mana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Coastal bottlenose dolp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>Sperm wh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:45 – 5:00</w:t>
        <w:tab/>
        <w:t>Discussion of major gaps and needs for research and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5:00</w:t>
        <w:tab/>
        <w:tab/>
        <w:t>Summary and adjourn for the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THURSDAY, 11 DECEMBER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jc w:val="center"/>
        <w:rPr>
          <w:rFonts w:ascii="Garamond" w:hAnsi="Garamond" w:cs="Garamond"/>
          <w:b/>
          <w:b/>
          <w:bCs/>
          <w:i/>
          <w:i/>
          <w:sz w:val="24"/>
          <w:u w:val="single"/>
        </w:rPr>
      </w:pPr>
      <w:r>
        <w:rPr>
          <w:rFonts w:cs="Garamond" w:ascii="Garamond" w:hAnsi="Garamond"/>
          <w:b/>
          <w:bCs/>
          <w:i/>
          <w:sz w:val="24"/>
          <w:u w:val="single"/>
        </w:rPr>
        <w:t>GENERAL TOP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i/>
          <w:i/>
          <w:sz w:val="24"/>
          <w:u w:val="single"/>
        </w:rPr>
      </w:pPr>
      <w:r>
        <w:rPr>
          <w:rFonts w:cs="Garamond" w:ascii="Garamond" w:hAnsi="Garamond"/>
          <w:b/>
          <w:bCs/>
          <w:i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8:30 – 9:30</w:t>
        <w:tab/>
        <w:t>Potential resources for marine mammal research and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9:30 – 10:00</w:t>
        <w:tab/>
        <w:t>MMC’s role in international research and management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0:00 – 10:15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0:15 – 11:30</w:t>
        <w:tab/>
        <w:t>Continuation:  MMC’s role in international research and management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1:30 – 12:00</w:t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2:00 – 12:30</w:t>
        <w:tab/>
        <w:t>Discussion of possible recommend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2:30 – 12:45</w:t>
        <w:tab/>
        <w:t>Summary and adjourn the public portion of the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12:45 – 2:15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/>
      </w:pPr>
      <w:r>
        <w:rPr>
          <w:rFonts w:cs="Garamond" w:ascii="Garamond" w:hAnsi="Garamond"/>
          <w:b/>
          <w:bCs/>
          <w:sz w:val="24"/>
        </w:rPr>
        <w:t>2:15 – 4:00</w:t>
        <w:tab/>
        <w:t>Executive session (clos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4:00</w:t>
        <w:tab/>
        <w:tab/>
        <w:t>Adjourn the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27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1017" o:spid="shape_0" fillcolor="#7f7f7f" stroked="f" o:allowincell="f" style="position:absolute;margin-left:-1.65pt;margin-top:207.8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Rounded MT Bold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831015" o:spid="shape_0" fillcolor="#7f7f7f" stroked="f" o:allowincell="f" style="position:absolute;margin-left:-1.65pt;margin-top:217.05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Rounded MT Bold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basedOn w:val="DefaultParagraphFont"/>
    <w:qFormat/>
    <w:rPr>
      <w:color w:val="000000"/>
      <w:sz w:val="22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color w:val="000000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58:00Z</dcterms:created>
  <dc:creator/>
  <dc:description/>
  <cp:keywords/>
  <dc:language>en-US</dc:language>
  <cp:lastModifiedBy/>
  <dcterms:modified xsi:type="dcterms:W3CDTF">2008-11-05T19:58:00Z</dcterms:modified>
  <cp:revision>1</cp:revision>
  <dc:subject/>
  <dc:title/>
</cp:coreProperties>
</file>