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t xml:space="preserve">MODELING CEREBRAL BLOOD FLOW, </w:t>
      </w:r>
      <w:r>
        <w:rPr>
          <w:rFonts w:cs="Arial" w:ascii="Arial" w:hAnsi="Arial"/>
          <w:sz w:val="20"/>
          <w:szCs w:val="20"/>
          <w:u w:val="single"/>
        </w:rPr>
        <w:t>Nabiha S. Shamsi</w:t>
      </w:r>
      <w:r>
        <w:rPr>
          <w:rFonts w:cs="Arial" w:ascii="Arial" w:hAnsi="Arial"/>
          <w:sz w:val="20"/>
          <w:szCs w:val="20"/>
        </w:rPr>
        <w:t xml:space="preserve">, Brian J. Sweetman, Andreas A. Linninger*, University of Illinois at Chicago, Laboratory for Product and Process Design, Chicago, IL, 60607, </w:t>
      </w:r>
      <w:hyperlink r:id="rId2">
        <w:r>
          <w:rPr>
            <w:rStyle w:val="InternetLink"/>
            <w:rFonts w:cs="Arial" w:ascii="Arial" w:hAnsi="Arial"/>
            <w:sz w:val="20"/>
            <w:szCs w:val="20"/>
          </w:rPr>
          <w:t>linninge@uic.edu</w:t>
        </w:r>
      </w:hyperlink>
    </w:p>
    <w:p>
      <w:pPr>
        <w:pStyle w:val="Normal"/>
        <w:spacing w:lineRule="auto" w:line="240"/>
        <w:rPr>
          <w:rFonts w:ascii="Arial" w:hAnsi="Arial" w:cs="Arial"/>
          <w:sz w:val="20"/>
          <w:szCs w:val="20"/>
        </w:rPr>
      </w:pPr>
      <w:r>
        <w:rPr>
          <w:rFonts w:cs="Arial" w:ascii="Arial" w:hAnsi="Arial"/>
          <w:sz w:val="20"/>
          <w:szCs w:val="20"/>
        </w:rPr>
        <w:t>Neurodegenerative diseases are on the rise in an aging population, and many of these neurodegenerative diseases are associated with pathological changes to the cerebral blood flow. However, little is known about blockages, damage to the blood vessels, or other changes that are associated with abnormal cerebral blood flow. To better understand the physics of cerebral blood flow we wish to create a first principle model of cerebral blood flow to calculate flows, pressures, and vasculature expansion in a mathematical artifact derived from medical images. Mimics 12.0 was used to create a three dimensional model of the brain and cerebral vasculature from human computer tomography (CT) images. This model was then discretized into a series of small cylindrical tubes, each 0.5 mm in length. A model generator was used to automatically write the conservation laws for species, mass, and momentum to calculate all the states of this highly branched and bifurcating cerebral vasculature artifact that we created. The final result was a set of nearly one hundred thousand equations for the flows, pressures, and pressure drops, and these were solved with a step-size control Newton-Raphson method. Future work includes improving the software and using the data to analyze the effects of local disturbance throughout the entire cerebrum. Modeling cerebral blood flow will lead to a better understanding of brain dynamics in response to changes in vasculature compliance and tissue stiffness. Additionally, this data can be used to determine how changes in blood flow patterns affect cerebrospinal fluid flow and brain systems.</w:t>
      </w:r>
    </w:p>
    <w:p>
      <w:pPr>
        <w:pStyle w:val="Normal"/>
        <w:spacing w:lineRule="auto" w:line="480"/>
        <w:rPr>
          <w:rFonts w:ascii="Arial" w:hAnsi="Arial" w:cs="Arial"/>
          <w:sz w:val="20"/>
          <w:szCs w:val="20"/>
        </w:rPr>
      </w:pPr>
      <w:r>
        <w:rPr>
          <w:rFonts w:cs="Arial" w:ascii="Arial" w:hAnsi="Arial"/>
          <w:sz w:val="20"/>
          <w:szCs w:val="20"/>
        </w:rPr>
        <w:t xml:space="preserve">Nabiha S. Shamsi was supported by Supplement to NSF-REU grant No. CBET-0730040 </w:t>
      </w:r>
    </w:p>
    <w:p>
      <w:pPr>
        <w:pStyle w:val="Normal"/>
        <w:spacing w:lineRule="auto" w:line="48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inge@ui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49:00Z</dcterms:created>
  <dc:creator>Nabiha</dc:creator>
  <dc:description/>
  <cp:keywords/>
  <dc:language>en-US</dc:language>
  <cp:lastModifiedBy>Nabiha</cp:lastModifiedBy>
  <cp:lastPrinted>2008-09-02T15:47:00Z</cp:lastPrinted>
  <dcterms:modified xsi:type="dcterms:W3CDTF">2008-09-10T01:51:00Z</dcterms:modified>
  <cp:revision>3</cp:revision>
  <dc:subject/>
  <dc:title>MODELING CEREBRAL BLOOD FLOW, Nabiha S</dc:title>
</cp:coreProperties>
</file>