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***REDACTED***</w:t>
      </w:r>
    </w:p>
    <w:p>
      <w:pPr>
        <w:pStyle w:val="Heading"/>
        <w:rPr/>
      </w:pPr>
      <w:r>
        <w:rPr/>
        <w:t>AMERICAN AIRLINES / APRIL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T PET INCIDENT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ier and Flight Numb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rican Airlines Flight 6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nd Time of the Incid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 APR 6:55pm ED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the Animal, Including Nam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lish Bull Dog named Bud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ative Description of Incid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g was found deceased off AA Flight 610 (SJU-JFK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ative Description of Cause of the Incid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Necropsy results were inconclusive.  Owner was traveling with two dogs and the other one,  located in the same compartment, arrived safely and health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ative Description of any Corrective Action Taken in Response to Incid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9:27:00Z</dcterms:created>
  <dc:creator>AMR Employee</dc:creator>
  <dc:description/>
  <dc:language>en-US</dc:language>
  <cp:lastModifiedBy>tim.kelly</cp:lastModifiedBy>
  <cp:lastPrinted>2005-11-07T13:44:00Z</cp:lastPrinted>
  <dcterms:modified xsi:type="dcterms:W3CDTF">2006-05-25T19:27:00Z</dcterms:modified>
  <cp:revision>2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4742310</vt:r8>
  </property>
  <property fmtid="{D5CDD505-2E9C-101B-9397-08002B2CF9AE}" pid="3" name="_AuthorEmail">
    <vt:lpwstr>Tim.Kelly@dot.gov</vt:lpwstr>
  </property>
  <property fmtid="{D5CDD505-2E9C-101B-9397-08002B2CF9AE}" pid="4" name="_AuthorEmailDisplayName">
    <vt:lpwstr>Kelly, Tim &lt;OST&gt;</vt:lpwstr>
  </property>
  <property fmtid="{D5CDD505-2E9C-101B-9397-08002B2CF9AE}" pid="5" name="_EmailSubject">
    <vt:lpwstr>Animal report files for ATCR</vt:lpwstr>
  </property>
  <property fmtid="{D5CDD505-2E9C-101B-9397-08002B2CF9AE}" pid="6" name="_NewReviewCycle">
    <vt:lpwstr/>
  </property>
  <property fmtid="{D5CDD505-2E9C-101B-9397-08002B2CF9AE}" pid="7" name="_PreviousAdHocReviewCycleID">
    <vt:r8>-2082325724</vt:r8>
  </property>
</Properties>
</file>