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nvironment and Regolith Physical Characterization Project for Characterization of Physical Property of Lunar Regolith </w:t>
      </w:r>
    </w:p>
    <w:p>
      <w:pPr>
        <w:pStyle w:val="Normal"/>
        <w:rPr/>
      </w:pPr>
      <w:r>
        <w:rPr/>
        <w:t>By Kenneth R. Johnson and Martin Buehler, Jet Propulsion Laboratory, Pasadena, CA</w:t>
      </w:r>
    </w:p>
    <w:p>
      <w:pPr>
        <w:pStyle w:val="Normal"/>
        <w:rPr/>
      </w:pPr>
      <w:r>
        <w:rPr/>
      </w:r>
    </w:p>
    <w:p>
      <w:pPr>
        <w:pStyle w:val="Normal"/>
        <w:rPr/>
      </w:pPr>
      <w:r>
        <w:rPr/>
        <w:t xml:space="preserve">The detailed design of in-situ lunar regolith processing equipment and facilities to produce usable propellants, building materials, and other consumables will require knowledge of regolith physical properties. Knowledge of the regolith’s mineralogical content and chemical composition will be essential to direct the selection of harvestable materials as well as to identify applicable chemical processing schemes.  Further, knowledge of particle size and shape distribution, bulk density, and electrostatic and electromagnetic properties will provide guidelines for the design of bulk handling and transporting equipment.  Many other regolith physical properties can be ascertained readily from the literature once the mineralogy and the particulate size and shape distributions of the material are known.  Therefore, a suite of instruments that can provide optical microscopy, petrographic microscopy and Raman spectroscopy seems the best choice to yield the mineralogical and particle measurements needed for establishing lunar regolith physical properties.  The Environment and Regolith Physical Characterization (ERPC) Task (part of the Regolith &amp; Environment Science and Oxygen &amp; Lunar Volatile Extraction (RESOLVE) Project) will undertake the development of such an instrument suite for application on the moon.  This presentation will describe the preliminary ERPC module instrument selection and will discuss the regolith simulant needs for testing an engineering breadboard unit of this ERPC instrument sui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59:00Z</dcterms:created>
  <dc:creator>Ken Johnson</dc:creator>
  <dc:description/>
  <dc:language>en-US</dc:language>
  <cp:lastModifiedBy>Philip T. Metzger</cp:lastModifiedBy>
  <cp:lastPrinted>2005-01-03T12:59:00Z</cp:lastPrinted>
  <dcterms:modified xsi:type="dcterms:W3CDTF">2005-01-03T17:59:00Z</dcterms:modified>
  <cp:revision>2</cp:revision>
  <dc:subject/>
  <dc:title>Physical Property Characterization of Lunar Regol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427412</vt:r8>
  </property>
  <property fmtid="{D5CDD505-2E9C-101B-9397-08002B2CF9AE}" pid="3" name="_AuthorEmail">
    <vt:lpwstr>MetzgPT@kscems.ksc.nasa.gov</vt:lpwstr>
  </property>
  <property fmtid="{D5CDD505-2E9C-101B-9397-08002B2CF9AE}" pid="4" name="_AuthorEmailDisplayName">
    <vt:lpwstr>Metzger, Philip T</vt:lpwstr>
  </property>
  <property fmtid="{D5CDD505-2E9C-101B-9397-08002B2CF9AE}" pid="5" name="_EmailSubject">
    <vt:lpwstr>Abstracts for regolith workshop</vt:lpwstr>
  </property>
</Properties>
</file>