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3759" w:leader="none"/>
        </w:tabs>
        <w:ind w:left="159" w:right="634" w:hanging="1440"/>
        <w:jc w:val="center"/>
        <w:rPr>
          <w:rFonts w:ascii="Courier" w:hAnsi="Courier" w:cs="Courier"/>
          <w:sz w:val="24"/>
          <w:lang w:eastAsia="ja-JP"/>
        </w:rPr>
      </w:pPr>
      <w:r>
        <w:rPr>
          <w:rFonts w:cs="Courier" w:ascii="Courier" w:hAnsi="Courier"/>
          <w:sz w:val="24"/>
          <w:lang w:eastAsia="ja-JP"/>
        </w:rPr>
        <w:t>FOOD AND DRUG ADMINISTRATION AND</w:t>
      </w:r>
    </w:p>
    <w:p>
      <w:pPr>
        <w:pStyle w:val="Normal"/>
        <w:tabs>
          <w:tab w:val="clear" w:pos="720"/>
          <w:tab w:val="left" w:pos="-1281" w:leader="none"/>
          <w:tab w:val="left" w:pos="159" w:leader="none"/>
          <w:tab w:val="left" w:pos="1599" w:leader="none"/>
          <w:tab w:val="left" w:pos="3759" w:leader="none"/>
        </w:tabs>
        <w:ind w:left="159" w:right="634" w:hanging="144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right="634" w:hanging="1260"/>
        <w:jc w:val="center"/>
        <w:rPr>
          <w:rFonts w:ascii="Courier" w:hAnsi="Courier" w:cs="Courier"/>
          <w:sz w:val="24"/>
          <w:lang w:eastAsia="ja-JP"/>
        </w:rPr>
      </w:pPr>
      <w:r>
        <w:rPr>
          <w:rFonts w:cs="Courier" w:ascii="Courier" w:hAnsi="Courier"/>
          <w:sz w:val="24"/>
          <w:lang w:eastAsia="ja-JP"/>
        </w:rPr>
        <w:t>DEPARTMENT OF HEALTH AND HUMAN SERVICES,</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Heading1"/>
        <w:ind w:left="159" w:right="634" w:hanging="1419"/>
        <w:jc w:val="center"/>
        <w:rPr/>
      </w:pPr>
      <w:r>
        <w:rPr/>
        <w:t>OFFICE OF ASSISTANT SECRETARY OF PLANNING AND EVALUATION</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t>"EXPLORING THE LINK BETWEEN WEIGHT MANAGEMENT</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AND FOOD LABELS AND PACKAGING"</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t>Thursday, November 20, 2003</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t>Lister Hill Audutorium</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t>National Institutes of Health</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t>Bethesda, Maryland</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t>[TRANSCRIPT PREPARED FROM A TAPE RECORDING.]</w:t>
      </w:r>
      <w:r>
        <w:br w:type="page"/>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u w:val="single"/>
          <w:lang w:eastAsia="ja-JP"/>
        </w:rPr>
        <w:t>C</w:t>
      </w:r>
      <w:r>
        <w:rPr>
          <w:rFonts w:cs="Courier" w:ascii="Courier" w:hAnsi="Courier"/>
          <w:sz w:val="24"/>
          <w:lang w:eastAsia="ja-JP"/>
        </w:rPr>
        <w:t xml:space="preserve"> </w:t>
      </w:r>
      <w:r>
        <w:rPr>
          <w:rFonts w:cs="Courier" w:ascii="Courier" w:hAnsi="Courier"/>
          <w:sz w:val="24"/>
          <w:u w:val="single"/>
          <w:lang w:eastAsia="ja-JP"/>
        </w:rPr>
        <w:t>O</w:t>
      </w:r>
      <w:r>
        <w:rPr>
          <w:rFonts w:cs="Courier" w:ascii="Courier" w:hAnsi="Courier"/>
          <w:sz w:val="24"/>
          <w:lang w:eastAsia="ja-JP"/>
        </w:rPr>
        <w:t xml:space="preserve"> </w:t>
      </w:r>
      <w:r>
        <w:rPr>
          <w:rFonts w:cs="Courier" w:ascii="Courier" w:hAnsi="Courier"/>
          <w:sz w:val="24"/>
          <w:u w:val="single"/>
          <w:lang w:eastAsia="ja-JP"/>
        </w:rPr>
        <w:t>N</w:t>
      </w:r>
      <w:r>
        <w:rPr>
          <w:rFonts w:cs="Courier" w:ascii="Courier" w:hAnsi="Courier"/>
          <w:sz w:val="24"/>
          <w:lang w:eastAsia="ja-JP"/>
        </w:rPr>
        <w:t xml:space="preserve"> </w:t>
      </w:r>
      <w:r>
        <w:rPr>
          <w:rFonts w:cs="Courier" w:ascii="Courier" w:hAnsi="Courier"/>
          <w:sz w:val="24"/>
          <w:u w:val="single"/>
          <w:lang w:eastAsia="ja-JP"/>
        </w:rPr>
        <w:t>T</w:t>
      </w:r>
      <w:r>
        <w:rPr>
          <w:rFonts w:cs="Courier" w:ascii="Courier" w:hAnsi="Courier"/>
          <w:sz w:val="24"/>
          <w:lang w:eastAsia="ja-JP"/>
        </w:rPr>
        <w:t xml:space="preserve"> </w:t>
      </w:r>
      <w:r>
        <w:rPr>
          <w:rFonts w:cs="Courier" w:ascii="Courier" w:hAnsi="Courier"/>
          <w:sz w:val="24"/>
          <w:u w:val="single"/>
          <w:lang w:eastAsia="ja-JP"/>
        </w:rPr>
        <w:t>E</w:t>
      </w:r>
      <w:r>
        <w:rPr>
          <w:rFonts w:cs="Courier" w:ascii="Courier" w:hAnsi="Courier"/>
          <w:sz w:val="24"/>
          <w:lang w:eastAsia="ja-JP"/>
        </w:rPr>
        <w:t xml:space="preserve"> </w:t>
      </w:r>
      <w:r>
        <w:rPr>
          <w:rFonts w:cs="Courier" w:ascii="Courier" w:hAnsi="Courier"/>
          <w:sz w:val="24"/>
          <w:u w:val="single"/>
          <w:lang w:eastAsia="ja-JP"/>
        </w:rPr>
        <w:t>N</w:t>
      </w:r>
      <w:r>
        <w:rPr>
          <w:rFonts w:cs="Courier" w:ascii="Courier" w:hAnsi="Courier"/>
          <w:sz w:val="24"/>
          <w:lang w:eastAsia="ja-JP"/>
        </w:rPr>
        <w:t xml:space="preserve"> </w:t>
      </w:r>
      <w:r>
        <w:rPr>
          <w:rFonts w:cs="Courier" w:ascii="Courier" w:hAnsi="Courier"/>
          <w:sz w:val="24"/>
          <w:u w:val="single"/>
          <w:lang w:eastAsia="ja-JP"/>
        </w:rPr>
        <w:t>T</w:t>
      </w:r>
      <w:r>
        <w:rPr>
          <w:rFonts w:cs="Courier" w:ascii="Courier" w:hAnsi="Courier"/>
          <w:sz w:val="24"/>
          <w:lang w:eastAsia="ja-JP"/>
        </w:rPr>
        <w:t xml:space="preserve"> </w:t>
      </w:r>
      <w:r>
        <w:rPr>
          <w:rFonts w:cs="Courier" w:ascii="Courier" w:hAnsi="Courier"/>
          <w:sz w:val="24"/>
          <w:u w:val="single"/>
          <w:lang w:eastAsia="ja-JP"/>
        </w:rPr>
        <w:t>S</w:t>
      </w:r>
    </w:p>
    <w:p>
      <w:pPr>
        <w:pStyle w:val="Normal"/>
        <w:tabs>
          <w:tab w:val="clear" w:pos="720"/>
          <w:tab w:val="left" w:pos="-1281" w:leader="none"/>
          <w:tab w:val="left" w:pos="159" w:leader="none"/>
          <w:tab w:val="left" w:pos="1599" w:leader="none"/>
          <w:tab w:val="left" w:pos="375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WELCOME</w:t>
        <w:tab/>
        <w:t>3</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OPENING REMARKS</w:t>
        <w:tab/>
        <w:t>12</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FRAME WORKSHOP AND CHARGE TO PARTICIPANTS</w:t>
        <w:tab/>
        <w:t>26</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CURRENT FDA FOOD LABELING POLICIES"</w:t>
        <w:tab/>
        <w:t>30</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CONSUMER INTERFACE WITH THE FOOD LABEL"</w:t>
        <w:tab/>
        <w:t>50</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FOOD INDUSTRY PERSPECTIVE ON CALORIE MODIFIED PRODUCTS AND FOOD LABELING"</w:t>
        <w:tab/>
        <w:t>63</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HOW DOES NUTRITIONAL LABELING AFFECT CALORIC INTAKES?"</w:t>
        <w:tab/>
        <w:t>80</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HOW PACKAGING UNKNOWINGLY INFLUENCES CONSUMPTION AND CALORIE INTAKE"</w:t>
        <w:tab/>
        <w:t>97</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HOW DOES THE CURRENT LABEL AND PACKAGING HELP OR HINDER THOSE ENGAGED IN WEIGHT-LOSS PROGRAMS?--FROM WEIGHT WATCHERS"</w:t>
        <w:tab/>
        <w:t>119</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HOW DOES THE CURRENT LABEL AND PACKAGING HELP OR</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HINDER THOSE ENGAGED IN WEIGHT-LOSS PROGRAMS?--FROM</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A GENERAL DIETICIANS PERSPECTIVE"</w:t>
        <w:tab/>
        <w:t>138</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WHAT LABELING OR PACKAGING CHANGES WITH RESPECT TO WEIGHT MANAGEMENT MIGHT STIMULATE PRODUCT REFORMULATION DECISIONS?"</w:t>
        <w:tab/>
        <w:t>159</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WHAT CAN BE LEARNED FROM EXPERIENCES WITH LOGOS OR CERTIFICATION?--THE CASE OF THE SWEDISH KEY HOLE"</w:t>
        <w:tab/>
        <w:t>183</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MARKETING THE LABEL TO CONSUMERS"</w:t>
        <w:tab/>
        <w:t>199</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FOOD PACKAGING AND LABELING</w:t>
        <w:tab/>
        <w:t>209</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FOOD PACKAGING AND LABELING:  Q&amp;A</w:t>
        <w:tab/>
        <w:t>244</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RESTAURANTS</w:t>
        <w:tab/>
        <w:t>282</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t>RESTAURANTS:  FIRST Q&amp;A SESSION</w:t>
        <w:tab/>
        <w:t>326</w:t>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 w:val="right" w:pos="8799" w:leader="none"/>
        </w:tabs>
        <w:ind w:left="159" w:right="634" w:hanging="1419"/>
        <w:jc w:val="center"/>
        <w:rPr>
          <w:rFonts w:ascii="Courier" w:hAnsi="Courier" w:cs="Courier"/>
          <w:sz w:val="24"/>
          <w:lang w:eastAsia="ja-JP"/>
        </w:rPr>
      </w:pPr>
      <w:r>
        <w:rPr>
          <w:rFonts w:cs="Courier" w:ascii="Courier" w:hAnsi="Courier"/>
          <w:sz w:val="24"/>
          <w:lang w:eastAsia="ja-JP"/>
        </w:rPr>
        <w:t>RESTAURANTS PANEL, CONTINUED</w:t>
        <w:tab/>
        <w:t>341</w:t>
      </w:r>
      <w:r>
        <w:br w:type="page"/>
      </w:r>
    </w:p>
    <w:p>
      <w:pPr>
        <w:pStyle w:val="Normal"/>
        <w:tabs>
          <w:tab w:val="clear" w:pos="720"/>
          <w:tab w:val="left" w:pos="-1281" w:leader="none"/>
          <w:tab w:val="left" w:pos="159" w:leader="none"/>
          <w:tab w:val="left" w:pos="1599" w:leader="none"/>
          <w:tab w:val="left" w:pos="3759" w:leader="none"/>
          <w:tab w:val="right" w:pos="8799" w:leader="none"/>
        </w:tabs>
        <w:ind w:left="159" w:right="634" w:hanging="1419"/>
        <w:jc w:val="center"/>
        <w:rPr>
          <w:rFonts w:ascii="Courier" w:hAnsi="Courier" w:cs="Courier"/>
          <w:sz w:val="24"/>
          <w:lang w:eastAsia="ja-JP"/>
        </w:rPr>
      </w:pPr>
      <w:r>
        <w:rPr>
          <w:rFonts w:cs="Courier" w:ascii="Courier" w:hAnsi="Courier"/>
          <w:sz w:val="24"/>
          <w:u w:val="single"/>
          <w:lang w:eastAsia="ja-JP"/>
        </w:rPr>
        <w:t>P</w:t>
      </w:r>
      <w:r>
        <w:rPr>
          <w:rFonts w:cs="Courier" w:ascii="Courier" w:hAnsi="Courier"/>
          <w:sz w:val="24"/>
          <w:lang w:eastAsia="ja-JP"/>
        </w:rPr>
        <w:t xml:space="preserve"> </w:t>
      </w:r>
      <w:r>
        <w:rPr>
          <w:rFonts w:cs="Courier" w:ascii="Courier" w:hAnsi="Courier"/>
          <w:sz w:val="24"/>
          <w:u w:val="single"/>
          <w:lang w:eastAsia="ja-JP"/>
        </w:rPr>
        <w:t>R</w:t>
      </w:r>
      <w:r>
        <w:rPr>
          <w:rFonts w:cs="Courier" w:ascii="Courier" w:hAnsi="Courier"/>
          <w:sz w:val="24"/>
          <w:lang w:eastAsia="ja-JP"/>
        </w:rPr>
        <w:t xml:space="preserve"> </w:t>
      </w:r>
      <w:r>
        <w:rPr>
          <w:rFonts w:cs="Courier" w:ascii="Courier" w:hAnsi="Courier"/>
          <w:sz w:val="24"/>
          <w:u w:val="single"/>
          <w:lang w:eastAsia="ja-JP"/>
        </w:rPr>
        <w:t>O</w:t>
      </w:r>
      <w:r>
        <w:rPr>
          <w:rFonts w:cs="Courier" w:ascii="Courier" w:hAnsi="Courier"/>
          <w:sz w:val="24"/>
          <w:lang w:eastAsia="ja-JP"/>
        </w:rPr>
        <w:t xml:space="preserve"> </w:t>
      </w:r>
      <w:r>
        <w:rPr>
          <w:rFonts w:cs="Courier" w:ascii="Courier" w:hAnsi="Courier"/>
          <w:sz w:val="24"/>
          <w:u w:val="single"/>
          <w:lang w:eastAsia="ja-JP"/>
        </w:rPr>
        <w:t>C</w:t>
      </w:r>
      <w:r>
        <w:rPr>
          <w:rFonts w:cs="Courier" w:ascii="Courier" w:hAnsi="Courier"/>
          <w:sz w:val="24"/>
          <w:lang w:eastAsia="ja-JP"/>
        </w:rPr>
        <w:t xml:space="preserve"> </w:t>
      </w:r>
      <w:r>
        <w:rPr>
          <w:rFonts w:cs="Courier" w:ascii="Courier" w:hAnsi="Courier"/>
          <w:sz w:val="24"/>
          <w:u w:val="single"/>
          <w:lang w:eastAsia="ja-JP"/>
        </w:rPr>
        <w:t>E</w:t>
      </w:r>
      <w:r>
        <w:rPr>
          <w:rFonts w:cs="Courier" w:ascii="Courier" w:hAnsi="Courier"/>
          <w:sz w:val="24"/>
          <w:lang w:eastAsia="ja-JP"/>
        </w:rPr>
        <w:t xml:space="preserve"> </w:t>
      </w:r>
      <w:r>
        <w:rPr>
          <w:rFonts w:cs="Courier" w:ascii="Courier" w:hAnsi="Courier"/>
          <w:sz w:val="24"/>
          <w:u w:val="single"/>
          <w:lang w:eastAsia="ja-JP"/>
        </w:rPr>
        <w:t>E</w:t>
      </w:r>
      <w:r>
        <w:rPr>
          <w:rFonts w:cs="Courier" w:ascii="Courier" w:hAnsi="Courier"/>
          <w:sz w:val="24"/>
          <w:lang w:eastAsia="ja-JP"/>
        </w:rPr>
        <w:t xml:space="preserve"> </w:t>
      </w:r>
      <w:r>
        <w:rPr>
          <w:rFonts w:cs="Courier" w:ascii="Courier" w:hAnsi="Courier"/>
          <w:sz w:val="24"/>
          <w:u w:val="single"/>
          <w:lang w:eastAsia="ja-JP"/>
        </w:rPr>
        <w:t>D</w:t>
      </w:r>
      <w:r>
        <w:rPr>
          <w:rFonts w:cs="Courier" w:ascii="Courier" w:hAnsi="Courier"/>
          <w:sz w:val="24"/>
          <w:lang w:eastAsia="ja-JP"/>
        </w:rPr>
        <w:t xml:space="preserve"> </w:t>
      </w:r>
      <w:r>
        <w:rPr>
          <w:rFonts w:cs="Courier" w:ascii="Courier" w:hAnsi="Courier"/>
          <w:sz w:val="24"/>
          <w:u w:val="single"/>
          <w:lang w:eastAsia="ja-JP"/>
        </w:rPr>
        <w:t>I</w:t>
      </w:r>
      <w:r>
        <w:rPr>
          <w:rFonts w:cs="Courier" w:ascii="Courier" w:hAnsi="Courier"/>
          <w:sz w:val="24"/>
          <w:lang w:eastAsia="ja-JP"/>
        </w:rPr>
        <w:t xml:space="preserve"> </w:t>
      </w:r>
      <w:r>
        <w:rPr>
          <w:rFonts w:cs="Courier" w:ascii="Courier" w:hAnsi="Courier"/>
          <w:sz w:val="24"/>
          <w:u w:val="single"/>
          <w:lang w:eastAsia="ja-JP"/>
        </w:rPr>
        <w:t>N</w:t>
      </w:r>
      <w:r>
        <w:rPr>
          <w:rFonts w:cs="Courier" w:ascii="Courier" w:hAnsi="Courier"/>
          <w:sz w:val="24"/>
          <w:lang w:eastAsia="ja-JP"/>
        </w:rPr>
        <w:t xml:space="preserve"> </w:t>
      </w:r>
      <w:r>
        <w:rPr>
          <w:rFonts w:cs="Courier" w:ascii="Courier" w:hAnsi="Courier"/>
          <w:sz w:val="24"/>
          <w:u w:val="single"/>
          <w:lang w:eastAsia="ja-JP"/>
        </w:rPr>
        <w:t>G</w:t>
      </w:r>
      <w:r>
        <w:rPr>
          <w:rFonts w:cs="Courier" w:ascii="Courier" w:hAnsi="Courier"/>
          <w:sz w:val="24"/>
          <w:lang w:eastAsia="ja-JP"/>
        </w:rPr>
        <w:t xml:space="preserve"> </w:t>
      </w:r>
      <w:r>
        <w:rPr>
          <w:rFonts w:cs="Courier" w:ascii="Courier" w:hAnsi="Courier"/>
          <w:sz w:val="24"/>
          <w:u w:val="single"/>
          <w:lang w:eastAsia="ja-JP"/>
        </w:rPr>
        <w: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WELC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EVITT:  The microphone is working up here.  Are we on?  Rich Williams, can you hear me back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WILLIAMS:  Yes, I c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EVITT:  Okay.  Terrific.  Good morning, everyone.  My name is Joe Levitts.  I am Director of the Center for Food Safety and Applied Nutrition at the Food and Drug Administration, Department of Health and Human Services.  And it is my pleasure to welcome you to today's workshop entitled "Exploring the Link Between Weight Management and Food Labels and Packag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day's meeting is being co-sponsored by the Food and Drug Administration, led by the Obesity Working Group, which Dr. Lester Crawford chairs, and I'm the vice chair, as well as the Office of the Secretary, Office of the Assistant Secretary for Planning and Evaluation in the Department of Health and Human Services.  And in a moment, I'll have the pleasure of introducing Ms. Ann-Marie Lynch, who is a Principal Deputy Assistant Secretary for Planning and Evalu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reflects the very top priority that the obesity issue is receiving by the entire Department, led by Secretary Tommy Thompson, as well as within our agency, led by our Commissioner Dr. Mark McClell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past summer, FDA established an obesity working group, and we are moving ahead rapidly.  We've already held a public meeting in October, also on the NIH campus.  And, of course, our workshop today.  We have a public docket, and we are receiving comments; and we'll urge additional comments following this meeting to be submitted there for our collective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as people I think by now know, we're moving on a fast track, and our final report is due to the Commissioner on February 12th of 2004.</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day's agenda has three parts.  Part One is short opening session.  As I said, following me, we'll also have a welcome by Ms. Ann-Marie Lynch, followed by our keynote presentation by FDA Deputy Commissioner Lester Crawford and our charge to the group by Tomas Philipson, Senior Advisor in the Commissioner's Office and a Visiting Scient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bulk of the morning will be devoted to prepared presentations.  We have a blue-ribbon list of people from FDA, from industry, from academia, from the weight loss community, even from foreign countries.  And in the afternoon, we are going to get a little more informal and convert the session into two roundtable discussions, one dealing with the food label and packaging, and the second dealing with restaur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ant to be very clear that FDA is looking at both of these areas.  What can we do dealing with food labels and packaging, and what can be done vis a vis restaurants, recognizing that we need to look at the obesity issue as a whole, looking at both diet issues, as well as exercise issues.  And, yes, somebody asked me, I do have on my pedometer today.  And was able to walk over from the Metr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e're trying to do our p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always, a lot of work goes into putting together a meeting like this.  I want to thank three people in particular.  First, is Rick Canady from FDA, who's sitting right over here.  Second, is Lana Bush, from ASPI, who is right behind him.  And the third is Amber Jessup from my center, who is right back there in the middle.  So, thank the three of you.  We know how much work it is to put on a meeting like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nally, I have just a few housekeeping announcements from the house here, so it's listed up here.  Number one, no food or beverage is allowed in the auditorium.  Number two, there is a message desk phone number.  It is as follows:  301-496-4062.  Three, pay phones are located behind the Visitors' Center.  Four, when we do get later into the area of interactive discussion, there is a microphone.  You need to press the "MIC" button, and I think you'll see it flash up red, so you know your microphone is on.  I think by now all presenters have checked in at the preparation room.  And finally, for those who do not have an NIH or a FDA ID, even though I have one, everybody in the building is required to wear their pass for--visitor's pass for security purpo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those introductions, it is my pleasure to introduce to you Ann-Marie Lynch, Principal Deputy Assistant Secretary for Planning and Evaluation, DHHS.  I need to embarrass her for just one moment with her backgrou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n-Marie advises the Secretary, Tommy Thompson, on health policy initiatives and is responsible for major activities in the areas of policy coordination, legislation development, policy research and evaluation economic analysis.  She joined the Administration in June 2001 as a Deputy Assistant Secretary, Office of Health Policy.  Prior to joining the Administration she had significant public and private sector experience, including serving as staff director of the Health Subcommittee of the U.S. House of Representatives Ways and Me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Lynch holds a master's degree in economics from Duke University, and a bachelor's in economics from Fairfield University.  Please, a warm welcome for Ann-Marie Lyn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LYNCH:  Great.  Good morning.  I'm delighted to be here, and welcome you to this wonderful conference.  I just wanted to start with a few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in looking at the latest available information, we find that seven out of ten individuals die each year of a chronic disease.  More than 300,000 Americans will die this year from obesity-related heart disease, diabetes, and illnesses directly affected by overweight or obes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e year 2000, the total annual cost of obesity in the United States was estimated to be $117 billion--that includes direct medical care co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urrently, about 15 percent of children and teenagers are already overweight, and excess weight significantly increases our children's risk factors for a range of health problems, including diabetes, heart disease, asthma, and emotional mental health proble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good news is that obesity and co-morbidities are preventable through healthy eating, nutritious food in proper amounts, and physical activity.  And the bad news is that many Americans are not taking the steps to prevent obesity and its co-morbid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dministration has put forth a prevention agenda focused on a healthier U.S., which promotes four fundamentals of good health.  These are:  physical activity, healthy eating, regular preventive checkups, and avoiding risky behavi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ecretary Thompson supports the Administration's prevention agenda through the Steps to a Healthier U.S.  Steps emphasizes innovative community activities, in cooperation among policy makers, local health agencies, and the public to invest in disease prevention.  And in September of this year, the Secretary announced 12 Step grants, totaling more than $13.7 million, strictly to promote community initiatives to promote better health and prevent dis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Administration is committed to community-based, evidence-based, scientifically-sound public health policies and initiatives that ensure that our nation's health and well being exist for today and most important for the future.  And we are pleased to have a role here today in helping the Secretary achieve his goal of ensuring that Americans are strong, healthy, and independ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re working with the FDA to explore the connections between food labeling and weight management; and, to assist them, we've developed a focused research agenda addressing fundamental questions about the association, if any, between nutrition information on food labels and weight management in the U.S.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re pleased to sponsor the workshop, at which we hope will examine the available evidence to identify the options for providing information to consumers' weight management deci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right now, I'm pleased to introduce to you Dr. Lester Crawford.  Dr. Crawford brings a tremendous amount of experience to his position as Deputy Commissioner of the FDA.  He has served as the head of the FDA Center for Veterinary Medicine, Administrator of the Department's Agriculture, Food Safety, and Inspection Service, and the Executive Director of the Association of American Veterinary Medical Colle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uring 10 years at FDA and USDA, he played major roles in the mandatory nutrition labeling, the Guaranteed Agreement on Tariffs and Trade, and the controls of chemicals and microorganisms in the food supp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ost recently, he served as director of Virginia Tech Center for Food and Nutrition Policy.  He's also served as Executive Vice President of the National Food Processors Association; Chairman, Department of Physiology and Pharmacology at the University of Georgia.  He has a doctorate in Veterinary Medicine from Auburn University, and also earned a Ph.D. in Pharmacology from the University of Georgia.  His honorary doctorate is from Budapest University.  So, with that warm up--I'd like to [inaudible] Dr. Crawford.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OPENING REMAR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AWFORD:  Thank you very much, Ann-Mari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ank you also for your inspired leadership with respect to this conference and for your sponsorship of it.  We appreciate that very much, and it's always great to be working together in the Department of Health and Human Services.  I've been in Health and Human Services three other times, and two of those three times the FDA did not have diplomatic relations with the Department.  So, we're happy for what you have done to bring all that together.  It's very much appreci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anks to Joe Levitt for his leadership.  We--Joe and I have found ourselves appointed by Commissioner McClelland to two impossible task forces.  This is one of them.  The previous one was the health claim ones.  But, through Joe's leadership, we actually produced something useful out of that one.  It was a surprise to me.  But I think it's going to work, and I think this is going to work, too.  And we've got a major problem, as all of you know, on our hands here.  And that does not happen to do with my use of the slides.  We probably are going to move our little cursor around here.  That's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EVITT:  Of course, figuring out how to move it is challe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AWFORD:  I think I'd use my middle fing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EVITT:  It's the one that says Koestler on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RAWFORD:  All right, Rick, the next thing is the second slide.  We'll just do it this way.  Perfect.  Yes.  You do the left to the right.  The thing in the midd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d a meeting this past weekend in Boston that many of you are familiar with is the Harvard food meeting that takes place every year under the leadership of former Secretary Glickman of Agriculture and Professor Ray Goldberg of Harvard.  And in that meeting, this is the 10th year of it, and a careful glance at the record, which is memorialized in a book I suppose each year, reveals that throughout the preceding nine years, there's never been a mention nor a paper on obesity.  This past weekend, 10 of the 16 presentations were on obesity and several interesting things came out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was a person invited who was from the National Health Service in England, and her summary comment was that she believed that in the very near future that obesity, as it occurs today in England, which is about what it is here, would wreck their National Health Service; that there was no way they accommodate the increase in health claims and payments and in the infrastructure of that system.  She thought it was going to be compromised by the obesity epidemic in that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the Deputy Minister of Agriculture of Canada made an even more ominous conclusion, based on his study of the situation in Canada.  We always think of ourselves as the only one having this major public health problem.  He believed that in their country and perhaps in others that for the first time in the last 100 years that the longevity increases that are announced at the end of every year by the World Health Organization were going to decrease in their country and perhaps in much of the developing wor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our country, we're having 300,000 obesity-related deaths per year.  We believe that can only escalate, and we have to be prepared.  Now, the other thing that must be said is that out of the flavor of that meeting and out of our general meeting on this subject, which we held earlier, it is clear that it is very easy, very tempting and facile, and, I think, useless to continue to blame the food industry as a victim in this kind of thing for some reason.  We all eat the food.  We all have freedom of choice.  This country is certainly free in that respect.  And if the portion size is too large, it doesn't take a very high intellect to understand that if you're gaining weight at the rate of 12 pounds a month or something like that, that this might be a little too much for you.  So I think we need to stop--we need to hold harmless the food industry as they join together, as they certainly are today, they did in the first meeting, and they did in some follow-up meetings to this as we move forward towards a mutual solution.  If we blame the psychiatrists of the United States or the food industry of the United States or the medical profession or the dietetic profession, than we will get nowhere, because we'll balkanize those interests, and there won't be any unifying message that we'll go forward with.  So let's get off that, and in order to begin that, we're going to go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 obesity epidemic, as is mentioned here--we have now completed our circuitry through the slid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ith many thanks to you for being here today, Mr. Levit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re we go.  I got it.  Don't worry, Rick.  You can--over 30 percent of the U.S. population--Ann-Marie mentioned some of this, and the body mass index of 30 or higher is what we're going with here.  Thirteen percent of children, which is a doubling of what it was when NLEA was passed some 10 years ago, and the deaths I've already mentioned.  And we'll talk further during this session and elsewhere about co-morbid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besity Working Group has a charge for the Commissioner, which is from the Commissioner, which is publicly available.  Also, his excellent speech at the general meeting, which was held about a month ago, is still getting a lot of currency.  It was mentioned this morning in the Washington Post, in the A-section, and will be again around the world, and that is something that we believe is an enlargement of our charge and also an indication of the seriousness that he and Secretary Thompson take this to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we have a six-month time frame.  We met yesterday with the Department officials about whether or not we're going to achieve this, and what we're going to do with it when it's accomplished.  But we're on that time frame, and we're obligated to finish by then.  And we haven't talked yet, Mr. Levitt, it was reamplified yesterday.  We have only that amount of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an act--developed an action plan, and this is from the charge, to develop a clear, coherent, and effective public health message.  And the rest of that sentence was that unifies all the various sectors in solving this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need a public education program.  Many people believe that the "E" in NLEA has never really been fully utilized, and I would be one that would agree with that.  I remember when we were working on NLEA--the--my part of it was in the Department of Agriculture.  We did not need the law in FSIS for meat and poultry.  What we needed was simply a declaration by the Administrator through the delegation of authority from the Secretary.  And we imposed this.  I remember when we were talking about it, we planned a major public health information program just from FSIS, which was funded at the $4 million category.  And I don't think that was ever completely funded, and it needs to be; and then perhaps even that figure was modest, because as we looked through this particular exercise that we're going through now and how many people actually read the food label, we find the figures to be disturbingly low.  And we also find it to be associated with people who have a real medical need to read the food label, like diabetics and people with metabolic diseases of other sorts.  And I think that we have to take some of the blame for that in the Government and probably also in the food industry and in the supermarke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the--we don't need blame.  We need a positive message going forward.  Enhancing the food label, if you're going to enhance it, it can't be like the Sears Roebuck catalogue.  It must be targeted.  It must be readable.  It has to accommodate people that have to wear bifocals.  It has to be something that gets the job done, and just changing it willy nilly is not what we're about.  But I would be surprised if in the Obesity Working Group report on February 12th of 2004, we don't have something in there about recommendations on the food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dialogue with the industry is going on.  We're following this up with two other focus group sessions before the end of the time that we have to finish the re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we're also facilitating the development of more and better therapeutics.  The Center for Drug Evaluation and Research is very much a part of our obesity working group, and they're weighing in with the latest information, and also the realistic projections of how good these medical devices and drugs are going to contribute to the solving of this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think we can't rule out the fact that there is some sort of magic potion there.  The research on leptins and various other compounds is very encouraging, but there's nothing in the bottle yet, nor in the syri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identifying research on healthier foods and consumer behavior is certainly going to be a major part of it.  Then we have to enlist the help of the stakeholders.  When it's all said and done, the authority of FDA to solve this problem is not the same as we have to solve an illegal drug problem or an illegal food supplement problem, or something like that.  This is going to be involved I think for a long, long time, and the tools that we have at our advantage are some regulatory power, but mainly moral suasion and scientific sua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public meeting, which was held on October 23rd, just about a month ago, explored six key questions.  And the respondents, for those of you who weren't there, were asked to comment on these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effectiveness of the education campaigns.  Has that ever been vetted?  Has it ever been evaluated and audited.  And the answer seems to be no.  But the question is, how do you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What are the most urgent research needs of the National Institutes of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Evan Hubbard is here today, and he has been very much a part of the planning of this and the development of it.  And there are certainly research needs that will be listed in the final report.  We need to know about those from you, and we need to include them in the report in terms of the recommendations to the Commissioner, and ultimately to the Secreta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ata.  What data exists on obesity prevention and treatment through behavioral and medical interventions.  That also should be a major p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hanges needed in food labeling to stimulate development and consumption of lower calorie foods.  When we talked about calories at the time of NLEA, when the Commissioner of FDA and the Administrator of FSIS did a country-wide tour of hearings at major medical centers and elsewhere, which took about six grueling weeks, we heard a lot about the calorie content.  But we heard mostly about fats.  And we heard almost nothing about carbohydrates.  And the passion about fats in the year 1993 was extraordinary.  It was, I think, we deluded ourselves into believing that if we could just get prominent labeling about fats and the division between saturated and unsaturated fats that people would read the label and wind up being svelte and happy forever.  That did not turn out to be the case, and we probably erred, if we erred, we erred on behalf of the prevailing sentiment in the medical and nutrition community.  And I would say also, looking back on those hearings and rereading some of the transcripts, we heard inspired commentary from just rank and file individuals.  And that's what we need to hear again.  They weren't necessarily nutritionists.  They weren't physicians, but they were impassioned about the problem of not being able to look on the label and find out what was in the food, from a nutritional point of vie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what opportunities are there to develop healthier foods and what can FDA do to reduce overweight and obesity.  Within our authority and within what expect FDA to do, what can we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 stakeholder engagement, we've already--I mentioned these first two meetings, of course.  We're having a consumer roundtable to follow this up.  All of these meetings are open to the public.  They're not--we're not sequestering any group.  And then we're having the medical community roundtable, and then the Secretary's Prevention Summit is in early 2004.  And Ann-Marie and others in the Department will be heavily involved in that.  And I suspect that our report, if it's well received, will be major part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qualified health claims initiative also is part of this.  That came out of the first task force that Joe and I headed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utting more information on the food label, stimulating competition based on health effects, a part of that.  Increased consumer consciousness of food's impact on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think we're getting there.  Commissioner McClelland has, again, made a number of speeches in various sectors, particularly within the medical community, and he's proclaimed, convincingly, that, of all the things that FDA is inspired to do and required to do, that prevention through nutrition is probably the most effective public health tool at our dispos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can mention vaccines as something that's very important, but no less important is nutrition and nutrition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to meet three conditions.  We have to have some degree of scientific evidence for health claims.  It has to be pre-approved by FDA, and the labeling cannot be mislea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at this point, I'm going to pause, with gratitude to the Chairman and to everyone involved in this, particularly the audience; and introduce Tom Philipson, who is an economist working at FDA, on a sabbatical, who has brought commonsense, good judgement, and fine taste to the Food and Drug Administration.  He's from the University of Chicago, and, Tom, it's all you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FRAME WORKSHOP AND CHARGE TO PARTICIP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HILIPSON:  I'm going to be very brief, sort of setting the charge of the conference and also taking care of some logistical details because I'm going to be the main time police once we get going here, to discipline people to stay within their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Lester mentioned, the Obesity Working Group has organized this conference.  This is part of--this is a part of the effort of the Working Group, which, again, was launched in August, and we'll have a final report in mid-Februa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n sort of setting the stage for today's conference, it was--we sort of came to this with a belief that the emphasis should be very much on the science as opposed to sort of opinionating around the topic.  So, we're really interested in what people have to bring in terms of facts to bear on this topic of labeling obes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re coming to the topic of labeling obesity in a sort of--on the Obesity Working Group in a sort of perspective where we're currently labeling products.  And, for good or for bad, that's very difficult for some consumers to be able to handle, to learn about their diets, which are daily diets or weekly diets, in an efficient manner.  So the type of labeling that we currently have is sort of not as consumer friendly, if you want, as you would like it be in order for people to understand the impact, in particular, for example, the caloric impact of their diet, and the [inaudible] on obes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conference was organized to try to understand, better understand, how current labeling is actually used by people in managing their weight and also whether new forms of labeling can help them do so bet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as you noted on the program, we've included restaurants in this conference.  And the whole basis for that was that we wanted to think about, in a constructive manner, how to go from product-based labeling, which we're currently doing, into higher level labeling of meals, which could potentially more easily be used by consumers to learn about their die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as Lester emphasized, this is not a blame of a restaurant in any way or another.  It's all about trying to facilitate for consumers to learn about their overall diets instead of using current product labeling to go up on a more aggregate level by potentially thinking about ways in which information could be provided, whether through the private sector or public sector, about their meals or potentially about their overall di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n that--with that background, we have sort of two agendas within that--we're considering the package foods, both in the morning and the afternoon, and then additionally, we're considering restaurants, which is, of course, sort of the new area that we're trying to learn about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s going to be a report of this conference that will most likely be part of the final report of the Obesity Working Group.  But also we're accepting comments for the conference until December 12th, and there should be a web site in the packet indicating where public comments are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re particularly interested in those for the morning session, because there will be--due to time constraints--there will not be any public comments or public participation or audience participation in the morning.  There will be some limited audience participation in the afternoon regarding the pan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will also be a transcript of the minutes--or minutes of the conference also on a web site provided in the pack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those logistics in place, I'd like to start the program, and, like I said, I will be sort of prodding people.  There's a pretty--very tight schedule if you open the program, you'll see that we have a lot of speaker to go through, both in the morning and in the afterno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d like to start off with introducing Christine Taylor.  She's Director of the Office of Nutritional Product Labeling and Dietary Supplements in the Food Center for Safety and Applied Nutrition at FDA.  She will talking about current FDA food labeling polic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CURRENT FDA FOOD LABELING POLIC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TAYLOR:  Good morning and thank you very much.  It's indeed a pleasure to be here, and I confess I'm going to need some technical help to get my program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m pleased to be here despite the fact I have the rather daunting task of in 15 minutes trying to set the whole context for the label and what it does in terms of calories.  So, bear with me as I try to set that context, because I think it's an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UNIDENTIFIED SPEAKER:  Use the wheel.  Go dow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TAYLOR:  Excuse me, I'm doing a remedial read.  If we can start at the beginning. Great.  Thanks an awful l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yway, please do bear with me as we try to make a kind of contextual background for the discussion we'll have today.  I think it's always good to start off with a few simple definitions, and that is the fact that when you say "the label," you're really talking about a lot of things.  There is, of course, the nutrition label, which is the infamous facts panel that I suppose most of us are very much aware of, at least those of use that work at the agency.  It's a required component of the packaged food label in the U.S.  It had its start really for very different reasons than perhaps we're talking about today in 1971.  But it really got its basis in 1990 with the Nutrition Labeling and Education Act, which allowed the agency to create this mandatory component of the food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that, we also got voluntary provisions for claims on labels, which I think also plays a role in some of the issues we're tackling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hen you do say the label, just to keep in mind there are other things that are part of the label.  You have product identification.  You have ingredients statements.  You have manufacturer contact information.  You have other statements on the food label; things such as may contain peanuts, and other things such as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label itself is a fairly diverse un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I'm going to try to do today--these are my touchstones--is to give you a little bit o the conceptual underpinnings for how the label got started in 1990, talk specifically about the current provisions for calories, and then, at least from my perspective, talk a little about what we've been hearing and what the future might hold in st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background definitions just so we are all aware we're talking about the same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n you talk about food labeling, you have the packaged foods component, which is under the purview of FDA.  And it is generally required, with some excep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also have labeling on raw meats and poultry.  That is withing the U.S. Department of Agriculture.  Labeling for fruits, vegetable, and fresh fish is a kind of voluntary program.  It's voluntary unless it's not done.  So, it's a hybrid in many ways.  And that's implemented through the use of poster signs, placards, where fresh fruits, vegetables, and fish are so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there is the issue of restaurants.  NLEA, the Nutrition Labeling and Education Act, did not direct the agency to do anything about restaurants.  And currently, there are no provisions in place for restaurant labe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robably the starting point for any kind of contextual background would be the nutrition facts panel.  The theme, I think, we'll sound today, and you'll hear it from a variety of FDAers, is that a lot of work went into developing that nutrition facts panel, as well as the claims that were a component of NLEA.  But there was a full recognition at the time that we were just beginning; that it was a flexible environment in which we were working.  We were doing the best we could with what we had at the time, and that things would change.  We would get a better understanding of how consumers interact with such things as food labels; and that, in the future, there would be a set of issues that would need to be addressed in terms of how best to improve the label.  And I think that's part of what's happening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ertainly, at the time research was done, the question is:  was there enough research?  No, there's never enough research done for any of these things.  But a considerable amount of research was conducted at that time so the best possible label, as we understood it, could be put out.  There was full recognition that to be useful, this is a label that had to be used on all packaged foods, and I can't emphasize enough how the universal mandatory requirement does influence what you can and cannot do with the label.  And there was full recognition at the time that it was to serve as a tool for a variety of endpoints.  It had to derive from the health initiatives we had at that time.  But also there was considerable interest in its being stable over time so that consumers could have a uniform way of getting the mess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those of you that need to be reminded what we're talking about when we talk about the facts panel, this is the shortened version of it.  Larger packages are allowed to--or required to have additional information.  But this is basically the nutrition facts panel in its simplest fo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onceptual underpinnings for the facts panel I think are important as we begin to think about the changes that might be in place if calories are a particularly important component or some other kind of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t the time, there was a great deal of interest in making sure that this tool, the nutrition facts panel, matched what were current recommendations for health initiatives.  And so, examination of dietary guidelines, health recommendations from the Government, those things became the core component of the facts panel.  And I do want to emphasize that many other declarations were allowed voluntarily; that there was not at all an effort to restrict it, but rather, given limited space, what was the absolute core amount of information consumers used, and then, at the manufacturers' discretion, if they wanted to list the 20 or 15 or however many nutrients that they felt were important for their product.  The label had that flexi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component to keep in mind is that by going with what were the general recommendations put out by authoritative bodies that allowed the label to be stable over time, but we recognized that those recommendations would change and that someday we'd gather in a room just like this to begin to talk about modifying the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other important part of the conceptual underpinnings for the nutrition facts panel is a consistent format.  I remember those heady days very well where the design people were probably as powerful as anyone else in the room in terms of how that label would look.  There was considerable interest that it be the same kind of label for each and every food with the things in the same place so that consumers could use it as easily and as readily as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was a considerable amount of research done on the design, and one of the other components at that time was a complete realization that we were dealing with a lot of constraints in terms of space.  And those were things that get lost sometimes in the shuffle as you think about the label. But it is being asked to do an awful lot in a very small space, and that's something to keep in mi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as we did think about the core component of the nutrition facts panel, we did think a considerable amount about the consumer interface.  What we found from focus group research was that the most useable information was, in fact, the numbers, coupled--and that's an important thing to note--coupled with some kind of cont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LEA had told us to present the nutrition information within the context of the total daily diet.  And that meant for us that we had to not just only give the numbers, because there was evidence in front of us that if you put the number 100 milligrams in front of a consumer, they're likely to read 100 milligrams as more than one gram.  So they needed it in some kind of context.  But quite clearly, what we got from the focus groups was consumer interest in having those numbers anyway.  So you needed the numbers, and you needed the cont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 felt that if we used pie charts, pictures, graphic signals alone, they were somehow being manipulated.  They kept saying give me the numbers.  They wanted to feel empowered that they could make cho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ontext, though, we found was extremely important for how these numbers were then interpreted by consumers, and, as it says here, we coupled the numbers with the percent daily val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at being the cont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when we did the research in 1992, we did check to make sure that the percent daily value, given that any tool you'll use will have limitations and perhaps not work for all groups all the time, at least that the percent daily value was better than the other options we had available--bar graphs, pie charts, adjectival descriptors--high, low, medium in fat; high, low, medium in sodium.  Quite clearly, the research at that time indicated that consumers felt much more comfortable with the numbers and felt that the pie charts, the pie graphs or whatever were in some way fooling them.  We'd also found from earlier research that things such as stars and smiling faces and thumbs up and thumbs down, those kinds of things came out through the research we had as being vague, condescending, and childis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e were finding that the consumers needed some kind of numeric context; at the same time, we could see from how they were using the label and interpreting the label, that they needed a cont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were faced with the issue of some of our context being in the domain of a percent of calories; that many of the recommendations we had were being driven by your caloric intake.  We had gone then through the National Academy of Sciences' referenced daily allowances, dietary intakes, in order to try and come up with a number for calories.  And when we did a weighted average of the Academy's caloric recommendations, we got a number in the neighborhood 2,300 calories.  We did propose that number, but were convinced by comments that we should round it down.  And so, as you can see from today's label, we're using as basis for the label, when calories are an issue, the 2,000 calorie diet.  You do see it listed at the very bottom--whoops, the very bottom here, and then what it does say is the percent daily values are based on a 2,000 calorie diet.  This is for a slightly label where they can also put the context of the 2,500 calorie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nally, returning to conceptual underpinnings and the consumer interface, as we've worked with consumers in the food label, as much as you'd like to think that they would use the food label to build their diet, track it during the day, that's very unusual.  You have to be a highly motivated person in order to use the food package for that purpose.  And they get frustrated because frankly packaged foods are not the only thing they eat.  You do have restaurants and other sources of food that are not necessarily labeled.  So, the notion that the label has to address someone keeping a diary, while it's a desirable endpoint, for some anyway, it's not really pragmatically how the label gets 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ve seen is that they use the label to compare two like foods.  They use it to make a choice, which really when you look back at NLEA that was part of what the purpose of the label was for is to help consumers make choices.  If they're going to eat cookies, they obviously compare, from what we've seen, two packages of cookies.  They might compare ice cream to frozen yogurt, but they're not going to compare ice cream to frozen broccoli.  It's just not a transition they make.  And consequently, you need to keep that in mind as you think about it.  If you're thinking about red lights, green lights, what does a consumer do if both bags of cookies have a red light on them?  What they're really wanting to do is be able to compare them numerically.  At least that is what they've told us now, and I think there's always room for more consumer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stly, in terms of conceptual underpinnings, the nutrition facts panel is a tool. It assists consumers in implementing dietary choices, and it was never intended to do the whole job.  That's different than being able to do a better job.  But there is an expectation that people come to the food label both motivated and perhaps informed.  And we have to look at ways of how that interface affects flexibility in terms of modifying the food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clearly, it's a tool for many purposes.  Consumers vary a lot.  Their interests vary a lot.  Their needs vary a lot, and the use of the label undoubtedly va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last footnote before we actually talk about the label itself if that the Nutrition Facts Panel is based on serving size.  We recognized early on that when the food label was being constructed, the nutrition information had to be presented per some amount.  And, for a long time, there was a considerable exploration of per recommended serving sizes; that it would be incumbent on the agency to develop recommended serving sizes.  We explored that option and ran into incredible snags from someone saying, what do you mean you've got a recommended serving size for cheesecake, all the way down to what would that mean for a single label val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based on notice and comment rulemaking, as well as our own efforts, we found that per recommended serving size was not a very viable option at that point in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option that was also considered was per unit measure.  Many of you who may be familiar with the European approach to labeling, it's in the domain of 100 grams.  Our tests indicated that consumers, in fact, had trouble with the per 100 grams because per 100 grams of soup is not necessarily is per 100 grams of cookies.  And so there was a comparison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 ended up with was on amounts customarily consumed, and we had to go to existing food consumption databases and, through an incredible resource-intensive effort, try to get average serving sizes for the data we had from the 1980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y necessity, this is a very complicated, but critical, component to the food label, and it had to go across the food supply.  So, the notion here that serving size is an easy thing to fix is something I want to just put on the table.  But there are some questions about serving sizes that I think do need to be addre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definitely had limited resources, and I would venture a guess that there are a number of products out there that are inappropriately labeled for our own rules, and we do need to up our resources to try and take care of that.  We do recognize there's been a change in manufacturers' packaging practices.  They're definitely using large single-serving containers than they were in the 1990s, when we set this up.  And, while manufacturers can voluntarily declare the contents of the entire package for their nutrition label, many don't.  So, there's a question of what we need to do about that requires such declarations, and then, of course, go back and consider in the last 10 or 12 years are Americans really eating a lot more and do we need to reconsider what we've got for serving siz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et me then just quickly so that I run out of time and eat into Sue Borra's time, I'll go through then what we do have in place for calories on the food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tarting right off, you can have calories per serving, and that has already been mentioned by Dr. Crawford.  It's there, but, at the time, there was a considerable emphasis on fat rather than on calories.  And we even included calories from fat.  Also, at that point in time, we didn't put any context for the calories.  There is no daily value for calories.  So the question is, is there a need for more emphasis and do we need a percent DV.</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it includes calories from fat.  Just so you can visually see it, you have up in the very top of the label calories, and then calories from fat.  And here it is within the context of the whole label.  You see it up there under amounts per serv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is also the option or nutrition claims.  Admittedly, they're done voluntarily, but they do exist.  There are nutrient content claims, which characterize we've provided for calorie-free, low-calorie, which is less than 40K cal per serving, and, of course, the infamous if it's low in calorie naturally, then it needs to make reference to that.  Celery a low-calorie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comparison claims.  Reduced calorie, an example being 25 percent fewer calories than our regular yogurt.  So, you have not only the facts panel; you have these clai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s also, too, the option for other information for nutrients that would contain, the maximum nutrients that would contain calories. There are declarations for fats, carbohydrates, and proteins, but you also have claims for fat, fat-free, low and fat reduced, lite, and claims related to sug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nally, before I end, the notion of health messages can't go unmentioned.  There is, of course, always within the NLEA, the option for health claims, which is about a relationship between a substance and a disease.  None are now specifically authorized that I see as being specifically related to the obesity problem, and I guess the question I have is how attractive are these really.  A claim such as low-calorie diets may reduce your risk of obesity may not be what's most grabbing for consu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may need to look more at dietary guidance messages, things along the lines of food patterns.  Diets rich in fruits and vegetables may help you avoid overweight, and those are options I think the agency very much wants to put on the table as a way of exploring the obesity communication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nally, my last two slides.  I do want to point out we have some lessons that we learned in developing the food label, and that is very clearly anyone who worked on the label will tell you that there was a plethora of commonsense suggestions that made a lot of sense as we sat and listened to them for how the label would be developed or implemented.  I can't emphasize enough the importance of research here. We had such surprising outcomes when very logical things blew up on us, and I think that's because the label doesn't operate in a vacuum.  Consumers did need to feel empowered in using the label.  They were not entirely comfortable with a no-brainer approach, and I think we have to be careful of that as we consider our options for the future.  But skepticism crept in the strangest of ways.  A health claim on lasagna was not sellable to people.  They would accept a health claim on yogurt, but not on lasagna.  Lasagna is not a healthy food from their perspective, at least the research we had in front of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message about transfat that was tentatively put out by the agency what it did in terms of detracting from the larger effort on saturated fat.  So, there's a certain need to be wary as you move through this.  There are strengths to the label; that it's consistent and generally effective, and its format is very iconoclastic, if you well, or iconic.  And it has sustained itself over time.  Its weakness is, and this is the message I do want to leave you with, is that the calorie signal on the food label is not as strong as it should be and certainly as it could be, and that we do need to think about matching calorie declarations with this newer packaging.  There are suggestions offered to FDA.  They're not, in any way, meant to preclude a larger discussion here, but just so you know that we have been receiving messages from groups such as this.  Larger type size, bolding, more space, why eliminate the percent calories from fat--is that really any longer appropriate.  Provide a context for calories.  Look at an accompanying graphic.  If people like numbers and are having trouble with the context, take a look at that.  Address the single-serving containers, which can be very misleading to consumers and encourage health messa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hallenge, as I see it, is to sharpen the calorie signal without losing the desirable components of the food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anks a lot, and I look forward to hearing the discussions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PHILIPSON:  It's going to move right along.  We have Sue Borra.  She's Senior Vice President and Director of Nutrition, International Food Information Counci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CONSUMER INTERFACE WITH THE FOOD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ORRA:  Thank you very much, and thank you for the opportunity to talk about my favor subject, the consumer and how they interface with not only nutrition, but certainly the food label.  And thanks to Chris, because she set an excellent stage to then take it from the standpoint of let's look at the consumer and how they are viewing this.  What's going on in their world, and what are some of the consumer realities that we have to keep in mi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did congratulate the meeting planners for putting the consumer right up front in these discussions, because if we forget our ultimate audience being the consumer, we will not succeed in this endeav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 understand that organization that I work with, the International Food Information Council, our mission is a communications mission.  We want to communicate science-based information on nutrition and food safety.  And the work that we do is supported by the broad-based food and beverage and ag indust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ever, to do a good job in communications on nutrition science and food safety, we have to do consumer research.  And IFIC does a tremendous amount of consumer research, as well as looking at consumer research that's out there and available that we can learn from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for today, what I would like to share with you very quickly is talking from the consumer perspective, what do consumers currently believe about nutrition and healthful eating.  Where are they at in that continuum of information and knowledge?  What do they say about using the food label?  What are they telling us that they're doing?  And, I think the final and most important question that we have today:  can consumer understanding and use of calorie and serving information on food labels, can that be improved and what do we have to do to ge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are consumers' beliefs about healthy diets?  I think this looks like the typical consumer in the grocery store, trying to figure out what to do for that afternoon meal or evening meal, and the questions that they come up as they're facing the food shelves:  things like I can't eat any dessert snack foods or my favorite foods.  If it taste good, it must be bad for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althy eating takes way too much time and then 30 percent of what?  So that gives you an idea of how they are faced with decisions in the marketpl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rom the FMI consumer trends, this is the 2003 data, a general question was asked of consumers:  how concerned are you about the nutritional content of the foods that you eat?  And in this year, we saw, what is that, 92 percent of folks saying that they were either very or somewhat concerned.  But it's important to look at this trend over a period of time of how people have been relating to issues related to nutrition.  This is the trending of the folks saying they were very concerned since 1990.  You see it reached a peak of concern, if you will, in 1992, at 64 percent, and we've been hovering around the mid-50s.  But it means that we have a receptive audience to nutrition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robably more importantly about this question is what is it specifically about nutrition that concerns you most, is the question that's asked.  And this is an unaided answer.  They can answer anything they want.  And, for the most part, dietary fat, the concept of fat, is still top most in the mind of consumers when you ask tha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seen some changes over the years; however, fat is far ahead of anything else in that lump of the list towards the bottom.  As you can see, calories is the purple circle, and that's still not as top of mine as dietary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f we're talking about issues about obesity and how people can manage weight, we're going to need to see that calorie information and interest move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consumers--the good news is that they say that nutrition and diet are important to them personally.  Eighty-five percent--that's a high level of folks--saying that they think this is very important, and this is from ADA trend survey that was released last y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ever, when you talk to them about are you making significant changes to achieve a healthful diet.  Less than a third say that they're really able or making that change to do something.  So, we find that there's a high level of interest, but the ability to put it into action is the key that we have to understand and understand how can we bridge that gap for consumers.  How can we help them do a better job?</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ose of you who do focus group research and work with consumers, this is the common thing that you hear.  They believe it's highly confusing when you talk about nutrition, and they always talk about--and "they."  I always put "they" in quotes.  Who's that?  "They" keep changing their minds.  This is exactly what they tell us all the time, and this is what they're faced with on just even on bookshelves in terms of how to eat a healthful.  Everybody has a different answer they fe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what are consumers views on weight and health, because I think this is important as we're talking about this idea of weight management and how they're going to deal with this is in a labeling context.  And this year, my [inaudible] Foundation did conduct some consumer research with adults on how they were approaching this whole issue of weight and health.  And some of the things that we found in this qualitative research is first of all that consumers do have a broad view of health, and it includes things like weight management and weight control and wellness.  But it's a very broad definition for them on health.  They see that--they have a commitment to healthier living to improve their overall life adjustment, and they think that this needs to be something that they have to do to make it last.  So, while we still have an interest in quick fix, when they really start to think about it, they know it's about lifestyle.  They know it's about commitment.  And one of the quotes there, it's really a commitment to overall lifestyle is what we heard them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terestingly out of this research, we talked about information needs, and consumers are feeling overwhelmed and bombarded with information.  They actually told us, I think we know what we're supposed to do.  We--I have information that I know I'm supposed to eat better.  I know I'm supposed to get more physical activity.  But I'm not doing it, so please help me get to that point.  And it's things like motivation, helping them give the tools, the how-to's, versus just general information; and they said that they would hopefully then be able to do it in both terms of nutrition and physical activ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me qualitative research that we conducted this year, getting into--we were actually doing some research on how they were perceiving transfat labeling information, but in getting them ready to talk about it, we asked how often did they look at the list of ingredients and nutrition information when deciding which foods to purchase or eat.  And certainly, 54 percent said they always or almost always do it in at least in this context; though about half of them do, half don't is probably what the answer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sked them what kind of information were they aware of on the food package label.  And this was interesting to me were--can--the caloric information actually rated higher than the dietary fat information.  On other surveys that I've done in the past, when you talk about food labels, they usually talk about fat first.  And this was one of the first times that I heard them talking about calories first, so that's showing that there is some changes that are occurring in the mind s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we asked which of the following contents listed on the nutrition label do you consider when purchasing a food, and this was another interesting fact that calories did come up on top.  Calories and fat were the top two, but they were definitely up in there, and calories did ra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other fact from FMI trends of last year--consumer knowledge and use of food labels.  What do consumers say they're doing.  Well, almost 80 percent said they are looking for and purchasing low-fat products so that fat concept is still out there.  And 54 percent said they've started purchasing a product due to information on a food label, just another way to look at how they're using this information ou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hile we're talking about nutrition and health, I think this is one of the most important slides that I can put out all day; that the reason folks choose foods, taste is the ruling component of it.  We can have the greatest nutrition information and motivation in the world, but if the food doesn't taste good, it's not going to make it through the consumer's purchase habi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 concept of consumers understanding and use of calorie and serving size, and there is lots of information out there for them.  There's lots of resources, but this is where I think we have a huge void in consumer research and consumer understanding, and that we are going to have to do this research in order to be able to be helpful in this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st year, the Dietary Guidelines Alliance did some research on consumers and portion size and serving size.  Just a couple of quick findings from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onsumers use those terms interchangeably.  Portion size, serving size, they were aware of these terms, but they were not concerned that they were that much different.  However, some would talk about it and say, a serving size is what somebody's recommending me to eat, or a portion size is what they actually do eat.  Very interesting in this research:  a lot of folks had really strong recommenda--feelings about who the heck is telling me how much food I should eat.  It was almost indignant about who are they to tell me how much food I should have in my diet, which we found that was very interesting and something that we're going to have to deal with as we come up with information for consumers.  And one of the consumer comments here:  I think it's equal.  If you take a portion of chicken, that's a serving.  One serving equals one portion.  However, another consumer said:  when they say serving size, typically that's smaller than an average adult would eat.  But a portion for me, if it's something I like, might be the whole plate as opposed to the portion for somebody el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 looked at, and I think you'll find this in many research about consumers, is that they talk about serving size information on nutrition facts panels as being impractical, and they don't really say--they say they don't really use this information unless they're following a dietary regime.  They talk about it in terms of if I was on a special diet, or if I was really trying to reduce my weight, I might use that.  But most people, even if they're overweight, don't think that they even necessarily have to be in that categ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 didn't feel that it was representative of what people eat.  Here's a great quote:  the serving size on the box is always too small.  It's more for a child.  You got itty-bitty servings.  And then when you--they say, if I think you're trying to watch your weight, then the serving size guidelines will be very helpful.  If you're not counting calories or on that type of plan, then they're not much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n this need for consumer research, what are some of the questions that we need to look at?  How do consumers, how do they actually really utilize calorie information on a food label?  Do they understand this concept of energy balance or what can--does energy balance understanding really help them in any way?  Can calorie information on a food label, can it impact behavior?  Will it make some--help them improve their caloric intake?  Are there ways to more effectively communicate calories in the context of single-serving, multi-serving packages that makes more sense for consumers?  And then what messages about calorie and serving size would be truly motivational, not just informational, helping them to bridge the gap between what they know and what they're doing.  And, in fact, I'm very pleased that GMA is going to make--Grocery Manufacturers of America will be making a grant to the IFIC Foundation to conduct this research that we're hopeful to begin in the beginning of the year, so we'll be able to share that with our colleag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n summary, I think these are the key points I'd like to take away with today that consumers are telling us that nutrition information is important, but they are certainly telling us that it's difficult to achieve healthful eating; and certainly the statistics on where we were on overweight and obesity bear that out; that they tell us that they are using the food label in making their food decisions, so it still has some relevance in use in today's consumer world.  But I do believe that we do need consumer research to understand how consumers are using calorie and serving information and how can we make that more relevant and useful for the consumer in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ank you very much for the opportunity to talk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FOOD INDUSTRY PERSPECTIVE ON CALORIE MODIFI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PRODUCTS AND FOOD LABE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PHILIPSON:  Thank you very much.  Next speaker will come from industry, which is we're very happy to have here, and there's a lot of discussion on what consumers want in terms of both foods and information.  And, as opposed to my job, where my income is not dependent on delivering what consumers want, industry actually has that contingency.  So we're very interested in learning from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re going to hear from Robert Earl, who's going to talk.  He's the Senior Director of Nutrition Policy at the National Food Processors Association, and he's going to talk about the food industry's perspective on calorie modified products and food labe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EARL:  What do we have to do to--anyway, while they're getting the technology up and running, I want to thank the Food and Drug Administration and the Department of Health and Human Services, Dr. Crawford, and Ann-Marie, and the FDA Obesity Task Force for convening this important workshop to discuss these topics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m with the National Food Processors Association, and we are the principal scientific and trade association representing the broad base of the food industry, focusing on food science, food safety, food security, nutrition, and health.  And we have four locations:  here in Washington, D.C.  Our laboratories and support facilities in Dublin, California, and in Seattle, Washington, and also in the past year we have opened an Asia office in Bangkok, Thailand to represent more global food interests in science and techn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re involved with doing?  We're the voice of the $500 billion food processing industry on science and public policy issues, on the issues ranging from food safety to nutrition, technical and regulatory affairs, and consumer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members produce the widest variety of food products, from foods packaged and processed ranging from containers of glass cans, et cetera, from beverages through dried, and boxed and canned other products.  And also our members include suppliers of technology to the food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represent the food industry on issues such as obesity, food labeling, food science and technology issues, and provide research technical services, education, communications, and crisis management sup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food processor's role in food labeling and also its use in weight management.  We produce a full range of high-quality nutritious food products for American consumers.  These products meet consumers' desire for health nutrition, convenience, taste, and value.  And just underscoring that taste and value are up there at the top of the list, as Sue has mentioned, but also we're very much involved in responding to consumer needs related to health and nu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re firm believers nutrition facts and other label elements provide information that is there to be able to make caloric choices and choices among food products.  And this is via on and off package nutrition education messages, not only through information that our members use on food products, but also in other advertising and mark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ack right around the passage of the Nutrition Labeling in Education Act, NFPA was a leader in education about nutrition information on foods.  We led initial efforts about using nutrition facts for food choices in our label facts for healthy eating program.  This was a joint cooperative effort reviewed by the Food and Drug Administration, and by the U.S. Department of Agricul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just to underscore, again, that all food products, virtually all of them, carry nutrition facts information.  And this was a key effort in putting the "E" in the NLEA, as several of our government speakers have already this morning, and to provide a synergy between government and industry in overall labeling and education effo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again, Chris has used the food label, and just to highlight, based on the topics that we're looking at today, the red circle.  Serving size information up at the top of the nutrition facts panel.  Calories from fat per serving.  With it, where I have the green arrow and circle.  And dietary pattern information--that's okay, I think--given the time, don't need to turn around.  Dietary pattern information, down at the bottom when the full nutrition facts label is 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one of the other areas that Christine discussed earlier this morning was that we have foods, and they are used in dietary modification.  The food industry has responded to consumer concerns and abundant options to meet diet and health needs, and these are done principally through the use and formulation of all food products, but also through the use of tools in nutrient content claims that appear on food products.  And we have nutrient content claims that help consumers make choices, such as healthy, lean, light, and lite related to fat and calories.  And we have reduced and low related to calories, fat, saturated fat, and sodiu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s very difficult to assess the numbers of products that are sold in the marketplace, but it is very clear:  all you have to do is to walk into a supermarket, open a consumer magazine, listen to radio, or watch television, and you know that there is an abundant and strong and vibrant sector of the marketplace in these types of calorie, fat, and other modified products for diet and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t's very important to underscore that the use and understanding of nutrient content claims on food packages is a very important aspect and key part beyond the nutrition panel in helping consumers make cho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Sue has talked about use of food products and consumer beliefs related to the importance of nutrition and health, and I want to just highlight a couple of different sources of information to look at how consumers use and feel there is an importance related to calorie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is information comes from the Calorie Control Council lite product survey.  Consumers prefer descriptors on these food products:  low calorie at 32 percent; sugar free, 29 percent; reduced sugar, 23.9; and diet at 13.8.</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hat also is interesting how different sectors of the population perceive and utilize these terms.  Individuals on diets and older adults preferred sugar free as the term for signaling calorically modified foods, and adolescents preferred low calori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other findings:  they also ask questions about fat descriptors and fat free was highest in recognition and preference and then low fat, reduced fat, and lite hovered around 20 percent each.  But overall, in both categories, for fat and for caloric information, approximately 78 percent of consumers felt that nutrient content was very important in making food cho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looking also at nutrition and self help.  Prevention Magazine and the Food Marketing Institute in 2001 did their shopping for health survey.  One in seven consumers feel that eating and choosing foods is important to staying healthy.  Seventy-percent of consumers believe their diets could be bet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arriers exist over confusion about nutrition, cost, and convenience outside of the supermarket.  And some of these barriers perceived by consumers.  There was a perception that healthier foods are not readily available outside the grocery store.  Healthier foods may cost more.  Inconvenience of preparation and their desire for pre-prepared foods and innovative packag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was also this confusion that appears in the media and the scientific literature about the ongoing debate and evolution of nutrition and health information; that we have one study saying one thing one week, and the other saying something may be bad for you the next week.  And there's consumer confusion about changing health and nutrition messa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n looking at how the industry has responded, I think it's important to return back and look at some of the experience in food product development and bringing foods to the marketplace.  And one of the areas where there was collaboration and response by the food industry to government recommendations is to look back at the Healthy People 2000 objectiv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bjective 2.15 in those objectives requested that the food industry increase to at least 5,000 brand items the availability of processed food products reduced in fat and saturated fat.  The baseline was 2,500 food products in 1986, as they were developing the health objectives for 2000 and the decade beyo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nterestingly, by 1991, there were 5,618 products, a growth of over 125 percent.  That category continued to grow across the decade, and this one of the few objectives that was met in the Healthy People 2000 se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think this underscores that industry can respond, both to consumers' desire for healthful foods and information about diet and health, and also to government requests to build healthful diets and to help educate consu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hen we look at Healthy People 2010, we no longer have an objective for modified food products.  There are weight and obesity goals.  We have a breadth of food consumption goals, both to increase consumption of foods and to decrease other categories, very consistent with the dietary guidelines for Americans' messa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s also not really a calorie message in the Healthy People 2010 objectives.  But there are also other areas related to physical activity and other lifestyle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again, just to briefly go through some of the issues of what we're confronted with in dealing with preparing food products for the public to help modify and make diet and health selections and also to address weight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a growing problem of overweight and obesity in America.  It's also a growing concern in the international arena, but it's very comple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od is often seen as the target.  Processed foods, restaurants, and fast food.  But I think we all can agree, and, as we heard from Dr. Crawford this morning some of the government's role, but there must be a concerted effort to look at this on all fronts, from a biological, medical, environmental, behavioral, and educational arenas  in nutrition and health, and looking at obesity and weight management.  We cannot overlook that it is both nutrition and physical activity that are important.  Also, information is needed about how to eat and how to build healthful diets and incorporate them into healthful lifestyles versus the good food bad messages and what to eat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need to avoid and underscore that we need to avoid the good food-bad food concept.  But education has been stated by our previous speakers, and we concur that it is important and needed by all parties--government, industry, health professionals, and consumer advocates.  Because, again, what is essential for healthy weight?  It's that balance between nutrition and physical activ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t goes beyond that.  There are other factors in the nutrition and obesity paradox:  environment and biology, genetics, environment and behavior, prosperity versus poverty, knowledge and unknowningness, awareness and unawareness.  Other factors in this paradox:  time versus no time.  We're all very active we say, but is that really that we are busy.  There's care versus apathy.  Social activities versus--excuse me, physical activities versus sedentary activities and behavior.  Information and no information.  And societal aspirations versus stagnant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to underscore at NFPA and our members, we believe that we need to move forward and look at how to eat, not what to 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again, the food industry response:  over the past several decades in meeting consumers' desire for diet and health.  In the '70s and '80s, there was a focus on sodium, fat, and cholesterol, and we responded with modified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e '80s and '90s, fat saturated fat and cholesterol continued, of cour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e 1990's and early into this new millennium focus on transfat.  But also as we embark in the new millennium, we're in sort of a dietary limbo at this point, between fat and carbohydrate.  Which is best?  Which is maximized?  Which is minimized in diet?  Science is evolving, and the debate will contin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for 2000 and beyond, there needs to be a continued focus on health and wellness, look at overall diet and calories and also the energy balance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now, what are some of the food label issues?  Christine Taylor, this morning, did talk a bit about this, but I want to underscore that, from our perspective, we agree that perhaps the architecture of the nutrition facts panel needs some revisiting.  Need to look at what the appropriate focus is on fat and heart disease risk reduction.  Does there need to be a change or amplification of calorie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any food label modifications require intensive consumer research.  We need to go back and revisit and look at the issues from the past, when the label was developed, and build upon those in any future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nutrition and lifestyle education in the broad sense, whether it be through dietary guidelines or through the government's Healthier U.S. initiative, need to use information tools like the nutrition facts pan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know, we know that consumers, although it's beginning to change possibly, consumers focus on the middle portion, on the macronutrient parts of the food label.  And there's not as much focus on the information on servings and calories at the top of the label.  These are some of the architectural issues that may need to be addressed to think about the use of the label as a weight management and toward healthy weight to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s no daily value for calories.  You have calories from fat, but not a huge contextual message, except for looking at the top and the bottom of the label, to put those two together in looking at overall di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like to say that in the next few weeks, I believe, we should expect the report of the National Academy of Sciences' Institute of Medicine's Food Nutrition Board Study on use of the DRI, information on nutrition labeling and food labeling information, and perhaps their principles and recommendations may be very useful in this debate as well, as we move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the National Food Processors Association and the food industry should look at believing that there's a synergy of information here, using nutrition facts as a tool to build healthful diets, make food selections, and then combine that with the messages in the food guide pyramid and the dietary guidelines so that consumers can build healthful diets and live healthful lifesty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there's another issue here as well.  When we think about the issues related to serving size, there is the disparity between the nutrition labeling information about serving size and serving size as articulated in the food guide pyramid.  It is our opinion and belief that there should be a move toward trying to harmonize those two items in the direction of commonly consumed and household unit amounts that are used in food labeling to most--provide most benefit to the American consum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o conclude.  We do believe that already the presentation of nutrition information on food packages is ample, is abundant on almost all food products and available at point of purchase for many fresh products, and that expands both into the areas of FDA jurisdiction, as well as USDA for meat and poul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Education about diet and health is paramount, and this goes beyond the food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need to maximize the synergy between dietary guidance and food guide pyramid messages by using label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need to focus on development of positive messages.  Perhaps with the work of the other FDA task force on qualified health claims and consumer messages to focus on positive messages to deliver to the consumer about how to eat, not necessarily so much what to 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e need to provide a climate for actionable behavior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the food label provides information, but it does not provide education.  Focusing on labeling of single nutrients or food components alone is not going to solve the obesity issue.  Learn from past experience with the nutrition label and carry that forward with future research so that we can learn and revisit those important things that Chris described this morning when the format research was done in developing the current food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oroughly test and evaluate any changes with consumers to ensure that they can use the information as a tool for making decisions about food choices and then to incorporate them into their die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finally, the "E" in the NLEA cannot be overlooked, even though it is a decade beyond that time, government, industry, health professionals, consumer groups all need to educate and be part of that and really move ahead in educating about diet and healthful lifestyles.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HOW DOES NUTRITIONAL LABELING AFF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CALORIC INTAK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PHILIPSON:  Next we'll hear from the academic community.  We're going to hear Rodolfo Nayga, who is a professor of Department of Agriculture Economics at Texas A&amp;M University.  He will speak on how does nutritional labeling affect caloric intak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YGA:  Thank you.  I'm pleased to be here.  What I want to talk about today is part of our research that we did a couple of years ago on determining whether use of nutritional label has an effect on the quality of the diet and on caloric intakes from fats and saturated fa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I'm going to talk about just very briefly since previous speakers have discussed this already is about the NLEA, the motivation of our study, the dietary impact study objectives, our empirical framework, just very briefly, the estimation procedure, and our general findings, and very briefly as well, future areas of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re are three aims of the NLEA, as we all know.  One is to promote consumer nutritional education.  So that's the "E" in the NLEA.  But another one is to enable consumers to make more healthful food choices, and this is really the focus of my talk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 third one is to provide incentive to the food industry to create innovative and healthier new products for consu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we did was focused on this different types of nutritional information on food labels.  So we examined the nutrition facts panel, use of the list of ingredients information, the use of serving size information and the number of servings, nutrient content claims, like low-fat, low-calorie, and health claims, which characterize the relationship between a nutrient and a dis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enever I talk about this topic to my students, I always show this picture, because they all love this product, and I love this product as well.  And so I asked them how many servings there are in this product.  Right.  And all of them say one or two.  Right?  And I can attest to that as well, because I can probably consume this product in one sitting.  And also wanted them to guess how the much percentage of saturated fat per serving, and they all are amazed when I show them the back to this picture that shows that there are four servings in this particular package; and that there are 55 percent--there's 55 percent of calories from saturated fat.  So the implication of that is if you consume the whole ice cream package in one day, then you had your share of saturated fat for how many days?  Two day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t shows the importance really of reading nutritional lab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motivation is pretty straightforward.  We all know that, despite all this talk about us becoming more nutritionally conscious, that we're not really eating healthfully, just one out of every ten eating healthfully.  Four of the top ten causes of death, as has been mentioned this morning, are associated with poor diets.  Diet-related health conditions cost society a lot of money; right?  Not only in medical costs, but lost productivity, because if you get sick you can't work, obvious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e're not proud of this, that we lead the world in terms of this global epidemic; right?  I have given a similar talk around the world, and they all are amazed at overweight we are here in the U.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se are just some interesting figures, or numbers, if you will.  It says here the average number of daily calories successful weight losers probably eat, 1,800.  Number of calories in a plain cinnamon crunch bagel, 510.  I was amazed by that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hat's interesting is I think the last two over there, it says the diameter, in inches, of a typical restaurant plate 20 years ago, 10.  And diameter in inches of a typical restaurant plate today, 12; right?  Serving size obviously.  This is just to show you that, indeed, the top causes of death are diet-related, so if you can only improve our diet a little, we could save a lot of lives and money,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costs the food industry a lot of money to do these nutritional labels in the past.  So the issue is really pretty simple that we wanted to examine.  We wanted to know does it really affect consumer choice;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we wanted to know, was we wanted to know the effect of general nutritional label use on consumers' intake of selected nutrients.  And, for this presentation, we're focusing on calories from total fat and calories from saturated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 agree with Robert that we also need to, I think, examine the overall diet; right?  Not just particular nutri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e also wanted to know the effect of nutritional label use and health claims on the overall diet qua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erms of empirical framework, we used Stigler's Economics of Information Search, and a lot of studies have been conducted in this area, which indicated that some variables need to be--are important, indeed, to be examined,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ddition, for your--those of you who are economists, obviously the famous health demand production model of Grossman is what we used here.  So, basically, we're using nutritional label as a choice variable in the utility maximization rout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data is from USDA.  It's the Continuing Survey of Food Intakes, the CSFII.  And we had a sample size of 5,400 nationwide--national s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 did here was examine the relationship of diet between label users and non-label users.  And since the characteristics, we found out, of these two groups are different, we had to correct somehow for that econometrically.  And really, so this slide is just showing that we did some sample selection models between label users and non-label users, and useful information--maximum likelihood esti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just to show you as well how we calculated these net impacts of label use, between label users and not label us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you're probably asking, how are we going to examine or measure the overall quality of a person's diet?  Well, that's a dilemma, but luckily USDA has this measure called the HEI, the Healthy Eating Index, which measures how well people's diet conform with recommended healthful eating patterns.  And this index represents a sum total of 10 different components.  So it's an index from 0 to 100; right?  Each component will have a range of 0 to 10.</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omponents one to five measure the extent to which a person's diet conforms with the food guide pyramid recommendations; okay?  The sixth component measures fat consumption as a percentage of energy intake.  The seventh, saturated fat as a percentage of energy intake.  This is just the food guide pyramid.  The eighth component measures total cholesterol intake.  The ninth measures sodium intake, and interestingly, as well, they included a 10th component, which reflects the variety of a person's diet;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is is the HEI.  It's an index from zero to a hundred.  And from this sample that we had anyway, we found out that the average HEI in the U.S. population, as represented by this sample, is guess what?  You'd probably say 80; right?  No, it's 60s, in the low 60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USDA has said that to be considered a health eater, that the minimum HEI must be 80; okay?  So we're way below the recommended level or threshhold lev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se are results from our econometric models; okay?  And this is the percentage of calories from total fat.  These are for the non-label users.  We found that age has a non-linear effect.  It increases positively, and then it declines at a certain age level.  We found, at least for the non-label users, that females have a higher percentage of calories of total fat than males by 1.6 percent.  This is on a daily, average daily ba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whites greater than the others, which are the non-Caucasians and the non-African Americans, by 4.8 percent.  Interestingly, employed individuals greater than unemployed by 1.5 percent.  Suburban greater than city residents by 1.6 percent on a daily basis.  Western residents greater than southern residents by two percent.  Regular exercisers greater than non-exercisers by 2.2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ever, there is s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End of Tape labeled Side 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frican Americans higher than whites by one percent.  And whites higher than the others, which would include Pacific Islanders, American Indians, Asian Americ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n-metro residents greater than suburban residents by 1.6 percent.  Midwest greater than southern by one percent.  Those who are not on special diet greater than those who are on special diet, as recommended by a medical doctor, by 4.7 percent.  So that's pretty hi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mokers greater than non-smokers by 1.3 percent, so there's a correlation there between this health behavi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n-exercisers, as well, greater than regular exercisers, by 1.4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se are for the label users in total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non-vegetarians, I think this is pretty obvious, have higher percentage calories from total fat than vegetarians by three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examined saturated fat, and these are for the non-label users.  Age, non-linear.  Whites greater than others.  Schooling in years had a positive effect of .10 percent per year, ceteris parib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idwest greater than southern residents, .8 percent.  Those not on special diet higher than those who are on special diet by 1.5 percent.  Regular exercisers higher than non-exercisers by .6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these are for the label users.  The whites greater than others by 1.6 percent.  Non-metro residents greater than suburban residents by .6 percent.  Schooling in years now, interesting you have--it has a negative effect.  But perhaps we should have included a non-linear component to this, and I think we're going to do that, because I'm curious, as well, about this effect.  But it's a good result obvious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od stamp recipients we found, for label users, have higher percentage of calories from saturated fat than the non-food stamp recipients, by .7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Knowledge about diet disease negative effect, which is okay.  Not on special diet greater than special diet, by 2.1 percent.  Smokers higher percentage of calories from saturated fat compared to non-smokers by .6 percent.  Non-regular exercisers higher than regular exercisers.  And non-vegetarians higher than vegetarians.  So, at least for the label user models, I think they're all pretty consistent with our prior hypothe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e calculated the net effect based, once again, on our econometric models, and this is what we found.  Now, this is based on the HEI, right, that we--or based on the percentage of calories from total fat or saturated fats, and the difference between label users and non-label users, net difference, is minus 6.9 percent for the percentage of calories from total fat.  And then for the percentage of calories from saturated fat, the net difference is minus 2.1 percent on a daily basis.  Okay, so the signs are obviously the right o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calculated the percentage of individuals meeting the dietary guidelines.  This is for calories from total fat.  Not surprising that the dietary guideline for total fat is 30 percent or less.  It's not surprising that very few of us meet that dietary guideline.  But at least among those who meet the dietary guidelines, a higher percentage are label users compared to non-label us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f you go to 31 to 45 percent, that changes a little bit.  And it even changes more dramatically once it's over, greater than, 45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saturated fat, the dietary guideline is less than 10 percent; right?  And once again, very few of us meet the dietary guideline, but at least it's higher, much, much higher, among the label users than among non-label users.  And once again, it drastically changes as you go far along, especially when you go greater than 15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think these are really interesting resul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we also did, as a bonus, we also did the cholesterol, fiber, and sodium, and we found these net differences.  Negative 67.6 for cholesterol, which is good.  Fiber, we're supposed to eat fiber, so label users, we found, have higher fiber intake on average than non-label users.  And then sodium, negative 29.58 milligrams per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se are the results for our models related to the overall diet quality, okay, using the HEI that I just explained a few minutes ago.  So we examined this for the five different types of nutritional information that I talked to you about earlier.  So list of ingredients, the net effect difference is 3.5.  Serving size, 4.17.  Nutritional panel, nutritional facts panel, 4.51.  Nutrient content claims 5.4, and then the health claims, 6.14.  I know, Robert, you had a slide there earlier that says that perhaps we should get with those diet health claims or disease health claims.  But based on this research anyway, we found that in terms of its effect, okay, or correlation, if you will, that health claims can hel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m going to pause here for a minute, because I want to put these numbers into perspective.  Now, remember that HEI is from zero to a hundred.  The average HEI in the U.S. population from this survey, from this sample, was in the low 60s.  USDA mentioned that the threshold level is 80, so if you're just an average eater, and even if you read health claims or use health claims, that will only put you closer to 70, not 80.  So it's not a--these numbers are not as high as some of us would probably hope to be, but at least they're help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we have to be reminded as well that, you know, it takes time for these to take the effect, so perhaps if with more education, these numbers can be impro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did some simulations based on some of our demographic factors that we included in our models, and this is what we found out.  So this our difference between label users and non-label users for different ethnic groups.  So the African Americans have lower HEIs, in average, compared to others for both label-users and non-label users.  We did find much significance differences in the region, although the South it was a little bit lower.  Education level, we found indeed that there is that positive trend; okay?  That the higher the education level, the higher is the diet quality;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ever, also included employment status in our model, and this is what we found out.  So you're probably thinking now, why is that happening; right?  I'm fully employed.  Does that mean my diet is poorer than those who are unemployed?  Well, I'm fully employed as well; right?  And I think this partly reflects what we call in economics as the opportunity costs of time.  That means the value of your time.  Sometimes if you're fully employed, you don't have time--much--that time to really take your diet into consideration.  Another thing I want to mention is we included the full-time mothers in the unemployed category, and we should have probably separated that as a separate categ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moking.  Smokers have lower HEIs for both label-users and non-label users than non-smokers.  We also found that those who exercise regularly have higher HEIs than those who don't exercise regular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t a surprise for special diet; okay?  And then for food stamp, now this doesn't reflect the fact--it doesn't mean that the food stamp program is a failure.  All it means that despite the food stamp program, that the quality of the diet of the food stamp participants are still lower than the non-food stamp participants on aver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think some future research--this is a great picture; right?  I met a Bo earlier from McDonald's, and I apologize, Bo.  But the reason I'm showing this is because of obviously the topic in the next session is about restaurants.  I think there's obviously a great need for more research in that area, nutritional labeling in the food away from home market.  This is just a picture I took in one of our local papers in College Station, Texas.  And this is the owner of a restaurant trying to capitalize on this issue;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lot of the restaurants now are also taking this into account, like Wendy's.  We all know about the McDonald's and the Appleby's trying to take advantage of this issue.  This one,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think there's also a need for a lot more research on the new qualified health claims that are--that just have been approved.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HOW PACKAGING UNKNOWINGLY INFLUENCES CONSUMPTION AND CALORIE INTA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HILIPSON:  Okay.  We actually are right on time, a little bit early actually.  But we'll take a break.  We're continuing this session at 10:35 a.m. here.  So, please, be back in time so that we c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e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llinois in the wonderful City of Chica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NSINK:  Champaign.  Champaign-Urbana.  Thank you, Tom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like what Susan Borra said earlier today, because she said there's a big dis-link between what people think and actually what they do.  Everyone wants to eat healthier.  Not everybody does eat healthier.  And that's going the folks who we talk about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re's a couple key take-away on this big slide, and that is the notion of consumption.  Everything I'm going to talk about today is related to why people consume the amount they do, but more importantly why they unknowingly consume how much they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is is our research that was done at the food and brand lab, which is my lab down at the University of Illinois, and what it is it's an interdisciplinary group of researchers.  The notion here is that if you're going to study food consumption, we can't have all nutritionists do it, because they've got a good angle, but not the whole picture.  We can't have our marketing people do it, because they've got part of the picture, but not the whole angle, also.  So, essentially, what we do is we bring in psychologists, people from the hotel school, and anthropologists, and we all study why people consume what they do, using either controlled-field situations or actually field situations such as some test kitchens, some restaurants, snack rooms, and things like this we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basic idea is to try to answer these questions not necessarily by asking people what they think they're going to do, but actually seeing what they do do, okay, by looking at lab experiments, field studies, consumer panels, and things like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vast majority of what we do is related to consumption, a little bit is related to food choice.  And in getting started, there's three general things I want to talk about.  Three general sort of principles we've sort of just found kind of mistakenly through the last few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first is that consumers pretty much follow the law of least effort.  We don't like to do more than we have to do, so that's why we get convenient packaging and that's why we get really wide distribution, and, you know, great fast food restaurant at every major corner, and it's also why we get the chance to essentially buy whatever he wants instead of having to buy and prepare what we want to 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have the option of value, okay.  So we get super-sizes at lower per unit prices, and we get discounted pre-bundled meals; okay?  That's not always to say we want value, but we want the option of having val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want a wide variety of choices, which is why we get brand extensions and new flavors, and we get the option of having one dollar BK salads that are less expensive than the fries.  But interestingly enough, end up being eaten at a rate of about one to thirty compared to the french f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kay, the two key questions that are sort of implied in this talk is first of all, why does packaging influence consumption?  Hey, and why should we c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y does it influence consumption?  Well, consumption volume is a tremendously low involvement decision.  Okay, we may make some decision as to whether we want to eat salad or soup.  Okay, but once we get that soup, we're not saying, really, how much do I want?  Do I want eight ounces or really eight and half ounces?  You know, we just eat it.  It's very low involv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 second thing is we think a lot about what we eat, but not how much.  It's very automatic, and we're very impressionable by the environ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y should we care?  Well, there's a couple of interesting studies that have been--one's been done and one that's forthcoming next year that says that just 50 fewer calories a day for most of us would decrease or result in weight loss over a year's time in 85 percent of all adults.  And what's going on there is that most of us, 85 percent of us, yeah, do we eat too much everyday?  Yeah, but it's a little bit; it's 25 to 50 calories.  Essentially, that doesn't mean anything on a day-to-day basis, but over the course of 365 days, and we've got three pounds right there;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essentially, things we can do that can even reverse this a little bit, that can even just cut down what the typical person consumes by 30, 40, 50 calories can result in decreasing the--if you call them obesity epidemic, decreasing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second of all, I think why we should care is that this provides a win-win opportunity for profitable new offerings--new products for people and essentially weight-loss friendly packaging if companies chose to do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s a very important caveat.  Like most of today's talks have been about packaging, the packaging is only one driver of food consumption volu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f I can be so bold to make a prediction, I think that probably in the next six weeks, even if all of us are incredibly vigilant, and even though we think a lot about nutrition, and we're very concerned about this sort of stuff, in the next six weeks, the average one of us is going to gain one and half to three to pounds.  Okay.  And how much of that is going to have to do with packaging?  None of it.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re's what it's going to have to do with.  It's going to have to do with the eating environment we're going to find ourselves in for Thanksgiving, the holidays, and for New Years Eve.  Essentially, we're going to be--we're going to be at the phase where there's less effort.  We're going to be eating with others.  There's a lot more distractions, and there's great atmospherics that encourage us to eat a lot more than we otherwise would.  And that's one of the big drivers of why we 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one ends up being the food environment.  And you can see that can be the size of packages and portions, but it's also the salience of food, how it's structured and the variety of it, the stockpiling and the shape of things.  And so if we want to essentially point at the problem of obesity, it isn't just big packages. Big packages is one little thing amidst a whole lot of other stuff that's sort of going on;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the two big mediators that I'm going to talk a little bit about today is the fact that, because of these things, we don't watch how much we eat.  Effectively, we don't monitor our consumption very effectively.  And the second thing that happens is large packages, large sizes, and even the shape of packages can actually influence what we believe is a normal or appropriate amount to eat, and we'll be looking at data related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for those of you who had your muffin, and you're saying, I'm just looking for the right time to take a little nap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Especially with the dim lights, it's a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ll give the whole presentation in just one slide, and then after that, I'll give a little more detai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first part of what I'm going to talk about is how does packaging influence consumption.  Well, I'll show you that package size influences it, and even influences it with foods we don't like; okay?  Then I'm going to show you that package size influence it through visual illusions.  Okay, and both of these are ways that unknowingly make us eat more than we w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I'm going to look at three possible solutions, and these are preliminary data and three solutions, and first of all, I'm going to conclude that we can't rely only on label information.  And I'll show that it's because we ignore it.  Then I'll show that we can't rely only on small portions, making things smaller, because we overcompensate by eating more of those things.  Then, I'm going to show some preliminary evidence that shows that structural changes to packages make people much more aware of their eating, and they may help reduce inta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kay, first of all package size increases consumption.  Back throughout the '90s, I did a lot of studies related to how if you give people, let's say, a medium, a large, an extra large package how it influences peo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ypically, the studies would go something like this.  We might give somebody a half-pound bag of M&amp;Ms, or a full pound bag of M&amp;Ms, or a two-pound bag of M&amp;Ms, and we give them a videotape.  We'd say, hey, we're interested in knowing what you think about this videotape.  Take it home.  Take your M&amp;Ms.  And as soon as you finishing watching the videotape tonight, give us a c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they do that.  As soon as they would call, we'd say, great.  We're going to be right over to pick up your video and your unfinished bag of M&amp;Ms.  We'd do this.  We'd get the M&amp;Ms.  And what we typically found, and this is over 47 to 48 categories, when you go from one size to another size, when you double the size, effectively that the consumption of these products goes up from a range of about 18 to 48 percent.  Okay.  Now, eventually these things get so huge that they stop having an effect; okay?  Because there's only so many M&amp;Ms you can eat or so much spaghetti you can eat.  This is a tremendously, tremendously robust effect, and it's found across all sorts of categories.  I think the only exception was blea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didn't work there.  So the question is:  does this always happen?  Well, I'm going to tell you, yeah.  What we did, we did a field study up in Chicago, and what we did was we took--we went to a movie called Payback.  I don't know if anybody saw that movie.  I really doubt it, actually.  Other than the peopl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so when people came in, we gave them, we told them it was Illinois History Week; could have been.  And we gave free popcorn, either a huge bucket or a smaller bucket--a large or an extra large size.  But the thing was half the people got fresh popcorn, and half the people got popcorn that was 14-days old;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is is--I mean it wasn't rancid, because it didn't have butter on it, but, you know eat it, and you're going to go--aren't these like those packing styrofoam peanuts.  I mean, God it's just terrible;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ended up happening was they--and after the movie what we did is we grabbed their popcorn, and we waited and asked them a few questions;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hat we found is that if people were given popcorn, and you gave them a huge bucket, they ate about 45 to 50 percent more from the huge bucket than they did the moderately huge buck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kay.  But even if they had this terrible, terrible popcorn, what happened is they still ate 40 to 45 percent more.  It still had an impact.  And if you said, hey, what did you think of that popcorn, they'd go, oh, God, that stuff was terr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d go, well, why did you eat so much of it, and invariably people don't think that they increased their consumption.  And all these studies, if you say, how much do you think you eat, people will tremendously underestimate how much they eat, and they don't realize they're being influenced by these sort of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is basic relationship between packaging and consumption is really automatic, because it's not just in food.  It's not just in foods we don't like, but it's--we've also done this with dog food.  People pour more dog food if you give them a big bag of dog food than if it's a smaller bag.  We've even found it with plant food.  You know that little watery stuf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so this is probably is not something that's going to be saved by a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 second thing I'm going to talk about briefly is how does package shape influence how we bias our consumption.  And I don't know if you can think back, back, back to, you know, Psych 101, but they talked about Piaget, and Piaget would give these kids these bizarre shapes; and what he found if you gave kids something that's tall and skinny, they thought it contained, the package or contained more than if you gave something short and wide to the same volume.  And the basic idea, you remember this T-test, and somebody goes, hey, hey.  Is it taller or is it wider?  You know, we'll go, oh, it's taller by about 20 percent more.  Well, you know, in reality it's the same size.  And the same basic notion of how we look at packages is also why when we're in St. Louis, we go, wow, look at the height of that arch, and we don't go, wow, it is so w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kay.  Even though, they're essentially the same size.  The fact is you can say, well, yeah, that's just a visual illusion.  Those are just parlor tricks.  Well, no they're not, because they have a tremendous impact on how much people consu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et's take a look at some people who should be vigilant and should know better.  These were teenagers at a nutrition and fitness camp up on New Hampshire.  I don't know if you know about these nutrition and fitness camps, but, you know, wealthy parents tend to send their kids there to lose a few pounds over the summer, and they, you know, come back losing about a thousand--you know, five pounds, which is about a thousand dollars a pound.  But over the course of that time, they're told, they're taught about nutrition size.  They're taught about portion size.  They're taught about estimating calories and all these sort of things.  And what happens is you should think that these people would be immune to a lot of the visual tricks that go around--go on around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hat we did is we, at cafeteria time or at breakfast time and at lunch time in the cafeteria, when kids came through, we gave them either a tall skinny glass or a short fat glass.  Now, based on what Piaget said, if people think a tall skinny glass holds more than a short fat glass, we should find people more in short fat glasses than tall skinny glasses, even though they contain the same volume.  Well, after they exited the line, we asked them, how much they thought they poured, and we looked a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 found in general was that if you gave these kids these short, wide glasses, they were about 22 ounce glasses, they ended up consuming about 88 percent more than if you gave them a tall skinny glass.  But they had no idea that this was happening.  So if they poured soda pop, they poured about 88 percent more.  If they poured milk, they poured more.  If they poured juice, they poured m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was also true with adults.  And to try to see how ubiquitous this is, just to see if really somebody who's very and who's very attuned to this can do this, we did it with a third population.  And we wanted to do it with a very specific target volume, which is 1.5 ounces.  Does anybody know what 1.5 ounces is?  Oh, yeah.  Okay.  It's a shot glas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we did we went to Philadelphia bartenders and said, look, what we want you to do is pour, we gave them some bottles of gin, rum, whiskey, and I think vodka, and said, hey, pour how much gin in a gin and tonic.  Pour how much rum you'd put in a rum and coke.  How much whiskey in a whiskey on the rocks and stuff.  And the poured these things, and what we find out is even those these guys had, these people had more than five years of experience, bartenders, even experienced bartenders poured about 28 percent more alcohol into these short tumblers than they did the highball glasses.  And we said, even experts aren't unaffected by this bias;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t's hard enough for us to believe that if we eat more from big packages, even if you don't like the food, and if experts even end up being influenced by biases, that we can influence consumers very easily.  So, a key finding:  package size and shape influence consumption.  They implicitly suggest an amount to eat, and they do so almost automatically, regardless of our experience, regardless of whether we even like the product, regardless of whether it's even edible;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re's three possible solutions that have been suggested.  There's a whole lot more, but I will just look at three today.  One is to provide label information.  One is to provide smaller portions, and one is to make structural changes to the packag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first option looks at will label information decrease overeating.  And the conventional view is that if people have nutritional information, it will influence their behavior.  An alternate view is that many people largely ignore package information, and essentially if you tell people it's healthy, it might even backfire.  People go, wow, if Snackwell's are that low in calorie, I'll have ten of them;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e tested this in an environment versus McDonald's, and the idea here is that Subway is often heralded as being, you know, the information god or goddess, because they have these nutrition facts on napkins, on glasses, on placemats.  You walk in, there's posters all over.  And McDonald's is supposed to, and they have it in some places in some locations.  And the idea is if people read nutritional information, does it really hel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intercepted 500 people after lunch-- 250 from Subways, and 250 from McDonald's in 10 cities--and asked them, hey, give us some nutritional facts you've learned, and we asked them how much they 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hat we found is that the average person could recall less than one nutritional fact from either Subway or McDonald's.  And, in fact, what happened is though, as you might guess people ate a little more if they ate at McDonald's than Subway, they were much more accurate in estimating how much they ate than the person at Subway.  The person at Subway said--he said, how much do you think you ate.  And they go, about 390 calories worth.  In reality, they ate about 610, and part of the problem was that they kind of added cheese and mayonnaise and chips and cokes and stuff like this, thinking that essentially they were bullet proof because they were at a healthy place to eat.  Okay, and basic--you can't really rely on information because a lot of people really, really ignore this sort of stuf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ption number two, will smaller portions decrease consumption?  Well, the conventional view is that if you give people smaller portions, they'll eat less; okay?  And it may not be so.  We took 180 adults to see a movie, and we offered them either big bowels of normal size Chips Ahoy cookies, and said, it's going to take you an hour and a half, take as many Chips Ahoy as you want.  Or we offered them a big bowel of really those small bitty ones; okay, the mini Chips Ahoy, which are about a third of calories.  And what we ended up finding is that people ate a lot more calories of the small cookies than the regular size cookies.  Okay, and they underestimated how much they were actually eating.  So what it looks like is we can't really rely on small portions either, because we overcompensate by eating more of these sort of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kay, so far, we know that we can't rely on label information, because we ignore it.  We can't rely on small portions, because we may overcompensate for it.  Can we structurally change packages to make people more aware of what they're eating and less mindl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e just finished this a short time ago, and all of these things are sponsored by either the USDA or the Attorney General has an initiative for childhood obesity.  So they sponsored all these studies.  And what we did here is to try to make people more aware of their eating.  We did a potato chip divider study.  We gave people potato chips in one of these little tubes, and we modified it so that we put in a red potato chip every seven chips, every fourteen chips, or we put in no red chips.  And they came in, and they said, hey, you're going to watch a show, sit down, eat a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hat we ended up finding is that structural dividers in these cans, even though they said absolutely nothing on them, even though they didn't say one serving or whatever, when people ran into dividers, they decreased their consumption.  So, you can see kind of walking up the track there, the seven chip divider people ended up eating about, I think it's about eight cookies.  They ate about twice that in fourteen.  When they hit the no divider condition, they ended up eating about 21.  And you can see the gap between the blue and the brown--between the calories they ate and the number they thought they ate, because no divider they were much more inaccurate as to how much they're ea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kay.  So structural packaging barriers appear to decrease consumption.  Okay, they can decrease consumption, and they might even be profitable.  For instance, it might be possible to develop a healthy portion line of package and sort of price it appropriat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key is to make people aware of how much they're eating without decreasing their enjoyment in the food.  As we know earlier, enjoying food and having it taste good is the number one thing people look f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summary of packaging research is that we can't rely only on label information, because people appear to ignore it.  Are there more effective ways it can be presented?  Well, we're working on a few different ideas that we hope might be more eff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can't rely only on small portions, because people seem to overcompensate when they eat small portions.  Well, are there other alternatives to just having small por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 last thing is that structural changes in packaging hold promise.  There are lot of other forums, and there may be situations where it does and doesn't work, and that would be the thing to look at next.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HOW DOES THE CURRENT LABEL AND PACKAGING HELP 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HINDER THOSE ENGAGED IN WEIGHT-LO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ROGRAMS?--FROM WEIGHT WATCH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HILIPSON:  Thank you.  When we, both in the Obesity Working Group more generally, have thought about how labeling, whether done in on packages or restaurants would help manage people's weight, we were sort of drawn to the question of how actually programs in the private sector interact with the label in terms of guiding, using the label to help people manage weight, and that was sort of the motivation for the two next speak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re going to hear from Karen Miller-Kovach.  She's the Chief Scientist of Weight Watchers, International, and she will speak about how does the current label and packaging help or hinder those engaged in weight loss programs, a perspective from Weight Watch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MILLER-KOVACH:  All right.  I'm probably going to need some help her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Great.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I'd like to thank you for having me here today, and I am going to speak just briefly in terms of what Weight Watchers has done using the current nutrition facts panel, but really kind of go more into the future, because this is certainly a very future oriented worksho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hile I'd like to--I'd like to start out by saying as a person who is responsible for weight-loss programs and services at 30 countries, in 30 countries around the world, while our nutrition facts, our nutrition labeling, has opportunities for improvement, and it's great that we're moving forward, I can also come and say that we are the envy of the world in terms of the kinds of information that is available that really is not available in other pla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d also like to make the point that the Weight Watchers Program and the services that we offer, we have one of our core beliefs is that they need to be based in science.  And, as such, Weight Watchers is not tied to a single dietary approach.  In fact, we have a history of evolving our weight-loss program and services, our diets and programs, as science has evol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give you a couple of examples of that.  And coming into the more, the closer future, in 1997 Weight Watchers introduce the points weight-loss system here in the U.S., and this thing off to the right for those of you who may not be familiar with it is what we call a points finder.  And it relies on the nutrition facts panel, using per serving the calories, the total fat, and the dietary fiber per serving to--then use your little slide calculator to come up with the points value for that.  The points value is a single whole number, and the Weight Watchers Program is built on the--on you get so many points for the day.  Stay within your points target, and you'll lose weight.  And so it's a much more easy, portable way to use information than counting calories, counting grams of fat, counting grams of fiber.  It rolls them all down into one single number, and this is an example of how we have used the nutrition facts panel, and the information that's available to the American consumer to make weight loss simple, easy, and livable for peo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since 2000, while we are still on the points weight-loss system, we have based, and being convinced by the evidence that's been coming out associated with more of a dash-type approach to eating, increased our emphasis in terms of educational efforts on fruits, vegetables, whole grains, and non-fat dairy.  We did that before, but we have increased our emphasis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being a for-profit business in a specific segment, we are always doing market research, because we need to understand the issues, the attitudes, the beliefs, and really what's going among our core market.  And our core market, as I should believe should be the core market of the people who are here looking at this workshop and how do overweight Americans use food packages and labeling, because we do have an obesity epidemic, our core market is overweight Americans who are interested and motivated to lose weight within the next few weeks or to start that weight-loss attempt within the next few wee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do our market research in a number of ways, including quantitative surveys, focus groups, one-on-one.  And so, would I would like to do is spend the bulk of my time doing is to a little bit of a step beyond where Sue Borra took this morning and to take you into the minds of the typical overweight American in July, August, and September of this year, who knows they're overweight, and who is planning on taking action and starting a weight-loss program within the next month.  That's who we're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of our motivations for doing this is that, as a for profit business who is always doing market research, we look for kernels.  We look for kernels of trends, and then want to explore them in terms of how we can use this.  What do we want to do about it.  We want to be on the forefront.  And one of the things that we were seeing is that we were seeing kernels, because kernels can build into beautiful plants or kernels can build into weeds.  And we were seeing these kernels developing associated with the use of carbohydrates, and the emphasis of carbohydrates, particularly cutting out carbohydrates among our segment.  And we wanted to really get behind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couple of these kernels that led us to believe this research, and it was a concentrated research effort that we did, was that we know currently that about 25 to 30 million Americans are on a no- and low-carb diet; that 21 percent of women who are aged 18 to 64 say that they will go on one of these within the next two to three months.  And certainly, we shop like everyone else in grocery stores and saw the abundance or the rising abundance of these no- and low-carb foods that were starting to hit the market.  And we were interested in intrigued.  And we also recently heard that $13 billion from the food industry, a small bit in the $500 billion food industry, but $13 billion is currently estimated to be in no- and low-carb food sales in 2003.</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again, to better understand both the consumer and the science perspectives taking a look at this, we did a comprehensive concentrated market and scientific research initiative in this.  And I'd like to share the results with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know the time is limited, so what I'm going to do is focus on the consumer side, to get you into the consumer's head.  While some of the science is presented, I am assuming that you're familiar with that, and we'll stay away from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market research consisted of 75 one-on-one, one-hour interviews that were geographically dispersed around the United States.  As I said, a variety of dieters were targeted.  All of them were overweight.  All of them had between 30 and 75 pounds to lose, and all of them expressed a high degree of readiness to change to start a weight-loss program within the next mon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ne-on-one interviews were done by a trained clinical psychologist who does not work for Weight Watchers, and was then summarized in terms of a report.  And then we further supplemented these findings with 14 focus groups in September and October.  So that would add about 140 to 150 people to the base that we're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far as findings go, I'd like to make clear, although it's not on a slide, that what I'm going to be talking about in going into the consumer's mind is summarizing all of this work.  And I will only be saying to you things that were expressed by the majority of people who were interviewed and were expressed with a strong degree of conviction.  So, I'm not going to say, well, one person out of the 75 said this, and so we hold it as a truth.  We don't.  Again, the views that I'm about to give you, or the synopsis, represents the majority of consumers stating beliefs with convi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of the key things that I would like to--a key point that I would like to make, because it was a real learning for me as we were doing this, is we hear, and I've heard it this morning already, say that consumers are confused.  They're confused.  We asked consumers, are you confused, and they said, no, I'm not confused.  I know exactly what's going on right now.  And in the area of weight management, I believe this to be true.  I have been told this to be true, and I believe it.  And I am not confused.  And I think that that's a key point, because if you express to someone that you're trying to clear up confusion, and they don't think that they're confused, it makes a big dif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Essentially, what we found were three gaps between the current state of the science and the state of consumer beliefs as it relates to the use of no- and low-carb diets.  They have to do with how they work, do they work, and what does it do to your health?  And there was an underlying thought process, again, that was believed to be true among the people that we believed--that we spoke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asically, the American overweight person who wants to lose weight today believes that following a no- or low-carb diet leads to weight loss, despite eating unlimited amounts of food.  And logically, therefore, it can only be the carbs that are in the food that turn into body fat, because how else can you eat unlimited amounts of food and lose weight?  And, as we just heard, people are notoriously terrible at being able to estimate how many calories they're eating.  And so there is a belief that because you can eat unlimited amounts of foods and foods that we have beat into people are a high calorie foods that they believe that they're actually consuming more calories and losing weight.  So, it has to be the carbs.  There can be no other logical explan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ddition, the conviction of this belief is strengthened because there is a strong belief among these people that a no- and low-carb diet is the current recommended treatment for diabetes.  Diabetics are on controlled carb diets.  Controlled carbs must be no-carb; therefore, these diets are what's used to treat diabetes.  Diabetics have to watch their diet and be concerned about their health.  So, if it's good for a diabetic, it's good for me, because I know I'm at risk for diabetes because I'm overwe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they're bombarded with a lot of information from the media when they go grocery shopping again to reinforce this belief that they h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let's take a quick look at those three gaps that exist between what people believe to be, they believe to be today, and perhaps what the science is sugges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far as the way it works, there is a popular belief, held by many millions and millions of Americans today, that all carbs turn to sugar in your diet.  Only carbs are converted into body fat.  The others--I don't know what happens to them, but nothing--they don't go to fat; and that on a no- and low-carb diet, you can eat more calories than before.  In fact, calories don't matter.  Calories don't count; and that without the carbs, your body, because only carbs can turn to fat, if you don't eat the carbs, your body has to get energy from somewhere, so it breaks down the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o add to that, to be synergistic with your body having to cut down the fat, if you eat fat, it helps bring more fat out of your fat cells, and lose more weight.  As it was so eloquently put by one of the focus group, or one of the interviewees, I don't know how it works, but I know the fat eats the fat in your body, and it's a beautiful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do these diets work?  Do they work in the short term?  Do they work in the long term?  I think that one area of potential synergy in terms of the science and the belief is that in the short term, these no- and low-carb diets work faster than other diets.  There is a greater weight loss in the initial stage than they've seen in terms of their previous exper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at recent studies have shown, again, this is the popular belief, is that recent studies have shown, because I do read the newspaper, that these no-carb and low-carb diets work better than other diets in the short term, in the long term, for the rest of my life.  If I lose weight this way, it will stay off.  It's been proven.  I read it in the newspap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mplications on health.  I already spoke to this; that the current popular belief among the overweight American today is that these kinds of regimens are the preferred recommended treatment for diabetes; that these, this methodology has been given a clean bill of health, by leading obesity experts; and that the no- and low-carb diets represent the latest nutritional thinking by leading experts. And I think that in some ways, perhaps we can adjourn and convene and that, because we heard from several, not a majority, being clear on that, not a majority, but probably about one or two dozen of the consumers that we spoke to that the pyramid is coming out in 2005.  Meat is on the bottom.  Bread is on the to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s been decided.  It's just going to take the government while to get the pictur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couple of other things that came out of this research that, again, I--they didn't fit into my nice little format, so I can't--so I just put them on a different slide.  But sitting in the back of the room became a bit of concern is that the other overriding belief among the adults that we spoke, and it was all adults that we spoke to, is that this type of dietary approach, while proven to be safe and efficacious, the way you treat diabetes, you know, you really shouldn't feed it to your kids.  Kids needs fruits and vegetables.  And kids need low-fat milk.  And we were concerned about this enough to being asking the question later on in the survey process, is do you believe that if you eat one way, and you feed your children other, and you tell your children not to do what you're doing, do you have a concern associated with that?  An the uniform answer was no.  My children do what I tell them to do and don't look at what I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we heard in terms of speaking with people a couple of just fun stories.  One is that there was a concern associated with the continuation of the new habits with the return to bad habits.  One woman spoke eloquently of her husband, who had lost some weight on a low-carb diet, and said for 30 years his breakfast had been toast and juice.  And then he switched to bacon and eggs.  Now, he had bacon and eggs, toast and juice. And was enjoying himsel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 third thing that I just thought was interesting was spousal syndrome.  That's the effect of weight on the other members of the household when one was following one of these regimens, because the other foods are there, and they eat everything, and there's actually weight g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conclusion based on this research that I thought this group wouldn't get much to hear this kind of thing otherwise, especially with it being so timely, this has only been--we're talking about two to three months down--is that there are currently consumers that have strong misbeliefs about carbs, and carbs is definitely the next wave in terms of weight management.  People do look at the carbs on the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gaps in the understanding are making them make decisions, look at labels for things that perhaps were not intended, and if there was a better knowledge, they might be making different decisions, and that these gaps, it is a wave, and it's just a little, it's just a little ripple right now, but it is growing into a w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biggest concern that I have as a health care professional, and I would again like to reiterate that Weight Watchers isn't tied to any specific dietary approach.  So if low-carbs, reducing carbs, cutting out all carbs, is demonstrated to be safe, efficacious, and the way it should be in the future, we can go there.  We can go there pretty quick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as a health care professional, I have a concern, and I've heard it expressed this morning, and I'm so grateful to hear that others are seeing it and are expressing concern before, and that is that we not repeat what we did with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en years ago, I sat in focus groups, and I heard people talk about calories don't count.  It's all about fat grams.  Calories don't make you fat.  Fat makes you fat.  It's the ice cream I eat that makes me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day, I could have listened to those same tapes and just substituted fat for carbs.  Calories don't count.  It's the grams of carbohydrate that I eat.  Calories don't make you fat.  Carbs make you fat, and it was that high carb ice cream that did me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m concerned because I think that many of us experienced it in terms of the low-fat wave; that we thought that we were doing good.  We overemphasized.  We simplified messages too much, and we were left with a public who said that they felt that they had gone through the fat prod; that they had done what they were told, and the were heavier than ever.  I see us on the cusp of doing that ag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ight Watchers so now in terms of the labeling, Weight Watchers is really strongly convinced that any regulations regarding the food packaging claims and labeling needs to be science-based.  I think we would all agree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perhaps where we have fallen short, and I raise this as just a discussion point, has to do with context.  We heard about context this morning, and I'd like to just add a thought, if you would, to the area of context.  I believe that essentially there are three contexts, and this is where there's a lot of cross coverage, and a lot of the confusion comes in, because we eat food for many reasons.  But from a scientific perspective, we can eat food to prevent a nutritional deficiency.  We can eat food to optimize health and prevent a disease.  And we can--and we do eat food to achieve or maintain a healthy body weight, and those contexts get interchanged; and the messages associated with them get interchanged.  And the context in which things are presented is not cl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live oil is healthy.  Do you know how many people poured olive oil all over everything and thought they were going to lose weight?  Olive oil, lard, same number of calories.  The context wasn't there, and so I think that that is something, if we are concerned about the obesity epidemic in the U.S., and we want to use the labels and the packaging and the health claims to convey that, it's very--it needs to very clear when a statement is being made the context.  What is the outcome when you're saying something's healthy or it's g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just as a point of information, I appreciated this forum to be able to provide you with the small little blip that Weight Watchers is trying to express these views out to the public.  We have what we're calling about The Truth About Carbs Initiative.  I have provided a copy of the brochure for everyone who is here.  And what we are doing is we're trying to get information out in terms of carbohydrates that although carbohydrates are created equal, don't throw the baby out with the bath water; and that we have different forums for this.  We are providing it to all of our members, which is several million people in the U.S., making it available to the public, physicians, and professional organizations.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HOW DOES THE CURRENT LABEL AND PACKAGING HELP 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HINDER THOSE ENGAGED IN WEIGHT-LOSS PROGRAMS?--FRO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A GENERAL DIETICIANS PERSP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HILIPSON:  The fact that we're roughly--and I heard numbers being mentioned in the neighborhood of $40 billion or $50 billion being spent on dieting-related behavior.  And I also heard numbers that very few of these diets seem to work in the long run.  That fact has sort of motivate part of the Obesity Working Group to look at ways in which FDA could potentially facilitate any kind of learning or certification about diets.  Presumably on a voluntary basis; certainly on a voluntary basis in the sense that currently FDA provides--evaluates information about the safety and effectiveness of a lot of products, devices, and biologics and drugs.  And the potentially the same model could be applied to diets.  That is to say, what are the consequences in terms of safety and efficacy of a given diet.  And so, we very much welcome public comments to this workshop on the topic of whether such an effort would be useful in terms of having some kind of certification process or evaluation process of the science underlying effectiveness claims about particular die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at relates to the second speaker on the same topic, which is Susan Cummings.  She's the Coordinator of Clinical Services at HMG Weight Center, American Dietetic Association.  She's going to be talking how to--about how the current labeling and packaging help or hinder those engaged in weight-loss programs, from a general dietician's persp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UMMINGS:  Good morning.  Well, I want to thank FDA for inviting me here, and I'd also like to thank my colleagues at the Washington Office of the American Dietetic Association for putting together the testimony that is your pack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here today not only as a representative of ADA, I need to say the disclaimer that any subjective information that I provide is my own and coming from a dietician out in the trenches perspective.  But the American Dietetic Association is the--this nation's largest organization of food and nutrition health professionals.  And dieticians are trained to take the science, the very complex science of nutrition and bring that to the individual, make it applicable, make it interpretable, and then to not only take that education, to not only educate with that information, but to help affect behavior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so we do that by providing medical nutrition therapy.  Now, I've been a dietician for years.  But the last 16 of those years specializing in weight management.  And I have to say that my career has sort of gone the rocky road of the dieter in this country.  You know the '70s and '80s, we thought of as the dieting decades.  I think of as the dieting decad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f an individual came to me to lose weight, I would go and design a diet for them, and give it to them.  And if they came back, and they didn't lose any weight, well, there's something wrong with this diet.  And I would run back and redesign the diet and find another diet and give them that.  And if they came back and lost weight, great.  And so that was the great di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as time went on, I think the culmination of the dieting decade was in the late '80s, if you remember Oprah Winfrey.  Does anybody remember Oprah coming in and carrying--dragging a wagon full of fat, 67 pounds of fat that she had lost on this diet.  And, at that time, it was a protein sparing modified fast.  And these diets were provided in medical centers, with multidisciplinary teams of dieticians, doctors, physical therapists, and the diet was terrific.  It worked.  But what happened a year later?  Oprah and everybody else who went on this diet regained the we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o me, that was the culmination of the dieting decades.  Okay, diet doesn't work.  We've got to stop trying to find the perfect di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e moved into the '90s, which not only brought on a non-dieting movement and a size-acceptance movement, but we started toward, and I for one agreed with, looking at a healthy, eating healthfully, and not so much focusing on dieting.  And so, low-fats became an important message because Americans were suffering from heart disease, primarily, and we needed to look at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 problem was is that, when I, as a dietician, recommended a low-fat diet, I'm thinking in terms of more fruits, vegetables, whole grains.  Well, unfortunately, that message got very misconstrued.  And the food industry, in their zeal to give Americans what we want, consumers what we want, and to address this need of low-fat, you know, started making claims on food labels.  Low fat.  Low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people who never ate chips were eating chips because they were baked, and they didn't have any fat.  People who maybe didn't eat a lot of cookies started eating Snackwell cookies because they were low-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so, what happened is, is we started eating less fat and about 150 more calories a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e have to be very careful, again, as we've heard a number of speakers say today about the message that we give.  And I'd like to--what am I doing?  I don't want to end my show.  I don't want to end it. Richard?  I want to know--I want to change the slide.  There we 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American Dietetic Association has always supported mandatory labeling and has participated in the talks that had led to the Nutrition Labeling and Education Act.  And I have to say that, as a dietician, currently I work as the Coordinator of Clinical Services at the Massachusetts General Hospital Weight Center, where we have a research component, and we also provide adult and pediatric clinical progra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programs provide a lifestyle intervention programs of diet and nutrition, physical activity.  We have programs for binge eating disorder, and also we provide extensive programs for individuals undergoing weight-loss surge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every one of these programs has a protocol that includes label reading and teaching lab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hen I was asked today--why do I keep doing that?  Let me do that.  When I was asked today to talk, the topic that I was asked to talk about was current food--do current labels and packaging help or hinder those engaged in weight loss, a dietician's perspective.  And I thought, well, can we answer that.  Do they help?  Maybe.  Do they hinder?  May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first I think we have to put in the context of which we're talking about, and that is obesity.  What causes obesity?  And in the very general sense, obesity is caused by some combination of genetics, development, and environment.  And the environmental influences are those that influence our activity, our physical activity, our movement, our exercise, our food choices, how much we eat, what we eat, the content of what we 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evelopmental causes, the way I like to think of developmental are those things that are hardwired in at a very early age.  For instance, you could be--I'll use a non-food example.  You could be raised in Austria, let's say, and you learn how to speak Austrian.  You're not born with an Austrian accent.  You learn how to speak Austri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you move to the United States, and you're very smart, and you're very rich, and you may even be very successful.  You may even become the Governor of California.  However, you still speak with an Austrian accent.  That is something that's been hardwired in since a very young age, and very difficult to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from a food and behavioral perspective, there are a number of behaviors that get wired in at a very early age that I find 40- and 50-year-olds, people that I work, still struggle with trying to change.  That may be mom, I don't feel good.  Honey, let's get some ice cream.  So that we learn to feel better and to comfort ourselves with food.  And then as we get older, and mom's not around, food is comforting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at may also be--there was some work done by Barbara Rules [phonetic] and her colleagues at Penn State.  And they looked at the influence of portion sizes on children.  Now, we all know if you take a toddler, and put a toddler in a high chair and give this toddler food, when this toddler's finished eating, what happens? There's still more food on the plate, but what does the toddler do?  Throws it over.  Puts the plate of spaghetti on their head.  They're not going to eat it.  Their internal regulators are not going to eat the food.  But then, there's some evidence that suggests four-, five-, six-year-olds will actually override that and will eat what's put in front of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one study that she did, and I'm going to sip of this, if you don't mind--and one study that was done was and they gave four-, five-, six-year-olds lunch, a standard lunch over a period of time.  And then they increased the size of that lunch by 15 percent, and the children ate the increased size without commenting, without feeling like they were eating m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 did the same thing with dinner, and increased that size by 30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n fact, in the early--portions do matter.  And if we have--if we think about food labels, they're not only--or how we're going to impact food packaging or if we need to impact food packaging.  I think of it in terms of it does have a place.  It has a small place in the environment, and teaching people how to change their eating and giving them the knowledge to do so.  And it may also play a role in the developmental stage, because if mom's reading the label, or mom's serving smaller portion sizes, then the child's getting smaller portion siz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all of this, of course, is influenced by genetics.  We cannot become overweight or have obesity without the predisposition to--without the genetic predisposition.  And what makes this such a difficult disease to deal with is that we don't have one cause. There is not one gene, like blue eyes and brown eyes, that cause obesity.  It's a polygenetic disorder.  And what may have happened to those children who could eat more food when it's presented to them is they may have a genetic defect where they don't have the same fullness level or their satiety level, you know, is higher.  So that it may take more food for them--you know, they may be able to eat more food without feeling uncomfortably fu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f we look at genetics, and we think about then and now, you know, we can't say that what's causing Americans to be heavier now.  Is it our genes?  Because obviously our genetics haven't changed.  So what's changed over the course of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basically, if you look at this slide, and you look at then; let's say then is--boy, I'm really challenged here.  All right.  Let's say then is 1965, and in 1965, let's say that my sister and I share 50 percent of the same genes, and my genes in 1965, you know, we're genetically predisposed to obesity on a continuum.  So some people may have a 20 percent predisposition.  Others, 30 percent.  Others, 50 percent.  And let's say I have a 20 percent predisposition to have obesity.  Now, obesity is defined as a body mass index of 30 or higher.  Mild obesity starts at 30.  And let's say that my--I stand right here in the yellow, and I have a 20 to 30 percent predisposition to obesity.  And my sister, let's say, right here in the red, and she has a body mass index of 30, and this is back in 1970, when, in fact, I'm outside the phone rings and I got to run through the house and answer the one phone in the house that's hanging on the wall.  Or I'm sitting and watching TV, and I have to get up and down and change those three channels.  Or fix--get up and fix the ears on the antennae.  Where I have to move a lot more, and where the food--and where food is not as easily acce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let's fast forward to 2003.  I don't have to move as much.  I can actually sit in my chair, change the channels, answer my phone, and work on a computer.  And I can do that for hours and be very comfortable.  And I have a sofa with a secret, which was some furniture was advertising up in Boston not long ago, I can flip up the little pack and take out my snack foods that are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n this environment, my 20 percent predisposition to obesity is pulled right over.  My poor sister is now has obesity at, you know, severe obesity.  So you can think of the environment as an SUV, just pulling the genetics right alo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how, you know, so how do we deal with this?  How do we work with this?  Well, the American Dietetic Association did a trends and you, nutrition and you trends 2000 survey, of 700 consumers, male and female, head of households, age 25 and old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hat we learned from this was that number one:  individuals were asked what are their biggest concerns that they read about in the news; that they're aware of.  And 65 percent of them were very concerned about obesity, and 53 said that their greatest concerns was obes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f--one of the things that dieticians are trained in is how do you affect behavior change, and there's certain tools--education alone, knowledge alone does not change behavior.  We know some of the smartest people in the world who are smoking.  I mean, it just doesn't change behavi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ever, you do need an awareness, and you do need knowledge to start making that change.  And there are tools of cognitive restructuring and motivational interviewing that help bring people alo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so, we know now that the first level of awareness is there and that that is important for change;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know that consumers are increasingly aware of the connection between diet and health, that we seek information on nutrition and healthful eating, and that we select foods to achieve balanced nutrition and healthy diet.  The problem is that sometimes that information is very confusing.  We heard a lot of messages today, a lot of information today, about how, you know, the dieters are very confused, and I have to say that I spend 65 percent of my non-reimbursable time undoing the myths and the information that the consumer, that my clients, my patients come in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an example is that 77 percent of consumers are aware of low-fat foods, and in this survey, 56 percent of those 77 increased their consumption of foods based on this awareness.  So, awareness is important as a first ste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 current food labels address heart disease; that's why we have total fat and saturated fat.  They address hypertension through looking at sodium.  Diabetes through carbohydrate, fiber, and sugars.  Renal disease and protei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ll they help or hinder the individual engaged in a weight management for obesity?  You know, we don't know that yet.  I can tell you that as a dietician, and we heard Dr. Crawford this morning talk about most people who use labels now use it because they have a specific reason to use it.  They're already sick.  They already have a reason, somebody with diabetes has a reason to look at carbohydrates or has a reason to look at fib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hat about obesity; okay?  Number one, I think if we look at the current label, I have to say from somebody in the trenches, working with individuals, seeing about 300 patients a month, that I can tell you that if you're looking for some room on the label, I think we heard a little bit about landscape on the label, I would recommend that you use the percent daily value space, because most people, number one, do not eat numbers and certainly don't eat percentages; and it's very difficult for an individual to look at a label and interpre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ddition, I agree with the comments we heard from Christine Taylor this morning that the label is not, was not designed nor should it be, the end all and be all; that most people probably use it to compare one item to another item.  So using it as a--you know, looking at a percent of a total intake is very confus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ddition to that, the reference diet of 2,000 calories is probably most people looking at weight loss do not, are not on a 2,000-calorie diet.  For myself, at my height and my weight, I need about 1,700 calories to maintain my weight.  Most of the people that I would say Weight Watchers probably works with are on 27 to 30 points, which is--whoops, how many calories is that?  And so 1,400, 1,500 calories for women.  Men maybe 1,800 to 2,200 calories.  So the reference diet itself not only is a little bit hard to find on the label, it may not pertain to those that are looking or engaged in weight-management progra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ddition to that, the perception is that the serving size--that serving sizes are larger than those on the food guide pyramid.  Now, I love the food guide pyramid when it came out.  I was back--you know, I was raised in the days of the four food groups.  Anybody here remember the four food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from a nutrition perspective, the four food groups didn't really give you a lot of information.  So when the food guide pyramid came out, I thought this is terrific.  At least it's a visual.  We can see that the base of a healthy meal plan is grains, fruits, and vegetables, and the problem is that the serving sizes have changed over time.  And, therefore, a serving size on the food guide pyramid obviously is not the same serving size that people consume or nor that is used in the marketpl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n fact, in Trends 2000 Survey, the only group that people could identify the correct serving size was bread.  All others, they underestimated the food guide pyramid serving size or they overestimated what they were ea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kay, another limitation is packaged foods are not usually eaten in exact portions listed.  So, it makes it very difficult for a consumer to translate the information on the package to their daily intake.  And adding to the confusion is that if a product has half the--is half--less than half the weight of the standard-sized product, they can be--it can be considered a single-size serving.  So, in this case, if you look at a 12-ounce can of Coke and an eight-ounce can of Coke, the calories listed, the information listed is per serving or per container.  But if you look at a 20-ounce bottle of Coke, the serving size is two and a hal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 many people here have recently seen an eight-ounce bottle of soda, Coke?  I was walking through the supermarket not too long ago, and I saw it, and I--it looked like play food that I should have brought home for my daughter's kitchen.  Talk about portion distortion.  So, you know, most kids when they buy soda nowadays or people when they buy soda think a single serving is the 20-ounce bottle.  Okay.  You know, candy bars have gone up in size about five times since the '60s and '70s, and in the last decade about twice its size.  How many people sit in the movies and eat this half of this 510-calorie Snickers bar?  Most likely, not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adding also to the confusion of serving sizes is what we actually get when we're out there.  A--you know, the food guide pyramid recommends six to eleven servings of grains, and this here bagel is four ounces.  How many servings of grains is that?  How many servings of your six servings a day that are recommended is this four ounce?  Yeah, it's fou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 bagel place by my house is six ounces.  So I have that bagel in the morning, I'm done with the grains for the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kay.  So I think it's important, and the other thing I want to get back to a little--you know, I just wanted to say is that this whole message of low carbohydrate, you know, high fat, low protein, high protein, it's not only confusing to the consumer.  We don't really have the answers yet.  Maybe, in fact, with the new sciences coming out around obesity, maybe, in fact, some people do better on a higher protein diet.  And maybe, in fact, some other people do better on a higher carbohydrate diet.  And we need to kind of put things in the context of, you know, a balanced diet, but also the more information that comes out about what causes obesity, what causes us to get larger, I think we'll be able to talk a little bit more about individualizing treatment.  But no one diet is going to d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onsumers are seeking useful information, and they're paying attention, so we have their awareness and their interest.  But I think we have to be careful about how much information we're going to put on a label.  This says, the new food labels are a bit more candid, but don't let that scare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basically, I think if we give too much information as far as health claims, we're going to be back here every 10 years thinking about how are we going to change the label to meet the new needs.  Ten years ago, it was low-fat.  Today, it's high protein.  Who knows what it will be next.  And please, be careful, because, again, you know, we're out there in the trenches.  I'm seeing people day in and day out that are so confused and have no idea what they're supposed to be doing, never mind translating numbers into a healthful diet.  Oh, I did something, but that should probably end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think I'll end there.  Thank you for your time, and I hope this gave you some perspective of those of us in the trenches dealing with this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WHAT LABELING OR PACKAGING CHANGES WITH RESPECT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WEIGHT MANAGEMENT MIGHT STIMULAT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REFORMULATION DECI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HILIPSON:  Labeling not only affects the choices that people make among current products, also the availability of certain products.  We're going to hear next from Bob Smith.  He's President of R.E. Smith Consulting on what labeling or packaging changes with respect to weight management might stimulate product reformulation deci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ITH:  Thank you, Tomas.  You'll notice we're running just a little behind, and so the solution we've come up with is that I can speak for the next hour, and we'll not have lunch in keeping with th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do you think about that, Tomas?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can see the title of the overall--that's it--got it--program today, and I was asked specifically to talk about what labeling or packing changes with respect to weight management might stimulate product reformulation deci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first of all, I'd like to say, and, as most of the speakers have, I'd like to make a declaration that I do not speak for the food industry.  I don't believe there's anybody in the food industry that speaks for the food industry.  But I have three decades of work in the area, and I have some observations I'd like to share with you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d like to start out with defining what are the factors, some of the factors that industry uses today when deciding to develop a new product or reformulate an existing one, particularly to make it a healthy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here are some of the factors, and it's certainly not all of them.  But first of all, you have to define what the health issue is.  What is it that you are concerned about?  What is the consumer concerned about?  What are we trying to accomplish?  Will the product make a meaningful contribution towards resolving this issue?  And that's an important point.  If you're coming out with a healthy product, the product must help to resolv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an the health claim be stated is a very big item for the individual company that's making these products.  Is there a consumer awareness about the health issue?  Will the consumer the product a value added?  Is the remedy safe?  Can an existing product deliver the claim or do we have to use a whole new product type?  And finally, of course, will the product generate a prof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se are some of the issues that are talked about in the board rooms before that product is even conside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in the past, present, and in the future, the healthy products need points of differentiation.  And that will be the theme underlying everything I say today.  A company has to have points of differentiation before they can bring a product out on the market and make it successful.  As I said, there are areas where we can make points of differentiation, and we certainly advantage of that in the industry.  The ingredients statement, for example, is being used widely to bring about points of differentiation.  For example, changes to more nutritious good ingredients; that is, whole grain flours instead of white flours.  Removal of perceived non-nutrient bad ingredients.  Colors, stabilizers, preservatives.  People use that.  Use of organic ingredients is used extensively in some areas, and use of good additives--probiotics, added vitamins, minerals, and anti-oxidants--are taken into consideration in ingredient statement approval or upgrade, if you li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utrition Facts Panel allows for some points of differentiation to be mentioned.  Zero percentage of perceived bad nutrients, such as fat, sugar nutrients, cholesterol, sodium, transfats, and high levels of good nutrients, then vitamins, minerals, fiber, prote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have other areas on the package that we can use to make these points of differentiation.  One is the front panel.  This is very expensive real estate, but it can be used.  And that's where you would flag such things at baked, not fried, sugarless, fat-free, cholesterol free, low in perceived bad ingredient nutrients, whatever they might be, high in perceived in good ingredients or nutrients, and that's where you'd highlight relationships between product and health factors, such as the oats in cholesterol lowering or low-fat in cancer conne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on the back panel, you can actually tell a story, in many cases, about the nutritional value of the product--fiber and cancer, oats and cholesterol, calcium and bone health, cranberries and urinary tract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order to underscore the fact that these points of differentiation are terribly important, I want to introduce you to a near relative of mine that I like to talk about, and it has been talked about today, as a matter of fact, Snackwel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early to late 1980s, we at the Nabisco Foods Group talked about what we could do to bring about a healthy product to the market, knowing full well that in that period of time, the population became aware of the fact that intake, that fat intake was implicated in many chronic diseases.  Nabisco management, at that time, again, committed to making lower and no-fat products in their snack li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were two challenges obviously.  The major challenge for my group in the technology area was how to make a good tasting, because that's terribly important, functional, and a low-fat product.  Marketing was also challenged in this particular endeavor.  How does one position a new snack concept so consumers can understand the benefits, and, therefore, purchase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from the point of view of technology, we pursued two areas.  The first was the classical R&amp;D fat removal and replacement process, where we replaced the fats with contemporary fat replacers at that time.  And that result in low- or no-fat versions of virtually all the snack items at Nabisco, including the Snackwel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t the same time, our fundamental research organization developed a lower-calorie fat, resulting in the commercialization of Salitrim, a five-calorie per gram [inaudible] stearified fat, later to be called Benefat, which is still under commercial use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just so that--sorry--we look at the marketing objectives.  Sometimes people like myself in research don't think much of marketing, but I certainly give them kudos.  In addition to sustaining the project over a long time, which is very difficult for marketing people to do, they have a very short attention sp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marketing folks at Nabisco have contributed three significant advances without which, I think, Snackwells may have failed.  First, they secured the name Snackwells, which was just a wonderful name for a product such as we're making.  Secondly, they undertook for the first time to package the product in green packages.  That had never been done before, and you can see the impact of that.  You can hardly go through a store now without all the packages being green.  And finally, when the market demand exceeded our estimates, and that was a mistake we made, by about 500 percent, the marketing group developed the cookie man advertisements, which clearly stated to the consumer that we were in a mess.  We weren't producing enough of these things.  Showed how consumers were intercepting our trucks and fighting over packages of this material in the storefront.  It made an enormous communication vehicle for us.  And so, that was a major, major contribution.  And just so that we all know what I'm talking about, I brought along a couple of things here--these were on overheads.  It will take too long to put them on overheads, but you've all recognized this.  This is a picture of the Snackwell front package, just so you'll know what I'm talking about.  And I have to admit that my wife is very unhappy.  I carry this package around instead of that of the grandchildr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he's not too happy with that.  Also the back panel, and, again, you can't see it, but it indicates here a serving size is one of these cookies.  It is a 50-calories per serving size or 50 calories per cookie, and it shows zero fat and zero saturated fats and all those nice kinds of things that we're trying--attempting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I've got to admit that the initial product sales were absolutely phenomenal.  They went right off the charts.  It was one of the biggest successes in the food industry I guess at that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product also was very profitable.  Consumer reaction was highly favorable, and instead of product cannibalism, which we talk about in the industry, where you replace one product with another--it takes the former one out.  Sales of all of our crackers and cookie products increased, those in the low-fat and zero-fat, as well as the regul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e were heros.  Incred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l right.  But then came the so-called Snackwell syndrome.  I titled this Snackwell's a misunderstood product.  Well, why was Snackwells misunderst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onsumers felt that low- or no-fat products were healthier and lower in calories, and they were disappointed to learn that they were not lower in calories.  And there was a tendency to overconsume the product, as you have heard many times this morning alrea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re the lessons that were learned in that particular exercise?  Well, most importantly, the consumer recognizes, understands, and reacts to nutritional trends and information.  That's a key element, particularly for companies that are making products.  The consumer will purchase healthier products that meet perceived ne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althier products need a clearly identifiable point of differentiation to be marketed, again the underlying theme.  And, of course, every effort must be made to avoid the chance of misleading the consumer.  And I had one other picture, which I'd thought I'd like to share with you.  It happens to be the sugar-free Snackwells, but most importantly what I wanted to point out is a line underneath sugar-free on the front panel that says not for weight control.  Keep that in mind when we're trying to differentiate between overt and not so overt misleading of the consum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kay.  To get to the point today, weight management.  Weight management products also need points of differentiation.  Important points of differentiation for weight management products are calorie reduction per serving, available calorie reduction per serving, because I am convinced that available calories are going to start becoming part of our lexicon.  Serving size reduction, I still feel that's important, not to the extent of going to our mini-Oreos, but something less than the ordinary Oreo.  Serving size packaging I think is important, despite my colleague from Illinois.  I did graduate from Illinois many, many years ago.  I can understand why Illinoisans eat corn, even if it's o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lso sense the subtle change over from those high vertical narrow cylinders of silage to horizontal.  That's all part of getting more food into animals.  Anyway, weight management education is something that is suffering, and it's an area that I think companies can make as a point of differenti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that implies there's something wrong with what we're doing, and I don't want to overdo that; but there are some things I think that we could nudge along a little b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of all, serving size.  The way we put serving sizes on labels today, I don't think it's compelling enough.  It's not prominent on the nutrition panel.  The reader is overwhelmed by all the other data that's on that panel.  It's not displayed on the front panel, where people read mostly.  The number of servings per package is not prominently displayed.  That's buried.  And many products have individual pieces that could be a serving size but are totally consumed routinely, and we need to address that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alories also I think needs, an the prominence of calories, needs fixing.  I don't thin the consumer is really fully aware of the liability of overconsuming calories.  I don't think it's well understood, and that's something we should bring to the party.  The calories are not prominently displayed on the nutrition label, even though they're there.  The consumer is overwhelmed by all the other data I've just mentioned.  They're not displayed on the front panel.  They're not immediately related to serving size in a way that's very prominent.  And it sort of leaves the impression that calories aren't important, which I don't think is a message we're trying to get across, particularly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would motivate industry to produce weight-management products?  Well, obviously, I think what we need to do when specifically targeting weight management through labeling, the serving size and the calorie content of the product per serving are the most important pieces of information the consumer requi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think industry would be motivated to produce more weight-management products if they can use this information to differentiate themselves from other products that are in the store.  Whoop.  Hit the wrong one.  I'm sorry. That should go away.  Let's try it.  G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motivators do we need to work on?  Obviously, I say calories.  The total calories per container should be highlighted much more than it is.  I think that would give the impression if I eat this whole thing, I'm going to get 800 calories.  The effect of overeating calories could be illustrated somehow with a cartoon portraying the activity needed to work off the calories per serving.  This is tying the excess calories to what it takes to get rid of them, and I--better people than me will work out this, I'm sure.  But a hundred calories could, in fact, be related to 2,000 steps a day more or 500 calories means you have to run a mile to get rid of them.  Those are the kinds of highlighting I think that are important in cal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far as serving sizes are concerned, there serving sizes could and should be reduced by industry, not as I said from the mini-Oreo to--the regular Oreo to the mini-Oreo, but something that's somewhat less than what the Oreo is today, for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erving sizes need to be individually wrapped.  That's an expensive proposition, and I certainly like the idea of the colored chips to differentiate between serving sizes.  But there may be ways that we could reduce that expense by eliminating some of the interior packaging co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ould products be differentiated by category, based on a number of calories per serving?  This is an old idea that's been kicking around, but I think it's worth looking at again, even color coding it.  For example, a serving size that was a hundred calories per serving might be green.  One that is 200 calories per serving size might be yellow, and then red identifying those at 400 more calories per serv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another thing that would motivate industry to make more management, weight management products, a good hard look at standards of identity.  Some standards of identity need to be revised or eliminated.  Standards of identity reduce the manufacturer's ability to use novel and innovative ingredients and processes to produce products lower in fat and calories with the same or superior attribu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give, for example, cheeses that require minimum amounts of milk fat to qualify for the name.  It would be possible to lower the fat content several grams without the loss of taste, but we'd still need to sell it as cheeses, if we could.  Ice cream has been mentioned a few times.  That calls for specified solids and butterfat levels, but we have the capability right now to change the type of fat from saturated to polyunsaturates and such.  Higher protein levels could be put in there quite easi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 thing that we're missing most is the fact that it could not be called ice cream at this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alth claims.  That's been talked about a awful lot today.  Approval of health claims needs to be accelerated and expanded, and I know there's an effort going on from the July 10th interim guidance documentation.  There isn't any question that that could be expanded and approvals accelerated.  My personal view is that companies who invest in claims substantiating should receive some proprietary use of the claim.  If a company has put a lot of money into a claim substantiation, they should have something just as simple as a six-month lead time, or one-year lead time on the claim before everybody has access t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utrition quality claims is something I think we need to look at.  Well, we talk about health claims and then their relationship to disease, nutrition quality claims may not necessarily be tied to any kind of disease, and we need to explore the nutrition quality guidelines for reducing calories.  And I've jumped from the idea to a possible outcome.  This product needs government guidelines for reduction of calories.  Or this product needs government guidelines for weight management foods.  I think there's a germ of idea that should be pursued.  Of course, every company would like a seal of approval from the government on their product, and would the FDA ever consider a seal of approval for foods for weight management.  That implies, of course, we know what the weight management food is, and that hasn't been worked out yet I gu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Education.  That's the thing that has not been enforced or induced to the extent necessary, and there's no question that manufacturers can bring a lot to the party on weight management education once we decide what the message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besity is caused by excess intake of calories and or insufficient activity to burn off these excess calories.  That's the message that's got to come in some form, and we're going to talk about that later I gu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 do products fit into an overall weight management program?  That's the piece of education that manufacturers can do.  How much activity expenditure is required to work off the calories that we're talking about.  And, again, that's a possibility that we can do on our packages quite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so, I may be out of the realm of understanding here totally, but from my perspective at least what we need is an FDA industry consumer panel to identify the voluntary, and I underscore the word "voluntary" consumer weight-management messages appropriate for packaged goods, particularly for adolescents, because I think if we can get to the adolescent about what it is and what happens to excess calories, we're going to have a generation of people that are far more slim as you indicated today.  And also parallel to that, of course, would be an FDA-FTC industry consumer panel that identified voluntary consumer weight management messages appropriate for advertising.  Remember there's a distinction between those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an example of a little farther out of the box thinking, we might consider support of the America on the Move Initiative, generated out of Colorado.  You may all be aware of that, where overweight was purported to be caused by small imbalances of calories ingested versus expended over extended periods of time.  And their key was about a hundred calories a day will result in this--in a pound year of increased weight over maintenance.  And so they are recommending a reduction of the caloric intake of a hundred calories, I think 75 was mentioned before--a hundred calories per day to maintain body we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n thinking that through, for a 2,000-calorie per day person, this represents a five percent reduction in the intake of calories.  Question:  would the FDA allow a nutrition quality guideline, recognizing such a reduction?  Obviously not on a product.  That's too small.  But if it were across a full line of products, would, in fact, a statement be able to be made that would differentiate that line of products from other things.  Worth consider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kay.  Let's summarize what I've talked about today real quickly, and I think I'm going to get you almost on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motivators to encourage weight-management food development. Expand, accelerate, and diversify health claims; encourage single-serve packaging and measurement devices, and by that I mean where we have large containers with bulk product, perhaps the producer could put a one-serving size scoop in it or something, just to give us some idea that when we pour the cereals out in the morning, we're really getting four servings instead of one.  I think that would be worthwhile.  Encourage serving size reductions; revise the standards of identity, where appropriate; utilize nutrition quality guidelines to differentiate products for weight management; explore weight-management education programs, especially for adolescents; and continue enforcement on non-compliance.  And this is an issue that major companies, who are very responsible have.  If, in fact, we devise some of these nuances on the packages, it's important for them that the FDA particularly enforce those who are stepping over the line and abusing these possibilities, because it does lose credibility for the entire food industry if a segment of it, even though small, is not playing by the rules.  And so, the request is for a level playing fie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my last thought is to give you something to talk about over lunch perhaps, I would say what about making a weight management facts panel, wherein we would highlight calories per serving, possibly by color, as indicated before, consider some simple energy expenditure characterization so that people will understand the hundred calories means two thousand steps extra, and include other relevant weight-management information; that is, fat-calorie ratios or something.  A very small weight management facts panel, if you would in order to get the space because space is expensive.  Reduce the nutrition facts panel to emphasize the macro ingredients as opposed to some of the micro ingredients.  And work with industry to offer a weight management information, such as the America on the Move, which, in fact is gaining in popularity, and I think the industry would be very supportive of explaining that on their packa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I've talked about today is obviously individual observations.  They all need study, and that's been mentioned many times before, and obviously when we come up with a result, it should be studied before it's implemen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 think we have a great challenge and opportunity to bring something to the weight- management problem that we're dealing with today.  And I thank you for your atten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HILIPSON:  Thank you very much.  We're going to be meeting back here at 1:00 p.m.  Lunch is best obtained at a big cafeteria in Nather [phonetic] Hall, which is directly outside.  When you get out of the building, you just walk straight towards that building.  There's a smaller cafeteria in the bottom of this building, but we suggest, given the size of the audience, that people walk over to the--to Nather Hall.  Again, we'll be back here at 1:00 p.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ecess.]</w:t>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pPr>
      <w:r>
        <w:rPr>
          <w:rFonts w:cs="Courier" w:ascii="Courier" w:hAnsi="Courier"/>
          <w:sz w:val="24"/>
          <w:u w:val="single"/>
          <w:lang w:eastAsia="ja-JP"/>
        </w:rPr>
        <w:t>A</w:t>
      </w:r>
      <w:r>
        <w:rPr>
          <w:rFonts w:cs="Courier" w:ascii="Courier" w:hAnsi="Courier"/>
          <w:sz w:val="24"/>
          <w:lang w:eastAsia="ja-JP"/>
        </w:rPr>
        <w:t xml:space="preserve"> </w:t>
      </w:r>
      <w:r>
        <w:rPr>
          <w:rFonts w:cs="Courier" w:ascii="Courier" w:hAnsi="Courier"/>
          <w:sz w:val="24"/>
          <w:u w:val="single"/>
          <w:lang w:eastAsia="ja-JP"/>
        </w:rPr>
        <w:t>F</w:t>
      </w:r>
      <w:r>
        <w:rPr>
          <w:rFonts w:cs="Courier" w:ascii="Courier" w:hAnsi="Courier"/>
          <w:sz w:val="24"/>
          <w:lang w:eastAsia="ja-JP"/>
        </w:rPr>
        <w:t xml:space="preserve"> </w:t>
      </w:r>
      <w:r>
        <w:rPr>
          <w:rFonts w:cs="Courier" w:ascii="Courier" w:hAnsi="Courier"/>
          <w:sz w:val="24"/>
          <w:u w:val="single"/>
          <w:lang w:eastAsia="ja-JP"/>
        </w:rPr>
        <w:t>T</w:t>
      </w:r>
      <w:r>
        <w:rPr>
          <w:rFonts w:cs="Courier" w:ascii="Courier" w:hAnsi="Courier"/>
          <w:sz w:val="24"/>
          <w:lang w:eastAsia="ja-JP"/>
        </w:rPr>
        <w:t xml:space="preserve"> </w:t>
      </w:r>
      <w:r>
        <w:rPr>
          <w:rFonts w:cs="Courier" w:ascii="Courier" w:hAnsi="Courier"/>
          <w:sz w:val="24"/>
          <w:u w:val="single"/>
          <w:lang w:eastAsia="ja-JP"/>
        </w:rPr>
        <w:t>E</w:t>
      </w:r>
      <w:r>
        <w:rPr>
          <w:rFonts w:cs="Courier" w:ascii="Courier" w:hAnsi="Courier"/>
          <w:sz w:val="24"/>
          <w:lang w:eastAsia="ja-JP"/>
        </w:rPr>
        <w:t xml:space="preserve"> </w:t>
      </w:r>
      <w:r>
        <w:rPr>
          <w:rFonts w:cs="Courier" w:ascii="Courier" w:hAnsi="Courier"/>
          <w:sz w:val="24"/>
          <w:u w:val="single"/>
          <w:lang w:eastAsia="ja-JP"/>
        </w:rPr>
        <w:t>R</w:t>
      </w:r>
      <w:r>
        <w:rPr>
          <w:rFonts w:cs="Courier" w:ascii="Courier" w:hAnsi="Courier"/>
          <w:sz w:val="24"/>
          <w:lang w:eastAsia="ja-JP"/>
        </w:rPr>
        <w:t xml:space="preserve"> </w:t>
      </w:r>
      <w:r>
        <w:rPr>
          <w:rFonts w:cs="Courier" w:ascii="Courier" w:hAnsi="Courier"/>
          <w:sz w:val="24"/>
          <w:u w:val="single"/>
          <w:lang w:eastAsia="ja-JP"/>
        </w:rPr>
        <w:t>N</w:t>
      </w:r>
      <w:r>
        <w:rPr>
          <w:rFonts w:cs="Courier" w:ascii="Courier" w:hAnsi="Courier"/>
          <w:sz w:val="24"/>
          <w:lang w:eastAsia="ja-JP"/>
        </w:rPr>
        <w:t xml:space="preserve"> </w:t>
      </w:r>
      <w:r>
        <w:rPr>
          <w:rFonts w:cs="Courier" w:ascii="Courier" w:hAnsi="Courier"/>
          <w:sz w:val="24"/>
          <w:u w:val="single"/>
          <w:lang w:eastAsia="ja-JP"/>
        </w:rPr>
        <w:t>O</w:t>
      </w:r>
      <w:r>
        <w:rPr>
          <w:rFonts w:cs="Courier" w:ascii="Courier" w:hAnsi="Courier"/>
          <w:sz w:val="24"/>
          <w:lang w:eastAsia="ja-JP"/>
        </w:rPr>
        <w:t xml:space="preserve"> </w:t>
      </w:r>
      <w:r>
        <w:rPr>
          <w:rFonts w:cs="Courier" w:ascii="Courier" w:hAnsi="Courier"/>
          <w:sz w:val="24"/>
          <w:u w:val="single"/>
          <w:lang w:eastAsia="ja-JP"/>
        </w:rPr>
        <w:t>O</w:t>
      </w:r>
      <w:r>
        <w:rPr>
          <w:rFonts w:cs="Courier" w:ascii="Courier" w:hAnsi="Courier"/>
          <w:sz w:val="24"/>
          <w:lang w:eastAsia="ja-JP"/>
        </w:rPr>
        <w:t xml:space="preserve"> </w:t>
      </w:r>
      <w:r>
        <w:rPr>
          <w:rFonts w:cs="Courier" w:ascii="Courier" w:hAnsi="Courier"/>
          <w:sz w:val="24"/>
          <w:u w:val="single"/>
          <w:lang w:eastAsia="ja-JP"/>
        </w:rPr>
        <w:t>N</w:t>
      </w:r>
      <w:r>
        <w:rPr>
          <w:rFonts w:cs="Courier" w:ascii="Courier" w:hAnsi="Courier"/>
          <w:sz w:val="24"/>
          <w:lang w:eastAsia="ja-JP"/>
        </w:rPr>
        <w:t xml:space="preserve">    </w:t>
      </w:r>
      <w:r>
        <w:rPr>
          <w:rFonts w:cs="Courier" w:ascii="Courier" w:hAnsi="Courier"/>
          <w:sz w:val="24"/>
          <w:u w:val="single"/>
          <w:lang w:eastAsia="ja-JP"/>
        </w:rPr>
        <w:t>S</w:t>
      </w:r>
      <w:r>
        <w:rPr>
          <w:rFonts w:cs="Courier" w:ascii="Courier" w:hAnsi="Courier"/>
          <w:sz w:val="24"/>
          <w:lang w:eastAsia="ja-JP"/>
        </w:rPr>
        <w:t xml:space="preserve"> </w:t>
      </w:r>
      <w:r>
        <w:rPr>
          <w:rFonts w:cs="Courier" w:ascii="Courier" w:hAnsi="Courier"/>
          <w:sz w:val="24"/>
          <w:u w:val="single"/>
          <w:lang w:eastAsia="ja-JP"/>
        </w:rPr>
        <w:t>E</w:t>
      </w:r>
      <w:r>
        <w:rPr>
          <w:rFonts w:cs="Courier" w:ascii="Courier" w:hAnsi="Courier"/>
          <w:sz w:val="24"/>
          <w:lang w:eastAsia="ja-JP"/>
        </w:rPr>
        <w:t xml:space="preserve"> </w:t>
      </w:r>
      <w:r>
        <w:rPr>
          <w:rFonts w:cs="Courier" w:ascii="Courier" w:hAnsi="Courier"/>
          <w:sz w:val="24"/>
          <w:u w:val="single"/>
          <w:lang w:eastAsia="ja-JP"/>
        </w:rPr>
        <w:t>S</w:t>
      </w:r>
      <w:r>
        <w:rPr>
          <w:rFonts w:cs="Courier" w:ascii="Courier" w:hAnsi="Courier"/>
          <w:sz w:val="24"/>
          <w:lang w:eastAsia="ja-JP"/>
        </w:rPr>
        <w:t xml:space="preserve"> </w:t>
      </w:r>
      <w:r>
        <w:rPr>
          <w:rFonts w:cs="Courier" w:ascii="Courier" w:hAnsi="Courier"/>
          <w:sz w:val="24"/>
          <w:u w:val="single"/>
          <w:lang w:eastAsia="ja-JP"/>
        </w:rPr>
        <w:t>S</w:t>
      </w:r>
      <w:r>
        <w:rPr>
          <w:rFonts w:cs="Courier" w:ascii="Courier" w:hAnsi="Courier"/>
          <w:sz w:val="24"/>
          <w:lang w:eastAsia="ja-JP"/>
        </w:rPr>
        <w:t xml:space="preserve"> </w:t>
      </w:r>
      <w:r>
        <w:rPr>
          <w:rFonts w:cs="Courier" w:ascii="Courier" w:hAnsi="Courier"/>
          <w:sz w:val="24"/>
          <w:u w:val="single"/>
          <w:lang w:eastAsia="ja-JP"/>
        </w:rPr>
        <w:t>I</w:t>
      </w:r>
      <w:r>
        <w:rPr>
          <w:rFonts w:cs="Courier" w:ascii="Courier" w:hAnsi="Courier"/>
          <w:sz w:val="24"/>
          <w:lang w:eastAsia="ja-JP"/>
        </w:rPr>
        <w:t xml:space="preserve"> </w:t>
      </w:r>
      <w:r>
        <w:rPr>
          <w:rFonts w:cs="Courier" w:ascii="Courier" w:hAnsi="Courier"/>
          <w:sz w:val="24"/>
          <w:u w:val="single"/>
          <w:lang w:eastAsia="ja-JP"/>
        </w:rPr>
        <w:t>O</w:t>
      </w:r>
      <w:r>
        <w:rPr>
          <w:rFonts w:cs="Courier" w:ascii="Courier" w:hAnsi="Courier"/>
          <w:sz w:val="24"/>
          <w:lang w:eastAsia="ja-JP"/>
        </w:rPr>
        <w:t xml:space="preserve"> </w:t>
      </w:r>
      <w:r>
        <w:rPr>
          <w:rFonts w:cs="Courier" w:ascii="Courier" w:hAnsi="Courier"/>
          <w:sz w:val="24"/>
          <w:u w:val="single"/>
          <w:lang w:eastAsia="ja-JP"/>
        </w:rPr>
        <w:t>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WHAT CAN BE LEARNED FROM EXPERIENCES WITH LOGO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OR CERTIFICATION?--THE CASE OF TH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WEDISH KEY HO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HILIPSON:  Can everyone please sit down?  Can everyone please sit down?  We have two remaining speakers before our two roundtables.  We're first going to hear from our Swedish colleagues, Åsa Brugård Konde.  She was a nutritionist at the Swedish National Food Administration, and she's going to talk to us about the labeling system they have developed in Sweden, which is sort of a dichotomous labeling system.  Her title is what can be learned from experiences with logos or certification?--the case of the Swedish key ho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RUGÅRD KONDE:  Okay.  First of all, I would like to thank you very much for inviting me here.  It has been interesting to follow the preceding speakers, and, of course, it's very stimulating for me and my colleagues at the Swedish National Food Administration that you're showing such great interest in our symbol labe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t's a pleasure for me to tell you abou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ymbol labeling started in 1989, and, before, two years before that, a heart symbol was introduced in the northern part of Sweden, where they had a project because of the higher coronary heart disease frequency that they had in that part.  And the key hold labeling--no, the heart symbol was  a part of that proj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t got so popular that it created a demand of a national symbol.  The symbol stands for low-fat and fiber-rich products.  And why did we introduce this?  Well, it's a way to help the consumers to chose low-fat and fiber-rich products. It's also a way to stimulate development of those products, and to facilitate the marketing of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was also necessary to create a common and credible symbol for all industry and trade interests, because what had happened was that, as I said, it was a demand of a national symbol, but we weren't--or the National Food Administration weren't quick enough to do that.  So the different food retailers started to have their own symbo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I'll talk more about that later.  The main principles for the labeling is that it should be low-fat and fiber-rich food products, and that it's a better choice within different food groups.  So it's not the same criteria for all groups, but it's different depending on the variation that you can find within the group.  And foods that are naturally low-fat or fiber-rich are not labeled.  And that's, for example, meat or fish and vegetables may not be label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ymbol may be used on food, on packages, and also on store shelves.  I think I have the wrong version--all right.  Never mind.  I'm looking at that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riteria for labeling are set by the National Food Administration, and--but it's the manufacturers that are responsible for fulfilling the specified criteria.  The symbol may be used without any charge or special commission, as far as they do fulfill the criteria, and it is voluntary; it's not mandatory.  And what I would like to add as well is that it does not replace the nutrition facts on the packages.  It is added to other information.  It does not replace that kind of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different criteria for different food groups, and I'm not going to get into details about these--the criteria, because you can all get a little brochure that I brought outside here, where you have all those detai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hat is interesting is that there are, as I said, there are different criteria.  This means that you can put labeling--the label on fat spreads, for example, which would be impossible if it was according to the fat energy percentage, because the fat energy percentage of fat spreads, even if they have lowered the fat percent as such, is still a hundred percent of the energy from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 fiber-rich products, the criteria are based either on whole meal grain or on dietary fib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don't know why if it's possible to get the right version, because otherwise I will miss half of the presentation.  This is the one that I sent you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EVITT:  Yea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RUGÅRD KONDE:  So if we can get out of this one.  Ah, but you have the other one on your copies I think.  You have a lot of pictures, don't you?  Yeah, well, so it's a pity, because it was the opposite--it was this version that I thought that you would get, and then I was going to show you the pictures with the animation and every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now, it's the opposite.  So, I'm sor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I'll go on talking.  Unfortunately, I cannot tell you about all these--the pictures.  The symbol may also be used on ready-made dishes.  And that was quite difficult to make it in a way that it shouldn't--that it should be useful.  But, and it's written in the regulation that it should be a complete meal, and, with that, we mean a dish with meat, fish, or a vegetarian alternative with potatoes, rice, or pasta and sauce and vegetables.  So this complete meal should contain not more than 30 percent of the--the fat energy percent should be less than 30.</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meals that are served in restaurants, there is a separate rule to make it easier for the cooks and to calculate; and that was that 17 grams of fat in the portion could be committed, but not more than that.  And that is good if the dish gives around 500K calories.  That's equivalent to 30 percent of fat energy.  But now we have discovered that some restaurants serve very small meals, 200K or 300K calories, and, in that case, 17 grams of fat is quite a lot.  And the problem with such a dish is that you will not get satisfied, and then you'll go and have a chocolate bar afterwards, and then you haven't gained any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is also a very new project, called Key Meal.  Even in Swedish, we call it Key Meal, and it's a development of the key hole for certified restaurants.  This has come from one of the restaurant chains that are serving meals in universities.  But now, it's getting spread in other chains as well.  To be certified, the restaurants have to have 75 percent of their staff educated.  They--the criteria are the same, but, as you can see, they have modified the symbol.  They need--the restaurants have to have one key meal dish on the menu every day, and this thing is ruled by something which is the called the Society of Key Meal.  And we are collaborating with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do this--the knowledge of the symbol lead to better dietary practices?  There have been quite a lot of master theses done on the Key Hole labeling.  Not many scientific articles published on it, but there are some, and I'll tell you about the first two that were made in '96 and '99 by Lauschen [phonetic] and Listner [phonetic].  The first one was a 24-hour dietary recall.  And then they analyzed the fat and fiber intake, especially.  They combined this with an open-ended question on the meaning of the symbol.  And the result was that 62 percent understood the meaning of the symbol.  But, in this first study, they couldn't see any association between the symbol knowledge and the total fat inta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ever, there was a small association between the symbol knowledge and a higher relative fiber intake.  And the fatty acid quality of their diets, of those who knew the symbol, was also bet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ree years later, they made a food frequency questionnaire, and with the same kind of open description of meaning.  That means that they didn't have to--they didn't have any alternatives.  They had to invent the responses themselves.  This time 65 percent understood the meaning, and both women and men with the knowledge of the symbol seemed to have adopted the low-fat message, and the women also had adopted the fiber-rich mess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one year ago, there was another study.  This one is only in Swedish until now.  I think they will publish something in English as well, but now we only have a report in Swedish.  Here, you can see that 72 percent knew--associated the symbol with low-fat.  This time it was that they had--the--all these alternatives to respond.  Only 31 percent knew that it is fiber rich.  And 33 percent thought it is low in calories.  And that is often true, but it's not really the meaning of the symb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you can see, it's also quite many that think that the symbol means ecological.  And that, I think, is because of the green col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do they use this symbol while shopping?  Well, 44 percent doesn't say that they do.  It's always or often, and about as many do it sometimes in general.  But for the products they asked, it was lower.  So probably it's other products that they buy with the symbol, perhaps ham or other--I don't know what kind of products, but not very much milk, bread, or fat spreads.  Fat spread is a little bit more than the oth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what impact has the Key Hole labeling had in Sweden?  On product development, I would say definitely yes, it has had an impact.  When it was introduced, for example, those who are producing cheeses said that it wouldn't be possible to make delicious cheeses with less than 17 grams of fat.  And now you can find a lot of those products.  And there are--it is very much used, and you can more and more products with the symb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oes it have an impact on the purchasing practices?  Difficult to say.  The studies I told you about say that the consumers use the symbol when they are purchasing.  So, probably it has.  What is interesting is that you can--I think it's the last year--you can see more and more of the symbol in this kind of publicity.  You can see it even on the front page, at least you're sitting in the front here.  I'll put these things so that you can look at them afterwards if you w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and I think those--the food retailers and the industry have much more money than we have to study the consumers.  And since they are using the symbol so much, there must be a reason for them to d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can also be said to be a sign that there is an increase in consumer demand for low-fat and high-fiber rich product.  But, of course, there may also--even if we hadn't had the Key Hole labeling in Sweden, it could have been the same situation.  I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negative impact that the key hole labeling may have is that it can encourage overeating of low-fat products.  I mean, even if the cheese is--has 17 grams of fat, it's still a lot of fat.  And if it has--if the Key Hole symbol makes you eat slices instead of one, then it's no g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oes the knowledge have an impact on the behavior?  Probably, but we can't be sure of that.  There are some shortcomings with the present criteria that I would like to share with you so that if you're going to introduce a similar symbol, you won't make the same mistakes as we have ma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first one, which is very evident now, is that there are products with very high levels of sugar.  For example, fruit, yogurts, and breads.  Although they fulfill the criteria for low-fat, but if they are very rich in sugar, they are not nutritious food, actually. And the same thing is with the breakfast cereals, which may have a high fat content, even if they are also fiber-ri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perhaps even worse thing can be that the message is--can be misleading.  We don't know enough about this.  There is a student right now who is trying to make a study on this.  If the consumers may believe that the lean sausage, which contains less than 15 grams of fat, perhaps they'd believe that that's a better choice than to buy fresh meat or fish, which is probably much lower in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as I said before, the green color associates to ecologically produced products.  So that's also an advice; that if you're going to introduce a symbol, a similar symbol, don't take the green col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ational Food Administration has now decided that we should make a revision, and very unpredictable overview or revision.  We're going to look at the limits for sugar and salt contents. Some of the ready-made dishes are very--contain a lot of--a high amount of salt.  And that's, of course, not good, either.  There should be some exclusion criteria for sugar rich or sodium-rich products for the not only restaurants meals, as I've written here, but, as it's written in your copies, for ready-made dishes I think we need to add more criteria to make it better.  We may put energy levels, maximum, minimum.  We may put something on carbohydrate content because, up to now, it says it need--it has to be a carbohydrate content, but perhaps that could be only maccaroni.  I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e could put perhaps a criteria that says that it has to contain a certain amount of dietary fiber, or what I would like more perhaps vegetables, because many of those products--ready-made dishes that you can buy frozen don't contain much vegetables, and, to be a good dish, they wou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re also going to look at the possibilities to use labeling of recipes in booklets and in this kind of publicity, because, until now, it's not.  It's only permitted for recipes for restaurants.  And we even have a book that I will leave for you.  Unfortunately, it's all in Swedish, but perhaps you ask Tomas Philipson to translate the recipes if you look at the pictures and find them appetiz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hat is happening now is about what happened when the symbol labeling started, because one of the pictures that I missed now since we have the late--we don't have the latest version on the PowerPoint--was how--there were two different symbols that the food retailers had started with, and that's why we got the Key Hole symbol.  And now, they are also starting with their own symbols, since they are not allowed to use the Key Hole on recipes.  So I think we will have to rethink about that.  And the reason why it's not permitted on recipes for consumers is that it is--we have believed that perhaps they will change one of the ingredients and then the--it won't be fulfilling the criteria.  But that I think we have to rethink of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erhaps we should introduce labeling of naturally lean meat and fish, because we can't just think that people know.  There have also been suggestions of putting the label on fruit and vegetables, but I think people know that fruit and vegetables are good food without even if we don't put the label on them.  And if we do start that labeling, there will be a lot of difficult things to solve on--for example, ketchup, should it be labeled or not?  And many of that kind of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erhaps we should include new food groups, salads, like coleslaw or potato salad or dressing, are products that may be in the future could get the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ymbol needs to be developed.  We need to increase the credibility of this symbol.  One thing is to revise the criteria, as I just described.  Another is to increase the control.  There is very little control actually done on the Key Hole.  And I don't think that the products that are selled in the stores that we would find any problems with those.  But for the meals served in restaurants, I think that they may be a lot of meals that are getting--that--where the restaurants are putting the label on foods which are not fulfilling the cri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is also a discussion if we should continue with the same system that the authority are having the criteria and the manufacturers are responsible for fulfilling them, or if we should have a similar system as with the Key Hole labeing; that there should be a certification.  That will be also discussed during the coming y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re also now discussing in Sweden the possibilities to introduce differentiated taxes as a way to combat the overweight or the obesity that is increasing in Sweden, as well as here.  And if the Key Hole gets really good, I mean, if we change the criteria in a good way, perhaps it could also be used as a tool for these differentiated taxes so that all foods that fulfills the criteria for Key Hole labeling could also have a lower ta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e future perhaps the Key Hole could become a common European or international symbol for helping consumer making informed cho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my conclusions are that the Key Hole labeling is very widespread and well known, both among manufacturers and consumers.  You have to remember it's one of several important tools for making conscious choices, and there is an increased interest among manufacturers and retailers and restaurants, but the revision is necessary in many aspects.  Thank you for liste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MARKETING THE LABEL TO CONSU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HILIPSON:  Okay, we're going to conclude the individual speakers with Allison Kretser, who is with--the Director of Scientific and Nutrition Policy at the Grocery Manufacturers of America.  She--her talk is entitled Marketing the Label to Consu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RETSER:  Great.  Good afternoon.  I'm delighted to be here this afternoon.  I know that I spoke at the first FDA meeting, and so any of those comments I won't be resharing today; a little I will go back o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of all, I wanted to share GMA's Statement of Commitment on this issue; that the food and beverage industry is committed to helping to arrest and reverse the growth of obesity around the wor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chieving this goal will require multiple strategies, the integrated efforts of many sectors, and long-term resolve.  And the industry is committed to doing our part, and will support others in doing theirs.  And this is an issue where our member companies are collectively working, discussing, trying to see where we best can leverage our expertise in helping to arrest the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member companies GMA helps to facilitate on various different issues of concern to the industry.  An example that I work on is food allergen management.  So, collectively, the industry works and looks at best practices.  They don't do it in isolation.  And this issue of overweight and obesity you do have the commitment of this industry to work toge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ant to continue to provide industry leadership to promote science-based efforts that positively impact critical nutrition and public health issues.  We want to ensure that the global food and beverage industry is a positive force, and is a valid and responsible partner in addressing the obesity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is our commitment?  Our commitment includes providing consumers with products to meet their health needs and goals.  We have innovative product research, and research into nutritious products.  We are assessing portion size and packaging.  There's a lot of innovation that is going on in that--in both areas.  I think you'll see change coming; is on the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industry is committed to responsible advertising and marketing practices.  And we're supporting health and wellness activities for employe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e know that parents serve as role models.  As they become engaged at the workplace, they can take that and bring that back to their families,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 the issue of the label, there's a few things that--areas that I would like to discuss today.  The first is on qualified health claims; that food choices are not a black and white decision, but it's a matter of finding the right balance.  Qualified health claims provides a new tool for improved nutrition communication that will help to drive product innovation.  Point of purchase we know that that's helpful.  As consumers read about information in their newspapers, in magazines, if they see something on an advertisement, then that can be reinforced on the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need to focus on empowering consumer choice, and not dictating purchases.  We feel that the visual rankings that are under consideration for qualified health claims, whether or not a letter grade or perhaps some type of color coding for the use of qualified health claims would cover--would carry over to the entire food.  So that if you had a B-grade, a C-grade, you know, what would be that impact to the consumer thinking about the food, the entire food.  And it negates the point of giving consumers the information to make their own cho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GMA submitted comments to the food guide pyramid revision process, and we are calling for a harmonization of servings and portion sizes.  We know that the differences to the consumer between a serving, what represents a serving, what represents a portion; it's been discussed this morning.  It's unclear to consumers, and it's confusing.  And we support that servings should correspond to common household measurements.  That's easily, the consumer relates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erving size, as referenced on the food label, should be aligned with the dietary guidelines and the food guide pyramid.  And one of the things that the food industry has done is put the food guide pyramid on labels.  We've seen that.  We know that the pyramid is recognized by 80 percent of consumers.  So now, we need to take it a step further so that we can begin to relate from the food label how that positions to the pyramid, so it increases the opportunity for the food and beverage industry to communicate recommendations to consu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you can cross reference how a serving fulfills the food guide pyramid recommendation directly to the consumer, so if you have a product like a casserole, you could then quickly see that if you had a portion of that food, then you'd have, you would have met two grains, half a meat, and one vegetable, as just one example.  But that would begin to help provide some dietary guidance fur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e area of nutrient content claims, the industry feels that incremental, but industry wide reductions in calories, fats, sodium can have a resounding impact on consumer health.  Currently, we have reduced, it's 25 percent, you know, a minimum of 25 percent before you can use the word reduced, but sometimes what happens is the consumers sees that.  If they see reduced sodium soups, we do not have a high market volume in those products because it's perceived perhaps for only those individuals that have been given dietary instructions that they need to reduce their sodium intake, and they already have a chronic disease in place.  Those are the individuals who typically do look for those types of products.  If there were smaller incremental changes, we could begin to make a significant impact for all Americ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beling changes could also provide new industry incentives to improve their nutritional profiles, even, in fact, if we could say 10 percent calorie reduction versus a 25 percent reduction.  We know it's on--you know, you don't have to hit a home run every time you eat one particular product.  A base hit can add up and get some runs in there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other area in the nutrient content claim area is the 50-gram rule, and it applies to foods that have a smaller reference amount customarily consumed of less than 30 grams.  So one-ounce foods, which fall to 20 grams, have--it's very difficult to be able to make a low calorie claim, because it's based on, you must, even though the food, the serving size is 30 grams, you have to meet it on a 50-gram basis.  So you'd have to have only 24 calories per serving instead of what the actual criteria is for low-calorie, less than or equal to 40 calories.  The same is true on the low-fat.  That it's a little bit tighter.  So the restrictive standards have had limited opportunities to market low-calorie or low-fat foods in these types of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ve heard a little bit about next steps in the consumer research and what we want to look at.  We know that consumer understanding is based on accurate and clear messages, and we feel very strongly that as we look at how can the food label change, we need to make sure that consumer research is done so that we understand how does the consumer see these changes or additions to the food label.  So GMA will be--has commissioned consumer research to gauge consumer understanding of calories, serving, and single- and multiple-serve packaging.  Since, NLEA has been in existence since the early '90s, we have seen a growth in the number of single-serve packages that wasn't an issue when NLEA was first implemented.  So now, it's time to take a look and see how whether or not we can find ways to enhance the message about the caloric content of those products, moving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area that is a huge void is helping Americans to balance the calories in and the calories out, and how to balance that total equation of what they eat against what they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eard a little bit about that this morning, and I know Bob mentioned whether or not you would have if you had a hundred-calorie food, and what you would have to do to burn off that hundred calories.  We have great reservation about moving forward with something like that because you don't have to burn all the energy that you consume.  You need the fuel for your body to function.  And so that would be very misleading to the consumer if they had an entree that they thought that they would--you know, they had to go out and run it off, their slice of pizza that I had for lunch today.  It's the excess.  And so we hope that, through this consumer research, we can begin to be--to capture how to communicate that information and use it to help consu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arketing the message.  Nutrition education is about more than the label, but it can serve as a springboard for other efforts.  The industry is committed to leverage product marketing across all segments to amplify the health and nutrition message, and, again, getting that message about energy balance.  And we can do that through labeling, marketing, and advertising, retail displays within supermarkets, that whole channel.  Consumer education campaigns.  Public service announcements, web sites, and brochures.  And, as HHS moves forward with their Healthier U.S. Initiative, and their campaign in getting the word out to consumers, the industry is committed to helping to use our collective reach to helping Americans.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HILIPSON:  Thanks for that.  We're a little ahead of schedule, but while I propose we take a break until 2:00 p.m.  Before so, I wanted to thank Rich Cannady, who is actually the main organizer of this conference, not me.  He basically pulled the whole thing together and should be acknowledged as the main organizer.  Me, myself and Peter Pitts [phonetic] and others who will be moderating the afternoon helped him do it.  But without Rich, this wouldn't be possible.  So I suggest we take a break, and we'll back at 2:00 p.m. with our two pan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e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FOOD PACKAGING AND LABE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Your seats.  The feature is about to begin.  Good afternoon.  My name is Peter Pitts.  I am the Associate Commissioner for External Relations at the Food and Drug Administration, and welcome to the expert views panel on food packaging and labe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going to introduce the panel in neither left, nor right order.  I'm going to introduce them based on the piece of paper that I have in front of me.  So, when I mention your name, just smile and nod to the crowd.  I note immediately to my right, to your left, is Carol Tucker Foreman, of the Consumer Federation of America; Julie Caswell, Department of Resource Economics, University of Massachusetts, Amherst; Ron Henry, Senior Financial Officer, Program Officer, Robert Wood Johnson Foundation; Bill Dietz, my colleague from the CDC; Sue Borra, from the International Food Information Council--IFIC is so much easier; Bob Earl, from the Nutrition the Policy, National Food Processors Association; Rudy Nayga, Professor of Department of Agriculture Economics, Texas A&amp;M; Brian Wansink, Director of Food and Brand Lab, University of Illinois; Karen Miller-Kovach, Chief Scientist, Weight Watchers, International; Susan Cummings, MGH Weight Center, American Dietetic Association; Bob Smith, R.E. Smith Consulting; Asa Brugard Konde, Swedish National Food Administration; and Allison Kretser, Grocery Manufacturers Associ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couple of ground rules before we get started.  Panelist, we have three minutes per panelist, and we have 13 panelists; that's 39 minutes.  Let's call it 40 minutes to make the math easy.  If we stick to three minutes, we'll have just under an hour for conversation and comments, so let's try to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when we do turn the questions to the audience, I would ask you, and I'll remind you, if you please identify yourself, your affiliation, as well as who you are directing your question to.  That way, the audio record will assist us in the transcripts.  I'm going to ask the panelists to address three majo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first is:  what are the messages suggested by the available data that are likely to affect weight gain, weight management, or weight lo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econd:  how might those messages be communicated through label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lastly:  what are the pros and cons of communicating through labeling the messages that the data sugg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y don't we begin all the way down at the end, my right, your left, and it'll be interes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NSINK:  What I'm going to do is reiterate a little bit of what I said in the talk that relates to these three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basically, eating is a very, very low involvement activity, particularly when it comes to making the decision as to how much we're going to eat.  So we might be able to decide soup versus salad.  But once we decide on soup, we have a hart time figuring out exactly how much soup we're going to eat; okay?  And for many people, labeling is really largely ignored when it comes to a lot of food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you might remember when I talked about the Subway versus McDonald's and we intercepted people coming out of Subways, less than one--in the most part, people had very little idea as to any of the health messages that Subway offered, even though they're on every napkin, cup, whatever.  And that's one point is that people tend to ignore these labels.  The second point is that they're very abstract.  Calories are abstract for a lot of people, and there's a study that was reported in the U.S.A. Today today, and what we did is we gave people some food that either had no calorie, it had a calorie label that said 200 calories, or a label that said that you would essentially would have to walk two miles to burn the calories in this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 found is that if you label 200 calories, it made no difference in how much people ate.  But if you actually talked about the consequence, you're going to have to exercise in order to burn this off, it was at that point that it reduced things about 18 percent;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there's other ways that we can actually go about doing this.  We can make it monitor, and where I talked a little bit about the chip study, and we had the colored chip every seven or fourteen chips, when people hit colored chips, they kind of said, huh, you know maybe I have had enough.  I didn't realize I was eating that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n summary, this doesn't mean we shouldn't try to modify labels to be very clear, but essentially we need to be realistic of the impact, which I don't think is going to be very much.  And we need to think beyond labels to think about ways we can alter packaging to make this much more easy for people to monit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ITH:  Well, I really don't need three minutes.  I've had these three questions for a month, and I still don't have the answ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ever, in order to consume my time, I will offer the fact that I think the message has to relate specifically and be focused on calories-- intake and excess calories over intake.  I think that's a very important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erms of how it should be on the labels.  It should be focused.  It should be simple, and it should be consistent across all foods that are going to be required or volunteer this kind of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to the pros and cons, I will reiterate my position where we get too much on the label, the consumer will not use it. I think whatever messages and information we have should be categorized in a box or in some way that immediately draws attention to that point, pretty nearly to exclusion.  And then we might have an impact.  Than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YGA:  I'm like Bob, I don't really know the answers, either.  I guess as an academic, I want to emphasize, I think there's a lot of research needs.  For one, I think it might be helpful if we can research--if we provide total calorie information in the packaging, and also what Bob mentioned earlier about the single-serving size packaging, if that will hel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 also want to reiterate that we need to focus as well on the overall diet, not just on single nutrients, because who knows ten years from now, we'll be talking about some other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alorie obesity health claim might be a thing as well that could be evaluated.  And I just read this recent article from the Journal of Economic Perspectives.  A couple of Harvard professors, and they concluded that what's really causing obesity in the U.S. are these time saving food technologies that we have now in terms of food preparation, so that might be something that we can think about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nk you.  I've forgotten one ground rule.  Would you please introduce yourself prior to your comments?  Thank you.  Thank you, R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MILLER-KOVACH:  Hi, I'm Karen Miller-Kovach with Weight Watchers.  And I'd like to kind of pick up.  I think say the same thing that Bob said, but in a little bit of a different way.  And that's by way of a st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bout 10 years ago, Weight Watchers had an exchange-based system, and we started out very weight focused.  And, as new information and new science became available, we wanted to incorporate it.  And so we layered and layered and layered and layered information in, and it got very confusing.  We had people counting egg yolks because of the cholesterol.  We had people counting different kinds of fats or being given information about different kinds of fats for health reasons and not necessarily weight loss reasons.  And when we took a good hard look, around 1995, what we found is that we'd done so many things right.  We did the right thing associated with health, and we did it right, and we got the whole thing wrong, because it had just gotten too complic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ent back to basics, and we said, what are we about?  We're about weight loss.  That had to be our primary focus.  In every decision that we make associated with doing anything with the program, the first thing we ask ourselves, what is our primary mission?  And what is our secondary and tertiary missions?  And to make sure that we are very focused.  I guess I would say that if the nutrition label is to be used for weight management purposes to stop the obesity epidemic in America, it has to be focused.  It has to be the primary and overriding being of its existence, and other information has to be considered secondary or tertia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EARL:  Thank you.  Bob Earl with the National Food Processors Associ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just to, you know, echo a couple things that the other speakers will probably run out of ideas by the time we get to the 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I wouldn't worry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EARL:  That Karen said that we have positive, you know, we need to have positive messages and really give people tools on being able to learn how to eat, and not continue with messages about what to eat in a micro se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that this morning there were a number of things shared that is worth reemphasizing related to myths versus realities about different food components.  But that's really an objective that needs to be carried out from a broad nutrition education perspective from health professionals, government, industry, and others.  And the food label can't do that, but that's absolutely critical for Americans' health and weight manag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we maybe should look back at history and look at how the food industry dealt with the sodium issue over a large number of decades, and slowly reducing and using technology to change to change the way foods were composed; and that, with or without, nutrient content claims, label statements, health claims and a whole variety of things, there have been a wide variety of changes to improve the nutrition profile of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one thing that I didn't hear mentioned this morning that is probably worth noting, particularly since there was an emphasis on serving sizes and single-serving packages is that we have to remember that that's not always driven by consumer desire or by the food manufacturer.  But the retailer that is buying those products does sometimes make significant demands upon the food manufacturer, and that perspective actually isn't here at all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UMMINGS:  My name is Sue Cummings.  I'm with the American Dietetic Association, and I have to say that I think what I'm most impressed with today is the theme that's coming out of here.  It seems like there's a lot of agreement.  I haven't heard anything that, from any one person, that everyone didn't agree with, which is nice, because it seems like we don't have to go through years of battling the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rom my perspective, I think labels are very useful, and when you talk about sodium, if you have hypertension, it's very easy to look at your sodium and know what to take and what not to take.  How much to eat.  How much not to eat.  To add it up in the course of a day without carrying a calculat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obesity it's very different.  And it's a complex disorder, and I don't--and surely, the food labels alone aren't going to fix that.  But I have to concur with some of the former speakers that it needs to be a simple message on the label; that the bottom line with overweight is energy in and energy out, so we should focus on the energy coming in and focusing on calories on the label and making them stand out and making them interpretable, relatable, as very, very important.  And I hope we learn from the whole no-fat movement that if we focus on one nutrient, or we start labeling foods good or bad, if you put low-fat on something, you're--then that's assuming that high-fat is b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think we have to be very careful about that, because, like I tell my clients, you're not bad unless you kill somebody.  You know, over and over and over, people say I was bad today.  I was bad today, because they ate something that wasn't, you know, had more saturated fat than they thought they should h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ddition to that, we're into, you know, another cycle of high-protein diets, and I think we have to be careful about following the dieting industry as far as our messages go.  Three times a week at least, I'll have somebody ask me, I heard I shouldn't eat carrots because they have a lot of sugar, and sugar turns into fat.  And, you know, my message is always if you're here because you ate too many carrots, I think you should stop eating carrots.  But in the big picture, carrots aren't the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1440"/>
        <w:rPr>
          <w:rFonts w:ascii="Courier" w:hAnsi="Courier" w:cs="Courier"/>
          <w:sz w:val="24"/>
          <w:lang w:eastAsia="ja-JP"/>
        </w:rPr>
      </w:pPr>
      <w:r>
        <w:rPr>
          <w:rFonts w:cs="Courier" w:ascii="Courier" w:hAnsi="Courier"/>
          <w:sz w:val="24"/>
          <w:lang w:eastAsia="ja-JP"/>
        </w:rPr>
        <w:tab/>
        <w:tab/>
        <w:t>So I think we have to be very, very careful about going after one single nutr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ORRA:  Hi, I'm Sue Borra.  Thank you.  I'm Sue Borra with the International Food Information Council, and just to be maybe more additive than duplicative, I look at these message and look at what is our go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goal is to help consumers do a better job in healthy lifestyles and health behaviors.  And I look at these three questions, and I almost suggest that we're not the group to even begin to answer these questions; that we should be going to the consumer with these questions to find out what their needs are.  How they are dealing with these issues in the world that they're living in, and trying to have healthy lifestyles; and that should be the guide for whatever we do in this are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ile we're good professionals, we sometimes don't have our hands on exactly what consumers n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RETSER:  I'm Allison Kretser with the Grocery Manufacturers of America.  A couple of things that I might add or have almost been already said is when I looked at the first question, what was the messages suggested by the available data that are likely to affect weight gain, weight management, or weight loss, it's almost like you disengage the consumer right away, because consumers may understand that, yes, I'm overweight.  But they don't want--the would rather approach it from how can I look at a lifestyle, a healthier lifestyle.  How can someone help me and engage me to take small steps to improve the quality of my diet; to improve the amount of physical activity that I get each day.  And so, it's almost like trying to get that person to step onto the escalator.  You're very hesitant.  Sometimes, if you get your arms full with various different things, and I think consumers today are--that our lives are very, very busy between work and family and community activities and so fo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how can we help to engage and meet consumers the way that they live today is critically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e do need to ask consumers how do they use the information.  If they see information on the front, how does that affect whether or not they turn the package over to look at the nutrition facts panel.  The nutrition facts panel is extremely useful for providing nutrition information.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RUGARD KONDE:  Asa Brugard Konde from the Swedish National Food Administ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I said when I started my presentation, it has been very interesting to be here and listening to what you are saying about this problem.  Many things are similar to what we are discussing in Sweden.  One thing that has not been mentioned very much is the socio-economic differences behind the obesity problem.  There was a recent study in Stockholm, in Sweden, where you can see--the results showed that obesity were six times higher, the frequency of obesity was six times higher among children in less socio-economic--in poorer areas of Stockholm, although Stockholm or Sweden is known for not being a very segregated region, but, even there, it was such big differences.  And I don't know how much labeling is important for the socio-economic weak groups, but I think we have to take that thing into consideration as well; that if it's possible the labeling should also apply or be understandable about in those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ETZ:  Bill Dietz.  I'm from the CD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d like to begin by congratulating the FDA on assembling a really stimulating meeting, and I'm very grateful to the speakers from this morning and this afternoon for really providing me with insights into this field, which I didn't have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finally, I need to emphasize that I'm not speaking for the CDC or H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sue of messages I think is very important. And from the perspective of weight management, the issue is calories, and it doesn't matter whether you're talking about weight gain, weight maintenance or weight loss.  The issue is calories, and I think that's what we need to provide information to for consu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there's another essential element of messaging that we haven't addressed.  And that is how do we engage consumers around this issue?  We haven't talked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although Sue said, in one of her slides, I think it was Sue, that concern about obesity was increasing, I suspect that most people who are obese, with a BMI over 30, don't consider themselves obese.  That's not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 do we engage the general population in this issue of weight, and I think that's something we haven't addre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 was also impressed by the confusion about serving size and portion, and I suspect that we--that what we should be aiming at if--in this issue of educating consumers about calories is telling them about the calories in a container.  I don't think that we can stop there, but the ice cream example, I think, would respond--people would be much more responsive to the calories in that container of ice cream than the calories per serving size or portion, which are going to be individually interpre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n the case of more compact items, like cookies, maybe calories per item within the contain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f we're really going to allow people to compare products, it seems to me, we might want to consider calories per volume; that is caloric density, which is not something that we've discussed, and I'll come back to in a minu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ased on Karen Miller-Kovach's presentation, I don't think we can assume that we're going to educate consumers about things like glycemic index, or the sensory specific satiety, or the satiating effects of protein, but for consumers to make educated choices about what diet they're going to follow to control their weight, they need information about carbohydrate and protein and fat on the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just because we're focusing now on weight, doesn't mean we can dispense with what we know about these other elements of the label, which are so relevant to health, like saturated fat, transfat, and sodiu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seems to me, though, we also need to think beyond, a little bit beyond the label, about biological and behavioral strategies which favor the intrinsic regulation of energy balance.  And one of those, which several speakers alluded to, was the volume of food; that there is this emergent field that we eat volumes of food, in which case the density becomes a significant consideration.  If you eat, less dense foods, and you--volume is what's satiating, then you're going to eat less and you're going to autoregulate.  You don't need a label or something to tell you about that, except to tell you what the caloric density is.  The other promise of that strategy is that it gets around this deprivation issue.  You don't have to eat less to maintain your weight, which I think is a significant el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behavioral piece, which I hadn't thought about before Brian's presentation, was the issue of packaging.  And that seems to me to be a win-win situation, because if you can offer a consumer something which looks big, but contains the same amount of calories as something that looks smaller, then, it seems to me, you meet the added value demand; and that's not a labeling issue, but that's a supply issue, which I think if quite promis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y final comment is that I think we have to be prepared to change.  After all, this is a new epidemic.  And, as every speaker said, we have limited information regarding cause, and this is going to change as new research becomes available.  And I would say that if they're not changes that we need to make in the label within 10 years, then we haven't been doing the right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SWELL:  Good afternoon.  I'm Julie Caswell from the University of Massachusetts.  I'd like to make some comments that have to do with the experience under NLEA in the 1990s that might point to the future and some ideas for the future in terms of messages on lab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of the obvious impacts of NLEA was the increase in the amount of information that was available in the market on nutrition, and it was a dramatic increase in the amount of information from the mandatory nutrition facts s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thing that happened in the 1990s from pre-NLEA to post-NLEA was a total, a very large distribution of which types of products were making nutrient content claims.  We'd done some research on this.  There's a slide in your notebook.  Some product categories, as much as a 30 percent decrease in the percentage of products in those categories that were making nutrient content claims.  So you had some categories of products where claim, voluntary claim activity went down dramatically, and you had other categories where voluntary claim activity went up dramatically.  And so the impact of the labeling regulation on the signaling in the market as to who can make a claim, who can't make a claim.  And that experience that we've had in the 1990s, I think is very important as we think about how to change the labels in the near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thing I want to comment about what happened and didn't happen under NLEA:  there was an expectation or some thought that the fact that we had this nutrition labeling so widely available would lead to a trend towards product reformulation, and that we would have kind of an effect where the whole nutrient--the whole food supply got more nutritious in some respect.  Our research, we looked at 10 product categories, and we found, at least up until 1999, that that really didn't happen; had a lot of entry of products that were more nutritious in one dimension or another, but you also had a lot of exit of those products as well.  And the overall impact in terms of what is happening to the nutritional quality if you want to think about it on fat dimension, calorie dimension, et cetera, in the 1990s, we didn't see that imp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m more skeptical now than I was 10 years ago that labeling can influence product formulation in the market.  What it can, of course, influence is the amount of information that people have generally available to them.  And a point that I would make to preview into or segue into our next panel is that as we think about changes to the nutrition panel on packaged, that it be consistent with the messages that we're giving on away-from-home food.  As you all know, we're now to the point where the breakdown of expenditures is about 50 percent away from home and 50 percent at home.  And so, if we're doing something in the at-home market to emphasize weight management, then that information platform needs to extend across the whole food supply and be consistent across the whole food supply.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HENRY:  Hi.  I'm Rona Henry with the Robert Wood Johnson Foundation.  And based on what I've heard today, and the discussions at the Foundation, my priorities, my conclusions about priorities can be summarized with four P's:  populations, portions, prominence, and poli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Under populations, I think we need to be considering the 40 million Americans over age 16 who have low literacy skills, who are non-English speaking, the children and adolescents, and the group that I call the too busy.  Lauren Haldemann and colleagues have done a nice job with their bilingual color-coded label.  But I think it's still more work needs to be done to further simplify it.  Children and adolescents now have spending power--are spending more than $30 billion a year.  And I think that's a consumer group we need to think about.  They're learning about the food pyramid, and food labels in schools, but we still need to make that easy for them to use.  And then the group that's too busy.  The reason that people say that they don't use the labels is it's too complicated and too time consuming.  So we need to really think about keeping it simple and keeping it understandable.  So we need to use creative marketing techniques to make it understandable.  For instance, using teaspoons, common measurements, instead of grams that are more abstract and other kinds of abstract measure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Under portions, I would agree with the talk about getting some harmonization between portion sizes on the food pyramid and the food label.  But I think the key question is which way to do you go?  Do you try to promote the lower portion to reduce how much people are eating or do you go with what's actually being eat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we also in terms of portions need to be paying attention to kids.  Obviously, this is going to be challenging because kids come in all shapes and sizes.  But I think we do need to try and acknowledge on the label that kids should not be eating adult-sized por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am intrigued with this notion of trying to equate the energy intake of the servings with the energy expenditure needed to use the calories listed.  I think that's an area, you know, how many minutes of jumping rope might be kind of interesting to do some research on, and see if it makes any dif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 prominence.  Related also to the portion sizes is that the I think that the portion sizes and the serving sizes need to be much more prominent on the front of the label in big letters.  This is especially true for eat-on-the-go packaging that appear to be single-serving, but, in fact, are often more than two.  Beverages are particularly problematic in this area.  And I think we should really try to decide what are the most important elements to highlight in a concise clear message. We need to simplify things.  Try to gain a scientific consensus on the few things that could be communicated in the logo.  And a logo is very interesting and promising and shows that people do understand that logos--studies have shown that people understand that logos are for healthy foods.  But they also have found that people would see that foods without logos can be healthy.  So perhaps we need to be thinking about a kind of movie rating or TV rating system where everything gets r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on the policy, there's--I think we need to be striving for closer alignment with the public translation of three important policy and communication initiatives unfolding right now in parallel fashion.  The labeling reforms that we're talking about today.  The dietary guidelines revisions.  That's a process that's underway, and should be scheduled to wrap up in a year or so.  And the revision of the current food guide pyram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final word about implementation:  I think we'll need to keep in mind that a significant education campaign will need to accompany any changes on the labeling, not only to raise awareness of the changes, but also the energy equation as a factor that consumers now need to think about.  As the one percent or less milk campaign has shown and been successful with, you need multiple and varied distribution channels to get your message out in order to make a dif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re just delighted at the Foundation that the FDA and other--and HHS and other people in government are taking on this issue, and we would be delighted to work with them and others to address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TUCKER FOREMAN:  Can I stand up here, pl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Absolut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TUCKER FOREMAN:  Since I have to--I want to make one click.  What happened to the blue screen that has it?  I've lost my--oh, thank you.  I see.  Great.  Thanks.  I'll do it.  Thanks a l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i.  Thanks very much.  I think better if I stand up.  I'm delighted that FDA is going into a serious consideration of the need to update the labels.  We've got some experience now, and it's time to move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m going to try to talk very quickly.  I missed this morning, but I read Professor Wansink's paper, and I was very impressed with the question that he asked about how do we make food labels more effective by asking not just what we eat, but how much we eat, which I think is especially important.  He pointed out that a 50-calorie a day change could result in a weight loss for 82 percent of U.S. adul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urrent food label really does not address controlling total caloric intake.  There's really no effective message there about total calories.  Last night, I pulled a box of cereal out, and went through it; and, you know, you got to look down in the itty-bitty type with two asterisks before it to say that the measurements are based on a 2,000 calorie a day diet.  And I think it was Dr. Cummings who noted that a lot of her clients are people who, if they ate 2,000 calories a day, would keep gaining weight.  I'm afraid I may be into that category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urrent labels should be changed to emphasize the need to control total intake.  The labels might state that, based on 2,000--they're based on 2,000 calories a day, but that many adults will want to consume fewer calories in order to maintain we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know, consumers really shouldn't have to have a degree in nutrition or carry a calculator, put on their reading glasses, or be prepared to spend an hour at the supermarket, strolling through the aisles in order to be able to understand what it takes to buy healthy foods and to consume a healthy di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re all rushed.  The Food Marketing Institute has talked about consumers being driven the three C's:  convenience, cost, and confusion.  That shouldn't be the case, at least the confusion shouldn't be the c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come from a political background.  We believe messages need to be clear and simple, and pictures and symbols work better than words.  One way to communicate with consumers about how much we can eat would be to adopt some simple graphics, and let me see if I can--I am not a graphic artist, but even I could come up with that one, where, if you had--if you were to adopt the walking stick figure, you might be able to say on each, for each food, that the serving of that food would require that much brisk walking in order to work it of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simple graphic could also be used to show the relative proportion of a day's fat, sugar, and salt contained in a serving of food.  Let's see--yeah, once again, you have to forgive my poor artwork, but if you were to have a four tube thermometer--I thought about this while I was looking at the measurement on the hot sauce, and it--you know, the pepper goes up and down--and I thought, well, you know, you might use four tubes like that and have one for total calories, one for fat, one for sugar, and one for sodium.  And, you know, that one's so simple that you could put it up on the menu board in fast food restaurants so that, as you're standing in line trying to decide what to buy, you could think well, if I'm going to have that size hamburger, maybe I better skip the milkshake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essages are a lot more effective when they're repeated constantly and used in a variety of settings.  The same graphic should be used in restaurants, in nutrition education materials, and food advertise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 want to talk for just one minute about food advertising.  We can't go the whole day without doing this.  A big chunk of--there are about $15 billion dollars a year in advertising directed at our children.  And a big chunk of that goes to promote foods.  Half of all the ads shown during children's programming on weekday afternoons and Saturday morning are about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don't believe the government's going to come in and tell food companies that they're prohibited from advertising food to kids.  But I think responsible people, and I do believe that the people who run our big food companies are responsible, should stop and think for a minute about whether or not food advertising has gone way beyond what's acceptable.  Frankly, when you look at that amount of money being spent on advertising and you know what percentage of our children are overweight or obese.  I think it comes close to child ab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ou could, however, make use of that advertising to advance these messages.  If you had some agreed upon graphics, you could put down in the corner somewhere in every single food ad, some version of this.  Some version of how the stick figure of how long it would take to work off a serving of those products.  That's the kind of thing that could at least begin to balance out the enormous wave of food advertising and promotion that kind of sweeps over all of our children.  Thank you.  I'm sorry I went on a little lo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t was Carol Tucker Foreman.  Thank you, Carol.  Thank you, panel.  This has been a, and Carol, I tell you that Georgia O'Keefe has nothing on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has been an excellent--this is an excellent panel for two reasons, and I'll tell what they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ly, your comments on the questions have been very insightful and thoughtful.  And secondly, you have actually, while addressing the three questions, raised more questions.  So that being the case, I'd like to just follow up--I'll take the prerogative to asking the first question to Bob Ear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raised the issue of the retailer.  And if you were representing the retailer, what would you be telling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EARL:  Well I c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Bob Ear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EARL:  I really can't speak for the retailer, and I--but there are at least I though I saw a few here that--I mean, one of the issues that sometimes, particularly in the largest chains, what I sometimes hear from my members is that packaging sizes are specified and demanded.  And if you're--if you're, you know, it's either Sue's product or Bob's product that's getting into a--into a supermarket, and in a competitive environment, you know, what are--what's the rationale and what's the perspective there related to health apart from just selling volume of product to consu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nk you.  Well, in that case, let me give the second prerogative to members of the panel to augment their comments or question other members of the panel.  Pan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RETSER:  I'd just like to add to that--this is Alison Krets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I'm sorry.  Krets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RETSER:  As we work to--what we hear from the consumer is that they want to hear a common message everywhere that they go, and so we're working at having a framework for a common communication message that then can be amplified and taken out and so retailers might have.  And we're exploring the possibility of having like a national healthy month, similar to other months that may have a focus within the retail business.  And so then you have an opportunity throughout the store to communicate to consu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Panel, any other comments or questions to each other before we go to the floor?  Car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TUCKER FOREMAN:  This is Carol.  I'd just add that I think that it's true that you want that repetition everywhere, but if you were to go to more specific things, for example, symbols and graphics that deliver those same messages, you could have those at point of purchase in the supermarket.  You could--as well as on the labels, as well as in the advertising.  And I think that if you had that repetition it would be perhaps more effective than a healthy eating mon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FOOD PACKAGING AND LABELING:  Q&amp;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nk you.  Let me turn to the audience and ask for your questions and comments.  Let me remind that if you do have a comment to please tell me what your name is and who you represent, and who you're directing your question to.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KATZ:  David Katz, Yale School of Medicine.  First, I'd like to echo Dr. Dietz's comments regarding health above all rather than weight loss above all.  If our focus truly were exclusively weight loss, probably the most important thing we could put on a nutrition label is this product contains salmonella, which pretty reliably produces weight loss in the short term, and I make that comment obviously facetiously just to point out that means of weight loss need not always be consistent with means of promoting health.  And I think we want foods that promote health and are conducive to the regulation of weight within that cont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en like to raise something of a challenge to Mr. Earl and Ms. Kretser, and that is we've talking what we want labels to do.  We haven't really been talking about what we would like to them to stop.  Dr. Smith noted that the front of the package is prime real estate, and it's there that, for example, some 10 years ago, we saw things like contains oat brain in products that contained vanishingly small amounts of oat brain, and were not nutritionally prudent, but perhaps had essence of oat brain waived over a large vat.  I'm quite concerned that in 2006, when transfat labeling is required to kick in, products that offer very little in nutritional value will say in large letters on the front contains no trans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o pick on two products specifically, or rather one and compare it to another, in the juice aisle, a busy mother, who's committed to doing well by her kids, is looking for a hundred percent juice.  Well, a product like Juicy Juice, which is all juice, says a hundred percent juice.  A product like Kool Aid Jammers, which has a strawberry-kiwi variety and has big pictures of strawberries and kiwis on the cover, in the same font, in the same position, on the prime real estate on the front of the package, says a hundred percent, and in fine print underneath of a day's supply of Vitamin C, because, in fact, it's 10 percent pear juice.  There's no other fruit in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d like to know what we need to do, whether it's a simplified overarching nutrition quality label that's color-coded.  Green, yellow, red, we heard about today.  There may be other ways to go.  That's my one challenge.  I'd like a response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is we've heard nothing about the fact that we produce more calories in the U.S. than we need for energy balance.  And if we really are committed to promoting weight regulation in our population and curtailing the obesity epidemic, ultimately that implies less than purchasing of food.  And it's difficult to think that we won't cross a line when the interests of the public health establishment, and the interests of the food industry will diverge, because we are reaching into their pocke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Pan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i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RETSER:  Actually, you asked so many questions, now I've forgot various different thoughts that I h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Krets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RETSER:  And what I was going to s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h, gos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KATZ:  It's--should I distill dow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RETSER:  Oh, I know you've raised this issue about this conflict that we want to sell more food.  I will say that the area of growth within the food industry today is the category of healthier or better for you foods.  That is the area that is growing most rapidly within the food industry, and that that is what consumers are asking for and the industry is responding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industry is committed to advertising and providing good information to the consumer, and we will continue to do that.  And, yes, you know, you will always find specific examples, the one that you brought up about Kool Aid or whatever product.  Overall, there are many, many good products there.  You know, is it a hundred percent across the board?  No, maybe you've found it an exception there, or you take issue with that.  I don't know if there's--is there any other question you wanted me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KATZ:  Well, I guess to distill it down again, I do think that ultimately if the consuming public purchase less food, my understanding is that we produce something on the order of 3,800 calories a day for every man, woman, and child in the country, after export.  That's a lot more than people need.  And consequently, if we guide them toward the purchase of a dietary pattern, whether it be in the supermarket or in restaurants, that actually meets their energy requirements, they should be purchasing less than we're producing; and there are implications of that.  So you address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is what, in your opinion, would a food label need to convey to trump, and I gave just the one example.  In fact, there are many of situations where the prime real estate on the front of the package gives a message that frankly trumps all of the details provided in the nutrition fact label on the reverse.  What would need to appear on a package of processed food to fix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RETSER:  Well, that's one of the things we want to determine when we do the consumer research, to better understand how consumers are using serving sizes and cal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thing I would add is, as I talk to reporters on various different issues about the nutrition facts label, for instance, around transfat, from this summer, as I would point out and discuss the amount of calories in our diet that come from transfat--represents--the average American is about three and a half percent, and that we need to be encouraging consumers to look at the serving size and the calories in the product, and that's what concerns me most, and I always lead with that.  And I've never seen it in print.  It's what the one specific issue is that they are reporting on and looking at when I talk to a reporter about trans and the link to obesity and go over, wait a minute; let's back up.  We're talking about three percent of the calories, and then walking through what that meant.  Then, you know, a light bulb goes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 am certainly pointing out that it's important for consumers to look at the serving size on the package and look at the number of calo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Panel, any other comments?  Yes, ma'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HENRY:  One of the things that you were talking about with the industry's food supply--I'm sor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I'm sorry.  We were just identifying you for the audio transcrip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HENRY:  Oh, Rona Hen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It wasn't a little voice talking to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HENRY:  Voice of God.  With the food supply, the things that I've been seeing with the industry is where they're thinking about making money, because, you're right, if they're going to eat less, they're going to make less money is the trend toward more processing of foods, making things taste better.  But also, I was just at the Food and then Beverage Exchange conference, and a lot of talk about fortifying foods and adding things like zinc, and Vitamin D, and anti-oxidants and so on.  And I think that that actually is an issue for the FDA to be thinking about.  That might be sort of the next wave of things we need to pay attention to, because it's possible with some of those things that they're using to fortify may be more than we need.  And so I think that's just another element to be looking for in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thing is, the comment that you said is sort of what are going to put on the label, and that's kind of my question.  What are the--I've asked different people what are the top three things that consumers should be concerned about, and depending on who I ask, I get different answers.  They all seem to agree calories.  And fat comes up a lot.  But then, it starts deviating.  Is it sugar?  Is it sodium?  Is it what kind of fat?  So, I think that that's an area where more research and consensus needs to happ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nk you.  Any--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UMMINGS:  I wanted to address your question about the prime real estate on the front and the idea of a hundred percent and then ten percent.  I think it's a very, very good point, and I think we need to just take--make note of it, because the same thing happened with peanut but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n we went to low-fat, peanut butter started saying no cholesterol.  Well, peanuts have never had cholesterol, and they never will have cholesterol.  Many of them, though, have hydrogenated fats, which is going to make their--people's cholesterol go up higher than cholesterol.  So I think we have to think about those messages on the front, and how they are portray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think--believe that was one of the points that you were ma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KATZ:  And thank you for the response.  If I may close, just by saying I would strongly encourage a simple, overarching symbol.  I had the privilege of conveying this directly to the Commissioner over the summer.  Whether it's green, yellow, red, A, B, C, or some variation on the theme, but I think there is the authority here, potentially, to empanel a group of nutrition experts who do for foods what we've done for the diet.  We heard about the healthy eating index earlier today.  We could have a nutrient quality index that prioritizes factors related to weight regulation, such as energy density, factor in volume, think about the nutrient composition of the food, and provide an overarching guidance to the consumer so that much of the detailed work is no longer their burden, because people really do not want an encyclopedic experience in the supermarket.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nk you. That was David Katz, and before that Susan Cumm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NSINK:  Let me just make a comment.  I mean, there's providing guidance and there's actu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r. Wansi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ANSINK:  Telling the consumer what he or she should eat, and that's the problem, I think, with a red, yellow, green sort of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s definitely a nice way to be able to tell people and inform about things without saying Big Brother says this is what you should 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nk you.  Audience.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AY:  My name is Ken Gray.  I'm from Lincoln, Nebraska, and I don't know how to address this, whether it's with my company that I have now called Best of Health, Nebraska, or to go back when I had a popcorn company up until two years ago, or to just address it as a consum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etz is the only person I heard here today that mentioned fat, protein, and carbohydrates in one sentence. I remember in 1990, when I started my popcorn company, and we had the new nutritional label come out; and we weren't able to determine how to determine whether it was low-fat or low-sodium, because the laboratory procedures had not been written.  And thanks to a lovely lady, Dr. Joyce Salzmann at FDA that I happened to know when I lived back here in '80s, she and the University of Nebraska Food Science Center Laboratory worked out the procedures so that we could come up with that determination.  And, in 1992, we had the first low-fat microwave popcor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problem is, is that four years ago, I weighed 258 pounds, and I was a diabetic.  And I did everything I was told to do.  And the real problem you're going to have with the new nutritional label or any changes you make to it is that, in conjunction with the food pyramid that came out in the '90s, you lost your credibility.  And I don't mean that harshly.  We've got to work together on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t was bad science, your bad recommendations.  We've increased carbohydrates over the last 30, 40 years, and I'm not a Dr. Atkins fan, don't get me wrong there.  And we've gone after fat and proteins and minimized those.  And what's resulted?  We have a 40 percent increase almost in heart disease and stroke and cancer and diabetes and obesity.  And put to you that obesity is not a disease.  It's a condition that we used to qualify.  I know there may be some psychological aspects of somebody that's obese.  But the American consuming public I will tell, because I used to do food demonstrations in the grocery stores, they lost confidence in the food pyramid.  They read the nutritional labels like crazy.  They've done it since the early '90s.  But what happened was what they were seeing there and what they were being told, and then they started putting on a pound and a half, two pounds a mon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Excuse me, sir.  Could I ask, do you have a question for the pan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AY:  My question is, are we going to get back to the basic science of fat, protein, and carbohydrates?  I mean, you're talking about calories, but I can eat a lot more calories of meat, and I'll still put on weight if I eat a lesser amount of calories of light carbohydr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Okay, well, let's hear what the panel has to say.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ill, do you want to take a crack at that?  Dr. Dietz.</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ETZ:  Dr. Dietz.  Thank you for that comment.  At the risk of disagreeing, I think the science says that a calorie is a calorie, and there have been some very nicely controlled studies.  That the--I think what you may be alluding to, though, is the differential impact of a calorie from protein on satiety versus the impact of a carbohydrate calorie on satiety.  And my view is that for people like you and others, we need to provide that information, because, until the science is clear, people are going to be making their own choices about what they need to do to regulate their weight.  And some people are going to follow the Atkins Diet, and some people are going to follow a low-glycemic index diet, and who knows what el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bottom I think here is that we may--I think the issue is weight regulation, and we need to give consumers as much information as they need to do that, while the science becomes clear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EARL:  Just to tag on to w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r. Ear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EARL:  This is Bob Earl.  To tag on to what has just said, I think we need to--you know in the discussion of the label and weight management a calorie is a calorie is a calorie.  That's very tr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me of the things that Dr. Katz mentioned:  I think you need to look at what are some of the pieces of food regulatory policy that relate to claims about foods and those types of things that may have or not have direct relationships to the topic of this panel related to obes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I think the issue is very simple messages, but I agree with Bill that we have to--you know, no one I think has advocated today to move away from macro nutrient listings on the food nutrition facts panel in protein, fat, and carbohydrate.  But that for weight management, more information or some different presentation about calories may be very important as long as we're doing it in a way that works well for consumers through tes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n the final piece of that is that we have to take this one step further.  And how do we put this into overall dietary lifestyles.  We can't necessarily completely change the nutrition facts panel to serve just people that want to lose weight.  There are a lot of individuals that use the nutrition facts panel for a multiple set of purposes, and we have to address all of them because with, you know, low-fat, non-fat products and the calorie message getting lost over the last 20 years, we don't want to repeat those types of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BLACK:  Richard Black, Hilsey, North America.  I'd like to make on comment on fortification of foods, Ms. Henry raised that issue.  The FDA, to my knowledge, as well as Health Canada, has supported the food nutrition board to undertake a review of that.  That report is, I believe, going to be--is due for release on the 11th of December.  It not only will refer to how the DRI numbers should be used on a panel, but also make some policy suggestions regarding fortification of specific foo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really want to make a comment, following the gentleman who did the--made the comment on the popcorn business and so on.  It's a comment that we hear often as nutritional scientists that we have no credibility.  But let me put it to you this way, because I get frustrated with that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utrition is a very young science.  It's a very, very young science.  If I said to people here, we know everything we need to know about computers.  They'll never get any better.  What we have is what we have.  You'd all call me crazy.  And consumers would call me crazy.  And consumers are fully willing to say, yeah, I know nothing about computers.  I'll buy what they tell me.  Oh, I got a buy one this year?  Yeah, okay, that's just the way consumers think of comput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ame thing for drugs.  We don't know everything about drugs, but if I had said, yeah, we've discovered all the anti-cancer things we'll ever discover, you'd say he's craz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yet, because we eat food every day, and because it's such an intimate thing for the consumer, the consumer feels a personal knowledge for the food.  Even though it is a science, it doesn't appear that way to the consumer.  So it's not that scientists change their minds.  It's not that we get off message.  This is a science, and science evolves.  And I think we've just done a very bad job of conveying that to the consumer.  I don't know how to do it, but I think that's the big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nk you.  Panel, any comments on that?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HILL:  Doug Hill with the Kellogg Institute for Food and Nutrition Research.  There was some discussion--Sue particularly talked about the idea that graphical interpretation of nutritional data was condescending; that we've heard a lot of people say, oh, well, graphics would be good.  Would you respond?  Maybe I misunderstood what you said.  I thought I w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ORRA:  I'm sorry.  Maybe I didn't understand your question.  We didn't hear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HILL:  I'm sorry.  No, it was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ORRA: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HILL:  It was Chris.  I'm sorry.  Yeah, she's right.  I'm interested in the--someone said--let's do it that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meone said at some point that graphic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ORRA:  Christine sa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HILL:  Christine said, okay.  Somebody said that graphical presentation of nutrition label information was condescending.  We've now heard several people say, oh, yes, we think graphics would be good, and, as a practitioner, I'd like to know where we might want to 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TAYLOR:  That was Chris Tayl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Christine Tayl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TAYLOR:  I think what I remember saying was the research in 1990 showed that things like smiling faces and stars were considered somewhat childish and condescending.  We found that consumers had some difficulty using the graphics compared to numbers, but I think as we went through, we talked about the idea of taking numbers and supplementing them with graphics.  And so that's what I remember from my own presentation, which w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ong, long, time a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Pan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ETZ:  I mean, has--I mean, have any of you all that have focus group data tested graphics?  I mean, kind of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It's Dr. Dietz.  Ms. Bor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ORRA:  I have not--as people talk about graphics--Sue Borra--I have not seen any data that I've had my hands on that shows how they're utilized.  How consumers are using them.  What's happening.  I know--I think there's some research that's possibly going on even at FDA looking at qualified health claims and some graphic representations there which may shed some light on some of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as we explore the calorie information, we may look at is there anything graphically that can help there and have consumers design that and see then what the actions are.  But I have not seen any good research based on consumer information that says that that's the way to 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EARL:  Bob Earl.  I just want to add that back in the experience when the formats for nutrition labeling were tested back in the early '90s, again, there were adjectival and graphical representations tested, and those, you know, not to the magnitude that Chris described about smiley faces and some other, you know, iconic types of things, but those did not perform as well as the format that was finally chosen and something that was very much just what we had in the voluntary system for nutrition labeling that added the selection of nutrients that were called for by the NLE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Yes, ma'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FOREMAN:  Can I say some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Oh, sure, Carol, go ahe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FOREMAN:  Carol Tucker Foreman.  As the consumer on the panel down here, our folks tell us that they really would like to see the simplest possible formatting of the message.  And I don't find the detail on the current nutrition label very helpful to them.  It's helpful if you're on Weight Watchers, and you're really spending time examining the labels.  But for somebody, and the Food Marketing Institute stuff on confusion in the supermarket is pretty persuasive to me.  You want to get through the supermarket as quickly as you can, and take care of your family as best you can.  And the study of messages would indicate that if you have simple graphics that are repeated, not just on the labels, but with regard to nutrition education and advertising and in restaurants, that pretty soon people do catch on to what the message is.  This assumes you can agree on a few messages.  I'm not sure we cou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Ladies and gentlemen, we have about 20 more minutes, so please keep your questions and comments crisp.  Yes, ma'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HILDS:  Yes, Nancy Childs, St. Joseph's Univers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just want to say consumers are complex.  Nutrition is dynamic.  And so we have our work cut out for us, but a concern I have is that when we pursue this consumer research that we do it in a comprehensive way.  We're trying--right now, we're dissecting the label in the sense that the qualified health claims are being evaluated over here.  Maybe this weight management over there.  Are going to and how do you suggest we bring this to the consumer as a total package, where it's coherent and cohesive in tota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Panel?  Bob.</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EARL:  Bob Earl with NFPA.  Just to add to what Nancy says I agree completely that you need to look it at for all the purposes, because, you now, even with the statistics of two-thirds of Americans that are overweight, they're still a third that would probably be using the label for purposes that doesn't necessarily relate to weight loss, certainly.  And you have a whole set of issues of why consumers look to and use different aspects of the food label.  So, again, that the label needs to be comprehensively evaluated by consumers that, you know, there are as many options as there are people in this room of what we think is the best way to do it.  But until we thoroughly test it with consumers to understand what works, what performs, we'll really be now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Sir.  Yes, ma'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WIEMER:  Kathy Wiemer from General Mills.  I was just going to comment on the symbol question.  I don't know if there's anyone here from American Heart, but the one symbol that has been used fairly significantly on a number of food packages is the American Heart Check symbol.  And I know that they have done some research on that, and I believe that that is positively viewed, and it is a symbol that consumers seem to understand that that means that part is good for your heart.  And in the case of using that symbol, the product needs to qualify for the saturated, or the fat heart disease health claim.  So I just wanted to add that, because that is something that I think there might be some value in exploring this whole graphic arena, which we haven't done a lot of work on that I'm aw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nk you.  Ro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HENRY:  There is an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s. Hen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HENRY:  Rona Henry.  There is another example of a food logo being used in Australia called Check the Tick--Pick the Tick.  They obviously don't have Lyme's disease there, but that it's been successful and is well recognized, and, as I recall, incorporates a number of different factors into their logo.  It's not just, you know, fiber and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ORRA:  It's the same [inaudible] our Association [inaudible] in this country.  It's modeled after Heart Check [inaud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Sue Borra.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KATZ:  David Katz, Yale.  Just to exploit the earlier comment about computers.  It was used to make a point, but I wonder if we might consider, and I'd invite Panel reaction to this, the need for an overflow valve here.  As we talk about many ideas, not all of which could fit on a nutrition label, what about www.fda/nutritionlabeluse.gov.  And, you know, for more tips on how best to use the nutrition label for the specific health goals of your family, and whatever doesn't fit on the label, we could actually have an interactive web site, advertised right on food labels to empower consumers to use nutrition information.  All those that can read the label and have an Internet access might benef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Panel, any thoughts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EARL:  Just that--just to--Bob Earl with NFPA.  This is--this was an item that was part and a core part of our label facts for healthful eating curriculum that was done early on in the process and reviewed by FDA and USDA, where we did have separate materials to look at.  Is it weight management?  Weight loss?  Diabetes?  Heart disease?  Those types of things.  We're in the process of updating those and hopefully to move them to a more interactive web-based tool for consumers that supplements the already good information on basics on using the label that FDA has on its web si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nk you.  Yes, ma'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FOX:  [inaudible] Medical Foundation.  And I have a comment and then a question f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I'm sorry.  I'm sorry.  Ma'am, I can't hear you.  Would you speak up pl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FOX:  Can you hear me now?  Hello, can you hear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Just ever so vagu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FOX:  Tracy Fox.  I'm a nutrition consultant representing the Produce for Better Health Foundation.  A comment and then a question for the paneli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erms of the--an effective graphic, I think a couple of them have been mentioned.  I know the Produce for Better Health Foundation has launched a pretty successful consumer education campaign to be used in grocery stores on promoting foods and vegetables, and it's the color-way campaign that tries to communicate the importance of variety through color issues so that's something to look at in terms of promoting a message in a fairly simple way, hopefully effectiv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think the information that Dr. Dietz presented, or touched upon, in terms of volumetrics and the idea of taking a look at volume, and I think Dr. Katz also mentioned the nutrient density type of approach is appealing as well, because it really doesn't focus necessarily on one or two nutrients, but it also does provide the message that, for example, fruits and vegetables are items that consumers are not eating enough of.  And it's a message that is positive in terms of promoting those types of things.  I just am thinking about that, and we thought about this a lot.  How do you convey what can kind of be a complex sort of issue to consumers in a fairly simple way on the label?  I think it's worth looking at.  I think it would present challenges, but it would certainly take the approach of promoting those things that are right now underconsumed.  We know what's overconsumed in America, and we're trying to address that.  We also need to look at what's underconsumed, like fruits and vegetables.  So, I don't know if the panelists have thought about how to best address that approach.  I think the visual, the graphic would help that in terms of taking a look at overall diet quality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nk you.  Pan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UMMINGS:  It seems like--Sue Cummings.  It seems like that's 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Sue Cumm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UMMINGS:  That's a tall order for one small label, and that we definitely need an education program to go along with this.  And, although the food guide pyramid has come under attack and may be changed, it is a visual.  And I think it's a worthwhile visual.  The problem is, is that the message has just got a little confused.  So where it says carbohydrates, fruits, and vegetables at the bottom, it doesn't say white flour, white bread, white muffins, white crackers.  And maybe we just need to work on that message that we're talking about whole grains, whole fruits, and whole vegetab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ADAMSON:  Dick Adamson, National Soft Drink Associ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for anybody on the panel.  Does the panel agree that any change that you make to the food label, that it be consumer tested and make sure that the consumer understands it before we go into full blown, total full industry of changing of the pan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nel chorus of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FOREMAN:  No, I want to--please, not if it takes 20 years to get any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Carol Forem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DODDS:  Could I address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Yes, ma'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DODDS:  It's Karen Dodds with HELS, Canada.  And we were in the position of just last January putting into regulations essentially the nutrition facts table that the Americans have had for a number of years.  And I would discuss that one point, because you can use the nutrition facts tables and other things to educate consumers.  I don't think you necessarily have to have the consumer education ahead, and understanding, ahead of the tool.  The tool is to achieve education information, not to follow education information necessarily.  You have to have a strategy that you agree will achieve what you w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d be interested in all those heads that nodded that yes, consumers should understand.  Do you really think that?  Or do you really think, no, you should be able to know that you're going to have the outcome that you w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Anybody want to address tha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ETZ:  Bill Dietz.  I agree with you.  I mean, I think what I was agreeing to was the need to pre-test the revision of the label, not that it demonstrably change the population, because, as you point out, that's the ultimate go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EARL:  Bob Earl.  I would just say that I just agree that it takes much more than this educational effort for outcomes and behavior change takes far more than the nutrition facts panel or any piece of a food product label; and that, you know, I think that with--I think we all were nodding our heads in agreement that it was testing to make sure that changes to label information provide information that's what you're expecting.  But as far a moving toward behavior change among a population, it's going to require far more than the label, and the label will never be able, and I don't think was ever intended, to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Yes, sir.  Oh, pardon me.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SWELL:  This is Julie Caswell.  I think that I agree with your point, and the overarching issue is what is the public health goal.  If we're using the labeling to try to achieve public health goals, then the tool has to be lined up for that in the end.  And you can't expect a label to do everything.  And the label--when we're designing labels, we're making choices; and, from a public health perspective, we have to make choices about which are the most important issues to address in a labeling format, given that it's a limited resource, and there's limited amounts of information that you can transmit through a lab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BERENDS:  Paul Berends, Adkins Nutritionals.  My question for Bob Smith.  Bob, you were kind enough to share what you thought would be the future trends in the industry, and you mentioned calorie reduction per serving among others.  What did you envision by available calorie reduction per serv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SMITH:  This is Bob Smith.  Paul, what I had in mind there was if, in fact, we get the right message, and we get the right conveyance for that message, and we do feel that we're going to make some progress, there's obviously going to be a great deal of effort concentrated on getting the energy per serving, if you will, or per hundred grams or whatever, down.  And there's no doubt in my mind that the industry is quite capable of doing that.  And they may be doing it by using unavailable calories, and I think you know where I'm going with that one.  I think that's an important new issue for us, and we'd have to study that fairly carefully:  just what impact does that have on the whole digestive system and everything else.  But that's what I had in mind about reducing calories that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YGA:  Can I just make a comment?  Just an observation, really.  I think most of our discussion today is more on the input side.  I think we can represent this issue of obesity with an equation or some sort.  It's really an input-output part.  And I guess my question is, is it possible to also focus on the output part of it?  I think a major source of this problem is the less inactivity, if you will, of the whole population, perhaps because of TV or improved technologies and convenience and so on.  And we're talking about packaging here.  I wonder if there will be some--if there's a need for packaging innovations that would include information related to physical activ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t was Dr. Nayga.  Any other questions from the audience?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KATZ:  David Katz, Yale.  I would just react to that with a cautionary note.  I agree with you this is about energy input and energy output.  But we ought not to let perfect become the enemy of good in efforts to revise and improve food labeling.  Food labeling can only do so much.  And it's likely that efforts in other areas will be better investments in promoting physical activity.  If we ask too much of the food label, we'll never get where we want to 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erms of energy balance, I agree with you entirely, but we're here primarily to address what's the--what's the most we can get out of optimal food labeling.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Panelists, we have--I'm sorry, Bob.</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ITH:  Just quickly.  I was going to react to the comment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Dr. Sm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ITH:  I hope you were not inferring that we have these--get away with easy open packages and make them more difficult.  It's something that I fac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KATZ:  It's an open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ITH:  That's what I faced all my life.  And the other question on packaging that I would like to comment on; there's a bigger world than just us in terms of making package sizes maybe taller rather than--or shorter rather than taller and that sort of thing.  We do have a distribution problem, and whenever packages are made, they're made on a cost effective basis.  If, in fact, we come out with much taller packages, it has an enormous impact, not only the market shelves, but on your home shelves.  So, they'll be another whole area that you have to investigate before that goes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personally feel that today is a wonderful day for expressing what I call this is a conversation for opportunity.  This is not a conversation today to decide what's good and what's bad, and all that sort of stuff.  And I think the opportunities that are being sent out today are magnificent. I just hope somebody's smart enough to take all this, distill it into something very useful.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Ladies and gentlemen, we have two minutes left, so rather than a lot each of you 10 seconds for a closing statement, I would ask if any of you would like to make any comments before we close out the pan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ONDE:  I was hoping that I could get the question on the symbol labeling so that I can clear some things that I forgot to say.  And one thing that I forgot in my presentation is that there has been suggestions of adding a short text to the symbol.  For fiber-rich, you should simply add fiber rich.  And for the low-fat, and low-fat that would enormously increase the understanding and the risk of not--of misunderstanding of the symbol.  And I would just like to tell you about that possibility, because I think it won't make it more difficult in any way, but it can make it much easier to understand the symb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s. Konde.  Thank you.  Panel?  Ladies and gentlemen, panelists, thank you very much for a stimulating se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take a break.  We'll take a 15-minute break until 3:35 p.m., at which point, we will reconvene for our restaurants.  So your reservations are for 3:35 p.m.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e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RESTAUR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Let's wait for some stragglers to come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3:35 p.m. to 5:00 p.m. panel on restaurants.  Let me read to you the panel objective, and pass the microphone over to my co-ho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panel objective is an exploration of whether lessons learned through examination of food labeling and packaging can improve our understanding of dietary messaging in restaurants.  This session will provide a restaurant perspective on the issue of consumer information and promotion of food choice as a part of healthy lifestyles.  This session will explore consumer research and industry programs used to help consumers make more informed choices in restaurants.  Panelists will discuss successes and challenges in providing menus and information to meet customer dema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et me introduce my co-host, Steve Grover, Vice President, Health and Safety Regulatory Affairs for the National Restaurant Association.  Ste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Thank you very much, Peter.  AT the outset, I want to say that the restaurant industry recognizes the growing problem of obesity in the United States, and we are committed to promoting healthy lifestyles with our customers.  Choices available in restaurants today will be part of the solution to the problems we f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ant to leave you with three quick words before I turn it over to the panelists.  Those words are:  diversity, people, and compet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n you think of the restaurant industry, you must think of diversity.  With 11.7 million employees, serving over 70 billion meals a year, we serve a meal to just about every culture and every ethnic group in the United States.  And it is very important that there literally is no other industry as diverse as the restaurant industry in the United St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eople.  This is a people to people business.  You walk into a restaurant.  You talk to a person, and people prepare your food usually within minutes of your order to your exact specifications.  The food is not prepared in a plant some thousand miles away, weeks or months before you buy it.  It's prepared on the spot to your order, to your exacting specific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competition.  We work, and the people that you're going to talk to today, work in a very, very competitive industry.  As we sit here, hundreds of new restaurants will open with a hope for developing a new demand, a new market.  And sadly, hundreds of restaurants will close, because they did not meet consumer demand or did not find a market.  Sixty percent of new restaurants fail in their first five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as we say, I will turn it over to the paneli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first panelist is Hudson Riehle.  He's Senior Vice President for Research and Information Services for the National Restaurant Association in Washington, D.C.  And Hudson is going to do a presentation on the latest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second panelist is Linda Bacin.  She's Vice President of bella!Bacino's in LaGrange, Illinois, and Co-Chair of our Communications Committee of the National Restaurant Association Board of Dire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third panelist is Mats Lederhausen, President, Business Development Group, McDonald's Corporation, Oakbrook, Illino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fourth panelist is Chris Ricchi, President of i Ricchi Restaurant in Washington, D.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fifth panelist is Brian Yost, Vice President of Restaurant and Beverage, Marriott International, Inc., Washington, D.C.  And our final panelist is Rob Dowdy, Vice President, Strategic Communications, Burger King Corporation, Miami, Flori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ll let each panelist introduce their company a little bit as they come up.  Our first panelist will be Hudson Rieh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RIEHLE:  Well good afternoon, everybody.  On behalf of the National Restaurant Association and its research and information services division, I'm pleased to have a few minutes to talk with you today about really what are the drivers regarding consumer patronage at restaur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presentation is basically divided into three distinct areas.  First, we'll quickly go through and do a restaurant industry overview, and then we'll take a closer look at what are the consumer drivers of patronage in the industry today.  And finally, we'll do a wrap up and look at some of the conclusions that the research show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asically, in a quick overview, industry sales this year for the industry will exceed $420 billion.  That is four percent of the nation's gross domestic product, an average of about $1.2 billion per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t presently, there about 870,000 individual restaurant locations in the country.  On average that number will exhibit a net increase per year of about 8,000 to 12,000, 14,000.  Employees. Almost 12 million.  The restaurant industry today is considered one of the most labor-intensive industries in the country today, and there's a reason for that, which I'll get into in just a few minu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restaurant industry is by no means monolithic.  It is an extremely complex and fragmented industry.  The Association, each year, tracks sales for 39, 39, distinct segments within the industry.  And this slide I put up there just to give you a basic idea.  This is not all 39, but I'll quickly run through some of these to give you an idea of the diversity and breadth and depth of the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asically, full-service restaurants are those that you would know with waiter-waitress service, and generally the consumer pays for the meal after it is consum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Quick service, generally the consumer will pay before the meal is consumed.  Those two segments are the largest segments out of the 39 within the industry.  But there are also cafeterias, social and business caterers, snack and non-alcoholic beverage bars.  A rapidly growing segment within the $420 billion industry is what we call managed services contractors.  And those are restaurants and food service operations that are run at industrial plants, such as manufacturing plants, and different office complex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s also hospital and nursing home food service.  There's schools--primary, secondary, and university food service.  There's transportation, for example, airlines, steamships.  There is also recreation and sports centers.  Then there's lodging places.  One of the more rapidly growing segments is what we call retail host.  That is, for example, food services now available in bookstores, service stations, and convenience stores.  They're also what we call self-operated, or, in other words, what is known as non-commercial, in other words, organizations that run their food service by themselves.  And this group over here is contractors and generally this group is enlarging and this group is diminis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s also military restaurant food serv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characteristic of the industry is its labor intensity, as I've mentioned.  Government data shows that for eating and drinking places, the average sales per full-time equivalent employee is just $57,000.  Now, compare that to grocery stores, at $172,000.  Gasoline service stations, at almost half a million per full-time equivalent employee.  And even appliance stores at $1.5 million.  And there are certain capital intensive industries which will exhibit sales for full-time equivalent of $2 million and $3 million.  But the main point here to be made is the extreme, extreme labor intensity of the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hy is the industry so labor intensive?  It's labor intensive because there are so many consumer customization demands, and that is a pivotal underpinning of the restaurant industry today--customiz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is also an extremely competitive industry.  I'm sorry, the sequence seems to be out here.  All right.  Well, let me just--basically, the competitiveness of the industry--I'm sor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VITT:  You want me to go ba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RIEHLE:  Yes, thank you.  Okay.  Thank you.  Sure.  All right.  The competitiveness of the industry is a hallmark in terms of consumers' usage of the industry, because basically customers today, with the 870,000 locations, vote with their feet and palates.  There is, in terms of competitiveness within the industry, unequaled growth in terms of the number of units and also in terms of the variety within those restaurants.  And we continually do consumer research, as you would expect, and what we find is that basically, 80 percent of adults, four out of five, agree that they have a larger selections of restaurants available to them than they did two years a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too, another hallmark of the industry is that even though everybody is quite familiar with a lot of the chains, it is still an industry that is dominated by small business.  Average unit sales at the typical quick service restaurant were just $599,000, and at table service, $676,000.  And more than seven out of ten eating and drinking places are single-unit, independent oper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too, using the latest Census information that is available, we can document that less than one of five restaurants, 19 percent, are part of companies which operate ten or more restaurants.  And the restaurant has, and for the foreseeable future, will basically be small mom and pop busines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mazingly enough, when you look at the 21 meal period per week for the typical American consumer, 76, in other words, over three out of four meals, are still prepared at home.  In other words, if you take that 21-meal period, roughly about five are restaurant prepared, two are skipped, and the fourteen remainder are prepared at home.  And that is a very important point in terms of when you look at the food consumption patterns in America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at 76 percent over the past 20 years has been moving up slowly, but relatively is at a glacial pace still compared to the at-home domin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erhaps one of the most important drivers of restaurant industry growth is household income.  Various statistical studies have confirmed time and time again that restaurant patronage is very strongly correlated with increases in household income.  It is correlated in primarily two ways:  it is correlated with the level of household income, as well as the growth in household income.  And when you look at the household income levels within America today in real dollars, the number of higher income households has been increasing at double-digit rates.  And basically, that's a reflection that America, as a whole, has become a wealthier country, and that is reflected in the per capita incomes of its citiz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f you look at the real disposable economic income indicator, since 2000, you can see in that year it had a solid growth of 4.8 percent.  In 2001, the year of the nine-month recession, it did taper off to 1.8, but it is important to keep in mind that that was still a positive number.  Even in a recessionary year, the real disposable household income for America continued to advance as a whole.  Consequently, restaurant patronage did taper off, but continued to advance.  2002, there was a rebound to 4.2, and this year we're estimating somewhere around three percent in terms of disposable income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now, let's quickly go over and look at some of the primary consumer driv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bviously, the restaurant industry has and always will have as an interesting and repetitive driver consumers seeking entertainment and stress reduction.  Eating out at restaurants has been and will continue to be fun.  Over 92 percent of adults agree that they enjoy going to restaur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an interesting statistic that we picked up on over the past couple years is the proportion of adults that feel the need to reduce stress.  And this is an important component, again, in the consumers decision to use restaurants.  For example, and these are all--all these consumer statistics I use are from nationwide projectable telephone surveys.  Roughly about 53 percent of all adults in 2001, in the post-9/11 fielding period for this, felt they need to reduce stress.  In one year, one year, that number went from 53 percent to 72 percent.  That is a 19 percentage point gain, and those of you that are familiar with consumer surveys know that that is a very, very huge movement in one peri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too, in terms of going out to a restaurant with family or friends, consumers feel it does give them an opportunity to socialize and make better use of their leisure time than cooking and cleaning up.  Almost four out of five adults agree with that stat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perhaps also importantly from our industry's perspective, because restaurants are used for many special occasions, when consumers go out for a special occasion, such as a birthday, Mother's Day, anniversary, consumers are less concerned about the nutritional value of the food they eat.  Seventy-one percent of adults ag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let me just touch upon quickly a moment about the customization demand.  I mean, in our industry, the consumer has been and will always continue to be 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dults know that they have lots of choices on restaurant menus, so they can decide exactly what they want to eat.  Eighty-eight percent of adults agree with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eventy percent of consumers customize their food orders, and this goes back to why the industry is so labor intensive.  Consumers constantly, daily, in and out, among all of the 39 different segments request that their meals prepared away from home be customized to their own wants and ne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t's interesting.  When you get into the mathematical permutations of this, if you take a typical sandwich with five food items, for example, bread, meat, cheese, ketchup, there are 120 possible combinations of those five items.  But, as you know, diversity and variety in the industry has exponentiated over the past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sandwich with 15 individual food items, has approximately 1.3 trillion combinations.  And if you are familiar with a lot of these restaurants today.  There are, in many situations more than 15 possible items that can be put on those sandwich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other driver among the consumers is the issue of control.  Preparing daily meals at home takes up more time than they want to spend on that activity.  Time control and how restaurants satisfy consumers' wants and demands in terms of meeting time demands is very important.  Forty-seven percent, in other words, almost one out of two adults say that it takes up more time than they want to spend on that activ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terestingly enough, when you look at some of the demographics, almost three out of five 25- to 34-year-olds agree that it takes up more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aving carryout or delivery meals means they have more time to spend on other activities.  Almost three out of four adult Americans agree, 72 percent.  Once again, it's substantially higher in the younger age groups.  Eighty-three percent of 18- to 34-year-olds agree with that stat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too, in terms of portion size, seven out of ten adults report ordering larger portions to turn tonight's dinner into leftovers.  And this is a very important component because there are more consumers now that are ordering, in other words, to take up more than just one individual meal item.  And, back in the '60s, they used to call them doggie bags, but now the proportion of consumers that actually take leftover food to use for other meal periods has grown substanti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is also increased emphasis on self-service within a variety of restaurant operations, and this ties back into the control issue.  There is a greater increase of food bars, where the customer can actually prepare those items to his or her specifications.  There's an increase in self-serve beverage kiosks.  Even in table service, there's an increased ability to make reservations over the Internet.  And this is all responding to the increased consumer demand to have control over their dining exper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industry has continued to respond to these evolving consumer wants and needs.  Basically, 71 percent, over seven out of ten adults, report that there are more nutritious foods available to them in restaurants compared to five years a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I said before, it is a consumer driven industry.  The operators are responding to the wants and needs of consumers as their lifestyles evolve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estaurants are usually responsive to their special food preparation requests, such as hold the mayonnaise and serve the salad dressing on the side.  Ninety-five percent of adults agree, and those of you that know survey research, it is darn hard to get 95 percent of American adults to agree on much anything.  But the fact is the restaurants are responsive, and the consumers know they are respons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most two out of three fine dining operators report customers ordering more seafood entrees than two years ago.  And more than half of family dining and casual dining operators report customers ordering more salad entrees than two years a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fact is the restaurants respond to the evolving wants and needs of consumer food items on the men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t's interesting.  When you look at where consumers get their information about restaurants, and particularly food items within those specific operations, advertising does play a role.  But when you look at the top three sources of information, how consumers chose a table service restaurant, it is basically word of mouth from friends and family members, as well as restaurant review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restaurant industry is a very, very strong word of mouth industry in terms of patronage, in terms of which signature food items they chose at those establish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 industry, because it is consumer driven and operators remain in business by meeting those consumer tastes, over eight out of ten are satisfied with their restaurant experiences.  And compared to other industries, this is a very high satisfaction ra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n wrapping up, when you think about the restaurant industry primary characteristics, it is and has been and will continue to be a very, very intensely consumer driven industry.  It is large, fragmented and diverse.  It is still dominated by small businesses, extremely competitive, and one of the most labor intensive industries in the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erms of consumer drivers, entertainment, convenience, socialization, control and household income.  And customer satisfaction levels remain high as the industry has and continues to be responsive to their wants and needs.  So that's it for me.  Thank you.  Lin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 xml:space="preserve"> MS. BACIN:  Thank you, Hudson.  And thanks very much for the opportunity to be here today to talk to you about the issues of nutrition and the role that restaurants play in helping people live a healthy lifesty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Linda Bacin, a restaurant operator from the great City of Chicago.  We own and operate eight Italian trattorias there, and our format is known as a contemporary Italian cuis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me may refer to us as a chain, as we employ over 600 talented individuals, and we're very proud to be a part of the restaurant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industry has become known to be the cornerstone of the economy, the cornerstone of career and employment opportunities.  As Hudson said, the nation's 870,000 restaurants employ 11.7 million people, and we are the cornerstone of most of the commun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very glad to be here today because specifically I and the restaurant industry generally are committed to helping individuals live a healthy lifestyle.  We recognize for some people the problems of overweight and obesity are real, and we want to be a part of the solution.  We believe strongly in balance, moderation, personal responsibility, and physical activity are keys to helping people live a healthy lifesty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t Bacino's on every takeout and delivery order that goes the doors, we attach one of the brochures that was developed by the National Restaurant Association and positively reviewed by the USDA, that conveys the importance of balance, moderation, and exercise.  I strongly believe that all foods can fit into a healthy lifestyle, and that no food should be deemed good or b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we all know, determining whether someone is healthy involves more factors than just what they eat on a regular basis.  You need to take into account if they're exercising, what their family history may be, if they have other medical conditions, and so fo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erhaps no industry has its finger more on the consumers' pulse than the restaurant industry.  We see consumers asking for menu changes, and we in the industry make them on a day-in and day-out basis, and it's just that si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decades, and I dare say possibly since the beginning, the restaurant and the food service industry has been leading the way in providing a diverse constituency with a whole variety of restaurants to chose from and not to mention a whole range of menu items once the consumer steps into the restaur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ook on the panel here today as we walk--and as you would walk down any main street in America.  You can see all the options consumers have.  We certainly are not a one-size fits all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consumers certainly have the right not to come at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t Bacino's, we have always been nutritious conscious.  Our foods are made fresh to order, appropriately sized for a normal appetite.  And in 1985, long before it was trendy, we ventured off on a path to develop America's first heart healthy pizza, which was the first pizza to be included in the Chicago Heart Association's Eat Well Guide, and still today meets the nutritional criteria of the American Heart Associ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terestingly enough, the development of our spinach pizza came at the request of a core group of runners who were in training for the Chicago marathon and loved our spinach pizza.  But they did not want to consume the fat from the whole milk mozzarella.  So, over a nine-month period of time, we slowly and very calculated changed whole milk cheese to part skimmed cheese.  And, as we proceeded in the development over this nine-month period of time, the spinach pizza remained and still remains today our number one product; and it is our signature it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something that I am very proud of, and have felt strongly about to be able to provide to these customers who wanted it 18 years ago, and who still order it and want it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you see, I'm very supportive of the consumers' rights to customize their order.  That is what our industry is truly all about.  And for the 25 years that I've been in the business, we've been doing exactly that.  As Hudson said, we accommodate the needs of every customer that walks in our door, and because we are flexible in the preparation, we allow our guests to personalize their orders and enable them to pick and or combine any items they see listed on the menu, and we prepare it in a manner that meets their dietary ne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operate Italian restaurants, so it's certainly fair to say that a vast majority of items on my menus have a number of carbohydrates.  As you all might expect, we see a lot of diet trends being practiced in our restaurants, and we've seen a lot of changes over the years.  Consumers are smarter today than they've ever been.  They know what they want and they know exactly how they want it prepa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example, I am sure it's not a surprise to anyone in the room right now, that we are seeing a lot of people coming in the door who are on the Atkins diet.  Just last week, I had an order for a spinach pizza that the customer wanted ordered without the cru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on a side note, it was very humorous actually.  When the pizza maker came to me and said, how do I make a pizza, a spinach pizza without the crust, and I said just make it exactly the same way, and when it comes out of the oven, just slice the crust off and present it on the plate as if the crust were really under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ddition, we had someone order our best-selling pasta, the cavotopi [phonetic], which consists of grilled chicken, fresh spinach, Alfredo sauce, and, of course, cavotopi pasta.  And they too ordered the cavotopi without the pas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changing the menu seasonally, it requires a tremendous amount of effort and energy to coordinate when you allow unlimited modifications.  At Bacino's, we have over 23 modifier buttons on the order entry system, which would allow you to include ingredients, add ingredients, delete items, change from sauteed to grill, or simply having something on the s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Hudson earlier said, a large percentage of our menu items come into the kitchen with a modifier button, and every pizza, short of a cheese pizza, has been modifi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ddition to that, I can honestly not think of a food item that is more customized than pizza.  By its sheer nature, every pizza is built exactly for the customer as they order it.  And because of the prominent role that customization plays in my restaurants, our chefs and cooks proudly view their profession as an art, and not necessarily as an exact science.  And don't get me wrong, consistency is the number one key to being successful in the restaurant.  But I'm really saying is that if someone does customize an order, the kitchen does not really--they're looking at it in an art form more than a science form.  And they're preparing that order exactly as the customer required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because of the prominent role that customization plays in our restaurants, it takes an inordinate amount of training and an inordinate amount of time convincing young employees today that it is our job to give the customer exactly what they want, because there's so many options out there.  If we don't do that, we will not have them as customers in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know that one of the questions that you are looking at this issue is menu labeling.  And I hope my comments have clearly conveyed to you that, in fact, for my business, it would be completely unworkable.  Again, I thank you very much for the opportunity to be with you today, and I hope that I have shed some light on our industry and from my own personal perspective as to what our business is all about.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EDERHAUSEN:  I did it all by myself.  Isn't that quite some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llo, everybody.  Thank you, Linda.  I have a couple of disclaimers before we get started here.  Ronald is not overweight.  If you've seen him recently, he's fitter than ever.  And I have another interesting observation:  I think we're making progress.  We started this morning by kind of, to me, it was a reflection of the exact we're here to debate or discuss, which is, we've been sitting all day--I don't know how many steps you've taken today, but not many.  And we started eating like four serving sizes of muffins.  But I was happy to see this afternoon that I think we're making improvements.  So that's g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esponsibility, I find is a very difficult thing to talk about, because most discussions about responsibility is frustratingly enough always about someone else's responsi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personally, that this is perhaps the biggest epidemic of our modern society.  It's, therefore, refreshing and very encouraging that the spirit of this day and of this workshop recognizes that we all have a role to play when reversing the negative weight management issues we face in our soci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I hope you'll be glad to know that McDonald's will never shy away from doing our part to make the lives of all human beings better.  That's the route we were given, and that's the role we continue to pl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recognize the growing public health issues related to weight management, and we are committed to playing a constructive role in developing solutions.  We're obviously grateful for being invited to take part here today.  And we are looking forward to eagerly engaging in a constructive dialogue geared towards reversing the weight trends of our socie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you know, we've taken some steps already to encourage customers and employees, through our initiative, Eat Smart, Be Active.  We are increasing the variety of menu choice, particularly toward younger custo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menu today includes grilled chicken sandwiches, fruit and yogurt parfaits, fresh premium salads, fruit juice, one percent low-fat milk, and, at many restaurants now, soup.  And we're adding additional nutritious options for our Happy Meals.  We're promoting physical activity through partnerships, alliances, and creative promo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of our most exciting ideas is our popular Step With It campaign that includes an adult Happy Meal launched earlier this year in Indianapolis that provides people with a new premium salad, a bottle of water, and a pedometer that encourage them to increase their walking, along with guidelines for how to live a more physically active lifesty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finally, we are supporting consumer education with a number of ongoing activities, some of which I will mention in more detail l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re supporting Eat Smart, Be Active because we've always stayed close to our customers and paid attention to what they want and need.  And that is one of the most beneficial things of being in business, because if you lose your customers, you kind of lose yoursel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we are eager to work in collaboration with the FDA and many of you to help solve the issues we're fac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believe humbly, but confidently, that we have some assets and competencies that can be useful in a massive effort to help reverse these trends.  We have marketing expertise and experience that can help sharpen messages.  We think we can help sell healthy lifestyles as effectively as we sell the good taste and good times at McDonald's.  We have a brand strength from a 50-year relationship with customers that have made us a pretty recognized brand.  Oops, I forgot to introduce the company, but I think you know who we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Every day, we have a face-to-face connection with more than 24 million U.S. customers, and we have numerous vehicles that we can use to deliver educational messages, such as our tray liners and other impactful channels of communication.  And we also have a strong relationship and a productive collaboration with agencies and others such as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June, for example, we issued a global policy to reduce uses of antibiotics in farm animals raised for the McDonald's system.  This initiative was based on part of the FDA's conclusion that overuse of antibiotics fuels resistance to drugs important to human and animal health.  We consulted with the FDA in shaping the policy and briefed the agency before announcing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st year, we supported the FDA's proposed nationwide ban on fluroquinalones [phonetic], sharing our experience as the first U.S. restaurant chain to adopt the voluntary fluroquinalone ban.  We recently provided assistance to the FDA and USDA Fight Back campaign, bringing in marketing experts to help refine messages and provide advice in handling an iconic figure.  Something we learned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several years ago, we collaborated with the Centers for Disease Control on a home safety campaign, using tray liners and bag hangers to deliver CDC messa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a good example of the kind of activity that we collaboratively could use to promote healthy eating and active lifestyles.  So we have a history of a positive, proactive initiative in the background, and we approach the current issue of today in the same mann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and given that background and in the spirit of cooperation and collaboration, and given that we are just a few weeks away from Thanksgiving, or actually just one week, let's talk a little turk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d like to share two related axioms that I think are important to keep in mind as we approach different solutions to the problems we're trying to atta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for every complex problem, there is a simple solution, and it is usually wro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econd, every simple solution invokes the law of unintended consequ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history of public policy making is rife with examples of well-intended actions that were not only wrong, but that also produced counterproductive consequ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rohibition is a classic example of a simple approach to change people's behavior that not only didn't work, but created a lucrative business for organized cr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simple solution to bring down education costs was eliminating soft programs, such as physical education and home economics, but that has resulted in less physical activity and lack of knowledge of nutritional issues, and I would argue contributed to the problems we're here to discuss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labeling, while it might seem like a simple step, has become so ubiquitous, that it's losing its effectiveness.  And even consumer product food labels have not had an appreciable effect on weight management, as we will discuss in greater detail later.  That's why we need to be vigilant in guarding against simple solutions with unintended consequences in the weight management aren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cDonald's is eager to support measures to address weight management problems that will be effective and reasonable.  We take this position from our experience and imperatives as one of the world's largest companies, and certainly the world's largest quick service restaurant chain.  We know our customers concerns and issues, and we try to respond with what is acceptable to them and what they will support.  And even then, of course, we're not always right.  For example, we introduced a low-fat hamburger in the early '90s in response to customers.  You remember?  McLean Deluxe.  But they voted with their feet, and they didn't buy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approached this issue as a franchising company.  Independent businessmen and women own and operate 85 percent of our restaurants.  The impact of sales and increases of costs fall directly upon them.  Therefore, we're looking for initiatives that will have a truly positive impact on weight management issues and that our customers will accep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nly sustaining effect will be measures that work for business.  Because if they don't, it means people are ignoring them.  If we see sales rise as a consequence of our actions, it means it is working.  We see no conflict between doing good and doing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experience is that nutrition data is of limited value in changing the behavior of individuals, and does not address key weight management issues.  McDonald's has been providing nutritional information about our food products for three decades, because we believe it's important to give people the information they need.  However, recent consumer research we've conducted in this area provides interesting ins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ost customers say they don't need more information about nutritional values.  Different groups of consumers also have different priority needs when it comes to information.  Diabetics, coeliac disease, lactose intolerance, allergies--the point is different people need different type of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ddition, increased nutrition information does not necessarily reduce weight management problems.  The FDA's labeling regulation, under the Nutrition Labeling and Education Act, became effective in 1992, covering 76 percent of all meals.  If nutrition information were effective, you would have expected weight management problems to decrease.  Instead of decreasing, weight management problems have increased--that's why we'r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QSR meals account for only 10 percent of the meals eaten.  So adding nutrition data in QSRs would have little impact even if was eff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urthermore, physical activity is an equally important part of the energy balance equation.  I frankly and personally think it is getting less attention than it shou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re's what was reported in a study by University of North Carolina researchers to this year's meeting of the Federation of American Societies for Experimental Bi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 found that the calorie intake of American teenagers increased by one percent between 1980 and 2000.  At the same time, physical activity among teens fell by 13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I mentioned earlier, this is a partly--it's partly an unintended consequence from educational cuts in physical education, where Illinois and Texas are the only two states that still require physical education in high scho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is clear to us that increasing physical activity for all age groups is at the heart of an effective weight management approa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a food retailer, we know from our marketing experience that if you want to change behavior, you have to associate the behavior you want to promote with positive, pleasurable feelings.  Guilt, fear, and anxiety are not good motivators.  That's why most anti-smoking and anti-drinking and driving campaigns do not change behaviors.  Fun, happiness, and music are good motivators.  That's what Ronald McDonald is all about.  That's why we call some of our meals Happy Me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Embedding desired weight management behavior in the popular culture can be successful by using culturally relevant music, images, and spokespeople.  As one example, we've just launched a new Ronald McDonald show to encourage daily physical activity in children and families, songs, games, stories, and popular McDonald's characters, but no warnings, no lectur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ve also revived and updated the successful What's on Your Plate nutrition education program for kids from the early '80s.  This is a series of videos and PSAs featuring Willie Munchright and his friends that we have provided to television stations across the country.  Take a look at how What's on Your Plate uses adventures, memorable rhymes to teach children about a balanced diet and healthy lifestyle.  I apologize for the quality.  I don't think it's gr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s on Your Plate vide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ute, hu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bviously, the most important aspect of anything and everything we do is what our customers think.  They are our reason for being and certainly our boss, and they're many drivers that affect what they thi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mong the most important is, of course, execution.  Customers expect quality service, cleanliness and value from us.  And recently, we announced actually the best sales month in recent history in the McDonald's U.S. company, and I think the introduction of premium salads as a new menu choice helped bring in new customers, as did a veggie burger in some parts of the country.  In fact, I thought you might enjoy how Jay Leno and some other California customers rea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Jay Leno vide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althier alternative news vide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alads and more news vide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m going to try to run a little bit faster because we've all--we've all running a little bit l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erms of the subject at hand, menu boards, we've done some pictures here.  I'm going to show you.  One of the ideas is, of course, to put information up on our menu boards, and just to show you how hard that would be and how impractical that would be, we've done a couple of tests here for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just drinks, and, by the way, that's probably the easiest one in terms of consistency.  And this is just the drink side.  And if you just want to put calories, it would look something like this, even if you took away the actual pictures to make the font size larger, it becomes very complicated.  And not to speak about the products, which actually often, even at McDonald's, are custom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at's just an idea.  We do provide brochures with complete ingredient and nutrition information, and we plan to include it on the back of our tray liners next year,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 same information is also available on our website:  mcdonalds.com.  Where our new Bag a Meal programs allow consumers to build their own meal and find out calorie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are also a few other ideas we're working on that we're pretty excited about.  One idea we working on is maybe to provide nutrition information on the receipt from what your own purchase has been.  There's some technology challenges with 13,000 restaurants, believe me, but we're working hard on it, and we hope to be able to crack that code, as well as self-ordered kiosks, where you actually can go into the restaurant and get the information on your meal right there and th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recommend that the FDA plan focus on elements that can inspire the nation's restaurants to deliver powerful healthy lifestyle messages that can change people's behavi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cDonald's believes that there are many opportunities to help people make good choices through icons and visual keys on menu boards.  Many restaurants use the heart symbol to highlight menu choices that are low in fat content.  In Sweden, as we heard earlier today, they use the Key Hole approach to signify good choices, and so do actually we in Sweden.  Here's an example of light approach that our partners in Canada have developed, where light options have their own location on the menu.  Here's how our restaurants in California right now are treating their menu listings.  And our McDonald's Australia partners have developed a fresh approach to their menu that is very attra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ooking forward, the adoption of the new food pyramid and nutritional guidelines next year presents an outstanding opportunity to partner with McDonald's and other restaurants and deliver positive messages in innovative and creative way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 summarize, we are anxious to play a positive role in solving weight management issues, because it is the best interest of our customers.  McDonald's has obligations to our customers and the public at large, as a leader in corporate social responsibility to our brand and to our franchise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re proud of our food, and we will not support any effort that associates visits to our restaurants and or consumption of our food with negative fee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can't support any effort that will impair our service times.  Our goal is to sell great food to our customers.  McDonald's is eager to share our marketing experience, to help create campaigns with the potential to change consumer eating and physical activity behavi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nally, I'd like to close with an observation about the idea that giving more people more information will change their behavior.  I think the problem in our society is not one of needing more information.  I personally think we're drowning in information, and what we need is knowledge and wisdom.  Data and information is passing by; knowledge and wisdom is grabbing hold to stay.  Data and information is ignored at the moment of truth; knowledge and wisdom is what influences the choices we make.  Ultimately, wisdom comes from within, and information sits outside.  And in order to change a culture, which is exactly what the weight management problems needs to have in order to change, we need a cultural massive shift.  A culture shift that recognizes the huge importance that our lifestyle choices have on our health.  Culture shifts of this magnitude can only be achieved when all institutions in our society are aligned and work collaboratively together--government, education, health care, businesses, and special interest group.  In short, it will take all of us to be success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d like to end by showing a brand new commercial we call Work Out Mom.  I think it's a great example of what kind of new attitude we can help create when we put our marketing dollars towards a new changing consumer who actually wants to live a healthier and more active lifestyl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ork Out Mom commerc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RESTAURANTS:  FIRST Q&amp;A SE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Ladies and gentlemen, I have to apologize.  We've practiced very poor time management.  This panel runs until 5:00 p.m.  It's now 4:30 p.m., and this is an open public meeting, and we've done three presentations, and we have three to go.  So I'd like to insert, at this point, questions from the audience, after which point, we can continue with the three following presentations, and those who are willing to stay after 5:00 p.m. are certainly willing to do so.  Hopefully, the panelists will stay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es, ma'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UTAN:  Hi.  I'm Margot Utan with the Center for Science in the Public Interest.  While the presentations have been interesting so far, I think it's very disappointing that the Restaurant Association was unwilling to allow any other perspectives to be presented on the panel, and that the Food and Drug Administration caved to this demand, and that there is no other perspective provided; that not surprisingly, you know, in our very extensive on nutrition labeling and providing better nutrition information in restaurants, we have some different interpretations of some of the data that has presented.  People are eating out a lot, about twice as much as in 1970.  It's a growing part of their diet.  It's about a third of calories, and studies show that when people eat out, they don't eat as well.  They eat more calories, more saturated fat, fewer key nutrients, like calcium and fiber.  And a number of state legislatures have agreed, and as has the U.S. House of Representatives, that this is an important issue to help provide people with better nutrition information in restaur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just express very deep disappoint that this panel provides only one and very limited persp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Well, I should add that, you know, we are having two additional panels, one of which is on consumer issues, which your group is invited to.  Do you have a question for the audience--for the pan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UTAN:  Just a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Okay.  Thank you.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KATZ:  David Katz at Yale.  Just in passing earlier, Dr. Dietz made reference to sensory specific satiety.  I don't know how well informed this group is about that, but it's the tendency to stay hungry longer when a variety of flavors are put in any given meal, snack, or, for that matter, food, and it's a very prevalent practice with packaged foods to add salt to sweet food; sugar to salty foods.  We obviously have an experience, and I'm reticent to compare anything about food to tobacco, but that's been done many times.  And there's certainly were things done to make tobacco products as enticing as they could be, in essence adding to their addictive tendenc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s there any willful practice in the retail food industry, in the restaurant industry, if you will, to maximize the appeal of foods in ways that are, let us say, sublimin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Stev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GROVER:  You know, I've answered that question on numerous occasions, and the answer is guilty.  We make food taste as good as possible.  Everybody here is in the business of making good tasting food, and so if you mean do we combine flavors and spices and ingredients so the customers like that taste?  The entire industry is guilty of that.  Yes.  And I would also say that do consumers combine spices and tastes so that their foods taste good at home?  Yes.  They're guilty, too.  I'm guilty.  I do that in my own kitchen.  So guilty on combining flavor and tastes so that things taste g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Quite frankly, if you're in the restaurant industry, and consumers don't like the taste of your food, you don't stay in the restaurant industry very long.  That's it.  Any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SWELL:  I'd just like to make a comment on the first presentation.  In terms of talking about the structure of the industry and focusing so much on numbers of establishments, et cetera.  When you look at the structure of an industry, what you need to look at, in addition to just numbers of operations out there, you need to look at the sales volume and where is the sales volume concentrated.  And so I'd like to ask the question of what is the structure--when you look at the entire restaurant industry, the top 10 firms, for example, or the top 20 firms, what is their percentage of sales, because I think that's a much better or a different indicator of market structure than looking at numbers of oper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s. Caswell.  Pan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RIEHLE:  Basically, there's very good data on that from the Census Bureau.  And what you find is that the industry is not concentrated at all.  If you look at other industries in terms of industry concentration because the sales volume per units are so low, you have a situation where the industry--for example, in table service sales, the proportion of sales that come from chain firms with ten or more establishments is roughly about 24, 25 percent.  So when you go in and you look at the data, and that's why we say it's an industry of small businesses, because this is not a concentrated industry, unlike other industries, and what you find in service, because it is so labor intensive, the concentration index is probably one of the most diffuse indexes that ex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t was Mr. Riehle.  Thank you.  Are there any further questions from the audience?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MARTIN:  I'm Andy Martin.  I'm from the Chicago Tribune.  I had two questions.  The first is pertaining to what Ms. Utan said.  I do think it's strange on a panel that's supposed to talk about the pros and cons of restaurant labeling that it's all industry people, and I wondered who put together this panel.  And my second question unrelated and that is, we've heard a lot about new nutritional offerings at restaurants like McDonald's and Bacino's, but I wonder what percentage of some of these restaurants' business--sorry to pick on McDonald's, but that's the one I could think of right now--is this--these biggy offerings that were introduced several years ago, or super-sized portions.  Biggy's not your term, I understand, but these super-sized portions o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EDERHAUSEN:  Super-sized portions account for about less than five percent of our total volu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MARTIN:  Okay.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EDERHAUSEN:  And one interesting fact that people may shock you, and I'm sorry if I shock you, the hamburgers on our menu, the regular hamburgers, the Big Macs, all our products, including the serving sizes of all fries, are exactly the same as in 1955, when we launched them.  So our serving sizes have not increased.  It is true that on fries and drinks, people tend to buy a few more larger than what they did before, but the actual serving sizes have not changed, and super sizing accounts for about five percent of our sa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It's Mr. Lederhaus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y, in answer to your question, FDA decided that it would be best on an industry panel to have people from the industry, which is why we're having separate panels for people from the field of medicine and also from consumer groups.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YGA:  Rudy Nayga, from Texas A&amp;M.  I want to know what you think about the value of nutritional--of having a nutritional quality index in the restaurant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I'll answer that from a restaurant industry perspective:  by what standard of measurement would you use that quality?  I mean,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YGA:  It's a hypothetical question.  It could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If there's no standard of measurement, then it would be premature to talk about what we would think about an index.  You know, if you can't develop a standard of measurement, if none exists today, I don't know how you would do that; how you would qualify it.  For what group?  For what diet?  For what--I mean, for the average American?  For the obese American?  For me or for, you know, a 105-pounder?  What are we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YGA:  I'm not a nutrition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Well, neither am I, but I mean, but, you know, you're asking in abstract, and it's very difficult to answer a question if it's thrown out in abstract, without, you know, a qualifier.  You said a quality index.  Well, what would that quality index look like?  What are we talking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YGA:  Well, I think part of the reason for that question is because I know that McDonald's has offered this nutritional information for years now, but I wonder how many of your customers really know that that's available or and how many really has availed of that, you know, that option to be inform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I'll answer from personal example just to move along.  My wife has been on a diet for many years.  She eats in every restaurant and has probably eaten in every one of the restaurants where the people hear, and she knows before she walks before she walks in.  I mean, it's not--for the people that want to watch their diet, for the educated, for people who have knowledge, as Mats says, that's very easy.  The information is easily available.  It's available over the Internet.  It's available in brochures.  It's even available in books.  She carries a book with her that has everything by someone who's on the panel.  I hate to use the name brand, but she uses the points system.  So, for those seeking information, for those that have knowledge, it's easily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aybe we need to work on ways to make that information more easily available, and more understandable to more people, but that's what the restaurant industry is here to do and to talk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t's Mr. Gro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UNIDENTIFIED SPEAKER:  Peter, may I suggest we go regular order.  People have flow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I beg your pard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UNIDENTIFIED SPEAKER:  May I suggest you take another question and then go to the paneli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You can certainly make that suggestion.  Is there another question.  Rona, did you have a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HENRY:  I was interested in all your data about who was eating at restaurants and so on.  What is the correlation between household income and particularly patronage at fast-food restaur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s. Hen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RIEHLE:  Basically, what you find is that when you look at household income levels, the frequency goes up of patronage of both establishments.  In other words, restaurant patronage is what I call basically a cash on hand business.  It is dependent upon literally the amount of cash that an individual at a point in time.  And the higher income household obviously have more cash on hand.  So, consequently, what you find is that their patronage of different segments increases as that household income increa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r. Rieh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EVITT:  Great, one more question and then we'll move on with the present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Yes,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KATZ:  David Katz, Yale.  I think those of us representing the public health community in the audience are reluctant to push against the line of personal choice.  I think we agree that that's valid with regard to nutrition.  On the other hand, the health of children is very much at stake, and, for the sake of time, I won't cite the statistics about the ominous trajectory our kids are on.  I would like the panel's reaction to regulation of food advertisement to children.  We did invoke different standard with regard to tobacco when kids were involved than when adults were involved.  We feel adults should be entitled to make their choices in our society, but children deserve our protection.  Your reaction, ple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Panel?  Ste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I think as an industry, I hate to get into the marketing aspects of any one business or business decisions, but I can tell you that most of the marketing that I do see is very responsible.  It doesn't include a specific food product.  It's mostly focused on a feeling of happiness or dealing with an establishment, and not focused on any particular food.  I think those food choices need to be made by the parents.  I hate to say that.  But, you know, I have two young daughters, an eight-year-old, and a five-year-old, and they do not get to choose the foods they eat, no matter what the marketing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 watch a lot of children's shows because I have to, because I have to sit with them, and I like them.  And I've found the marketing very responsible.  I do reject any analogy to food and tobacco.  I think that is actually sensationalizing it, and, you know, I have a 25-year career in public health, too.  And that's what my job is here.  And the bottom line is that I don't think tobacco and food are the same.  I think food is a necessary component.  So, marketing, I think there is responsible marketing.  I would encourage everyone to take a look at the marketing of food products as it is to children today and s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ithout that marketing, you don't have a lot of children's programs, so I believe it's a very complex issue, and there's a lot of unintended consequences if you were to remove marketing to children.  I would say, you know, TVs and game cubes and everything else need to be taken into consideration, because that might create a sedentary or promote sedentary lifesty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here again, you know, we can take this to exception, but I reject that marketing is irresponsible or marketing in the food industry has been irrespon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That's Mr. Gro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EDERHAUSEN:  I just add one comment to that, and that is that I resent the fact that there are some people in workshops like this and other places where we go that claim that they represent people more than we do.  We have 23 or whatever million customers visiting our U.S. restaurants every day.  We care deeply about them and their health.  And everything we can do to help them make better choices, we're doing.  We've replaced items on our--for our younger children this year with many items trying to replace some other items to help them make better food choices, but we can't force people to make choices that they are not willing to ma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cs="Courier"/>
          <w:sz w:val="24"/>
          <w:lang w:eastAsia="ja-JP"/>
        </w:rPr>
      </w:pPr>
      <w:r>
        <w:rPr>
          <w:rFonts w:cs="Courier" w:ascii="Courier" w:hAnsi="Courier"/>
          <w:sz w:val="24"/>
          <w:lang w:eastAsia="ja-JP"/>
        </w:rPr>
        <w:t>RESTAURANTS PANEL, CONTINU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r. Lederhausen.  Thank you.  Thank you, ladies and gentlemen.  Let's continue with our panel.  Christianne Ricch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Christianne Ricch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RICCHI:  Good afternoon, everyone.  I'm here representing yet another segment of the restaurant industry.  I own a fine dining Italian restaurant here in Washington, D.C., 1220 19th Street, if anyone wants to come to dinner ton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m here as a director of the National Restaurant Association, as a restauranteur, as a chef, as a small business owner, a consumer, who is very interested in healthy lifestyles, and as a m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very concerned about this obesity issue, as well as the effect that menu labeling could have on my business.  I'm convinced that if I were forced to label my menu, I would not be able to continue doing business the way I am today, and or even worse, I'd be forced to go out of busin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et me give you a little bit of background about myself and my restaurant.  I've been in the restaurant business for over 35 years.  It began in the early '70s in Italy, when I was living there, and I became acquainted with a family who owned and still owns and runs a little trattoria on the hills outside of Florence. That's when my cooking experience began. I was working in the kitchen with the women of the community, and I learned how to cook from them.  They used no recipes.  They used no measurements.  They prepared food the same way that their generations had done before them, and that's the way I learned how to coo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in 1988, I came to Washington, D.C., to open i Ricchi, on, as I said, 19th Street.  It's a very authentic.  We pride ourselves on the fact that the recipes are the same as we had prepared in Italy.  It's a very authentic Italian menu.  We seat about 150 people, and we employ about 60 full-time staffers.  We have a very elaborate training program, both for our kitchen help as well as our serv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Just to give you an idea of some of the changes that we've had to make in the past 15 years.  When we first opened, we didn't have, because I was so concerned about having the menu be authentic, we didn't have a lot of seafood on the menu.  But in the early 1990s, the American consumer wanted seafood, so we added seafood to the men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 found in the last few years is that people now want more red meat, so in the last two or three years, based on that fact and the fact that I am surrounded by very high quality steak houses, we have had to add more red meat and more beef items to our men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ve also had to change our recipes over the years to adapt to the taste of the American palate.  For example, the authentic Italian recipes that I learned how to cook were very salty for the American palate, so that's something that we learned very quickly if we wanted to stay in business, we had to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ose 35 years of restaurant experience, I've come up with a very simple recipe for success.  Three--there are three important things necessary to be successful in a restaur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you must offer good tasting and satisfying food.  We at the fine dining establishment like i Ricchi view cooking as an art, as Linda mentioned before.  No two dishes are ever prepared exactly the same every time.  We have over 50 different items offered daily on our menu.  Now, Hudson, if we have 50 different menu items offered on the menu, how many kajillion combinations do we h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everything on our menu is cooked to order.  So when you order it, we cook it for you.  Nothing is prepared before h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use fresh seasonal ingredients.  We use nothing that's canned or frozen, and everything is made in house, from butchering our own meats to baking our own breads, making our own sauces and pastas, desserts; we even make our own gela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econd ingredient for the recipe for success is that we must conform to the special needs and requests of our customers.  My staff and I are always present to oversee food preparation.  We are available to give dietary information and to discuss in detail ingredients and food preparation.  Well over 60 percent of the tables that order at i Ricchi have special requests.  It's not my job to ask them whether it's just dietary or personal preference; whether it's a health issue; personal tastes; or religious.  If someone says they want it made their way, if I want to stay in business, that's what I have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ybody who knows me well will know that on any given Saturday night, they can come into the kitchen and they can hear me screaming at the waiters--don't customize.  It's busy.  It's eight o'clock.  There's a flow in the kitchen.  We can't stop the entire kitchen to customize.  But they are quick to remind me of their excellent waiter training in that that's what the hospitality business is all about.  We are here to respect the rights to chose and meet the needs of our custom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d a--if I can just take a second just to give you an illustration.  A couple of weeks ago, we had a local radio station call us; wanted us to offer some dinners that they were doing a contest.  And I said, sure, we'll give you dinners, but what I'd like you to do is have your two radio personalities come to the restaurant so at least that maybe they could put a good plug in for the restaur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little did I know that one of the radio celebrities is former Congressman Fred Grandy, who is a staunch vegan.  For those of you who don't know what that means, that means no face, no mother.  They will not eat anything that has a face or anything that has a mother.  Now, you tell me in an Italian restaurant, you would think that that would be hard.  How could I not use dairy, cheese, eggs, meat or fish.  Well, needless to say, we developed a menu for him, and he was ecstatic, and gave us a really nice plu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third and probably, for me, the most important ingredient for a recipe to success is that you must execute the aforementioned two items in a manner to ensure reasonable cost to the consumer, while maintaining an ability to make a prof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 have a couple of respectful or questions that I would like to respectfully pose to the panel.  In order to maintain this recipe for success, if I'm forced to label every offering on my menu, how can I offer new items, using new ingredients, while cooking each item to order as I do now?  How can offering specific written dietary information be relevant to something that's always changing?  Is menu labeling the most effective method of communicating dietary information to my customer?  Or, is my personal interaction more effective, relevant, and timely?  How can I possibly continue to offer an ever-changing variety of items on my menu if I must have everything analyzed in a lab?  And fifth, how can I continue to maintain my price points to the customer while still making a profit if I'm burdened with the additional cost of analyzing my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my opinion, the answer is not labeling my focacha or pasta or fish in white wine sauce.  The answer to obesity, in my opinion, is moderation in consumption, physical activity, and education, the most important of these being edu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estaurants can provide information.  But education is the missing component, and it must be done by the FDA, health practitioners, our schools, and in the family settings at home.  Thank you for allowing me this opportunity to share my comments with you, and I look forward to being part of this ongoing dialogue to help Americans find practical and workable approaches to attaining and maintaining healthy lifesty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YOST:  Good afternoon, everyone.  My name is Brian Yost, and I am the Vice President of Restaurants and Beverage for Marriott Internation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of all, I'd like to thank the National Restaurant Association for recognizing that restaurants and hotels do count.  Thank you for the invitation to participate.  And as well, the FDA for putting together a panel of industry experts to discuss this very important top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ll start with a story, because I think it illustrates a lot of what my co-panelists have said here.  I have a 12-year-old son, who's going through that painful but--it happens to many of us--bout with braces.  And yesterday was the big day when he got all the stuff on his teeth, and I called from work before I left to ask what was for dinner, and he said, dad, please California Pizza Chicken, potato leek soup.  That was about the only thing he could think of.  But please, dad, no cheese, no onions.  Got my wife's order, called the restaurant, stopped on my way from work, and as I was picking up the food, realized that all three of the items that I had ordered for dinner for myself, my wife, and my son, were custom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oup was probably the easiest order.  The server had to work through the complexities of the vegetarian pizza with select items, and the salad, without many of the items, on her own did a great job.  But when I apologized, probably the most telling thing for me was the server said, there's no need to apologize.  That's my job.  You're one of almost everybody that comes in and changes their order.  Don't worry about it, s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at's what the industry faces every day.  If not every customer, most every custom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how do we fit into that?  Marriott International is a leading worldwide hospitality company.  We have 2,600 hotels around the world.  For the purpose of what we're talking about today, I'm only going to address about our 350 full service Marriott and Renaissance properties that we manage or franchise here in the United St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those of you from the area, you may know that Marriott started as a nine-stool root beer stand here in Washington, D.C.  I bring that up--it started in 1927, by the way.  We celebrated 75 years last year.  I bring that up because it, too, is very relevant to today's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and Mrs. Marriott, when they started it, were a franchisee of A&amp;W Root Beer, but they quickly learned that changing tastes, changing requirements of them, forced them to change their concept into a Hot Shoppe Restaurant, where they could meet the demands of their gues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eventy-years has passed, and we still recognize that food and beverage is a key ingredient in our lodging operations.  In fact, it's so key that our food and beverage mission statement articulate our commitment to guests' needs very succinctly.  We say that we want to deliver to our guests what they want, when they want it, where they want, and how they want it.  Everyone of our food and beverage operations in over 350 managed, full-service hotels subscribes to that the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we do recognize that healthy options represent an important expectation for a growing number of our guests.  And for the past several years, we've been working to set standards for our hotels to address those needs during the various day pa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us, breakfast is probably our largest food and beverage opportunity.  It represents an important meal period to us, not because we capture a large percentage of our hotel guests, but additionally because the guest satisfaction ratings that we receive at breakfast have a direct statistical correlation to a guest's overall satisfaction with their hotel stay, and, most importantly, with their satisfaction and intent to return to one of our branded hot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t breakfast, over 75 percent of our guests today choose the buffet option.  Now, we recognize that the value perception, speed of service, could be contributing factors, but when we talk to guests, they tell us it's because they have the opportunity to customize their meal, to get it the way they want it and to get it how and when they wan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aving said that, we've created standards for our buffet around healthier options, healthier alternatives so that guests have access to the foods that they want, that they need.  Things like minimum numbers of fresh fruits, hot oatmeal, low-fat pastries, et 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work around breakfast has also manifested itself in our a la carte menus.  This past summer we launched in our breakfast a la carte menu a Fit for You Program.  It's designed to recognize the dietary lifestyle choices that our guests are making as they seek items that are perhaps lower in fat, lower in cholesterol, or higher in protein.  We back that a la carte menu up with options for egg substitutes, butter substitutes, as well as mandates for fresh juices and other healthier op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implementation materials that support the breakfast meal period go into greater detail about what each of these dietary trends mean to our guests, and, more importantly, provide training materials that our chefs and restaurant managers can use to execute throughout the rest of the day parts to meet the needs of the guests as they come through our hot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lunch and dinner, the Marriott philosophy for restaurants is to create destination quality experiences in our hotels, quality experiences that might rival many of my fellow panelists' restaurants or many restaurants in the communit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order to do that, we require market-based unique concepts.  The days of cookie-cutter restaurant concepts in hotels are gone.  In order to have unique, market-driven restaurant concepts, you also have to allow chefs the flexibility to create signature food items that reflect local flavors, indigenous products and preparations, and seasona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chefs are encouraged, in fact urged, to create daily specials, and to change their menus seasonally.  It is not uncommon for a Marriott restaurant to have a quarterly menu cyc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aving said that, proposed menu labeling laws would significantly reduce the ability of our chefs to react to these changing parameters, and maybe more importantly impact the guest experience; and, therefore, the viability of the business of these restaur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ther example of our company's commitment to providing healthy alternatives include our kid-zine program.  It's our children's menu.  At breakfast, all of the items can be made with the egg substitutes and things that I spoke about earli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t lunch and dinner, we include a green salad option for children's menu items so that children don't necessarily take the default of perhaps a less nutritious offering with their entre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urther evidence of our work toward providing high-quality, nutritious food offerings includes the education that we provide for our chefs.  We created a very successful five-day, week-long class with the Culinary Institute of America.  Over the course of two years, approximately 300 of our chefs attended that class and received education in balanced nutrition, as well as other core culinary princi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dditionally, approximately 45 of our chefs from around the country have received the certified executive chef accreditation from the American Culinary Federation, which has, as a component a very rigorous requirement in nutrition education and tes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summary, our experience over the course of the past three or four years has been that our guests are getting much more educated about food and beverage.  Thanks to publications like Gourmet Magazine, Food and Wine, and pretty much all of the programming on the Food Network these days, our guests know more, and I'm somewhat embarrassed to state this in a public forum, than our staffs at times, as it relates to food ingredients and compiling those ingredients into meal selec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f we are forced to label our menus to reflect those variety of offerings, it could significantly impact our ability to address these guests' needs, and, more importantly, significantly impact our ability to be a true hospitality partner as we have an obligation to react to individual needs.  And that obligation, by the way, is heightened when we look all of our restaurants being at the bottom of essentially hundreds of hotel rooms, because now we're forced to provide an away-from home--at-home experience away from home.  And we know that the at-home experience is a very customized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rom our perspective, the true source of change in consumer dining habits is going to be continued education, continued options, and a holistic approach.  It's not going to be menu labeling.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EDERHAUSEN:  Rob, this is going to look very bad, because the McDonald's guy is now going to walk out when the Burger King guy speaks.  So, it's not what you think.  I just need to run and catch a pla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DOWDY:  You're totally exc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EDERHAUSEN:  So sor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DOWDY: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r. Lederhaus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DOWDY:  I know that we've run over the time, and so I intended to make my comments very brief to be sensitive to all of you and all of us.  I also wanted to thank you for allowing us to be a part of this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represent the Burger King system.  Let me tell you a little bit about it.  We operate, our franchisees and us, we have 1,500 franchisees.  We operate a little more than 11,300 restaurants around the world; 8,000 of those restaurants are in the United States.  We employ 320,000 people, and we serve about 15 million or 16 million guest every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company is 50-years-old this coming, in 2004.  From the very beginning, when it was founded in Miami, we were always about customization.  So customization is not a new concept.  You've heard a lot about it here this afternoon.  I will also tell you that next year will be the 30th anniversary of a trademark that we created in 1974 that is one of the most--the best known trademarks in the country and even in the world, which is have it your way.  Many of you, I think, in the room will recall the lyrics to what a song that has now become of an American icon.  I won't sing it for you, but I will remind you of the lyrics:  hold the pickle, hold the lettuce, special orders don't upset us.  All we ask is that you let us serve it your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at has been the philosophy at Burger King Corporation for the 50 years of its existence.  And I'll tell you it resonates, that idea, that concept that our advertising agency in 1974 devised, resonated with the American people very, very well, and it continues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third of the sandwiches that we serve in our restaurants are customized.  But let me focus on our flagship product, for which we sell the most, is the Whopper.  Just a little under one-half of all Whopper orders are customized.  Now, that may sound easy, but you need to know, as you've heard the story of combinations and how they can multiply.  There are 1,535 ways to have a Whopper.  One-half of the Whoppers that we sell are custom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know that, as we've learned more and more about how customers have used that term, originally we believed that people customized their sandwich and had it their way for taste.  What we've learned over the years is that people have also had it their way to suit their diet.  When we introduced our BK Veggie Burger two years ago, which has become--it was the first non-soy based veggie burger offered by a national chain.  We're very proud of it.  We had a small operational problem that we didn't realize until we started getting complaints from customers.  As people would go in to get the BK Veggie, and they were handed a veggie Whopper, which was basically a Whopper with no m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 found out is that our restaurants were very used to having customers coming in ordering a veggie Whopper for many years, and they knew very well what the customer wanted.  And so when they--we had to make it--go back and retrain our crews that when they ordered a BK Veggie, it was very different from a Veggie Whopper.  And even though we have now the BK Veggie, we still have a loyal following of Veggie Whopper people who order the Whopper with no burger.  It is one of the 1,535 ways to have a Whopp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ant to read to you quickly our vision, because combined with Have it Your Way, what we stand for is that we take pride in serving our guests the best burgers and a variety of other great tasting healthy foods, cooked over an open fire.  That's what we're all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important because best burgers means that we're not walking away from the Whopper.  It's one of the most popular sandwiches in America.  In fact, it's the most preferred sandwich in America.  But are offering and we do offer and we have offered for many years variety.  I mentioned the BK Veggie Burger.  We also offer variety in sizes.  We offer the Whopper as a junior size.  We have a Chicken Whopper.  We have a Chicken Whopper Junior.  We have salads.  We have one percent milk.  We have a lot of variety, and we've always done so, because of the same reason you've heard here:  we have to listen to our customers and we've been listening to them for years.  We do a tremendous amount of consumer research to know what's on their minds and what's on their palates, what they want to e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September we launched new line of fire-grilled chicken baguettes.  And we're very proud of these.  They come in three flavors.  Our new CEO, Brad Bloom, set as a standard for these products that they had to be under five grams of fat.  They had to be under 360 calories, and they had to taste good, and you've heard that theme resounded here by my colleagues.  I'm very proud that we believe that we have accomplished that, and our consumers are loving the sandwich.  So if you haven't tried them, the fire-grilled chicken baguettes.  Five grams of fat.  Less than 360 calories.  They come--the flavor comes from fire grilling, not from fat.  The flavor also comes from fresh baked bread that we bake in our restaurants every day, not from fat.  And the flavor comes from exotic herbs and spices that we've added to add flavor, not from f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more products to come.  We're working on a very exciting line of salads that will also meet nutritional hurdles that we've set for ourselv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Enough on food.  We're here today to talk about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1991, we started offering brochures in our restaurants that have all of our products with their nutritional information, their ingredients, and I've brought some of those here today on this corner of the table, and you can feel free to take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offer that same information, and I had to fold this because--to get it on the plane this morning, but we have a poster that we make available in all of our restaurants, and this is mandated that all restaurants have to post this and make it available to the public.  You know, I applaud my colleague from McDonald's attempting to show what a menu board would look like with nutritional information on it, and he did pick the easiest, which is drin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didn't even try to visualize it, because as I tried to in my mind, just the Whopper alone with 1,535 variations of the Whopper on a menu board would take virtually all the walls and maybe a little bit of the ceiling in each restaurant to prov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provide information in other means.  We also have a web site.  Seven years ago, we modified it so that you can, with the beauty of technology today, you can now customize your sandwich on the web site and tell the computer how you like your Whopper, and it will provide for you what the nutritional information is for the way you like your Whopp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ve just upgraded that web site a few weeks ago and made it a little bit better, and we're looking at some alternatives now that we are very comfortable with the way it's working and the way consumers are reacting to it.  We're also looking to add a feature that you can input the type of diet that you're on, whether you're on a low-sodium or a high-protein low-carb diet, whatever you're looking at, and it will then tell you what options you have to eat a Burger 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e interest of time, I'd just like to go to the end, and I'd like to resound another theme that you've heard today and also what my colleague at McDonald's said is that the information is available today.  That's not the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the problem is educating people and the knowledge that I think Mats mentioned as well.  It is a shame to me that the Department of Education is not a part of this dialogue, because the information is available, and I think what we need to do is a better job of helping people understand and equip them with the knowledge of nutrition so that they can make personal decisions about what they need to do and how they choose their food.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Well, from the National Restaurant Association, I want to thank you for your tireless attention, you know, staying after 5:00 p.m. here to listen to restauranteurs, but thank you very much, and we really appreciate your attention and your questions.  And believe you me, the restaurant industry wants to be part of the solutions to this issue.  We recognize the problem, and I think as you can see here, everyone one of the panelists is doing something and actually doing quite a bit to try to address this in a responsible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MORRISON:  I'm sorry.  I apologize.  Do you have time for just one quick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By all means.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MORRISON:  Thank you.  My name is Alicia Morrison.  I work for Senator Harkin.  I just wanted to take a quick second to address a couple of things.  He unfortunately can't be here today with every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Actually, tha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MORRISON:  Going on on the H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I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MORRISON:  Pardon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With expedition.  If you have questions specifically, let's get to them.  I know the panelists have to leave, too.  So if you have--make your comments, mostly if you have questions, please bring those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MORRISON:  Sure.  Sure.  I just want to say that I think what you're all saying is completely correct that we all need to work together and that the restaurant industry alone cannot address the obesity problem.  But I think that the legislation that's introduced in the House of Representatives and the one that Senator Harkin is working on in terms of this restaurant labeling will not address--will not impact small businesses, so folks like Ms. Ricchi and others--this is only for chain restaurants with 20 or more restaur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 do have a question.  I know we talked quite a bit about--in the beginning--about packaging and for the actual food manufacturers, and I'm just wondering what the restaurant industry is doing to look at portion sizes, because we know when that's in front of people, it's a little bit--it's not as easy, especially for kids to just say, no, I don't want to eat anymore.  I'm just wondering what kind of creative things you're looking at to address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So the question to the panel is just observations or thoughts on portion siz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Well, I'll give you the industry persp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r. Gro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I think we off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Well, I'm sorry.  Panel, do you have any comments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As an industry, we offer a wide variety of portion sizes, everything from a very small to a half portion, to a large.  That's the idea of the restaurant industry.  It's an industry of choice.  The consumer decides.  And so, to say that either the small or the large is the only thing that the restaurant industry can offer would be severely limiting and completely unwork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DOWDY:  I'd like to just echo that.  As I mentioned in my comments, we do offer a variety of sizes, including small orders of fries and small drinks and so fo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r. Dowdy.  Are there any more questions from the audience?  I know that we've all been talking about food.  Yes, ma'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SWELL:  Customized has been the word that I've heard from all the panelists, and I understand that in a, you know, fine restaurant setting.  I'm wondering if you could comment on the Subway approach to labeling in the customizing; that is, you nutrition label the base product and then whatever is added on is added on.  But this seems to me be an approach to this issue of customization that all of the panelists have focused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s. Caswell.  Pan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DOWDY:  A very good question, but--and I'll give you my personal belief, is from what we know in talking to consumers, I would very concerned that we're misleading consumers; that they might make choices based on what they think they're getting and they're not actually getting.  So I think we have to be very careful with that approa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ITTS:  Mr. Dowdy.  Ladies and gentlemen.  Thank you, panel.  It's been a very educational experience and a delicious one.  Ladies and gentlemen, thank you for your participation and thank you for attending the con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GROVER: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reupon, the conference was adjourned.]</w:t>
      </w:r>
    </w:p>
    <w:p>
      <w:pPr>
        <w:pStyle w:val="Normal"/>
        <w:rPr>
          <w:rFonts w:ascii="Courier" w:hAnsi="Courier" w:cs="Courier"/>
          <w:sz w:val="24"/>
          <w:lang w:eastAsia="ja-JP"/>
        </w:rPr>
      </w:pPr>
      <w:r>
        <w:rPr>
          <w:rFonts w:cs="Courier" w:ascii="Courier" w:hAnsi="Courier"/>
          <w:sz w:val="24"/>
          <w:lang w:eastAsia="ja-JP"/>
        </w:rPr>
        <w:t>- - -</w:t>
      </w:r>
    </w:p>
    <w:sectPr>
      <w:headerReference w:type="default" r:id="rId2"/>
      <w:footerReference w:type="default" r:id="rId3"/>
      <w:type w:val="nextPage"/>
      <w:pgSz w:w="12240" w:h="15840"/>
      <w:pgMar w:left="2361" w:right="446"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rPr>
        <w:rFonts w:ascii="Courier" w:hAnsi="Courier" w:cs="Courier"/>
        <w:sz w:val="24"/>
        <w:lang w:eastAsia="ja-JP"/>
      </w:rPr>
    </w:pPr>
    <w:r>
      <w:rPr>
        <w:rFonts w:cs="Courier" w:ascii="Courier" w:hAnsi="Courier"/>
        <w:sz w:val="24"/>
        <w:lang w:eastAsia="ja-JP"/>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rPr>
        <w:rFonts w:ascii="Courier" w:hAnsi="Courier" w:cs="Courier"/>
        <w:sz w:val="24"/>
        <w:lang w:eastAsia="ja-JP"/>
      </w:rPr>
    </w:pPr>
    <w:r>
      <w:rPr>
        <w:rFonts w:cs="Courier" w:ascii="Courier" w:hAnsi="Courier"/>
        <w:sz w:val="24"/>
        <w:lang w:eastAsia="ja-JP"/>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rPr>
        <w:rFonts w:ascii="Courier" w:hAnsi="Courier" w:cs="Courier"/>
        <w:sz w:val="24"/>
        <w:lang w:eastAsia="ja-JP"/>
      </w:rPr>
    </w:pPr>
    <w:r>
      <w:rPr>
        <w:rFonts w:cs="Courier" w:ascii="Courier" w:hAnsi="Courier"/>
        <w:sz w:val="24"/>
        <w:lang w:eastAsia="ja-JP"/>
      </w:rPr>
    </w:r>
  </w:p>
  <w:p>
    <w:pPr>
      <w:pStyle w:val="Normal"/>
      <w:ind w:left="159" w:right="634" w:hanging="0"/>
      <w:jc w:val="center"/>
      <w:rPr>
        <w:rFonts w:ascii="Courier" w:hAnsi="Courier" w:cs="Courier"/>
        <w:sz w:val="19"/>
        <w:lang w:eastAsia="ja-JP"/>
      </w:rPr>
    </w:pPr>
    <w:r>
      <w:rPr>
        <w:rFonts w:cs="Courier" w:ascii="Courier" w:hAnsi="Courier"/>
        <w:sz w:val="19"/>
        <w:lang w:eastAsia="ja-JP"/>
      </w:rPr>
      <w:t>MILLER REPORTING CO., INC.</w:t>
    </w:r>
  </w:p>
  <w:p>
    <w:pPr>
      <w:pStyle w:val="Normal"/>
      <w:ind w:left="159" w:right="634" w:hanging="0"/>
      <w:jc w:val="center"/>
      <w:rPr>
        <w:rFonts w:ascii="Courier" w:hAnsi="Courier" w:cs="Courier"/>
        <w:sz w:val="19"/>
        <w:lang w:eastAsia="ja-JP"/>
      </w:rPr>
    </w:pPr>
    <w:r>
      <w:rPr>
        <w:rFonts w:cs="Courier" w:ascii="Courier" w:hAnsi="Courier"/>
        <w:sz w:val="19"/>
        <w:lang w:eastAsia="ja-JP"/>
      </w:rPr>
      <w:t>735 8th STREET, S.E.</w:t>
    </w:r>
  </w:p>
  <w:p>
    <w:pPr>
      <w:pStyle w:val="Normal"/>
      <w:ind w:left="159" w:right="634" w:hanging="0"/>
      <w:jc w:val="center"/>
      <w:rPr>
        <w:rFonts w:ascii="Courier" w:hAnsi="Courier" w:cs="Courier"/>
        <w:sz w:val="19"/>
        <w:lang w:eastAsia="ja-JP"/>
      </w:rPr>
    </w:pPr>
    <w:r>
      <w:rPr>
        <w:rFonts w:cs="Courier" w:ascii="Courier" w:hAnsi="Courier"/>
        <w:sz w:val="19"/>
        <w:lang w:eastAsia="ja-JP"/>
      </w:rPr>
      <w:t>WASHINGTON, D.C.  20003-2802</w:t>
    </w:r>
  </w:p>
  <w:p>
    <w:pPr>
      <w:pStyle w:val="Normal"/>
      <w:ind w:left="159" w:right="634" w:hanging="0"/>
      <w:jc w:val="center"/>
      <w:rPr>
        <w:rFonts w:ascii="Courier" w:hAnsi="Courier" w:cs="Courier"/>
        <w:sz w:val="19"/>
        <w:lang w:eastAsia="ja-JP"/>
      </w:rPr>
    </w:pPr>
    <w:r>
      <w:rPr>
        <w:rFonts w:cs="Courier" w:ascii="Courier" w:hAnsi="Courier"/>
        <w:sz w:val="19"/>
        <w:lang w:eastAsia="ja-JP"/>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lang w:eastAsia="ja-JP"/>
      </w:rPr>
    </w:pPr>
    <w:r>
      <w:rPr>
        <w:rFonts w:cs="Courier" w:ascii="Courier" w:hAnsi="Courier"/>
        <w:sz w:val="24"/>
        <w:lang w:eastAsia="ja-JP"/>
      </w:rPr>
      <w:t>j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81" w:leader="none"/>
        <w:tab w:val="left" w:pos="159" w:leader="none"/>
        <w:tab w:val="left" w:pos="1599" w:leader="none"/>
        <w:tab w:val="left" w:pos="3759" w:leader="none"/>
      </w:tabs>
      <w:ind w:left="159" w:right="634" w:hanging="1419"/>
      <w:outlineLvl w:val="0"/>
    </w:pPr>
    <w:rPr>
      <w:rFonts w:ascii="Courier" w:hAnsi="Courier" w:cs="Courier"/>
      <w:sz w:val="24"/>
      <w:lang w:eastAsia="ja-JP"/>
    </w:rPr>
  </w:style>
  <w:style w:type="character" w:styleId="DefaultParagraphFont">
    <w:name w:val="Default Paragraph Font"/>
    <w:qFormat/>
    <w:rPr/>
  </w:style>
  <w:style w:type="character" w:styleId="NormalWeb">
    <w:name w:val="Normal (Web)"/>
    <w:qFormat/>
    <w:rPr/>
  </w:style>
  <w:style w:type="character" w:styleId="HTMLAcronym">
    <w:name w:val="HTML Acronym"/>
    <w:qFormat/>
    <w:rPr/>
  </w:style>
  <w:style w:type="character" w:styleId="HTMLAddress">
    <w:name w:val="HTML Address"/>
    <w:qFormat/>
    <w:rPr/>
  </w:style>
  <w:style w:type="character" w:styleId="HTMLCite">
    <w:name w:val="HTML Cite"/>
    <w:qFormat/>
    <w:rPr/>
  </w:style>
  <w:style w:type="character" w:styleId="HTMLCode">
    <w:name w:val="HTML 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37:00Z</dcterms:created>
  <dc:creator>kellis</dc:creator>
  <dc:description/>
  <dc:language>en-US</dc:language>
  <cp:lastModifiedBy>kellis</cp:lastModifiedBy>
  <cp:lastPrinted>2003-12-03T14:04:00Z</cp:lastPrinted>
  <dcterms:modified xsi:type="dcterms:W3CDTF">2003-12-03T20:37:00Z</dcterms:modified>
  <cp:revision>2</cp:revision>
  <dc:subject/>
  <dc:title>FOOD AND DRUG ADMINISTR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819593</vt:r8>
  </property>
  <property fmtid="{D5CDD505-2E9C-101B-9397-08002B2CF9AE}" pid="3" name="_AuthorEmail">
    <vt:lpwstr>KStrambler@OC.FDA.GOV</vt:lpwstr>
  </property>
  <property fmtid="{D5CDD505-2E9C-101B-9397-08002B2CF9AE}" pid="4" name="_AuthorEmailDisplayName">
    <vt:lpwstr>Strambler, Karen</vt:lpwstr>
  </property>
  <property fmtid="{D5CDD505-2E9C-101B-9397-08002B2CF9AE}" pid="5" name="_EmailSubject">
    <vt:lpwstr>docket number 2003N-0338</vt:lpwstr>
  </property>
</Properties>
</file>