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brary of Congress Worksheet </w:t>
      </w:r>
      <w:r>
        <w:rPr>
          <w:b/>
          <w:bCs/>
        </w:rPr>
        <w:t>DigiProv worksheet #6 (Batch 3)</w:t>
      </w:r>
    </w:p>
    <w:p>
      <w:pPr>
        <w:pStyle w:val="Normal"/>
        <w:rPr/>
      </w:pPr>
      <w:r>
        <w:rPr/>
        <w:t>DIGIPROV: ABOUT THE DEVICES AND PROCESSES USED TO MAKE DIGIT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digital aggregate/items: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/loc/m/1972001/sr222/sr222b.wav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ate: 20040414</w:t>
      </w:r>
    </w:p>
    <w:p>
      <w:pPr>
        <w:pStyle w:val="Normal"/>
        <w:rPr/>
      </w:pPr>
      <w:r>
        <w:rPr/>
        <w:t>Assessor: JS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6480"/>
      </w:tblGrid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cess_labe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are materials for digitization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cess_datetim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ressed as 2002-04-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04-14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cess_description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-2 sentence summaries or keyword stri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ned with Nitty Gritty formula, rinsed with distilled</w:t>
              <w:br/>
              <w:t>water, and allowed to air dry.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Process_organization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ting Corporation [boilerplate]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cess_individual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itials or id numbe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Process_production_id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tract and batch 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-LC01031   Batch 3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Process_note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6480"/>
      </w:tblGrid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cess_labe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ize Audio</w:t>
            </w:r>
          </w:p>
        </w:tc>
      </w:tr>
      <w:tr>
        <w:trPr>
          <w:trHeight w:val="49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cess_datetim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ressed as 2002-04-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04-14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cess_description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-2 sentence summaries or keyword stri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o recorded into computer.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Process_organization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ting Corporation [boilerplate]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cess_individual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itials or id numbe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Process_production_id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tract and batch 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-LC01031    Batch 3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Process_note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6480"/>
      </w:tblGrid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vent_labe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ize audio master files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vent_datetim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ressed as 2002-04-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04-14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vent_sequen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more than on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cess_individual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not same as proce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Process_organization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not same as proce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ting Corporation [boilerplat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6480"/>
      </w:tblGrid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vent_labe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e WAVE service file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vent_datetim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ressed as 2002-04-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04-14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vent_sequen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more than on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cess_individual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not same as proce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Process_organization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not same as proce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ting Corporation [boilerplat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6480"/>
      </w:tblGrid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vent_labe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e MP3 service file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vent_datetim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ressed as 2002-04-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04-14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vent_sequen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more than on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ocess_individual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not same as proce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Process_organization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not same as proce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ting Corporation [boilerplat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6480"/>
      </w:tblGrid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typ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table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input_output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ak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cs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ode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-1200MK2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serial_number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J3929D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6480"/>
      </w:tblGrid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typ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tridge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input_output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ak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ton 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ode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serial_number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6480"/>
      </w:tblGrid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typ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lus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input_output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ak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ton 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ode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 Truncated Conical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serial_number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0"/>
        <w:gridCol w:w="6570"/>
      </w:tblGrid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ttings_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t output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ameter_interfa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he setting i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d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6480"/>
      </w:tblGrid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typ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amplifier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input_output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h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ak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B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ode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venir EQS MK12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serial_number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0"/>
        <w:gridCol w:w="6570"/>
      </w:tblGrid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ttings_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amplification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ameter_interfa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he setting i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 0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6480"/>
      </w:tblGrid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typ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o D converter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input_output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h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ak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gee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ode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X-100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serial_number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0"/>
        <w:gridCol w:w="6570"/>
      </w:tblGrid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ttings_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ing Frequency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ameter_interfa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he setting i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00 h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ttings_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d Length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ameter_interfa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he setting i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kb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6480"/>
      </w:tblGrid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typ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o Sound Card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input_output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ak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ode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nxONE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serial_number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6480"/>
      </w:tblGrid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typ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o Editing Software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input_output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ak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ic Foundry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evice_mode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nd Forge 6.0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Device_serial_number: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0"/>
        <w:gridCol w:w="6570"/>
      </w:tblGrid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ttings_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Master File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ameter_interfa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he setting i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0"/>
        <w:gridCol w:w="6570"/>
      </w:tblGrid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ttings_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ing Frequency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ameter_interfa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he setting i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00 h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ttings_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d Length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ameter_interfa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he setting i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kb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0"/>
        <w:gridCol w:w="6570"/>
      </w:tblGrid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ttings_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 Service High  File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ameter_interfa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he setting i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0"/>
        <w:gridCol w:w="6570"/>
      </w:tblGrid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ttings_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ing Frequency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ameter_interfa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he setting i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100 h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ttings_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d Length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ameter_interfa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he setting i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kb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0"/>
        <w:gridCol w:w="6570"/>
      </w:tblGrid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ttings_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 Service Low File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ameter_interfa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he setting i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0"/>
        <w:gridCol w:w="6570"/>
      </w:tblGrid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ttings_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ing Frequency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ameter_interfa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he setting i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100 h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ttings_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d Length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rameter_interfa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he setting i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 kb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33:00Z</dcterms:created>
  <dc:creator>administrator</dc:creator>
  <dc:description/>
  <dc:language>en-US</dc:language>
  <cp:lastModifiedBy>defuser</cp:lastModifiedBy>
  <dcterms:modified xsi:type="dcterms:W3CDTF">2006-08-31T11:47:00Z</dcterms:modified>
  <cp:revision>5</cp:revision>
  <dc:subject/>
  <dc:title>Library of Congress Worksheet DigiProv</dc:title>
</cp:coreProperties>
</file>