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t>June 28, 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ose Noriega</w:t>
      </w:r>
    </w:p>
    <w:p>
      <w:pPr>
        <w:pStyle w:val="Normal"/>
        <w:ind w:right="-1800" w:hanging="0"/>
        <w:rPr>
          <w:rFonts w:ascii="Times New Roman" w:hAnsi="Times New Roman" w:cs="Times New Roman"/>
          <w:sz w:val="22"/>
        </w:rPr>
      </w:pPr>
      <w:r>
        <w:rPr>
          <w:rFonts w:cs="Times New Roman" w:ascii="Times New Roman" w:hAnsi="Times New Roman"/>
          <w:sz w:val="22"/>
        </w:rPr>
        <w:t>Humboldt-Toiyabe Forest</w:t>
      </w:r>
    </w:p>
    <w:p>
      <w:pPr>
        <w:pStyle w:val="Normal"/>
        <w:ind w:right="-1800" w:hanging="0"/>
        <w:rPr>
          <w:rFonts w:ascii="Times New Roman" w:hAnsi="Times New Roman" w:cs="Times New Roman"/>
          <w:sz w:val="22"/>
        </w:rPr>
      </w:pPr>
      <w:r>
        <w:rPr>
          <w:rFonts w:cs="Times New Roman" w:ascii="Times New Roman" w:hAnsi="Times New Roman"/>
          <w:sz w:val="22"/>
        </w:rPr>
        <w:t>Santa Rosa Ranger Distrcit</w:t>
      </w:r>
    </w:p>
    <w:p>
      <w:pPr>
        <w:pStyle w:val="Normal"/>
        <w:ind w:right="-1800" w:hanging="0"/>
        <w:rPr>
          <w:rFonts w:ascii="Times New Roman" w:hAnsi="Times New Roman" w:cs="Times New Roman"/>
          <w:sz w:val="22"/>
        </w:rPr>
      </w:pPr>
      <w:r>
        <w:rPr>
          <w:rFonts w:cs="Times New Roman" w:ascii="Times New Roman" w:hAnsi="Times New Roman"/>
          <w:sz w:val="22"/>
        </w:rPr>
        <w:t>1200 East Winnemucca Blvd.</w:t>
      </w:r>
    </w:p>
    <w:p>
      <w:pPr>
        <w:pStyle w:val="Normal"/>
        <w:ind w:right="-1800" w:hanging="0"/>
        <w:rPr>
          <w:rFonts w:ascii="Times New Roman" w:hAnsi="Times New Roman" w:cs="Times New Roman"/>
          <w:sz w:val="22"/>
        </w:rPr>
      </w:pPr>
      <w:r>
        <w:rPr>
          <w:rFonts w:cs="Times New Roman" w:ascii="Times New Roman" w:hAnsi="Times New Roman"/>
          <w:sz w:val="22"/>
        </w:rPr>
        <w:t>Winnemucca, NV   89445</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 xml:space="preserve">Dear Mr. Noriega, </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pPr>
      <w:r>
        <w:rPr>
          <w:rFonts w:cs="Times New Roman" w:ascii="Times New Roman" w:hAnsi="Times New Roman"/>
          <w:sz w:val="22"/>
        </w:rPr>
        <w:t>Here are comments of Western Watersheds Project on the Martin Basin Rangeland Project DEIS</w:t>
      </w:r>
      <w:r>
        <w:rPr/>
        <w:t>.</w:t>
      </w:r>
    </w:p>
    <w:p>
      <w:pPr>
        <w:pStyle w:val="Normal"/>
        <w:ind w:right="-1800" w:hanging="0"/>
        <w:rPr/>
      </w:pPr>
      <w:r>
        <w:rPr/>
      </w:r>
    </w:p>
    <w:p>
      <w:pPr>
        <w:pStyle w:val="Normal"/>
        <w:rPr>
          <w:rFonts w:ascii="Times New Roman" w:hAnsi="Times New Roman" w:cs="Times New Roman"/>
          <w:sz w:val="22"/>
        </w:rPr>
      </w:pPr>
      <w:r>
        <w:rPr>
          <w:rFonts w:cs="Times New Roman" w:ascii="Times New Roman" w:hAnsi="Times New Roman"/>
          <w:sz w:val="22"/>
        </w:rPr>
        <w:t xml:space="preserve">We are very concerned that the Forest has not considered the full and damaging array of livestock grazing impacts to these significant wild land areas in the 8 allotments spanning 191,000 acres that are covered by the EIS. The biodiversity and recreational values of these public lands are very important. They are being seriously harmed by livestock grazing impacts. Livestock destroy vegetation necessary for native wildlife, aid the proliferation of exotic species, and diminish recreational experien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believe the Forest places too much reliance on “adaptive management”. Both current ecological science and the Forest’s long years of managing livestock in arid mountain ranges provide a wealth of information that should allow an agency to develop firm criteria, methodology, and livestock use standards that need to be met on an annual basis in order to protect the streams, watersheds, and wildlife habitats on public lands. A specific set of management actions must be established, with specific steps to be taken if these are not met laid in detail. The Forest needs to establish specific actions to be taken if standards are not met – i.e. reductions in season of use, livestock numbers, or other specific act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eeds – Noxious weeds and cheatgrass are spreading at an alarming rate in the in Nevada wild lands. Livestock are a key factor in infestation and spread of weeds in wild land settings. See Pyke (1999), and Belsky and Gelbard (2000) - available on-line at </w:t>
      </w:r>
      <w:hyperlink r:id="rId2">
        <w:r>
          <w:rPr>
            <w:rStyle w:val="InternetLink"/>
            <w:rFonts w:cs="Times New Roman" w:ascii="Times New Roman" w:hAnsi="Times New Roman"/>
            <w:sz w:val="22"/>
          </w:rPr>
          <w:t>www.onda.org</w:t>
        </w:r>
      </w:hyperlink>
      <w:r>
        <w:rPr>
          <w:rFonts w:cs="Times New Roman" w:ascii="Times New Roman" w:hAnsi="Times New Roman"/>
          <w:sz w:val="22"/>
        </w:rPr>
        <w:t xml:space="preserve">.  Weeds like white top, knapweed, rush skeletonweed are able to very quickly spread into sites disturbed by livestock or fire, and be spread outward by livestock and sweep across large areas of the landscape very quick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requested that the Forest provide actions that minimize spread and infestation of weeds as part of all EIS alternatives. Methods involve closing areas that are vulnerable to weed infestation and spread to livestock use, closing weed-infested areas to livestock use and movement until weeds are eradicated, quarantining livestock or several days before entering Forest lands, and other measures.  We requested that the Forest conduct a risk assessment that assesses the susceptibility of all lands to weed invasions, and provides methods of minimizing weed invasion and spread. The DEIS has failed to do this. The Interior Columbia Basin Ecosystem Mangement Project (ICBEMP) provides a scientific template for determining risk factors and community susceptibility associated with weed invasion. See, for example, USDA 1996 Map 10 “Areas Susceptible to Potential Exotic Weed Invasion” –providing a landscape-level overlay. BLM Has long known that cheatgrass understories dominate large areas of Nevada (Pellant and Hall 1992). As part of this EIS, a specific study of zones if disturbance (livestock , livestock and fire) within the Martin Basin Area must be conducted, susceptibility assessed, and measures identified to limit infestation and spread, as well as to restore lands that re infested. We believe that the Forest must incorporate actions as part o all alternatives, as well as develop a range of “Minimize Weed Spread/Restore Wild Lands Alternatives”, and request that this be d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DEIS has failed to assess the role of livestock in altering fire cycles, increasing woody vegetation, and creating hazardous fuel situations, and the role of livestock grazing in destruction of herbaceous understories that opens plant communities up to either weed invasion or increases in woody spec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ad requested ask that the Forest conduct a grazing suitability and capability analysis for all lands in the EIS area. Factors to be considered in a suitability or capability determination are: steepness of slope/erosion hazards/conflicts with water quality, conflicts with native wildlife or T&amp;E species, distance from natural, - not artifical water, risk of weed infestation with grazing of the affected lands, conflicts with recreational uses of the affected land, conflicts with pygmy rabbit, sage grouse or other special status species habitats, etc. The EIS fails to reveal if any previous study of this type conducted, and nothing has been presented as part of the DEIS.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Many of the lands in the Santa Rosa Range are steep and highly erodible. Often, present-day livestock stocking rates are based on the past conversion of sheep to cattle allotments. Many of these conversions were across-the-board 5 sheep AUMs = 1 cow AUM conversions, with no analysis or reduction of the AUMs based on the ability of cattle to use most steeper slopes and other factors. Cattle are notorious for loafing near wetlands and riparian areas on flatter sites, and do not use steeper terrain. Were any of the current cattle allotments/permits formerly sheep permits? If so, were sheep AUMs converted across the board to cattle AUMs? The Forest must assess the need for AUM reductions that reflect the realities of grazing cattle in steep arid landscapes with fragile soils –i.e. that lands stocked with livestock based on conversion of sheep AUMs to cattle AUMs may be tremendously over-stocked.</w:t>
      </w:r>
    </w:p>
    <w:p>
      <w:pPr>
        <w:pStyle w:val="TextBody"/>
        <w:rPr/>
      </w:pPr>
      <w:r>
        <w:rPr/>
      </w:r>
    </w:p>
    <w:p>
      <w:pPr>
        <w:pStyle w:val="TextBody"/>
        <w:rPr/>
      </w:pPr>
      <w:r>
        <w:rPr/>
        <w:t xml:space="preserve">While the Forest spends a lot of time in the EIS describing past grazing in broad terms, the details (such as AUM conversions, range project development over time, etc.) necessary to understand and assess the current situation in the project area are woefullylack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ig sagebrush uplands. Scientists have become increasingly alarmed at the loss of sagebrush  habitats in the arid West. We are very concerned that your scoping notice, a recent project notice, and now the EIS indicates that the Forest plans much use of prescribed fire/mechanical manipulation in these fragile wild lands. The very LAST thing that any sagebrush plant communities here need is more fire. Extensive acreages have burned in the Quinn River watershed in recent years, as well as other large areas of lands north of Winnemucca and Battle Mountain. Cheatgrass has invaded many of these sites. Others have been seeded to the exotic soil-depleting crested wheatgrass or the highly invasive, weedy forage kochia. The Forest must honestly assess the conditions of exist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t has also been our experience that many “hazardous fuels” and other vegetation treatments being undetaken by agencies are the same as the livestock forage burns of the past – they are just being called something else, as agencies seek to expand budgets under the fire program. Sadly, this appears to be the case in the EIS, as nowhere does the Forest develop a specific set o criteria for the resumption (if ever) of livestock hgrazing post-“treatment”. Plus, there is no study of the effect of ongoing livestock grazing on weed, soil erosion, and other problems h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have since received a notice that you are proposing a prescribed fire in Martin Basin– it appears prior to conducting analysis necessary at the EIS level here. Please consider our previous scoping comments on the EIS, and these comments, to also be comments on your “Martin Basin Fire” proposal. The Forest must first complete the necessary analysis of all environmental components - and that includes on-the-ground baseline surveys for native biota in THIS EIS process before undertaking any new vegetation alteration projects here. The disastrous state of many of the wild land fire areas in and near the Santra Rosas demonstrates the serious problems with fire. Please also note that cheatgrass and other weeds are evolving to grow at higher and higher elevations (Monsen et. al. 199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imary goal of any vegetation management here should be maintaining and truly restoring native plant communities, with emphasis on “treatment” of burned or weed-infested lands, and lessening/removal of sources of disturbance on remaining better condition lands that are not yet infested. You have failed to identify the lands in poor, good, fair or excellent ecological condition, or with significant weed problems. The DEIS fails to provide a scientific framework for undertaking these necessary actions, or for understanding the ecological outcome of any vegetation manipulation/“treat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rest has failed to assess the health of current vegetation and the ecological condition of all lands here, and identify specific measures that will be taken to keep good or better condition lands in that shape, and to improve degraded lands. The DEIS does not contain current information on the ecological condition of the upland communities here, that comprise nearly all of the land ar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sk that you conduct baseline inventories for a broad range of native wildlife – lizards, bats, animals, birds – as part of this process. This is necessary to understand the impacts of your various alternatives. The Forest has failed to identify critical or important habitats for native wildlife species here, especially in upland vegetation communities. Please describe the role of native vegetation communities in providing habitat for declining species or species of concer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supplement the DEIS and describe how you will achieve a functioning metapopulation of Quinn-Black Rock Lahontan cutthroat trout here. How will you reconnect disconnected/fragmented habitats? What is the estimated current LCT population here, by age class? What is the current condition of all watersheds (INCLUDES UPLAND COMPONENTS) of LCT watersheds. What are population recovery goals? What progress has been made towards meeting them? What actions are necessary to provide habitat and thus population connectiv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at are the combined effects, as well as cumulative and synergistic effects, of grazing, roads, irrigation diversions, fire, etc. on all LCT streams and watersheds h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ach time we visit the Santa Rosa Ranger District, we are alarmed at the small volume of water in most streams. As you are aware, the health and condition of watersheds determines the rapidity of runoff and erosion events, as well as the fast or slow release of water over time. A primary aim of your analysis must be addressing the integrity of the whole watershed, and developing management actions that result in significant and rapid watershed improvement. The DEIS fails to provide necessary watershed-level analysis, and to provide any estimations of flow, changes in flow over time, relations between watershed condition and water quality parameters,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provide as much data as possible on past stream flows, past fish and other aquatic species presence and abundance, as well as collect current data. This is necessary so that you can determine management changes necessary to heal livestock-damaged watersheds that should be quickly put into action upon completion of this decisionmaking proc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ributes of the health of soils must be assessed. The include the presence of microbiotic crusts, ground cover and litter, estimates of topsoil loss, etc. Soil compaction, erosion, gullying and other impacts caused by livestock must be fully assessed, and an outcome of the assessment must be quantifiable trampling and soil compaction standards for all riparian and upland sites. Such trampling standards are necessary to ensure that soils are healthy and fully support native vegetation and other bio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re quite concerned about the deleterious impacts of livestock grazing, agency vegetation manipulation schemes (including the prescribed fire for which the Forest sent out a separate scoping notice), and other aspects of your proposed actions on declining native wildlife and aquatic species, and MIS species. Yet, the EIS fails to collect and analyze data necessary to understand the consequences of the actions it proposes on these species. For example, no baseline surveys have been conducted for pygmy rabbit and other declining species in the Martin Basin Project area. You can not delay this and surveys for other important species to piecemeal, project-by-project surveys – as this method will not allow an integrated assessment and study of direct, indirect and cumulative impacts of actions proposed under this E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rest’s scoping notice categorized lands into riparian and rangelands. We believe “rangeland’ is a value-laden term, and implies that these lands are best suited as “range” for alien livestock. We ask that you take a far broader view here, and discuss upland vegetation, sagebrush-steppe, etc., not rangel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ou must conduct a comprehensive economic analysis that fully takes into account all the ecological costs of livestock grazing – diminished water flow, less native wildlife for birdwatchers, hunters, photographers, etc., to enjoy. Plus, you must fully account for the operating costs of your office and any livestock projects in keeping highly subsidized public lands grazing enterprises afloat on the affected lands. How large a subsidy from taxpayers are all the ranchers here actually receiving? How much will the various vegetation treatment/fuels projects cost  - as these are in many ways a further subsidy to the livestock industry in removing woody vegetation in an effort to grow gra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oading. As part of this analysis, you must fully assess the impacts of roads, trails, livestock trails, livestock developments on impairing upland and riparian health, and habitat for native wildlife. We ask that you determine which roads need to be closed, or “ripped”/removed as part of this process. In arid western lands, and especially the arid Humbodt-Toiyabe orest alnds, often the primary reason for unplanned roading is livestock permittees driving fencelines, driving to salt licks, and other livestock-associated activities. All such unnecessary roads need to be identified and closed. Stockmen have horses, and can ride them to distribute salt, fix fences, etc.  What roads do your existing plans show exist here? How does this compare to the current situation on the ground? How many of these roads appear to have originated from salt distribution pipelines, fences or other livestock purposes, and how many of these roads are causing resource damage? Extensive Interior Columbia Basin ecosystem analyses demonstrate the harmful impacts of roads on aquatic and upland wildlife. These impacts may be additive or cumulative to those of livestock graz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pecific numeric standards must be established for upland utilization. In no instance should upland utilization be allowed to exceed 25-30%, and no grazing during critical growing periods should be allowed under any circumstances. In areas in poor or fair condition, or where soils are eroding, weed invading, etc. should have levels reduced below this. Anderson (1991) BLM Technical Bulletin discusses the harmful impacts of excessive utilization on native grasses like bluebunch wheatgrass, and critical gorwing period grazing at almost any levels is shown to be very harmul. Even one-time heavy grazing events on native bunchgrasses can cause weakening or mortality. Galt et. al. 2000 describe the importance of conservative stocking rat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rest’s proposed 60% upland utilization is extremely high, and scientifically indefensible and out-dated. The EIS cannot just accept this as a given, but must develop a science-based analysis of its ecological effects. This extreme utilization is particularly inapplicable in degraded lands, steep lands, allotments with ESA species watersheds, lands at risk to weed invasions, etc.  – all of which apply to the EIS Project area. It is often the areas nearest to water, or which are already eroding, that suffer this level of use. Tracking use at key areas, often remote from problem sites, fails to alleviate damage to the areas that are most seriously impacted by livestock.  There is no scientific evidence presented to back up this extraordinarily high proposed level of allowable use. Overwhelming scientific evidence demonstrates the many harmful impacts of livestock grazing on arid western lands, and the huge ecological problems ranging from weed invasions to soil erosion to imperilment of native species - it causes. See, for example, Fleischner 1994, Wisdom et al. 2000, PNW-GTR-40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pecific numeric standards for utilization and trampling must be developed and applied to all riparian communities, including meadows and upland springs and seeps. A 6 “ herbaceous stubble height must be maintained at all times and serve as a trigger for livestock movement, as must 10% bank trampling, measured in areas accessible to livestock. As livestock near these use standards, these standards must serve as a trigger for remov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must also be significant penalties for failure to meet any grazing standards – automatic 25% reductions in stocking use for failures. Otherwise, each new grazing season just brings new damage, with often irreversible erosion and other impa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grazing permit buyout is likely to become a reality during the life of the EIS, you should accommodate this in this planning process, and authorize it as part of this EIS proce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fully support NO development of springs and seeps. You are on the right track here. Range projects like these destroy wild lands springs, disrupt site straigraphy, and may cause water flows to diminish or dry up entir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fully support closing the entire Rebel Creek allotment. If it is “vacant” it needs to be closed as part of this EIS process. You must fully explain why you would ever want to open an area that is not being graz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do not support the creation of “riparian pastures” with fences. Fences are hazards to native wildlife like sage grouse. They serve as perches for nest predators, and songbird brood parasites. See Braun 1998, Connelly et al. 2000. Roads are also conduits for weed spread (Gelbard and Belnap 2003). Permittees have horses. As an alternative to fencing, require employment of 2 herders to effectively keep cattle moved. The Forest should focus on measurable standards of use as triggers for livestock movement. The use of herders, not structural projects, must be the basis for livestock management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art of this EIS process, you must fully tabulate all the existing fences, spring-gutting/”development” projects, and other livestock facilities and their condition, plus map salting locations. Plus, you must assess their impacts on the health (soils, weeds, native vegetation, habitats) of surrounding lands. This is necessary to understand how much livestock infrastructure and zones of intense disturbance already exist, to assess its impacts on native wildlife and other important elements of public lands, and to assess the ecological problems infrastructure has caused. All of this must be done as part of this process. You must identify projects that are causing ecological problems, remove them and act to restore sites that have been damaged/clos roads that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st-grazing system. As part of any rest-grazing system, you must significantly cut livestock numbers in lands that are “grazed”/rotated. A huge flaw in rest rotation is that in order to rest lands, the grazed lands in a system are periodically inundated with large numbers of livestock, to the detriment of native species, especially migratory birds, sage grouse, pygmy rabbits, etc. If the Forest rests an area, we ask that you ensure that areas being grazed do not face increased numbers of livestock displace from the rested 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 grazing should occur during nesting periods for birds and birthing period for native mammals. Livestock attract predators, carry disease, physically disturb nests, drastically alter habitat, trample nests, devour nesting cover exposing nests to predators, e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broad range of alternatives must be developed. Alternatives must include significant reductions in livestock numbers, reliance on nonstructural methods of livestock control/disper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ternatives and alternative components to address vegetation health/restoration must include passive restoration techniques – such as cessations or reductions in livestock use, closure of roa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reseeding efforts here should involve only native species, and must include native shrubs like sagebrush. What species were seeded in the West Side/Granite Peak are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part of this process, you must develop standards to rest burned allotments for a minimum of 4 years post-fire – to enable native species, or seeded native species, to recover/establi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orest has failed to correct its inaccurate scoping notice,  and is constructing its EIS on myths of the livestock industry, and not science. Sagebrush has not increased in density “to the detriment of herbaceous vegetation”. See Anderson and Holte 1982, Welch 2002, Welch and Criddle 2003. Anderson and Holte (1982) describe increases in desirable understory grasses at the same time that sagebrush canopy has increased.  In fact, livestock grazing has caused many of the detrimental effects to herbaceous species that the Forest appears to attribute to livestock. Grass is known to increase just fine at the same time as sagebrush cover increases, as long as livestock grazing does not disrupt this process. Your statement represents a fundamental misunderstanding of ecological principles in western arid lands. Please also review Belsky and Blumenthal (1997) for a description of the role of livestock in increasing woody vegetation and fire proble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strongly oppose the use of prescribed fire in sagebrush wildlands here. You must prepare detailed analysis of sagebrush loss at a regional level – and include surrounding and nearby Winnemucca, Elko and Battle Mountain BLM Lands in this assessment. How much sagebrush (and other vegetation types) have been lost to fire here within the past decade? How much has been seeded to soil-depleting exotics like crested wheatgrass? How much is now dominated by cheatgrass? All this is necessary to understand the direct and indirect impacts of any additional prescribed or wild land fire or mechanical treatment on vegetation types, and wildlife populations that may be declining at a local, regional or national level. Now-abundant federal fire funds must be focused on recovering – as best possible – cheatgrass and weed-dominated lan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ou point to heavy flooding as a case for cottonwood decline, Regrettably, you fail to discuss the role of livestock in stripping and de-stabilizing watersheds, retarding site recovery, and setting the stage for flood damage. Please also explain why cottonwood seedlings are not recovering on these sites – the primary cause of lack of cottonwood recruitment is often livestock consuming young tre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t is odd that you the Forest focuses on “heritage resources” such as old miner cabins, yet fails to discuss the full cultural heritage of this region. You must fully describe and assess the harmful impacts of livestock grazing, fire, vegetation manipulation and other disturbances on cultural resources and values. For example, how does livestock trampling activity, compaction and erosion affect site stratigraphy, expose artifacts through erosion to looting and breakage by trampling of livestock, etc.? How will the extrem utilization levels (60%) exacerbate these proces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 fail to mention bacterial contamination of streams by livestock grazed in Martin Basin. As part of the data collected here, you must collect water samples throughout periods of livestock use and analyze them for coliform pollution in all pastures in all grazed allotments. We have previously found astronomically high levels of pollutants in livestock-grazed arid streams just to the north in Idaho and Oreg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sk that you prepare high quality maps that identify special status species occurrence, weed infestations, existing livestock projects, all roads, e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ou must fully assess all the harmful impacts of cattle grazing on soils, native vegetation, weed invasion, wildlife, recreational experiences, solitude and other important elements of the Santa Rosa Wilderness and surrounding lands. We have camped at Lye Creek campground, and been disgusted at the levels of livestock use around the area. The stench and noise, as well as disease organisms harbored and spread by livestock are negative impacts that must be assessed here, on the Wilderness, and all the affected lan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also extremely concerned about the role of livestock in proliferation and spread of weeds, as previously describe, and the resultant threat to native biota. See Belsky and Gelbard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sk that you use a full range of current ecological science to develop any “desired conditions”. The conditions, as stated, are heavily biased to wards favoring human-imposed disturbances on wild land systems. Please describe in detail, including with supporting science, the determination process for “desired future cond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ivestock grazing is seriously impacting the health of aspen and ALL vegetation communities here! We want to make certain that you have a copy of the aspen report conducted on Battle Mountain BLM lands. Please contact Battle mountain BLM for a copy of this report, which demonstrates that removal of herbivory, particularly in the case of the Santa Rosa Mountain – livestock herbivory - is key to aspen sprouting/regener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sked that you include new information on the imperilment of various sagebrush –obligate species, and their habitat requirements, and use these in evaluation of all impacts, and this has not occurred.</w:t>
      </w:r>
    </w:p>
    <w:p>
      <w:pPr>
        <w:pStyle w:val="Normal"/>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rPr>
      </w:pPr>
      <w:r>
        <w:rPr>
          <w:rFonts w:cs="Times New Roman" w:ascii="Times New Roman" w:hAnsi="Times New Roman"/>
        </w:rPr>
        <w:t>Both wild and prescribed fire results in long-term habitat loss and fragmentation of pygmy rabbit habitats. Both wild and prescribed fire can result in death of native species. Big sagebrush killed by fire is slow to reestablish on burned sites. On the Upper Snake River Plain, big sagebrush did not recover to prefire densities until 30 years after an August fire (Tesky 1994 citing Harniss and Murray 1993). Big sagebrush is killed by fire, and does not resprout from roots. Big sagebrush may be eliminated due to repeated fires. Prescribed fire can kill or and harm native bunchgrasses (See Jarbidge Sage Grouse Plan fire chart). It may weaken or kill bluebunch wheatgrass, Basin wildrye, and other native grasses.</w:t>
      </w:r>
    </w:p>
    <w:p>
      <w:pPr>
        <w:pStyle w:val="Normal"/>
        <w:rPr>
          <w:rFonts w:ascii="Times New Roman" w:hAnsi="Times New Roman" w:cs="Times New Roman"/>
          <w:b/>
          <w:b/>
          <w:bCs/>
          <w:sz w:val="22"/>
        </w:rPr>
      </w:pPr>
      <w:r>
        <w:rPr>
          <w:rFonts w:cs="Times New Roman" w:ascii="Times New Roman" w:hAnsi="Times New Roman"/>
          <w:b/>
          <w:bCs/>
          <w:sz w:val="22"/>
        </w:rPr>
      </w:r>
    </w:p>
    <w:p>
      <w:pPr>
        <w:pStyle w:val="BodyText3"/>
        <w:rPr>
          <w:rFonts w:ascii="Times New Roman" w:hAnsi="Times New Roman" w:cs="Times New Roman"/>
        </w:rPr>
      </w:pPr>
      <w:r>
        <w:rPr>
          <w:rFonts w:cs="Times New Roman" w:ascii="Times New Roman" w:hAnsi="Times New Roman"/>
        </w:rPr>
        <w:t xml:space="preserve">Fire cycles in sagebrush steppe are no longer “natural”. Nearly all big sagebrush habitats, 98% of which have suffered mechanical treatment by cattle or sheep (Braun 1998), have been radically altered by livestock grazing. Exotic species invade livestock-disturbed and fire-disturbed sites and alter fire cycles (BLM 2000 Nevada sage grouse guidelines). Post-fire grazing with minimal periods of rest leads to further declines in native vegetation, as remaining native grasses formerly protected by woody shrub structure, are now exposed to herbivory by livestock.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he displacement of native plants by nonnative species is a major problem in sagebrush-steppe habitats of the Intermountain region, as exotic annual species (especially cheatgrass) have invaded livestock degraded sagebrush-steppe (67 FR 135 – USFWS Proposed rule for listing of slickspot peppergrass as an endangered species under the ESA, /// Sage Grouse). The invasion of cheatgrass has shortened fire frequencies from between 60 to 110 years to less than five years in some sites. Cheatgrass provides a continuous, highly flammable fuel through which fire can travel quickly (Whisenant 1991, 67 FR 135). The result has been conversion of vast areas of the former sagebrush-steppe ecosystem into nonnative annual grasslands. An estimated 2 to 2.43 million hectares (5 to 6 million acres) of sagebrush steppe in the western Snake River Basin has been converted to nonnative annual vegetation dominated by cheatgrass and medusahead (67 FR 135).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As early as 1992, agencies have been aware of the dramatically altered ecosystems resulting from alien grass invasion of lands in the intermountain area. At that time, 3.3 million acres were acknowledged to be dominated by cheatgrass and annuals, and another 76.1 million acres were classified as “infested” or “susceptible to invasion”</w:t>
      </w:r>
      <w:r>
        <w:rPr/>
        <w:t xml:space="preserve"> (</w:t>
      </w:r>
      <w:r>
        <w:rPr>
          <w:rFonts w:cs="Times New Roman" w:ascii="Times New Roman" w:hAnsi="Times New Roman"/>
        </w:rPr>
        <w:t xml:space="preserve">refers to lands in Nevada, Oregon, Utah, Washington and Idaho), (Pellant and Hall 1992). Pellant and Hall (1994) Map figure 4 is important for FS to note (plus add in cheatgrass dominance in understories and/or whole community).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Federal wild land fire management policy threatens big sagebrush habitats. The Forest must not allow this to lead them to destroy fragile sagebrush lands. Nevada BLM Sage Grouse/Sagebrush Ecosystems guidelines (2000) warn that the Federal Wild Land Fire Policy indicates that fire </w:t>
      </w:r>
      <w:r>
        <w:rPr>
          <w:rFonts w:cs="Times New Roman" w:ascii="Times New Roman" w:hAnsi="Times New Roman"/>
          <w:b/>
          <w:bCs/>
          <w:sz w:val="22"/>
        </w:rPr>
        <w:t xml:space="preserve">must </w:t>
      </w:r>
      <w:r>
        <w:rPr>
          <w:rFonts w:cs="Times New Roman" w:ascii="Times New Roman" w:hAnsi="Times New Roman"/>
          <w:sz w:val="22"/>
        </w:rPr>
        <w:t xml:space="preserve">be reintroduced into the ecosystem, and that Congress passes budgets for fuels management that enables the </w:t>
      </w:r>
      <w:r>
        <w:rPr>
          <w:rFonts w:cs="Times New Roman" w:ascii="Times New Roman" w:hAnsi="Times New Roman"/>
          <w:b/>
          <w:bCs/>
          <w:sz w:val="22"/>
        </w:rPr>
        <w:t>increased use of prescribed fire</w:t>
      </w:r>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It is now understood that most populations of sage grouse require large wild land areas of intact sagebrush in annual movements. They require 9” of herbaceous cover and dense sagebrush canopy cover for successful nesting. Your actions here must be in compliance with this science, as well as documents like the BLM 2000 Sage Grouse/Sagebrush Ecosystems in Nevada Pl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PECIFIC COM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orest’s list of Significant Issues overlooks the surge in mining exploration that is occurring in these land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ile you have a list of Significant Issues, you do not specify the </w:t>
      </w:r>
      <w:r>
        <w:rPr>
          <w:rFonts w:cs="Times New Roman" w:ascii="Times New Roman" w:hAnsi="Times New Roman"/>
          <w:b/>
          <w:bCs/>
          <w:sz w:val="22"/>
        </w:rPr>
        <w:t>conflicts</w:t>
      </w:r>
      <w:r>
        <w:rPr>
          <w:rFonts w:cs="Times New Roman" w:ascii="Times New Roman" w:hAnsi="Times New Roman"/>
          <w:sz w:val="22"/>
        </w:rPr>
        <w:t xml:space="preserve"> between livestock grazing and many of these issues –for example –recreation. You must assess how livestock interfere (noise, stench, depauperate wildlife communities, disease, etc.) with recreational activities on public la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ile the Forest draws a “major conclusion” that cottonwood stands have been impacted from fires and flooding, the Forest fails to address the role of livestock grazing in altering fire cycles and watershed-level impacts (especially under the extraordinarily high 60% upland utilization level, and excessive riparian use levels, as well as policies to allow livestock grazing to resume far too soon following fire) currently in pla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we review Forest Plan Direction and Goals (1-3 to 1-4), it becomes apparent the Plan requires strong steps be taken to significantly improve conditions on these lands We are very concerned that the Proposed Action fails to take necessary strong actions, and has no teeth. Instead, it relies on uncertain “adaptive management”, the same excessive use standard, and proposes to now extend livestock damage to vacant allot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4. The Forest can not be satisfied with merely maintaining the current habitat of T&amp;E species. The Forest must act to protect and enhance T&amp;E habitats. All riparian areas in watersheds that contain LCT streams should be managed as in Category 1 streams, not just the stream sections that are currently occupied. Please explain if this is the case, or if some tributaries have lower protection – and thus are allowed to suffer greater livestock grazing damage. Are all tributaries in these watersheds manages as Category I streams and uplan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appalled that the Forest has not collected data required to measure progress towards achieving Forest Plan goals. Example, improve range conditions to 80% satisfactory. This must be done as part o the EIS process, or it will never occu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very concerned that the Forest relies on “maintain water quality and soil productivity”. Does this mean that if water quality is poor, it is ok to maintain it – just as long as it does not get worse?  Please clarify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t is very disappointing to see the Forest Service committing only to “maintaining” habitat for wildlife and fish, and not enhancing it (1-5). You have not presented baseline data to determine population and habitat trends in MIS species, either. What data have you collected on ALL Forest MIS species here? What are minimum viable populations for non-aquatic MIS species? As above, does this mean if habitat is very degraded, all that the Forest will do is maintain the degradation? Likewise, the Forest only commits to soil productivity, instead of improving or enhancing this critical elements of ecosystem heal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ange improvements. The Forest must consider the effect of these projects on soils, vegetation, watersheds, weed invasion, etc. The plan does not consider removal or elimination of projects that may be harming watershed. This should be an essential component of management here, and be the basis for a series of restoration alternativ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mendment #2 includes collection of macropore data (no more than 10% reduction), cover of key species is to be 90% or greater of estimated potential, fish production near potential. The Forest must reveal the values for each of these parameters at “potential”, and then provide current site-specific data collected on Martin Basin streams that shows that these conditions are being met. Where is this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5,6. You describe the Management Area prescriptions under Alt. 2. Please provide data for all riparian areas (Categories 1, 2, 3, 4, 5) on potential key herbaceous and woody species, composition, soil productivity, macropore space, streambank stability, and fish produ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EIS should eliminate the application of the standards for riparian areas 3, 4, 5 – as they allow way too much damage to be done by livestock to scarce riparian streams – for example, only 45% of estimated fish production potential is accep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6 proposes the construction of new fences of unknown configuration. Fences are almost always followed by extensive new water developments in uplands and other range facilities. These projects have the potential to drastically impact upland vegetation, cultural sites, and other important values of these lands. We urge you to rely on non-structural methods (herding, use standards as triggers for livestock removal) to achieve management goals here, and not on constructing even more fen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IS lacks current data on how many miles of fences, spring projects, troughs, etc. currently exist here, their repair, effectiveness, and analysis of cumulative imap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strongly object to the Forest combining (and thus it appears authorizing grazing in) vacant allotments. Why are the Bradshaw and the Buttermilk allotments vacant? Much of the land area of these vacant allotments is highly unsuitable for livestock grazing. The Forest must conduct a current study of the suitability of grazing these lands and other studies. Please provide a detailed map that shows the portions of all allotments where grazing is currently authorized, and those areas where it is not. The Forest must clearly identify all the circumstances that surround the vacating of the allotments, and the current information that it has collected that enables it to understand the ecological implications of opening these lands to grazing. Please also describe the history of trespass, violations of Forest Plan standards and all related information in and surrounding the Basin. We are alarmed at the agency mindset that now also proposes increasing livestock use on nearby Winnemucca BLM lands, with unassessed consequences for ecological health and native biota. Our concerns are highlighted by the Forest’s acknowledgement of the many deleterious impacts associated with livestock use – such as page 3-6 discussions of soil compaction and ground cov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re very concerned that the Forest has limited its consideration of “Issues” related to Wildlife to only the most charismatic of species, and is ignoring a wide range of other species that are important to biodiversity, and whose populations are undergoing long-term regional declines (Saab and Rich 1997, Paige and Ritter 1999, Wisdom et.al. 200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orest fails to discuss the importance of intermittent streams, and does not provide protection necessary to ensure that these areas are healthy, functioning and providing good or excellent habitat for aquatic species. It does not apply standards that ensure necessary vegetative cover and protection from grazing and trampling so that intermittent drainages can trap sediments, reduce runoff of livestock waste. In many areas, protection would allow increasing perennial flows, and in the long-term help attain goals of watershed stability and habitat connectiv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roposed Action”(2-4 to 2-8) has scarcely an substance at all. We do not understand why you are preparing this document, if this is all that you aim to do. All the Proposed Action really does is describe what the Forest is supposed to already be doing – like AMPs, and monitoring. One of its primary actions is extending grazing use from damaged and depleted allotments to others, and a fencing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orest’s fixation on vegetation communities here fails to provide for any assessment of the complex interspersion and interdigitation of plant communities across the landscape. The plant communities you describe separately often exist as a complex mosaic, following soil, moisture and other gradients across the landscape. See Peterson 1995, for examp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5. Table 1-T. We recommend that a 30% or lower utilization standard should be applied across-the-board, and also should be used to prevent communities from dropping below “Desired” Functioning Condition. By allowing grossly excessive 50% on any Wyoming big sagebrush herbaceous understory species, the Forest will ensure that more communities become degraded, and drop below thresholds. This concern is exacerbated by the Forest’s goal (later discussed) to shift use to new areas – as in the vacant allotments or outside riparian pastur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6. How will you determine a “reference area”. As nearly all lands have been grazed, will this provide a valid benchmark? Do you really mean something more akin to the Key Area concept? If so, one site per pasture is not suffici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7. In order to assess the appropriateness of the mitigation measures, the Forest must conduct inventories for rare plants as part of this EIS process, not wait until later. There is no way to understand cumulative effects if surveys are delay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rest does not describe what is meant by “negative effects”, so it is impossible to understand the effectiveness of the mitigation meas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y are most of the mitigation measures focused on rare plants, and why do they not also include many more measures for wildlife, recreation, cultural, fisheries and other mitigation measur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5. Table 6-T. The Forest relies on old, stale data – it is 2004, yet you have presented as the most recent data one year 2001 survey, and all the rest is from 2000, or even 1998.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lease provide additional information needed to understand the “ungulate bank damage” presented – including the date when the study as performed, the dates of when livestock grazing occurred at that site, if trespass occurred, e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very concerned that no data on spring, seep and most wet meadow areas have been presented.  What is the ecological condition of springs and seeps throughout the project area? How many remain undeveloped? How many of the developed sites have been harmed by this activity? How can damaged sites be restor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orest makes the assumption that water quality has been impacted  primarily on NF and FAR streams. WQ and many other parameters of stream health have been/are being impacted in PFC systems, too. The condition of the watersheds, rapidity of runoff, timing of release all are impacted by condition of upland watersheds and intermittent drainages in this steep, mountainous terra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6 lists currently and previously occupied LCT streams. Given that so many streams (13) are no longer occupied by LCT, it is essential that the Forest act to restore fish and other aquatic biota to these streams. This will not be possible under the Proposed A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IS fails to describe the synergistic and cumulative effects of grazing and mining (old, proposed, reasonably foreseeable) on streams, water quality and watershed proces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ater quality data indicates that there are serious problems with fecal coliform contamination of waters. Why did the Forest, having collected two samples on Cabin Creek, not collect the necessary number to show definite violations of wq standards? It appears that the Forest here was more interested in not documenting the full extent of livestock harm, rather than in public safety and heal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y was no turbidity data taken during periods of higher f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as the North Nork Humboldt sample collected during a time when cattle were present? Was it collected inside an exclos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strongly object to your postponing establishing management standards until 2010 or later These should be established NOW, as part of the EIS process, and not postponed until later This is not a huge land area, and this should be done as part of the EIS process. There is great uncertainty in postponing it – as you admit - any future action is tied to funding. All vegetative groups and other parameters should be categorized as part of this process – otherwise, it is impossible for you to conduct the necessary landscape-level analysis that this EIS claims to undertake. Plus, the rapid rate of weed infestation, steep slopes in jeopardy of erosion and stream-blow-outs during run-off events from make it essential that action be taken now – not in the far distant fu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itigation” includes grazing to reduce cheatgrass. You have failed to scientifically assess the harmful impacts of grazing to levels extreme enough to control cheatgrass – and the effects on soils, watersheds runoff, weeds, microbiotic crusts, e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strongly support deferment of livestock grazing in sage grouse nesting areas. You must also require upland utilization standards of 20% or less that would provide adequate residual cover for sage grouse nesting requirements. These are 20% or less utilization on bunchgras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define what you mean by “livestock concentrating activities”. Does this include salt and mineral placement? These activities can significantly degrade uplands –as they cause intense concentration of livesto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rge livestock-free reference areas, a detailed monitoring protocol with methods, time frames, etc.  should be established as part of this process, not delay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LM has failed to conduct the surveys necessary to determine locations of sensitive plant populations and other factors it describes as mitigation or that would be monitored. This must be done as part of the EIS process, so that an adequate assessment of additive, synergistic and cumulative impacts of livestock grazing on these environmental fac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 states that allowable utilization levels would remain the same. Again, the Forest has presented no current analysis or science supporting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12. The Forest unfairly, and without any science-based rationale, discarded analysis of the “Restoration” Alternative, or any Alt. that reduces sticking rates. Instead, the Forest appears to be planning on using vacant allotments to accommodate livestock that have depleted the other 6 allotments –thus extending use and shifting dama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13. The “Comparison Table” fails to scientifically determine implementation effects. For example, there is no evidence that fecal coliform, nutrients, water temperature – would decrease in all degraded areas A vast number of springs, stream segments, etc. are to continue to be grazed under this plan, and their condition has been completely ignored. As riparian pasture fences are constructed, we can expect even greater degradation of upland springs, seeps and wet meadows. Plus, grazing is to be extended/shifted into portions of vacant allotments with certain harm to riparian syste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oil erosion. There is no scientific basis for the conclusion that wind and water erosion would be “unchanged” under the proposed action, or that under Alt. 3 they might be “unchanged”. The Forest has failed to provide any current data or provide a science-based rationale for this. IN fact, upland erosion may be increased, as use is shifted from riparian pasture areas, and into now-vacant allotme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13. Conditions are degraded and the Forest admits that there haves been and are adverse effects on soil resources. Then why is the Forest continuing such high allowable levels of use, i.e. grazing intensity? Also, please describe how past grazing was “inappropriate” while current grazing is not. Is there not inappropriate grazing currently occurring in the Project Area?</w:t>
      </w:r>
    </w:p>
    <w:p>
      <w:pPr>
        <w:pStyle w:val="Normal"/>
        <w:rPr>
          <w:rFonts w:ascii="Times New Roman" w:hAnsi="Times New Roman" w:cs="Times New Roman"/>
          <w:sz w:val="22"/>
        </w:rPr>
      </w:pPr>
      <w:r>
        <w:rPr>
          <w:rFonts w:cs="Times New Roman" w:ascii="Times New Roman" w:hAnsi="Times New Roman"/>
          <w:sz w:val="22"/>
        </w:rPr>
        <w:t xml:space="preserve">Please provide evidence supporting your claim that increased native ungulates significantly impacted riparian and other conditions he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p 6-m, 3-15 shows soil monitoring locations in only some watersheds, and a large part of the project area has no soil monitoring locations at all. This includes the entire western side of the Santa Rosa Range. Your data focuses almost entirely on flat meadow areas. What are the conditions of soils in steep uplands, in areas where you now propose to denude sagebrush vegetation through burning, and the soils that are associated with all the plant communities that you describe elsewhere in this docu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ountain brush”- Why do you not describe this community as mountain shrub? “Brush” has a negative connotation, due to the long-time fixation of the livestock industry in removing “brus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are extensive areas of mountain mahogany that can not be lumped in with “brush”. Fire kills mahogany, many trees are very old. Mahogany must be treated as a distinct community type. Likewise, why is there no low sagebrush community? Why no cheatgrass-understory dominated community? Soils associated with low sagebrush are different from those commonly associated with other sagebrush typ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very concerned that your classification does not capture the complexity of the plant communities present here, and that you are using this simplistic community categorization to set the stage for large-scale fire projects here. Why has this method been cho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17. What has been the recent (past 20 years) grazing situation (stocking rate, season, trespass, etc.) on all sites with impaired characteristics, such as impaired soi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17. Describes erosion, sediment transport and rainfall runoff increasing as vegetation and ground cover decrease. You provide a sedimentation rate from riparian areas that fall below a threshold. What is the sedimentation rate for upland areas that fall below a threshold? How could this be altered by lowering allowable utilization? By removal of livestock from slopes &gt; 20%? Please describe the relation between livestock grazing and trampling damage to/loss of microbiotic crusts, herbaceous cover, and erosion rates? How much would erosion increase in all sites (riparian and upland) with fire? The Forest must understand the current condition before it proposes imposing massive new disturb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24 describes significant problems with mine runoff/tailings pollution. What harmful materials have been documented here? What is being done to control these? What are the cumulative impacts of this on top of livestock grazing disturbance, new mining exploration, and other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describe in detail the current situation surrounding the Buckskin mine. Is it operative, are other nearby mining perations contributing to the problem? Has it been recommended for Superfund status? What is being done to clean it up? How does grazing de-stabilize mine diggings, increase pollutant release,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125. How much cheatgrass, bulbous bluegrass, and other shallow-rooted exotic species are present? How did fire increase their presence? How large an area did the fire bur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lease present the fire history for the past 30 years for the project area and its surroundings. EIS at 3-29 describes how fire may, at least partially, cause high levels of cobble embeddness, and thus affect aquatic species habitats. Very large areas in and ear the Santa Rosas have burned within the past decade al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31. The Forest can not use sage grouse as a surrogate for pygmy rabbit habitat characteristics. Pygmy rabbits require dense sagebrush, or sagebrush-bitterbrush shrub cover, and a complex structurally diverse canopy of big sagebrush We are attaching a copy of the pygmy rabbit petition and accompanying bibliography, both to elucidate the specific pygmy rabbit habitat requirements as well as to provide a basis for our comments on the impacts of livestock grazing to all facets of the sagebrush-steppe environment. We ask that you apply the information on sagebrush-steppe and impacts caused by livestock grazing to this E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33 describes leks concentrate in the north half. Are these leks on BLM or Forest lands? Are there leks on BLM or private lands in the south? If not, were there historic leks and has the habitat changed? Does Map 8-M define sage grouse habitat as lands in proximity to leks? How have you determined what is summer, fall, winter habitat? We frequently see sage grouse in high elevation sagebrush areas –how are those of the Santa Rosa different from other places? We really can not believe that sage grouse do not occupy some of the lands you show as NOT being sage grouse habitat on the ma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38-45. We appreciate the Forest discussing some habitat characteristics of sensitive species. However, a discussion is no substitute for baseline surveys. As part of this EIS process, you must conduct surveys for Forest Service sensitive species, including northern goshawk, spotted bat, Townsend’s big-eared bat, flammulated owl, great gray owl, peregrine falcon, three-toed woodpecker, Columbia spotted frog, as well as other important wildlife spec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41. We are unaware of any spotted frog observations on the “49” (shouldn’t this be 45) Ranch on the South Fork Owyhee River??? In fact, we believe the Columbia spotted frog has not been found there in recent survey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3. We understand that there has been a large-scale die-off of bighorn sheep in the Santa Rosa Range, and that it was caused by domestic sheep being where they were not supposed to be. Please describe exactly what happened here, and what enforcement actions have been taken against the permittee who herded domestic sheep into bighorn habitats, and how this will be prevented under the current grazing schemes. Please also describe the behavioral interactions/displacement between domestic cattle and bighorn sheep. How will this be affected under each alternative? How will opening the vacant allotments result in more bighorn-cow interac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7. Photos shows “increase in sagebrush” in a dry-to-moist meadow. This is caused by livestock desiccation of wet meadows/riparian areas. Page 3-48 describes “historical” grazing. However ONGOING grazing is still causing these impacts, and site desiccation, gulling, erosion, etc. are progressing in many areas and they are continuing to lose their ability to support riparian vegetation. As part of this process, the Forest should identify the extent of riparian area loss, as well as the areas where such loss is continu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inkey Creek photos. How recently had fires burned the aspen communities shown in photo18? As you may be aware, sheepherders, promiscuously burned native vegetation. So – is the “recovery” of the aspen a result of a the area having been burned prior to 1938, and thus not visible in the photo? It is difficult to determine anything from the copies in the DE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spen stand in photo 3-53 shows signs of ONGOING livestock destruction of young aspen –none are vis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IS at 3-54 admits that conversion of native vegetation to cheatgrass is progressively moving up in elevation. How does this affect Forest plans to burn higher elevation sagebrush typ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ge 3-56 discusses “overgrazing”. How do you define “overgrazing”? How do activities such as salting, livestock trailing, overstocking, exceedance of use standards, etc. affect weed infestation and spread? Please refer to Belsky and Gelbard 2000 (available at </w:t>
      </w:r>
      <w:hyperlink r:id="rId3">
        <w:r>
          <w:rPr>
            <w:rStyle w:val="InternetLink"/>
            <w:rFonts w:cs="Times New Roman" w:ascii="Times New Roman" w:hAnsi="Times New Roman"/>
            <w:sz w:val="22"/>
          </w:rPr>
          <w:t>www.onda.org</w:t>
        </w:r>
      </w:hyperlink>
      <w:r>
        <w:rPr>
          <w:rFonts w:cs="Times New Roman" w:ascii="Times New Roman" w:hAnsi="Times New Roman"/>
          <w:sz w:val="22"/>
        </w:rPr>
        <w:t xml:space="preserve">). The Forest must take actions to limit any additional weed spread, and restore infested lan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63 “Rest rotation was implemented in late 60s and early 70s – y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63. Why is the Martin Basin allotment stocked at such a high AUM rate, compared to other allotments? Please explain the basis for all stocking rates shown here, and re-assess these. The “Vacant” allotments must remain vacant as reference areas, and to provide some degree of habitat where upland vegetation is not allowed to be grazed to the extreme level of 60% utiliz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rom the AUM level shown here, there is only a tiny economic impact associated with livestock grazing on these lands. How do those values compare to the recreational values? How much does it cost the Forest Service to administer these gazing permi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26. Is the Andorno Creek diversion screened? How does it affect habitat or mortality of LCT. Please describe in detail the condition of this diver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16. Please provide a detailed explanation and analysis of the necessity to provide additional, or the same, habitat for those species that “thrive in grazed areas”. What are these species? How many are native?  For example, brown-headed cowbirds, thrive in grazed areas, and these species are known nest parasites of declining migratory songbir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67 describes only 1% of the area having cultural inventories conducted. Why are you not conducting more studies as part of this process? A project-clearance by project-clearance approach to discovering cultural resources NEVER allows assessment of indirect, synergistic and cumulative impac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68. Please do not use the term”brus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77 describes “dispersed recreation” as increasing annually. This demonstrates the growing importance of recreation, compared to livestock graz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77 –3-78 identifies roadless areas, but no maps are provided. Please provide maps of these, and re-evaluate them for consideration. The DEIS has just stated that recreation is increasing annually, so the values of these areas for recreation has become much greater. Plus, as habitats have been consumed by fire, converted to cheatgrass, etc. at lower elevations, remaining enclaves of wildness and solitude on Forest lands are even more import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ile the DEIS describes Wilderness, it fails to evaluate the impacts of livestock grazing on wilderness characteristics – naturalness, primitive recreation solitude, other factors. Please provide data monitoring livestock impacts to Wilderness areas. How has livestock grazing changed here since Wilderness design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order to understand the attributes of the lands shown I Maps M-15, 16, please provide a map of roads, roadless areas, etc. All roadless areas should have protective Visual Quality Objectiv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very concerned that the Forest has categorized far too many lands in the “partial retention” category that should be placed in the Retention or preservation classes. Again, recreation use is increasing rapidly, and you can not rely on old, out-dated views of the recreational and other values of these lands, but instead must provide new classifications based on growing importance of wildness to society, This is directly related to livestock grazing, because much of the roading and visual scarring on Forest lands is related to the construction of livestock facilities, roads driven by ranchers to salting sites that get pounded in, uglification from vegetation treatment projects whose underlying motive is livestock forage production, etc. The project area contains some very sensitive watersheds, so0 placing protective standards o use on them is vit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y is there no map of roading associated with this DEIS? As part of this process, the Forest should identify roads that are primarily driven to salt sites, livestock projects, etc. and close those that may be causing resource damage/problems such as weed invasion, erosion, visual scarring. Public ands ranchers own horses, and can deliver salt, access project on horseback.  How many roads are related to livestock proj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1. Please add in reduced flows, desiccation, desertification caused by livestock grazing, which in turn exacerbates temperature, bacteria and other wq proble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re very concerned that as part of the impacts here you must address the shifting of use that will result from permanently authorizing livestock grazing in the 2 vacant allotme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 have also failed to assess the impacts of roading/disturbance from mining exploration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3. The Forest has failed to describe any actions that it is taking to limit/ix the acid mine pollution. Should this be a Superfund site? How does chronic livestock grazing exacerbate this problem? You must consider as part of a limited grazing alternative, removal of livestock from this watersheds so that aquatic species are not subject to synergistic or cumulative harmful impac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umulative effects analysis is flawed, as you failed to consider the degradation of water quality from shifting use to the riparian areas (INCLUDING unassessed springs and seeps) in the vacant allotments. Any improvement in one area will likely be canceled out in the oth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5. You have failed to limit roading/road use by ranchers that contribute to soil problems. </w:t>
      </w:r>
    </w:p>
    <w:p>
      <w:pPr>
        <w:pStyle w:val="Normal"/>
        <w:rPr>
          <w:rFonts w:ascii="Times New Roman" w:hAnsi="Times New Roman" w:cs="Times New Roman"/>
          <w:sz w:val="22"/>
        </w:rPr>
      </w:pPr>
      <w:r>
        <w:rPr>
          <w:rFonts w:cs="Times New Roman" w:ascii="Times New Roman" w:hAnsi="Times New Roman"/>
          <w:sz w:val="22"/>
        </w:rPr>
        <w:t>Please correct 4-5 to say “grazing”  - not only “improperly managed grazing”. Livestock, grazed at any levels, have significant impacts to microbiotic cursts, soils,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have strong concerns that the Council for Ag Tenchnology source that you cite may apply to Plains ecosystems, or humid regions – It does not apply to the Intermountain West, where dung beetles are largely absent. Livestock waste is very slow to break down. The native flora evolved with limited nutrients, and it is in reality cheatgrass and weeds that grow in areas of livestock-urine-soaked soils, to the detriment of native plants. Please make certain you are not misusing this reference in a livestock-biased analysis eff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9. It is impossible to understand the cumulative effects analysis for soi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ile you claim “considerable areas are roadless”, you do not manage them as roadless areas – instead, as the visual category map shows, it appears that only the wilderness area is spared intrusions from projects. Is that the c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correct 4-10 – as there are active mine exploration proposals occurring n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15. We are very concerned that you mix in native species with exotic weeds (hemlock) with native species as indicators of soil compa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18. While the proposed action allows or reductions in allowable utilization if streams are not meeting objectives, there is no similar proposal to reduce grazing I uplands are not meeting objectives. Why no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re extremely concerned about the impacts of your proposal to graze Dutch John and Road Creek, and believe, as you have admitted in the consequences here, it will be very harmful to aquatic species. We are also extremely concerned about the impacts of shifting use to uplands here and in the Rebel Creek allotment. You have not assessed watershed-level impacts of the proposed a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ere, the Forest states: “livestock use along streams … would be reduced through dispersing livestock numbers over a large area”. The Forest adopts the strategy “the solution to pollution is dilu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19. You have failed to assess the potential impacts to sage grouse here. Also, as you have failed to assess ecological conditions and take action to provide protections for all springs, seeps and wet meadows, you cannot assume that you understand impa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21. Why is Alt. 1 any different in impacts of the upland utilization standard than Alt. 2? Throughout, you have ailed to evaluate a lower, science-based upland utilization stand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24. Are there bighorn sheep occupying (or is there potential habitat in) the vacant allotments that you now propose to open up to livestock grazing? You have failed to assess the impacts of displacement/behavioral interference/disruption of native wildlife that will be caused by grazing livestock in these allotments. Please evaluate all impacts, including displacement of wildlife into less favorable habitats, removal of nesting cover causing exposure of nests to predation,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25-27. We can find no discussion of the current population, or the health and viability of populations, etc. of Forest Service sensitive and MIS species here. What data has been collected, and what does it sh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26. Which springs and seeps are not in desired condition? Please identify these as part of this proce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27. These bat species forage over large areas if uplands – so you cannot assume that riparian utilization standards will adequately protect their production of their prey in the expanses of uplands that are subject to the extreme levels of utilization under the Forest Pl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previously discussed, allowing 50% utilization will shove more communities across thresholds from which they can not recover. This problem is particularly acute in the cheatgrass-prone lands of the Santa Rosa -  DEIS 4-25 discusses cheatgrass problems associated with 3 large (10,000 acre+ fires) in the past 7 yea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31. Since the Forest has chosen to claim that the “no grazing” alternative might result in ranchers subdividing private lands and that this would impact mule deer and other habitats, the Forest must provide data and analysis to back its assertions. The Forest must fully assess: the ratio of private land to public land; determine how much mule deer and other MIS, sensitive species and other important wildlife species habitat occurs on private vs. public land; study and quantify the benefits of not grazing public lands for mule deer and other MIS and sensitive spec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s 4-31 claiming that “No Grazing” will increase fire? If so, please provide a detailed study of the interaction between livestock grazing and weed spread;  the impacts of livestock grazing at levels necessary to “control” fire; the levels to which lands must be gazed to “control” fire, etc. The Forest can not just repeat unsubstantiated myths of the livestock industry without providing scientific information to back up its analys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36. We are very concerned that the Forest has not assessed the harmful impacts of “rotation” in rest rotation systems. While some lands are being rested, other lands are being grazed with double/more cattle, with resultant harmful impac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7. Please provide the scientific evidence on which the “fact sheet” bases its claim that grazing has little adverse impact on cottonwoods and willows, and is needed to “stimulate” grow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 have failed to adequately assess the cumulative impacts of grazing 10,087 AUMs on ever-more depleted lands (converted to cheatgrass with wildly varying fluctuations in productivity, native vegetation weakened and killed over time by livestock, etc.). It is impossible for the Forest to claim that impacts are less than in the past, if livestock have degraded lands sufficiently the whole forage base is changed, idealized site potentials no longer apply, remaining wetted areas  -much-reduced in areal extent from those of the past – now bear all the impacts of livestock concentration,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8. As part of this EIS process, you must assess removal of livestock water projects if they are negatively impacting springs and seeps (you describe most springs having projects that altered f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38. You refer to flooding eliminating complete stands of cottonwoods. Did any of this occur in the allotments that you now propose to open to livestock disturbance? What was the condition of the watersh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strongly support the lower allowable utilization levels for streams that are not in functioning condition. This should apply throughout the watersh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39. If Rebel Creek has not been grazed (a vacant allotment), why are you predicting it to improve under grazing that will be authorized with this E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nder Alternative 2, you are not adequately protecting seeps, springs and wet meadows. Why are these given less protection than strea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40. We believe the Forest has not adequately considered the effects of grazing in causing cheatgrass, weeds and continuous fine fuel and that there is no basis for claiming that fires would increase with No Grazing. You have provided no evidence of that here. With ubiquitous, and often heavy, livestock grazing, northern Nevada has experienced major fires in recent years. Healthier plant communities, with greater amounts of native grasses will retain moisture and stay green longer, thus reducing the length of the fire season, Plus, with healthier understories, there will be less continuous fine fuel produced by cheatgrass and other weeds with no graz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ave serious concerns about allowing the cutting of dead aspen, due to the importance of nesting cavities to sapsuckers, woodpeckers, house wrens, and some other species. Why is the Forest not taking active measures to protect resident and migratory bird habitat? Why are you allowing cutting of nesting trees, including during the migratory bird nesting seas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42. In aspen stands that are not healthy, grazing should be removed until aspen have reached heights (nine feet or &gt;) above which livestock damage will be minimal. Dr. Kay also describes the harm caused by ungulate browsing injury to young aspen – wounds allow fungal pathogens to enter tre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43. Current stocking rates are causing unhealthy, non-regenerating aspen stands, cheatgrass proliferation and many other ecological problems. Thus, not only must utilization be lowered, but AUMs must be concomitantly reduc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44. While livestock grazing at times may increase the density of sagebrush it also affects the structural characteristics. See pygmy rabbit petition. Your discussion here is woefully inadequ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44. The description of “brush” returning after 2 to 5 years is not supported by an abundance of current science on the ecological effects of cheatgrass invasion and its post-fire effects. This is not limited to BLM lands, but also includes Forest la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49. The discussion of cumulative effects again repeats an unsubstantiated claim that removal of grazing would increase grass, and so fires would increa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51. What is the basis for the belief that mountain big sagebrush communities would receive “less” graz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oesn’t Osgood Mountain milkvetch occur in low sagebrush communities? This is a plant community type that the Forest has left out of its Community descriptions, planned reference areas, etc. Thus, the EIS proposed action does little to protect this spec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57. Please provide evidence that the “annual value” of AUMs is $1,222,452. You are using a study by a livestock industry consultant (RCI), and not economist independent of the livestock industry or land grant colleges. Please have a non-biased party conduct a current economic study 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Appendix A-1, it appears that the Forest has placed tributary streams in LCT watersheds in lower value riparian area classification. Is that the case? If so, this should be changed, as all streams in a watershed should be protected in order to ensure healthy aquatic habitats. Does this information accurately reflect the settlement agreement reached between Western Watersheds and the Forest over stream Categories? Under that Settlement, the Forest agreed to classify all springs, seeps also. The EIS does not accurately categorize springs and seeps in accordance with the Settlement Agreement. Please provide a comprehensive Table of all springs and seeps, to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l LCT streams should have more protective allowable herbaceous vegetation standards. Plus, in degraded riparian areas with species like Kentucky bluegrass, allowing even 35% utilization will not provide sufficient residual cover for trapping sediment runoff, etc. What stubble height will remain if there is 35% utilization on Kentucky bluegra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lso believe it is necessary to place specific measurable bank trampling standards on ALL riparian areas  - in order to ensure compliance with Forest Plan and Amendment 2 soil compaction and macropore space values. Livestock trampling causes significant erosion, bank sloughing and other harmful impacts, especially in degraded riparian areas, and limiting trampling damage with specific standards is necessary to protect and improve riparian habita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separate “Group” should be established for springs and seeps, low sagebrush (including low sagebrush- interspersed islands of big sagebrush), mountain mahogany and other plant communities that are miss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re concerned that the Forest is lumping exotic weedy species in with “increaser”-type native species in its “forbs/species indicative of management problems”. Please differentiate between these plant typ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example, in Cottonwood Group, native Wood’s rose is considered indicative of management problems. Woods rose always occurred at the margin of riparian areas, and an explanation of its occurrence in native systems must be inclu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17 and throughout this section. “fire frequency is a broad average – and a frequency of 30-100 years does not mean that every site has burned within that time frame. “Idealized “fire frequencies” should not be used as a basis for justifying prescribed fi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ncer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atie Fite</w:t>
      </w:r>
    </w:p>
    <w:p>
      <w:pPr>
        <w:pStyle w:val="Normal"/>
        <w:rPr>
          <w:rFonts w:ascii="Times New Roman" w:hAnsi="Times New Roman" w:cs="Times New Roman"/>
          <w:sz w:val="22"/>
        </w:rPr>
      </w:pPr>
      <w:r>
        <w:rPr>
          <w:rFonts w:cs="Times New Roman" w:ascii="Times New Roman" w:hAnsi="Times New Roman"/>
          <w:sz w:val="22"/>
        </w:rPr>
        <w:t>Western Watersheds Project</w:t>
      </w:r>
    </w:p>
    <w:p>
      <w:pPr>
        <w:pStyle w:val="Normal"/>
        <w:rPr>
          <w:rFonts w:ascii="Times New Roman" w:hAnsi="Times New Roman" w:cs="Times New Roman"/>
          <w:sz w:val="22"/>
        </w:rPr>
      </w:pPr>
      <w:r>
        <w:rPr>
          <w:rFonts w:cs="Times New Roman" w:ascii="Times New Roman" w:hAnsi="Times New Roman"/>
          <w:sz w:val="22"/>
        </w:rPr>
        <w:t>PO Box 2863</w:t>
      </w:r>
    </w:p>
    <w:p>
      <w:pPr>
        <w:pStyle w:val="Normal"/>
        <w:rPr>
          <w:rFonts w:ascii="Times New Roman" w:hAnsi="Times New Roman" w:cs="Times New Roman"/>
          <w:sz w:val="22"/>
        </w:rPr>
      </w:pPr>
      <w:r>
        <w:rPr>
          <w:rFonts w:cs="Times New Roman" w:ascii="Times New Roman" w:hAnsi="Times New Roman"/>
          <w:sz w:val="22"/>
        </w:rPr>
        <w:t>Boise, ID  83701</w:t>
      </w:r>
    </w:p>
    <w:p>
      <w:pPr>
        <w:pStyle w:val="Normal"/>
        <w:rPr>
          <w:rFonts w:ascii="Times New Roman" w:hAnsi="Times New Roman" w:cs="Times New Roman"/>
          <w:sz w:val="22"/>
        </w:rPr>
      </w:pPr>
      <w:r>
        <w:rPr>
          <w:rFonts w:cs="Times New Roman" w:ascii="Times New Roman" w:hAnsi="Times New Roman"/>
          <w:sz w:val="22"/>
        </w:rPr>
        <w:t>208-429-167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lso ask that you institute an upland trampling standard –with less than 5% of the livestock accessible streambank area surface allowed to be trampled in areas used by livestock, i.e. the Forest must ensure this is not measured at inaccessible area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re extremely concerned about the impacts of livestock trampling and compaction damage here. You must adequately address th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a.org/" TargetMode="External"/><Relationship Id="rId3" Type="http://schemas.openxmlformats.org/officeDocument/2006/relationships/hyperlink" Target="http://www.ond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13:00Z</dcterms:created>
  <dc:creator>Katie Fite</dc:creator>
  <dc:description/>
  <dc:language>en-US</dc:language>
  <cp:lastModifiedBy>Katie Fite</cp:lastModifiedBy>
  <dcterms:modified xsi:type="dcterms:W3CDTF">2004-07-13T22:07:00Z</dcterms:modified>
  <cp:revision>43</cp:revision>
  <dc:subject/>
  <dc:title>June 23, 2004</dc:title>
</cp:coreProperties>
</file>