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9 VAC 5 CHAPTER 50.</w:t>
      </w:r>
    </w:p>
    <w:p>
      <w:pPr>
        <w:pStyle w:val="Normal"/>
        <w:suppressAutoHyphens w:val="true"/>
        <w:jc w:val="center"/>
        <w:rPr/>
      </w:pPr>
      <w:r>
        <w:rPr/>
        <w:t>NEW AND MODIFIED STATIONARY SOURCES.</w:t>
      </w:r>
    </w:p>
    <w:p>
      <w:pPr>
        <w:pStyle w:val="Normal"/>
        <w:suppressAutoHyphens w:val="true"/>
        <w:jc w:val="center"/>
        <w:rPr/>
      </w:pPr>
      <w:r>
        <w:rPr/>
      </w:r>
    </w:p>
    <w:p>
      <w:pPr>
        <w:pStyle w:val="Normal"/>
        <w:suppressAutoHyphens w:val="true"/>
        <w:jc w:val="center"/>
        <w:rPr/>
      </w:pPr>
      <w:r>
        <w:rPr/>
        <w:t>PART II.</w:t>
      </w:r>
    </w:p>
    <w:p>
      <w:pPr>
        <w:pStyle w:val="Normal"/>
        <w:suppressAutoHyphens w:val="true"/>
        <w:jc w:val="center"/>
        <w:rPr/>
      </w:pPr>
      <w:r>
        <w:rPr/>
        <w:t>Emission Standards.</w:t>
      </w:r>
    </w:p>
    <w:p>
      <w:pPr>
        <w:pStyle w:val="Normal"/>
        <w:suppressAutoHyphens w:val="true"/>
        <w:jc w:val="center"/>
        <w:rPr/>
      </w:pPr>
      <w:r>
        <w:rPr/>
      </w:r>
    </w:p>
    <w:p>
      <w:pPr>
        <w:pStyle w:val="Normal"/>
        <w:suppressAutoHyphens w:val="true"/>
        <w:jc w:val="center"/>
        <w:rPr/>
      </w:pPr>
      <w:r>
        <w:rPr/>
        <w:t>ARTICLE 4.</w:t>
      </w:r>
    </w:p>
    <w:p>
      <w:pPr>
        <w:pStyle w:val="Normal"/>
        <w:suppressAutoHyphens w:val="true"/>
        <w:jc w:val="center"/>
        <w:rPr/>
      </w:pPr>
      <w:r>
        <w:rPr/>
        <w:t>Standards of Performance For Stationary Sources (Rule 5-4).</w:t>
      </w:r>
    </w:p>
    <w:p>
      <w:pPr>
        <w:pStyle w:val="Normal"/>
        <w:suppressAutoHyphens w:val="true"/>
        <w:rPr/>
      </w:pPr>
      <w:r>
        <w:rPr/>
      </w:r>
    </w:p>
    <w:p>
      <w:pPr>
        <w:pStyle w:val="Normal"/>
        <w:suppressAutoHyphens w:val="true"/>
        <w:rPr/>
      </w:pPr>
      <w:r>
        <w:rPr/>
        <w:t>9 VAC 5-50-240. Applicability and designation of affected facility.</w:t>
      </w:r>
    </w:p>
    <w:p>
      <w:pPr>
        <w:pStyle w:val="Normal"/>
        <w:suppressAutoHyphens w:val="true"/>
        <w:rPr/>
      </w:pPr>
      <w:r>
        <w:rPr/>
      </w:r>
    </w:p>
    <w:p>
      <w:pPr>
        <w:pStyle w:val="Normal"/>
        <w:suppressAutoHyphens w:val="true"/>
        <w:rPr/>
      </w:pPr>
      <w:r>
        <w:rPr/>
        <w:tab/>
        <w:t>A. The affected facilities in stationary sources to which the provisions of this article apply are facilities that emit or cause air pollution.</w:t>
      </w:r>
    </w:p>
    <w:p>
      <w:pPr>
        <w:pStyle w:val="Normal"/>
        <w:suppressAutoHyphens w:val="true"/>
        <w:rPr/>
      </w:pPr>
      <w:r>
        <w:rPr/>
      </w:r>
    </w:p>
    <w:p>
      <w:pPr>
        <w:pStyle w:val="Normal"/>
        <w:suppressAutoHyphens w:val="true"/>
        <w:rPr/>
      </w:pPr>
      <w:r>
        <w:rPr/>
        <w:tab/>
        <w:t>B. The provisions of this article apply throughout the Commonwealth of Virginia.</w:t>
      </w:r>
    </w:p>
    <w:p>
      <w:pPr>
        <w:pStyle w:val="Normal"/>
        <w:suppressAutoHyphens w:val="true"/>
        <w:rPr/>
      </w:pPr>
      <w:r>
        <w:rPr/>
      </w:r>
    </w:p>
    <w:p>
      <w:pPr>
        <w:pStyle w:val="Normal"/>
        <w:suppressAutoHyphens w:val="true"/>
        <w:rPr/>
      </w:pPr>
      <w:r>
        <w:rPr/>
        <w:tab/>
        <w:t>C. The provisions of this article apply only to affected facilities subject to the new source review program.</w:t>
      </w:r>
    </w:p>
    <w:p>
      <w:pPr>
        <w:pStyle w:val="Normal"/>
        <w:suppressAutoHyphens w:val="true"/>
        <w:rPr/>
      </w:pPr>
      <w:r>
        <w:rPr/>
      </w:r>
    </w:p>
    <w:p>
      <w:pPr>
        <w:pStyle w:val="Normal"/>
        <w:suppressAutoHyphens w:val="true"/>
        <w:rPr/>
      </w:pPr>
      <w:r>
        <w:rPr/>
        <w:t>9 VAC 5-50-250. Definitions.</w:t>
      </w:r>
    </w:p>
    <w:p>
      <w:pPr>
        <w:pStyle w:val="Normal"/>
        <w:suppressAutoHyphens w:val="true"/>
        <w:rPr/>
      </w:pPr>
      <w:r>
        <w:rPr/>
      </w:r>
    </w:p>
    <w:p>
      <w:pPr>
        <w:pStyle w:val="Normal"/>
        <w:suppressAutoHyphens w:val="true"/>
        <w:rPr/>
      </w:pPr>
      <w:r>
        <w:rPr/>
        <w:tab/>
        <w:t>A. For the purpose of the Regulations for the Control and Abatement of Air Pollution and subsequent amendments or any orders issued by the board, the words or terms shall have the meaning given them in subsection C of this section.</w:t>
      </w:r>
    </w:p>
    <w:p>
      <w:pPr>
        <w:pStyle w:val="Normal"/>
        <w:suppressAutoHyphens w:val="true"/>
        <w:rPr/>
      </w:pPr>
      <w:r>
        <w:rPr/>
      </w:r>
    </w:p>
    <w:p>
      <w:pPr>
        <w:pStyle w:val="Normal"/>
        <w:suppressAutoHyphens w:val="true"/>
        <w:rPr/>
      </w:pPr>
      <w:r>
        <w:rPr/>
        <w:tab/>
        <w:t>B. As used in this article, all terms not defined here shall have the meaning given them in 9 VAC 5 Chapter 10 (9 VAC 5-10</w:t>
      </w:r>
      <w:r>
        <w:rPr>
          <w:strike/>
        </w:rPr>
        <w:t>-10 et seq.</w:t>
      </w:r>
      <w:r>
        <w:rPr/>
        <w:t>), unless otherwise required by context.</w:t>
      </w:r>
    </w:p>
    <w:p>
      <w:pPr>
        <w:pStyle w:val="Normal"/>
        <w:suppressAutoHyphens w:val="true"/>
        <w:rPr/>
      </w:pPr>
      <w:r>
        <w:rPr/>
      </w:r>
    </w:p>
    <w:p>
      <w:pPr>
        <w:pStyle w:val="Normal"/>
        <w:suppressAutoHyphens w:val="true"/>
        <w:rPr/>
      </w:pPr>
      <w:r>
        <w:rPr/>
        <w:tab/>
        <w:t>C. Terms defined.</w:t>
      </w:r>
    </w:p>
    <w:p>
      <w:pPr>
        <w:pStyle w:val="Normal"/>
        <w:suppressAutoHyphens w:val="true"/>
        <w:rPr/>
      </w:pPr>
      <w:r>
        <w:rPr/>
      </w:r>
    </w:p>
    <w:p>
      <w:pPr>
        <w:pStyle w:val="Normal"/>
        <w:suppressAutoHyphens w:val="true"/>
        <w:rPr/>
      </w:pPr>
      <w:r>
        <w:rPr/>
        <w:tab/>
        <w:tab/>
        <w:t>"Best available control technology" means a standard of performance (including a visible emission standard) based on the maximum degree of emission reduction for any pollutant which would be emitted from any proposed stationary source which the board, on a case-by-case basis, taking into account energy, environmental and economic impacts and other costs, determines is achievable for such source through the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applicable standard in Article 5 (9 VAC 5-50-400 et seq.) of this part or Article 1 (9 VAC 5-60-60 et seq.) of Part II of 9 VAC 5 Chapter 60.  If the board determines that technological or economic limitations on the application of measurement methodology to particular emissions unit would make the imposition of an emission standard infeasible, a design, equipment, work practice, operational standard, or combination of them, may be prescribed instead of requiring the application of best available control technology.  Such standard shall, to the degree possible, set forth the emission reduction achievable by implementation of such design, equipment, work practice or operation, and shall provide for compliance by means which achieve equivalent results.  In determining best available control technology for stationary sources subject to Article 6 (9 VAC 5-80-1100 et seq.) of Part II of 9 VAC 5 Chapter 80, consideration shall be given to the nature and amount of the new emissions, emission control efficiencies achieved in the industry for the source type, and the cost-effectiveness of the incremental emission reduction achieved.</w:t>
      </w:r>
    </w:p>
    <w:p>
      <w:pPr>
        <w:pStyle w:val="Normal"/>
        <w:suppressAutoHyphens w:val="true"/>
        <w:rPr/>
      </w:pPr>
      <w:r>
        <w:rPr/>
      </w:r>
    </w:p>
    <w:p>
      <w:pPr>
        <w:pStyle w:val="Normal"/>
        <w:suppressAutoHyphens w:val="true"/>
        <w:rPr/>
      </w:pPr>
      <w:r>
        <w:rPr/>
        <w:tab/>
        <w:tab/>
        <w:t>"Lowest achievable emission rate" means for any source, the more stringent rate of emissions based on the following:</w:t>
      </w:r>
    </w:p>
    <w:p>
      <w:pPr>
        <w:pStyle w:val="Normal"/>
        <w:suppressAutoHyphens w:val="true"/>
        <w:rPr/>
      </w:pPr>
      <w:r>
        <w:rPr/>
      </w:r>
    </w:p>
    <w:p>
      <w:pPr>
        <w:pStyle w:val="Normal"/>
        <w:suppressAutoHyphens w:val="true"/>
        <w:rPr/>
      </w:pPr>
      <w:r>
        <w:rPr/>
        <w:tab/>
        <w:tab/>
        <w:tab/>
        <w:t>1. The most stringent emissions limitation which is contained in the implementation plan of any state for such class or category of stationary source, unless the owner of the proposed stationary source demonstrates that such limitations are not achievable; or</w:t>
      </w:r>
    </w:p>
    <w:p>
      <w:pPr>
        <w:pStyle w:val="Normal"/>
        <w:suppressAutoHyphens w:val="true"/>
        <w:rPr/>
      </w:pPr>
      <w:r>
        <w:rPr/>
      </w:r>
    </w:p>
    <w:p>
      <w:pPr>
        <w:pStyle w:val="Normal"/>
        <w:suppressAutoHyphens w:val="true"/>
        <w:rPr/>
      </w:pPr>
      <w:r>
        <w:rPr/>
        <w:tab/>
        <w:tab/>
        <w:tab/>
        <w:t>2. The most stringent emissions limitation which is achieved in practice by such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standard of performance.</w:t>
      </w:r>
    </w:p>
    <w:p>
      <w:pPr>
        <w:pStyle w:val="Normal"/>
        <w:suppressAutoHyphens w:val="true"/>
        <w:rPr/>
      </w:pPr>
      <w:r>
        <w:rPr/>
      </w:r>
    </w:p>
    <w:p>
      <w:pPr>
        <w:pStyle w:val="Normal"/>
        <w:suppressAutoHyphens w:val="true"/>
        <w:rPr/>
      </w:pPr>
      <w:r>
        <w:rPr/>
        <w:tab/>
        <w:tab/>
      </w:r>
      <w:r>
        <w:rPr>
          <w:strike/>
        </w:rPr>
        <w:t>"New source review program" means a program for the preconstruction review and permitting of new stationary sources or expansions to existing ones in accordance with Article 6 (9 VAC 5-80-1100 et seq.), Article 7 (9 VAC 5-80-1400 et seq.), Article 8 (9 VAC 5-80-1700 et seq.) or Article 9 (9 VAC 5-80-2000 et seq.) of 9 VAC 5 Chapter 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New source review (NSR) program" means a preconstruction review and permit program (i) for new stationary sources or modifications (physical changes or changes in the method of operation), (ii) established to implement the requirements of §§ 110 (a)(2)(C), 112 (relating to permits for hazardous air pollutants), 165 (relating to permits in prevention of significant deterioration areas), and 173 (relating to permits in nonattainment areas) of the federal Clean Air Act and associated regulations, and (iii) codified in Article 6 (9 VAC 5-80-1100 et seq.), Article 7 (9 VAC 5-80-1400 et seq.), Article 8 (9 VAC 5-80-1605 et seq.) and Article 9 (9 VAC 5-80-2000 et seq.) of 9 VAC 5 Chapter 80.</w:t>
      </w:r>
    </w:p>
    <w:p>
      <w:pPr>
        <w:pStyle w:val="Normal"/>
        <w:suppressAutoHyphens w:val="true"/>
        <w:rPr>
          <w:u w:val="single"/>
        </w:rPr>
      </w:pPr>
      <w:r>
        <w:rPr>
          <w:u w:val="single"/>
        </w:rPr>
      </w:r>
    </w:p>
    <w:p>
      <w:pPr>
        <w:pStyle w:val="Normal"/>
        <w:suppressAutoHyphens w:val="true"/>
        <w:rPr/>
      </w:pPr>
      <w:r>
        <w:rPr/>
        <w:t>9 VAC 5-50-270. Standard for major stationary sources (nonattainment areas).</w:t>
      </w:r>
    </w:p>
    <w:p>
      <w:pPr>
        <w:pStyle w:val="Normal"/>
        <w:suppressAutoHyphens w:val="true"/>
        <w:rPr/>
      </w:pPr>
      <w:r>
        <w:rPr/>
      </w:r>
    </w:p>
    <w:p>
      <w:pPr>
        <w:pStyle w:val="Normal"/>
        <w:suppressAutoHyphens w:val="true"/>
        <w:rPr/>
      </w:pPr>
      <w:r>
        <w:rPr/>
        <w:tab/>
        <w:t>A. For major stationary sources located in nonattainment areas, no owner or other person shall cause or permit to be discharged into the atmosphere from any affected facility any emissions in excess of that resultant from the lowest achievable emission rate, as reflected in any condition that may be placed upon the permit approval for the facility.</w:t>
      </w:r>
    </w:p>
    <w:p>
      <w:pPr>
        <w:pStyle w:val="Normal"/>
        <w:suppressAutoHyphens w:val="true"/>
        <w:rPr/>
      </w:pPr>
      <w:r>
        <w:rPr/>
      </w:r>
    </w:p>
    <w:p>
      <w:pPr>
        <w:pStyle w:val="Normal"/>
        <w:suppressAutoHyphens w:val="true"/>
        <w:rPr/>
      </w:pPr>
      <w:r>
        <w:rPr/>
        <w:tab/>
        <w:t xml:space="preserve">B. A major stationary source shall apply lowest achievable emission rate for each </w:t>
      </w:r>
      <w:r>
        <w:rPr>
          <w:strike/>
        </w:rPr>
        <w:t>qualifying</w:t>
      </w:r>
      <w:r>
        <w:rPr/>
        <w:t xml:space="preserve"> </w:t>
      </w:r>
      <w:r>
        <w:rPr>
          <w:u w:val="single"/>
        </w:rPr>
        <w:t>regulated NSR</w:t>
      </w:r>
      <w:r>
        <w:rPr/>
        <w:t xml:space="preserve"> pollutant </w:t>
      </w:r>
      <w:r>
        <w:rPr>
          <w:u w:val="single"/>
        </w:rPr>
        <w:t>(as defined in 9 VAC 5-80-2010)</w:t>
      </w:r>
      <w:r>
        <w:rPr/>
        <w:t xml:space="preserve"> that it would emit.</w:t>
      </w:r>
    </w:p>
    <w:p>
      <w:pPr>
        <w:pStyle w:val="Normal"/>
        <w:suppressAutoHyphens w:val="true"/>
        <w:rPr/>
      </w:pPr>
      <w:r>
        <w:rPr/>
      </w:r>
    </w:p>
    <w:p>
      <w:pPr>
        <w:pStyle w:val="Normal"/>
        <w:suppressAutoHyphens w:val="true"/>
        <w:rPr/>
      </w:pPr>
      <w:r>
        <w:rPr/>
        <w:tab/>
        <w:t xml:space="preserve">C. A major modification shall apply the lowest achievable emission rate to each new or modified emission unit which would increase the emissions of a </w:t>
      </w:r>
      <w:r>
        <w:rPr>
          <w:strike/>
        </w:rPr>
        <w:t>qualifying</w:t>
      </w:r>
      <w:r>
        <w:rPr/>
        <w:t xml:space="preserve"> </w:t>
      </w:r>
      <w:r>
        <w:rPr>
          <w:u w:val="single"/>
        </w:rPr>
        <w:t>regulated NSR</w:t>
      </w:r>
      <w:r>
        <w:rPr/>
        <w:t xml:space="preserve"> pollutant.</w:t>
      </w:r>
    </w:p>
    <w:p>
      <w:pPr>
        <w:pStyle w:val="Normal"/>
        <w:suppressAutoHyphens w:val="true"/>
        <w:rPr/>
      </w:pPr>
      <w:r>
        <w:rPr/>
      </w:r>
    </w:p>
    <w:p>
      <w:pPr>
        <w:pStyle w:val="Normal"/>
        <w:suppressAutoHyphens w:val="true"/>
        <w:rPr/>
      </w:pPr>
      <w:r>
        <w:rPr/>
        <w:tab/>
        <w:t>D. In the case of a reconstruction, the determination of lowest achievable emission rate shall take into account any economic or technical limitations on compliance with applicable standards of performance (as specified in Article 5 (9 VAC 5-50-400 et seq.) of this chapter) which are inherent in the proposed replacements.</w:t>
      </w:r>
    </w:p>
    <w:p>
      <w:pPr>
        <w:pStyle w:val="Normal"/>
        <w:suppressAutoHyphens w:val="true"/>
        <w:rPr/>
      </w:pPr>
      <w:r>
        <w:rPr/>
      </w:r>
    </w:p>
    <w:p>
      <w:pPr>
        <w:pStyle w:val="Normal"/>
        <w:suppressAutoHyphens w:val="true"/>
        <w:rPr/>
      </w:pPr>
      <w:r>
        <w:rPr/>
        <w:tab/>
        <w:t>E. For phased construction projects, the determination of lowest achievable emission rate shall be reviewed, and modified as appropriate, at the latest reasonable time which occurs no later than 18 months prior to commencement of construction of each independent phase of the project.  At such time, the owner of the applicable stationary source may be required to demonstrate the adequacy of any previous determination of lowest achievable emission rate for the source.</w:t>
      </w:r>
    </w:p>
    <w:p>
      <w:pPr>
        <w:pStyle w:val="Normal"/>
        <w:suppressAutoHyphens w:val="true"/>
        <w:rPr/>
      </w:pPr>
      <w:r>
        <w:rPr/>
      </w:r>
    </w:p>
    <w:p>
      <w:pPr>
        <w:pStyle w:val="Normal"/>
        <w:suppressAutoHyphens w:val="true"/>
        <w:rPr/>
      </w:pPr>
      <w:r>
        <w:rPr/>
        <w:t>9 VAC 5-50-280. Standard for major stationary sources (prevention of significant deterioration areas).</w:t>
      </w:r>
    </w:p>
    <w:p>
      <w:pPr>
        <w:pStyle w:val="Normal"/>
        <w:suppressAutoHyphens w:val="true"/>
        <w:rPr/>
      </w:pPr>
      <w:r>
        <w:rPr/>
      </w:r>
    </w:p>
    <w:p>
      <w:pPr>
        <w:pStyle w:val="Normal"/>
        <w:suppressAutoHyphens w:val="true"/>
        <w:rPr/>
      </w:pPr>
      <w:r>
        <w:rPr/>
        <w:tab/>
        <w:t>A. For major stationary sources located in prevention of significant deterioration areas, no owner or other person shall cause or permit to be discharged into the atmosphere from any affected facility any emissions in excess of that resultant from using best available control technology, as reflected in any condition that may be placed upon the permit approval for the facility.</w:t>
      </w:r>
    </w:p>
    <w:p>
      <w:pPr>
        <w:pStyle w:val="Normal"/>
        <w:suppressAutoHyphens w:val="true"/>
        <w:rPr/>
      </w:pPr>
      <w:r>
        <w:rPr/>
      </w:r>
    </w:p>
    <w:p>
      <w:pPr>
        <w:pStyle w:val="Normal"/>
        <w:suppressAutoHyphens w:val="true"/>
        <w:rPr/>
      </w:pPr>
      <w:r>
        <w:rPr/>
        <w:tab/>
        <w:t xml:space="preserve">B. A major stationary source shall apply best available control technology for each </w:t>
      </w:r>
      <w:r>
        <w:rPr>
          <w:strike/>
        </w:rPr>
        <w:t>pollutant subject to regulation under the federal Clean Air Act</w:t>
      </w:r>
      <w:r>
        <w:rPr/>
        <w:t xml:space="preserve"> </w:t>
      </w:r>
      <w:r>
        <w:rPr>
          <w:u w:val="single"/>
        </w:rPr>
        <w:t>regulated NSR pollutant (as defined in 9 VAC 5-80-1615)</w:t>
      </w:r>
      <w:r>
        <w:rPr/>
        <w:t xml:space="preserve"> that it would have the potential to emit in significant amounts.</w:t>
      </w:r>
    </w:p>
    <w:p>
      <w:pPr>
        <w:pStyle w:val="Normal"/>
        <w:suppressAutoHyphens w:val="true"/>
        <w:rPr/>
      </w:pPr>
      <w:r>
        <w:rPr/>
      </w:r>
    </w:p>
    <w:p>
      <w:pPr>
        <w:pStyle w:val="Normal"/>
        <w:suppressAutoHyphens w:val="true"/>
        <w:rPr/>
      </w:pPr>
      <w:r>
        <w:rPr/>
        <w:tab/>
        <w:t xml:space="preserve">C. A major modification shall apply best available control technology for each </w:t>
      </w:r>
      <w:r>
        <w:rPr>
          <w:strike/>
        </w:rPr>
        <w:t>pollutant subject to regulation under the federal Clean Air Act</w:t>
      </w:r>
      <w:r>
        <w:rPr/>
        <w:t xml:space="preserve"> </w:t>
      </w:r>
      <w:r>
        <w:rPr>
          <w:u w:val="single"/>
        </w:rPr>
        <w:t>regulated NSR pollutant</w:t>
      </w:r>
      <w:r>
        <w:rPr/>
        <w:t xml:space="preserve"> for which it would result in a significant net emissions increase at the source.  This requirement applies to each proposed emissions unit at which a net emissions increase in the pollutant would occur as a result of physical change or change in the method of operation in the unit.</w:t>
      </w:r>
    </w:p>
    <w:p>
      <w:pPr>
        <w:pStyle w:val="Normal"/>
        <w:suppressAutoHyphens w:val="true"/>
        <w:rPr/>
      </w:pPr>
      <w:r>
        <w:rPr/>
      </w:r>
    </w:p>
    <w:p>
      <w:pPr>
        <w:pStyle w:val="Normal"/>
        <w:suppressAutoHyphens w:val="true"/>
        <w:rPr/>
      </w:pPr>
      <w:r>
        <w:rPr/>
        <w:tab/>
        <w:t>D. For phased construction projects, the determination of best available control technology shall be reviewed, and modified as appropriate, at the latest reasonable time which occurs no later than 18 months prior to commencement of construction of each independent phase of the project.  At such time, the owner of the applicable stationary source may be required to demonstrate the adequacy of any previous determination of best available control technology for the source.</w:t>
      </w:r>
    </w:p>
    <w:p>
      <w:pPr>
        <w:pStyle w:val="Normal"/>
        <w:suppressAutoHyphens w:val="true"/>
        <w:rPr/>
      </w:pPr>
      <w:r>
        <w:rPr/>
      </w:r>
    </w:p>
    <w:p>
      <w:pPr>
        <w:pStyle w:val="Normal"/>
        <w:suppressAutoHyphens w:val="true"/>
        <w:rPr/>
      </w:pPr>
      <w:r>
        <w:rPr/>
      </w:r>
      <w:r>
        <w:br w:type="page"/>
      </w:r>
    </w:p>
    <w:p>
      <w:pPr>
        <w:pStyle w:val="Normal"/>
        <w:suppressAutoHyphens w:val="true"/>
        <w:jc w:val="center"/>
        <w:rPr/>
      </w:pPr>
      <w:r>
        <w:rPr/>
        <w:t>9 VAC 5 CHAPTER 80.</w:t>
      </w:r>
    </w:p>
    <w:p>
      <w:pPr>
        <w:pStyle w:val="Normal"/>
        <w:suppressAutoHyphens w:val="true"/>
        <w:jc w:val="center"/>
        <w:rPr/>
      </w:pPr>
      <w:r>
        <w:rPr/>
        <w:t>PERMITS FOR STATIONARY SOURCES.</w:t>
      </w:r>
    </w:p>
    <w:p>
      <w:pPr>
        <w:pStyle w:val="Normal"/>
        <w:suppressAutoHyphens w:val="true"/>
        <w:jc w:val="center"/>
        <w:rPr/>
      </w:pPr>
      <w:r>
        <w:rPr/>
      </w:r>
    </w:p>
    <w:p>
      <w:pPr>
        <w:pStyle w:val="Normal"/>
        <w:suppressAutoHyphens w:val="true"/>
        <w:jc w:val="center"/>
        <w:rPr/>
      </w:pPr>
      <w:r>
        <w:rPr/>
        <w:t>Part II.</w:t>
      </w:r>
    </w:p>
    <w:p>
      <w:pPr>
        <w:pStyle w:val="Normal"/>
        <w:suppressAutoHyphens w:val="true"/>
        <w:jc w:val="center"/>
        <w:rPr/>
      </w:pPr>
      <w:r>
        <w:rPr/>
        <w:t>Permit Procedures.</w:t>
      </w:r>
    </w:p>
    <w:p>
      <w:pPr>
        <w:pStyle w:val="Normal"/>
        <w:suppressAutoHyphens w:val="true"/>
        <w:jc w:val="center"/>
        <w:rPr/>
      </w:pPr>
      <w:r>
        <w:rPr/>
      </w:r>
    </w:p>
    <w:p>
      <w:pPr>
        <w:pStyle w:val="Normal"/>
        <w:suppressAutoHyphens w:val="true"/>
        <w:jc w:val="center"/>
        <w:rPr/>
      </w:pPr>
      <w:r>
        <w:rPr/>
        <w:t>ARTICLE 6.</w:t>
      </w:r>
    </w:p>
    <w:p>
      <w:pPr>
        <w:pStyle w:val="Normal"/>
        <w:suppressAutoHyphens w:val="true"/>
        <w:jc w:val="center"/>
        <w:rPr/>
      </w:pPr>
      <w:r>
        <w:rPr/>
        <w:t>Permits for New and Modified Stationary Sources.</w:t>
      </w:r>
    </w:p>
    <w:p>
      <w:pPr>
        <w:pStyle w:val="Normal"/>
        <w:suppressAutoHyphens w:val="true"/>
        <w:jc w:val="center"/>
        <w:rPr/>
      </w:pPr>
      <w:r>
        <w:rPr/>
        <w:t>(replaces 9 VAC 5-80-10 and 11)</w:t>
      </w:r>
    </w:p>
    <w:p>
      <w:pPr>
        <w:pStyle w:val="Normal"/>
        <w:suppressAutoHyphens w:val="true"/>
        <w:rPr/>
      </w:pPr>
      <w:r>
        <w:rPr/>
      </w:r>
    </w:p>
    <w:p>
      <w:pPr>
        <w:pStyle w:val="Normal"/>
        <w:suppressAutoHyphens w:val="true"/>
        <w:rPr/>
      </w:pPr>
      <w:r>
        <w:rPr/>
        <w:t>9 VAC 5-80-1100. Applicability.</w:t>
      </w:r>
    </w:p>
    <w:p>
      <w:pPr>
        <w:pStyle w:val="Normal"/>
        <w:suppressAutoHyphens w:val="true"/>
        <w:rPr/>
      </w:pPr>
      <w:r>
        <w:rPr/>
      </w:r>
    </w:p>
    <w:p>
      <w:pPr>
        <w:pStyle w:val="Normal"/>
        <w:suppressAutoHyphens w:val="true"/>
        <w:rPr/>
      </w:pPr>
      <w:r>
        <w:rPr/>
        <w:tab/>
        <w:t>A. Except as provided in subsection C of this section, the provisions of this article apply to the construction, reconstruction, relocation or modification of any stationary source.</w:t>
      </w:r>
    </w:p>
    <w:p>
      <w:pPr>
        <w:pStyle w:val="Normal"/>
        <w:suppressAutoHyphens w:val="true"/>
        <w:rPr/>
      </w:pPr>
      <w:r>
        <w:rPr/>
      </w:r>
    </w:p>
    <w:p>
      <w:pPr>
        <w:pStyle w:val="Normal"/>
        <w:suppressAutoHyphens w:val="true"/>
        <w:rPr/>
      </w:pPr>
      <w:r>
        <w:rPr/>
        <w:tab/>
        <w:t>B. The provisions of this article apply throughout the Commonwealth of Virginia.</w:t>
      </w:r>
    </w:p>
    <w:p>
      <w:pPr>
        <w:pStyle w:val="Normal"/>
        <w:suppressAutoHyphens w:val="true"/>
        <w:rPr/>
      </w:pPr>
      <w:r>
        <w:rPr/>
      </w:r>
    </w:p>
    <w:p>
      <w:pPr>
        <w:pStyle w:val="Normal"/>
        <w:suppressAutoHyphens w:val="true"/>
        <w:rPr/>
      </w:pPr>
      <w:r>
        <w:rPr/>
        <w:tab/>
        <w:t>C. The provisions of this article do not apply to any stationary source, emissions unit or facility that is exempt under the provisions of 9 VAC 5-80-1320.  Exemption from the requirement to obtain a permit under this article shall not relieve any owner of the responsibility to comply with any other applicable provisions of regulations of the board or any other applicable regulations, laws, ordinances and orders of the governmental entities having jurisdiction.  Any stationary source, emissions unit or facility which is exempt from the provisions of this article based on the criteria in 9 VAC 5-80-1320 but which exceeds the applicability thresholds for any applicable emission standard in 9 VAC 5 Chapter 40 (9 VAC 5-40</w:t>
      </w:r>
      <w:r>
        <w:rPr>
          <w:strike/>
        </w:rPr>
        <w:t>-10 et seq.</w:t>
      </w:r>
      <w:r>
        <w:rPr/>
        <w:t>) if it were an existing source or any applicable standard of performance in 9 VAC 5 Chapter 50 (9 VAC 5-50</w:t>
      </w:r>
      <w:r>
        <w:rPr>
          <w:strike/>
        </w:rPr>
        <w:t>-10 et seq.</w:t>
      </w:r>
      <w:r>
        <w:rPr/>
        <w:t>) shall be subject to the more restrictive of the provisions of either the emission standard in 9 VAC 5 Chapter 40 (9 VAC 5-40</w:t>
      </w:r>
      <w:r>
        <w:rPr>
          <w:strike/>
        </w:rPr>
        <w:t>-10 et seq.</w:t>
      </w:r>
      <w:r>
        <w:rPr/>
        <w:t>) or the standard of performance in 9 VAC 5 Chapter 50 (9 VAC 5-50</w:t>
      </w:r>
      <w:r>
        <w:rPr>
          <w:strike/>
        </w:rPr>
        <w:t>-10 et seq.</w:t>
      </w:r>
      <w:r>
        <w:rPr/>
        <w:t>).</w:t>
      </w:r>
    </w:p>
    <w:p>
      <w:pPr>
        <w:pStyle w:val="Normal"/>
        <w:suppressAutoHyphens w:val="true"/>
        <w:rPr/>
      </w:pPr>
      <w:r>
        <w:rPr/>
      </w:r>
    </w:p>
    <w:p>
      <w:pPr>
        <w:pStyle w:val="Normal"/>
        <w:suppressAutoHyphens w:val="true"/>
        <w:rPr/>
      </w:pPr>
      <w:r>
        <w:rPr/>
        <w:tab/>
        <w:t>D. The fugitive emissions of a stationary source, to the extent quantifiable, shall be included in determining whether it is subject to this article.  The provisions of this article do not apply to a stationary source or modification that would be subject to this article only if fugitive emissions, to the extent quantifiable, are considered in calculating the actual emissions of the source or net emissions increase.</w:t>
      </w:r>
    </w:p>
    <w:p>
      <w:pPr>
        <w:pStyle w:val="Normal"/>
        <w:suppressAutoHyphens w:val="true"/>
        <w:rPr/>
      </w:pPr>
      <w:r>
        <w:rPr/>
      </w:r>
    </w:p>
    <w:p>
      <w:pPr>
        <w:pStyle w:val="Normal"/>
        <w:suppressAutoHyphens w:val="true"/>
        <w:rPr/>
      </w:pPr>
      <w:r>
        <w:rPr/>
        <w:tab/>
        <w:t>E. An affected facility subject to Article 5 (9 VAC 5-50-400 et seq.) of Part II of 9 VAC 5 Chapter 50 shall not be exempt from the provisions of this article, except where:</w:t>
      </w:r>
    </w:p>
    <w:p>
      <w:pPr>
        <w:pStyle w:val="Normal"/>
        <w:suppressAutoHyphens w:val="true"/>
        <w:rPr/>
      </w:pPr>
      <w:r>
        <w:rPr/>
      </w:r>
    </w:p>
    <w:p>
      <w:pPr>
        <w:pStyle w:val="Normal"/>
        <w:suppressAutoHyphens w:val="true"/>
        <w:rPr/>
      </w:pPr>
      <w:r>
        <w:rPr/>
        <w:tab/>
        <w:tab/>
        <w:t>1. The affected facility would be subject only to recordkeeping or reporting requirements or both under Article 5 (9 VAC 5-50-400 et seq.) of 9 VAC 5 Chapter 50; or</w:t>
      </w:r>
    </w:p>
    <w:p>
      <w:pPr>
        <w:pStyle w:val="Normal"/>
        <w:suppressAutoHyphens w:val="true"/>
        <w:rPr/>
      </w:pPr>
      <w:r>
        <w:rPr/>
      </w:r>
    </w:p>
    <w:p>
      <w:pPr>
        <w:pStyle w:val="Normal"/>
        <w:suppressAutoHyphens w:val="true"/>
        <w:rPr/>
      </w:pPr>
      <w:r>
        <w:rPr/>
        <w:tab/>
        <w:tab/>
        <w:t>2. The affected facility is constructed, reconstructed or modified at a stationary source which has a current permit for similar affected facilities that requires compliance with emission standards and other requirements that are no less stringent than the provisions of Article 5 (9 VAC 5-50-400 et seq.) of 9 VAC 5 Chapter 50.</w:t>
      </w:r>
    </w:p>
    <w:p>
      <w:pPr>
        <w:pStyle w:val="Normal"/>
        <w:suppressAutoHyphens w:val="true"/>
        <w:rPr/>
      </w:pPr>
      <w:r>
        <w:rPr/>
      </w:r>
    </w:p>
    <w:p>
      <w:pPr>
        <w:pStyle w:val="Normal"/>
        <w:suppressAutoHyphens w:val="true"/>
        <w:rPr/>
      </w:pPr>
      <w:r>
        <w:rPr/>
        <w:tab/>
        <w:t>F. Regardless of the exemptions provided in this article, no owner or other person shall circumvent the requirements of this article by causing or allowing a pattern of ownership or development over a geographic area of a source which, except for the pattern of ownership or development, would otherwise require a permit.</w:t>
      </w:r>
    </w:p>
    <w:p>
      <w:pPr>
        <w:pStyle w:val="Normal"/>
        <w:suppressAutoHyphens w:val="true"/>
        <w:rPr/>
      </w:pPr>
      <w:r>
        <w:rPr/>
      </w:r>
    </w:p>
    <w:p>
      <w:pPr>
        <w:pStyle w:val="Normal"/>
        <w:suppressAutoHyphens w:val="true"/>
        <w:rPr/>
      </w:pPr>
      <w:r>
        <w:rPr/>
        <w:tab/>
        <w:t xml:space="preserve">G. </w:t>
      </w:r>
      <w:r>
        <w:rPr>
          <w:strike/>
        </w:rPr>
        <w:t>Except as provided in 9 VAC 5-80-1310, no</w:t>
      </w:r>
      <w:r>
        <w:rPr/>
        <w:t xml:space="preserve"> </w:t>
      </w:r>
      <w:r>
        <w:rPr>
          <w:u w:val="single"/>
        </w:rPr>
        <w:t>No</w:t>
      </w:r>
      <w:r>
        <w:rPr/>
        <w:t xml:space="preserve"> provision of this article shall be construed as exempting any stationary source or emissions unit from the provisions of the major new source review program.  Accordingly, no provision of the major new source review program regulations shall be construed as exempting any stationary source or emissions unit from this article.</w:t>
      </w:r>
    </w:p>
    <w:p>
      <w:pPr>
        <w:pStyle w:val="Normal"/>
        <w:suppressAutoHyphens w:val="true"/>
        <w:rPr/>
      </w:pPr>
      <w:r>
        <w:rPr/>
      </w:r>
    </w:p>
    <w:p>
      <w:pPr>
        <w:pStyle w:val="Normal"/>
        <w:suppressAutoHyphens w:val="true"/>
        <w:rPr/>
      </w:pPr>
      <w:r>
        <w:rPr/>
        <w:tab/>
        <w:t>H. Unless specified otherwise, the provisions of this article are applicable to various sources as follows:</w:t>
      </w:r>
    </w:p>
    <w:p>
      <w:pPr>
        <w:pStyle w:val="Normal"/>
        <w:suppressAutoHyphens w:val="true"/>
        <w:rPr/>
      </w:pPr>
      <w:r>
        <w:rPr/>
      </w:r>
    </w:p>
    <w:p>
      <w:pPr>
        <w:pStyle w:val="Normal"/>
        <w:suppressAutoHyphens w:val="true"/>
        <w:rPr/>
      </w:pPr>
      <w:r>
        <w:rPr/>
        <w:tab/>
        <w:tab/>
        <w:t>1. Provisions referring to "sources," "new or modified sources, or both" or "stationary sources" are applicable to the construction, reconstruction or modification of all stationary sources (including major stationary sources and major modifications) and the emissions from them to the extent that such sources and their emissions are not subject to the provisions of the major new source review program.</w:t>
      </w:r>
    </w:p>
    <w:p>
      <w:pPr>
        <w:pStyle w:val="Normal"/>
        <w:suppressAutoHyphens w:val="true"/>
        <w:rPr/>
      </w:pPr>
      <w:r>
        <w:rPr/>
      </w:r>
    </w:p>
    <w:p>
      <w:pPr>
        <w:pStyle w:val="Normal"/>
        <w:suppressAutoHyphens w:val="true"/>
        <w:rPr/>
      </w:pPr>
      <w:r>
        <w:rPr/>
        <w:tab/>
        <w:tab/>
        <w:t>2. Provisions referring to "major stationary sources" are applicable to the construction or reconstruction of all major stationary sources subject to this article.  Provisions referring to "major modifications" are applicable to major modifications of stationary sources subject to this article.</w:t>
      </w:r>
    </w:p>
    <w:p>
      <w:pPr>
        <w:pStyle w:val="Normal"/>
        <w:suppressAutoHyphens w:val="true"/>
        <w:rPr/>
      </w:pPr>
      <w:r>
        <w:rPr/>
      </w:r>
    </w:p>
    <w:p>
      <w:pPr>
        <w:pStyle w:val="Normal"/>
        <w:suppressAutoHyphens w:val="true"/>
        <w:rPr/>
      </w:pPr>
      <w:r>
        <w:rPr/>
        <w:tab/>
        <w:tab/>
        <w:t>3. In cases where the provisions of the major new source review program conflict with those of this article, the provisions of the major new source review program shall prevail.</w:t>
      </w:r>
    </w:p>
    <w:p>
      <w:pPr>
        <w:pStyle w:val="Normal"/>
        <w:suppressAutoHyphens w:val="true"/>
        <w:rPr/>
      </w:pPr>
      <w:r>
        <w:rPr/>
      </w:r>
    </w:p>
    <w:p>
      <w:pPr>
        <w:pStyle w:val="Normal"/>
        <w:suppressAutoHyphens w:val="true"/>
        <w:rPr/>
      </w:pPr>
      <w:r>
        <w:rPr/>
        <w:tab/>
        <w:tab/>
        <w:t>4. Provisions referring to "state and federally enforceable" or "federally and state enforceable" or similar wording shall mean "state-only enforceable" for terms and conditions of a permit designated state-only enforceable under 9 VAC 5-80-1120 F.</w:t>
      </w:r>
    </w:p>
    <w:p>
      <w:pPr>
        <w:pStyle w:val="Normal"/>
        <w:suppressAutoHyphens w:val="true"/>
        <w:rPr/>
      </w:pPr>
      <w:r>
        <w:rPr/>
      </w:r>
    </w:p>
    <w:p>
      <w:pPr>
        <w:pStyle w:val="Normal"/>
        <w:suppressAutoHyphens w:val="true"/>
        <w:rPr/>
      </w:pPr>
      <w:r>
        <w:rPr/>
        <w:t>9 VAC 5-80-1110. Definitions.</w:t>
      </w:r>
    </w:p>
    <w:p>
      <w:pPr>
        <w:pStyle w:val="Normal"/>
        <w:suppressAutoHyphens w:val="true"/>
        <w:rPr/>
      </w:pPr>
      <w:r>
        <w:rPr/>
      </w:r>
    </w:p>
    <w:p>
      <w:pPr>
        <w:pStyle w:val="Normal"/>
        <w:suppressAutoHyphens w:val="true"/>
        <w:rPr/>
      </w:pPr>
      <w:r>
        <w:rPr/>
        <w:tab/>
        <w:t>A. For the purpose of applying this article in the context of the Regulations for the Control and Abatement of Air Pollution and related uses, the words or terms shall have the meanings given them in subsection C of this section.</w:t>
      </w:r>
    </w:p>
    <w:p>
      <w:pPr>
        <w:pStyle w:val="Normal"/>
        <w:suppressAutoHyphens w:val="true"/>
        <w:rPr/>
      </w:pPr>
      <w:r>
        <w:rPr/>
      </w:r>
    </w:p>
    <w:p>
      <w:pPr>
        <w:pStyle w:val="Normal"/>
        <w:suppressAutoHyphens w:val="true"/>
        <w:rPr/>
      </w:pPr>
      <w:r>
        <w:rPr/>
        <w:tab/>
        <w:t>B. As used in this article, all terms not defined here shall have the meaning given them in 9 VAC 5 Chapter 10 (9 VAC 5-10), unless otherwise required by context.</w:t>
      </w:r>
    </w:p>
    <w:p>
      <w:pPr>
        <w:pStyle w:val="Normal"/>
        <w:suppressAutoHyphens w:val="true"/>
        <w:rPr/>
      </w:pPr>
      <w:r>
        <w:rPr/>
      </w:r>
    </w:p>
    <w:p>
      <w:pPr>
        <w:pStyle w:val="Normal"/>
        <w:suppressAutoHyphens w:val="true"/>
        <w:rPr/>
      </w:pPr>
      <w:r>
        <w:rPr/>
        <w:tab/>
        <w:t>C. Terms defined.</w:t>
      </w:r>
    </w:p>
    <w:p>
      <w:pPr>
        <w:pStyle w:val="Normal"/>
        <w:suppressAutoHyphens w:val="true"/>
        <w:rPr/>
      </w:pPr>
      <w:r>
        <w:rPr/>
      </w:r>
    </w:p>
    <w:p>
      <w:pPr>
        <w:pStyle w:val="Normal"/>
        <w:suppressAutoHyphens w:val="true"/>
        <w:rPr/>
      </w:pPr>
      <w:r>
        <w:rPr/>
        <w:tab/>
        <w:tab/>
        <w:t>"Actual emissions" means the actual rate of emissions (expressed in tons per year) of a pollutant from a stationary source or portion thereof, as determined in accordance with the provisions of this definition.</w:t>
      </w:r>
    </w:p>
    <w:p>
      <w:pPr>
        <w:pStyle w:val="Normal"/>
        <w:suppressAutoHyphens w:val="true"/>
        <w:rPr/>
      </w:pPr>
      <w:r>
        <w:rPr/>
      </w:r>
    </w:p>
    <w:p>
      <w:pPr>
        <w:pStyle w:val="Normal"/>
        <w:suppressAutoHyphens w:val="true"/>
        <w:rPr/>
      </w:pPr>
      <w:r>
        <w:rPr/>
        <w:tab/>
        <w:tab/>
        <w:tab/>
        <w:t xml:space="preserve">1. In general, actual emissions as of a particular date shall equal the average rate, in tons per year, at which the unit actually emitted the pollutant during a two-year period that precedes the particular date and that is representative of normal source operation.  The board </w:t>
      </w:r>
      <w:r>
        <w:rPr>
          <w:strike/>
        </w:rPr>
        <w:t>shall</w:t>
      </w:r>
      <w:r>
        <w:rPr/>
        <w:t xml:space="preserve"> </w:t>
      </w:r>
      <w:r>
        <w:rPr>
          <w:u w:val="single"/>
        </w:rPr>
        <w:t>will</w:t>
      </w:r>
      <w:r>
        <w:rPr/>
        <w:t xml:space="preserve">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suppressAutoHyphens w:val="true"/>
        <w:rPr/>
      </w:pPr>
      <w:r>
        <w:rPr/>
      </w:r>
    </w:p>
    <w:p>
      <w:pPr>
        <w:pStyle w:val="Normal"/>
        <w:suppressAutoHyphens w:val="true"/>
        <w:rPr/>
      </w:pPr>
      <w:r>
        <w:rPr/>
        <w:tab/>
        <w:tab/>
        <w:tab/>
        <w:t>2. The board may presume that source-specific allowable emissions for the emissions unit are equivalent to the actual emissions of the unit.</w:t>
      </w:r>
    </w:p>
    <w:p>
      <w:pPr>
        <w:pStyle w:val="Normal"/>
        <w:suppressAutoHyphens w:val="true"/>
        <w:rPr/>
      </w:pPr>
      <w:r>
        <w:rPr/>
      </w:r>
    </w:p>
    <w:p>
      <w:pPr>
        <w:pStyle w:val="Normal"/>
        <w:suppressAutoHyphens w:val="true"/>
        <w:rPr/>
      </w:pPr>
      <w:r>
        <w:rPr/>
        <w:tab/>
        <w:tab/>
        <w:tab/>
        <w:t xml:space="preserve">3. </w:t>
        <w:tab/>
        <w:t>For any emissions unit which has not begun normal operations on the particular date, actual emissions shall equal the potential to emit of the unit on that date.</w:t>
      </w:r>
    </w:p>
    <w:p>
      <w:pPr>
        <w:pStyle w:val="Normal"/>
        <w:suppressAutoHyphens w:val="true"/>
        <w:rPr/>
      </w:pPr>
      <w:r>
        <w:rPr/>
      </w:r>
    </w:p>
    <w:p>
      <w:pPr>
        <w:pStyle w:val="Normal"/>
        <w:suppressAutoHyphens w:val="true"/>
        <w:rPr/>
      </w:pPr>
      <w:r>
        <w:rPr/>
        <w:tab/>
        <w:tab/>
        <w:t>"Allowable emissions" means the emission rate of a stationary source calculated by using the maximum rated capacity of the source (unless the source is subject to state and federally enforceable limits which restrict the operating rate or hours of operation, or both) and the most stringent of the following:</w:t>
      </w:r>
    </w:p>
    <w:p>
      <w:pPr>
        <w:pStyle w:val="Normal"/>
        <w:suppressAutoHyphens w:val="true"/>
        <w:rPr/>
      </w:pPr>
      <w:r>
        <w:rPr/>
      </w:r>
    </w:p>
    <w:p>
      <w:pPr>
        <w:pStyle w:val="Normal"/>
        <w:suppressAutoHyphens w:val="true"/>
        <w:rPr/>
      </w:pPr>
      <w:r>
        <w:rPr/>
        <w:tab/>
        <w:tab/>
        <w:tab/>
        <w:t>1. Applicable emission standards;</w:t>
      </w:r>
    </w:p>
    <w:p>
      <w:pPr>
        <w:pStyle w:val="Normal"/>
        <w:suppressAutoHyphens w:val="true"/>
        <w:rPr/>
      </w:pPr>
      <w:r>
        <w:rPr/>
      </w:r>
    </w:p>
    <w:p>
      <w:pPr>
        <w:pStyle w:val="Normal"/>
        <w:suppressAutoHyphens w:val="true"/>
        <w:rPr/>
      </w:pPr>
      <w:r>
        <w:rPr/>
        <w:tab/>
        <w:tab/>
        <w:tab/>
        <w:t>2. The emission limitation specified as a state and federally enforceable permit condition, including those with a future compliance date; and</w:t>
      </w:r>
    </w:p>
    <w:p>
      <w:pPr>
        <w:pStyle w:val="Normal"/>
        <w:suppressAutoHyphens w:val="true"/>
        <w:rPr/>
      </w:pPr>
      <w:r>
        <w:rPr/>
      </w:r>
    </w:p>
    <w:p>
      <w:pPr>
        <w:pStyle w:val="Normal"/>
        <w:suppressAutoHyphens w:val="true"/>
        <w:rPr/>
      </w:pPr>
      <w:r>
        <w:rPr/>
        <w:tab/>
        <w:tab/>
        <w:tab/>
        <w:t>3. Any other applicable emission limitation, including those with a future compliance date.</w:t>
      </w:r>
    </w:p>
    <w:p>
      <w:pPr>
        <w:pStyle w:val="Normal"/>
        <w:suppressAutoHyphens w:val="true"/>
        <w:rPr/>
      </w:pPr>
      <w:r>
        <w:rPr/>
      </w:r>
    </w:p>
    <w:p>
      <w:pPr>
        <w:pStyle w:val="Normal"/>
        <w:suppressAutoHyphens w:val="true"/>
        <w:rPr/>
      </w:pPr>
      <w:r>
        <w:rPr/>
        <w:tab/>
        <w:tab/>
        <w:t>"Applicable federal requirement" means all of</w:t>
      </w:r>
      <w:r>
        <w:rPr>
          <w:u w:val="single"/>
        </w:rPr>
        <w:t>, but not limited to,</w:t>
      </w:r>
      <w:r>
        <w:rPr/>
        <w:t xml:space="preserve"> the following as they apply to emissions units in a source subject to this article (including requirements that have been promulgated or approved by the administrator through rulemaking at the time of permit issuance but have future-effective compliance dates):</w:t>
      </w:r>
    </w:p>
    <w:p>
      <w:pPr>
        <w:pStyle w:val="Normal"/>
        <w:suppressAutoHyphens w:val="true"/>
        <w:rPr/>
      </w:pPr>
      <w:r>
        <w:rPr/>
      </w:r>
    </w:p>
    <w:p>
      <w:pPr>
        <w:pStyle w:val="Normal"/>
        <w:suppressAutoHyphens w:val="true"/>
        <w:rPr/>
      </w:pPr>
      <w:r>
        <w:rPr/>
        <w:tab/>
        <w:tab/>
        <w:tab/>
        <w:t>1. Any standard or other requirement provided for in an implementation plan established pursuant to § 110, § 111(d) or § 129 of the federal Clean Air Act, including any source-specific provisions such as consent agreements or orders.</w:t>
      </w:r>
    </w:p>
    <w:p>
      <w:pPr>
        <w:pStyle w:val="Normal"/>
        <w:suppressAutoHyphens w:val="true"/>
        <w:rPr/>
      </w:pPr>
      <w:r>
        <w:rPr/>
      </w:r>
    </w:p>
    <w:p>
      <w:pPr>
        <w:pStyle w:val="Normal"/>
        <w:suppressAutoHyphens w:val="true"/>
        <w:rPr/>
      </w:pPr>
      <w:r>
        <w:rPr/>
        <w:tab/>
        <w:tab/>
        <w:tab/>
        <w:t>2. Any limit or condition in any construction permit issued under the new source review program or in any operating permit issued pursuant to the state operating permit program.</w:t>
      </w:r>
    </w:p>
    <w:p>
      <w:pPr>
        <w:pStyle w:val="Normal"/>
        <w:suppressAutoHyphens w:val="true"/>
        <w:rPr/>
      </w:pPr>
      <w:r>
        <w:rPr/>
      </w:r>
    </w:p>
    <w:p>
      <w:pPr>
        <w:pStyle w:val="Normal"/>
        <w:suppressAutoHyphens w:val="true"/>
        <w:rPr/>
      </w:pPr>
      <w:r>
        <w:rPr/>
        <w:tab/>
        <w:tab/>
        <w:tab/>
        <w:t>3. Any emission standard, alternative emission standard, alternative emission limitation, equivalent emission limitation or other requirement established pursuant to § 112 or § 129 of the federal Clean Air Act as amended in 1990.</w:t>
      </w:r>
    </w:p>
    <w:p>
      <w:pPr>
        <w:pStyle w:val="Normal"/>
        <w:suppressAutoHyphens w:val="true"/>
        <w:rPr/>
      </w:pPr>
      <w:r>
        <w:rPr/>
      </w:r>
    </w:p>
    <w:p>
      <w:pPr>
        <w:pStyle w:val="Normal"/>
        <w:suppressAutoHyphens w:val="true"/>
        <w:rPr/>
      </w:pPr>
      <w:r>
        <w:rPr/>
        <w:tab/>
        <w:tab/>
        <w:tab/>
        <w:t>4. Any new source performance standard or other requirement established pursuant to § 111 of the federal Clean Air Act, and any emission standard or other requirement established pursuant to § 112 of the federal Clean Air Act before it was amended in 1990.</w:t>
      </w:r>
    </w:p>
    <w:p>
      <w:pPr>
        <w:pStyle w:val="Normal"/>
        <w:suppressAutoHyphens w:val="true"/>
        <w:rPr/>
      </w:pPr>
      <w:r>
        <w:rPr/>
      </w:r>
    </w:p>
    <w:p>
      <w:pPr>
        <w:pStyle w:val="Normal"/>
        <w:suppressAutoHyphens w:val="true"/>
        <w:rPr/>
      </w:pPr>
      <w:r>
        <w:rPr/>
        <w:tab/>
        <w:tab/>
        <w:tab/>
        <w:t>5. Any limitations and conditions or other requirement in a Virginia regulation or program that has been approved by EPA under subpart E of 40 CFR Part 63 for the purposes of implementing and enforcing § 112 of the federal Clean Air Act.</w:t>
      </w:r>
    </w:p>
    <w:p>
      <w:pPr>
        <w:pStyle w:val="Normal"/>
        <w:suppressAutoHyphens w:val="true"/>
        <w:rPr/>
      </w:pPr>
      <w:r>
        <w:rPr/>
      </w:r>
    </w:p>
    <w:p>
      <w:pPr>
        <w:pStyle w:val="Normal"/>
        <w:suppressAutoHyphens w:val="true"/>
        <w:rPr/>
      </w:pPr>
      <w:r>
        <w:rPr/>
        <w:tab/>
        <w:tab/>
        <w:tab/>
        <w:t>6. Any requirement concerning accident prevention under § 112(r)(7) of the federal Clean Air Act.</w:t>
      </w:r>
    </w:p>
    <w:p>
      <w:pPr>
        <w:pStyle w:val="Normal"/>
        <w:suppressAutoHyphens w:val="true"/>
        <w:rPr/>
      </w:pPr>
      <w:r>
        <w:rPr/>
      </w:r>
    </w:p>
    <w:p>
      <w:pPr>
        <w:pStyle w:val="Normal"/>
        <w:suppressAutoHyphens w:val="true"/>
        <w:rPr/>
      </w:pPr>
      <w:r>
        <w:rPr/>
        <w:tab/>
        <w:tab/>
        <w:tab/>
        <w:t>7. Any compliance monitoring requirements established pursuant to either § 504(b) or § 114(a)(3) of the federal Clean Air Act.</w:t>
      </w:r>
    </w:p>
    <w:p>
      <w:pPr>
        <w:pStyle w:val="Normal"/>
        <w:suppressAutoHyphens w:val="true"/>
        <w:rPr/>
      </w:pPr>
      <w:r>
        <w:rPr/>
      </w:r>
    </w:p>
    <w:p>
      <w:pPr>
        <w:pStyle w:val="Normal"/>
        <w:suppressAutoHyphens w:val="true"/>
        <w:rPr/>
      </w:pPr>
      <w:r>
        <w:rPr/>
        <w:tab/>
        <w:tab/>
        <w:tab/>
        <w:t>8. Any standard or other requirement for consumer and commercial products under § 183(e) of the federal Clean Air Act.</w:t>
      </w:r>
    </w:p>
    <w:p>
      <w:pPr>
        <w:pStyle w:val="Normal"/>
        <w:suppressAutoHyphens w:val="true"/>
        <w:rPr/>
      </w:pPr>
      <w:r>
        <w:rPr/>
      </w:r>
    </w:p>
    <w:p>
      <w:pPr>
        <w:pStyle w:val="Normal"/>
        <w:suppressAutoHyphens w:val="true"/>
        <w:rPr/>
      </w:pPr>
      <w:r>
        <w:rPr/>
        <w:tab/>
        <w:tab/>
        <w:tab/>
        <w:t>9. Any standard or other requirement for tank vessels under § 183(f) of the federal Clean Air Act.</w:t>
      </w:r>
    </w:p>
    <w:p>
      <w:pPr>
        <w:pStyle w:val="Normal"/>
        <w:suppressAutoHyphens w:val="true"/>
        <w:rPr/>
      </w:pPr>
      <w:r>
        <w:rPr/>
      </w:r>
    </w:p>
    <w:p>
      <w:pPr>
        <w:pStyle w:val="Normal"/>
        <w:suppressAutoHyphens w:val="true"/>
        <w:rPr/>
      </w:pPr>
      <w:r>
        <w:rPr/>
        <w:tab/>
        <w:tab/>
        <w:tab/>
        <w:t>10. Any standard or other requirement in 40 CFR Part 55 to control air pollution from outer continental shelf sources.</w:t>
      </w:r>
    </w:p>
    <w:p>
      <w:pPr>
        <w:pStyle w:val="Normal"/>
        <w:suppressAutoHyphens w:val="true"/>
        <w:rPr/>
      </w:pPr>
      <w:r>
        <w:rPr/>
      </w:r>
    </w:p>
    <w:p>
      <w:pPr>
        <w:pStyle w:val="Normal"/>
        <w:suppressAutoHyphens w:val="true"/>
        <w:rPr/>
      </w:pPr>
      <w:r>
        <w:rPr/>
        <w:tab/>
        <w:tab/>
        <w:tab/>
        <w:t>11. Any standard or other requirement of the regulations promulgated to protect stratospheric ozone under Title VI of the federal Clean Air Act, unless the administrator has determined that such requirements need not be contained in a permit issued under this article.</w:t>
      </w:r>
    </w:p>
    <w:p>
      <w:pPr>
        <w:pStyle w:val="Normal"/>
        <w:suppressAutoHyphens w:val="true"/>
        <w:rPr/>
      </w:pPr>
      <w:r>
        <w:rPr/>
      </w:r>
    </w:p>
    <w:p>
      <w:pPr>
        <w:pStyle w:val="Normal"/>
        <w:suppressAutoHyphens w:val="true"/>
        <w:rPr/>
      </w:pPr>
      <w:r>
        <w:rPr/>
        <w:tab/>
        <w:tab/>
        <w:tab/>
        <w:t>12. With regard to temporary sources subject to 9 VAC 5-80-130, (i) any ambient air quality standard, except applicable state requirements, and (ii) requirements regarding increments or visibility as provided in Article 8 (9 VAC 5-80-</w:t>
      </w:r>
      <w:r>
        <w:rPr>
          <w:strike/>
        </w:rPr>
        <w:t>1700</w:t>
      </w:r>
      <w:r>
        <w:rPr/>
        <w:t xml:space="preserve"> </w:t>
      </w:r>
      <w:r>
        <w:rPr>
          <w:u w:val="single"/>
        </w:rPr>
        <w:t>1605</w:t>
      </w:r>
      <w:r>
        <w:rPr/>
        <w:t xml:space="preserve"> et seq.) of this part.</w:t>
      </w:r>
    </w:p>
    <w:p>
      <w:pPr>
        <w:pStyle w:val="Normal"/>
        <w:suppressAutoHyphens w:val="true"/>
        <w:rPr/>
      </w:pPr>
      <w:r>
        <w:rPr/>
      </w:r>
    </w:p>
    <w:p>
      <w:pPr>
        <w:pStyle w:val="Normal"/>
        <w:suppressAutoHyphens w:val="true"/>
        <w:rPr/>
      </w:pPr>
      <w:r>
        <w:rPr/>
        <w:tab/>
        <w:tab/>
        <w:t>"Begin actual construction" means initiation of permanent physical on-site construction of an emissions unit.  This includes, but is not limited to, installation of building supports and foundations, laying of underground pipework, and construction of permanent storage structures.  With respect to a change in method of operation, this term refers to those on-site activities other than preparatory activities which mark the initiation of the change.  With respect to the initial location of a portable emissions unit, this term refers to the delivery of any portion of the portable emissions unit to the site.</w:t>
      </w:r>
    </w:p>
    <w:p>
      <w:pPr>
        <w:pStyle w:val="Normal"/>
        <w:suppressAutoHyphens w:val="true"/>
        <w:rPr/>
      </w:pPr>
      <w:r>
        <w:rPr/>
      </w:r>
    </w:p>
    <w:p>
      <w:pPr>
        <w:pStyle w:val="Normal"/>
        <w:suppressAutoHyphens w:val="true"/>
        <w:rPr/>
      </w:pPr>
      <w:r>
        <w:rPr/>
        <w:tab/>
        <w:tab/>
        <w:t>"Commence," as applied to the construction, reconstruction or modification of an emissions unit, means that the owner has all necessary preconstruction approvals or permits and has either:</w:t>
      </w:r>
    </w:p>
    <w:p>
      <w:pPr>
        <w:pStyle w:val="Normal"/>
        <w:suppressAutoHyphens w:val="true"/>
        <w:rPr/>
      </w:pPr>
      <w:r>
        <w:rPr/>
      </w:r>
    </w:p>
    <w:p>
      <w:pPr>
        <w:pStyle w:val="Normal"/>
        <w:suppressAutoHyphens w:val="true"/>
        <w:rPr/>
      </w:pPr>
      <w:r>
        <w:rPr/>
        <w:tab/>
        <w:tab/>
        <w:tab/>
        <w:t>1. Begun, or caused to begin, a continuous program of actual on-site construction, reconstruction or modification of the unit, to be completed within a reasonable time; or</w:t>
      </w:r>
    </w:p>
    <w:p>
      <w:pPr>
        <w:pStyle w:val="Normal"/>
        <w:suppressAutoHyphens w:val="true"/>
        <w:rPr/>
      </w:pPr>
      <w:r>
        <w:rPr/>
      </w:r>
    </w:p>
    <w:p>
      <w:pPr>
        <w:pStyle w:val="Normal"/>
        <w:suppressAutoHyphens w:val="true"/>
        <w:rPr/>
      </w:pPr>
      <w:r>
        <w:rPr/>
        <w:tab/>
        <w:tab/>
        <w:tab/>
        <w:t>2. Entered into binding agreements or contractual obligations, which cannot be canceled or modified without substantial loss to the owner, to undertake a program of actual construction, reconstruction or modification of the unit, to be completed within a reasonable time.</w:t>
      </w:r>
    </w:p>
    <w:p>
      <w:pPr>
        <w:pStyle w:val="Normal"/>
        <w:suppressAutoHyphens w:val="true"/>
        <w:rPr/>
      </w:pPr>
      <w:r>
        <w:rPr/>
      </w:r>
    </w:p>
    <w:p>
      <w:pPr>
        <w:pStyle w:val="Normal"/>
        <w:suppressAutoHyphens w:val="true"/>
        <w:rPr/>
      </w:pPr>
      <w:r>
        <w:rPr/>
        <w:tab/>
        <w:tab/>
        <w:t>"Complete application" means that the application contains all the information necessary for processing the application and the provisions of § 10.1-1321.1 of the Virginia Air Pollution Control Law have been met.  Designating an application complete for purposes of permit processing does not preclude the board from requesting or accepting additional information.</w:t>
      </w:r>
    </w:p>
    <w:p>
      <w:pPr>
        <w:pStyle w:val="Normal"/>
        <w:suppressAutoHyphens w:val="true"/>
        <w:rPr/>
      </w:pPr>
      <w:r>
        <w:rPr/>
      </w:r>
    </w:p>
    <w:p>
      <w:pPr>
        <w:pStyle w:val="Normal"/>
        <w:suppressAutoHyphens w:val="true"/>
        <w:rPr/>
      </w:pPr>
      <w:r>
        <w:rPr/>
        <w:tab/>
        <w:tab/>
        <w:t>"Construction" means fabrication, erection or installation of an emissions unit.</w:t>
      </w:r>
    </w:p>
    <w:p>
      <w:pPr>
        <w:pStyle w:val="Normal"/>
        <w:suppressAutoHyphens w:val="true"/>
        <w:rPr/>
      </w:pPr>
      <w:r>
        <w:rPr/>
      </w:r>
    </w:p>
    <w:p>
      <w:pPr>
        <w:pStyle w:val="Normal"/>
        <w:suppressAutoHyphens w:val="true"/>
        <w:rPr/>
      </w:pPr>
      <w:r>
        <w:rPr/>
        <w:tab/>
        <w:tab/>
        <w:t>"Emergency" means, in the context of 9 VAC 5-80-1320 B 2, a situation where immediate action on the part of a source is needed and where the timing of the action makes it impractical to meet the requirements of this article, such as sudden loss of power, fires, earthquakes, floods or similar occurrences.</w:t>
      </w:r>
    </w:p>
    <w:p>
      <w:pPr>
        <w:pStyle w:val="Normal"/>
        <w:suppressAutoHyphens w:val="true"/>
        <w:rPr/>
      </w:pPr>
      <w:r>
        <w:rPr/>
      </w:r>
    </w:p>
    <w:p>
      <w:pPr>
        <w:pStyle w:val="Normal"/>
        <w:suppressAutoHyphens w:val="true"/>
        <w:rPr/>
      </w:pPr>
      <w:r>
        <w:rPr/>
        <w:tab/>
        <w:tab/>
        <w:t xml:space="preserve">"Emissions cap" means any limitation on the rate of emissions of any </w:t>
      </w:r>
      <w:r>
        <w:rPr>
          <w:strike/>
        </w:rPr>
        <w:t>regulated</w:t>
      </w:r>
      <w:r>
        <w:rPr/>
        <w:t xml:space="preserve"> air pollutant from one or more emissions units established and identified as an emissions cap in any permit issued pursuant to the new source review program or operating permit program.</w:t>
      </w:r>
    </w:p>
    <w:p>
      <w:pPr>
        <w:pStyle w:val="Normal"/>
        <w:suppressAutoHyphens w:val="true"/>
        <w:rPr/>
      </w:pPr>
      <w:r>
        <w:rPr/>
      </w:r>
    </w:p>
    <w:p>
      <w:pPr>
        <w:pStyle w:val="Normal"/>
        <w:suppressAutoHyphens w:val="true"/>
        <w:rPr/>
      </w:pPr>
      <w:r>
        <w:rPr/>
        <w:tab/>
        <w:tab/>
        <w:t>"Emissions unit" means any part of a stationary source which emits or would have the potential to emit any regulated air pollutant.</w:t>
      </w:r>
    </w:p>
    <w:p>
      <w:pPr>
        <w:pStyle w:val="Normal"/>
        <w:suppressAutoHyphens w:val="true"/>
        <w:rPr/>
      </w:pPr>
      <w:r>
        <w:rPr/>
      </w:r>
    </w:p>
    <w:p>
      <w:pPr>
        <w:pStyle w:val="Normal"/>
        <w:suppressAutoHyphens w:val="true"/>
        <w:rPr/>
      </w:pPr>
      <w:r>
        <w:rPr/>
        <w:tab/>
        <w:tab/>
        <w:t>"Enforceable as a practical matter" means that the permit contains emission limitations that are enforceable by the board or the department and meet the following criteria:</w:t>
      </w:r>
    </w:p>
    <w:p>
      <w:pPr>
        <w:pStyle w:val="Normal"/>
        <w:suppressAutoHyphens w:val="true"/>
        <w:rPr/>
      </w:pPr>
      <w:r>
        <w:rPr/>
      </w:r>
    </w:p>
    <w:p>
      <w:pPr>
        <w:pStyle w:val="Normal"/>
        <w:suppressAutoHyphens w:val="true"/>
        <w:rPr/>
      </w:pPr>
      <w:r>
        <w:rPr/>
        <w:tab/>
        <w:tab/>
        <w:tab/>
        <w:t>1. Are permanent;</w:t>
      </w:r>
    </w:p>
    <w:p>
      <w:pPr>
        <w:pStyle w:val="Normal"/>
        <w:suppressAutoHyphens w:val="true"/>
        <w:rPr/>
      </w:pPr>
      <w:r>
        <w:rPr/>
      </w:r>
    </w:p>
    <w:p>
      <w:pPr>
        <w:pStyle w:val="Normal"/>
        <w:suppressAutoHyphens w:val="true"/>
        <w:rPr/>
      </w:pPr>
      <w:r>
        <w:rPr/>
        <w:tab/>
        <w:tab/>
        <w:tab/>
        <w:t>2. Contain a legal obligation for the owner to adhere to the terms and conditions;</w:t>
      </w:r>
    </w:p>
    <w:p>
      <w:pPr>
        <w:pStyle w:val="Normal"/>
        <w:suppressAutoHyphens w:val="true"/>
        <w:rPr/>
      </w:pPr>
      <w:r>
        <w:rPr/>
      </w:r>
    </w:p>
    <w:p>
      <w:pPr>
        <w:pStyle w:val="Normal"/>
        <w:suppressAutoHyphens w:val="true"/>
        <w:rPr/>
      </w:pPr>
      <w:r>
        <w:rPr/>
        <w:tab/>
        <w:tab/>
        <w:tab/>
        <w:t>3. Do not allow a relaxation of a requirement of the implementation plan;</w:t>
      </w:r>
    </w:p>
    <w:p>
      <w:pPr>
        <w:pStyle w:val="Normal"/>
        <w:suppressAutoHyphens w:val="true"/>
        <w:rPr/>
      </w:pPr>
      <w:r>
        <w:rPr/>
      </w:r>
    </w:p>
    <w:p>
      <w:pPr>
        <w:pStyle w:val="Normal"/>
        <w:suppressAutoHyphens w:val="true"/>
        <w:rPr/>
      </w:pPr>
      <w:r>
        <w:rPr/>
        <w:tab/>
        <w:tab/>
        <w:tab/>
        <w:t>4. Are technically accurate and quantifiable;</w:t>
      </w:r>
    </w:p>
    <w:p>
      <w:pPr>
        <w:pStyle w:val="Normal"/>
        <w:suppressAutoHyphens w:val="true"/>
        <w:rPr/>
      </w:pPr>
      <w:r>
        <w:rPr/>
      </w:r>
    </w:p>
    <w:p>
      <w:pPr>
        <w:pStyle w:val="Normal"/>
        <w:suppressAutoHyphens w:val="true"/>
        <w:rPr/>
      </w:pPr>
      <w:r>
        <w:rPr/>
        <w:tab/>
        <w:tab/>
        <w:tab/>
        <w:t>5. Include averaging times or other provisions that allow at least monthly (or a shorter period if necessary to be consistent with the implementation plan) checks on compliance.  This may include, but not be limited to, the following: compliance with annual limits in a rolling basis, monthly or shorter limits, and other provisions consistent with 9 VAC 5-80-1180 and other regulations of the board; and</w:t>
      </w:r>
    </w:p>
    <w:p>
      <w:pPr>
        <w:pStyle w:val="Normal"/>
        <w:suppressAutoHyphens w:val="true"/>
        <w:rPr/>
      </w:pPr>
      <w:r>
        <w:rPr/>
      </w:r>
    </w:p>
    <w:p>
      <w:pPr>
        <w:pStyle w:val="Normal"/>
        <w:suppressAutoHyphens w:val="true"/>
        <w:rPr/>
      </w:pPr>
      <w:r>
        <w:rPr/>
        <w:tab/>
        <w:tab/>
        <w:tab/>
        <w:t>6. Require a level of recordkeeping, reporting and monitoring sufficient to demonstrate compliance.</w:t>
      </w:r>
    </w:p>
    <w:p>
      <w:pPr>
        <w:pStyle w:val="Normal"/>
        <w:suppressAutoHyphens w:val="true"/>
        <w:rPr/>
      </w:pPr>
      <w:r>
        <w:rPr/>
      </w:r>
    </w:p>
    <w:p>
      <w:pPr>
        <w:pStyle w:val="Normal"/>
        <w:suppressAutoHyphens w:val="true"/>
        <w:rPr/>
      </w:pPr>
      <w:r>
        <w:rPr/>
        <w:tab/>
        <w:tab/>
        <w:t>"Federal hazardous air pollutant new source review program" means a program for the preconstruction review and approval of new sources or expansions to existing ones in accordance with regulations specified below and promulgated to implement the requirements of § 112 (relating to hazardous air pollutants) of the federal Clean Air Act.</w:t>
      </w:r>
    </w:p>
    <w:p>
      <w:pPr>
        <w:pStyle w:val="Normal"/>
        <w:suppressAutoHyphens w:val="true"/>
        <w:rPr/>
      </w:pPr>
      <w:r>
        <w:rPr/>
      </w:r>
    </w:p>
    <w:p>
      <w:pPr>
        <w:pStyle w:val="Normal"/>
        <w:suppressAutoHyphens w:val="true"/>
        <w:rPr/>
      </w:pPr>
      <w:r>
        <w:rPr/>
        <w:tab/>
        <w:tab/>
        <w:tab/>
        <w:t>1. The provisions of 40 CFR 61.05, 40 CFR 61.06, 40 CFR 61.07, 40 CFR 61.08 and 40 CFR 61.15 for issuing approvals of the construction of any new source or modification of any existing source subject to the provisions of 40 CFR Part 61.  These provisions of the federal hazardous air pollutant new source review program shall be implemented through this article and Article 1 (9 VAC 5-60-60 et seq.) of 9 VAC 5 Chapter 60.</w:t>
      </w:r>
    </w:p>
    <w:p>
      <w:pPr>
        <w:pStyle w:val="Normal"/>
        <w:suppressAutoHyphens w:val="true"/>
        <w:rPr/>
      </w:pPr>
      <w:r>
        <w:rPr/>
      </w:r>
    </w:p>
    <w:p>
      <w:pPr>
        <w:pStyle w:val="Normal"/>
        <w:suppressAutoHyphens w:val="true"/>
        <w:rPr/>
      </w:pPr>
      <w:r>
        <w:rPr/>
        <w:tab/>
        <w:tab/>
        <w:tab/>
        <w:t>2. The provisions of 40 CFR 63.5 for issuing approvals to construct a new source or reconstruct a source subject to the provisions of 40 CFR Part 63, except for subparts B, D and E.  These provisions of the federal hazardous air pollutant new source review program shall be implemented through this article and Article 2 (9 VAC 5-60-90 et seq.) of 9 VAC 5 Chapter 60.</w:t>
      </w:r>
    </w:p>
    <w:p>
      <w:pPr>
        <w:pStyle w:val="Normal"/>
        <w:suppressAutoHyphens w:val="true"/>
        <w:rPr/>
      </w:pPr>
      <w:r>
        <w:rPr/>
      </w:r>
    </w:p>
    <w:p>
      <w:pPr>
        <w:pStyle w:val="Normal"/>
        <w:suppressAutoHyphens w:val="true"/>
        <w:rPr/>
      </w:pPr>
      <w:r>
        <w:rPr/>
        <w:tab/>
        <w:tab/>
        <w:tab/>
        <w:t>3. The provisions of 40 CFR 63.50 through 40 CFR 63.56 for issuing Notices of MACT Approval prior to the construction of a new emissions unit.  These provisions of the federal hazardous air pollutant new source review program shall be implemented through this article and Article 3 (9 VAC 5-60-120 et seq.) of 9 VAC 5 Chapter 60.</w:t>
      </w:r>
    </w:p>
    <w:p>
      <w:pPr>
        <w:pStyle w:val="Normal"/>
        <w:suppressAutoHyphens w:val="true"/>
        <w:rPr/>
      </w:pPr>
      <w:r>
        <w:rPr/>
      </w:r>
    </w:p>
    <w:p>
      <w:pPr>
        <w:pStyle w:val="Normal"/>
        <w:suppressAutoHyphens w:val="true"/>
        <w:rPr/>
      </w:pPr>
      <w:r>
        <w:rPr/>
        <w:tab/>
        <w:tab/>
        <w:t>"Federally enforceable" means all limitations and conditions which are enforceable by the administrator and citizens under the federal Clean Air Act or that are enforceable under other statutes administered by the administrator.  Federally enforceable limitations and conditions include, but are not limited to the following:</w:t>
      </w:r>
    </w:p>
    <w:p>
      <w:pPr>
        <w:pStyle w:val="Normal"/>
        <w:suppressAutoHyphens w:val="true"/>
        <w:rPr/>
      </w:pPr>
      <w:r>
        <w:rPr/>
      </w:r>
    </w:p>
    <w:p>
      <w:pPr>
        <w:pStyle w:val="Normal"/>
        <w:suppressAutoHyphens w:val="true"/>
        <w:rPr/>
      </w:pPr>
      <w:r>
        <w:rPr/>
        <w:tab/>
        <w:tab/>
        <w:tab/>
        <w:t>1. Emission standards, alternative emission standards, alternative emission limitations, and equivalent emission limitations established pursuant to § 112 of the federal Clean Air Act, as amended in 1990.</w:t>
      </w:r>
    </w:p>
    <w:p>
      <w:pPr>
        <w:pStyle w:val="Normal"/>
        <w:suppressAutoHyphens w:val="true"/>
        <w:rPr/>
      </w:pPr>
      <w:r>
        <w:rPr/>
      </w:r>
    </w:p>
    <w:p>
      <w:pPr>
        <w:pStyle w:val="Normal"/>
        <w:suppressAutoHyphens w:val="true"/>
        <w:rPr/>
      </w:pPr>
      <w:r>
        <w:rPr/>
        <w:tab/>
        <w:tab/>
        <w:tab/>
        <w:t>2. New source performance standards established pursuant to § 111 of the federal Clean Air Act, and emission standards established pursuant to § 112 of the federal Clean Air Act before it was amended in 1990.</w:t>
      </w:r>
    </w:p>
    <w:p>
      <w:pPr>
        <w:pStyle w:val="Normal"/>
        <w:suppressAutoHyphens w:val="true"/>
        <w:rPr/>
      </w:pPr>
      <w:r>
        <w:rPr/>
      </w:r>
    </w:p>
    <w:p>
      <w:pPr>
        <w:pStyle w:val="Normal"/>
        <w:suppressAutoHyphens w:val="true"/>
        <w:rPr/>
      </w:pPr>
      <w:r>
        <w:rPr/>
        <w:tab/>
        <w:tab/>
        <w:tab/>
        <w:t>3. All terms and conditions in a federal operating permit, including any provisions that limit a source's potential to emit, unless expressly designated as not federally enforceable.</w:t>
      </w:r>
    </w:p>
    <w:p>
      <w:pPr>
        <w:pStyle w:val="Normal"/>
        <w:suppressAutoHyphens w:val="true"/>
        <w:rPr/>
      </w:pPr>
      <w:r>
        <w:rPr/>
      </w:r>
    </w:p>
    <w:p>
      <w:pPr>
        <w:pStyle w:val="Normal"/>
        <w:suppressAutoHyphens w:val="true"/>
        <w:rPr/>
      </w:pPr>
      <w:r>
        <w:rPr/>
        <w:tab/>
        <w:tab/>
        <w:tab/>
        <w:t>4. Limitations and conditions that are part of an implementation plan established pursuant to § 110, § 111(d) or § 129 of the federal Clean Air Act.</w:t>
      </w:r>
    </w:p>
    <w:p>
      <w:pPr>
        <w:pStyle w:val="Normal"/>
        <w:suppressAutoHyphens w:val="true"/>
        <w:rPr/>
      </w:pPr>
      <w:r>
        <w:rPr/>
      </w:r>
    </w:p>
    <w:p>
      <w:pPr>
        <w:pStyle w:val="Normal"/>
        <w:suppressAutoHyphens w:val="true"/>
        <w:rPr/>
      </w:pPr>
      <w:r>
        <w:rPr/>
        <w:tab/>
        <w:tab/>
        <w:tab/>
        <w:t>5. Limitations and conditions that are part of a federal construction permit issued under 40 CFR 52.21 or any construction permit issued under regulations approved by EPA in accordance with 40 CFR Part 51.</w:t>
      </w:r>
    </w:p>
    <w:p>
      <w:pPr>
        <w:pStyle w:val="Normal"/>
        <w:suppressAutoHyphens w:val="true"/>
        <w:rPr/>
      </w:pPr>
      <w:r>
        <w:rPr/>
      </w:r>
    </w:p>
    <w:p>
      <w:pPr>
        <w:pStyle w:val="Normal"/>
        <w:suppressAutoHyphens w:val="true"/>
        <w:rPr/>
      </w:pPr>
      <w:r>
        <w:rPr/>
        <w:tab/>
        <w:tab/>
        <w:tab/>
        <w:t>6. Limitations and conditions that are part of an operating permit issued pursuant to a program approved by EPA into an implementation plan as meeting EPA's minimum criteria for federal enforceability, including adequate notice and opportunity for EPA and public comment prior to issuance of the final permit and practicable enforceability.</w:t>
      </w:r>
    </w:p>
    <w:p>
      <w:pPr>
        <w:pStyle w:val="Normal"/>
        <w:suppressAutoHyphens w:val="true"/>
        <w:rPr/>
      </w:pPr>
      <w:r>
        <w:rPr/>
      </w:r>
    </w:p>
    <w:p>
      <w:pPr>
        <w:pStyle w:val="Normal"/>
        <w:suppressAutoHyphens w:val="true"/>
        <w:rPr/>
      </w:pPr>
      <w:r>
        <w:rPr/>
        <w:tab/>
        <w:tab/>
        <w:tab/>
        <w:t>7. Limitations and conditions in a Virginia regulation or program that has been approved by EPA under subpart E of 40 CFR Part 63 for the purposes of implementing and enforcing § 112 of the federal Clean Air Act.</w:t>
      </w:r>
    </w:p>
    <w:p>
      <w:pPr>
        <w:pStyle w:val="Normal"/>
        <w:suppressAutoHyphens w:val="true"/>
        <w:rPr/>
      </w:pPr>
      <w:r>
        <w:rPr/>
      </w:r>
    </w:p>
    <w:p>
      <w:pPr>
        <w:pStyle w:val="Normal"/>
        <w:suppressAutoHyphens w:val="true"/>
        <w:rPr/>
      </w:pPr>
      <w:r>
        <w:rPr/>
        <w:tab/>
        <w:tab/>
        <w:tab/>
        <w:t>8. Individual consent agreements that EPA has legal authority to create.</w:t>
      </w:r>
    </w:p>
    <w:p>
      <w:pPr>
        <w:pStyle w:val="Normal"/>
        <w:suppressAutoHyphens w:val="true"/>
        <w:rPr/>
      </w:pPr>
      <w:r>
        <w:rPr/>
      </w:r>
    </w:p>
    <w:p>
      <w:pPr>
        <w:pStyle w:val="Normal"/>
        <w:suppressAutoHyphens w:val="true"/>
        <w:rPr/>
      </w:pPr>
      <w:r>
        <w:rPr/>
        <w:tab/>
        <w:tab/>
        <w:t>"Fixed capital cost" means the capital needed to provide all the depreciable components.</w:t>
      </w:r>
    </w:p>
    <w:p>
      <w:pPr>
        <w:pStyle w:val="Normal"/>
        <w:suppressAutoHyphens w:val="true"/>
        <w:rPr/>
      </w:pPr>
      <w:r>
        <w:rPr/>
      </w:r>
    </w:p>
    <w:p>
      <w:pPr>
        <w:pStyle w:val="Normal"/>
        <w:suppressAutoHyphens w:val="true"/>
        <w:rPr/>
      </w:pPr>
      <w:r>
        <w:rPr/>
        <w:tab/>
        <w:tab/>
        <w:t>"Fugitive emissions" means those emissions which could not reasonably pass through a stack, chimney, vent, or other functionally equivalent opening.</w:t>
      </w:r>
    </w:p>
    <w:p>
      <w:pPr>
        <w:pStyle w:val="Normal"/>
        <w:suppressAutoHyphens w:val="true"/>
        <w:rPr/>
      </w:pPr>
      <w:r>
        <w:rPr/>
      </w:r>
    </w:p>
    <w:p>
      <w:pPr>
        <w:pStyle w:val="Normal"/>
        <w:suppressAutoHyphens w:val="true"/>
        <w:rPr/>
      </w:pPr>
      <w:r>
        <w:rPr/>
        <w:tab/>
        <w:tab/>
        <w:t>"General permit" means a permit issued under this article that meets the requirements of 9 VAC 5-80-1250.</w:t>
      </w:r>
    </w:p>
    <w:p>
      <w:pPr>
        <w:pStyle w:val="Normal"/>
        <w:suppressAutoHyphens w:val="true"/>
        <w:rPr/>
      </w:pPr>
      <w:r>
        <w:rPr/>
      </w:r>
    </w:p>
    <w:p>
      <w:pPr>
        <w:pStyle w:val="Normal"/>
        <w:suppressAutoHyphens w:val="true"/>
        <w:rPr/>
      </w:pPr>
      <w:r>
        <w:rPr/>
        <w:tab/>
        <w:tab/>
        <w:t>"Hazardous air pollutant" means any air pollutant listed in § 112(b) of the federal Clean Air Act, as amended by 40 CFR 63.60.</w:t>
      </w:r>
    </w:p>
    <w:p>
      <w:pPr>
        <w:pStyle w:val="Normal"/>
        <w:suppressAutoHyphens w:val="true"/>
        <w:rPr/>
      </w:pPr>
      <w:r>
        <w:rPr/>
      </w:r>
    </w:p>
    <w:p>
      <w:pPr>
        <w:pStyle w:val="Normal"/>
        <w:suppressAutoHyphens w:val="true"/>
        <w:rPr/>
      </w:pPr>
      <w:r>
        <w:rPr/>
        <w:tab/>
        <w:tab/>
        <w:t xml:space="preserve">"Major modification" means any modification defined as such in </w:t>
      </w:r>
      <w:r>
        <w:rPr>
          <w:strike/>
        </w:rPr>
        <w:t>9 VAC 5-80-1710 C</w:t>
      </w:r>
      <w:r>
        <w:rPr/>
        <w:t xml:space="preserve"> </w:t>
      </w:r>
      <w:r>
        <w:rPr>
          <w:u w:val="single"/>
        </w:rPr>
        <w:t>9 VAC 5-80-1615 C</w:t>
      </w:r>
      <w:r>
        <w:rPr/>
        <w:t xml:space="preserve"> or 9 VAC 5-80-2010 C, as may apply.</w:t>
      </w:r>
    </w:p>
    <w:p>
      <w:pPr>
        <w:pStyle w:val="Normal"/>
        <w:suppressAutoHyphens w:val="true"/>
        <w:rPr/>
      </w:pPr>
      <w:r>
        <w:rPr/>
      </w:r>
    </w:p>
    <w:p>
      <w:pPr>
        <w:pStyle w:val="Normal"/>
        <w:suppressAutoHyphens w:val="true"/>
        <w:rPr/>
      </w:pPr>
      <w:r>
        <w:rPr/>
        <w:tab/>
        <w:tab/>
      </w:r>
      <w:r>
        <w:rPr>
          <w:strike/>
        </w:rPr>
        <w:t>"Major new source review (major NSR) program" means a program for the preconstruction review of changes which are subject to review as new major stationary sources or major modifications under Article 7 (9 VAC 5-80-1400 et seq.), Article 8 (9 VAC 5-80-1700 et seq.) or Article 9 (9 VAC 5-80-2000 et seq.) of this par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u w:val="single"/>
        </w:rPr>
        <w:t>"Major new source review (major NSR) program" means a preconstruction review and permit program (i) for new major stationary sources or major modifications (physical changes or changes in the method of operation), (ii) established to implement the requirements of §§ 112, 165 and 173 of the federal Clean Air Act and associated regulations, and (iii) codified in Article 7 (9 VAC 5-80-1400 et seq.), Article 8 (9 VAC 5-80-1605 et seq.) and Article 9 (9 VAC 5-80-2000 et seq.) of this part.</w:t>
      </w:r>
    </w:p>
    <w:p>
      <w:pPr>
        <w:pStyle w:val="Normal"/>
        <w:suppressAutoHyphens w:val="true"/>
        <w:rPr>
          <w:u w:val="single"/>
        </w:rPr>
      </w:pPr>
      <w:r>
        <w:rPr>
          <w:u w:val="single"/>
        </w:rPr>
      </w:r>
    </w:p>
    <w:p>
      <w:pPr>
        <w:pStyle w:val="Normal"/>
        <w:suppressAutoHyphens w:val="true"/>
        <w:rPr/>
      </w:pPr>
      <w:r>
        <w:rPr/>
        <w:tab/>
        <w:tab/>
        <w:t>"Major stationary source" means any stationary source which emits, or has the potential to emit, 100 tons or more per year of any regulated air pollutant.</w:t>
      </w:r>
    </w:p>
    <w:p>
      <w:pPr>
        <w:pStyle w:val="Normal"/>
        <w:suppressAutoHyphens w:val="true"/>
        <w:rPr/>
      </w:pPr>
      <w:r>
        <w:rPr/>
      </w:r>
    </w:p>
    <w:p>
      <w:pPr>
        <w:pStyle w:val="Normal"/>
        <w:suppressAutoHyphens w:val="true"/>
        <w:rPr/>
      </w:pPr>
      <w:r>
        <w:rPr/>
        <w:tab/>
        <w:tab/>
      </w:r>
      <w:r>
        <w:rPr>
          <w:strike/>
        </w:rPr>
        <w:t>"Minor new source review (minor NSR) program" means a program for the preconstruction review of changes which are subject to review as new or modified sources and which do not qualify as new major stationary sources or major modifications under Article 7 (9 VAC 5-80-1400 et seq.), Article 8 (9 VAC 5-80-1700 et seq.) or Article 9 (9 VAC 5-80-2000 et seq.) of this part.</w:t>
      </w:r>
    </w:p>
    <w:p>
      <w:pPr>
        <w:pStyle w:val="Normal"/>
        <w:suppressAutoHyphens w:val="true"/>
        <w:rPr>
          <w:strike/>
        </w:rPr>
      </w:pPr>
      <w:r>
        <w:rPr>
          <w:strike/>
        </w:rPr>
      </w:r>
    </w:p>
    <w:p>
      <w:pPr>
        <w:pStyle w:val="Normal"/>
        <w:suppressAutoHyphens w:val="true"/>
        <w:rPr/>
      </w:pPr>
      <w:r>
        <w:rPr/>
        <w:tab/>
        <w:tab/>
      </w:r>
      <w:r>
        <w:rPr>
          <w:u w:val="single"/>
        </w:rPr>
        <w:t>"Minor new source review (minor NSR) program" means a preconstruction review and permit program (i) for new stationary sources or modifications (physical changes or changes in the method of operation) that do not qualify for review under the major new source review program, (ii) established to implement the requirements of §§ 110 (a)(2)(C) and 112 of the federal Clean Air Act and associated regulations, and (iii) codified in Article 6 (9 VAC 5-80-1100 et seq.) of this part.</w:t>
      </w:r>
    </w:p>
    <w:p>
      <w:pPr>
        <w:pStyle w:val="Normal"/>
        <w:suppressAutoHyphens w:val="true"/>
        <w:rPr/>
      </w:pPr>
      <w:r>
        <w:rPr/>
      </w:r>
    </w:p>
    <w:p>
      <w:pPr>
        <w:pStyle w:val="Normal"/>
        <w:suppressAutoHyphens w:val="true"/>
        <w:rPr/>
      </w:pPr>
      <w:r>
        <w:rPr/>
        <w:tab/>
        <w:tab/>
        <w:t>"Modification" means any physical change in, change in the method of operation of, or addition to, a stationary source that would result in a net emissions increase of any regulated air pollutant emitted into the atmosphere by the source or which results in the emission of any regulated air pollutant into the atmosphere not previously emitted, except that the following shall not, by themselves (unless previously limited by permit conditions), be considered modifications under this definition:</w:t>
      </w:r>
    </w:p>
    <w:p>
      <w:pPr>
        <w:pStyle w:val="Normal"/>
        <w:suppressAutoHyphens w:val="true"/>
        <w:rPr/>
      </w:pPr>
      <w:r>
        <w:rPr/>
      </w:r>
    </w:p>
    <w:p>
      <w:pPr>
        <w:pStyle w:val="Normal"/>
        <w:suppressAutoHyphens w:val="true"/>
        <w:rPr/>
      </w:pPr>
      <w:r>
        <w:rPr/>
        <w:tab/>
        <w:tab/>
        <w:tab/>
        <w:t xml:space="preserve">1. Maintenance, repair and replacement which the board determines to be routine for a source type and which does not fall within the definition of </w:t>
      </w:r>
      <w:r>
        <w:rPr>
          <w:strike/>
        </w:rPr>
        <w:t>reconstruction</w:t>
      </w:r>
      <w:r>
        <w:rPr/>
        <w:t xml:space="preserve"> </w:t>
      </w:r>
      <w:r>
        <w:rPr>
          <w:u w:val="single"/>
        </w:rPr>
        <w:t>“reconstruction”</w:t>
      </w:r>
      <w:r>
        <w:rPr/>
        <w:t>;</w:t>
      </w:r>
    </w:p>
    <w:p>
      <w:pPr>
        <w:pStyle w:val="Normal"/>
        <w:suppressAutoHyphens w:val="true"/>
        <w:rPr/>
      </w:pPr>
      <w:r>
        <w:rPr/>
      </w:r>
    </w:p>
    <w:p>
      <w:pPr>
        <w:pStyle w:val="Normal"/>
        <w:suppressAutoHyphens w:val="true"/>
        <w:rPr/>
      </w:pPr>
      <w:r>
        <w:rPr/>
        <w:tab/>
        <w:tab/>
        <w:tab/>
        <w:t>2. An increase in the production rate of a unit, if that increase does not exceed the operating design capacity of that unit;</w:t>
      </w:r>
    </w:p>
    <w:p>
      <w:pPr>
        <w:pStyle w:val="Normal"/>
        <w:suppressAutoHyphens w:val="true"/>
        <w:rPr/>
      </w:pPr>
      <w:r>
        <w:rPr/>
      </w:r>
    </w:p>
    <w:p>
      <w:pPr>
        <w:pStyle w:val="Normal"/>
        <w:suppressAutoHyphens w:val="true"/>
        <w:rPr/>
      </w:pPr>
      <w:r>
        <w:rPr/>
        <w:tab/>
        <w:tab/>
        <w:tab/>
        <w:t>3. An increase in the hours of operation;</w:t>
      </w:r>
    </w:p>
    <w:p>
      <w:pPr>
        <w:pStyle w:val="Normal"/>
        <w:suppressAutoHyphens w:val="true"/>
        <w:rPr/>
      </w:pPr>
      <w:r>
        <w:rPr/>
      </w:r>
    </w:p>
    <w:p>
      <w:pPr>
        <w:pStyle w:val="Normal"/>
        <w:suppressAutoHyphens w:val="true"/>
        <w:rPr/>
      </w:pPr>
      <w:r>
        <w:rPr/>
        <w:tab/>
        <w:tab/>
        <w:tab/>
        <w:t>4. Use of an alternative fuel or raw material if, prior to the date any provision of the regulations of the board becomes applicable to the source type, the source was designed to accommodate that alternative use.  A source shall be considered to be designed to accommodate an alternative fuel or raw material if provisions for that use were included in the final construction specifications;</w:t>
      </w:r>
    </w:p>
    <w:p>
      <w:pPr>
        <w:pStyle w:val="Normal"/>
        <w:suppressAutoHyphens w:val="true"/>
        <w:rPr/>
      </w:pPr>
      <w:r>
        <w:rPr/>
      </w:r>
    </w:p>
    <w:p>
      <w:pPr>
        <w:pStyle w:val="Normal"/>
        <w:suppressAutoHyphens w:val="true"/>
        <w:rPr/>
      </w:pPr>
      <w:r>
        <w:rPr/>
        <w:tab/>
        <w:tab/>
        <w:tab/>
        <w:t>5. Use of an alternative fuel or raw material if, prior to the date any provision of the regulations of the board becomes applicable to the source type, the source was not designed to accommodate that alternative use and the owner demonstrates to the board that as a result of trial burns at the source or other sources or of other sufficient data that the emissions resulting from the use of the alternative fuel or raw material supply are decreased;</w:t>
      </w:r>
    </w:p>
    <w:p>
      <w:pPr>
        <w:pStyle w:val="Normal"/>
        <w:suppressAutoHyphens w:val="true"/>
        <w:rPr/>
      </w:pPr>
      <w:r>
        <w:rPr/>
      </w:r>
    </w:p>
    <w:p>
      <w:pPr>
        <w:pStyle w:val="Normal"/>
        <w:suppressAutoHyphens w:val="true"/>
        <w:rPr/>
      </w:pPr>
      <w:r>
        <w:rPr/>
        <w:tab/>
        <w:tab/>
        <w:tab/>
        <w:t>6. The addition, replacement or use of any system or device whose primary function is the reduction of air pollutants, except when a system or device that is necessary to comply with applicable air pollution control laws and regulations is replaced by a system or device which the board considers to be less efficient in the control of air pollution emissions; or</w:t>
      </w:r>
    </w:p>
    <w:p>
      <w:pPr>
        <w:pStyle w:val="Normal"/>
        <w:suppressAutoHyphens w:val="true"/>
        <w:rPr/>
      </w:pPr>
      <w:r>
        <w:rPr/>
      </w:r>
    </w:p>
    <w:p>
      <w:pPr>
        <w:pStyle w:val="Normal"/>
        <w:suppressAutoHyphens w:val="true"/>
        <w:rPr/>
      </w:pPr>
      <w:r>
        <w:rPr/>
        <w:tab/>
        <w:tab/>
        <w:tab/>
        <w:t>7. The removal of any system or device whose primary function is the reduction of air pollutants if the system or device is not necessary for the source to comply with any applicable air pollution control laws or regulations.</w:t>
      </w:r>
    </w:p>
    <w:p>
      <w:pPr>
        <w:pStyle w:val="Normal"/>
        <w:suppressAutoHyphens w:val="true"/>
        <w:rPr/>
      </w:pPr>
      <w:r>
        <w:rPr/>
      </w:r>
    </w:p>
    <w:p>
      <w:pPr>
        <w:pStyle w:val="Normal"/>
        <w:suppressAutoHyphens w:val="true"/>
        <w:rPr/>
      </w:pPr>
      <w:r>
        <w:rPr/>
        <w:tab/>
        <w:tab/>
        <w:t>"Modified source" means any stationary source (or portion of it), the modification of which commenced on or after March 17, 1972.</w:t>
      </w:r>
    </w:p>
    <w:p>
      <w:pPr>
        <w:pStyle w:val="Normal"/>
        <w:suppressAutoHyphens w:val="true"/>
        <w:rPr/>
      </w:pPr>
      <w:r>
        <w:rPr/>
      </w:r>
    </w:p>
    <w:p>
      <w:pPr>
        <w:pStyle w:val="Normal"/>
        <w:suppressAutoHyphens w:val="true"/>
        <w:rPr/>
      </w:pPr>
      <w:r>
        <w:rPr/>
        <w:tab/>
        <w:tab/>
        <w:t>"Necessary preconstruction approvals or permits" means those permits or approvals required under federal air quality control laws and regulations, and those air quality control laws and regulations which are part of the implementation plan.</w:t>
      </w:r>
    </w:p>
    <w:p>
      <w:pPr>
        <w:pStyle w:val="Normal"/>
        <w:suppressAutoHyphens w:val="true"/>
        <w:rPr/>
      </w:pPr>
      <w:r>
        <w:rPr/>
      </w:r>
    </w:p>
    <w:p>
      <w:pPr>
        <w:pStyle w:val="Normal"/>
        <w:suppressAutoHyphens w:val="true"/>
        <w:rPr/>
      </w:pPr>
      <w:r>
        <w:rPr/>
        <w:tab/>
        <w:tab/>
        <w:t>"Net emissions increase" means the amount by which the sum of the following exceeds zero: (i) any increase in actual emissions from a particular physical change or change in the method of operation at a stationary source; and (ii) any other increases and decreases in actual emissions at the source that are concurrent with the particular change and are otherwise creditable.  An increase or decrease in actual emissions is concurrent with the increase from the particular change only if it is directly resultant from the particular change.  An increase or decrease in actual emissions is not creditable if the board has relied on it in issuing a permit for the source under the new source review program and that permit is in effect when the increase in actual emissions from the particular change occurs.  Creditable increases and decreases shall be federally enforceable or enforceable as a practical matter.</w:t>
      </w:r>
    </w:p>
    <w:p>
      <w:pPr>
        <w:pStyle w:val="Normal"/>
        <w:suppressAutoHyphens w:val="true"/>
        <w:rPr/>
      </w:pPr>
      <w:r>
        <w:rPr/>
      </w:r>
    </w:p>
    <w:p>
      <w:pPr>
        <w:pStyle w:val="Normal"/>
        <w:suppressAutoHyphens w:val="true"/>
        <w:rPr/>
      </w:pPr>
      <w:r>
        <w:rPr/>
        <w:tab/>
        <w:tab/>
        <w:t>"New source" means any stationary source (or portion of it), the construction or relocation of which commenced on or after March 17, 1972; and any stationary source (or portion of it), the reconstruction of which commenced on or after December 10, 1976.</w:t>
      </w:r>
    </w:p>
    <w:p>
      <w:pPr>
        <w:pStyle w:val="Normal"/>
        <w:suppressAutoHyphens w:val="true"/>
        <w:rPr/>
      </w:pPr>
      <w:r>
        <w:rPr/>
      </w:r>
    </w:p>
    <w:p>
      <w:pPr>
        <w:pStyle w:val="Normal"/>
        <w:suppressAutoHyphens w:val="true"/>
        <w:rPr/>
      </w:pPr>
      <w:r>
        <w:rPr/>
        <w:tab/>
        <w:tab/>
      </w:r>
      <w:r>
        <w:rPr>
          <w:strike/>
        </w:rPr>
        <w:t>"New source review program" means a program for the preconstruction review and permitting of new stationary sources or expansions to existing ones in accordance with regulations promulgated to implement the requirements of §§ 110 (a)(2)(C), 112 (relating to permits for hazardous air pollutants), 165 (relating to permits in prevention of significant deterioration areas), and 173 (relating to permits in nonattainment areas) of the federal Clean Air Act.</w:t>
      </w:r>
    </w:p>
    <w:p>
      <w:pPr>
        <w:pStyle w:val="Normal"/>
        <w:suppressAutoHyphens w:val="true"/>
        <w:rPr>
          <w:strike/>
        </w:rPr>
      </w:pPr>
      <w:r>
        <w:rPr>
          <w:strike/>
        </w:rPr>
      </w:r>
    </w:p>
    <w:p>
      <w:pPr>
        <w:pStyle w:val="Normal"/>
        <w:suppressAutoHyphens w:val="true"/>
        <w:rPr/>
      </w:pPr>
      <w:r>
        <w:rPr/>
        <w:tab/>
        <w:tab/>
      </w:r>
      <w:r>
        <w:rPr>
          <w:u w:val="single"/>
        </w:rPr>
        <w:t>"New source review (NSR) program" means a preconstruction review and permit program (i) for new stationary sources or modifications (physical changes or changes in the method of operation), (ii) established to implement the requirements of §§ 110 (a)(2)(C), 112 (relating to permits for hazardous air pollutants), 165 (relating to permits in prevention of significant deterioration areas), and 173 (relating to permits in nonattainment areas) of the federal Clean Air Act and associated regulations, and (iii) codified in Article 6 (9 VAC 5-80-1100 et seq.), Article 7 (9 VAC 5-80-1400 et seq.), Article 8 (9 VAC 5-80-1605 et seq.) and Article 9 (9 VAC 5-80-2000 et seq.) of this part.</w:t>
      </w:r>
    </w:p>
    <w:p>
      <w:pPr>
        <w:pStyle w:val="Normal"/>
        <w:suppressAutoHyphens w:val="true"/>
        <w:rPr/>
      </w:pPr>
      <w:r>
        <w:rPr/>
      </w:r>
    </w:p>
    <w:p>
      <w:pPr>
        <w:pStyle w:val="Normal"/>
        <w:suppressAutoHyphens w:val="true"/>
        <w:rPr/>
      </w:pPr>
      <w:r>
        <w:rPr/>
        <w:tab/>
        <w:tab/>
        <w:t>"Nonroad engine" means any internal combustion engine:</w:t>
      </w:r>
    </w:p>
    <w:p>
      <w:pPr>
        <w:pStyle w:val="Normal"/>
        <w:suppressAutoHyphens w:val="true"/>
        <w:rPr/>
      </w:pPr>
      <w:r>
        <w:rPr/>
      </w:r>
    </w:p>
    <w:p>
      <w:pPr>
        <w:pStyle w:val="Normal"/>
        <w:suppressAutoHyphens w:val="true"/>
        <w:rPr/>
      </w:pPr>
      <w:r>
        <w:rPr/>
        <w:tab/>
        <w:tab/>
        <w:tab/>
        <w:t>1. In or on a piece of equipment that is self-propelled or serves a dual purpose by both propelling itself and performing another function (such as garden tractors, off-highway mobile cranes and bulldozers);</w:t>
      </w:r>
    </w:p>
    <w:p>
      <w:pPr>
        <w:pStyle w:val="Normal"/>
        <w:suppressAutoHyphens w:val="true"/>
        <w:rPr/>
      </w:pPr>
      <w:r>
        <w:rPr/>
      </w:r>
    </w:p>
    <w:p>
      <w:pPr>
        <w:pStyle w:val="Normal"/>
        <w:suppressAutoHyphens w:val="true"/>
        <w:rPr/>
      </w:pPr>
      <w:r>
        <w:rPr/>
        <w:tab/>
        <w:tab/>
        <w:tab/>
        <w:t>2. In or on a piece of equipment that is intended to be propelled while performing its function (such as lawnmowers and string trimmers); or</w:t>
      </w:r>
    </w:p>
    <w:p>
      <w:pPr>
        <w:pStyle w:val="Normal"/>
        <w:suppressAutoHyphens w:val="true"/>
        <w:rPr/>
      </w:pPr>
      <w:r>
        <w:rPr/>
      </w:r>
    </w:p>
    <w:p>
      <w:pPr>
        <w:pStyle w:val="Normal"/>
        <w:suppressAutoHyphens w:val="true"/>
        <w:rPr/>
      </w:pPr>
      <w:r>
        <w:rPr/>
        <w:tab/>
        <w:tab/>
        <w:tab/>
        <w:t>3. That, by itself or in or on a piece of equipment, is portable or transportable, meaning designed to be capable of being carried or moved from one location to another.  Indications of transportability include, but are not limited to, wheels, skids, carrying handles, dollies, trailers, or platforms.</w:t>
      </w:r>
    </w:p>
    <w:p>
      <w:pPr>
        <w:pStyle w:val="Normal"/>
        <w:suppressAutoHyphens w:val="true"/>
        <w:rPr/>
      </w:pPr>
      <w:r>
        <w:rPr/>
      </w:r>
    </w:p>
    <w:p>
      <w:pPr>
        <w:pStyle w:val="Normal"/>
        <w:suppressAutoHyphens w:val="true"/>
        <w:rPr/>
      </w:pPr>
      <w:r>
        <w:rPr/>
        <w:tab/>
        <w:t>An internal combustion engine is not a nonroad engine if:</w:t>
      </w:r>
    </w:p>
    <w:p>
      <w:pPr>
        <w:pStyle w:val="Normal"/>
        <w:suppressAutoHyphens w:val="true"/>
        <w:rPr/>
      </w:pPr>
      <w:r>
        <w:rPr/>
      </w:r>
    </w:p>
    <w:p>
      <w:pPr>
        <w:pStyle w:val="Normal"/>
        <w:suppressAutoHyphens w:val="true"/>
        <w:rPr/>
      </w:pPr>
      <w:r>
        <w:rPr/>
        <w:tab/>
        <w:tab/>
        <w:tab/>
        <w:t>1. The engine is used to propel a motor vehicle or a vehicle used solely for competition, or is subject to standards promulgated under § 202 of the federal Clean Air Act; or</w:t>
      </w:r>
    </w:p>
    <w:p>
      <w:pPr>
        <w:pStyle w:val="Normal"/>
        <w:suppressAutoHyphens w:val="true"/>
        <w:rPr/>
      </w:pPr>
      <w:r>
        <w:rPr/>
      </w:r>
    </w:p>
    <w:p>
      <w:pPr>
        <w:pStyle w:val="Normal"/>
        <w:suppressAutoHyphens w:val="true"/>
        <w:rPr/>
      </w:pPr>
      <w:r>
        <w:rPr/>
        <w:tab/>
        <w:tab/>
        <w:tab/>
        <w:t>2. The engine otherwise included in subdivision 3 above remains or will remain at a location for more than 12 consecutive months or a shorter period of time for an engine located at a seasonal source.</w:t>
      </w:r>
    </w:p>
    <w:p>
      <w:pPr>
        <w:pStyle w:val="Normal"/>
        <w:suppressAutoHyphens w:val="true"/>
        <w:rPr/>
      </w:pPr>
      <w:r>
        <w:rPr/>
      </w:r>
    </w:p>
    <w:p>
      <w:pPr>
        <w:pStyle w:val="Normal"/>
        <w:suppressAutoHyphens w:val="true"/>
        <w:rPr/>
      </w:pPr>
      <w:r>
        <w:rPr/>
        <w:tab/>
        <w:t>For purposes of this definition, a location is any single site at a building, structure, facility or installation.  Any engine (or engines) that replaces an engine at a location and that is intended to perform the same or similar function as the engine replaced will be included in calculating the consecutive time period.  An engine located at a seasonal source is an engine that remains at a seasonal source during the full annual operating period of the seasonal source.  A seasonal source is a stationary source that remains in a single location on a permanent basis (i.e., at least two years) and that operates at the single location approximately three months (or more) each year.  This subdivision does not apply to an engine after the engine is removed from the location.</w:t>
      </w:r>
    </w:p>
    <w:p>
      <w:pPr>
        <w:pStyle w:val="Normal"/>
        <w:suppressAutoHyphens w:val="true"/>
        <w:rPr/>
      </w:pPr>
      <w:r>
        <w:rPr/>
      </w:r>
    </w:p>
    <w:p>
      <w:pPr>
        <w:pStyle w:val="Normal"/>
        <w:suppressAutoHyphens w:val="true"/>
        <w:rPr/>
      </w:pPr>
      <w:r>
        <w:rPr/>
        <w:tab/>
        <w:tab/>
      </w:r>
      <w:r>
        <w:rPr>
          <w:strike/>
        </w:rPr>
        <w:t>"Pollution control project" means physical or operational changes whose primary function is the reduction of emissions of targeted regulated air pollutants but which results in an increase in emissions of non-targeted regulated air pollutants that qualify as a major modification as defined in 9 VAC 5-80-1710 or 9 VAC 5-80-2010.  The fabrication, manufacture or production of pollution control/prevention equipment and inherently less-polluting fuels or raw materials is not a pollution control project.  A pollution control project shall be so designated by the board.</w:t>
      </w:r>
    </w:p>
    <w:p>
      <w:pPr>
        <w:pStyle w:val="Normal"/>
        <w:suppressAutoHyphens w:val="true"/>
        <w:rPr>
          <w:strike/>
        </w:rPr>
      </w:pPr>
      <w:r>
        <w:rPr>
          <w:strike/>
        </w:rPr>
      </w:r>
    </w:p>
    <w:p>
      <w:pPr>
        <w:pStyle w:val="Normal"/>
        <w:suppressAutoHyphens w:val="true"/>
        <w:rPr/>
      </w:pPr>
      <w:r>
        <w:rPr/>
        <w:tab/>
        <w:tab/>
        <w:t>"Portable," in reference to emissions units, means an emissions unit that is designed to have the capability of being moved from one location to another for the purpose of operating at multiple locations and storage when idle.  Indications of portability include, but are not limited to, wheels, skids, carrying handles, dollies, trailers, or platforms.</w:t>
      </w:r>
    </w:p>
    <w:p>
      <w:pPr>
        <w:pStyle w:val="Normal"/>
        <w:suppressAutoHyphens w:val="true"/>
        <w:rPr/>
      </w:pPr>
      <w:r>
        <w:rPr/>
      </w:r>
    </w:p>
    <w:p>
      <w:pPr>
        <w:pStyle w:val="Normal"/>
        <w:suppressAutoHyphens w:val="true"/>
        <w:rPr/>
      </w:pPr>
      <w:r>
        <w:rPr/>
        <w:tab/>
        <w:tab/>
        <w:t>"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its effect on emissions is state and federally enforceable.  Secondary emissions do not count in determining the potential to emit of a stationary source.</w:t>
      </w:r>
    </w:p>
    <w:p>
      <w:pPr>
        <w:pStyle w:val="Normal"/>
        <w:suppressAutoHyphens w:val="true"/>
        <w:rPr/>
      </w:pPr>
      <w:r>
        <w:rPr/>
      </w:r>
    </w:p>
    <w:p>
      <w:pPr>
        <w:pStyle w:val="Normal"/>
        <w:suppressAutoHyphens w:val="true"/>
        <w:rPr/>
      </w:pPr>
      <w:r>
        <w:rPr/>
        <w:tab/>
        <w:tab/>
        <w:t>"Public comment period" means a time during which the public shall have the opportunity to comment on the new or modified source permit application information (exclusive of confidential information), the preliminary review and analysis of the effect of the source upon the ambient air quality, and the preliminary decision of the board regarding the permit application.</w:t>
      </w:r>
    </w:p>
    <w:p>
      <w:pPr>
        <w:pStyle w:val="Normal"/>
        <w:suppressAutoHyphens w:val="true"/>
        <w:rPr/>
      </w:pPr>
      <w:r>
        <w:rPr/>
      </w:r>
    </w:p>
    <w:p>
      <w:pPr>
        <w:pStyle w:val="Normal"/>
        <w:suppressAutoHyphens w:val="true"/>
        <w:rPr/>
      </w:pPr>
      <w:r>
        <w:rPr/>
        <w:tab/>
        <w:tab/>
        <w:t>"Reactivation" means beginning operation of an emissions unit that has been shut down.</w:t>
      </w:r>
    </w:p>
    <w:p>
      <w:pPr>
        <w:pStyle w:val="Normal"/>
        <w:suppressAutoHyphens w:val="true"/>
        <w:rPr/>
      </w:pPr>
      <w:r>
        <w:rPr/>
      </w:r>
    </w:p>
    <w:p>
      <w:pPr>
        <w:pStyle w:val="Normal"/>
        <w:suppressAutoHyphens w:val="true"/>
        <w:rPr/>
      </w:pPr>
      <w:r>
        <w:rPr/>
        <w:tab/>
        <w:tab/>
        <w:t>"Reconstruction" means the replacement of an emissions unit or its components to such an extent that:</w:t>
      </w:r>
    </w:p>
    <w:p>
      <w:pPr>
        <w:pStyle w:val="Normal"/>
        <w:suppressAutoHyphens w:val="true"/>
        <w:rPr/>
      </w:pPr>
      <w:r>
        <w:rPr/>
      </w:r>
    </w:p>
    <w:p>
      <w:pPr>
        <w:pStyle w:val="Normal"/>
        <w:suppressAutoHyphens w:val="true"/>
        <w:rPr/>
      </w:pPr>
      <w:r>
        <w:rPr/>
        <w:tab/>
        <w:tab/>
        <w:tab/>
        <w:t>1. The fixed capital cost of the new components exceeds 50% of the fixed capital cost that would be required to construct a comparable entirely new unit;</w:t>
      </w:r>
    </w:p>
    <w:p>
      <w:pPr>
        <w:pStyle w:val="Normal"/>
        <w:suppressAutoHyphens w:val="true"/>
        <w:rPr/>
      </w:pPr>
      <w:r>
        <w:rPr/>
      </w:r>
    </w:p>
    <w:p>
      <w:pPr>
        <w:pStyle w:val="Normal"/>
        <w:suppressAutoHyphens w:val="true"/>
        <w:rPr/>
      </w:pPr>
      <w:r>
        <w:rPr/>
        <w:tab/>
        <w:tab/>
        <w:tab/>
        <w:t>2. The replacement significantly extends the life of the emissions unit; and</w:t>
      </w:r>
    </w:p>
    <w:p>
      <w:pPr>
        <w:pStyle w:val="Normal"/>
        <w:suppressAutoHyphens w:val="true"/>
        <w:rPr/>
      </w:pPr>
      <w:r>
        <w:rPr/>
      </w:r>
    </w:p>
    <w:p>
      <w:pPr>
        <w:pStyle w:val="Normal"/>
        <w:suppressAutoHyphens w:val="true"/>
        <w:rPr/>
      </w:pPr>
      <w:r>
        <w:rPr/>
        <w:tab/>
        <w:tab/>
        <w:tab/>
        <w:t>3. It is technologically and economically feasible to meet the applicable emission standards prescribed under regulations of the board.</w:t>
      </w:r>
    </w:p>
    <w:p>
      <w:pPr>
        <w:pStyle w:val="Normal"/>
        <w:suppressAutoHyphens w:val="true"/>
        <w:rPr/>
      </w:pPr>
      <w:r>
        <w:rPr/>
      </w:r>
    </w:p>
    <w:p>
      <w:pPr>
        <w:pStyle w:val="Normal"/>
        <w:suppressAutoHyphens w:val="true"/>
        <w:rPr/>
      </w:pPr>
      <w:r>
        <w:rPr/>
        <w:tab/>
        <w:t>Any determination by the board as to whether a proposed replacement constitutes reconstruction shall be based on:</w:t>
      </w:r>
    </w:p>
    <w:p>
      <w:pPr>
        <w:pStyle w:val="Normal"/>
        <w:suppressAutoHyphens w:val="true"/>
        <w:rPr/>
      </w:pPr>
      <w:r>
        <w:rPr/>
      </w:r>
    </w:p>
    <w:p>
      <w:pPr>
        <w:pStyle w:val="Normal"/>
        <w:suppressAutoHyphens w:val="true"/>
        <w:rPr/>
      </w:pPr>
      <w:r>
        <w:rPr/>
        <w:tab/>
        <w:tab/>
        <w:tab/>
        <w:t>1. The fixed capital cost of the replacements in comparison to the fixed capital cost of the construction of a comparable entirely new unit;</w:t>
      </w:r>
    </w:p>
    <w:p>
      <w:pPr>
        <w:pStyle w:val="Normal"/>
        <w:suppressAutoHyphens w:val="true"/>
        <w:rPr/>
      </w:pPr>
      <w:r>
        <w:rPr/>
      </w:r>
    </w:p>
    <w:p>
      <w:pPr>
        <w:pStyle w:val="Normal"/>
        <w:suppressAutoHyphens w:val="true"/>
        <w:rPr/>
      </w:pPr>
      <w:r>
        <w:rPr/>
        <w:tab/>
        <w:tab/>
        <w:tab/>
        <w:t>2. The estimated life of the unit after the replacements compared to the life of a comparable entirely new unit;</w:t>
      </w:r>
    </w:p>
    <w:p>
      <w:pPr>
        <w:pStyle w:val="Normal"/>
        <w:suppressAutoHyphens w:val="true"/>
        <w:rPr/>
      </w:pPr>
      <w:r>
        <w:rPr/>
      </w:r>
    </w:p>
    <w:p>
      <w:pPr>
        <w:pStyle w:val="Normal"/>
        <w:suppressAutoHyphens w:val="true"/>
        <w:rPr/>
      </w:pPr>
      <w:r>
        <w:rPr/>
        <w:tab/>
        <w:tab/>
        <w:tab/>
        <w:t>3. The extent to which the components being replaced cause or contribute to the emissions from the unit; and</w:t>
      </w:r>
    </w:p>
    <w:p>
      <w:pPr>
        <w:pStyle w:val="Normal"/>
        <w:suppressAutoHyphens w:val="true"/>
        <w:rPr/>
      </w:pPr>
      <w:r>
        <w:rPr/>
      </w:r>
    </w:p>
    <w:p>
      <w:pPr>
        <w:pStyle w:val="Normal"/>
        <w:suppressAutoHyphens w:val="true"/>
        <w:rPr/>
      </w:pPr>
      <w:r>
        <w:rPr/>
        <w:tab/>
        <w:tab/>
        <w:tab/>
        <w:t>4. Any economic or technical limitations on compliance with applicable standards of performance which are inherent in the proposed replacements.</w:t>
      </w:r>
    </w:p>
    <w:p>
      <w:pPr>
        <w:pStyle w:val="Normal"/>
        <w:suppressAutoHyphens w:val="true"/>
        <w:rPr/>
      </w:pPr>
      <w:r>
        <w:rPr/>
      </w:r>
    </w:p>
    <w:p>
      <w:pPr>
        <w:pStyle w:val="Normal"/>
        <w:suppressAutoHyphens w:val="true"/>
        <w:rPr/>
      </w:pPr>
      <w:r>
        <w:rPr/>
        <w:tab/>
        <w:tab/>
        <w:t>"Regulated air pollutant" means any of the following:</w:t>
      </w:r>
    </w:p>
    <w:p>
      <w:pPr>
        <w:pStyle w:val="Normal"/>
        <w:suppressAutoHyphens w:val="true"/>
        <w:rPr/>
      </w:pPr>
      <w:r>
        <w:rPr/>
      </w:r>
    </w:p>
    <w:p>
      <w:pPr>
        <w:pStyle w:val="Normal"/>
        <w:suppressAutoHyphens w:val="true"/>
        <w:rPr/>
      </w:pPr>
      <w:r>
        <w:rPr/>
        <w:tab/>
        <w:tab/>
        <w:tab/>
        <w:t>1. Nitrogen oxides or any volatile organic compound;</w:t>
      </w:r>
    </w:p>
    <w:p>
      <w:pPr>
        <w:pStyle w:val="Normal"/>
        <w:suppressAutoHyphens w:val="true"/>
        <w:rPr/>
      </w:pPr>
      <w:r>
        <w:rPr/>
      </w:r>
    </w:p>
    <w:p>
      <w:pPr>
        <w:pStyle w:val="Normal"/>
        <w:suppressAutoHyphens w:val="true"/>
        <w:rPr/>
      </w:pPr>
      <w:r>
        <w:rPr/>
        <w:tab/>
        <w:tab/>
        <w:tab/>
        <w:t>2. Any pollutant for which an ambient air quality standard has been promulgated;</w:t>
      </w:r>
    </w:p>
    <w:p>
      <w:pPr>
        <w:pStyle w:val="Normal"/>
        <w:suppressAutoHyphens w:val="true"/>
        <w:rPr/>
      </w:pPr>
      <w:r>
        <w:rPr/>
      </w:r>
    </w:p>
    <w:p>
      <w:pPr>
        <w:pStyle w:val="Normal"/>
        <w:suppressAutoHyphens w:val="true"/>
        <w:rPr/>
      </w:pPr>
      <w:r>
        <w:rPr/>
        <w:tab/>
        <w:tab/>
        <w:tab/>
        <w:t>3. Any pollutant subject to any standard promulgated under § 111 of the federal Clean Air Act;</w:t>
      </w:r>
    </w:p>
    <w:p>
      <w:pPr>
        <w:pStyle w:val="Normal"/>
        <w:suppressAutoHyphens w:val="true"/>
        <w:rPr/>
      </w:pPr>
      <w:r>
        <w:rPr/>
      </w:r>
    </w:p>
    <w:p>
      <w:pPr>
        <w:pStyle w:val="Normal"/>
        <w:suppressAutoHyphens w:val="true"/>
        <w:rPr/>
      </w:pPr>
      <w:r>
        <w:rPr/>
        <w:tab/>
        <w:tab/>
        <w:tab/>
        <w:t>4. Any pollutant subject to a standard promulgated under or other requirements established under § 112 of the federal Clean Air Act concerning hazardous air pollutants and any pollutant regulated under 40 CFR Part 63; or</w:t>
      </w:r>
    </w:p>
    <w:p>
      <w:pPr>
        <w:pStyle w:val="Normal"/>
        <w:suppressAutoHyphens w:val="true"/>
        <w:rPr/>
      </w:pPr>
      <w:r>
        <w:rPr/>
      </w:r>
    </w:p>
    <w:p>
      <w:pPr>
        <w:pStyle w:val="Normal"/>
        <w:suppressAutoHyphens w:val="true"/>
        <w:rPr/>
      </w:pPr>
      <w:r>
        <w:rPr/>
        <w:tab/>
        <w:tab/>
        <w:tab/>
        <w:t>5. Any pollutant subject to a regulation adopted by the board.</w:t>
      </w:r>
    </w:p>
    <w:p>
      <w:pPr>
        <w:pStyle w:val="Normal"/>
        <w:suppressAutoHyphens w:val="true"/>
        <w:rPr/>
      </w:pPr>
      <w:r>
        <w:rPr/>
      </w:r>
    </w:p>
    <w:p>
      <w:pPr>
        <w:pStyle w:val="Normal"/>
        <w:suppressAutoHyphens w:val="true"/>
        <w:rPr/>
      </w:pPr>
      <w:r>
        <w:rPr/>
        <w:tab/>
        <w:tab/>
        <w:t>"Relocation" means a change in physical location of a stationary source or an emissions unit from one stationary source to another stationary source.</w:t>
      </w:r>
    </w:p>
    <w:p>
      <w:pPr>
        <w:pStyle w:val="Normal"/>
        <w:suppressAutoHyphens w:val="true"/>
        <w:rPr/>
      </w:pPr>
      <w:r>
        <w:rPr/>
      </w:r>
    </w:p>
    <w:p>
      <w:pPr>
        <w:pStyle w:val="Normal"/>
        <w:suppressAutoHyphens w:val="true"/>
        <w:rPr/>
      </w:pPr>
      <w:r>
        <w:rPr/>
        <w:tab/>
        <w:tab/>
        <w:t xml:space="preserve">"Secondary emissions" means emissions which occur or would occur as a result of the construction, reconstruction, modification or operation of a stationary source, but do not come from the stationary source itself.  For the purpose of this article, secondary emissions must be specific, well-defined, and quantifiable; and must </w:t>
      </w:r>
      <w:r>
        <w:rPr>
          <w:strike/>
        </w:rPr>
        <w:t>impact upon</w:t>
      </w:r>
      <w:r>
        <w:rPr/>
        <w:t xml:space="preserve"> </w:t>
      </w:r>
      <w:r>
        <w:rPr>
          <w:u w:val="single"/>
        </w:rPr>
        <w:t>affect</w:t>
      </w:r>
      <w:r>
        <w:rPr/>
        <w:t xml:space="preserve"> the same general areas as the stationary source which causes the secondary emissions.  Secondary emissions include emissions from any off site support facility which would not be constructed or increase its emissions except as a result of the construction or operation of the stationary source.  Secondary emissions do not include any emissions which come directly from a mobile source, such as emissions from the tailpipe of a motor vehicle, from a train, or from a vessel.</w:t>
      </w:r>
    </w:p>
    <w:p>
      <w:pPr>
        <w:pStyle w:val="Normal"/>
        <w:suppressAutoHyphens w:val="true"/>
        <w:rPr/>
      </w:pPr>
      <w:r>
        <w:rPr/>
      </w:r>
    </w:p>
    <w:p>
      <w:pPr>
        <w:pStyle w:val="Normal"/>
        <w:suppressAutoHyphens w:val="true"/>
        <w:rPr/>
      </w:pPr>
      <w:r>
        <w:rPr/>
        <w:tab/>
        <w:tab/>
        <w:t>"State enforceable" means all limitations and conditions which are enforceable as a practical matter, including any regulation of the board, those requirements developed pursuant to 9 VAC 5-170-160, requirements within any applicable order or variance, and any permit requirements established pursuant to this chapter.</w:t>
      </w:r>
    </w:p>
    <w:p>
      <w:pPr>
        <w:pStyle w:val="Normal"/>
        <w:suppressAutoHyphens w:val="true"/>
        <w:rPr/>
      </w:pPr>
      <w:r>
        <w:rPr/>
      </w:r>
    </w:p>
    <w:p>
      <w:pPr>
        <w:pStyle w:val="Normal"/>
        <w:suppressAutoHyphens w:val="true"/>
        <w:rPr/>
      </w:pPr>
      <w:r>
        <w:rPr/>
        <w:tab/>
        <w:tab/>
      </w:r>
      <w:r>
        <w:rPr>
          <w:strike/>
        </w:rPr>
        <w:t>"State operating permit program" means a program for issuing limitations and conditions for stationary sources in accordance with Article 5 (9 VAC 5-80-800 et seq.) of this part, promulgated to meet EPA's minimum criteria for federal enforceability, including adequate notice and opportunity for EPA and public comment prior to issuance of the final permit, and practicable enforceability.</w:t>
      </w:r>
    </w:p>
    <w:p>
      <w:pPr>
        <w:pStyle w:val="Normal"/>
        <w:suppressAutoHyphens w:val="true"/>
        <w:rPr>
          <w:strike/>
        </w:rPr>
      </w:pPr>
      <w:r>
        <w:rPr>
          <w:strike/>
        </w:rPr>
      </w:r>
    </w:p>
    <w:p>
      <w:pPr>
        <w:pStyle w:val="Normal"/>
        <w:suppressAutoHyphens w:val="true"/>
        <w:rPr/>
      </w:pPr>
      <w:r>
        <w:rPr/>
        <w:tab/>
        <w:tab/>
      </w:r>
      <w:r>
        <w:rPr>
          <w:u w:val="single"/>
        </w:rPr>
        <w:t>"State operating permit program" means an operating permit program (i) for issuing limitations and conditions for stationary sources, (ii) promulgated to meet the EPA's minimum criteria for federal enforceability, including adequate notice and opportunity for the EPA and public comment prior to issuance of the final permit, and practicable enforceability, and (iii) codified in Article 5 (9 VAC 5-80-800 et seq.) of this part.</w:t>
      </w:r>
    </w:p>
    <w:p>
      <w:pPr>
        <w:pStyle w:val="Normal"/>
        <w:suppressAutoHyphens w:val="true"/>
        <w:rPr/>
      </w:pPr>
      <w:r>
        <w:rPr/>
      </w:r>
    </w:p>
    <w:p>
      <w:pPr>
        <w:pStyle w:val="Normal"/>
        <w:suppressAutoHyphens w:val="true"/>
        <w:rPr/>
      </w:pPr>
      <w:r>
        <w:rPr/>
        <w:tab/>
        <w:tab/>
        <w:t>"Stationary source" means any building, structure, facility or installation which emits or may emit any regulated air pollutant.  A stationary source shall include all of the pollutant-emitting activities which belong to the same industrial grouping, are located on one or more contiguous or adjacent properties, and are under the control of the same person (or persons under common control) except the activities of any watercraft or any nonroad engine.  Pollutant-emitting activities shall be considered as part of the same industrial grouping if they belong to the same "major group" (i.e., which have the same two-digit code) as described in the "Standard Industrial Classification Manual," as amended by the supplement (see 9 VAC 5-20-21).</w:t>
      </w:r>
    </w:p>
    <w:p>
      <w:pPr>
        <w:pStyle w:val="Normal"/>
        <w:suppressAutoHyphens w:val="true"/>
        <w:rPr/>
      </w:pPr>
      <w:r>
        <w:rPr/>
      </w:r>
    </w:p>
    <w:p>
      <w:pPr>
        <w:pStyle w:val="Normal"/>
        <w:suppressAutoHyphens w:val="true"/>
        <w:rPr/>
      </w:pPr>
      <w:r>
        <w:rPr/>
        <w:tab/>
        <w:tab/>
        <w:t>"Synthetic minor" means a stationary source whose potential to emit is constrained by state enforceable and federally enforceable limits, so as to place that stationary source below the threshold at which it would be subject to permit or other requirements governing major stationary sources in regulations of the board or in the federal Clean Air Act.</w:t>
      </w:r>
    </w:p>
    <w:p>
      <w:pPr>
        <w:pStyle w:val="Normal"/>
        <w:suppressAutoHyphens w:val="true"/>
        <w:rPr/>
      </w:pPr>
      <w:r>
        <w:rPr/>
      </w:r>
    </w:p>
    <w:p>
      <w:pPr>
        <w:pStyle w:val="Normal"/>
        <w:suppressAutoHyphens w:val="true"/>
        <w:rPr/>
      </w:pPr>
      <w:r>
        <w:rPr/>
        <w:tab/>
        <w:tab/>
      </w:r>
      <w:r>
        <w:rPr>
          <w:strike/>
        </w:rPr>
        <w:t>"Targeted regulated air pollutants" means regulated air pollutants that are reduced as a result of physical or operational changes whose primary function is the reduction of emissions of regulated air pollutants to meet an applicable federal requirement, exclusive of the NSR program.</w:t>
      </w:r>
    </w:p>
    <w:p>
      <w:pPr>
        <w:pStyle w:val="Normal"/>
        <w:suppressAutoHyphens w:val="true"/>
        <w:rPr>
          <w:strike/>
        </w:rPr>
      </w:pPr>
      <w:r>
        <w:rPr>
          <w:strike/>
        </w:rPr>
      </w:r>
    </w:p>
    <w:p>
      <w:pPr>
        <w:pStyle w:val="Normal"/>
        <w:suppressAutoHyphens w:val="true"/>
        <w:rPr/>
      </w:pPr>
      <w:r>
        <w:rPr/>
        <w:t xml:space="preserve">9 VAC 5-80-1310. </w:t>
      </w:r>
      <w:r>
        <w:rPr>
          <w:strike/>
        </w:rPr>
        <w:t>Pollution control projects.</w:t>
      </w:r>
      <w:r>
        <w:rPr/>
        <w:t xml:space="preserve"> </w:t>
      </w:r>
      <w:r>
        <w:rPr>
          <w:u w:val="single"/>
        </w:rPr>
        <w:t>Repealed.</w:t>
      </w:r>
    </w:p>
    <w:p>
      <w:pPr>
        <w:pStyle w:val="Normal"/>
        <w:suppressAutoHyphens w:val="true"/>
        <w:rPr/>
      </w:pPr>
      <w:r>
        <w:rPr/>
      </w:r>
    </w:p>
    <w:p>
      <w:pPr>
        <w:pStyle w:val="Normal"/>
        <w:suppressAutoHyphens w:val="true"/>
        <w:rPr/>
      </w:pPr>
      <w:r>
        <w:rPr/>
        <w:tab/>
      </w:r>
      <w:r>
        <w:rPr>
          <w:strike/>
        </w:rPr>
        <w:t>A. This section shall apply only to pollution control projects at major stationary sources and shall be the administrative mechanism, along with the other applicable provisions of this article, for issuing pollution control project permits.  This section shall not apply to air pollution controls and emissions associated with a proposed new stationary source or emissions unit.</w:t>
      </w:r>
    </w:p>
    <w:p>
      <w:pPr>
        <w:pStyle w:val="Normal"/>
        <w:suppressAutoHyphens w:val="true"/>
        <w:rPr>
          <w:strike/>
        </w:rPr>
      </w:pPr>
      <w:r>
        <w:rPr>
          <w:strike/>
        </w:rPr>
      </w:r>
    </w:p>
    <w:p>
      <w:pPr>
        <w:pStyle w:val="Normal"/>
        <w:suppressAutoHyphens w:val="true"/>
        <w:rPr/>
      </w:pPr>
      <w:r>
        <w:rPr/>
        <w:tab/>
      </w:r>
      <w:r>
        <w:rPr>
          <w:strike/>
        </w:rPr>
        <w:t>B. The approval of a permit for a proposed project under this section constitutes a determination by the board that the project is a pollution control project and qualifies for an exclusion from review under Article 8 (9 VAC 5-80-1700 et seq.) or Article 9 (9 VAC 5-80-2000 et seq.) of this part.</w:t>
      </w:r>
    </w:p>
    <w:p>
      <w:pPr>
        <w:pStyle w:val="Normal"/>
        <w:suppressAutoHyphens w:val="true"/>
        <w:rPr>
          <w:strike/>
        </w:rPr>
      </w:pPr>
      <w:r>
        <w:rPr>
          <w:strike/>
        </w:rPr>
      </w:r>
    </w:p>
    <w:p>
      <w:pPr>
        <w:pStyle w:val="Normal"/>
        <w:suppressAutoHyphens w:val="true"/>
        <w:rPr/>
      </w:pPr>
      <w:r>
        <w:rPr/>
        <w:tab/>
      </w:r>
      <w:r>
        <w:rPr>
          <w:strike/>
        </w:rPr>
        <w:t>C. Notwithstanding the definitions for major modification and net emissions increase, as defined in 9 VAC 5-80-1710 and 9 VAC 5-80-2010, any physical or operational change consistent with the terms and conditions of a pollution control project permit issued under this section (i) shall not constitute a major modification for the pollutants covered by the pollution control project and (ii) qualifies for the exclusion in subsection B of this section.</w:t>
      </w:r>
    </w:p>
    <w:p>
      <w:pPr>
        <w:pStyle w:val="Normal"/>
        <w:suppressAutoHyphens w:val="true"/>
        <w:rPr>
          <w:strike/>
        </w:rPr>
      </w:pPr>
      <w:r>
        <w:rPr>
          <w:strike/>
        </w:rPr>
      </w:r>
    </w:p>
    <w:p>
      <w:pPr>
        <w:pStyle w:val="Normal"/>
        <w:suppressAutoHyphens w:val="true"/>
        <w:rPr/>
      </w:pPr>
      <w:r>
        <w:rPr/>
        <w:tab/>
      </w:r>
      <w:r>
        <w:rPr>
          <w:strike/>
        </w:rPr>
        <w:t>D. No owner or other person shall begin construction of a proposed project that may qualify as a pollution control project without a permit issued pursuant to this section.</w:t>
      </w:r>
    </w:p>
    <w:p>
      <w:pPr>
        <w:pStyle w:val="Normal"/>
        <w:suppressAutoHyphens w:val="true"/>
        <w:rPr>
          <w:strike/>
        </w:rPr>
      </w:pPr>
      <w:r>
        <w:rPr>
          <w:strike/>
        </w:rPr>
      </w:r>
    </w:p>
    <w:p>
      <w:pPr>
        <w:pStyle w:val="Normal"/>
        <w:suppressAutoHyphens w:val="true"/>
        <w:rPr/>
      </w:pPr>
      <w:r>
        <w:rPr/>
        <w:tab/>
      </w:r>
      <w:r>
        <w:rPr>
          <w:strike/>
        </w:rPr>
        <w:t>E. The provisions of this article shall apply to any pollution control project, except that 9 VAC 5-50-260 shall not apply.  This subsection shall not be construed as preventing the board from prescribing any control measure it finds necessary to make a determination under subdivision H 4 of this section.</w:t>
      </w:r>
    </w:p>
    <w:p>
      <w:pPr>
        <w:pStyle w:val="Normal"/>
        <w:suppressAutoHyphens w:val="true"/>
        <w:rPr>
          <w:strike/>
        </w:rPr>
      </w:pPr>
      <w:r>
        <w:rPr>
          <w:strike/>
        </w:rPr>
      </w:r>
    </w:p>
    <w:p>
      <w:pPr>
        <w:pStyle w:val="Normal"/>
        <w:suppressAutoHyphens w:val="true"/>
        <w:rPr/>
      </w:pPr>
      <w:r>
        <w:rPr/>
        <w:tab/>
      </w:r>
      <w:r>
        <w:rPr>
          <w:strike/>
        </w:rPr>
        <w:t>F. Approval of a pollution control project permit shall not provide the owner the license to engage in any activity that (i) will cause emissions from the stationary source which result in violations of or exacerbate violations of, or interfere with the attainment and maintenance of, any ambient air quality standard; or (ii) is not in conformance with any applicable control strategy, including any emission standards or emission limitations, in the implementation plan.</w:t>
      </w:r>
    </w:p>
    <w:p>
      <w:pPr>
        <w:pStyle w:val="Normal"/>
        <w:suppressAutoHyphens w:val="true"/>
        <w:rPr>
          <w:strike/>
        </w:rPr>
      </w:pPr>
      <w:r>
        <w:rPr>
          <w:strike/>
        </w:rPr>
      </w:r>
    </w:p>
    <w:p>
      <w:pPr>
        <w:pStyle w:val="Normal"/>
        <w:suppressAutoHyphens w:val="true"/>
        <w:rPr/>
      </w:pPr>
      <w:r>
        <w:rPr/>
        <w:tab/>
      </w:r>
      <w:r>
        <w:rPr>
          <w:strike/>
        </w:rPr>
        <w:t>G. The owner of a stationary source may request the board to approve a pollution control project permit for any one or more pollutants, by submitting an application that meets the following criteria:</w:t>
      </w:r>
    </w:p>
    <w:p>
      <w:pPr>
        <w:pStyle w:val="Normal"/>
        <w:suppressAutoHyphens w:val="true"/>
        <w:rPr>
          <w:strike/>
        </w:rPr>
      </w:pPr>
      <w:r>
        <w:rPr>
          <w:strike/>
        </w:rPr>
      </w:r>
    </w:p>
    <w:p>
      <w:pPr>
        <w:pStyle w:val="Normal"/>
        <w:suppressAutoHyphens w:val="true"/>
        <w:rPr/>
      </w:pPr>
      <w:r>
        <w:rPr/>
        <w:tab/>
        <w:tab/>
      </w:r>
      <w:r>
        <w:rPr>
          <w:strike/>
        </w:rPr>
        <w:t>1. The application shall meet the requirements of 9 VAC 5-80-1140.</w:t>
      </w:r>
    </w:p>
    <w:p>
      <w:pPr>
        <w:pStyle w:val="Normal"/>
        <w:suppressAutoHyphens w:val="true"/>
        <w:rPr>
          <w:strike/>
        </w:rPr>
      </w:pPr>
      <w:r>
        <w:rPr>
          <w:strike/>
        </w:rPr>
      </w:r>
    </w:p>
    <w:p>
      <w:pPr>
        <w:pStyle w:val="Normal"/>
        <w:suppressAutoHyphens w:val="true"/>
        <w:rPr/>
      </w:pPr>
      <w:r>
        <w:rPr/>
        <w:tab/>
        <w:tab/>
      </w:r>
      <w:r>
        <w:rPr>
          <w:strike/>
        </w:rPr>
        <w:t>2. The application shall contain the information required by 9 VAC 5-80-1150.</w:t>
      </w:r>
    </w:p>
    <w:p>
      <w:pPr>
        <w:pStyle w:val="Normal"/>
        <w:suppressAutoHyphens w:val="true"/>
        <w:rPr>
          <w:strike/>
        </w:rPr>
      </w:pPr>
      <w:r>
        <w:rPr>
          <w:strike/>
        </w:rPr>
      </w:r>
    </w:p>
    <w:p>
      <w:pPr>
        <w:pStyle w:val="Normal"/>
        <w:suppressAutoHyphens w:val="true"/>
        <w:rPr/>
      </w:pPr>
      <w:r>
        <w:rPr/>
        <w:tab/>
        <w:tab/>
      </w:r>
      <w:r>
        <w:rPr>
          <w:strike/>
        </w:rPr>
        <w:t>3. Where a significant increase in emissions has not been previously analyzed for its air quality impact and raises the possibility of (i) a violation of an ambient air quality standard or prevention of significant deterioration increment in 9 VAC 5-80-1730, or (ii) adversely affecting visibility or other air quality related values, the application shall include an air quality analysis sufficient to demonstrate the impact of the project.</w:t>
      </w:r>
    </w:p>
    <w:p>
      <w:pPr>
        <w:pStyle w:val="Normal"/>
        <w:suppressAutoHyphens w:val="true"/>
        <w:rPr>
          <w:strike/>
        </w:rPr>
      </w:pPr>
      <w:r>
        <w:rPr>
          <w:strike/>
        </w:rPr>
      </w:r>
    </w:p>
    <w:p>
      <w:pPr>
        <w:pStyle w:val="Normal"/>
        <w:suppressAutoHyphens w:val="true"/>
        <w:rPr/>
      </w:pPr>
      <w:r>
        <w:rPr/>
        <w:tab/>
        <w:tab/>
      </w:r>
      <w:r>
        <w:rPr>
          <w:strike/>
        </w:rPr>
        <w:t>4. In the case of nonattainment areas, the application shall include legally enforceable mechanisms to ensure offsetting emissions reductions will be available for any significant increase in a nonattainment pollutant from the pollution control project.</w:t>
      </w:r>
    </w:p>
    <w:p>
      <w:pPr>
        <w:pStyle w:val="Normal"/>
        <w:suppressAutoHyphens w:val="true"/>
        <w:rPr>
          <w:strike/>
        </w:rPr>
      </w:pPr>
      <w:r>
        <w:rPr>
          <w:strike/>
        </w:rPr>
      </w:r>
    </w:p>
    <w:p>
      <w:pPr>
        <w:pStyle w:val="Normal"/>
        <w:suppressAutoHyphens w:val="true"/>
        <w:rPr/>
      </w:pPr>
      <w:r>
        <w:rPr/>
        <w:tab/>
      </w:r>
      <w:r>
        <w:rPr>
          <w:strike/>
        </w:rPr>
        <w:t>H. The board may approve a pollution control project for a stationary source in accordance with subdivisions 1 through 6 of this subsection.</w:t>
      </w:r>
    </w:p>
    <w:p>
      <w:pPr>
        <w:pStyle w:val="Normal"/>
        <w:suppressAutoHyphens w:val="true"/>
        <w:rPr>
          <w:strike/>
        </w:rPr>
      </w:pPr>
      <w:r>
        <w:rPr>
          <w:strike/>
        </w:rPr>
      </w:r>
    </w:p>
    <w:p>
      <w:pPr>
        <w:pStyle w:val="Normal"/>
        <w:suppressAutoHyphens w:val="true"/>
        <w:rPr/>
      </w:pPr>
      <w:r>
        <w:rPr/>
        <w:tab/>
        <w:tab/>
      </w:r>
      <w:r>
        <w:rPr>
          <w:strike/>
        </w:rPr>
        <w:t>1. In considering this request, the board will afford the public an opportunity to review and comment on the source's application for this exclusion in accordance with 9 VAC 5-80-1170.  The board will provide a copy of the public notice required by 9 VAC 5-80-1170 F, the permit, and any preliminary review and analysis documents to the regional administrator, U.S. Environmental Protection Agency prior to promulgation of the public notice required by 9 VAC 5-80-1170 F.</w:t>
      </w:r>
    </w:p>
    <w:p>
      <w:pPr>
        <w:pStyle w:val="Normal"/>
        <w:suppressAutoHyphens w:val="true"/>
        <w:rPr>
          <w:strike/>
        </w:rPr>
      </w:pPr>
      <w:r>
        <w:rPr>
          <w:strike/>
        </w:rPr>
      </w:r>
    </w:p>
    <w:p>
      <w:pPr>
        <w:pStyle w:val="Normal"/>
        <w:suppressAutoHyphens w:val="true"/>
        <w:rPr/>
      </w:pPr>
      <w:r>
        <w:rPr/>
        <w:tab/>
        <w:tab/>
      </w:r>
      <w:r>
        <w:rPr>
          <w:strike/>
        </w:rPr>
        <w:t>2. The board will determine that the proposed pollution control project, after consideration of the reduction in the targeted regulated air pollutant and any collateral effects, will be environmentally beneficial.  A project which would result in an unacceptable increased risk due to the release of air toxics shall not be considered environmentally beneficial.  Unless there is reason to believe otherwise, the board will presume that the projects by their nature will result in reduced risk from air toxics.  If a significant collateral increase of a nonattainment pollutant resulting from a pollution control project is not offset on at least a one-to-one ratio, the pollution control project shall not qualify as environmentally beneficial.  Pollution prevention projects that increase utilization rate may not qualify as environmentally beneficial.  Therefore, the emissions rate after the change would be the product of the new emissions rate times the existing utilization rate.  However, if the increased utilization results from debottlenecking, these projects may qualify, but all the debottlenecked emissions increases should be viewed as collateral and evaluated to determine whether the project is still environmentally beneficial and meets all applicable safeguards.</w:t>
      </w:r>
    </w:p>
    <w:p>
      <w:pPr>
        <w:pStyle w:val="Normal"/>
        <w:suppressAutoHyphens w:val="true"/>
        <w:rPr>
          <w:strike/>
        </w:rPr>
      </w:pPr>
      <w:r>
        <w:rPr>
          <w:strike/>
        </w:rPr>
      </w:r>
    </w:p>
    <w:p>
      <w:pPr>
        <w:pStyle w:val="Normal"/>
        <w:suppressAutoHyphens w:val="true"/>
        <w:rPr/>
      </w:pPr>
      <w:r>
        <w:rPr/>
        <w:tab/>
        <w:tab/>
      </w:r>
      <w:r>
        <w:rPr>
          <w:strike/>
        </w:rPr>
        <w:t>3. The board will determine that the proposed pollution control project will not (i) cause or contribute to a violation of an ambient air quality standard or prevention of significant deterioration increment in 9 VAC 5-80-1730, or (ii) adversely affect visibility or other air quality related values.  The analysis for this determination will include a case-by-case assessment of the pollution control project's net emissions and overall impact on the environment and the specific impact.</w:t>
      </w:r>
    </w:p>
    <w:p>
      <w:pPr>
        <w:pStyle w:val="Normal"/>
        <w:suppressAutoHyphens w:val="true"/>
        <w:rPr>
          <w:strike/>
        </w:rPr>
      </w:pPr>
      <w:r>
        <w:rPr>
          <w:strike/>
        </w:rPr>
      </w:r>
    </w:p>
    <w:p>
      <w:pPr>
        <w:pStyle w:val="Normal"/>
        <w:suppressAutoHyphens w:val="true"/>
        <w:rPr/>
      </w:pPr>
      <w:r>
        <w:rPr/>
        <w:tab/>
        <w:tab/>
      </w:r>
      <w:r>
        <w:rPr>
          <w:strike/>
        </w:rPr>
        <w:t>4. With regard to the increase in non-targeted regulated air pollutants, the board will determine that the collateral increase will be minimized and will not result in environmental harm.</w:t>
      </w:r>
    </w:p>
    <w:p>
      <w:pPr>
        <w:pStyle w:val="Normal"/>
        <w:suppressAutoHyphens w:val="true"/>
        <w:rPr>
          <w:strike/>
        </w:rPr>
      </w:pPr>
      <w:r>
        <w:rPr>
          <w:strike/>
        </w:rPr>
      </w:r>
    </w:p>
    <w:p>
      <w:pPr>
        <w:pStyle w:val="Normal"/>
        <w:suppressAutoHyphens w:val="true"/>
        <w:rPr/>
      </w:pPr>
      <w:r>
        <w:rPr/>
        <w:tab/>
        <w:tab/>
      </w:r>
      <w:r>
        <w:rPr>
          <w:strike/>
        </w:rPr>
        <w:t>5. The board will include in the permit terms and conditions to ensure that adverse collateral environmental impacts from the project are identified, minimized, and, where appropriate, mitigated.</w:t>
      </w:r>
    </w:p>
    <w:p>
      <w:pPr>
        <w:pStyle w:val="Normal"/>
        <w:suppressAutoHyphens w:val="true"/>
        <w:rPr>
          <w:strike/>
        </w:rPr>
      </w:pPr>
      <w:r>
        <w:rPr>
          <w:strike/>
        </w:rPr>
      </w:r>
    </w:p>
    <w:p>
      <w:pPr>
        <w:pStyle w:val="Normal"/>
        <w:suppressAutoHyphens w:val="true"/>
        <w:rPr/>
      </w:pPr>
      <w:r>
        <w:rPr/>
        <w:tab/>
        <w:tab/>
      </w:r>
      <w:r>
        <w:rPr>
          <w:strike/>
        </w:rPr>
        <w:t>6. The board will not approve as a pollution control project any project that constitutes the replacement of an existing emissions unit with a newer or different one (albeit more efficient and less polluting) or the reconstruction of an existing emissions unit.</w:t>
      </w:r>
    </w:p>
    <w:p>
      <w:pPr>
        <w:pStyle w:val="Normal"/>
        <w:suppressAutoHyphens w:val="true"/>
        <w:rPr>
          <w:strike/>
        </w:rPr>
      </w:pPr>
      <w:r>
        <w:rPr>
          <w:strike/>
        </w:rPr>
      </w:r>
    </w:p>
    <w:p>
      <w:pPr>
        <w:pStyle w:val="Normal"/>
        <w:suppressAutoHyphens w:val="true"/>
        <w:rPr/>
      </w:pPr>
      <w:r>
        <w:rPr/>
      </w:r>
      <w:r>
        <w:br w:type="page"/>
      </w:r>
    </w:p>
    <w:p>
      <w:pPr>
        <w:pStyle w:val="Normal"/>
        <w:suppressAutoHyphens w:val="true"/>
        <w:jc w:val="center"/>
        <w:rPr/>
      </w:pPr>
      <w:r>
        <w:rPr/>
        <w:t>ARTICLE 8.</w:t>
      </w:r>
    </w:p>
    <w:p>
      <w:pPr>
        <w:pStyle w:val="Normal"/>
        <w:suppressAutoHyphens w:val="true"/>
        <w:jc w:val="center"/>
        <w:rPr/>
      </w:pPr>
      <w:r>
        <w:rPr/>
        <w:t>Permits for Major Stationary Sources and Major Modifications Locating</w:t>
      </w:r>
    </w:p>
    <w:p>
      <w:pPr>
        <w:pStyle w:val="Normal"/>
        <w:suppressAutoHyphens w:val="true"/>
        <w:jc w:val="center"/>
        <w:rPr/>
      </w:pPr>
      <w:r>
        <w:rPr/>
        <w:t>in Prevention of Significant Deterioration Areas.</w:t>
      </w:r>
    </w:p>
    <w:p>
      <w:pPr>
        <w:pStyle w:val="Normal"/>
        <w:suppressAutoHyphens w:val="true"/>
        <w:jc w:val="center"/>
        <w:rPr/>
      </w:pPr>
      <w:r>
        <w:rPr/>
        <w:t>(replaces 9 VAC 5-80-20)</w:t>
      </w:r>
    </w:p>
    <w:p>
      <w:pPr>
        <w:pStyle w:val="Normal"/>
        <w:suppressAutoHyphens w:val="true"/>
        <w:rPr/>
      </w:pPr>
      <w:r>
        <w:rPr/>
      </w:r>
    </w:p>
    <w:p>
      <w:pPr>
        <w:pStyle w:val="Normal"/>
        <w:tabs>
          <w:tab w:val="clear" w:pos="720"/>
          <w:tab w:val="left" w:pos="-720" w:leader="none"/>
        </w:tabs>
        <w:suppressAutoHyphens w:val="true"/>
        <w:rPr/>
      </w:pPr>
      <w:r>
        <w:rPr/>
        <w:t>9 VAC 5-80-</w:t>
      </w:r>
      <w:r>
        <w:rPr>
          <w:strike/>
        </w:rPr>
        <w:t>1700</w:t>
      </w:r>
      <w:r>
        <w:rPr/>
        <w:t xml:space="preserve"> </w:t>
      </w:r>
      <w:r>
        <w:rPr>
          <w:u w:val="single"/>
        </w:rPr>
        <w:t>1605</w:t>
      </w:r>
      <w:r>
        <w:rPr/>
        <w:t>. Applic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The provisions of this article apply to the construction of any </w:t>
      </w:r>
      <w:r>
        <w:rPr>
          <w:u w:val="single"/>
        </w:rPr>
        <w:t>new</w:t>
      </w:r>
      <w:r>
        <w:rPr/>
        <w:t xml:space="preserve"> major stationary source or </w:t>
      </w:r>
      <w:r>
        <w:rPr>
          <w:strike/>
        </w:rPr>
        <w:t>major modification</w:t>
      </w:r>
      <w:r>
        <w:rPr/>
        <w:t xml:space="preserve"> </w:t>
      </w:r>
      <w:r>
        <w:rPr>
          <w:u w:val="single"/>
        </w:rPr>
        <w:t>any project at an existing major stationary sour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provisions of this article apply in prevention of significant deterioration areas designated in 9 VAC 5-20-2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ab/>
        <w:t xml:space="preserve">C. </w:t>
      </w:r>
      <w:r>
        <w:rPr>
          <w:strike/>
        </w:rPr>
        <w:t>Where a source is constructed or modified in contemporaneous increments which individually are not subject to approval under this article and which are not part of a program of construction or modification in planned incremental phases approved by the board, all such increments shall be added together for determining the applicability of this article.  An incremental change is contemporaneous with the particular change only if it occurs between the date five years before construction on the particular change commences and the date that the increase from the particular change occurs.</w:t>
      </w:r>
      <w:r>
        <w:rPr/>
        <w:t xml:space="preserve">  </w:t>
      </w:r>
      <w:r>
        <w:rPr>
          <w:u w:val="single"/>
        </w:rPr>
        <w:t>At such time that a particular source or modification becomes a major stationary source or major modification solely by virtue of a relaxation in any enforceable limitation that was established after August 7, 1980 on the capacity of the source or modification otherwise to emit a pollutant, such as a restriction on hours of operation, then the requirements of this article shall apply to the source or modification as though construction had not yet commenced on the source or modification.</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 xml:space="preserve">D. Unless specified otherwise, the provisions of this article </w:t>
      </w:r>
      <w:r>
        <w:rPr>
          <w:strike/>
        </w:rPr>
        <w:t>are applicable to various sources</w:t>
      </w:r>
      <w:r>
        <w:rPr/>
        <w:t xml:space="preserve"> </w:t>
      </w:r>
      <w:r>
        <w:rPr>
          <w:u w:val="single"/>
        </w:rPr>
        <w:t>apply</w:t>
      </w:r>
      <w:r>
        <w:rPr/>
        <w:t xml:space="preserv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Provisions referring to "sources," "new or modified sources" or "stationary sources" </w:t>
      </w:r>
      <w:r>
        <w:rPr>
          <w:strike/>
        </w:rPr>
        <w:t>are applicable</w:t>
      </w:r>
      <w:r>
        <w:rPr/>
        <w:t xml:space="preserve"> </w:t>
      </w:r>
      <w:r>
        <w:rPr>
          <w:u w:val="single"/>
        </w:rPr>
        <w:t>apply</w:t>
      </w:r>
      <w:r>
        <w:rPr/>
        <w:t xml:space="preserve"> to the construction </w:t>
      </w:r>
      <w:r>
        <w:rPr>
          <w:strike/>
          <w:u w:val="single"/>
        </w:rPr>
        <w:t>or modification</w:t>
      </w:r>
      <w:r>
        <w:rPr/>
        <w:t xml:space="preserve"> of all major stationary sources and major mod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Any emissions units </w:t>
      </w:r>
      <w:r>
        <w:rPr>
          <w:u w:val="single"/>
        </w:rPr>
        <w:t>or pollutants</w:t>
      </w:r>
      <w:r>
        <w:rPr/>
        <w:t xml:space="preserve"> not subject to the provisions of this  article may be subject to the provisions of </w:t>
      </w:r>
      <w:r>
        <w:rPr>
          <w:strike/>
        </w:rPr>
        <w:t>9 VAC 5-80-10</w:t>
      </w:r>
      <w:r>
        <w:rPr/>
        <w:t xml:space="preserve"> </w:t>
      </w:r>
      <w:r>
        <w:rPr>
          <w:u w:val="single"/>
        </w:rPr>
        <w:t>Article 6 (9 VAC 5-80-1100 et seq.), Article 7 (9 VAC 5-80-1400 et seq.),</w:t>
      </w:r>
      <w:r>
        <w:rPr/>
        <w:t xml:space="preserve"> or Article 9 (9 VAC 5-80-2000 et seq.)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3. Provisions referring to "state and federally enforceable" and "federally and state enforceable" or similar wording shall mean "state-only enforceable" for terms and conditions of a permit designated state-only enforceable under 9 VAC 5-80-1625 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 xml:space="preserve">E. </w:t>
      </w:r>
      <w:r>
        <w:rPr>
          <w:strike/>
        </w:rPr>
        <w:t>For the purposes of this article, pollutants subject to regulation under the federal Clean Air Act shall not include any pollutant listed under § 112(b) of the federal Clean Air Act or any additions made to the list made pursuant to regulations promulgated by the U.S. Environmental Protection Agency.</w:t>
      </w:r>
      <w:r>
        <w:rPr/>
        <w:t xml:space="preserve">  </w:t>
      </w:r>
      <w:r>
        <w:rPr>
          <w:strike/>
          <w:u w:val="single"/>
        </w:rPr>
        <w:t>For purposes of applying subsection F of this section and other provisions of this article, the effective date of the amendments adopted by the board on [insert adoption date] shall be the date 30 days after the date on which a notice is published in the Virginia Register acknowledging that the administrator has approved the amendments adopted by the board on [insert adoption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F.</w:t>
      </w:r>
      <w:r>
        <w:rPr/>
        <w:t xml:space="preserve"> Unless otherwise approved by the board or prescribed in these regulations, when this article is amended, the previous provisions of this article shall remain in effect for all applications that are deemed complete under the provisions of </w:t>
      </w:r>
      <w:r>
        <w:rPr>
          <w:strike/>
        </w:rPr>
        <w:t>subsection A of 9 VAC 5-80-1870</w:t>
      </w:r>
      <w:r>
        <w:rPr/>
        <w:t xml:space="preserve"> </w:t>
      </w:r>
      <w:r>
        <w:rPr>
          <w:u w:val="single"/>
        </w:rPr>
        <w:t>9 VAC 5-80-1775 A</w:t>
      </w:r>
      <w:r>
        <w:rPr/>
        <w:t xml:space="preserve"> prior to t</w:t>
      </w:r>
      <w:r>
        <w:rPr>
          <w:strike/>
        </w:rPr>
        <w:t>he effective date of the amended article</w:t>
      </w:r>
      <w:r>
        <w:rPr/>
        <w:t xml:space="preserve"> [</w:t>
      </w:r>
      <w:r>
        <w:rPr>
          <w:strike/>
          <w:u w:val="single"/>
        </w:rPr>
        <w:t>February 22</w:t>
      </w:r>
      <w:r>
        <w:rPr>
          <w:u w:val="single"/>
        </w:rPr>
        <w:t xml:space="preserve"> September 1], 2006</w:t>
      </w:r>
      <w:r>
        <w:rPr/>
        <w:t xml:space="preserve">  Any permit applications that have not been determined to be complete as of </w:t>
      </w:r>
      <w:r>
        <w:rPr>
          <w:strike/>
        </w:rPr>
        <w:t>the effective date of the amendments</w:t>
      </w:r>
      <w:r>
        <w:rPr/>
        <w:t xml:space="preserve"> [</w:t>
      </w:r>
      <w:r>
        <w:rPr>
          <w:strike/>
          <w:u w:val="single"/>
        </w:rPr>
        <w:t>February 22</w:t>
      </w:r>
      <w:r>
        <w:rPr>
          <w:u w:val="single"/>
        </w:rPr>
        <w:t xml:space="preserve"> September 1], 2006</w:t>
      </w:r>
      <w:r>
        <w:rPr/>
        <w:t xml:space="preserve"> shall be subject to the new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u w:val="single"/>
        </w:rPr>
        <w:t>G</w:t>
      </w:r>
      <w:r>
        <w:rPr>
          <w:u w:val="single"/>
        </w:rPr>
        <w:t xml:space="preserve"> F. Regardless of the exemptions provided in this article, no owner or other person shall circumvent the requirements of this section by causing or allowing a pattern of ownership or development over a geographic area of a source which, except for the pattern of ownership or development, would otherwise require a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u w:val="single"/>
        </w:rPr>
        <w:t>H</w:t>
      </w:r>
      <w:r>
        <w:rPr>
          <w:u w:val="single"/>
        </w:rPr>
        <w:t xml:space="preserve"> G. The requirements of this article will be applied in accordance with the following principl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1. Except as otherwise provided in </w:t>
      </w:r>
      <w:r>
        <w:rPr>
          <w:strike/>
          <w:u w:val="single"/>
        </w:rPr>
        <w:t>subsections I and J</w:t>
      </w:r>
      <w:r>
        <w:rPr>
          <w:u w:val="single"/>
        </w:rPr>
        <w:t xml:space="preserve"> subsection H of this subsection, and consistent with the definition of "major modification," a project is a major modification for a regulated NSR pollutant if it causes two types of emissions increases: a significant emissions increase, and a significant net emissions increase.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2. The procedure for calculating (before beginning actual construction) whether a significant emissions increase (i.e., the first step of the process) will occur depends upon the type of emissions units being modified, according to subdivisions 3 </w:t>
      </w:r>
      <w:r>
        <w:rPr>
          <w:strike/>
          <w:u w:val="single"/>
        </w:rPr>
        <w:t>through 6</w:t>
      </w:r>
      <w:r>
        <w:rPr>
          <w:u w:val="single"/>
        </w:rPr>
        <w:t xml:space="preserve"> and 4 of this subsection.  The procedure for calculating (before beginning actual construction) whether a significant net emissions increase will occur at the major stationary source (i.e., the second step of the process) is in the definition of "net emissions increase."  Regardless of any such preconstruction projections, a major modification results if the project causes a significant emissions increase and a significant net emissions increa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actual-to-projected-actual applicability test for projects that only involve existing emissions units shall be conducted as provided in this subdivision.  A significant emissions increase of a regulated NSR pollutant is projected to occur if the sum of the difference between the projected actual emissions and the baseline actual emissions, for each existing emissions unit, is significant for that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The actual-to-potential test for projects that only involve construction of a new emissions unit shall be conducted as provided in this subdivision.  A significant emissions increase of a regulated NSR pollutant is projected to occur if the sum of the difference between the potential to emit from each new emissions unit following completion of the project and the baseline actual emissions of these units before the project is significant for that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w:t>
      </w:r>
      <w:r>
        <w:rPr>
          <w:u w:val="single"/>
        </w:rPr>
        <w:t xml:space="preserve">5. </w:t>
      </w:r>
      <w:r>
        <w:rPr>
          <w:strike/>
          <w:u w:val="single"/>
        </w:rPr>
        <w:t>The emission test for projects that involve Clean Units shall be conducted as provided in this subdivision.  For a project that will be constructed and operated at a Clean Unit without causing the emissions unit to lose its Clean Unit designation, no emissions increase is deemed to occ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r>
      <w:r>
        <w:rPr>
          <w:strike/>
          <w:u w:val="single"/>
        </w:rPr>
        <w:t>6.</w:t>
      </w:r>
      <w:r>
        <w:rPr>
          <w:u w:val="single"/>
        </w:rPr>
        <w:t xml:space="preserve"> The hybrid test for projects that involve multiple types of emissions units shall be conducted as provided in this subdivision.  A significant emissions increase of a regulated NSR pollutant is projected to occur if the sum of the emissions increases for each emissions unit, using the method specified in subdivisions 3 </w:t>
      </w:r>
      <w:r>
        <w:rPr>
          <w:strike/>
          <w:u w:val="single"/>
        </w:rPr>
        <w:t>through 5</w:t>
      </w:r>
      <w:r>
        <w:rPr>
          <w:u w:val="single"/>
        </w:rPr>
        <w:t xml:space="preserve"> and 4 of this subdivision as applicable with respect to each emissions unit, for each type of emissions unit is significant for that pollutant.  For example, if a project involves both an existing emissions unit and a </w:t>
      </w:r>
      <w:r>
        <w:rPr>
          <w:strike/>
          <w:u w:val="single"/>
        </w:rPr>
        <w:t>Clean Unit</w:t>
      </w:r>
      <w:r>
        <w:rPr>
          <w:u w:val="single"/>
        </w:rPr>
        <w:t xml:space="preserve"> new unit, the projected increase is determined by summing the values determined using the method specified in subdivision 3 of this subsection for the existing unit and using the method specified in subdivision </w:t>
      </w:r>
      <w:r>
        <w:rPr>
          <w:strike/>
          <w:u w:val="single"/>
        </w:rPr>
        <w:t>5</w:t>
      </w:r>
      <w:r>
        <w:rPr>
          <w:u w:val="single"/>
        </w:rPr>
        <w:t xml:space="preserve"> 4 of this subsection for the </w:t>
      </w:r>
      <w:r>
        <w:rPr>
          <w:strike/>
          <w:u w:val="single"/>
        </w:rPr>
        <w:t>Clean Unit</w:t>
      </w:r>
      <w:r>
        <w:rPr>
          <w:u w:val="single"/>
        </w:rPr>
        <w:t xml:space="preserve"> new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I</w:t>
      </w:r>
      <w:r>
        <w:rPr>
          <w:u w:val="single"/>
        </w:rPr>
        <w:t xml:space="preserve"> H. For any major stationary source for a PAL for a regulated NSR pollutant, the major stationary source shall comply with the requirements under 9 VAC 5-80-186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J . An owner undertaking a PCP shall comply with the requirements under 9 VAC 5-80-185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K</w:t>
      </w:r>
      <w:r>
        <w:rPr>
          <w:u w:val="single"/>
        </w:rPr>
        <w:t xml:space="preserve"> I. The provisions of 40 CFR Part 60, Part 61 and Part 63 cited in this article apply only to the extent that they are incorporated by reference in Article 5 (9 VAC 5-50-400 et seq.) of Part II of 9 VAC 5 Chapter 50 and Article 1 (9 VAC 5-60-60 et seq.) and Article 2 (9 VAC 5-60-90 et seq.) of Part II of 9 VAC 5 Chapter 6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L</w:t>
      </w:r>
      <w:r>
        <w:rPr>
          <w:u w:val="single"/>
        </w:rPr>
        <w:t xml:space="preserve"> J. The provisions of 40 CFR Part 51 and Part 58 cited in this article apply only to the extent that they are incorporated by reference in 9 VAC 5-20-21.</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710</w:t>
      </w:r>
      <w:r>
        <w:rPr/>
        <w:t xml:space="preserve"> </w:t>
      </w:r>
      <w:r>
        <w:rPr>
          <w:u w:val="single"/>
        </w:rPr>
        <w:t>1615</w:t>
      </w:r>
      <w:r>
        <w:rPr/>
        <w:t>.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s used in this article, all words or terms not defined herein shall have the meaning given them in 9 VAC 5 Chapter 10 (9 VAC 5-10), unless otherwise required by con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For the purpose of this article, 9 VAC 5-80-280 and</w:t>
      </w:r>
      <w:r>
        <w:rPr>
          <w:strike/>
        </w:rPr>
        <w:t xml:space="preserve"> any related use</w:t>
      </w:r>
      <w:r>
        <w:rPr/>
        <w:t xml:space="preserve"> </w:t>
      </w:r>
      <w:r>
        <w:rPr>
          <w:u w:val="single"/>
        </w:rPr>
        <w:t>applying this article in the context of the Regulations for the Control and Abatement of Air Pollution and related uses</w:t>
      </w:r>
      <w:r>
        <w:rPr/>
        <w:t>, the words or terms shall have the meaning given them in subsection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erms def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ctual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strike/>
        </w:rPr>
        <w:t xml:space="preserve">a. </w:t>
      </w:r>
      <w:r>
        <w:rPr/>
        <w:t xml:space="preserve">means the actual rate of emissions of a </w:t>
      </w:r>
      <w:r>
        <w:rPr>
          <w:u w:val="single"/>
        </w:rPr>
        <w:t>regulated NSR</w:t>
      </w:r>
      <w:r>
        <w:rPr/>
        <w:t xml:space="preserve"> pollutant from an emissions unit, as determined in accordance with subdivisions </w:t>
      </w:r>
      <w:r>
        <w:rPr>
          <w:strike/>
        </w:rPr>
        <w:t>b</w:t>
      </w:r>
      <w:r>
        <w:rPr/>
        <w:t xml:space="preserve"> </w:t>
      </w:r>
      <w:r>
        <w:rPr>
          <w:u w:val="single"/>
        </w:rPr>
        <w:t>a</w:t>
      </w:r>
      <w:r>
        <w:rPr/>
        <w:t xml:space="preserve"> through </w:t>
      </w:r>
      <w:r>
        <w:rPr>
          <w:strike/>
        </w:rPr>
        <w:t>d</w:t>
      </w:r>
      <w:r>
        <w:rPr/>
        <w:t xml:space="preserve"> </w:t>
      </w:r>
      <w:r>
        <w:rPr>
          <w:u w:val="single"/>
        </w:rPr>
        <w:t>c</w:t>
      </w:r>
      <w:r>
        <w:rPr/>
        <w:t xml:space="preserve"> of this definition</w:t>
      </w:r>
      <w:r>
        <w:rPr>
          <w:u w:val="single"/>
        </w:rPr>
        <w:t>, except that this definition shall not apply for calculating whether a significant emissions increase has occurred, or for establishing a PAL under 9 VAC 5-80-1865.  Instead, the definitions of "projected actual emissions" and "baseline actual emissions" shall apply for those purpos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strike/>
        </w:rPr>
        <w:t>b</w:t>
      </w:r>
      <w:r>
        <w:rPr/>
        <w:t xml:space="preserve"> </w:t>
      </w:r>
      <w:r>
        <w:rPr>
          <w:u w:val="single"/>
        </w:rPr>
        <w:t>a</w:t>
      </w:r>
      <w:r>
        <w:rPr/>
        <w:t xml:space="preserve">. In general, actual emissions as of a particular date shall equal the average rate, in tons per year, at which the unit actually emitted the pollutant during a </w:t>
      </w:r>
      <w:r>
        <w:rPr>
          <w:strike/>
        </w:rPr>
        <w:t>two</w:t>
        <w:noBreakHyphen/>
        <w:t>year</w:t>
      </w:r>
      <w:r>
        <w:rPr/>
        <w:t xml:space="preserve"> </w:t>
      </w:r>
      <w:r>
        <w:rPr>
          <w:u w:val="single"/>
        </w:rPr>
        <w:t>consecutive 24-month</w:t>
      </w:r>
      <w:r>
        <w:rPr/>
        <w:t xml:space="preserve"> period that precedes the particular date and that is representative of normal source operation.  The board </w:t>
      </w:r>
      <w:r>
        <w:rPr>
          <w:strike/>
        </w:rPr>
        <w:t>shall</w:t>
      </w:r>
      <w:r>
        <w:rPr/>
        <w:t xml:space="preserve"> </w:t>
      </w:r>
      <w:r>
        <w:rPr>
          <w:u w:val="single"/>
        </w:rPr>
        <w:t>will</w:t>
      </w:r>
      <w:r>
        <w:rPr/>
        <w:t xml:space="preserve">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strike/>
        </w:rPr>
        <w:t>c</w:t>
      </w:r>
      <w:r>
        <w:rPr/>
        <w:t xml:space="preserve"> </w:t>
      </w:r>
      <w:r>
        <w:rPr>
          <w:u w:val="single"/>
        </w:rPr>
        <w:t>b</w:t>
      </w:r>
      <w:r>
        <w:rPr/>
        <w:t>. The board may presume that source</w:t>
        <w:noBreakHyphen/>
        <w:t>specific allowable emissions for the unit are equivalent to the actual emissions of the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strike/>
        </w:rPr>
        <w:t>d</w:t>
      </w:r>
      <w:r>
        <w:rPr/>
        <w:t xml:space="preserve"> </w:t>
      </w:r>
      <w:r>
        <w:rPr>
          <w:u w:val="single"/>
        </w:rPr>
        <w:t>c</w:t>
      </w:r>
      <w:r>
        <w:rPr/>
        <w:t xml:space="preserve">. For any emissions unit </w:t>
      </w:r>
      <w:r>
        <w:rPr>
          <w:strike/>
        </w:rPr>
        <w:t>which</w:t>
      </w:r>
      <w:r>
        <w:rPr/>
        <w:t xml:space="preserve"> </w:t>
      </w:r>
      <w:r>
        <w:rPr>
          <w:u w:val="single"/>
        </w:rPr>
        <w:t>that</w:t>
      </w:r>
      <w:r>
        <w:rPr/>
        <w:t xml:space="preserve"> has not begun normal operations on the particular date, actual emissions shall equal the potential to emit of the unit on that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Actuals PAL for a major stationary source" means a PAL based on the baseline actual emissions of all emissions units at the source, that emit or have the potential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dministrator" means the administrator of the U.S. Environmental Protection Agency (EPA) or an authorized represent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dverse impact on visibility" means visibility impairment that interferes with the management, protection, preservation or enjoyment of the visitor's visual experience of the federal class I area.  This determination shall be made on a case</w:t>
        <w:noBreakHyphen/>
        <w:t>by</w:t>
        <w:noBreakHyphen/>
        <w:t>case basis taking into account the geographic extent, intensity, duration, frequency and time of visibility impairment, and how these factors correlate with (i) times of visitor use of the federal class I areas, and (ii) the frequency and timing of natural conditions that reduce vis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llowable emissions" means the emissions rate of a stationary source calculated using the maximum rated capacity of the source (unless the source is subject to federally and state enforceable limits that restrict the operating rate, or hours of operation, or both) and the most stringent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w:t>
        <w:tab/>
        <w:t>The applicable standards as set forth in 40 CFR Parts 60</w:t>
      </w:r>
      <w:r>
        <w:rPr>
          <w:strike/>
        </w:rPr>
        <w:t xml:space="preserve"> and</w:t>
      </w:r>
      <w:r>
        <w:rPr>
          <w:u w:val="single"/>
        </w:rPr>
        <w:t>,</w:t>
      </w:r>
      <w:r>
        <w:rPr/>
        <w:t xml:space="preserve"> 61</w:t>
      </w:r>
      <w:r>
        <w:rPr>
          <w:u w:val="single"/>
        </w:rPr>
        <w:t>, and 6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w:t>
        <w:tab/>
        <w:t>The applicable implementation plan emissions limitation including those with a future compliance dat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w:t>
        <w:tab/>
        <w:t xml:space="preserve">The emissions </w:t>
      </w:r>
      <w:r>
        <w:rPr>
          <w:strike/>
        </w:rPr>
        <w:t>rate</w:t>
      </w:r>
      <w:r>
        <w:rPr/>
        <w:t xml:space="preserve"> </w:t>
      </w:r>
      <w:r>
        <w:rPr>
          <w:u w:val="single"/>
        </w:rPr>
        <w:t>limit</w:t>
      </w:r>
      <w:r>
        <w:rPr/>
        <w:t xml:space="preserve"> specified as a federally </w:t>
      </w:r>
      <w:r>
        <w:rPr>
          <w:strike/>
        </w:rPr>
        <w:t>or</w:t>
      </w:r>
      <w:r>
        <w:rPr/>
        <w:t xml:space="preserve"> </w:t>
      </w:r>
      <w:r>
        <w:rPr>
          <w:u w:val="single"/>
        </w:rPr>
        <w:t>and</w:t>
      </w:r>
      <w:r>
        <w:rPr/>
        <w:t xml:space="preserve"> state enforceable permit condition, including those with a future compliance d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For the purposes of actuals PALs, "allowable emissions" shall also be calculated considering any emission limitations that are enforceable as a practical matter on the emissions unit's potential to e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Applicable federal requirement" means all of, but not limited to, the following as they apply to emissions units in a source subject to this article (including requirements that have been promulgated or approved by the administrator through rulemaking at the time of permit issuance but have future-effective compliance dat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ny standard or other requirement provided for in an implementation plan established pursuant to § 110 or § 111(d) of the federal Clean Air Act, including any source-specific provisions such as consent agreements or orde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ny limit or condition in any construction permit issued under  the new source review program or in any operating permit issued pursuant to the state operating permi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ny emission standard, alternative emission standard, alternative emission limitation, equivalent emission limitation or other requirement established pursuant to § 112 or § 129 of the federal Clean Air Act as amended in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ny new source performance standard or other requirement established pursuant to § 111 of the federal Clean Air Act, and any emission standard or other requirement established pursuant to  § 112 of the federal Clean Air Act before it was amended in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Any limitations and conditions or other requirement in a Virginia regulation or program that has been approved by EPA under subpart E of 40 CFR Part 63 for the purposes of implementing and enforcing § 112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Any requirement concerning accident prevention under § 112(r)(7)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g. Any compliance monitoring requirements established pursuant to either § 504(b) or § 114(a)(3)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h. Any standard or other requirement for consumer and commercial products under § 183(e)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i. Any standard or other requirement for tank vessels under § 183(f)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j. Any standard or other requirement in 40 CFR Part 55 to control air pollution from outer continental shelf sourc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k. Any standard or other requirement of the regulations promulgated to protect stratospheric ozone under Title VI of the federal Clean Air Act, unless the administrator has determined that such requirements need not be contained in a permit issued under this artic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l. With regard to temporary sources subject to 9 VAC 5-80-130, (i) any ambient air quality standard, except applicable state requirements, and (ii) requirements regarding increments or visibility as provided in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Baseline actual emissions" means the rate of emissions, in tons per year, of a regulated NSR pollutant, as determined in accordance with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For any existing electric utility steam generating unit, baseline actual emissions means the average rate, in tons per year, at which the unit actually emitted the pollutant during any consecutive 24-month period selected by the owner within the five-year period immediately preceding when the owner begins actual construction of the project.  The board will allow the use of a different time period upon a determination that it is more representative of normal source oper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1) The average rate shall include fugitive emissions to the extent quantifiable, and emissions associated with startups, shutdowns, and malfunc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2)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 xml:space="preserve">(3) For a regulated NSR pollutant, when a project involves multiple emissions units, only one consecutive 24-month period shall be used to determine the baseline actual emissions for the emissions units being changed.  </w:t>
      </w:r>
      <w:r>
        <w:rPr>
          <w:rFonts w:cs="Arial"/>
          <w:u w:val="single"/>
        </w:rPr>
        <w:t>The same consecutive 24-month period shall be used for each different regulated NSR pollutant unless the owner can demonstrate to the satisfaction of the board that a different consecutive 24-month period for a different pollutant or pollutants is more appropriate due to extenuating circumstances</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4) The average rate shall not be based on any consecutive 24-month period for which there is inadequate information for determining annual emissions, in tons per year, and for adjusting this amount if required by subdivision a (2) of this defini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u w:val="single"/>
        </w:rPr>
        <w:t>b. For an existing emissions unit (other than an electric utility steam generating unit), baseline actual emissions means the average rate, in tons per year, at which the emissions unit actually emitted the pollutant during any consecutive 24-month period selected by the owner within the five-year period immediately preceding either the date the owner begins actual construction of the project, or the date a complete permit application is received by the board for a permit required under this article, whichever is earlier, except that the five-year period shall not include any period earlier than November 15, 1990.  The board will allow the use of a different time period upon a determination that it is more representative of normal source oper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1) The average rate shall include fugitive emissions to the extent quantifiable, and emissions associated with startups, shutdowns, and malfunc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2)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board has taken credit for such emissions reductions in an attainment demonstration or maintenance plan consistent with the requirements of 9 VAC 5-80-2120 K.</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 xml:space="preserve">(4) For a regulated NSR pollutant, when a project involves multiple emissions units, only one consecutive 24-month period shall be used to determine the baseline actual emissions for all the emissions units being changed.  </w:t>
      </w:r>
      <w:r>
        <w:rPr>
          <w:rFonts w:cs="Arial"/>
          <w:u w:val="single"/>
        </w:rPr>
        <w:t>The same consecutive 24-month period shall be used for each different regulated NSR pollutant unless the owner can demonstrate to the satisfaction of the board that a different consecutive 24-month period for a different pollutant or pollutants is more appropriate due to extenuating circumstances</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5) The average rate shall not be based on any consecutive 24-month period for which there is inadequate information for determining annual emissions, in tons per year, and for adjusting this amount if required by subdivisions b (2) and (3) of this defini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 xml:space="preserve">d. For a PAL for a stationary source, the baseline actual emissions shall be calculated for existing electric utility steam generating units in accordance with the procedures contained in subdivision a of this definition, for other existing emissions units in accordance with the procedures contained in subdivision b of this definition, and for a new emissions unit in accordance with the procedures contained in subdivision c of this subse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aseline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eans any intrastate area (and every part thereof) designated as attainment or unclassifiable under § 107(d)(1)(C) of the federal Clean Air Act in which the major source or major modification establishing the minor source baseline date would construct or would have an air quality impact equal to or greater than 1 µg/m</w:t>
      </w:r>
      <w:r>
        <w:rPr>
          <w:vertAlign w:val="superscript"/>
        </w:rPr>
        <w:t>3</w:t>
      </w:r>
      <w:r>
        <w:rPr/>
        <w:t xml:space="preserve"> (annual average) of the pollutant for which the minor source baseline date is estab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rea redesignations under § 107(d)(3) of the federal Clean Air Act cannot intersect or be smaller than the area of impact of any major stationary source or major modification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Establishes a minor source baseline dat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Is subject to this article or 40 CFR 52.21 and would be constructed in the same state as the state proposing the redesig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Any baseline area established originally for the TSP increments shall remain in effect and shall apply for purposes of determining the amount of available PM</w:t>
      </w:r>
      <w:r>
        <w:rPr>
          <w:vertAlign w:val="subscript"/>
        </w:rPr>
        <w:t>10</w:t>
      </w:r>
      <w:r>
        <w:rPr/>
        <w:t xml:space="preserve"> increments, except that such baseline area shall not remain in effect if the board rescinds the corresponding minor source baseline date in accordance with subdivision d of the definition of "baselin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aseline concen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Means that ambient concentration level </w:t>
      </w:r>
      <w:r>
        <w:rPr>
          <w:strike/>
        </w:rPr>
        <w:t>which</w:t>
      </w:r>
      <w:r>
        <w:rPr/>
        <w:t xml:space="preserve"> </w:t>
      </w:r>
      <w:r>
        <w:rPr>
          <w:u w:val="single"/>
        </w:rPr>
        <w:t>that</w:t>
      </w:r>
      <w:r>
        <w:rPr/>
        <w:t xml:space="preserve"> exists in the baseline area at the time of the applicable minor source baseline date.  A baseline concentration is determined for each pollutant for which a minor source baseline date is established and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The actual emissions representative of sources in existence on the applicable minor source baseline date, except as provided in subdivision b of this definition; </w:t>
      </w:r>
      <w:r>
        <w:rPr>
          <w:u w:val="single"/>
        </w:rPr>
        <w:t>and</w:t>
      </w:r>
    </w:p>
    <w:p>
      <w:pPr>
        <w:pStyle w:val="Normal"/>
        <w:tabs>
          <w:tab w:val="clear" w:pos="720"/>
          <w:tab w:val="left" w:pos="-720" w:leader="none"/>
        </w:tabs>
        <w:suppressAutoHyphens w:val="true"/>
        <w:rPr/>
      </w:pPr>
      <w:r>
        <w:rPr/>
        <w:tab/>
        <w:tab/>
        <w:tab/>
        <w:tab/>
        <w:t xml:space="preserve">(2) The allowable emissions of major stationary sources </w:t>
      </w:r>
      <w:r>
        <w:rPr>
          <w:strike/>
        </w:rPr>
        <w:t>which</w:t>
      </w:r>
      <w:r>
        <w:rPr/>
        <w:t xml:space="preserve"> </w:t>
      </w:r>
      <w:r>
        <w:rPr>
          <w:u w:val="single"/>
        </w:rPr>
        <w:t>that</w:t>
      </w:r>
      <w:r>
        <w:rPr/>
        <w:t xml:space="preserve"> commenced construction before the major source baseline date, but were not in operation by the applicable minor source baselin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The following will not be included in the baseline concentration and will affect the applicable maximum allowable incre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Actual emissions from any major stationary source on which construction commenced after the major source baseline dat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Actual emissions increases and decreases at any stationary source occurring after the minor source baselin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aselin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ajor source baseline date" me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In the case of particulate matter and sulfur dioxide, January 6, 1975,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In the case of nitrogen dioxide, February 8,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Minor source baseline date" means the earliest date after the trigger date on which a major stationary source or a major modification subject to this article submits a complete application under this article.  The trigger date 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In the case of particulate matter and sulfur dioxide, August 7, 1977,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In the case of nitrogen dioxide, February 8,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The baseline date is established for each pollutant for which increments or other equivalent measures have been established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The area in which the proposed source or modification would construct is designated as attainment or unclassifiable under § 107(d)(1)(C) of the federal Clean Air Act for the pollutant on the date of its complete application under this article or 40 CFR 52.21;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In the case of a major stationary source, the pollutant would be emitted in significant amounts, or, in the case of a major modification, there would be a significant net emissions increase of the pollu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Any minor source baseline date established originally for the TSP increments shall remain in effect and shall apply for purposes of determining the amount of available PM</w:t>
      </w:r>
      <w:r>
        <w:rPr>
          <w:vertAlign w:val="subscript"/>
        </w:rPr>
        <w:t>10</w:t>
      </w:r>
      <w:r>
        <w:rPr/>
        <w:t xml:space="preserve"> increments, except that the board may rescind any such minor source baseline date where it can be shown, to the satisfaction of the board, that the emissions increase from the major stationary source, or the net emissions increase from the major modification, responsible for triggering that date did not result in a significant amount of PM</w:t>
      </w:r>
      <w:r>
        <w:rPr>
          <w:vertAlign w:val="subscript"/>
        </w:rPr>
        <w:t>10</w:t>
      </w:r>
      <w:r>
        <w:rPr/>
        <w:t xml:space="preserve">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egin actual construction" means, in general, initiation of physical on</w:t>
        <w:noBreakHyphen/>
        <w:t>site construction activities on an emissions unit that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w:t>
        <w:noBreakHyphen/>
        <w:t>site activities other than preparatory activities that mark the initiation of the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Best available control technology" means an emissions limitation (including a visible emissions standard) based on the maximum degree of reduction for each </w:t>
      </w:r>
      <w:r>
        <w:rPr>
          <w:u w:val="single"/>
        </w:rPr>
        <w:t>regulated NSR</w:t>
      </w:r>
      <w:r>
        <w:rPr/>
        <w:t xml:space="preserve"> pollutant </w:t>
      </w:r>
      <w:r>
        <w:rPr>
          <w:strike/>
        </w:rPr>
        <w:t>subject to regulation under the federal Clean Air Act</w:t>
      </w:r>
      <w:r>
        <w:rPr/>
        <w:t xml:space="preserve"> that would be emitted from any proposed major stationary source or major modification that the board, on a case</w:t>
        <w:noBreakHyphen/>
        <w:t>by</w:t>
        <w:noBreakHyphen/>
        <w:t>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that would exceed the emissions allowed by any applicable standard under 40 CFR Parts 60</w:t>
      </w:r>
      <w:r>
        <w:rPr>
          <w:u w:val="single"/>
        </w:rPr>
        <w:t>, 61, and 63</w:t>
      </w:r>
      <w:r>
        <w:rPr/>
        <w:t xml:space="preserve"> </w:t>
      </w:r>
      <w:r>
        <w:rPr>
          <w:strike/>
        </w:rPr>
        <w:t>and 61</w:t>
      </w:r>
      <w:r>
        <w:rPr/>
        <w:t>.  If the board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that achieve equivalent results.</w:t>
      </w:r>
    </w:p>
    <w:p>
      <w:pPr>
        <w:pStyle w:val="Normal"/>
        <w:rPr/>
      </w:pPr>
      <w:r>
        <w:rPr/>
      </w:r>
    </w:p>
    <w:p>
      <w:pPr>
        <w:pStyle w:val="Normal"/>
        <w:rPr/>
      </w:pPr>
      <w:r>
        <w:rPr/>
        <w:tab/>
        <w:tab/>
        <w:t>"Building, structure, facility or installation" means all of the pollutant</w:t>
        <w:noBreakHyphen/>
        <w:t>emitting activities that belong to the same industrial grouping, are located on one or more contiguous or adjacent properties, and are under the control of the same person (or persons under common control) except the activities of any vessel.  Pollutant</w:t>
        <w:noBreakHyphen/>
        <w:t>emitting activities shall be considered as part of the same industrial grouping if they belong to the same "Major Group" (i.e., that have the same first two</w:t>
        <w:noBreakHyphen/>
        <w:t>digit code) as described in the Standard Industrial Classification Manual (see 9 VAC 5-20-21).</w:t>
      </w:r>
    </w:p>
    <w:p>
      <w:pPr>
        <w:pStyle w:val="Normal"/>
        <w:rPr/>
      </w:pPr>
      <w:r>
        <w:rPr/>
      </w:r>
    </w:p>
    <w:p>
      <w:pPr>
        <w:pStyle w:val="Normal"/>
        <w:rPr/>
      </w:pPr>
      <w:r>
        <w:rPr/>
        <w:tab/>
        <w:tab/>
      </w:r>
      <w:r>
        <w:rPr>
          <w:u w:val="single"/>
        </w:rPr>
        <w:t>"Clean coal technology" means any technology, including technologies applied at the precombustion, combustion, or post-combustion stage, at a new or existing facility that will achieve significant reductions in air emissions of sulfur dioxide or oxides of nitrogen associated with the utilization of coal in the generation of electricity, or process steam that was not in widespread use as of November 15, 1990.</w:t>
      </w:r>
    </w:p>
    <w:p>
      <w:pPr>
        <w:pStyle w:val="Normal"/>
        <w:rPr>
          <w:u w:val="single"/>
        </w:rPr>
      </w:pPr>
      <w:r>
        <w:rPr>
          <w:u w:val="single"/>
        </w:rPr>
      </w:r>
    </w:p>
    <w:p>
      <w:pPr>
        <w:pStyle w:val="Normal"/>
        <w:rPr/>
      </w:pPr>
      <w:r>
        <w:rPr/>
        <w:tab/>
        <w:tab/>
      </w:r>
      <w:r>
        <w:rPr>
          <w:u w:val="single"/>
        </w:rPr>
        <w:t>"Clean coal technology demonstration project" means a project using funds appropriated under the heading "Department of Energy-Clean Coal Technology", up to a total amount of $2,500,000,000 for commercial demonstration of clean coal technology, or similar projects funded through appropriations for EPA.  The federal contribution for a qualifying project shall be at least 20% of the total cost of the demonstration project.</w:t>
      </w:r>
    </w:p>
    <w:p>
      <w:pPr>
        <w:pStyle w:val="Normal"/>
        <w:rPr>
          <w:u w:val="single"/>
        </w:rPr>
      </w:pPr>
      <w:r>
        <w:rPr>
          <w:u w:val="single"/>
        </w:rPr>
      </w:r>
    </w:p>
    <w:p>
      <w:pPr>
        <w:pStyle w:val="Normal"/>
        <w:rPr>
          <w:u w:val="single"/>
        </w:rPr>
      </w:pPr>
      <w:r>
        <w:rPr/>
        <w:tab/>
        <w:tab/>
      </w:r>
      <w:r>
        <w:rPr>
          <w:strike/>
          <w:u w:val="single"/>
        </w:rPr>
        <w:t>"Clean unit" means any emissions unit that has been issued a major NSR permit that requires compliance with BACT or LAER, is complying with such BACT/LAER requirements, and qualifies as a Clean Unit pursuant to 9 VAC 5-80-1835; or any emissions unit that has been designated by the board as a Clean Unit, based on the criteria in 9 VAC 5-80-1845 C 1 through 4; or any emissions unit that has been designated by the administrator as a Clean Unit in accordance with 40 CFR 52.21(y)(3)(i) through (iv).</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Commence" as applied to construction of a major stationary source or major modification, means that the owner has all necessary preconstruction approvals or permits and either h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Begun, or caused to begin, a continuous program of actual on</w:t>
        <w:noBreakHyphen/>
        <w:t>site construction of the source, to be completed within a reasonable tim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Entered into binding agreements or contractual obligations, that cannot be canceled or modified without substantial loss to the owner, to undertake a program of actual construction of the source, to be completed within a reasonable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Complete" means, in reference to an application for a permit, that the application contains all of the information necessary for processing the application </w:t>
      </w:r>
      <w:r>
        <w:rPr>
          <w:u w:val="single"/>
        </w:rPr>
        <w:t>and the provisions of § 10.1-1321.1 of the Virginia Air Pollution Control Law have been met</w:t>
      </w:r>
      <w:r>
        <w:rPr/>
        <w:t>.  Designating an application complete for the purposes of permit processing does not preclude the board from requesting or accepting any additional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Construction" means any physical change or change in the method of operation (including fabrication, erection, installation, demolition, or modification of an emissions unit) </w:t>
      </w:r>
      <w:r>
        <w:rPr>
          <w:strike/>
        </w:rPr>
        <w:t>which</w:t>
      </w:r>
      <w:r>
        <w:rPr/>
        <w:t xml:space="preserve"> </w:t>
      </w:r>
      <w:r>
        <w:rPr>
          <w:u w:val="single"/>
        </w:rPr>
        <w:t>that</w:t>
      </w:r>
      <w:r>
        <w:rPr/>
        <w:t xml:space="preserve"> would result in a change in </w:t>
      </w:r>
      <w:r>
        <w:rPr>
          <w:strike/>
        </w:rPr>
        <w:t>actual</w:t>
      </w:r>
      <w:r>
        <w:rPr/>
        <w:t xml:space="preserve">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Continuous emissions monitoring system" or "CEMS" means all of the equipment that may be required to meet the data acquisition and availability requirements of this article, to sample, condition (if applicable), analyze, and provide a record of emissions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Continuous emissions rate monitoring system" or "CERMS" means the total equipment required for the determination and recording of the pollutant mass emissions rate (in terms of mass per unit of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Continuous parameter monitoring system" or "CPMS" means all of the equipment necessary to meet the data acquisition and availability requirements of this article, to monitor process and control device operational parameters (for example, control device secondary voltages and electric currents) and other information (for example, gas flow rate, O</w:t>
      </w:r>
      <w:r>
        <w:rPr>
          <w:u w:val="single"/>
          <w:vertAlign w:val="subscript"/>
        </w:rPr>
        <w:t xml:space="preserve">2 </w:t>
      </w:r>
      <w:r>
        <w:rPr>
          <w:u w:val="single"/>
        </w:rPr>
        <w:t>or CO</w:t>
      </w:r>
      <w:r>
        <w:rPr>
          <w:u w:val="single"/>
          <w:vertAlign w:val="subscript"/>
        </w:rPr>
        <w:t>2</w:t>
      </w:r>
      <w:r>
        <w:rPr>
          <w:u w:val="single"/>
        </w:rPr>
        <w:t xml:space="preserve"> concentrations), and to record average operational parameter value(s)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Effective date of this revision" means the effective date determined in accordance with 9 VAC 5-80-1605 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Electric utility steam generating unit" means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Emissions unit" means any part of a stationary source </w:t>
      </w:r>
      <w:r>
        <w:rPr>
          <w:strike/>
        </w:rPr>
        <w:t>which</w:t>
      </w:r>
      <w:r>
        <w:rPr/>
        <w:t xml:space="preserve"> </w:t>
      </w:r>
      <w:r>
        <w:rPr>
          <w:u w:val="single"/>
        </w:rPr>
        <w:t>that</w:t>
      </w:r>
      <w:r>
        <w:rPr/>
        <w:t xml:space="preserve"> emits or would have the potential to emit any </w:t>
      </w:r>
      <w:r>
        <w:rPr>
          <w:strike/>
        </w:rPr>
        <w:t>pollutant subject to regulation under the federal Clean Air Act</w:t>
      </w:r>
      <w:r>
        <w:rPr/>
        <w:t xml:space="preserve"> </w:t>
      </w:r>
      <w:r>
        <w:rPr>
          <w:u w:val="single"/>
        </w:rPr>
        <w:t>regulated NSR pollutant and includes an electric utility steam generating unit.  For purposes of this definition, there are two types of emissions units: (i) a new emissions unit is any emissions unit that is (or will be) newly constructed and that has existed for less than two years from the date such emissions unit first operated; and (ii) an existing emissions unit is any emissions unit that is not a new emissions uni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Enforceable as a practical matter" means that the permit contains emission limitations that are enforceable by the board or the department and meet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re perman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Contain a legal obligation for the owner to adhere to the terms and condi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Do not allow a relaxation of a requirement of the implementation pla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re technically accurate and quantifi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Include averaging times or other provisions that allow at least monthly (or a shorter period if necessary to be consistent with the implementation plan) checks on compliance.  This may include, but not be limited to, the following: compliance with annual limits on a rolling basis, monthly or shorter limits, and other provisions consistent with this article and other regulations of the board;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Require a level of recordkeeping, reporting and monitoring sufficient to demonstrate complian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Federal land manager" means, with respect to any lands in the United States, the secretary of the department with authority over such la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ederally enforceable" means all limitations and conditions that are enforceable by the administrator</w:t>
      </w:r>
      <w:r>
        <w:rPr>
          <w:strike/>
        </w:rPr>
        <w:t>, including those requirements developed pursuant to 40 CFR Parts 60 and 61, requirements within the implementation plan, and any permit requirements established pursuant to 40 CFR 52.21 or this chapter, including operating permits issued under an EPA-approved program that is incorporated into the implementation plan and expressly requires adherence to any permit issued under such program</w:t>
      </w:r>
      <w:r>
        <w:rPr/>
        <w:t xml:space="preserve"> </w:t>
      </w:r>
      <w:r>
        <w:rPr>
          <w:u w:val="single"/>
        </w:rPr>
        <w:t>and citizens under the federal Clean Air Act or that are enforceable under other statutes administered by the administrator.  Federally enforceable limitations and conditions include, but are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Emission standards, alternative emission standards, alternative emission limitations, and equivalent emission limitations established pursuant to § 112 of the federal Clean Air Act as amended in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New source performance standards established pursuant to § 111 of the federal Clean Air Act, and emission standards established pursuant to § 112 of the federal Clean Air Act before it was amended in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ll terms and conditions (unless expressly designated as not federally enforceable) in a federal operating permit, including any provisions that limit a source's potential to e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d. Limitations and conditions that are part of an implementation plan established pursuant to § 110, § 111(d) or § 129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Limitations and conditions (unless expressly designated as not federally enforceable) that are part of a federal construction permit issued under 40 CFR 52.21 or a new source review permit issued under regulations approved by the EPA into the implementation pla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Limitations and conditions (unless expressly designated as not federally enforceable) that are part of a state operating permit where the permit and the permit program pursuant to which it was issued meet all of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1) The operating permit program has been approved by the EPA into the implementation plan under §110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2) The operating permit program imposes a legal obligation that operating permit holders adhere to the terms and limitations of such permits and provides that permits that do not conform to the operating permit program requirements and the requirements of EPA’s underlying regulations may be deemed not “federally enforceable” by EP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3) The operating permit program requires that all emission limitations, controls, and other requirements imposed by such permits will be at least as stringent as any other applicable limitations and requirements contained in the implementation plan or enforceable under the implementation plan, and that the program may not issue permits that waive, or make less stringent, any limitations or requirements contained in or issued pursuant to the implementation plan, or that are otherwise “federally enforce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4) The limitations, controls, and requirements in the permit in question are permanent, quantifiable, and otherwise enforceable as a practical matter;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5) The permit in question was issued only after adequate and timely notice and opportunity for comment by the EPA and the public.</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g. Limitations and conditions in a regulation of the board or program that has been approved by the EPA under subpart E of 40 CFR Part 63 for the purposes of implementing and enforcing § 112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h. Individual consent agreements that the EPA has legal authority to creat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Federal operating permit" means a permit issued under the federal operating permi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Federal operating permit program” means an operating permit system (i) for issuing terms and conditions for major stationary sources, (ii) established to implement the requirements of Title V of the federal Clean Air Act and associated regulations, and (iii) codified in Article 1 (9 VAC 5-80-50 et seq.), Article 2 (9 VAC 5-80-310 et seq.), Article 3 (9 VAC 5-80-360 et seq.), and Article 4 (9 VAC 5-80-71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Fugitive emissions" means those emissions that could not reasonably pass through a stack, chimney, vent, or other functionally equivalent ope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High terrain" means any area having an elevation 900 feet or more above the base of the stack of a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dian governing body" means the governing body of any tribe, band, or group of Indians subject to the jurisdiction of the United States and recognized by the United States as possessing power of self</w:t>
        <w:noBreakHyphen/>
        <w:t>gover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dian reservation" means any federally recognized reservation established by treaty, agreement, executive order, or act of Cong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nnovative control technology" means any system of air pollution control that has not been adequately demonstrated in practice, but would have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Lowest achievable emission rate" or "LAER" is as defined in 9 VAC 5-80-2010 C.</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Locality particularly affected" means any locality that bears any identified disproportionate material air quality impact that would not be experienced by other loca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Low terrain" means any area other than high terr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r>
      <w:r>
        <w:rPr>
          <w:u w:val="single"/>
        </w:rPr>
        <w:t xml:space="preserve">"Major emissions unit" means (i) any emissions unit that emits or has the potential to emit 100 tons per year or more of the PAL pollutant in an attainment area; or (ii) any emissions unit that emits or has the potential to emit the PAL pollutant for nonattainment areas in an amount that is equal to or greater than the major source threshold for the PAL pollutant in subdivision </w:t>
      </w:r>
      <w:r>
        <w:rPr>
          <w:strike/>
          <w:u w:val="single"/>
        </w:rPr>
        <w:t>a 1</w:t>
      </w:r>
      <w:r>
        <w:rPr>
          <w:u w:val="single"/>
        </w:rPr>
        <w:t xml:space="preserve"> a (1) of the definition of “major stationary source</w:t>
      </w:r>
      <w:r>
        <w:rPr>
          <w:strike/>
          <w:u w:val="single"/>
        </w:rPr>
        <w:t>.</w:t>
      </w:r>
      <w:r>
        <w:rPr>
          <w:u w:val="single"/>
        </w:rPr>
        <w:t>” in 9 VAC 5-80-2010 C.</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Maj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Means any physical change in or change in the method of operation of a major stationary source that would result in a significant </w:t>
      </w:r>
      <w:r>
        <w:rPr>
          <w:strike/>
        </w:rPr>
        <w:t>net</w:t>
      </w:r>
      <w:r>
        <w:rPr/>
        <w:t xml:space="preserve"> emissions increase of </w:t>
      </w:r>
      <w:r>
        <w:rPr>
          <w:strike/>
        </w:rPr>
        <w:t>any pollutant subject to regulation under the federal Clean Air Act</w:t>
      </w:r>
      <w:r>
        <w:rPr/>
        <w:t xml:space="preserve"> </w:t>
      </w:r>
      <w:r>
        <w:rPr>
          <w:u w:val="single"/>
        </w:rPr>
        <w:t>a regulated NSR pollutant, and a significant net emissions increase of that pollutant from the major stationary sour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Any </w:t>
      </w:r>
      <w:r>
        <w:rPr>
          <w:strike/>
        </w:rPr>
        <w:t>net</w:t>
      </w:r>
      <w:r>
        <w:rPr/>
        <w:t xml:space="preserve"> </w:t>
      </w:r>
      <w:r>
        <w:rPr>
          <w:u w:val="single"/>
        </w:rPr>
        <w:t>significant</w:t>
      </w:r>
      <w:r>
        <w:rPr/>
        <w:t xml:space="preserve"> emissions increase </w:t>
      </w:r>
      <w:r>
        <w:rPr>
          <w:u w:val="single"/>
        </w:rPr>
        <w:t xml:space="preserve">from any emissions units or net emissions increase at a major stationary source </w:t>
      </w:r>
      <w:r>
        <w:rPr/>
        <w:t>that is significant for volatile organic compounds shall be considered significant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 physical change or change in the method of operation shall not include </w:t>
      </w:r>
      <w:r>
        <w:rPr>
          <w:u w:val="single"/>
        </w:rPr>
        <w:t>the following</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Routine maintenance, repair and replacement</w:t>
      </w:r>
      <w:r>
        <w:rPr>
          <w:strike/>
        </w:rPr>
        <w:t>;</w:t>
      </w:r>
      <w:r>
        <w:rPr/>
        <w:t xml:space="preserve"> </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w:t>
      </w:r>
      <w:r>
        <w:rPr>
          <w:u w:val="single"/>
        </w:rPr>
        <w:t>Use of an alternative fuel or raw material by reason of an order under § 2 (a) and (b) of the Energy Supply and Environmental Coordination Act of 1974 (or any superseding legislation) or by reason of a natural gas curtailment plant pursuant to the Federal Powe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3) Use of an alternative fuel by reason of any order or rule under § 125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4) Use of an alternative fuel at a steam generating unit to the extent that the fuel is generated from municipal solid was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 xml:space="preserve">(5) </w:t>
      </w:r>
      <w:r>
        <w:rPr/>
        <w:t>Use of an alternative fuel or raw material by a stationary source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 The source was capable of accommodating before January 6, 1975, unless such change would be prohibited under any federally and state enforceable permit condition that was established after January 6, 1975 pursuant to 40 CFR 52.21 or this chapter;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b) The source is approved to use under any permit issued under 40 CFR 52.21 or this chapter; </w:t>
      </w:r>
      <w:r>
        <w:rPr>
          <w:u w:val="single"/>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c) The owner demonstrates to the board that as a result of trial burns at the source or other sources or other sufficient data that the emissions resulting from the use of the alternative fuel or raw material supply are decreas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t>(</w:t>
      </w:r>
      <w:r>
        <w:rPr>
          <w:strike/>
        </w:rPr>
        <w:t>3</w:t>
      </w:r>
      <w:r>
        <w:rPr/>
        <w:t xml:space="preserve"> </w:t>
      </w:r>
      <w:r>
        <w:rPr>
          <w:u w:val="single"/>
        </w:rPr>
        <w:t>6</w:t>
      </w:r>
      <w:r>
        <w:rPr/>
        <w:t>) An increase in the hours of operation or in the production rate, unless such change is prohibited under any federally and state enforceable permit condition that was established after January 6, 1975 pursuant to 40 CFR 52.21 or this chapter</w:t>
      </w:r>
      <w:r>
        <w:rPr>
          <w:strike/>
        </w:rPr>
        <w:t>;</w:t>
      </w:r>
      <w:r>
        <w:rPr/>
        <w:t xml:space="preserve"> </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7) Any change in ownership at a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tab/>
      </w:r>
      <w:r>
        <w:rPr>
          <w:u w:val="single"/>
        </w:rPr>
        <w:t xml:space="preserve">(8) </w:t>
      </w:r>
      <w:r>
        <w:rPr>
          <w:strike/>
          <w:u w:val="single"/>
        </w:rPr>
        <w:t>The addition, replacement or use of a PCP at an existing emissions unit meeting the requirements of 9 VAC 5-80-1855.  A replacement control technology must provide more effective emission control than that of the replaced control technology to qualify for this exclus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strike/>
          <w:u w:val="single"/>
        </w:rPr>
        <w:t>(9)</w:t>
      </w:r>
      <w:r>
        <w:rPr>
          <w:u w:val="single"/>
        </w:rPr>
        <w:t xml:space="preserve"> The installation, operation, cessation, or removal of a temporary clean coal technology demonstration project, provided that the project complies with:</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tab/>
      </w:r>
      <w:r>
        <w:rPr>
          <w:u w:val="single"/>
        </w:rPr>
        <w:t>(a) The applicable implementation pla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tab/>
      </w:r>
      <w:r>
        <w:rPr>
          <w:u w:val="single"/>
        </w:rPr>
        <w:t>(b) Other requirements necessary to attain and maintain the ambient air quality standards during the project and after it is termina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strike/>
          <w:u w:val="single"/>
        </w:rPr>
        <w:t>(10)</w:t>
      </w:r>
      <w:r>
        <w:rPr>
          <w:u w:val="single"/>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strike/>
          <w:u w:val="single"/>
        </w:rPr>
        <w:t>(11)</w:t>
      </w:r>
      <w:r>
        <w:rPr>
          <w:u w:val="single"/>
        </w:rPr>
        <w:t>(10) The reactivation of a very clean coal-fired electric utility steam generating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This definition shall not apply with respect to a particular regulated NSR pollutant when the major stationary source is complying with the requirements under 9 VAC 5-80-1865 for a PAL for that pollutant.  Instead, the definition of "PAL major modification" shall app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Major new source review (NSR) permit” means a permit issued under the major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Major new source review (major NSR) program" means a preconstruction review and permit program (i) for new major stationary sources or major modifications (physical changes or changes in the method of operation), (ii) established to implement the requirements of §§ 112, 165 and 173 of the federal Clean Air Act and associated regulations, and (iii) codified in Article 7 (9 VAC 5-80-1400 et seq.), Article 8 (9 VAC 5-80-1605 et seq.) and Article 9 (9 VAC 5-80-20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Major stationary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e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Any of the following stationary sources of air pollutants that emits, or has the potential to emit, 100 tons per year or more of </w:t>
      </w:r>
      <w:r>
        <w:rPr>
          <w:strike/>
        </w:rPr>
        <w:t>any pollutant subject to regulation under the federal Clean Air Act</w:t>
      </w:r>
      <w:r>
        <w:rPr/>
        <w:t xml:space="preserve"> </w:t>
      </w:r>
      <w:r>
        <w:rPr>
          <w:u w:val="single"/>
        </w:rPr>
        <w:t>a regulated NSR polluta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 Fossil fuel</w:t>
        <w:noBreakHyphen/>
        <w:t>fired steam electric plants of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 Coal cleaning plants (with thermal dr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c) Kraft pulp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d) Portland cement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e) Primary zinc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f) Iron and steel mill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g) Primary aluminum ore re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h) Primary copper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i) Municipal incinerators capable of charging more than 250 tons of refuse pe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j) Hydrofluo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k) Sulfu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l) Nit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m) Petroleum refin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 Lime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 Phosphate rock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p) Coke oven batt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q) Sulfur recovery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r) Carbon black plants (furnac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 Primary lead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 Fuel convers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u) Sinte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v) Secondary met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w) Chemical process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x) Fossil fuel boilers (or combinations thereof) totaling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y) Petroleum storage and transfer units with a total storage capacity exceeding 300,000 barr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z) Taconite ore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a) Glass fiber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b) Charco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Notwithstanding the stationary source size specified in subdivision a (1) of this definition, </w:t>
      </w:r>
      <w:r>
        <w:rPr>
          <w:u w:val="single"/>
        </w:rPr>
        <w:t>any</w:t>
      </w:r>
      <w:r>
        <w:rPr/>
        <w:t xml:space="preserve"> stationary source that emits, or has the potential to emit, 250 tons per year or more of </w:t>
      </w:r>
      <w:r>
        <w:rPr>
          <w:strike/>
        </w:rPr>
        <w:t>any air pollutant subject to regulation under the federal Clean Air Act</w:t>
      </w:r>
      <w:r>
        <w:rPr/>
        <w:t xml:space="preserve"> </w:t>
      </w:r>
      <w:r>
        <w:rPr>
          <w:u w:val="single"/>
        </w:rPr>
        <w:t>a regulated NSR pollutant</w:t>
      </w:r>
      <w:r>
        <w:rPr/>
        <w: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3) Any physical change that would occur at a stationary source not otherwise qualifying under subdivision a (1) or a (2) of this definition as a major stationary source, if the change would constitute a major stationary source by its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 major stationary source that is major for volatile organic compounds shall be considered major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The fugitive emissions of a stationary source shall not be included in determining for any of the purposes of this article whether it is a major stationary source, unless the source belongs to one of the following categories of stationary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Coal cleaning plants (with thermal dr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Kraft pulp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3) Portland cement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4) Primary zinc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5) Iron and steel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6) Primary aluminum ore re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7) Primary copper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8) Municipal incinerators capable of charging more than 250 tons of refuse pe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9) Hydrofluoric, sulfuric, or nit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0) Petroleum refin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1) Lime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2) Phosphate rock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3) Coke oven batt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4) Sulfur recovery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5) Carbon black plants (furnac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6) Primary lead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7) Fuel convers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8) Sinte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9) Secondary met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0) Chemical process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1) Fossil</w:t>
        <w:noBreakHyphen/>
        <w:t>fuel boilers (or combination thereof) totaling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2) Petroleum storage and transfer units with a total storage capacity exceeding 300,000 barr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3) Taconite ore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4) Glass fiber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5) Charco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6) Fossil fuel</w:t>
        <w:noBreakHyphen/>
        <w:t xml:space="preserve">fired steam electric plants of more </w:t>
      </w:r>
      <w:r>
        <w:rPr>
          <w:strike/>
        </w:rPr>
        <w:t>that</w:t>
      </w:r>
      <w:r>
        <w:rPr/>
        <w:t xml:space="preserve"> </w:t>
      </w:r>
      <w:r>
        <w:rPr>
          <w:u w:val="single"/>
        </w:rPr>
        <w:t>than</w:t>
      </w:r>
      <w:r>
        <w:rPr/>
        <w:t xml:space="preserve">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7) Any other stationary source category that, as of August 7, 1980, is being regulated under</w:t>
      </w:r>
      <w:r>
        <w:rPr>
          <w:strike/>
        </w:rPr>
        <w:t xml:space="preserve"> § 111 or 112 of the federal Clean Air Act</w:t>
      </w:r>
      <w:r>
        <w:rPr/>
        <w:t xml:space="preserve"> </w:t>
      </w:r>
      <w:r>
        <w:rPr>
          <w:u w:val="single"/>
        </w:rPr>
        <w:t>40 CFR Parts 60 and 61</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Minor new source review (NSR) permit” means a permit issued under the minor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Minor new source review (minor NSR) program" means a preconstruction review and permit program (i) for new stationary sources or modifications (physical changes or changes in the method of operation) which do not qualify for review under the major new source review program, (ii) established to implement the requirements of §§ 110 (a)(2)(C) and 112 of the federal Clean Air Act and associated regulations, and (iii) codified in Article 6 (9 VAC 5-80-11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Necessary preconstruction approvals or permits" means those permits </w:t>
      </w:r>
      <w:r>
        <w:rPr>
          <w:strike/>
        </w:rPr>
        <w:t>or approvals</w:t>
      </w:r>
      <w:r>
        <w:rPr/>
        <w:t xml:space="preserve"> required under </w:t>
      </w:r>
      <w:r>
        <w:rPr>
          <w:strike/>
        </w:rPr>
        <w:t>federal air quality control laws and regulations, and those air quality control laws and regulations</w:t>
      </w:r>
      <w:r>
        <w:rPr/>
        <w:t xml:space="preserve"> </w:t>
      </w:r>
      <w:r>
        <w:rPr>
          <w:u w:val="single"/>
        </w:rPr>
        <w:t>NSR programs</w:t>
      </w:r>
      <w:r>
        <w:rPr/>
        <w:t xml:space="preserve"> that are part of the applicable implementation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Net emissions incr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eans</w:t>
      </w:r>
      <w:r>
        <w:rPr>
          <w:u w:val="single"/>
        </w:rPr>
        <w:t>, with respect to any regulated NSR pollutant emitted by a major stationary source,</w:t>
      </w:r>
      <w:r>
        <w:rPr/>
        <w:t xml:space="preserve"> the amount by which the sum of the following exceeds zer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w:t>
      </w:r>
      <w:r>
        <w:rPr>
          <w:strike/>
        </w:rPr>
        <w:t>Any</w:t>
      </w:r>
      <w:r>
        <w:rPr/>
        <w:t xml:space="preserve"> </w:t>
      </w:r>
      <w:r>
        <w:rPr>
          <w:u w:val="single"/>
        </w:rPr>
        <w:t>The</w:t>
      </w:r>
      <w:r>
        <w:rPr/>
        <w:t xml:space="preserve"> increase in </w:t>
      </w:r>
      <w:r>
        <w:rPr>
          <w:strike/>
        </w:rPr>
        <w:t>actual</w:t>
      </w:r>
      <w:r>
        <w:rPr/>
        <w:t xml:space="preserve"> emissions from a particular physical change or change in the method of operation at a stationary source </w:t>
      </w:r>
      <w:r>
        <w:rPr>
          <w:u w:val="single"/>
        </w:rPr>
        <w:t xml:space="preserve">as calculated pursuant to 9 VAC 5-80-1605 </w:t>
      </w:r>
      <w:r>
        <w:rPr>
          <w:strike/>
          <w:u w:val="single"/>
        </w:rPr>
        <w:t>H</w:t>
      </w:r>
      <w:r>
        <w:rPr>
          <w:u w:val="single"/>
        </w:rPr>
        <w:t xml:space="preserve"> G</w:t>
      </w:r>
      <w:r>
        <w:rPr/>
        <w: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Any other increases and decreases in actual emissions at the </w:t>
      </w:r>
      <w:r>
        <w:rPr>
          <w:u w:val="single"/>
        </w:rPr>
        <w:t>major stationary</w:t>
      </w:r>
      <w:r>
        <w:rPr/>
        <w:t xml:space="preserve"> source that are contemporaneous with the particular change and are otherwise creditable.  </w:t>
      </w:r>
      <w:r>
        <w:rPr>
          <w:u w:val="single"/>
        </w:rPr>
        <w:t>Baseline actual emissions for calculating increases and decreases under this subdivision shall be determined as provided in the definition of "baseline actual emissions," except that subdivisions a (3) and b (4) of that definition shall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n increase or decrease in actual emissions is contemporaneous with the increase from the particular change only if it occurs betwe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The date five years before construction on the particular change commence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The date that the increase from the particular change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n increase or decrease in actual emissions is creditable only if </w:t>
      </w:r>
      <w:r>
        <w:rPr>
          <w:u w:val="single"/>
        </w:rPr>
        <w:t>(i) it occurs between the date five years before construction on the particular change commences and the date that the increase from the particular change occurs, and (ii)</w:t>
      </w:r>
      <w:r>
        <w:rPr/>
        <w:t xml:space="preserve"> the board has not relied on it in issuing a permit for the source under this [article </w:t>
      </w:r>
      <w:r>
        <w:rPr>
          <w:strike/>
          <w:u w:val="single"/>
        </w:rPr>
        <w:t>chapter</w:t>
      </w:r>
      <w:r>
        <w:rPr/>
        <w:t>] (or the administrator under 40 CFR 52.21), which permit is in effect when the increase in actual emissions from the particular change occurs</w:t>
      </w:r>
      <w:r>
        <w:rPr>
          <w:strike/>
          <w:u w:val="single"/>
        </w:rPr>
        <w:t>; and (iii) the increase or decrease in emissions did not occur at a Clean Unit except as provided in 9 VAC 5-80-1835 H and 9 VAC 5-80-1845 J</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d. An increase or decrease in actual emissions of sulfur dioxide, particulate matter, or nitrogen oxides </w:t>
      </w:r>
      <w:r>
        <w:rPr>
          <w:strike/>
        </w:rPr>
        <w:t>which</w:t>
      </w:r>
      <w:r>
        <w:rPr/>
        <w:t xml:space="preserve"> </w:t>
      </w:r>
      <w:r>
        <w:rPr>
          <w:u w:val="single"/>
        </w:rPr>
        <w:t>that</w:t>
      </w:r>
      <w:r>
        <w:rPr/>
        <w:t xml:space="preserve"> occurs before the applicable minor source baseline date is creditable only if it is required to be considered in calculating the amount of maximum allowable increases remaining available.  </w:t>
      </w:r>
      <w:r>
        <w:rPr>
          <w:strike/>
        </w:rPr>
        <w:t>With respect to particulate matter, only PM</w:t>
      </w:r>
      <w:r>
        <w:rPr>
          <w:strike/>
          <w:vertAlign w:val="subscript"/>
        </w:rPr>
        <w:t>10</w:t>
      </w:r>
      <w:r>
        <w:rPr>
          <w:strike/>
        </w:rPr>
        <w:t xml:space="preserve"> emissions can be used to evaluate the net emissions increase for PM</w:t>
      </w:r>
      <w:r>
        <w:rPr>
          <w:strike/>
          <w:vertAlign w:val="subscript"/>
        </w:rPr>
        <w:t>10</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e. An increase in actual emissions is creditable only to the extent that the new level of actual emissions exceeds the old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 A decrease in actual emissions is creditable only to the extent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The old level of actual emissions or the old level of allowable emissions, whichever is lower, exceeds the new level of actual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It is f</w:t>
      </w:r>
      <w:r>
        <w:rPr>
          <w:strike/>
        </w:rPr>
        <w:t>ederally and state</w:t>
      </w:r>
      <w:r>
        <w:rPr/>
        <w:t xml:space="preserve"> enforceable </w:t>
      </w:r>
      <w:r>
        <w:rPr>
          <w:u w:val="single"/>
        </w:rPr>
        <w:t>as a practical matter</w:t>
      </w:r>
      <w:r>
        <w:rPr/>
        <w:t xml:space="preserve"> at and after the time that actual construction on the particular change begin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3) It has approximately the same qualitative significance for public health and welfare as that attributed to the increase from the particular change</w:t>
      </w:r>
      <w:r>
        <w:rPr>
          <w:strike/>
          <w:u w:val="single"/>
        </w:rPr>
        <w: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strike/>
          <w:u w:val="single"/>
        </w:rPr>
        <w:t>(4) The decrease in actual emissions did not result from the installation of add-on control technology or application of pollution prevention practices that were relied on in designating an emissions unit as a Clean Unit under 40 CFR 52.21(y), 9 VAC 5-80-1845 or 9 VAC 5-80-2142.  That is, once an emissions unit has been designated as a Clean Unit, the owner cannot later use the emissions reduction from the air pollution control measures that the Clean Unit designation is based on in calculating the net emissions increase for another emissions unit (i.e., must not use that reduction in a "netting analysis" for another emissions unit).  However, any new emission reductions that were not relied upon in a PCP excluded pursuant to 9 VAC 5-80-1855 or for a Clean Unit designation are creditable to the extent they meet the requirements in 9 VAC 5-80-1855 F 4 for the PCP and 9 VAC 5-80-1835 H or 9 VAC 5-80-1845 J for a Clean Uni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h. Subdivision a of the definition of "actual emissions" shall not apply for determining creditable increases and decreas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New source review (NSR) permit” means a permit issued under the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New source review (NSR) program" means a preconstruction review and permit program (i) for new stationary sources or modifications (physical changes or changes in the method of operation), (ii) established to implement the requirements of §§ 110 (a)(2)(C), 112 (relating to permits for hazardous air pollutants), 165 (relating to permits in prevention of significant deterioration areas), and 173 (relating to permits in nonattainment areas) of the federal Clean Air Act and associated regulations, and (iii) codified in Article 6 (9 VAC 5-80-1100 et seq.), Article 7 (9 VAC 5-80-1400 et seq.), Article 8 (9 VAC 5-80-1605 et seq.) and Article 9 (9 VAC 5-80-20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lantwide applicability limitation (PAL)" means an emission limitation expressed in tons per year, for a pollutant at a major stationary source, that is enforceable as a practical matter and established sourcewide in accordance with 9 VAC 5-80-186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effective date" generally means the date of issuance of the PAL permit.  However, the PAL effective date for an increased PAL is the date any emissions unit that is part of the PAL major modification becomes operational and begins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effective period" means the period beginning with the PAL effective date and ending five years lat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major modification" means, notwithstanding the definitions for major modification and net emissions increase, any physical change in or change in the method of operation of the PAL source that causes it to emit the PAL pollutant at a level equal to or greater than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permit" means the major NSR permit, the minor NSR permit, the state operating permit, or the federal operating permit issued by the board that establishes a PAL for a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pollutant" means the pollutant for which a PAL is established at a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Pollution control project” or “PCP” means any activity, set of work practices or project (including pollution prevention) undertaken at an existing emissions unit that reduces emissions of air pollutants from such unit.  Such qualifying activities can include the replacement or upgrade of an existing emissions control technology with a more effective unit.  Other changes that may occur at the source are not considered part of the PCP if they are not necessary to reduce emissions through the PCP.  The following projects are presumed to be environmentally beneficial pursuant to 9 VAC 5-80-1855 B 1.  Projects not listed in this definition may qualify for a case-specific PCP exclusion pursuant to the requirements of 9 VAC 5-80-1855 B and 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Arial"/>
        </w:rPr>
        <w:t xml:space="preserve">    </w:t>
      </w:r>
      <w:r>
        <w:rPr/>
        <w:tab/>
        <w:tab/>
        <w:tab/>
      </w:r>
      <w:r>
        <w:rPr>
          <w:strike/>
          <w:u w:val="single"/>
        </w:rPr>
        <w:t>a. Conventional or advanced flue gas desulfurization or sorbent injection for control of SO</w:t>
      </w:r>
      <w:r>
        <w:rPr>
          <w:strike/>
          <w:u w:val="single"/>
          <w:vertAlign w:val="subscript"/>
        </w:rPr>
        <w:t>2</w:t>
      </w:r>
      <w:r>
        <w:rPr>
          <w:strike/>
          <w:u w:val="single"/>
        </w:rPr>
        <w: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Electrostatic precipitators, baghouses, high efficiency multiclones, or scrubbers for control of particulate matter or other polluta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c. Flue gas recirculation, low-NO</w:t>
      </w:r>
      <w:r>
        <w:rPr>
          <w:strike/>
          <w:u w:val="single"/>
          <w:vertAlign w:val="subscript"/>
        </w:rPr>
        <w:t>X</w:t>
      </w:r>
      <w:r>
        <w:rPr>
          <w:strike/>
          <w:u w:val="single"/>
        </w:rPr>
        <w:t xml:space="preserve"> burners or combustors, selective noncatalytic reduction, selective catalytic reduction, low emission combustion (for IC engines), and oxidation/absorption catalyst for control of NO</w:t>
      </w:r>
      <w:r>
        <w:rPr>
          <w:strike/>
          <w:u w:val="single"/>
          <w:vertAlign w:val="subscript"/>
        </w:rPr>
        <w:t>X</w:t>
      </w:r>
      <w:r>
        <w:rPr>
          <w:strike/>
          <w:u w:val="single"/>
        </w:rPr>
        <w: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d. Regenerative thermal oxidizers, catalytic oxidizers, condensers, thermal incinerators, hydrocarbon combustion flares, biofiltration, absorbers and adsorbers, and floating roofs for storage vessels for control of volatile organic compounds or hazardous air pollutants.  For the purpose of this article, “hydrocarbon combustion flare” means either a flare used to comply with an applicable NSPS or MACT (including uses of flares during startup, shutdown, or malfunction permitted under such a standard), or a flare that serves to control emissions of waste streams comprised predominately of hydrocarbons and containing no more than 230 mg/dscm hydrogen sulfid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e. Activities or projects undertaken to accommodate switching (or partially switching) to an inherently less polluting fuel, to be limited to the following fuel switche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1) Switching from a heavier grade of fuel oil to a lighter fuel oil, or any grade of oil to 0.05 percent sulfur diesel (i.e., from a higher sulfur content #2 fuel or from #6 fuel, to CA 0.05 percent sulfur #2 diese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2) Switching from coal, oil, or any solid fuel to natural gas, propane, or gasified co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3) Switching from coal to wood, excluding construction or demolition waste, chemical or pesticide treated wood, and other forms of “unclean” woo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4) Switching from coal to #2 fuel oil (0.5 percent maximum sulfur content); an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5) Switching from high sulfur coal to low sulfur coal (maximum 1.2 percent sulfur conte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f. Activities or projects undertaken to accommodate switching from the use of one ozone depleting substance (ODS) to the use of a substance with a lower or zero ozone depletion potential (ODP), including changes to equipment needed to accommodate the activity or project, that meet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1) The productive capacity of the equipment is not increased as a result of the activity or proj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r>
      <w:r>
        <w:rPr>
          <w:strike/>
          <w:u w:val="single"/>
        </w:rPr>
        <w:t>(2) The projected usage of the new substance is lower, on an ODP-weighted basis, than the baseline usage of the replaced ODS.  To make this determination, the following procedures shall be conduct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tab/>
      </w:r>
      <w:r>
        <w:rPr>
          <w:strike/>
          <w:u w:val="single"/>
        </w:rPr>
        <w:t>(a) Determine the ODP of the substances by consulting 40 CFR Part 82, Subpart A, Appendices A and B.</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tab/>
      </w:r>
      <w:r>
        <w:rPr>
          <w:strike/>
          <w:u w:val="single"/>
        </w:rPr>
        <w:t>(b) Calculate the replaced ODP-weighted amount by multiplying the baseline actual usage (using the annualized average of any 24 consecutive months of usage within the past 10 years) by the ODP of the replaced O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tab/>
      </w:r>
      <w:r>
        <w:rPr>
          <w:strike/>
          <w:u w:val="single"/>
        </w:rPr>
        <w:t>(c) Calculate the projected ODP-weighted amount by multiplying the projected annual usage of the new substance by its ODP.</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tab/>
        <w:tab/>
      </w:r>
      <w:r>
        <w:rPr>
          <w:strike/>
          <w:u w:val="single"/>
        </w:rPr>
        <w:t>(d) If the value calculated in</w:t>
      </w:r>
      <w:r>
        <w:rPr>
          <w:strike/>
          <w:color w:val="FF0000"/>
          <w:u w:val="single"/>
        </w:rPr>
        <w:t xml:space="preserve"> </w:t>
      </w:r>
      <w:r>
        <w:rPr>
          <w:strike/>
          <w:u w:val="single"/>
        </w:rPr>
        <w:t>subdivision (b) is more than the value calculated in subdivision (c), then the projected use of the new substance is lower, on an ODP-weighted basis, than the baseline usage of the replaced O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tab/>
        <w:tab/>
      </w:r>
      <w:r>
        <w:rPr>
          <w:strike/>
          <w:u w:val="single"/>
        </w:rPr>
        <w:t>"Pollution prevention"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and state enforceable.  Secondary emissions do not count in determining the potential to emit of a stationary source.  </w:t>
      </w:r>
      <w:r>
        <w:rPr>
          <w:u w:val="single"/>
        </w:rPr>
        <w:t xml:space="preserve">For the purposes of actuals PALs,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w:t>
      </w:r>
      <w:r>
        <w:rPr>
          <w:strike/>
          <w:u w:val="single"/>
        </w:rPr>
        <w:t>and state</w:t>
      </w:r>
      <w:r>
        <w:rPr>
          <w:u w:val="single"/>
        </w:rPr>
        <w:t xml:space="preserve"> enforceable or enforceable as a practical matter by the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Predictive emissions monitoring system" or "PEMS" means all of the equipment necessary to monitor process and control device operational parameters (for example, control device secondary voltages and electric currents) and other information (for example, gas flow rate, O</w:t>
      </w:r>
      <w:r>
        <w:rPr>
          <w:u w:val="single"/>
          <w:vertAlign w:val="subscript"/>
        </w:rPr>
        <w:t>2</w:t>
      </w:r>
      <w:r>
        <w:rPr>
          <w:u w:val="single"/>
        </w:rPr>
        <w:t xml:space="preserve"> or CO</w:t>
      </w:r>
      <w:r>
        <w:rPr>
          <w:u w:val="single"/>
          <w:vertAlign w:val="subscript"/>
        </w:rPr>
        <w:t>2</w:t>
      </w:r>
      <w:r>
        <w:rPr>
          <w:u w:val="single"/>
        </w:rPr>
        <w:t xml:space="preserve"> concentrations), and calculate and record the mass emissions rate (for example, pounds per hour)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oject" means a physical change in, or change in the method of operation of, an existing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ojected actual emissions" means the maximum annual rate, in tons per year, at which an existing emissions unit is projected to emit a regulated NSR pollutant in any one of the five years (12-month period) following the date the unit resumes regular operation after the project, or in any one of the 10 years following that date, if the project involves increasing the emissions unit's design capacity or its potential to emit that regulated NSR pollutant and full utilization of the unit would result in a significant emissions increase or a significant net emissions increase at the major stationary source. In determining the projected actual emissions (before beginning actual construction), the owner of the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implementation pla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u w:val="single"/>
        </w:rPr>
        <w:t>b. Shall include fugitive emissions to the extent quantifiable and emissions associated with startups, shutdowns, and malfunction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 xml:space="preserve">c. Shall exclude, in calculating any increase in emissions that results from the particular project, that portion of the unit's emissions following the project that an existing unit could have </w:t>
      </w:r>
      <w:r>
        <w:rPr>
          <w:strike/>
          <w:u w:val="single"/>
        </w:rPr>
        <w:t>accommodated</w:t>
      </w:r>
      <w:r>
        <w:rPr>
          <w:u w:val="single"/>
        </w:rPr>
        <w:t xml:space="preserve"> emitted during the consecutive 24-month period used to establish the baseline actual emissions and that are also unrelated to the particular project, including any increased utilization due to product demand growth, provided such exclusion shall not reduce any calculated increases in emissions that are caused by, result from, or are related to the particular project;]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w:t>
      </w:r>
      <w:r>
        <w:rPr>
          <w:u w:val="single"/>
        </w:rPr>
        <w:t xml:space="preserve">d </w:t>
      </w:r>
      <w:r>
        <w:rPr>
          <w:strike/>
          <w:u w:val="single"/>
        </w:rPr>
        <w:t>c</w:t>
      </w:r>
      <w:r>
        <w:rPr>
          <w:u w:val="single"/>
        </w:rPr>
        <w:t xml:space="preserve">]. In lieu of using the method set out in subdivisions a [through c </w:t>
      </w:r>
      <w:r>
        <w:rPr>
          <w:strike/>
          <w:u w:val="single"/>
        </w:rPr>
        <w:t>and b</w:t>
      </w:r>
      <w:r>
        <w:rPr>
          <w:u w:val="single"/>
        </w:rPr>
        <w:t>] of this definition, may elect to use the emissions unit's potential to emit, in tons per yea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Reactivation of a very clean coal-fired electric utility steam generating unit" means any physical change or change in the method of operation associated with the commencement of commercial operations by a coal-fired utility unit after a period of discontinued operation where the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Has not been in operation for the two-year period prior to the enactment of the federal Clean Air Act Amendments of 1990, and the emissions from such unit continue to be carried in the department's emissions inventory at the time of enact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Was equipped prior to shut-down with a continuous system of emissions control that achieves a removal efficiency for sulfur dioxide of no less than 85% and a removal efficiency for particulates of no less than 98%;</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Is equipped with low-NO</w:t>
      </w:r>
      <w:r>
        <w:rPr>
          <w:u w:val="single"/>
          <w:vertAlign w:val="subscript"/>
        </w:rPr>
        <w:t>X</w:t>
      </w:r>
      <w:r>
        <w:rPr>
          <w:u w:val="single"/>
        </w:rPr>
        <w:t xml:space="preserve"> burners prior to the time of commencement of operations following reactivatio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Is otherwise in compliance with the requirements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Reasonably available control technology" or "RACT" means the lowest emission limit that a particular source is capable of meeting by the application of control technology that is reasonably available, considering technological and economic feasibili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Regulated NSR pollutant" mea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ny pollutant for which an ambient air quality standard has been promulgated and any constituents or precursors for such pollutants identified by the administrator (e.g., volatile organic compounds are precursors for ozon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ny pollutant that is subject to any standard promulgated under § 111 of the federal Clean Air Ac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c. Any class I or II substance subject to a standard promulgated under or established by Title VI of the federal Clean Air Act;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ny pollutant that otherwise is subject to regulation under the federal Clean Air Act; except that any or all hazardous air pollutants either listed in § 112 of the federal Clean Air Act or added to the list pursuant to § 112(b)(2), which have not been delisted pursuant to § 112(b)(3), are not regulated NSR pollutants unless the listed hazardous air pollutant is also regulated as a constituent or precursor of a general pollutant listed under § 108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Repowering" mea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u w:val="single"/>
        </w:rPr>
        <w:t xml:space="preserve">a. Replacement of an existing coal-fired boiler with one of the </w:t>
      </w:r>
    </w:p>
    <w:p>
      <w:pPr>
        <w:pStyle w:val="Normal"/>
        <w:tabs>
          <w:tab w:val="clear" w:pos="720"/>
          <w:tab w:val="left" w:pos="-720" w:leader="none"/>
        </w:tabs>
        <w:suppressAutoHyphens w:val="true"/>
        <w:rPr>
          <w:u w:val="single"/>
        </w:rPr>
      </w:pPr>
      <w:r>
        <w:rPr>
          <w:u w:val="single"/>
        </w:rPr>
        <w:t>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powering shall also include any oil and/or gas-fired unit which has been awarded clean coal technology demonstration funding as of January 1, 1991, by the Department of Energ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board may give expedited consideration to permit applications for any source that satisfies the requirements of this definition and is granted an extension under § 409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Secondary emissions" means emissions that would occur as a result of the construction or operation of a major stationary source or major modification, but do not come from the major stationary source or major modification itself.  For the purpose of this article, secondary emissions shall be specific, well defined, quantifiable, and </w:t>
      </w:r>
      <w:r>
        <w:rPr>
          <w:strike/>
        </w:rPr>
        <w:t>impact</w:t>
      </w:r>
      <w:r>
        <w:rPr/>
        <w:t xml:space="preserve"> </w:t>
      </w:r>
      <w:r>
        <w:rPr>
          <w:u w:val="single"/>
        </w:rPr>
        <w:t>affect</w:t>
      </w:r>
      <w:r>
        <w:rPr/>
        <w:t xml:space="preserve"> the same general area as the stationary source or modification that causes the secondary emissions.  Secondary emissions include emissions from any offsite support facility that would not be constructed or increase its emissions except as a result of the construction or operation of the major stationary source or major modification.  Secondary emissions do not include any emissions that come directly from a mobile source, such as emissions from the tailpipe of a motor vehicle, from a train, or from a ves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ignificant" me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In reference to a net emissions increase or the potential of a source to emit any of the following pollutants, a rate of emissions that would equal or exceed any of the following r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ollutant</w:t>
        <w:tab/>
        <w:tab/>
        <w:tab/>
        <w:tab/>
        <w:tab/>
        <w:tab/>
        <w:t>Emissions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arbon Monoxide</w:t>
        <w:tab/>
        <w:tab/>
        <w:tab/>
        <w:tab/>
        <w:tab/>
        <w:t>100 tons per year (tpy)</w:t>
      </w:r>
    </w:p>
    <w:p>
      <w:pPr>
        <w:pStyle w:val="Normal"/>
        <w:tabs>
          <w:tab w:val="clear" w:pos="720"/>
          <w:tab w:val="left" w:pos="-720" w:leader="none"/>
        </w:tabs>
        <w:suppressAutoHyphens w:val="true"/>
        <w:rPr/>
      </w:pPr>
      <w:r>
        <w:rPr/>
        <w:tab/>
        <w:t>Nitrogen Oxides</w:t>
        <w:tab/>
        <w:tab/>
        <w:tab/>
        <w:tab/>
        <w:tab/>
        <w:t>40 tpy</w:t>
      </w:r>
    </w:p>
    <w:p>
      <w:pPr>
        <w:pStyle w:val="Normal"/>
        <w:tabs>
          <w:tab w:val="clear" w:pos="720"/>
          <w:tab w:val="left" w:pos="-720" w:leader="none"/>
        </w:tabs>
        <w:suppressAutoHyphens w:val="true"/>
        <w:rPr/>
      </w:pPr>
      <w:r>
        <w:rPr/>
        <w:tab/>
        <w:t>Sulfur Dioxide</w:t>
        <w:tab/>
        <w:tab/>
        <w:tab/>
        <w:tab/>
        <w:tab/>
        <w:t>40 tpy</w:t>
      </w:r>
    </w:p>
    <w:p>
      <w:pPr>
        <w:pStyle w:val="Normal"/>
        <w:tabs>
          <w:tab w:val="clear" w:pos="720"/>
          <w:tab w:val="left" w:pos="-720" w:leader="none"/>
        </w:tabs>
        <w:suppressAutoHyphens w:val="true"/>
        <w:rPr/>
      </w:pPr>
      <w:r>
        <w:rPr/>
        <w:tab/>
        <w:t>Particulate Matter (TSP)</w:t>
        <w:tab/>
        <w:tab/>
        <w:tab/>
        <w:tab/>
        <w:t>25 tpy</w:t>
      </w:r>
    </w:p>
    <w:p>
      <w:pPr>
        <w:pStyle w:val="Normal"/>
        <w:tabs>
          <w:tab w:val="clear" w:pos="720"/>
          <w:tab w:val="left" w:pos="-720" w:leader="none"/>
        </w:tabs>
        <w:suppressAutoHyphens w:val="true"/>
        <w:rPr/>
      </w:pPr>
      <w:r>
        <w:rPr/>
        <w:tab/>
        <w:t>PM</w:t>
      </w:r>
      <w:r>
        <w:rPr>
          <w:vertAlign w:val="subscript"/>
        </w:rPr>
        <w:t>10</w:t>
      </w:r>
      <w:r>
        <w:rPr/>
        <w:tab/>
        <w:tab/>
        <w:tab/>
        <w:tab/>
        <w:tab/>
        <w:tab/>
        <w:tab/>
        <w:t>15 tpy</w:t>
      </w:r>
    </w:p>
    <w:p>
      <w:pPr>
        <w:pStyle w:val="Normal"/>
        <w:tabs>
          <w:tab w:val="clear" w:pos="720"/>
          <w:tab w:val="left" w:pos="-720" w:leader="none"/>
        </w:tabs>
        <w:suppressAutoHyphens w:val="true"/>
        <w:rPr/>
      </w:pPr>
      <w:r>
        <w:rPr/>
        <w:tab/>
      </w:r>
      <w:r>
        <w:rPr>
          <w:u w:val="single"/>
        </w:rPr>
        <w:t>PM</w:t>
      </w:r>
      <w:r>
        <w:rPr>
          <w:u w:val="single"/>
          <w:vertAlign w:val="subscript"/>
        </w:rPr>
        <w:t>2.5</w:t>
      </w:r>
      <w:r>
        <w:rPr/>
        <w:tab/>
        <w:tab/>
        <w:tab/>
        <w:tab/>
        <w:tab/>
        <w:tab/>
        <w:tab/>
      </w:r>
      <w:r>
        <w:rPr>
          <w:u w:val="single"/>
        </w:rPr>
        <w:t>10 tp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Ozone</w:t>
        <w:tab/>
        <w:tab/>
        <w:tab/>
        <w:tab/>
        <w:tab/>
        <w:tab/>
        <w:tab/>
        <w:t>40 tpy of volatile organic compounds</w:t>
      </w:r>
    </w:p>
    <w:p>
      <w:pPr>
        <w:pStyle w:val="Normal"/>
        <w:tabs>
          <w:tab w:val="clear" w:pos="720"/>
          <w:tab w:val="left" w:pos="-720" w:leader="none"/>
        </w:tabs>
        <w:suppressAutoHyphens w:val="true"/>
        <w:rPr/>
      </w:pPr>
      <w:r>
        <w:rPr/>
        <w:tab/>
        <w:t>Lead</w:t>
        <w:tab/>
        <w:tab/>
        <w:tab/>
        <w:tab/>
        <w:tab/>
        <w:tab/>
        <w:tab/>
        <w:t>0.6 tpy</w:t>
      </w:r>
    </w:p>
    <w:p>
      <w:pPr>
        <w:pStyle w:val="Normal"/>
        <w:tabs>
          <w:tab w:val="clear" w:pos="720"/>
          <w:tab w:val="left" w:pos="-720" w:leader="none"/>
        </w:tabs>
        <w:suppressAutoHyphens w:val="true"/>
        <w:rPr/>
      </w:pPr>
      <w:r>
        <w:rPr/>
        <w:tab/>
        <w:t>Fluorides</w:t>
        <w:tab/>
        <w:tab/>
        <w:tab/>
        <w:tab/>
        <w:tab/>
        <w:tab/>
        <w:t>3 tpy</w:t>
      </w:r>
    </w:p>
    <w:p>
      <w:pPr>
        <w:pStyle w:val="Normal"/>
        <w:tabs>
          <w:tab w:val="clear" w:pos="720"/>
          <w:tab w:val="left" w:pos="-720" w:leader="none"/>
        </w:tabs>
        <w:suppressAutoHyphens w:val="true"/>
        <w:rPr/>
      </w:pPr>
      <w:r>
        <w:rPr/>
        <w:tab/>
        <w:t>Sulfuric Acid Mist</w:t>
        <w:tab/>
        <w:tab/>
        <w:tab/>
        <w:tab/>
        <w:tab/>
        <w:t>7 tpy</w:t>
      </w:r>
    </w:p>
    <w:p>
      <w:pPr>
        <w:pStyle w:val="Normal"/>
        <w:tabs>
          <w:tab w:val="clear" w:pos="720"/>
          <w:tab w:val="left" w:pos="-720" w:leader="none"/>
        </w:tabs>
        <w:suppressAutoHyphens w:val="true"/>
        <w:rPr/>
      </w:pPr>
      <w:r>
        <w:rPr/>
        <w:tab/>
        <w:t>Hydrogen Sulfide (H</w:t>
      </w:r>
      <w:r>
        <w:rPr>
          <w:vertAlign w:val="subscript"/>
        </w:rPr>
        <w:t>2</w:t>
      </w:r>
      <w:r>
        <w:rPr/>
        <w:t>S)</w:t>
        <w:tab/>
        <w:tab/>
        <w:tab/>
        <w:tab/>
        <w:t>10 tpy</w:t>
      </w:r>
    </w:p>
    <w:p>
      <w:pPr>
        <w:pStyle w:val="Normal"/>
        <w:tabs>
          <w:tab w:val="clear" w:pos="720"/>
          <w:tab w:val="left" w:pos="-720" w:leader="none"/>
        </w:tabs>
        <w:suppressAutoHyphens w:val="true"/>
        <w:rPr/>
      </w:pPr>
      <w:r>
        <w:rPr/>
        <w:tab/>
        <w:t>Total Reduced Sulfur</w:t>
      </w:r>
    </w:p>
    <w:p>
      <w:pPr>
        <w:pStyle w:val="Normal"/>
        <w:tabs>
          <w:tab w:val="clear" w:pos="720"/>
          <w:tab w:val="left" w:pos="-720" w:leader="none"/>
        </w:tabs>
        <w:suppressAutoHyphens w:val="true"/>
        <w:rPr/>
      </w:pPr>
      <w:r>
        <w:rPr/>
        <w:tab/>
        <w:tab/>
        <w:t>(including H</w:t>
      </w:r>
      <w:r>
        <w:rPr>
          <w:vertAlign w:val="subscript"/>
        </w:rPr>
        <w:t>2</w:t>
      </w:r>
      <w:r>
        <w:rPr/>
        <w:t>S)</w:t>
        <w:tab/>
        <w:tab/>
        <w:tab/>
        <w:tab/>
        <w:t>10 tpy</w:t>
      </w:r>
    </w:p>
    <w:p>
      <w:pPr>
        <w:pStyle w:val="Normal"/>
        <w:tabs>
          <w:tab w:val="clear" w:pos="720"/>
          <w:tab w:val="left" w:pos="-720" w:leader="none"/>
        </w:tabs>
        <w:suppressAutoHyphens w:val="true"/>
        <w:rPr/>
      </w:pPr>
      <w:r>
        <w:rPr/>
        <w:tab/>
        <w:t>Reduced Sulfur Compounds</w:t>
      </w:r>
    </w:p>
    <w:p>
      <w:pPr>
        <w:pStyle w:val="Normal"/>
        <w:tabs>
          <w:tab w:val="clear" w:pos="720"/>
          <w:tab w:val="left" w:pos="-720" w:leader="none"/>
        </w:tabs>
        <w:suppressAutoHyphens w:val="true"/>
        <w:rPr/>
      </w:pPr>
      <w:r>
        <w:rPr/>
        <w:tab/>
        <w:tab/>
        <w:t>(including H</w:t>
      </w:r>
      <w:r>
        <w:rPr>
          <w:vertAlign w:val="subscript"/>
        </w:rPr>
        <w:t>2</w:t>
      </w:r>
      <w:r>
        <w:rPr/>
        <w:t>S)</w:t>
        <w:tab/>
        <w:tab/>
        <w:tab/>
        <w:tab/>
        <w:t>10 tpy</w:t>
      </w:r>
    </w:p>
    <w:p>
      <w:pPr>
        <w:pStyle w:val="Normal"/>
        <w:tabs>
          <w:tab w:val="clear" w:pos="720"/>
          <w:tab w:val="left" w:pos="-720" w:leader="none"/>
        </w:tabs>
        <w:suppressAutoHyphens w:val="true"/>
        <w:rPr/>
      </w:pPr>
      <w:r>
        <w:rPr/>
        <w:tab/>
        <w:t>Municipal waste combustor organics</w:t>
      </w:r>
    </w:p>
    <w:p>
      <w:pPr>
        <w:pStyle w:val="Normal"/>
        <w:tabs>
          <w:tab w:val="clear" w:pos="720"/>
          <w:tab w:val="left" w:pos="-720" w:leader="none"/>
        </w:tabs>
        <w:suppressAutoHyphens w:val="true"/>
        <w:rPr/>
      </w:pPr>
      <w:r>
        <w:rPr/>
        <w:tab/>
        <w:t>(measured as total tetra-through</w:t>
      </w:r>
    </w:p>
    <w:p>
      <w:pPr>
        <w:pStyle w:val="Normal"/>
        <w:tabs>
          <w:tab w:val="clear" w:pos="720"/>
          <w:tab w:val="left" w:pos="-720" w:leader="none"/>
        </w:tabs>
        <w:suppressAutoHyphens w:val="true"/>
        <w:rPr/>
      </w:pPr>
      <w:r>
        <w:rPr/>
        <w:tab/>
        <w:t>octa-chlorinated dibenzo-p-dioxins</w:t>
      </w:r>
    </w:p>
    <w:p>
      <w:pPr>
        <w:pStyle w:val="Normal"/>
        <w:tabs>
          <w:tab w:val="clear" w:pos="720"/>
          <w:tab w:val="left" w:pos="-720" w:leader="none"/>
        </w:tabs>
        <w:suppressAutoHyphens w:val="true"/>
        <w:rPr/>
      </w:pPr>
      <w:r>
        <w:rPr/>
        <w:tab/>
        <w:t>and dibenzofurans)</w:t>
        <w:tab/>
        <w:tab/>
        <w:tab/>
        <w:tab/>
        <w:tab/>
        <w:t>3.5 x 10</w:t>
      </w:r>
      <w:r>
        <w:rPr>
          <w:vertAlign w:val="superscript"/>
        </w:rPr>
        <w:t>-6</w:t>
      </w:r>
      <w:r>
        <w:rPr/>
        <w:t xml:space="preserve"> tpy</w:t>
      </w:r>
    </w:p>
    <w:p>
      <w:pPr>
        <w:pStyle w:val="Normal"/>
        <w:tabs>
          <w:tab w:val="clear" w:pos="720"/>
          <w:tab w:val="left" w:pos="-720" w:leader="none"/>
        </w:tabs>
        <w:suppressAutoHyphens w:val="true"/>
        <w:rPr/>
      </w:pPr>
      <w:r>
        <w:rPr/>
        <w:tab/>
        <w:t>Municipal waste combustor metals</w:t>
      </w:r>
    </w:p>
    <w:p>
      <w:pPr>
        <w:pStyle w:val="Normal"/>
        <w:tabs>
          <w:tab w:val="clear" w:pos="720"/>
          <w:tab w:val="left" w:pos="-720" w:leader="none"/>
        </w:tabs>
        <w:suppressAutoHyphens w:val="true"/>
        <w:rPr/>
      </w:pPr>
      <w:r>
        <w:rPr/>
        <w:tab/>
        <w:t>(measured as particulate matter)</w:t>
        <w:tab/>
        <w:tab/>
        <w:tab/>
        <w:t>15 tpy</w:t>
      </w:r>
    </w:p>
    <w:p>
      <w:pPr>
        <w:pStyle w:val="Normal"/>
        <w:tabs>
          <w:tab w:val="clear" w:pos="720"/>
          <w:tab w:val="left" w:pos="-720" w:leader="none"/>
        </w:tabs>
        <w:suppressAutoHyphens w:val="true"/>
        <w:rPr/>
      </w:pPr>
      <w:r>
        <w:rPr/>
        <w:tab/>
        <w:t>Municipal waste combustor acid gases</w:t>
      </w:r>
    </w:p>
    <w:p>
      <w:pPr>
        <w:pStyle w:val="Normal"/>
        <w:tabs>
          <w:tab w:val="clear" w:pos="720"/>
          <w:tab w:val="left" w:pos="-720" w:leader="none"/>
        </w:tabs>
        <w:suppressAutoHyphens w:val="true"/>
        <w:rPr/>
      </w:pPr>
      <w:r>
        <w:rPr/>
        <w:tab/>
        <w:t>(measured as the sum of SO</w:t>
      </w:r>
      <w:r>
        <w:rPr>
          <w:vertAlign w:val="subscript"/>
        </w:rPr>
        <w:t>2</w:t>
      </w:r>
      <w:r>
        <w:rPr/>
        <w:t xml:space="preserve"> and HCl)</w:t>
        <w:tab/>
        <w:tab/>
        <w:t>40 tpy</w:t>
      </w:r>
    </w:p>
    <w:p>
      <w:pPr>
        <w:pStyle w:val="Normal"/>
        <w:tabs>
          <w:tab w:val="clear" w:pos="720"/>
          <w:tab w:val="left" w:pos="-720" w:leader="none"/>
        </w:tabs>
        <w:suppressAutoHyphens w:val="true"/>
        <w:rPr/>
      </w:pPr>
      <w:r>
        <w:rPr/>
        <w:tab/>
      </w:r>
      <w:r>
        <w:rPr>
          <w:u w:val="single"/>
        </w:rPr>
        <w:t>Municipal solid waste landfills emissions</w:t>
        <w:tab/>
        <w:tab/>
        <w:t>50 tpy</w:t>
      </w:r>
    </w:p>
    <w:p>
      <w:pPr>
        <w:pStyle w:val="Normal"/>
        <w:tabs>
          <w:tab w:val="clear" w:pos="720"/>
          <w:tab w:val="left" w:pos="-720" w:leader="none"/>
        </w:tabs>
        <w:suppressAutoHyphens w:val="true"/>
        <w:rPr/>
      </w:pPr>
      <w:r>
        <w:rPr/>
        <w:tab/>
      </w:r>
      <w:r>
        <w:rPr>
          <w:u w:val="single"/>
        </w:rPr>
        <w:t>(measured as nonmethane organic compo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In reference to a net emissions increase or the potential of a source to emit a </w:t>
      </w:r>
      <w:r>
        <w:rPr>
          <w:strike/>
        </w:rPr>
        <w:t xml:space="preserve">pollutant subject to regulation under the federal Clean Air Act </w:t>
      </w:r>
      <w:r>
        <w:rPr/>
        <w:t xml:space="preserve"> </w:t>
      </w:r>
      <w:r>
        <w:rPr>
          <w:u w:val="single"/>
        </w:rPr>
        <w:t>regulated NSR pollutant</w:t>
      </w:r>
      <w:r>
        <w:rPr/>
        <w:t xml:space="preserve"> that subdivision a of this definition does not list, any emissions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Notwithstanding subdivision a of this definition, means any emissions rate or any net emissions increase associated with a major stationary source or major modification, that would construct within 10 kilometers of a class I area, and have an impact on such area equal to or greater than 1 µg/m</w:t>
      </w:r>
      <w:r>
        <w:rPr>
          <w:vertAlign w:val="superscript"/>
        </w:rPr>
        <w:t>3</w:t>
      </w:r>
      <w:r>
        <w:rPr/>
        <w:t xml:space="preserve"> (24-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t>
      </w:r>
      <w:r>
        <w:rPr>
          <w:u w:val="single"/>
        </w:rPr>
        <w:t>Significant emissions increase" means, for a regulated NSR pollutant, an increase in emissions that is significant for that pollutant.</w:t>
      </w:r>
    </w:p>
    <w:p>
      <w:pPr>
        <w:pStyle w:val="Normal"/>
        <w:rPr>
          <w:u w:val="single"/>
        </w:rPr>
      </w:pPr>
      <w:r>
        <w:rPr>
          <w:u w:val="single"/>
        </w:rPr>
      </w:r>
    </w:p>
    <w:p>
      <w:pPr>
        <w:pStyle w:val="Normal"/>
        <w:rPr/>
      </w:pPr>
      <w:r>
        <w:rPr/>
        <w:tab/>
        <w:tab/>
      </w:r>
      <w:r>
        <w:rPr>
          <w:u w:val="single"/>
        </w:rPr>
        <w:t>"Significant emissions unit" means an emissions unit that emits or has the potential to emit a PAL pollutant in an amount that is significant for that PAL pollutant, but less than the amount that would qualify the unit as a major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mall emissions unit" means an emissions unit that emits or has the potential to emit the PAL pollutant in an amount less than the significant level for that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tate enforceable" means all limitations and conditions that are enforceable as a practical matter, including any regulation of the board, those requirements developed pursuant to 9 VAC 5</w:t>
        <w:noBreakHyphen/>
        <w:t>170</w:t>
        <w:noBreakHyphen/>
        <w:t>160, requirements within any applicable order or variance, and any permit requirements established pursuant to this chapt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tate operating permit” means a permit issued under the state operating permi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tate operating permit program" means an operating permit program (i) for issuing limitations and conditions for stationary sources, (ii) promulgated to meet the EPA's minimum criteria for federal enforceability, including adequate notice and opportunity for the EPA and public comment prior to issuance of the final permit, and practicable enforceability, and (iii) codified in Article 5 (9 VAC 5-80-8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Stationary source" means any building, structure, facility, or installation that emits or may emit </w:t>
      </w:r>
      <w:r>
        <w:rPr>
          <w:strike/>
        </w:rPr>
        <w:t>any air pollutant subject to regulation under the federal Clean Air Act</w:t>
      </w:r>
      <w:r>
        <w:rPr/>
        <w:t xml:space="preserve"> </w:t>
      </w:r>
      <w:r>
        <w:rPr>
          <w:u w:val="single"/>
        </w:rPr>
        <w:t>a regulated NSR polluta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Temporary clean coal technology demonstration project" means a clean coal technology demonstration project that is operated for a period of five years or less, and that complies with the applicable implementation plan and other requirements necessary to attain and maintain the ambient air quality standards during the project and after it is termina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720</w:t>
      </w:r>
      <w:r>
        <w:rPr/>
        <w:t xml:space="preserve"> </w:t>
      </w:r>
      <w:r>
        <w:rPr>
          <w:u w:val="single"/>
        </w:rPr>
        <w:t>1625</w:t>
      </w:r>
      <w:r>
        <w:rPr/>
        <w:t>. Gene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No owner or other person shall begin actual construction of any </w:t>
      </w:r>
      <w:r>
        <w:rPr>
          <w:u w:val="single"/>
        </w:rPr>
        <w:t>new</w:t>
      </w:r>
      <w:r>
        <w:rPr/>
        <w:t xml:space="preserve"> major stationary source or major modification without first obtaining from the board a permit to construct and operate such source.  </w:t>
      </w:r>
      <w:r>
        <w:rPr>
          <w:u w:val="single"/>
        </w:rPr>
        <w:t>The permit will state that the major stationary source or major modification shall meet all the applicable requirements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B. The requirements of this article apply to the construction of any new major stationary source or the major modification of any existing major stationary source, except as this article otherwise provi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B</w:t>
      </w:r>
      <w:r>
        <w:rPr/>
        <w:t xml:space="preserve"> </w:t>
      </w:r>
      <w:r>
        <w:rPr>
          <w:u w:val="single"/>
        </w:rPr>
        <w:t>C</w:t>
      </w:r>
      <w:r>
        <w:rPr/>
        <w:t xml:space="preserve">. No owner or other person shall relocate any emissions unit </w:t>
      </w:r>
      <w:r>
        <w:rPr>
          <w:strike/>
        </w:rPr>
        <w:t>subject to the provisions of 9 VAC 5-20-160</w:t>
      </w:r>
      <w:r>
        <w:rPr/>
        <w:t xml:space="preserve"> </w:t>
      </w:r>
      <w:r>
        <w:rPr>
          <w:u w:val="single"/>
        </w:rPr>
        <w:t>from one stationary source to another</w:t>
      </w:r>
      <w:r>
        <w:rPr/>
        <w:t xml:space="preserve"> without first obtaining a permit from the board to relocate the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C</w:t>
      </w:r>
      <w:r>
        <w:rPr/>
        <w:t xml:space="preserve"> </w:t>
      </w:r>
      <w:r>
        <w:rPr>
          <w:u w:val="single"/>
        </w:rPr>
        <w:t>D</w:t>
      </w:r>
      <w:r>
        <w:rPr/>
        <w:t xml:space="preserve">. Prior to the decision of the board, all permit applications will be subject to a public comment period, a public hearing will be held as provided in </w:t>
      </w:r>
      <w:r>
        <w:rPr>
          <w:strike/>
        </w:rPr>
        <w:t>9 VAC 5-80-1870</w:t>
      </w:r>
      <w:r>
        <w:rPr/>
        <w:t xml:space="preserve"> </w:t>
      </w:r>
      <w:r>
        <w:rPr>
          <w:u w:val="single"/>
        </w:rPr>
        <w:t>9 VAC 5-80-1775</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D</w:t>
      </w:r>
      <w:r>
        <w:rPr/>
        <w:t xml:space="preserve"> </w:t>
      </w:r>
      <w:r>
        <w:rPr>
          <w:u w:val="single"/>
        </w:rPr>
        <w:t>E</w:t>
      </w:r>
      <w:r>
        <w:rPr/>
        <w:t xml:space="preserve">. </w:t>
      </w:r>
      <w:r>
        <w:rPr>
          <w:strike/>
        </w:rPr>
        <w:t>The</w:t>
      </w:r>
      <w:r>
        <w:rPr/>
        <w:t xml:space="preserve"> </w:t>
      </w:r>
      <w:r>
        <w:rPr>
          <w:u w:val="single"/>
        </w:rPr>
        <w:t>If the board and the owner make a mutual determination that it facilitates the efficient processing and issuing of permits for projects that are to be constructed concurrently, the</w:t>
      </w:r>
      <w:r>
        <w:rPr/>
        <w:t xml:space="preserve"> board may combine the requirements of and the permits for emissions units within a stationary source subject to </w:t>
      </w:r>
      <w:r>
        <w:rPr>
          <w:strike/>
        </w:rPr>
        <w:t>9 VAC 5-80-10, Article 9 (9 VAC 5</w:t>
        <w:noBreakHyphen/>
        <w:t>80</w:t>
        <w:noBreakHyphen/>
        <w:t>2000 et seq.) of this part, and this article</w:t>
      </w:r>
      <w:r>
        <w:rPr/>
        <w:t xml:space="preserve"> </w:t>
      </w:r>
      <w:r>
        <w:rPr>
          <w:u w:val="single"/>
        </w:rPr>
        <w:t>the major new source review program</w:t>
      </w:r>
      <w:r>
        <w:rPr/>
        <w:t xml:space="preserve"> into one permit.  Likewise the board may require that applications for permits for emissions units within a stationary source required by </w:t>
      </w:r>
      <w:r>
        <w:rPr>
          <w:strike/>
        </w:rPr>
        <w:t>9 VAC 5-80-10, Article 9 (9 VAC 5</w:t>
        <w:noBreakHyphen/>
        <w:t>80</w:t>
        <w:noBreakHyphen/>
        <w:t>2000 et seq.) of this part, and this article</w:t>
      </w:r>
      <w:r>
        <w:rPr/>
        <w:t xml:space="preserve"> </w:t>
      </w:r>
      <w:r>
        <w:rPr>
          <w:u w:val="single"/>
        </w:rPr>
        <w:t>any provision of the major new source review program</w:t>
      </w:r>
      <w:r>
        <w:rPr/>
        <w:t xml:space="preserve"> be combined into one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r>
        <w:rPr>
          <w:u w:val="single"/>
        </w:rPr>
        <w:t xml:space="preserve">F. The board may not incorporate the terms and conditions of a state operating permit, a minor new source review permit, or a PAL permit into a permit issued pursuant to this article.  </w:t>
      </w:r>
      <w:r>
        <w:rPr>
          <w:strike/>
          <w:u w:val="single"/>
        </w:rPr>
        <w:t>The permit issued pursuant to this article may supersede the state operating permit provided the public participation provisions of the state operating permit program are follow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G. All terms and conditions of any permit issued under this article shall be federally enforceable except those that are designated state-only enforceable under subdivision 1 of this subsection.  Any term or condition that is not federally enforceable shall be designated as state-only enforceable as provided in subdivision 2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1. </w:t>
        <w:tab/>
        <w:t>A term or condition of any permit issued under this article shall not be federally enforceable if it is derived from or is designed to implement Article 2 (9 VAC 5-40-130 et seq.) of 9 VAC 5 Chapter 40, Article 2 (9 VAC 5-50-130 et seq.) of 9 VAC 5 Chapter 50, Article 4 (9 VAC 5-60-200 et seq.) of 9 VAC 5 Chapter 60, or Article 5 (9 VAC 5-60-300) of 9 VAC 5 Chapter 6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2. </w:t>
        <w:tab/>
        <w:t>Any term or condition of any permit issued under this article that is not federally enforceable shall be marked in the permit as state-only enforceable and shall only be enforceable by the board.  Incorrectly designating a term or condition as state-only enforceable shall not provide a shield from federal enforcement of a term or condition that is legally federally enforce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H. Nothing in the regulations of the board shall be construed to prevent the board from granting permits for programs of construction or modification in planned incremental phases.  In such cases, all net emissions increases from all emissions units covered by the program shall be added together for determining the applicability of this artic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730</w:t>
      </w:r>
      <w:r>
        <w:rPr/>
        <w:t xml:space="preserve"> </w:t>
      </w:r>
      <w:r>
        <w:rPr>
          <w:u w:val="single"/>
        </w:rPr>
        <w:t>1635</w:t>
      </w:r>
      <w:r>
        <w:rPr/>
        <w:t>. Ambient air inc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reas designated as class I, II or III, increases in pollutant concentration over the baseline concentration shall be limited to the following:</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MAXIMUM ALLOWABLE INCREASE</w:t>
      </w:r>
    </w:p>
    <w:p>
      <w:pPr>
        <w:pStyle w:val="Normal"/>
        <w:tabs>
          <w:tab w:val="clear" w:pos="720"/>
          <w:tab w:val="left" w:pos="-720" w:leader="none"/>
        </w:tabs>
        <w:suppressAutoHyphens w:val="true"/>
        <w:jc w:val="center"/>
        <w:rPr/>
      </w:pPr>
      <w:r>
        <w:rPr/>
        <w:t>(micrograms per cubic met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lass I</w:t>
      </w:r>
    </w:p>
    <w:p>
      <w:pPr>
        <w:pStyle w:val="Normal"/>
        <w:tabs>
          <w:tab w:val="clear" w:pos="720"/>
          <w:tab w:val="left" w:pos="-720" w:leader="none"/>
        </w:tabs>
        <w:suppressAutoHyphens w:val="true"/>
        <w:rPr/>
      </w:pPr>
      <w:r>
        <w:rPr/>
        <w:tab/>
        <w:t>Particulate matter:</w:t>
      </w:r>
    </w:p>
    <w:p>
      <w:pPr>
        <w:pStyle w:val="Normal"/>
        <w:tabs>
          <w:tab w:val="clear" w:pos="720"/>
          <w:tab w:val="left" w:pos="-720" w:leader="none"/>
        </w:tabs>
        <w:suppressAutoHyphens w:val="true"/>
        <w:rPr/>
      </w:pPr>
      <w:r>
        <w:rPr/>
        <w:tab/>
        <w:tab/>
        <w:t>PM</w:t>
      </w:r>
      <w:r>
        <w:rPr>
          <w:vertAlign w:val="subscript"/>
        </w:rPr>
        <w:t>10</w:t>
      </w:r>
      <w:r>
        <w:rPr/>
        <w:t>, annual arithmetic mean</w:t>
        <w:tab/>
        <w:tab/>
        <w:tab/>
        <w:t>4</w:t>
      </w:r>
    </w:p>
    <w:p>
      <w:pPr>
        <w:pStyle w:val="Normal"/>
        <w:tabs>
          <w:tab w:val="clear" w:pos="720"/>
          <w:tab w:val="left" w:pos="-720" w:leader="none"/>
        </w:tabs>
        <w:suppressAutoHyphens w:val="true"/>
        <w:rPr/>
      </w:pPr>
      <w:r>
        <w:rPr/>
        <w:tab/>
        <w:tab/>
        <w:t>PM</w:t>
      </w:r>
      <w:r>
        <w:rPr>
          <w:vertAlign w:val="subscript"/>
        </w:rPr>
        <w:t>10</w:t>
      </w:r>
      <w:r>
        <w:rPr/>
        <w:t>, 24 hour maximum</w:t>
        <w:tab/>
        <w:tab/>
        <w:tab/>
        <w:tab/>
        <w:t>8</w:t>
      </w:r>
    </w:p>
    <w:p>
      <w:pPr>
        <w:pStyle w:val="Normal"/>
        <w:tabs>
          <w:tab w:val="clear" w:pos="720"/>
          <w:tab w:val="left" w:pos="-720" w:leader="none"/>
        </w:tabs>
        <w:suppressAutoHyphens w:val="true"/>
        <w:rPr/>
      </w:pPr>
      <w:r>
        <w:rPr/>
        <w:tab/>
        <w:t>Sulfur dioxide:</w:t>
      </w:r>
    </w:p>
    <w:p>
      <w:pPr>
        <w:pStyle w:val="Normal"/>
        <w:tabs>
          <w:tab w:val="clear" w:pos="720"/>
          <w:tab w:val="left" w:pos="-720" w:leader="none"/>
        </w:tabs>
        <w:suppressAutoHyphens w:val="true"/>
        <w:rPr/>
      </w:pPr>
      <w:r>
        <w:rPr/>
        <w:tab/>
        <w:tab/>
        <w:t>Annual arithmetic mean</w:t>
        <w:tab/>
        <w:tab/>
        <w:tab/>
        <w:tab/>
        <w:t>2</w:t>
      </w:r>
    </w:p>
    <w:p>
      <w:pPr>
        <w:pStyle w:val="Normal"/>
        <w:tabs>
          <w:tab w:val="clear" w:pos="720"/>
          <w:tab w:val="left" w:pos="-720" w:leader="none"/>
        </w:tabs>
        <w:suppressAutoHyphens w:val="true"/>
        <w:rPr/>
      </w:pPr>
      <w:r>
        <w:rPr/>
        <w:tab/>
        <w:tab/>
        <w:t>24 hour maximum</w:t>
        <w:tab/>
        <w:tab/>
        <w:tab/>
        <w:tab/>
        <w:tab/>
        <w:t>5</w:t>
      </w:r>
    </w:p>
    <w:p>
      <w:pPr>
        <w:pStyle w:val="Normal"/>
        <w:tabs>
          <w:tab w:val="clear" w:pos="720"/>
          <w:tab w:val="left" w:pos="-720" w:leader="none"/>
        </w:tabs>
        <w:suppressAutoHyphens w:val="true"/>
        <w:rPr/>
      </w:pPr>
      <w:r>
        <w:rPr/>
        <w:tab/>
        <w:tab/>
        <w:t>Three-hour maximum</w:t>
        <w:tab/>
        <w:tab/>
        <w:tab/>
        <w:tab/>
        <w:t>25</w:t>
      </w:r>
    </w:p>
    <w:p>
      <w:pPr>
        <w:pStyle w:val="Normal"/>
        <w:tabs>
          <w:tab w:val="clear" w:pos="720"/>
          <w:tab w:val="left" w:pos="-720" w:leader="none"/>
        </w:tabs>
        <w:suppressAutoHyphens w:val="true"/>
        <w:rPr/>
      </w:pPr>
      <w:r>
        <w:rPr/>
        <w:tab/>
        <w:t>Nitrogen dioxide:</w:t>
      </w:r>
    </w:p>
    <w:p>
      <w:pPr>
        <w:pStyle w:val="Normal"/>
        <w:tabs>
          <w:tab w:val="clear" w:pos="720"/>
          <w:tab w:val="left" w:pos="-720" w:leader="none"/>
        </w:tabs>
        <w:suppressAutoHyphens w:val="true"/>
        <w:rPr/>
      </w:pPr>
      <w:r>
        <w:rPr/>
        <w:tab/>
        <w:tab/>
        <w:t>Annual arithmetic mean</w:t>
        <w:tab/>
        <w:tab/>
        <w:tab/>
        <w:tab/>
        <w:t>2.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lass II</w:t>
      </w:r>
    </w:p>
    <w:p>
      <w:pPr>
        <w:pStyle w:val="Normal"/>
        <w:tabs>
          <w:tab w:val="clear" w:pos="720"/>
          <w:tab w:val="left" w:pos="-720" w:leader="none"/>
        </w:tabs>
        <w:suppressAutoHyphens w:val="true"/>
        <w:rPr/>
      </w:pPr>
      <w:r>
        <w:rPr/>
        <w:tab/>
        <w:t>Particulate matter:</w:t>
      </w:r>
    </w:p>
    <w:p>
      <w:pPr>
        <w:pStyle w:val="Normal"/>
        <w:tabs>
          <w:tab w:val="clear" w:pos="720"/>
          <w:tab w:val="left" w:pos="-720" w:leader="none"/>
        </w:tabs>
        <w:suppressAutoHyphens w:val="true"/>
        <w:rPr/>
      </w:pPr>
      <w:r>
        <w:rPr/>
        <w:tab/>
        <w:tab/>
        <w:t>PM</w:t>
      </w:r>
      <w:r>
        <w:rPr>
          <w:vertAlign w:val="subscript"/>
        </w:rPr>
        <w:t>10</w:t>
      </w:r>
      <w:r>
        <w:rPr/>
        <w:t>, annual arithmetic mean</w:t>
        <w:tab/>
        <w:tab/>
        <w:tab/>
        <w:t>17</w:t>
      </w:r>
    </w:p>
    <w:p>
      <w:pPr>
        <w:pStyle w:val="Normal"/>
        <w:tabs>
          <w:tab w:val="clear" w:pos="720"/>
          <w:tab w:val="left" w:pos="-720" w:leader="none"/>
        </w:tabs>
        <w:suppressAutoHyphens w:val="true"/>
        <w:rPr/>
      </w:pPr>
      <w:r>
        <w:rPr/>
        <w:tab/>
        <w:tab/>
        <w:t>PM</w:t>
      </w:r>
      <w:r>
        <w:rPr>
          <w:vertAlign w:val="subscript"/>
        </w:rPr>
        <w:t>10</w:t>
      </w:r>
      <w:r>
        <w:rPr/>
        <w:t>, 24 hour maximum</w:t>
        <w:tab/>
        <w:tab/>
        <w:tab/>
        <w:tab/>
        <w:t>30</w:t>
      </w:r>
    </w:p>
    <w:p>
      <w:pPr>
        <w:pStyle w:val="Normal"/>
        <w:tabs>
          <w:tab w:val="clear" w:pos="720"/>
          <w:tab w:val="left" w:pos="-720" w:leader="none"/>
        </w:tabs>
        <w:suppressAutoHyphens w:val="true"/>
        <w:rPr/>
      </w:pPr>
      <w:r>
        <w:rPr/>
        <w:tab/>
        <w:t>Sulfur dioxide:</w:t>
      </w:r>
    </w:p>
    <w:p>
      <w:pPr>
        <w:pStyle w:val="Normal"/>
        <w:tabs>
          <w:tab w:val="clear" w:pos="720"/>
          <w:tab w:val="left" w:pos="-720" w:leader="none"/>
        </w:tabs>
        <w:suppressAutoHyphens w:val="true"/>
        <w:rPr/>
      </w:pPr>
      <w:r>
        <w:rPr/>
        <w:tab/>
        <w:tab/>
        <w:t>Annual arithmetic mean</w:t>
        <w:tab/>
        <w:tab/>
        <w:tab/>
        <w:tab/>
        <w:t>20</w:t>
      </w:r>
    </w:p>
    <w:p>
      <w:pPr>
        <w:pStyle w:val="Normal"/>
        <w:tabs>
          <w:tab w:val="clear" w:pos="720"/>
          <w:tab w:val="left" w:pos="-720" w:leader="none"/>
        </w:tabs>
        <w:suppressAutoHyphens w:val="true"/>
        <w:rPr/>
      </w:pPr>
      <w:r>
        <w:rPr/>
        <w:tab/>
        <w:tab/>
        <w:t>24 hour maximum</w:t>
        <w:tab/>
        <w:tab/>
        <w:tab/>
        <w:tab/>
        <w:tab/>
        <w:t>91</w:t>
      </w:r>
    </w:p>
    <w:p>
      <w:pPr>
        <w:pStyle w:val="Normal"/>
        <w:tabs>
          <w:tab w:val="clear" w:pos="720"/>
          <w:tab w:val="left" w:pos="-720" w:leader="none"/>
        </w:tabs>
        <w:suppressAutoHyphens w:val="true"/>
        <w:rPr/>
      </w:pPr>
      <w:r>
        <w:rPr/>
        <w:tab/>
        <w:tab/>
        <w:t>Three-hour maximum</w:t>
        <w:tab/>
        <w:tab/>
        <w:tab/>
        <w:tab/>
        <w:t>512</w:t>
      </w:r>
    </w:p>
    <w:p>
      <w:pPr>
        <w:pStyle w:val="Normal"/>
        <w:tabs>
          <w:tab w:val="clear" w:pos="720"/>
          <w:tab w:val="left" w:pos="-720" w:leader="none"/>
        </w:tabs>
        <w:suppressAutoHyphens w:val="true"/>
        <w:rPr/>
      </w:pPr>
      <w:r>
        <w:rPr/>
        <w:tab/>
        <w:t>Nitrogen dioxide:</w:t>
      </w:r>
    </w:p>
    <w:p>
      <w:pPr>
        <w:pStyle w:val="Normal"/>
        <w:tabs>
          <w:tab w:val="clear" w:pos="720"/>
          <w:tab w:val="left" w:pos="-720" w:leader="none"/>
        </w:tabs>
        <w:suppressAutoHyphens w:val="true"/>
        <w:rPr/>
      </w:pPr>
      <w:r>
        <w:rPr/>
        <w:tab/>
        <w:tab/>
        <w:t>Annual arithmetic mean</w:t>
        <w:tab/>
        <w:tab/>
        <w:tab/>
        <w:tab/>
        <w:t>2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lass III</w:t>
      </w:r>
    </w:p>
    <w:p>
      <w:pPr>
        <w:pStyle w:val="Normal"/>
        <w:tabs>
          <w:tab w:val="clear" w:pos="720"/>
          <w:tab w:val="left" w:pos="-720" w:leader="none"/>
        </w:tabs>
        <w:suppressAutoHyphens w:val="true"/>
        <w:rPr/>
      </w:pPr>
      <w:r>
        <w:rPr/>
        <w:tab/>
        <w:t>Particulate matter:</w:t>
      </w:r>
    </w:p>
    <w:p>
      <w:pPr>
        <w:pStyle w:val="Normal"/>
        <w:tabs>
          <w:tab w:val="clear" w:pos="720"/>
          <w:tab w:val="left" w:pos="-720" w:leader="none"/>
        </w:tabs>
        <w:suppressAutoHyphens w:val="true"/>
        <w:rPr/>
      </w:pPr>
      <w:r>
        <w:rPr/>
        <w:tab/>
        <w:tab/>
        <w:t>PM</w:t>
      </w:r>
      <w:r>
        <w:rPr>
          <w:vertAlign w:val="subscript"/>
        </w:rPr>
        <w:t>10</w:t>
      </w:r>
      <w:r>
        <w:rPr/>
        <w:t>, annual geometric mean</w:t>
        <w:tab/>
        <w:tab/>
        <w:tab/>
        <w:t>34</w:t>
      </w:r>
    </w:p>
    <w:p>
      <w:pPr>
        <w:pStyle w:val="Normal"/>
        <w:tabs>
          <w:tab w:val="clear" w:pos="720"/>
          <w:tab w:val="left" w:pos="-720" w:leader="none"/>
        </w:tabs>
        <w:suppressAutoHyphens w:val="true"/>
        <w:rPr/>
      </w:pPr>
      <w:r>
        <w:rPr/>
        <w:tab/>
        <w:tab/>
        <w:t>PM</w:t>
      </w:r>
      <w:r>
        <w:rPr>
          <w:vertAlign w:val="subscript"/>
        </w:rPr>
        <w:t>10</w:t>
      </w:r>
      <w:r>
        <w:rPr/>
        <w:t>, 24 hour maximum</w:t>
        <w:tab/>
        <w:tab/>
        <w:tab/>
        <w:tab/>
        <w:t>60</w:t>
      </w:r>
    </w:p>
    <w:p>
      <w:pPr>
        <w:pStyle w:val="Normal"/>
        <w:tabs>
          <w:tab w:val="clear" w:pos="720"/>
          <w:tab w:val="left" w:pos="-720" w:leader="none"/>
        </w:tabs>
        <w:suppressAutoHyphens w:val="true"/>
        <w:rPr/>
      </w:pPr>
      <w:r>
        <w:rPr/>
        <w:tab/>
        <w:t>Sulfur dioxide:</w:t>
      </w:r>
    </w:p>
    <w:p>
      <w:pPr>
        <w:pStyle w:val="Normal"/>
        <w:tabs>
          <w:tab w:val="clear" w:pos="720"/>
          <w:tab w:val="left" w:pos="-720" w:leader="none"/>
        </w:tabs>
        <w:suppressAutoHyphens w:val="true"/>
        <w:rPr/>
      </w:pPr>
      <w:r>
        <w:rPr/>
        <w:tab/>
        <w:tab/>
        <w:t>Annual arithmetic mean</w:t>
        <w:tab/>
        <w:tab/>
        <w:tab/>
        <w:tab/>
        <w:t>40</w:t>
      </w:r>
    </w:p>
    <w:p>
      <w:pPr>
        <w:pStyle w:val="Normal"/>
        <w:tabs>
          <w:tab w:val="clear" w:pos="720"/>
          <w:tab w:val="left" w:pos="-720" w:leader="none"/>
        </w:tabs>
        <w:suppressAutoHyphens w:val="true"/>
        <w:rPr/>
      </w:pPr>
      <w:r>
        <w:rPr/>
        <w:tab/>
        <w:tab/>
        <w:t>24 hour maximum</w:t>
        <w:tab/>
        <w:tab/>
        <w:tab/>
        <w:tab/>
        <w:tab/>
        <w:t>182</w:t>
      </w:r>
    </w:p>
    <w:p>
      <w:pPr>
        <w:pStyle w:val="Normal"/>
        <w:tabs>
          <w:tab w:val="clear" w:pos="720"/>
          <w:tab w:val="left" w:pos="-720" w:leader="none"/>
        </w:tabs>
        <w:suppressAutoHyphens w:val="true"/>
        <w:rPr/>
      </w:pPr>
      <w:r>
        <w:rPr/>
        <w:tab/>
        <w:tab/>
        <w:t>Three-hour maximum</w:t>
        <w:tab/>
        <w:tab/>
        <w:tab/>
        <w:tab/>
        <w:t>700</w:t>
      </w:r>
    </w:p>
    <w:p>
      <w:pPr>
        <w:pStyle w:val="Normal"/>
        <w:tabs>
          <w:tab w:val="clear" w:pos="720"/>
          <w:tab w:val="left" w:pos="-720" w:leader="none"/>
        </w:tabs>
        <w:suppressAutoHyphens w:val="true"/>
        <w:rPr/>
      </w:pPr>
      <w:r>
        <w:rPr/>
        <w:tab/>
        <w:t>Nitrogen dioxide:</w:t>
      </w:r>
    </w:p>
    <w:p>
      <w:pPr>
        <w:pStyle w:val="Normal"/>
        <w:tabs>
          <w:tab w:val="clear" w:pos="720"/>
          <w:tab w:val="left" w:pos="-720" w:leader="none"/>
        </w:tabs>
        <w:suppressAutoHyphens w:val="true"/>
        <w:rPr/>
      </w:pPr>
      <w:r>
        <w:rPr/>
        <w:tab/>
        <w:tab/>
        <w:t>Annual arithmetic mean</w:t>
        <w:tab/>
        <w:tab/>
        <w:tab/>
        <w:tab/>
        <w:t>50</w:t>
      </w:r>
    </w:p>
    <w:p>
      <w:pPr>
        <w:pStyle w:val="Normal"/>
        <w:widowControl/>
        <w:autoSpaceDE w:val="false"/>
        <w:rPr/>
      </w:pPr>
      <w:r>
        <w:rPr/>
      </w:r>
    </w:p>
    <w:p>
      <w:pPr>
        <w:pStyle w:val="Normal"/>
        <w:widowControl/>
        <w:autoSpaceDE w:val="false"/>
        <w:rPr>
          <w:rFonts w:cs="Arial"/>
          <w:spacing w:val="0"/>
          <w:sz w:val="20"/>
        </w:rPr>
      </w:pPr>
      <w:r>
        <w:rPr/>
        <w:t>For any period other than an annual period, the applicable maximum allowable increase may be exceeded during one such period per year at any one location.</w:t>
      </w:r>
    </w:p>
    <w:p>
      <w:pPr>
        <w:pStyle w:val="Normal"/>
        <w:tabs>
          <w:tab w:val="clear" w:pos="720"/>
          <w:tab w:val="left" w:pos="-720" w:leader="none"/>
        </w:tabs>
        <w:suppressAutoHyphens w:val="true"/>
        <w:rPr>
          <w:rFonts w:cs="Arial"/>
          <w:spacing w:val="0"/>
          <w:sz w:val="20"/>
        </w:rPr>
      </w:pPr>
      <w:r>
        <w:rPr>
          <w:rFonts w:cs="Arial"/>
          <w:spacing w:val="0"/>
          <w:sz w:val="20"/>
        </w:rPr>
      </w:r>
    </w:p>
    <w:p>
      <w:pPr>
        <w:pStyle w:val="Normal"/>
        <w:tabs>
          <w:tab w:val="clear" w:pos="720"/>
          <w:tab w:val="left" w:pos="-720" w:leader="none"/>
        </w:tabs>
        <w:suppressAutoHyphens w:val="true"/>
        <w:rPr/>
      </w:pPr>
      <w:r>
        <w:rPr/>
        <w:t>9 VAC 5-80-</w:t>
      </w:r>
      <w:r>
        <w:rPr>
          <w:strike/>
        </w:rPr>
        <w:t>1740</w:t>
      </w:r>
      <w:r>
        <w:rPr/>
        <w:t xml:space="preserve"> </w:t>
      </w:r>
      <w:r>
        <w:rPr>
          <w:u w:val="single"/>
        </w:rPr>
        <w:t>1645</w:t>
      </w:r>
      <w:r>
        <w:rPr/>
        <w:t>. Ambient air ceil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concentration of a pollutant shall exc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The concentration permitted under the </w:t>
      </w:r>
      <w:r>
        <w:rPr>
          <w:strike/>
        </w:rPr>
        <w:t>national</w:t>
      </w:r>
      <w:r>
        <w:rPr/>
        <w:t xml:space="preserve"> secondary ambient air quality standar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The concentration permitted under the </w:t>
      </w:r>
      <w:r>
        <w:rPr>
          <w:strike/>
        </w:rPr>
        <w:t>national</w:t>
      </w:r>
      <w:r>
        <w:rPr/>
        <w:t xml:space="preserve"> primary ambient air quality standard, whichever concentration is lowest for the pollutant for a period of expos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750</w:t>
      </w:r>
      <w:r>
        <w:rPr/>
        <w:t xml:space="preserve"> </w:t>
      </w:r>
      <w:r>
        <w:rPr>
          <w:u w:val="single"/>
        </w:rPr>
        <w:t>1655</w:t>
      </w:r>
      <w:r>
        <w:rPr/>
        <w:t>. App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A single application is required identifying at a minimum each </w:t>
      </w:r>
      <w:r>
        <w:rPr>
          <w:strike/>
        </w:rPr>
        <w:t>emissions point within the</w:t>
      </w:r>
      <w:r>
        <w:rPr/>
        <w:t xml:space="preserve"> emissions unit subject to </w:t>
      </w:r>
      <w:r>
        <w:rPr>
          <w:u w:val="single"/>
        </w:rPr>
        <w:t>the provisions of</w:t>
      </w:r>
      <w:r>
        <w:rPr/>
        <w:t xml:space="preserve"> this article.  The application shall be submitted according to procedures </w:t>
      </w:r>
      <w:r>
        <w:rPr>
          <w:strike/>
        </w:rPr>
        <w:t>approved by</w:t>
      </w:r>
      <w:r>
        <w:rPr/>
        <w:t xml:space="preserve"> </w:t>
      </w:r>
      <w:r>
        <w:rPr>
          <w:u w:val="single"/>
        </w:rPr>
        <w:t>acceptable to</w:t>
      </w:r>
      <w:r>
        <w:rPr/>
        <w:t xml:space="preserve"> the board.  However, where several emissions units are included in one project, a single application covering all units in the project may be submitted.  A separate application is required for each l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For projects with phased development, a single application may be submitted covering the entire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Any application form, report, or </w:t>
      </w:r>
      <w:r>
        <w:rPr>
          <w:strike/>
        </w:rPr>
        <w:t>compliance</w:t>
      </w:r>
      <w:r>
        <w:rPr/>
        <w:t xml:space="preserve"> certification submitted to the board shall </w:t>
      </w:r>
      <w:r>
        <w:rPr>
          <w:strike/>
        </w:rPr>
        <w:t>be signed by a responsible official</w:t>
      </w:r>
      <w:r>
        <w:rPr>
          <w:u w:val="single"/>
        </w:rPr>
        <w:t xml:space="preserve"> comply with the provisions of 9 VAC 5-20-230</w:t>
      </w:r>
      <w:r>
        <w:rPr/>
        <w:t>.</w:t>
      </w:r>
      <w:r>
        <w:rPr>
          <w:strike/>
        </w:rPr>
        <w:t xml:space="preserve">  A responsible official is defin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1. For a business entity, such as a corporation, association or cooperative, a responsible official is eithe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a. The president, secretary, treasurer, or a vice-president of the business entity in charge of a principal business function, or any other person who performs similar policy or decision-making functions for the business entity; o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b. A duly authorized representative of such business entity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authority to sign documents has been assigned or delegated to such representative in accordance with procedures of the business entit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2. For a partnership or sole proprietorship, a responsible official is a general partner or the proprietor, respectivel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3. For a municipality, state, federal, or other public agency, a responsible official is either a principal executive officer or ranking elected official.  A principal executive officer of a federal agency includes the chief executive officer having responsibility for the overall operations of a principal geographic unit of the agenc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D. Any person signing a document under subsection C of this section shall make the following certification:</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and evaluat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E. Subsection D of this section shall be interpreted to mean that the signer shall have some form of direction or supervision over the persons gathering the data and preparing the document (the preparers), although the signer need not personally nor directly supervise these activities.  The signer need not be in the same line of authority as the preparers, nor do the persons gathering the data and preparing the form need to be employees (e.g., outside contractors can be used).  It is sufficient that the signer has authority to assure that the necessary actions are taken to prepare a complete and accurate documen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F. Unless waived under</w:t>
      </w:r>
      <w:r>
        <w:rPr>
          <w:rFonts w:cs="Courier New" w:ascii="Courier New" w:hAnsi="Courier New"/>
          <w:strike/>
        </w:rPr>
        <w:t xml:space="preserve"> </w:t>
      </w:r>
      <w:r>
        <w:rPr>
          <w:strike/>
        </w:rPr>
        <w:t>§ 10.1-1321.1 of the Virginia Air Pollution Control Law, applications shall not be deemed complete unless the applicant has provided a notice from the locality in which the source is located or is to be located that the site and operation of the source are consistent with all local ordinances adopted pursuant to Chapter 11 (§ 15.1-427 et seq.) of Title 15.1 of the Code of Virginia.</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9 VAC 5-80-</w:t>
      </w:r>
      <w:r>
        <w:rPr>
          <w:strike/>
        </w:rPr>
        <w:t>1760</w:t>
      </w:r>
      <w:r>
        <w:rPr/>
        <w:t xml:space="preserve"> </w:t>
      </w:r>
      <w:r>
        <w:rPr>
          <w:u w:val="single"/>
        </w:rPr>
        <w:t>1665</w:t>
      </w:r>
      <w:r>
        <w:rPr/>
        <w:t>. Compliance with local zon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The owner shall</w:t>
      </w:r>
      <w:r>
        <w:rPr/>
        <w:t xml:space="preserve"> </w:t>
      </w:r>
      <w:r>
        <w:rPr>
          <w:u w:val="single"/>
        </w:rPr>
        <w:t>No provision of this part or any permit issued thereunder shall relieve an owner of the responsibility to</w:t>
      </w:r>
      <w:r>
        <w:rPr/>
        <w:t xml:space="preserve"> comply in all respects with any existing zoning ordinances and regulations in the locality in which the source is located or proposes to be located; provided, however, that such compliance does not relieve the board of its duty under </w:t>
      </w:r>
      <w:r>
        <w:rPr>
          <w:strike/>
        </w:rPr>
        <w:t>9 VAC 5-20-140 of these regulations</w:t>
      </w:r>
      <w:r>
        <w:rPr/>
        <w:t xml:space="preserve"> </w:t>
      </w:r>
      <w:r>
        <w:rPr>
          <w:u w:val="single"/>
        </w:rPr>
        <w:t>9 VAC 5-170-170</w:t>
      </w:r>
      <w:r>
        <w:rPr/>
        <w:t xml:space="preserve"> and § 10.1-1307 E of the Virginia Air Pollution Control Law to independently consider relevant facts and circum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770</w:t>
      </w:r>
      <w:r>
        <w:rPr/>
        <w:t xml:space="preserve"> </w:t>
      </w:r>
      <w:r>
        <w:rPr>
          <w:u w:val="single"/>
        </w:rPr>
        <w:t>1675</w:t>
      </w:r>
      <w:r>
        <w:rPr/>
        <w:t xml:space="preserve">. Compliance determination and verification by performance </w:t>
      </w:r>
    </w:p>
    <w:p>
      <w:pPr>
        <w:pStyle w:val="Normal"/>
        <w:tabs>
          <w:tab w:val="clear" w:pos="720"/>
          <w:tab w:val="left" w:pos="-720" w:leader="none"/>
        </w:tabs>
        <w:suppressAutoHyphens w:val="true"/>
        <w:rPr/>
      </w:pPr>
      <w:r>
        <w:rPr/>
        <w:t>tes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r>
      <w:r>
        <w:rPr>
          <w:strike/>
        </w:rPr>
        <w:t>For stationary sources other than those specified in subsection B of this section, compliance</w:t>
      </w:r>
      <w:r>
        <w:rPr/>
        <w:t xml:space="preserve">  </w:t>
      </w:r>
      <w:r>
        <w:rPr>
          <w:u w:val="single"/>
        </w:rPr>
        <w:t>Compliance</w:t>
      </w:r>
      <w:r>
        <w:rPr/>
        <w:t xml:space="preserve"> with standards of performance shall be determined in accordance with the provisions of 9 VAC 5-50-20 and shall be verified by performance tests in accordance with the provisions of 9 VAC 5-5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For stationary sources of hazardous air pollutants, compliance with emission standards shall be determined in accordance with the provisions of 9 VAC 5-60-20 and shall be verified by emission tests in accordance with the provisions of 9 VAC 5-6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 xml:space="preserve">C. </w:t>
      </w:r>
      <w:r>
        <w:rPr/>
        <w:t xml:space="preserve">Testing required by </w:t>
      </w:r>
      <w:r>
        <w:rPr>
          <w:strike/>
        </w:rPr>
        <w:t>subsections A and B of</w:t>
      </w:r>
      <w:r>
        <w:rPr/>
        <w:t xml:space="preserve"> this section shall be conducted within 60 days by the owner after achieving the maximum production rate at which the new or modified source will be operated, but not later than 180 days after initial startup of the source; and 60 days thereafter the board shall be provided by the owner with two or, upon request, more copies of a written report of the results of the t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D. For sources subject to the provisions of Article 5 (9 VAC 5-50-400 et seq.) of 9 VAC 5 Chapter 50 or Article 1 (9 VAC 5-60-60 et seq.) of 9 VAC 5 Chapter 60, the requirements of subsections A through C of this section shall be met in all case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E</w:t>
      </w:r>
      <w:r>
        <w:rPr/>
        <w:t xml:space="preserve"> </w:t>
      </w:r>
      <w:r>
        <w:rPr>
          <w:u w:val="single"/>
        </w:rPr>
        <w:t>C</w:t>
      </w:r>
      <w:r>
        <w:rPr/>
        <w:t xml:space="preserve">. </w:t>
      </w:r>
      <w:r>
        <w:rPr>
          <w:strike/>
        </w:rPr>
        <w:t>For sources other than those specified in subsection D of this section, the</w:t>
      </w:r>
      <w:r>
        <w:rPr/>
        <w:t xml:space="preserve"> </w:t>
      </w:r>
      <w:r>
        <w:rPr>
          <w:u w:val="single"/>
        </w:rPr>
        <w:t>The</w:t>
      </w:r>
      <w:r>
        <w:rPr/>
        <w:t xml:space="preserve"> requirements of </w:t>
      </w:r>
      <w:r>
        <w:rPr>
          <w:strike/>
        </w:rPr>
        <w:t>subsections A through C of</w:t>
      </w:r>
      <w:r>
        <w:rPr/>
        <w:t xml:space="preserve"> this section shall be met unless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Specifies or approves, in specific cases, the use of a reference method with minor changes in method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pproves the use of an equivalent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Approves the use of an alternative method, the results of which the board has determined to be adequate for indicating whether a specific source is in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Waives the requirement for testing because, based upon a technical evaluation of the past performance of similar source types, using similar control methods, the board reasonably expects the new or modified source to perform in compliance with applicable standards;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Waives the requirement for testing because the owner of the source has demonstrated by other means to the board's satisfaction that the source is in compliance with the applicable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F</w:t>
      </w:r>
      <w:r>
        <w:rPr/>
        <w:t xml:space="preserve"> </w:t>
      </w:r>
      <w:r>
        <w:rPr>
          <w:u w:val="single"/>
        </w:rPr>
        <w:t>D</w:t>
      </w:r>
      <w:r>
        <w:rPr/>
        <w:t xml:space="preserve">. The provisions for the granting of waivers under subsection </w:t>
      </w:r>
      <w:r>
        <w:rPr>
          <w:strike/>
        </w:rPr>
        <w:t>E</w:t>
      </w:r>
      <w:r>
        <w:rPr/>
        <w:t xml:space="preserve"> </w:t>
      </w:r>
      <w:r>
        <w:rPr>
          <w:u w:val="single"/>
        </w:rPr>
        <w:t>C</w:t>
      </w:r>
      <w:r>
        <w:rPr/>
        <w:t xml:space="preserve"> of this section are intended for use in determining the initial compliance status of a source</w:t>
      </w:r>
      <w:r>
        <w:rPr>
          <w:strike/>
        </w:rPr>
        <w:t>, and the</w:t>
      </w:r>
      <w:r>
        <w:rPr>
          <w:u w:val="single"/>
        </w:rPr>
        <w:t>.  The</w:t>
      </w:r>
      <w:r>
        <w:rPr/>
        <w:t xml:space="preserve"> granting of a waiver does not obligate the board to </w:t>
      </w:r>
      <w:r>
        <w:rPr>
          <w:strike/>
        </w:rPr>
        <w:t>do so for determining compliance</w:t>
      </w:r>
      <w:r>
        <w:rPr/>
        <w:t xml:space="preserve"> </w:t>
      </w:r>
      <w:r>
        <w:rPr>
          <w:u w:val="single"/>
        </w:rPr>
        <w:t>grant any waivers</w:t>
      </w:r>
      <w:r>
        <w:rPr/>
        <w:t xml:space="preserve"> once the source has been in operation for more than one year beyond the initial startup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E. The granting of a waiver under this section does not shield the source from potential enforcement of any permit term or condition, applicable requirements of the implementation plan, or any other applicable federal requirements promulgated under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780</w:t>
      </w:r>
      <w:r>
        <w:rPr/>
        <w:t xml:space="preserve"> </w:t>
      </w:r>
      <w:r>
        <w:rPr>
          <w:u w:val="single"/>
        </w:rPr>
        <w:t>1685</w:t>
      </w:r>
      <w:r>
        <w:rPr/>
        <w:t>. Stack he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A. </w:t>
      </w:r>
      <w:r>
        <w:rPr/>
        <w:t>The provisions of 9 VAC 5-50-20 H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B. Prior to issuing a permit with a new or revised emission limitation that is based on a good engineering practice stack height that exceeds the height allowed by subdivision 1 or 2 of the GEP definition in 9 VAC 5-10-20, the board will notify the public of the availability of the demonstration study specified in subdivision 3 of the GEP definition and will provide opportunity for public hearing on it using the procedures set forth in 9 VAC 5-80-177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790</w:t>
      </w:r>
      <w:r>
        <w:rPr/>
        <w:t xml:space="preserve"> </w:t>
      </w:r>
      <w:r>
        <w:rPr>
          <w:u w:val="single"/>
        </w:rPr>
        <w:t>1695</w:t>
      </w:r>
      <w:r>
        <w:rPr/>
        <w:t xml:space="preserve">. </w:t>
      </w:r>
      <w:r>
        <w:rPr>
          <w:strike/>
        </w:rPr>
        <w:t xml:space="preserve">Review of major stationary sources and major modifications </w:t>
        <w:noBreakHyphen/>
        <w:t xml:space="preserve"> source  applicability and exemptions</w:t>
      </w:r>
      <w:r>
        <w:rPr/>
        <w:t xml:space="preserve"> </w:t>
      </w:r>
      <w:r>
        <w:rPr>
          <w:u w:val="single"/>
        </w:rPr>
        <w:t>Exemp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r>
      <w:r>
        <w:rPr>
          <w:strike/>
        </w:rPr>
        <w:t>No stationary source or modification to which the requirements of 9 VAC 5-80-1800 through 9 VAC 5-80-1880 apply shall begin actual construction without a permit which states that the stationary source or modification would meet those requirements.  The board has authority to issue any such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B. The requirements of 9 VAC 5-80-1800 through 9 VAC 5-80-1880 shall apply to any major stationary source and any major modification with respect to each pollutant subject to regulation under the federal Clean Air Act that it would emit, except as this article otherwise provide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C. The requirements of 9 VAC 5-80-1800 through 9 VAC 5-80-1880 apply only to any major stationary source or major modification that would be constructed in an area designated as attainment or unclassifiable under § 107(d)(1)(C) of the federal Clean Air Ac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 xml:space="preserve">D. </w:t>
      </w:r>
      <w:r>
        <w:rPr/>
        <w:t xml:space="preserve">The requirements of </w:t>
      </w:r>
      <w:r>
        <w:rPr>
          <w:strike/>
        </w:rPr>
        <w:t>9 VAC 5-80-1800 through 9 VAC 5-80-1880</w:t>
      </w:r>
      <w:r>
        <w:rPr/>
        <w:t xml:space="preserve"> </w:t>
      </w:r>
      <w:r>
        <w:rPr>
          <w:u w:val="single"/>
        </w:rPr>
        <w:t>this article</w:t>
      </w:r>
      <w:r>
        <w:rPr/>
        <w:t xml:space="preserve"> shall not apply to a particular major stationary source or major modification;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w:t>
      </w:r>
      <w:r>
        <w:rPr>
          <w:strike/>
        </w:rPr>
        <w:t>The source or modification would be a nonprofit health or nonprofit educational institution, or a major modification would occur at such an institution; o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 xml:space="preserve">2. </w:t>
      </w:r>
      <w:r>
        <w:rPr/>
        <w:t>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Coal cleaning plants (with thermal dr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Kraft pulp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Portland cement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Primary zinc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e. Iron and steel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 Primary aluminum ore re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 Primary copper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 Municipal incinerators capable of charging more than 250 tons of refuse pe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 Hydrofluo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j. Sulfu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k. Nit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 Petroleum refin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m. Lime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n. Phosphate rock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o. Coke oven batt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p. Sulfur recovery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q. Carbon black plants (furnac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r. Primary lead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 Fuel convers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 Sinte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u. Secondary met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v. Chemical process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w. Fossil</w:t>
        <w:noBreakHyphen/>
        <w:t>fuel boilers (or combination thereof) totaling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x. Petroleum storage and transfer units with a total storage capacity exceeding 300,000 barr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y. Taconite ore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z. Glass fiber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a. Charco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b. Fossil fuel</w:t>
        <w:noBreakHyphen/>
        <w:t>fired steam electric plants of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c. Any other stationary source category which, as of August 7, 1980, is being regulated under </w:t>
      </w:r>
      <w:r>
        <w:rPr>
          <w:strike/>
        </w:rPr>
        <w:t>§ 111 or 112 of the federal Clean Air Act</w:t>
      </w:r>
      <w:r>
        <w:rPr/>
        <w:t xml:space="preserve"> </w:t>
      </w:r>
      <w:r>
        <w:rPr>
          <w:u w:val="single"/>
        </w:rPr>
        <w:t>40 CFR Part 60 or 61</w:t>
      </w:r>
      <w:r>
        <w:rPr/>
        <w: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3</w:t>
      </w:r>
      <w:r>
        <w:rPr/>
        <w:t xml:space="preserve"> </w:t>
      </w:r>
      <w:r>
        <w:rPr>
          <w:u w:val="single"/>
        </w:rPr>
        <w:t>2</w:t>
      </w:r>
      <w:r>
        <w:rPr/>
        <w:t>. The source or modification is a portable stationary source that has previously received a permit under this articl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The owner proposes to relocate the source and emissions of the source at the new location would be temporar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The emissions from the source would not exceed its allowable emission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The emissions from the source would </w:t>
      </w:r>
      <w:r>
        <w:rPr>
          <w:strike/>
        </w:rPr>
        <w:t>impact</w:t>
      </w:r>
      <w:r>
        <w:rPr/>
        <w:t xml:space="preserve"> </w:t>
      </w:r>
      <w:r>
        <w:rPr>
          <w:u w:val="single"/>
        </w:rPr>
        <w:t>affect</w:t>
      </w:r>
      <w:r>
        <w:rPr/>
        <w:t xml:space="preserve"> no class I area and no area where an applicable increment is known to be violat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Reasonable notice is given to the board prior to the relocation identifying the proposed new location and the probable duration of operation at the new location.  Such notice shall be given to the board not less than 10 days in advance of the proposed relocation unless a different time duration is previously approved by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E</w:t>
      </w:r>
      <w:r>
        <w:rPr/>
        <w:t xml:space="preserve"> </w:t>
      </w:r>
      <w:r>
        <w:rPr>
          <w:u w:val="single"/>
        </w:rPr>
        <w:t>B</w:t>
      </w:r>
      <w:r>
        <w:rPr/>
        <w:t xml:space="preserve">. The requirements of </w:t>
      </w:r>
      <w:r>
        <w:rPr>
          <w:strike/>
        </w:rPr>
        <w:t>9 VAC 5-80-1800 through 9 VAC 5-80-1880</w:t>
      </w:r>
      <w:r>
        <w:rPr/>
        <w:t xml:space="preserve"> </w:t>
      </w:r>
      <w:r>
        <w:rPr>
          <w:u w:val="single"/>
        </w:rPr>
        <w:t>this article</w:t>
      </w:r>
      <w:r>
        <w:rPr/>
        <w:t xml:space="preserve"> shall not apply to a major stationary source or major modification with respect to a particular pollutant if the owner demonstrates that, as to that pollutant, the source or modification is located in an area designated as nonattainment </w:t>
      </w:r>
      <w:r>
        <w:rPr>
          <w:strike/>
        </w:rPr>
        <w:t>under § 107 of the federal Clean Air Act</w:t>
      </w:r>
      <w:r>
        <w:rPr/>
        <w:t xml:space="preserve"> </w:t>
      </w:r>
      <w:r>
        <w:rPr>
          <w:u w:val="single"/>
        </w:rPr>
        <w:t>in 9 VAC 5-20-204</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F</w:t>
      </w:r>
      <w:r>
        <w:rPr/>
        <w:t xml:space="preserve"> </w:t>
      </w:r>
      <w:r>
        <w:rPr>
          <w:u w:val="single"/>
        </w:rPr>
        <w:t>C</w:t>
      </w:r>
      <w:r>
        <w:rPr/>
        <w:t>. The requirements of 9 VAC 5-80-</w:t>
      </w:r>
      <w:r>
        <w:rPr>
          <w:strike/>
        </w:rPr>
        <w:t>1810</w:t>
      </w:r>
      <w:r>
        <w:rPr/>
        <w:t xml:space="preserve"> </w:t>
      </w:r>
      <w:r>
        <w:rPr>
          <w:u w:val="single"/>
        </w:rPr>
        <w:t>1715</w:t>
      </w:r>
      <w:r>
        <w:rPr/>
        <w:t>, 9 VAC 5-80-</w:t>
      </w:r>
      <w:r>
        <w:rPr>
          <w:strike/>
        </w:rPr>
        <w:t>1830</w:t>
      </w:r>
      <w:r>
        <w:rPr/>
        <w:t xml:space="preserve"> </w:t>
      </w:r>
      <w:r>
        <w:rPr>
          <w:u w:val="single"/>
        </w:rPr>
        <w:t>1735</w:t>
      </w:r>
      <w:r>
        <w:rPr/>
        <w:t>, and 9 VAC 5-80-</w:t>
      </w:r>
      <w:r>
        <w:rPr>
          <w:strike/>
        </w:rPr>
        <w:t>1850</w:t>
      </w:r>
      <w:r>
        <w:rPr/>
        <w:t xml:space="preserve"> </w:t>
      </w:r>
      <w:r>
        <w:rPr>
          <w:u w:val="single"/>
        </w:rPr>
        <w:t>1755</w:t>
      </w:r>
      <w:r>
        <w:rPr/>
        <w:t xml:space="preserve"> shall not apply to a major stationary source or major modification with respect to a particular pollutant, if the allowable emissions of that pollutant from the source, or the net emissions increase of that pollutant from the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Would </w:t>
      </w:r>
      <w:r>
        <w:rPr>
          <w:strike/>
        </w:rPr>
        <w:t>impact</w:t>
      </w:r>
      <w:r>
        <w:rPr/>
        <w:t xml:space="preserve"> </w:t>
      </w:r>
      <w:r>
        <w:rPr>
          <w:u w:val="single"/>
        </w:rPr>
        <w:t>affect</w:t>
      </w:r>
      <w:r>
        <w:rPr/>
        <w:t xml:space="preserve"> no class I area and no area where an applicable increment is known to be violat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Would be tempor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 xml:space="preserve">G </w:t>
      </w:r>
      <w:r>
        <w:rPr>
          <w:u w:val="single"/>
        </w:rPr>
        <w:t>D</w:t>
      </w:r>
      <w:r>
        <w:rPr/>
        <w:t>. The requirements of 9 VAC 5-80-</w:t>
      </w:r>
      <w:r>
        <w:rPr>
          <w:strike/>
        </w:rPr>
        <w:t>1810</w:t>
      </w:r>
      <w:r>
        <w:rPr/>
        <w:t xml:space="preserve"> </w:t>
      </w:r>
      <w:r>
        <w:rPr>
          <w:u w:val="single"/>
        </w:rPr>
        <w:t>1715</w:t>
      </w:r>
      <w:r>
        <w:rPr/>
        <w:t>, 9 VAC 5-80-</w:t>
      </w:r>
      <w:r>
        <w:rPr>
          <w:strike/>
        </w:rPr>
        <w:t>1830</w:t>
      </w:r>
      <w:r>
        <w:rPr/>
        <w:t xml:space="preserve"> </w:t>
      </w:r>
      <w:r>
        <w:rPr>
          <w:u w:val="single"/>
        </w:rPr>
        <w:t>1735</w:t>
      </w:r>
      <w:r>
        <w:rPr/>
        <w:t>, and 9 VAC 5-80-</w:t>
      </w:r>
      <w:r>
        <w:rPr>
          <w:strike/>
        </w:rPr>
        <w:t>1850</w:t>
      </w:r>
      <w:r>
        <w:rPr/>
        <w:t xml:space="preserve"> </w:t>
      </w:r>
      <w:r>
        <w:rPr>
          <w:u w:val="single"/>
        </w:rPr>
        <w:t>1755</w:t>
      </w:r>
      <w:r>
        <w:rPr/>
        <w:t xml:space="preserve"> as they relate to any maximum allowable increase for a class II area shall not apply to a major modification at a stationary source that was in existence on March 1, 1978, if the net increase in allowable emissions of each </w:t>
      </w:r>
      <w:r>
        <w:rPr>
          <w:strike/>
        </w:rPr>
        <w:t>pollutant subject to regulation under the federal Clean Air Act</w:t>
      </w:r>
      <w:r>
        <w:rPr/>
        <w:t xml:space="preserve"> </w:t>
      </w:r>
      <w:r>
        <w:rPr>
          <w:u w:val="single"/>
        </w:rPr>
        <w:t>regulated NSR pollutant</w:t>
      </w:r>
      <w:r>
        <w:rPr/>
        <w:t xml:space="preserve"> from the modification after the application of best available control technology would be less than 50 tons per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H</w:t>
      </w:r>
      <w:r>
        <w:rPr/>
        <w:t xml:space="preserve"> </w:t>
      </w:r>
      <w:r>
        <w:rPr>
          <w:u w:val="single"/>
        </w:rPr>
        <w:t>E</w:t>
      </w:r>
      <w:r>
        <w:rPr/>
        <w:t xml:space="preserve">. The board may exempt a </w:t>
      </w:r>
      <w:r>
        <w:rPr>
          <w:u w:val="single"/>
        </w:rPr>
        <w:t>proposed major</w:t>
      </w:r>
      <w:r>
        <w:rPr/>
        <w:t xml:space="preserve"> stationary source or </w:t>
      </w:r>
      <w:r>
        <w:rPr>
          <w:u w:val="single"/>
        </w:rPr>
        <w:t>major</w:t>
      </w:r>
      <w:r>
        <w:rPr/>
        <w:t xml:space="preserve"> modification from the requirements of 9 VAC 5-80-</w:t>
      </w:r>
      <w:r>
        <w:rPr>
          <w:strike/>
        </w:rPr>
        <w:t>1830</w:t>
      </w:r>
      <w:r>
        <w:rPr/>
        <w:t xml:space="preserve"> </w:t>
      </w:r>
      <w:r>
        <w:rPr>
          <w:u w:val="single"/>
        </w:rPr>
        <w:t>1735</w:t>
      </w:r>
      <w:r>
        <w:rPr/>
        <w:t xml:space="preserve"> with respect to monitoring for a particular pollutant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emissions increase of the pollutant from the new source or the net emissions increase of the pollutant from the modification would cause, in any area, air quality impacts less than the following a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arbon monoxide - 575 µg/m</w:t>
      </w:r>
      <w:r>
        <w:rPr>
          <w:vertAlign w:val="superscript"/>
        </w:rPr>
        <w:t>3</w:t>
      </w:r>
      <w:r>
        <w:rPr/>
        <w:t>, 8-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Nitrogen dioxide - 14 µg/m</w:t>
      </w:r>
      <w:r>
        <w:rPr>
          <w:vertAlign w:val="superscript"/>
        </w:rPr>
        <w:t>3</w:t>
      </w:r>
      <w:r>
        <w:rPr/>
        <w:t>, annual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Particulate matter - 10 µg/m</w:t>
      </w:r>
      <w:r>
        <w:rPr>
          <w:vertAlign w:val="superscript"/>
        </w:rPr>
        <w:t>3</w:t>
      </w:r>
      <w:r>
        <w:rPr/>
        <w:t xml:space="preserve"> of PM</w:t>
      </w:r>
      <w:r>
        <w:rPr>
          <w:vertAlign w:val="subscript"/>
        </w:rPr>
        <w:t>10</w:t>
      </w:r>
      <w:r>
        <w:rPr/>
        <w:t>, 24-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ulfur dioxide - 13 µg/m</w:t>
      </w:r>
      <w:r>
        <w:rPr>
          <w:vertAlign w:val="superscript"/>
        </w:rPr>
        <w:t>3</w:t>
      </w:r>
      <w:r>
        <w:rPr/>
        <w:t>, 24-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Ozone</w:t>
      </w:r>
      <w:r>
        <w:rPr>
          <w:rStyle w:val="FootnoteCharacters"/>
          <w:rStyle w:val="FootnoteAnchor"/>
        </w:rPr>
        <w:footnoteReference w:id="2"/>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ead - 0.1 µg/m</w:t>
      </w:r>
      <w:r>
        <w:rPr>
          <w:vertAlign w:val="superscript"/>
        </w:rPr>
        <w:t>3</w:t>
      </w:r>
      <w:r>
        <w:rPr/>
        <w:t>, 3-month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luorides - 0.25 µg/m</w:t>
      </w:r>
      <w:r>
        <w:rPr>
          <w:vertAlign w:val="superscript"/>
        </w:rPr>
        <w:t>3</w:t>
      </w:r>
      <w:r>
        <w:rPr/>
        <w:t>, 24-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Total reduced sulfur - 10 µg/m</w:t>
      </w:r>
      <w:r>
        <w:rPr>
          <w:vertAlign w:val="superscript"/>
        </w:rPr>
        <w:t>3</w:t>
      </w:r>
      <w:r>
        <w:rPr/>
        <w:t>, 1-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ydrogen sulfide - 0.2 µg/m</w:t>
      </w:r>
      <w:r>
        <w:rPr>
          <w:vertAlign w:val="superscript"/>
        </w:rPr>
        <w:t>3</w:t>
      </w:r>
      <w:r>
        <w:rPr/>
        <w:t>, 1-hour aver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Reduced sulfur compounds - 10 µg/m</w:t>
      </w:r>
      <w:r>
        <w:rPr>
          <w:vertAlign w:val="superscript"/>
        </w:rPr>
        <w:t>3</w:t>
      </w:r>
      <w:r>
        <w:rPr/>
        <w:t>, 1-hour averag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The concentrations of the pollutant in the area that the source or modification would affect are less than the concentrations listed in </w:t>
      </w:r>
      <w:r>
        <w:rPr>
          <w:strike/>
        </w:rPr>
        <w:t>subsection H 1 of this subdivision</w:t>
      </w:r>
      <w:r>
        <w:rPr/>
        <w:t xml:space="preserve"> </w:t>
      </w:r>
      <w:r>
        <w:rPr>
          <w:u w:val="single"/>
        </w:rPr>
        <w:t>subdivision 1 of this subsection</w:t>
      </w:r>
      <w:r>
        <w:rPr/>
        <w:t xml:space="preserve">, or the pollutant is not listed in </w:t>
      </w:r>
      <w:r>
        <w:rPr>
          <w:strike/>
        </w:rPr>
        <w:t>subsection H 1 of this subdivision</w:t>
      </w:r>
      <w:r>
        <w:rPr/>
        <w:t xml:space="preserve"> </w:t>
      </w:r>
      <w:r>
        <w:rPr>
          <w:u w:val="single"/>
        </w:rPr>
        <w:t>subdivision 1 of this subs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I. The permitting requirements of subsection B of 9 VAC 5-80-1810 shall not apply to a stationary source or modification with respect to any maximum allowable increase for PM</w:t>
      </w:r>
      <w:r>
        <w:rPr>
          <w:strike/>
          <w:vertAlign w:val="subscript"/>
        </w:rPr>
        <w:t>10</w:t>
      </w:r>
      <w:r>
        <w:rPr>
          <w:strike/>
        </w:rPr>
        <w:t xml:space="preserve"> if:</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1. The owner of the source or modification submitted an application for a permit under 9 VAC 5-80-10, Article 9 (9 VAC 5</w:t>
        <w:noBreakHyphen/>
        <w:t>80</w:t>
        <w:noBreakHyphen/>
        <w:t>2000 et seq.) of this part, or this article before June 3, 1994, an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2. The board subsequently determined that the application as submitted before that date was complete.  Instead, the applicable requirements of subsection B of 9 VAC 5-80-1810 shall apply with respect to the maximum allowable increases for TSP as in effect on the date the application was submitte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9 VAC 5-80-</w:t>
      </w:r>
      <w:r>
        <w:rPr>
          <w:strike/>
        </w:rPr>
        <w:t>1800</w:t>
      </w:r>
      <w:r>
        <w:rPr/>
        <w:t xml:space="preserve"> </w:t>
      </w:r>
      <w:r>
        <w:rPr>
          <w:u w:val="single"/>
        </w:rPr>
        <w:t>1705</w:t>
      </w:r>
      <w:r>
        <w:rPr/>
        <w:t>. Control technology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 major stationary source or major modification shall meet each applicable emissions limitation under the implementation plan and each applicable emissions standard and standard of performance under 40 CFR Parts 60</w:t>
      </w:r>
      <w:r>
        <w:rPr>
          <w:u w:val="single"/>
        </w:rPr>
        <w:t>,</w:t>
      </w:r>
      <w:r>
        <w:rPr/>
        <w:t xml:space="preserve"> </w:t>
      </w:r>
      <w:r>
        <w:rPr>
          <w:strike/>
        </w:rPr>
        <w:t>and</w:t>
      </w:r>
      <w:r>
        <w:rPr/>
        <w:t xml:space="preserve"> 61</w:t>
      </w:r>
      <w:r>
        <w:rPr>
          <w:u w:val="single"/>
        </w:rPr>
        <w:t>, and 6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new major stationary source shall apply best available control technology for each </w:t>
      </w:r>
      <w:r>
        <w:rPr>
          <w:strike/>
        </w:rPr>
        <w:t>pollutant subject to regulation under the federal Clean Air Act</w:t>
      </w:r>
      <w:r>
        <w:rPr/>
        <w:t xml:space="preserve"> </w:t>
      </w:r>
      <w:r>
        <w:rPr>
          <w:u w:val="single"/>
        </w:rPr>
        <w:t>regulated NSR pollutant</w:t>
      </w:r>
      <w:r>
        <w:rPr/>
        <w:t xml:space="preserve"> that it would have the potential to emit in significant a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A major modification shall apply best available control technology for each </w:t>
      </w:r>
      <w:r>
        <w:rPr>
          <w:strike/>
        </w:rPr>
        <w:t>pollutant subject to regulation under the federal Clean Air Act</w:t>
      </w:r>
      <w:r>
        <w:rPr/>
        <w:t xml:space="preserve"> </w:t>
      </w:r>
      <w:r>
        <w:rPr>
          <w:u w:val="single"/>
        </w:rPr>
        <w:t>regulated NSR pollutant</w:t>
      </w:r>
      <w:r>
        <w:rPr/>
        <w:t xml:space="preserve"> for which it would result in a significant net emissions increase at the source.  This requirement applies to each proposed emissions unit at which a net emissions increase in the pollutant would occur as a result of a physical change or change in the method of operation in the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For phased construction projects, the determination of best available control technology shall be reviewed and modified as appropriate at the latest reasonable time that occurs no later than 18 months prior to commencement of construction of each independent phase of the project.  At such time, the owner of the applicable stationary source may be required to demonstrate the adequacy of any previous determination of best available control technology for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10</w:t>
      </w:r>
      <w:r>
        <w:rPr/>
        <w:t xml:space="preserve"> </w:t>
      </w:r>
      <w:r>
        <w:rPr>
          <w:u w:val="single"/>
        </w:rPr>
        <w:t>1715</w:t>
      </w:r>
      <w:r>
        <w:rPr/>
        <w:t>. Source impact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A. </w:t>
      </w:r>
      <w:r>
        <w:rPr/>
        <w:t>The owne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A</w:t>
      </w:r>
      <w:r>
        <w:rPr/>
        <w:t xml:space="preserve"> </w:t>
      </w:r>
      <w:r>
        <w:rPr>
          <w:u w:val="single"/>
        </w:rPr>
        <w:t>1</w:t>
      </w:r>
      <w:r>
        <w:rPr/>
        <w:t xml:space="preserve">. Any </w:t>
      </w:r>
      <w:r>
        <w:rPr>
          <w:strike/>
        </w:rPr>
        <w:t>national</w:t>
      </w:r>
      <w:r>
        <w:rPr/>
        <w:t xml:space="preserve"> ambient air quality standard in any air quality control reg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B</w:t>
      </w:r>
      <w:r>
        <w:rPr/>
        <w:t xml:space="preserve"> </w:t>
      </w:r>
      <w:r>
        <w:rPr>
          <w:u w:val="single"/>
        </w:rPr>
        <w:t>2</w:t>
      </w:r>
      <w:r>
        <w:rPr/>
        <w:t>. Any applicable maximum allowable increase over the baseline concentration in any area.</w:t>
      </w:r>
    </w:p>
    <w:p>
      <w:pPr>
        <w:pStyle w:val="Normal"/>
        <w:rPr/>
      </w:pPr>
      <w:r>
        <w:rPr/>
      </w:r>
    </w:p>
    <w:p>
      <w:pPr>
        <w:pStyle w:val="Normal"/>
        <w:rPr/>
      </w:pPr>
      <w:r>
        <w:rPr/>
        <w:tab/>
      </w:r>
      <w:r>
        <w:rPr>
          <w:u w:val="single"/>
        </w:rPr>
        <w:t>B. The following applies to any new major stationary source or major modification if it would cause or contribute to a violation of any ambient air quality standard.</w:t>
      </w:r>
    </w:p>
    <w:p>
      <w:pPr>
        <w:pStyle w:val="Normal"/>
        <w:rPr>
          <w:u w:val="single"/>
        </w:rPr>
      </w:pPr>
      <w:r>
        <w:rPr>
          <w:u w:val="single"/>
        </w:rPr>
      </w:r>
    </w:p>
    <w:p>
      <w:pPr>
        <w:pStyle w:val="Normal"/>
        <w:ind w:firstLine="1440"/>
        <w:rPr/>
      </w:pPr>
      <w:r>
        <w:rPr>
          <w:u w:val="single"/>
        </w:rPr>
        <w:t>1. A new major stationary source or major modification will be considered to cause or contribute to a violation of an ambient air quality standard when such source or modification would, at a minimum, exceed the following significance levels at any locality that does not or would not meet the applicable air quality standard:</w:t>
      </w:r>
    </w:p>
    <w:p>
      <w:pPr>
        <w:pStyle w:val="Normal"/>
        <w:ind w:firstLine="144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638"/>
        <w:gridCol w:w="1440"/>
        <w:gridCol w:w="1440"/>
        <w:gridCol w:w="1440"/>
        <w:gridCol w:w="1440"/>
        <w:gridCol w:w="1800"/>
      </w:tblGrid>
      <w:tr>
        <w:trPr>
          <w:cantSplit w:val="true"/>
        </w:trPr>
        <w:tc>
          <w:tcPr>
            <w:tcW w:w="1638" w:type="dxa"/>
            <w:vMerge w:val="restart"/>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Pollutant</w:t>
            </w:r>
          </w:p>
        </w:tc>
        <w:tc>
          <w:tcPr>
            <w:tcW w:w="1440" w:type="dxa"/>
            <w:vMerge w:val="restart"/>
            <w:tcBorders/>
          </w:tcPr>
          <w:p>
            <w:pPr>
              <w:pStyle w:val="Normal"/>
              <w:tabs>
                <w:tab w:val="clear" w:pos="720"/>
                <w:tab w:val="left" w:pos="-720" w:leader="none"/>
              </w:tabs>
              <w:suppressAutoHyphens w:val="true"/>
              <w:snapToGrid w:val="false"/>
              <w:rPr>
                <w:u w:val="single"/>
              </w:rPr>
            </w:pPr>
            <w:r>
              <w:rPr>
                <w:u w:val="single"/>
              </w:rPr>
            </w:r>
          </w:p>
          <w:p>
            <w:pPr>
              <w:pStyle w:val="Normal"/>
              <w:tabs>
                <w:tab w:val="clear" w:pos="720"/>
                <w:tab w:val="left" w:pos="-720" w:leader="none"/>
              </w:tabs>
              <w:suppressAutoHyphens w:val="true"/>
              <w:rPr>
                <w:u w:val="single"/>
              </w:rPr>
            </w:pPr>
            <w:r>
              <w:rPr>
                <w:u w:val="single"/>
              </w:rPr>
              <w:t>Annual</w:t>
            </w:r>
          </w:p>
        </w:tc>
        <w:tc>
          <w:tcPr>
            <w:tcW w:w="6120" w:type="dxa"/>
            <w:gridSpan w:val="4"/>
            <w:tcBorders/>
          </w:tcPr>
          <w:p>
            <w:pPr>
              <w:pStyle w:val="Normal"/>
              <w:tabs>
                <w:tab w:val="clear" w:pos="720"/>
                <w:tab w:val="left" w:pos="-720" w:leader="none"/>
              </w:tabs>
              <w:suppressAutoHyphens w:val="true"/>
              <w:jc w:val="center"/>
              <w:rPr>
                <w:u w:val="single"/>
              </w:rPr>
            </w:pPr>
            <w:r>
              <w:rPr>
                <w:u w:val="single"/>
              </w:rPr>
              <w:t>Averaging time (hours)</w:t>
            </w:r>
          </w:p>
        </w:tc>
      </w:tr>
      <w:tr>
        <w:trPr>
          <w:cantSplit w:val="true"/>
        </w:trPr>
        <w:tc>
          <w:tcPr>
            <w:tcW w:w="1638" w:type="dxa"/>
            <w:vMerge w:val="continue"/>
            <w:tcBorders/>
          </w:tcPr>
          <w:p>
            <w:pPr>
              <w:pStyle w:val="Normal"/>
              <w:tabs>
                <w:tab w:val="clear" w:pos="720"/>
                <w:tab w:val="left" w:pos="-720" w:leader="none"/>
              </w:tabs>
              <w:suppressAutoHyphens w:val="true"/>
              <w:snapToGrid w:val="false"/>
              <w:rPr>
                <w:u w:val="single"/>
              </w:rPr>
            </w:pPr>
            <w:r>
              <w:rPr>
                <w:u w:val="single"/>
              </w:rPr>
            </w:r>
          </w:p>
        </w:tc>
        <w:tc>
          <w:tcPr>
            <w:tcW w:w="1440" w:type="dxa"/>
            <w:vMerge w:val="continue"/>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jc w:val="center"/>
              <w:rPr>
                <w:u w:val="single"/>
              </w:rPr>
            </w:pPr>
            <w:r>
              <w:rPr>
                <w:u w:val="single"/>
              </w:rPr>
              <w:t>24</w:t>
            </w:r>
          </w:p>
        </w:tc>
        <w:tc>
          <w:tcPr>
            <w:tcW w:w="1440" w:type="dxa"/>
            <w:tcBorders/>
          </w:tcPr>
          <w:p>
            <w:pPr>
              <w:pStyle w:val="Normal"/>
              <w:tabs>
                <w:tab w:val="clear" w:pos="720"/>
                <w:tab w:val="left" w:pos="-720" w:leader="none"/>
              </w:tabs>
              <w:suppressAutoHyphens w:val="true"/>
              <w:jc w:val="center"/>
              <w:rPr>
                <w:u w:val="single"/>
              </w:rPr>
            </w:pPr>
            <w:r>
              <w:rPr>
                <w:u w:val="single"/>
              </w:rPr>
              <w:t>8</w:t>
            </w:r>
          </w:p>
        </w:tc>
        <w:tc>
          <w:tcPr>
            <w:tcW w:w="1440" w:type="dxa"/>
            <w:tcBorders/>
          </w:tcPr>
          <w:p>
            <w:pPr>
              <w:pStyle w:val="Normal"/>
              <w:tabs>
                <w:tab w:val="clear" w:pos="720"/>
                <w:tab w:val="left" w:pos="-720" w:leader="none"/>
              </w:tabs>
              <w:suppressAutoHyphens w:val="true"/>
              <w:jc w:val="center"/>
              <w:rPr>
                <w:u w:val="single"/>
              </w:rPr>
            </w:pPr>
            <w:r>
              <w:rPr>
                <w:u w:val="single"/>
              </w:rPr>
              <w:t>3</w:t>
            </w:r>
          </w:p>
        </w:tc>
        <w:tc>
          <w:tcPr>
            <w:tcW w:w="1800" w:type="dxa"/>
            <w:tcBorders/>
          </w:tcPr>
          <w:p>
            <w:pPr>
              <w:pStyle w:val="Normal"/>
              <w:tabs>
                <w:tab w:val="clear" w:pos="720"/>
                <w:tab w:val="left" w:pos="-720" w:leader="none"/>
              </w:tabs>
              <w:suppressAutoHyphens w:val="true"/>
              <w:jc w:val="center"/>
              <w:rPr>
                <w:u w:val="single"/>
              </w:rPr>
            </w:pPr>
            <w:r>
              <w:rPr>
                <w:u w:val="single"/>
              </w:rPr>
              <w:t>1</w:t>
            </w:r>
          </w:p>
        </w:tc>
      </w:tr>
      <w:tr>
        <w:trPr/>
        <w:tc>
          <w:tcPr>
            <w:tcW w:w="1638"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800" w:type="dxa"/>
            <w:tcBorders/>
          </w:tcPr>
          <w:p>
            <w:pPr>
              <w:pStyle w:val="Normal"/>
              <w:tabs>
                <w:tab w:val="clear" w:pos="720"/>
                <w:tab w:val="left" w:pos="-720" w:leader="none"/>
              </w:tabs>
              <w:suppressAutoHyphens w:val="true"/>
              <w:snapToGrid w:val="false"/>
              <w:rPr>
                <w:u w:val="single"/>
              </w:rPr>
            </w:pPr>
            <w:r>
              <w:rPr>
                <w:u w:val="single"/>
              </w:rPr>
            </w:r>
          </w:p>
        </w:tc>
      </w:tr>
      <w:tr>
        <w:trPr/>
        <w:tc>
          <w:tcPr>
            <w:tcW w:w="1638" w:type="dxa"/>
            <w:tcBorders/>
          </w:tcPr>
          <w:p>
            <w:pPr>
              <w:pStyle w:val="Normal"/>
              <w:tabs>
                <w:tab w:val="clear" w:pos="720"/>
                <w:tab w:val="left" w:pos="-720" w:leader="none"/>
              </w:tabs>
              <w:suppressAutoHyphens w:val="true"/>
              <w:rPr>
                <w:u w:val="single"/>
              </w:rPr>
            </w:pPr>
            <w:r>
              <w:rPr>
                <w:rFonts w:eastAsia="Arial"/>
              </w:rPr>
              <w:t xml:space="preserve">     </w:t>
            </w:r>
            <w:r>
              <w:rPr>
                <w:u w:val="single"/>
              </w:rPr>
              <w:t>SO</w:t>
            </w:r>
            <w:r>
              <w:rPr>
                <w:u w:val="single"/>
                <w:vertAlign w:val="subscript"/>
              </w:rPr>
              <w:t>2</w:t>
            </w:r>
          </w:p>
        </w:tc>
        <w:tc>
          <w:tcPr>
            <w:tcW w:w="1440" w:type="dxa"/>
            <w:tcBorders/>
          </w:tcPr>
          <w:p>
            <w:pPr>
              <w:pStyle w:val="Normal"/>
              <w:tabs>
                <w:tab w:val="clear" w:pos="720"/>
                <w:tab w:val="left" w:pos="-720" w:leader="none"/>
              </w:tabs>
              <w:suppressAutoHyphens w:val="true"/>
              <w:rPr>
                <w:u w:val="single"/>
              </w:rPr>
            </w:pPr>
            <w:r>
              <w:rPr>
                <w:u w:val="single"/>
              </w:rPr>
              <w:t xml:space="preserve">1.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rPr>
                <w:u w:val="single"/>
              </w:rPr>
            </w:pPr>
            <w:r>
              <w:rPr>
                <w:u w:val="single"/>
              </w:rPr>
              <w:t xml:space="preserve">5.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rPr>
                <w:u w:val="single"/>
              </w:rPr>
            </w:pPr>
            <w:r>
              <w:rPr>
                <w:u w:val="single"/>
              </w:rPr>
              <w:t xml:space="preserve">25.0 </w:t>
            </w:r>
            <w:r>
              <w:rPr>
                <w:rFonts w:eastAsia="Symbol" w:cs="Symbol" w:ascii="Symbol" w:hAnsi="Symbol"/>
                <w:u w:val="single"/>
              </w:rPr>
              <w:t></w:t>
            </w:r>
            <w:r>
              <w:rPr>
                <w:u w:val="single"/>
              </w:rPr>
              <w:t>g/m</w:t>
            </w:r>
            <w:r>
              <w:rPr>
                <w:u w:val="single"/>
                <w:vertAlign w:val="superscript"/>
              </w:rPr>
              <w:t>3</w:t>
            </w:r>
          </w:p>
        </w:tc>
        <w:tc>
          <w:tcPr>
            <w:tcW w:w="1800" w:type="dxa"/>
            <w:tcBorders/>
          </w:tcPr>
          <w:p>
            <w:pPr>
              <w:pStyle w:val="Normal"/>
              <w:tabs>
                <w:tab w:val="clear" w:pos="720"/>
                <w:tab w:val="left" w:pos="-720" w:leader="none"/>
              </w:tabs>
              <w:suppressAutoHyphens w:val="true"/>
              <w:snapToGrid w:val="false"/>
              <w:rPr>
                <w:u w:val="single"/>
              </w:rPr>
            </w:pPr>
            <w:r>
              <w:rPr>
                <w:u w:val="single"/>
              </w:rPr>
            </w:r>
          </w:p>
        </w:tc>
      </w:tr>
      <w:tr>
        <w:trPr/>
        <w:tc>
          <w:tcPr>
            <w:tcW w:w="1638" w:type="dxa"/>
            <w:tcBorders/>
          </w:tcPr>
          <w:p>
            <w:pPr>
              <w:pStyle w:val="Normal"/>
              <w:tabs>
                <w:tab w:val="clear" w:pos="720"/>
                <w:tab w:val="left" w:pos="-720" w:leader="none"/>
              </w:tabs>
              <w:suppressAutoHyphens w:val="true"/>
              <w:rPr>
                <w:u w:val="single"/>
              </w:rPr>
            </w:pPr>
            <w:r>
              <w:rPr>
                <w:rFonts w:eastAsia="Arial"/>
              </w:rPr>
              <w:t xml:space="preserve">     </w:t>
            </w:r>
            <w:r>
              <w:rPr>
                <w:u w:val="single"/>
              </w:rPr>
              <w:t>PM</w:t>
            </w:r>
            <w:r>
              <w:rPr>
                <w:u w:val="single"/>
                <w:vertAlign w:val="subscript"/>
              </w:rPr>
              <w:t>10</w:t>
            </w:r>
          </w:p>
        </w:tc>
        <w:tc>
          <w:tcPr>
            <w:tcW w:w="1440" w:type="dxa"/>
            <w:tcBorders/>
          </w:tcPr>
          <w:p>
            <w:pPr>
              <w:pStyle w:val="Normal"/>
              <w:tabs>
                <w:tab w:val="clear" w:pos="720"/>
                <w:tab w:val="left" w:pos="-720" w:leader="none"/>
              </w:tabs>
              <w:suppressAutoHyphens w:val="true"/>
              <w:rPr>
                <w:u w:val="single"/>
              </w:rPr>
            </w:pPr>
            <w:r>
              <w:rPr>
                <w:u w:val="single"/>
              </w:rPr>
              <w:t xml:space="preserve">1.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rPr>
                <w:u w:val="single"/>
              </w:rPr>
            </w:pPr>
            <w:r>
              <w:rPr>
                <w:u w:val="single"/>
              </w:rPr>
              <w:t xml:space="preserve">5.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800" w:type="dxa"/>
            <w:tcBorders/>
          </w:tcPr>
          <w:p>
            <w:pPr>
              <w:pStyle w:val="Normal"/>
              <w:tabs>
                <w:tab w:val="clear" w:pos="720"/>
                <w:tab w:val="left" w:pos="-720" w:leader="none"/>
              </w:tabs>
              <w:suppressAutoHyphens w:val="true"/>
              <w:snapToGrid w:val="false"/>
              <w:rPr>
                <w:u w:val="single"/>
              </w:rPr>
            </w:pPr>
            <w:r>
              <w:rPr>
                <w:u w:val="single"/>
              </w:rPr>
            </w:r>
          </w:p>
        </w:tc>
      </w:tr>
      <w:tr>
        <w:trPr/>
        <w:tc>
          <w:tcPr>
            <w:tcW w:w="1638" w:type="dxa"/>
            <w:tcBorders/>
          </w:tcPr>
          <w:p>
            <w:pPr>
              <w:pStyle w:val="Normal"/>
              <w:tabs>
                <w:tab w:val="clear" w:pos="720"/>
                <w:tab w:val="left" w:pos="-720" w:leader="none"/>
              </w:tabs>
              <w:suppressAutoHyphens w:val="true"/>
              <w:rPr>
                <w:u w:val="single"/>
              </w:rPr>
            </w:pPr>
            <w:r>
              <w:rPr>
                <w:rFonts w:eastAsia="Arial"/>
              </w:rPr>
              <w:t xml:space="preserve">     </w:t>
            </w:r>
            <w:r>
              <w:rPr>
                <w:u w:val="single"/>
              </w:rPr>
              <w:t>NO</w:t>
            </w:r>
            <w:r>
              <w:rPr>
                <w:u w:val="single"/>
                <w:vertAlign w:val="subscript"/>
              </w:rPr>
              <w:t>2</w:t>
            </w:r>
          </w:p>
        </w:tc>
        <w:tc>
          <w:tcPr>
            <w:tcW w:w="1440" w:type="dxa"/>
            <w:tcBorders/>
          </w:tcPr>
          <w:p>
            <w:pPr>
              <w:pStyle w:val="Normal"/>
              <w:tabs>
                <w:tab w:val="clear" w:pos="720"/>
                <w:tab w:val="left" w:pos="-720" w:leader="none"/>
              </w:tabs>
              <w:suppressAutoHyphens w:val="true"/>
              <w:rPr>
                <w:u w:val="single"/>
              </w:rPr>
            </w:pPr>
            <w:r>
              <w:rPr>
                <w:u w:val="single"/>
              </w:rPr>
              <w:t xml:space="preserve">1.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800" w:type="dxa"/>
            <w:tcBorders/>
          </w:tcPr>
          <w:p>
            <w:pPr>
              <w:pStyle w:val="Normal"/>
              <w:tabs>
                <w:tab w:val="clear" w:pos="720"/>
                <w:tab w:val="left" w:pos="-720" w:leader="none"/>
              </w:tabs>
              <w:suppressAutoHyphens w:val="true"/>
              <w:snapToGrid w:val="false"/>
              <w:rPr>
                <w:u w:val="single"/>
              </w:rPr>
            </w:pPr>
            <w:r>
              <w:rPr>
                <w:u w:val="single"/>
              </w:rPr>
            </w:r>
          </w:p>
        </w:tc>
      </w:tr>
      <w:tr>
        <w:trPr/>
        <w:tc>
          <w:tcPr>
            <w:tcW w:w="1638" w:type="dxa"/>
            <w:tcBorders/>
          </w:tcPr>
          <w:p>
            <w:pPr>
              <w:pStyle w:val="Normal"/>
              <w:tabs>
                <w:tab w:val="clear" w:pos="720"/>
                <w:tab w:val="left" w:pos="-720" w:leader="none"/>
              </w:tabs>
              <w:suppressAutoHyphens w:val="true"/>
              <w:rPr/>
            </w:pPr>
            <w:r>
              <w:rPr>
                <w:rFonts w:eastAsia="Arial"/>
              </w:rPr>
              <w:t xml:space="preserve">     </w:t>
            </w:r>
            <w:r>
              <w:rPr>
                <w:u w:val="single"/>
              </w:rPr>
              <w:t>CO</w:t>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440" w:type="dxa"/>
            <w:tcBorders/>
          </w:tcPr>
          <w:p>
            <w:pPr>
              <w:pStyle w:val="Normal"/>
              <w:tabs>
                <w:tab w:val="clear" w:pos="720"/>
                <w:tab w:val="left" w:pos="-720" w:leader="none"/>
              </w:tabs>
              <w:suppressAutoHyphens w:val="true"/>
              <w:rPr>
                <w:u w:val="single"/>
              </w:rPr>
            </w:pPr>
            <w:r>
              <w:rPr>
                <w:u w:val="single"/>
              </w:rPr>
              <w:t xml:space="preserve">500 </w:t>
            </w:r>
            <w:r>
              <w:rPr>
                <w:rFonts w:eastAsia="Symbol" w:cs="Symbol" w:ascii="Symbol" w:hAnsi="Symbol"/>
                <w:u w:val="single"/>
              </w:rPr>
              <w:t></w:t>
            </w:r>
            <w:r>
              <w:rPr>
                <w:u w:val="single"/>
              </w:rPr>
              <w:t>g/m</w:t>
            </w:r>
            <w:r>
              <w:rPr>
                <w:u w:val="single"/>
                <w:vertAlign w:val="superscript"/>
              </w:rPr>
              <w:t>3</w:t>
            </w:r>
          </w:p>
        </w:tc>
        <w:tc>
          <w:tcPr>
            <w:tcW w:w="1440" w:type="dxa"/>
            <w:tcBorders/>
          </w:tcPr>
          <w:p>
            <w:pPr>
              <w:pStyle w:val="Normal"/>
              <w:tabs>
                <w:tab w:val="clear" w:pos="720"/>
                <w:tab w:val="left" w:pos="-720" w:leader="none"/>
              </w:tabs>
              <w:suppressAutoHyphens w:val="true"/>
              <w:snapToGrid w:val="false"/>
              <w:rPr>
                <w:u w:val="single"/>
              </w:rPr>
            </w:pPr>
            <w:r>
              <w:rPr>
                <w:u w:val="single"/>
              </w:rPr>
            </w:r>
          </w:p>
        </w:tc>
        <w:tc>
          <w:tcPr>
            <w:tcW w:w="1800" w:type="dxa"/>
            <w:tcBorders/>
          </w:tcPr>
          <w:p>
            <w:pPr>
              <w:pStyle w:val="Normal"/>
              <w:tabs>
                <w:tab w:val="clear" w:pos="720"/>
                <w:tab w:val="left" w:pos="-720" w:leader="none"/>
              </w:tabs>
              <w:suppressAutoHyphens w:val="true"/>
              <w:rPr>
                <w:u w:val="single"/>
              </w:rPr>
            </w:pPr>
            <w:r>
              <w:rPr>
                <w:u w:val="single"/>
              </w:rPr>
              <w:t xml:space="preserve">2000 </w:t>
            </w:r>
            <w:r>
              <w:rPr>
                <w:rFonts w:eastAsia="Symbol" w:cs="Symbol" w:ascii="Symbol" w:hAnsi="Symbol"/>
                <w:u w:val="single"/>
              </w:rPr>
              <w:t></w:t>
            </w:r>
            <w:r>
              <w:rPr>
                <w:u w:val="single"/>
              </w:rPr>
              <w:t>g/m</w:t>
            </w:r>
            <w:r>
              <w:rPr>
                <w:u w:val="single"/>
                <w:vertAlign w:val="superscript"/>
              </w:rPr>
              <w:t>3</w:t>
            </w:r>
          </w:p>
        </w:tc>
      </w:tr>
    </w:tbl>
    <w:p>
      <w:pPr>
        <w:pStyle w:val="Normal"/>
        <w:tabs>
          <w:tab w:val="clear" w:pos="720"/>
          <w:tab w:val="left" w:pos="-720" w:leader="none"/>
        </w:tabs>
        <w:suppressAutoHyphens w:val="true"/>
        <w:rPr/>
      </w:pPr>
      <w:r>
        <w:rPr/>
      </w:r>
    </w:p>
    <w:p>
      <w:pPr>
        <w:pStyle w:val="Normal"/>
        <w:ind w:firstLine="1440"/>
        <w:rPr/>
      </w:pPr>
      <w:r>
        <w:rPr>
          <w:u w:val="single"/>
        </w:rPr>
        <w:t>2. A proposed new major stationary source or major modification may reduce the impact of its emissions upon air quality by obtaining sufficient emission reductions to, at a minimum, compensate for its adverse ambient impact where the new major stationary source or major modification would otherwise cause or contribute to a violation of any ambient air quality standard.  In the absence of such emission reductions, the board will deny the proposed construction.</w:t>
      </w:r>
    </w:p>
    <w:p>
      <w:pPr>
        <w:pStyle w:val="Normal"/>
        <w:ind w:firstLine="1440"/>
        <w:rPr>
          <w:u w:val="single"/>
        </w:rPr>
      </w:pPr>
      <w:r>
        <w:rPr>
          <w:u w:val="single"/>
        </w:rPr>
      </w:r>
    </w:p>
    <w:p>
      <w:pPr>
        <w:pStyle w:val="Normal"/>
        <w:ind w:firstLine="1440"/>
        <w:rPr/>
      </w:pPr>
      <w:r>
        <w:rPr>
          <w:u w:val="single"/>
        </w:rPr>
        <w:t>3. The requirements of this subsection do not apply to a major stationary source or major modification with respect to a particular pollutant if the owner demonstrates that, as to that pollutant, the source or modification is located in an area designated as nonattainment in 9 VAC 5-20-20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820</w:t>
      </w:r>
      <w:r>
        <w:rPr/>
        <w:t xml:space="preserve"> </w:t>
      </w:r>
      <w:r>
        <w:rPr>
          <w:u w:val="single"/>
        </w:rPr>
        <w:t>1725</w:t>
      </w:r>
      <w:r>
        <w:rPr/>
        <w:t>. Air quality mod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ll applications of air quality modeling involved in this article shall be based on the applicable air quality models, data bases, and other requirements specified in Appendix W to 40 CFR Part 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Where an air quality impact model specified in Appendix W to 40 CFR Part 51 is inappropriate, the model may be modified or another model substituted.  Such a modification or substitution of a model may be made on a case</w:t>
        <w:noBreakHyphen/>
        <w:t>by</w:t>
        <w:noBreakHyphen/>
        <w:t>case basis, or, where appropriate, on a generic basis for a specific state program.  Written approval of the administrator shall be obtained for any modification or substitution.  In addition, use of a modified or substituted model shall be subject to notice and opportunity for public comment under procedures developed in accordance with 9 VAC 5-80-</w:t>
      </w:r>
      <w:r>
        <w:rPr>
          <w:strike/>
        </w:rPr>
        <w:t>1870</w:t>
      </w:r>
      <w:r>
        <w:rPr/>
        <w:t xml:space="preserve"> </w:t>
      </w:r>
      <w:r>
        <w:rPr>
          <w:u w:val="single"/>
        </w:rPr>
        <w:t>1775</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30</w:t>
      </w:r>
      <w:r>
        <w:rPr/>
        <w:t xml:space="preserve"> </w:t>
      </w:r>
      <w:r>
        <w:rPr>
          <w:u w:val="single"/>
        </w:rPr>
        <w:t>1735</w:t>
      </w:r>
      <w:r>
        <w:rPr/>
        <w:t>. Air quality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Preapplication analysis </w:t>
      </w:r>
      <w:r>
        <w:rPr>
          <w:u w:val="single"/>
        </w:rPr>
        <w:t>shall be conducted as follow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ny application for a permit under this article shall contain an analysis of ambient air quality in the area that the major stationary source or major modification would affect for each of the following pollu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For the source, each pollutant that it would have the potential to emit in a significant am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For the modification, each pollutant for which it would result in a significant net emissions incr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With respect to any such pollutant for which no </w:t>
      </w:r>
      <w:r>
        <w:rPr>
          <w:strike/>
        </w:rPr>
        <w:t>national</w:t>
      </w:r>
      <w:r>
        <w:rPr/>
        <w:t xml:space="preserve"> ambient air quality standard exists, the analysis shall contain such air quality monitoring data as the board determines is necessary to assess ambient air quality for that pollutant in any area that the emissions of that pollutant would a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With respect to any such pollutant (other than nonmethane hydrocarbons) for which such a standard does exist, the analysis shall contain continuous air quality monitoring data gathered for purposes of determining whether emissions of that pollutant would cause or contribute to a violation of the standard or any maximum allowable incr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In general, the continuous air quality monitoring data that is required shall have been gathered over a period of at least one year and shall represent at least the year preceding receipt of the application, except that, if the board determines that a complete and adequate analysis can be accomplished with monitoring data gathered over a period shorter than one year (but not to be less than four months), the data that is required shall have been gathered over at least that shorter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The owner of a proposed stationary source or modification of volatile organic compounds who satisfies all conditions of § IV of Appendix S to 40 CFR Part 51 may provide post</w:t>
        <w:noBreakHyphen/>
        <w:t xml:space="preserve">approval monitoring data for ozone in lieu of providing preconstruction data as required under </w:t>
      </w:r>
      <w:r>
        <w:rPr>
          <w:u w:val="single"/>
        </w:rPr>
        <w:t>this</w:t>
      </w:r>
      <w:r>
        <w:rPr/>
        <w:t xml:space="preserve"> subsection </w:t>
      </w:r>
      <w:r>
        <w:rPr>
          <w:strike/>
        </w:rPr>
        <w:t>A of this s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Post</w:t>
        <w:noBreakHyphen/>
        <w:t>construction monitoring.</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r>
      <w:r>
        <w:rPr/>
        <w:t>The owner of a major stationary source or major modification shall, after construction of the stationary source or modification, conduct such ambient monitoring as the board determines is necessary to determine the effect emissions from the stationary source or modification may have, or are having, on air quality in any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w:t>
      </w:r>
      <w:r>
        <w:rPr>
          <w:strike/>
        </w:rPr>
        <w:t>Operation of monitoring station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r>
      <w:r>
        <w:rPr/>
        <w:t>The owner of a major stationary source or major modification shall meet the requirements of Appendix B to 40 CFR Part 58 during the operation of monitoring stations for purposes of satisfying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40</w:t>
      </w:r>
      <w:r>
        <w:rPr/>
        <w:t xml:space="preserve"> </w:t>
      </w:r>
      <w:r>
        <w:rPr>
          <w:u w:val="single"/>
        </w:rPr>
        <w:t>1745</w:t>
      </w:r>
      <w:r>
        <w:rPr/>
        <w:t>. Source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owner of a proposed source or modification shall submit all information necessary to perform any analysis or make any determination required under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With respect to a source or modification to which 9 VAC 5-80-</w:t>
      </w:r>
      <w:r>
        <w:rPr>
          <w:strike/>
        </w:rPr>
        <w:t>1800</w:t>
      </w:r>
      <w:r>
        <w:rPr/>
        <w:t xml:space="preserve"> </w:t>
      </w:r>
      <w:r>
        <w:rPr>
          <w:u w:val="single"/>
        </w:rPr>
        <w:t>1705</w:t>
      </w:r>
      <w:r>
        <w:rPr/>
        <w:t>, 9 VAC 5-80-</w:t>
      </w:r>
      <w:r>
        <w:rPr>
          <w:strike/>
        </w:rPr>
        <w:t>1810</w:t>
      </w:r>
      <w:r>
        <w:rPr/>
        <w:t xml:space="preserve"> </w:t>
      </w:r>
      <w:r>
        <w:rPr>
          <w:u w:val="single"/>
        </w:rPr>
        <w:t>1715</w:t>
      </w:r>
      <w:r>
        <w:rPr/>
        <w:t>, 9 VAC 5-80-</w:t>
      </w:r>
      <w:r>
        <w:rPr>
          <w:strike/>
        </w:rPr>
        <w:t>1830</w:t>
      </w:r>
      <w:r>
        <w:rPr/>
        <w:t xml:space="preserve"> </w:t>
      </w:r>
      <w:r>
        <w:rPr>
          <w:u w:val="single"/>
        </w:rPr>
        <w:t>1735</w:t>
      </w:r>
      <w:r>
        <w:rPr/>
        <w:t>, and 9 VAC 5-80-</w:t>
      </w:r>
      <w:r>
        <w:rPr>
          <w:strike/>
        </w:rPr>
        <w:t>1850</w:t>
      </w:r>
      <w:r>
        <w:rPr/>
        <w:t xml:space="preserve"> </w:t>
      </w:r>
      <w:r>
        <w:rPr>
          <w:u w:val="single"/>
        </w:rPr>
        <w:t>1755</w:t>
      </w:r>
      <w:r>
        <w:rPr/>
        <w:t xml:space="preserve"> apply, such information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 description of the nature, location, design capacity, and typical operating schedule of the source or modification, including specifications and drawings showing its design and plant lay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 detailed schedule for construction of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A detailed description as to what system of continuous emission reduction is planned for the source or modification, emission estimates, and any other information necessary to determine that best available control technology would be appl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Upon request of the board, the owner shall also provide information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air quality impact of the source or modification, including meteorological and topographical data necessary to estimate such impac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air quality impacts, and the nature and extent of any or all general commercial, residential, industrial, and other growth that has occurred since the baseline date in the area the source or modification would a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50</w:t>
      </w:r>
      <w:r>
        <w:rPr/>
        <w:t xml:space="preserve"> </w:t>
      </w:r>
      <w:r>
        <w:rPr>
          <w:u w:val="single"/>
        </w:rPr>
        <w:t>1755</w:t>
      </w:r>
      <w:r>
        <w:rPr/>
        <w:t>. Additional impact analy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The owner shall provide an analysis of the impairment to visibility, soils and vegetation that would occur as a result of the source or modification and general commercial, residential, industrial and other growth associated with the source or modification.  The owner need not provide an analysis of the impact on vegetation having no significant commercial or recreational val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owner shall provide an analysis of the air quality impact projected for the area as a result of general commercial, residential, industrial and other growth associated with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board may require monitoring of visibility in any federal class I area near the proposed new stationary source or major modification for such purposes and by such means as the board deems necessary and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60</w:t>
      </w:r>
      <w:r>
        <w:rPr/>
        <w:t xml:space="preserve"> </w:t>
      </w:r>
      <w:r>
        <w:rPr>
          <w:u w:val="single"/>
        </w:rPr>
        <w:t>1765</w:t>
      </w:r>
      <w:r>
        <w:rPr/>
        <w:t xml:space="preserve">. Sources </w:t>
      </w:r>
      <w:r>
        <w:rPr>
          <w:strike/>
        </w:rPr>
        <w:t>impacting</w:t>
      </w:r>
      <w:r>
        <w:rPr/>
        <w:t xml:space="preserve"> </w:t>
      </w:r>
      <w:r>
        <w:rPr>
          <w:u w:val="single"/>
        </w:rPr>
        <w:t>affecting</w:t>
      </w:r>
      <w:r>
        <w:rPr/>
        <w:t xml:space="preserve"> federal class I areas </w:t>
        <w:noBreakHyphen/>
        <w:t xml:space="preserve"> additional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r>
      <w:r>
        <w:rPr>
          <w:strike/>
        </w:rPr>
        <w:t>Notice to administrato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r>
      <w:r>
        <w:rPr/>
        <w:t>The board shall transmit to the administrator a copy of each permit application relating to a major stationary source or major modification and provide notice to the administrator of the following actions related to the consideration of such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Notification of the permit application status as provided in </w:t>
      </w:r>
      <w:r>
        <w:rPr>
          <w:strike/>
        </w:rPr>
        <w:t>subsection A of</w:t>
      </w:r>
      <w:r>
        <w:rPr/>
        <w:t xml:space="preserve"> 9 VAC 5-80-</w:t>
      </w:r>
      <w:r>
        <w:rPr>
          <w:strike/>
        </w:rPr>
        <w:t>1870</w:t>
      </w:r>
      <w:r>
        <w:rPr/>
        <w:t xml:space="preserve"> </w:t>
      </w:r>
      <w:r>
        <w:rPr>
          <w:u w:val="single"/>
        </w:rPr>
        <w:t>1775 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Notification of the public comment period on the application as provided in </w:t>
      </w:r>
      <w:r>
        <w:rPr>
          <w:strike/>
        </w:rPr>
        <w:t>subsection F 5 of</w:t>
      </w:r>
      <w:r>
        <w:rPr/>
        <w:t xml:space="preserve"> 9 VAC 5-80-</w:t>
      </w:r>
      <w:r>
        <w:rPr>
          <w:strike/>
        </w:rPr>
        <w:t>1870</w:t>
      </w:r>
      <w:r>
        <w:rPr/>
        <w:t xml:space="preserve"> </w:t>
      </w:r>
      <w:r>
        <w:rPr>
          <w:u w:val="single"/>
        </w:rPr>
        <w:t>1775 F 5</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Notification of the final determination on the application and issuance of the permit as provided in </w:t>
      </w:r>
      <w:r>
        <w:rPr>
          <w:strike/>
        </w:rPr>
        <w:t>subsection F 9 of</w:t>
      </w:r>
      <w:r>
        <w:rPr/>
        <w:t xml:space="preserve"> 9 VAC 5-80-</w:t>
      </w:r>
      <w:r>
        <w:rPr>
          <w:strike/>
        </w:rPr>
        <w:t>1870</w:t>
      </w:r>
      <w:r>
        <w:rPr/>
        <w:t xml:space="preserve"> </w:t>
      </w:r>
      <w:r>
        <w:rPr>
          <w:u w:val="single"/>
        </w:rPr>
        <w:t>1775 F 9</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Notification of any other action deemed appropriate by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Notice to federal land manager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r>
      <w:r>
        <w:rPr/>
        <w:t xml:space="preserve">The board shall provide written notice of any permit application for a proposed major stationary source or major modification, the emissions from which may affect a class I area, to the federal land manager and the federal official charged with direct responsibility for management of any lands within any such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  The board shall also provide the federal land manager and such federal officials with a copy of the preliminary determination required under </w:t>
      </w:r>
      <w:r>
        <w:rPr>
          <w:strike/>
          <w:u w:val="single"/>
        </w:rPr>
        <w:t>subsection F of</w:t>
      </w:r>
      <w:r>
        <w:rPr/>
        <w:t xml:space="preserve"> 9 VAC 5-80-</w:t>
      </w:r>
      <w:r>
        <w:rPr>
          <w:strike/>
        </w:rPr>
        <w:t>1870</w:t>
      </w:r>
      <w:r>
        <w:rPr/>
        <w:t xml:space="preserve"> </w:t>
      </w:r>
      <w:r>
        <w:rPr>
          <w:u w:val="single"/>
        </w:rPr>
        <w:t>1775 F</w:t>
      </w:r>
      <w:r>
        <w:rPr/>
        <w:t>, and shall make available to them any materials used in making that determination, promptly after the board makes such determination.  Finally, the board shall also notify all affected federal land managers within 30 days of receipt of any advance notification of any such permit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w:t>
      </w:r>
      <w:r>
        <w:rPr>
          <w:strike/>
        </w:rPr>
        <w:t>Federal land manager.</w:t>
      </w:r>
    </w:p>
    <w:p>
      <w:pPr>
        <w:pStyle w:val="Normal"/>
        <w:tabs>
          <w:tab w:val="clear" w:pos="720"/>
          <w:tab w:val="left" w:pos="-720" w:leader="none"/>
        </w:tabs>
        <w:suppressAutoHyphens w:val="true"/>
        <w:rPr/>
      </w:pPr>
      <w:r>
        <w:rPr>
          <w:strike/>
        </w:rPr>
        <w:tab/>
        <w:tab/>
      </w:r>
      <w:r>
        <w:rPr/>
        <w:t>The federal land manager and the federal official charged with direct responsibility for management of such lands have an affirmative responsibility to protect the air quality related values (including visibility) of such lands and to consider, in consultation with the board, whether a proposed source or modification will have an adverse impact on such va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w:t>
      </w:r>
      <w:r>
        <w:rPr>
          <w:strike/>
        </w:rPr>
        <w:t>Visibility analysis.</w:t>
      </w:r>
    </w:p>
    <w:p>
      <w:pPr>
        <w:pStyle w:val="Normal"/>
        <w:tabs>
          <w:tab w:val="clear" w:pos="720"/>
          <w:tab w:val="left" w:pos="-720" w:leader="none"/>
        </w:tabs>
        <w:suppressAutoHyphens w:val="true"/>
        <w:rPr/>
      </w:pPr>
      <w:r>
        <w:rPr>
          <w:strike/>
        </w:rPr>
        <w:tab/>
        <w:tab/>
      </w:r>
      <w:r>
        <w:rPr/>
        <w:t>The board shall consider any analysis performed by the federal land manager, provided within 30 days of the notification required by subsection B of this section, that shows that a proposed new major stationary source or major modification may have an adverse impact on visibility in any federal class I area.  Where the board finds that such an analysis does not demonstrate to the satisfaction of the board that an adverse impact on visibility will result in the federal class I area, the board shall, in the notice of public hearing on the permit application, either explain this decision or give notice as to where the explanation can be obt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 </w:t>
      </w:r>
      <w:r>
        <w:rPr>
          <w:strike/>
        </w:rPr>
        <w:t xml:space="preserve">Denial </w:t>
        <w:noBreakHyphen/>
        <w:t xml:space="preserve"> impact on air quality related values.</w:t>
      </w:r>
    </w:p>
    <w:p>
      <w:pPr>
        <w:pStyle w:val="Normal"/>
        <w:tabs>
          <w:tab w:val="clear" w:pos="720"/>
          <w:tab w:val="left" w:pos="-720" w:leader="none"/>
        </w:tabs>
        <w:suppressAutoHyphens w:val="true"/>
        <w:rPr/>
      </w:pPr>
      <w:r>
        <w:rPr>
          <w:strike/>
        </w:rPr>
        <w:tab/>
        <w:tab/>
      </w:r>
      <w:r>
        <w:rPr/>
        <w:t>The federal land manager of any such lands may demonstrate to the board that the emissions from a proposed source or modification would have an adverse impact on the air quality</w:t>
        <w:noBreakHyphen/>
        <w:t>related values (including visibility) of those lands, notwithstanding that the change in air quality resulting from emissions from such source or modification would not cause or contribute to concentrations that would exceed the maximum allowable increases for a class I area.  If the board concurs with such demonstration, then it shall not issue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 </w:t>
      </w:r>
      <w:r>
        <w:rPr>
          <w:strike/>
        </w:rPr>
        <w:t>Class I variances.</w:t>
      </w:r>
    </w:p>
    <w:p>
      <w:pPr>
        <w:pStyle w:val="Normal"/>
        <w:tabs>
          <w:tab w:val="clear" w:pos="720"/>
          <w:tab w:val="left" w:pos="-720" w:leader="none"/>
        </w:tabs>
        <w:suppressAutoHyphens w:val="true"/>
        <w:rPr/>
      </w:pPr>
      <w:r>
        <w:rPr>
          <w:strike/>
        </w:rPr>
        <w:tab/>
        <w:tab/>
      </w:r>
      <w:r>
        <w:rPr/>
        <w:t>The owne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that would exceed the maximum allowable increases for a class I area.  If the federal land manager concurs with such demonstration and so certifies, the board may, provided that the applicable requirements of this article are otherwise met, issue the permit with such emission limitations as may be necessary to assure that emissions of sulfur dioxide, particulate matter, and nitrogen oxides would not exceed the following maximum allowable increases over minor source baseline concentration for such pollu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XIMUM ALLOWABLE INCREASE</w:t>
      </w:r>
    </w:p>
    <w:p>
      <w:pPr>
        <w:pStyle w:val="Normal"/>
        <w:tabs>
          <w:tab w:val="clear" w:pos="720"/>
          <w:tab w:val="left" w:pos="-720" w:leader="none"/>
        </w:tabs>
        <w:suppressAutoHyphens w:val="true"/>
        <w:jc w:val="center"/>
        <w:rPr/>
      </w:pPr>
      <w:r>
        <w:rPr/>
        <w:t>(micrograms per cubic met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ab/>
        <w:t>Particulate matter:</w:t>
      </w:r>
    </w:p>
    <w:p>
      <w:pPr>
        <w:pStyle w:val="Normal"/>
        <w:tabs>
          <w:tab w:val="clear" w:pos="720"/>
          <w:tab w:val="left" w:pos="-720" w:leader="none"/>
        </w:tabs>
        <w:suppressAutoHyphens w:val="true"/>
        <w:rPr/>
      </w:pPr>
      <w:r>
        <w:rPr/>
        <w:tab/>
        <w:tab/>
        <w:t>PM</w:t>
      </w:r>
      <w:r>
        <w:rPr>
          <w:vertAlign w:val="subscript"/>
        </w:rPr>
        <w:t>10</w:t>
      </w:r>
      <w:r>
        <w:rPr/>
        <w:t>, annual geometric mean</w:t>
        <w:tab/>
        <w:tab/>
        <w:tab/>
        <w:t>17</w:t>
      </w:r>
    </w:p>
    <w:p>
      <w:pPr>
        <w:pStyle w:val="Normal"/>
        <w:tabs>
          <w:tab w:val="clear" w:pos="720"/>
          <w:tab w:val="left" w:pos="-720" w:leader="none"/>
        </w:tabs>
        <w:suppressAutoHyphens w:val="true"/>
        <w:rPr/>
      </w:pPr>
      <w:r>
        <w:rPr/>
        <w:tab/>
        <w:tab/>
        <w:t>PM</w:t>
      </w:r>
      <w:r>
        <w:rPr>
          <w:vertAlign w:val="subscript"/>
        </w:rPr>
        <w:t>10</w:t>
      </w:r>
      <w:r>
        <w:rPr/>
        <w:t>, 24 hour maximum</w:t>
        <w:tab/>
        <w:tab/>
        <w:tab/>
        <w:tab/>
        <w:t>30</w:t>
      </w:r>
    </w:p>
    <w:p>
      <w:pPr>
        <w:pStyle w:val="Normal"/>
        <w:tabs>
          <w:tab w:val="clear" w:pos="720"/>
          <w:tab w:val="left" w:pos="-720" w:leader="none"/>
        </w:tabs>
        <w:suppressAutoHyphens w:val="true"/>
        <w:rPr/>
      </w:pPr>
      <w:r>
        <w:rPr/>
        <w:tab/>
        <w:t>Sulfur dioxide:</w:t>
      </w:r>
    </w:p>
    <w:p>
      <w:pPr>
        <w:pStyle w:val="Normal"/>
        <w:tabs>
          <w:tab w:val="clear" w:pos="720"/>
          <w:tab w:val="left" w:pos="-720" w:leader="none"/>
        </w:tabs>
        <w:suppressAutoHyphens w:val="true"/>
        <w:rPr/>
      </w:pPr>
      <w:r>
        <w:rPr/>
        <w:tab/>
        <w:tab/>
        <w:t>Annual arithmetic mean</w:t>
        <w:tab/>
        <w:tab/>
        <w:tab/>
        <w:tab/>
        <w:t>20</w:t>
      </w:r>
    </w:p>
    <w:p>
      <w:pPr>
        <w:pStyle w:val="Normal"/>
        <w:tabs>
          <w:tab w:val="clear" w:pos="720"/>
          <w:tab w:val="left" w:pos="-720" w:leader="none"/>
        </w:tabs>
        <w:suppressAutoHyphens w:val="true"/>
        <w:rPr/>
      </w:pPr>
      <w:r>
        <w:rPr/>
        <w:tab/>
        <w:tab/>
        <w:t>24 hour maximum</w:t>
        <w:tab/>
        <w:tab/>
        <w:tab/>
        <w:tab/>
        <w:tab/>
        <w:t>91</w:t>
      </w:r>
    </w:p>
    <w:p>
      <w:pPr>
        <w:pStyle w:val="Normal"/>
        <w:tabs>
          <w:tab w:val="clear" w:pos="720"/>
          <w:tab w:val="left" w:pos="-720" w:leader="none"/>
        </w:tabs>
        <w:suppressAutoHyphens w:val="true"/>
        <w:rPr/>
      </w:pPr>
      <w:r>
        <w:rPr/>
        <w:tab/>
        <w:tab/>
        <w:t>Three</w:t>
        <w:noBreakHyphen/>
        <w:t>hour maximum</w:t>
        <w:tab/>
        <w:tab/>
        <w:tab/>
        <w:tab/>
        <w:t>325</w:t>
      </w:r>
    </w:p>
    <w:p>
      <w:pPr>
        <w:pStyle w:val="Normal"/>
        <w:tabs>
          <w:tab w:val="clear" w:pos="720"/>
          <w:tab w:val="left" w:pos="-720" w:leader="none"/>
        </w:tabs>
        <w:suppressAutoHyphens w:val="true"/>
        <w:rPr/>
      </w:pPr>
      <w:r>
        <w:rPr/>
        <w:tab/>
        <w:t>Nitrogen dioxide:</w:t>
      </w:r>
    </w:p>
    <w:p>
      <w:pPr>
        <w:pStyle w:val="Normal"/>
        <w:tabs>
          <w:tab w:val="clear" w:pos="720"/>
          <w:tab w:val="left" w:pos="-720" w:leader="none"/>
        </w:tabs>
        <w:suppressAutoHyphens w:val="true"/>
        <w:rPr/>
      </w:pPr>
      <w:r>
        <w:rPr/>
        <w:tab/>
        <w:tab/>
        <w:t>Annual arithmetic mean</w:t>
        <w:tab/>
        <w:tab/>
        <w:tab/>
        <w:tab/>
        <w:t>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G. </w:t>
      </w:r>
      <w:r>
        <w:rPr>
          <w:strike/>
        </w:rPr>
        <w:t>Sulfur dioxide variance by governor with federal land manager's concurrence.</w:t>
      </w:r>
    </w:p>
    <w:p>
      <w:pPr>
        <w:pStyle w:val="Normal"/>
        <w:tabs>
          <w:tab w:val="clear" w:pos="720"/>
          <w:tab w:val="left" w:pos="-720" w:leader="none"/>
        </w:tabs>
        <w:suppressAutoHyphens w:val="true"/>
        <w:rPr/>
      </w:pPr>
      <w:r>
        <w:rPr>
          <w:strike/>
        </w:rPr>
        <w:tab/>
        <w:tab/>
      </w:r>
      <w:r>
        <w:rPr/>
        <w:t xml:space="preserve">The owner of a proposed source or modification that cannot be approved under subsection F of this section may demonstrate to the governor that the source </w:t>
      </w:r>
      <w:r>
        <w:rPr>
          <w:u w:val="single"/>
        </w:rPr>
        <w:t>or modification</w:t>
      </w:r>
      <w:r>
        <w:rPr/>
        <w:t xml:space="preserve"> cannot be constructed by reason of any maximum allowable increase for sulfur dioxide for a period of 24 hours or less applicable to any class I area and, in the case of federal mandatory class I areas, that a variance under this clause would not adversely affect the air quality related values of the area (including visibility).  The governor, after consideration of the federal land manager's recommendation (if any) and subject to the federal land manager's concurrence, may, after notice and public hearing, grant a variance from such maximum allowable increase.  If such variance is granted, the board shall issue a permit to such source or modification pursuant to the requirements of subsection I of this section, provided that the applicable requirements of this article are otherwise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H. </w:t>
      </w:r>
      <w:r>
        <w:rPr>
          <w:strike/>
        </w:rPr>
        <w:t>Variance by the governor with the president's concurrence.</w:t>
      </w:r>
    </w:p>
    <w:p>
      <w:pPr>
        <w:pStyle w:val="Normal"/>
        <w:tabs>
          <w:tab w:val="clear" w:pos="720"/>
          <w:tab w:val="left" w:pos="-720" w:leader="none"/>
        </w:tabs>
        <w:suppressAutoHyphens w:val="true"/>
        <w:rPr/>
      </w:pPr>
      <w:r>
        <w:rPr>
          <w:strike/>
        </w:rPr>
        <w:tab/>
        <w:tab/>
      </w:r>
      <w:r>
        <w:rPr/>
        <w:t>In any case whether the governor recommends a variance in which the federal land manager does not concur, the recommendations of the governor and the federal land manager shall be transmitted to the president.  The president may approve the governor's recommendation if he finds that the variance is in the national interest.  If the variance is approved, the board shall issue a permit pursuant to the requirements of subsection I of this section, provided that the applicable requirements of this article are otherwise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 </w:t>
      </w:r>
      <w:r>
        <w:rPr>
          <w:strike/>
        </w:rPr>
        <w:t>Emission limitations for presidential or gubernatorial variance.</w:t>
      </w:r>
    </w:p>
    <w:p>
      <w:pPr>
        <w:pStyle w:val="Normal"/>
        <w:tabs>
          <w:tab w:val="clear" w:pos="720"/>
          <w:tab w:val="left" w:pos="-720" w:leader="none"/>
        </w:tabs>
        <w:suppressAutoHyphens w:val="true"/>
        <w:rPr/>
      </w:pPr>
      <w:r>
        <w:rPr>
          <w:strike/>
        </w:rPr>
        <w:tab/>
        <w:tab/>
      </w:r>
      <w:r>
        <w:rPr/>
        <w:t>In the case of a permit issued pursuant to subsection G or H of this section the source or modification shall comply with such emission limitations as may be necessary to assure that emissions of sulfur dioxide from the source or modification would not (during any day on which the otherwise applicable maximum allowable increases are exceeded) cause or contribute to concentrations that would exceed the following maximum allowable increases over the baseline concentration and to assure that such emissions would not cause or contribute to concentrations which exceed the otherwise applicable maximum allowable increases for periods of exposure of 24 hours or less for more than 18 days, not necessarily consecutive, during any annual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MAXIMUM ALLOWABLE INCREASE</w:t>
      </w:r>
    </w:p>
    <w:p>
      <w:pPr>
        <w:pStyle w:val="Normal"/>
        <w:tabs>
          <w:tab w:val="clear" w:pos="720"/>
          <w:tab w:val="left" w:pos="-720" w:leader="none"/>
        </w:tabs>
        <w:suppressAutoHyphens w:val="true"/>
        <w:jc w:val="center"/>
        <w:rPr/>
      </w:pPr>
      <w:r>
        <w:rPr/>
        <w:t>(micrograms per cubic met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ab/>
        <w:tab/>
        <w:tab/>
        <w:tab/>
        <w:tab/>
        <w:t>Low terrain</w:t>
        <w:tab/>
        <w:tab/>
        <w:t>High terrain</w:t>
      </w:r>
    </w:p>
    <w:p>
      <w:pPr>
        <w:pStyle w:val="Normal"/>
        <w:tabs>
          <w:tab w:val="clear" w:pos="720"/>
          <w:tab w:val="left" w:pos="-720" w:leader="none"/>
        </w:tabs>
        <w:suppressAutoHyphens w:val="true"/>
        <w:rPr/>
      </w:pPr>
      <w:r>
        <w:rPr/>
        <w:tab/>
        <w:t>Period of exposure</w:t>
        <w:tab/>
        <w:tab/>
        <w:t>areas</w:t>
        <w:tab/>
        <w:tab/>
        <w:tab/>
        <w:t>areas</w:t>
      </w:r>
    </w:p>
    <w:p>
      <w:pPr>
        <w:pStyle w:val="Normal"/>
        <w:tabs>
          <w:tab w:val="clear" w:pos="720"/>
          <w:tab w:val="left" w:pos="-720" w:leader="none"/>
        </w:tabs>
        <w:suppressAutoHyphens w:val="true"/>
        <w:rPr/>
      </w:pPr>
      <w:r>
        <w:rPr/>
        <w:tab/>
        <w:t>24-hour maximum</w:t>
        <w:tab/>
        <w:tab/>
        <w:t>36</w:t>
        <w:tab/>
        <w:tab/>
        <w:tab/>
        <w:t>62</w:t>
      </w:r>
    </w:p>
    <w:p>
      <w:pPr>
        <w:pStyle w:val="Normal"/>
        <w:tabs>
          <w:tab w:val="clear" w:pos="720"/>
          <w:tab w:val="left" w:pos="-720" w:leader="none"/>
        </w:tabs>
        <w:suppressAutoHyphens w:val="true"/>
        <w:rPr/>
      </w:pPr>
      <w:r>
        <w:rPr/>
        <w:tab/>
        <w:t>3-hour maximum</w:t>
        <w:tab/>
        <w:tab/>
        <w:t>130</w:t>
        <w:tab/>
        <w:tab/>
        <w:tab/>
        <w:t>2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870</w:t>
      </w:r>
      <w:r>
        <w:rPr/>
        <w:t xml:space="preserve"> </w:t>
      </w:r>
      <w:r>
        <w:rPr>
          <w:u w:val="single"/>
        </w:rPr>
        <w:t>1775</w:t>
      </w:r>
      <w:r>
        <w:rPr/>
        <w:t>. 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ithin 30 days after receipt of an application, the board </w:t>
      </w:r>
      <w:r>
        <w:rPr>
          <w:strike/>
        </w:rPr>
        <w:t>shall</w:t>
      </w:r>
      <w:r>
        <w:rPr/>
        <w:t xml:space="preserve"> </w:t>
      </w:r>
      <w:r>
        <w:rPr>
          <w:u w:val="single"/>
        </w:rPr>
        <w:t>will</w:t>
      </w:r>
      <w:r>
        <w:rPr/>
        <w:t xml:space="preserve"> notify the applicant of the status of the application.  The notification of the initial determination with regard to the status of the application </w:t>
      </w:r>
      <w:r>
        <w:rPr>
          <w:strike/>
        </w:rPr>
        <w:t>shall</w:t>
      </w:r>
      <w:r>
        <w:rPr/>
        <w:t xml:space="preserve"> </w:t>
      </w:r>
      <w:r>
        <w:rPr>
          <w:u w:val="single"/>
        </w:rPr>
        <w:t>will</w:t>
      </w:r>
      <w:r>
        <w:rPr/>
        <w:t xml:space="preserve"> be provided by the board in writing and </w:t>
      </w:r>
      <w:r>
        <w:rPr>
          <w:strike/>
        </w:rPr>
        <w:t>shall</w:t>
      </w:r>
      <w:r>
        <w:rPr/>
        <w:t xml:space="preserve"> </w:t>
      </w:r>
      <w:r>
        <w:rPr>
          <w:u w:val="single"/>
        </w:rPr>
        <w:t>will</w:t>
      </w:r>
      <w:r>
        <w:rPr/>
        <w:t xml:space="preserve"> include (i) a determination as to which provisions of </w:t>
      </w:r>
      <w:r>
        <w:rPr>
          <w:strike/>
        </w:rPr>
        <w:t>this chapter</w:t>
      </w:r>
      <w:r>
        <w:rPr/>
        <w:t xml:space="preserve"> </w:t>
      </w:r>
      <w:r>
        <w:rPr>
          <w:u w:val="single"/>
        </w:rPr>
        <w:t>the new source review program</w:t>
      </w:r>
      <w:r>
        <w:rPr/>
        <w:t xml:space="preserve"> are applicable, (ii) the identification of any deficiencies, and (iii) a determination as to whether the application contains sufficient information to begin application review.  The determination that the application has sufficient information to begin review is not necessarily a determination that it is complete.  Within 30 days after receipt of any additional information, the board </w:t>
      </w:r>
      <w:r>
        <w:rPr>
          <w:strike/>
        </w:rPr>
        <w:t>shall</w:t>
      </w:r>
      <w:r>
        <w:rPr/>
        <w:t xml:space="preserve"> </w:t>
      </w:r>
      <w:r>
        <w:rPr>
          <w:u w:val="single"/>
        </w:rPr>
        <w:t>will</w:t>
      </w:r>
      <w:r>
        <w:rPr/>
        <w:t xml:space="preserve"> notify the applicant </w:t>
      </w:r>
      <w:r>
        <w:rPr>
          <w:u w:val="single"/>
        </w:rPr>
        <w:t>in writing</w:t>
      </w:r>
      <w:r>
        <w:rPr/>
        <w:t xml:space="preserve"> of any deficiencies in such information.  The date of receipt of a complete application shall be, for the purpose of this article, the date on which the board received all required information </w:t>
      </w:r>
      <w:r>
        <w:rPr>
          <w:u w:val="single"/>
        </w:rPr>
        <w:t>and the provisions of § 10.1-1321.1 of the Virginia Air Pollution Control Law have been met, if applicabl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No later than 30 days after receiving the initial determination notification required under subsection A of this section, the applicant shall notify the public about the proposed source as required in subsection C of this section.  The applicant shall also provide an informational briefing about the proposed source for the public as required in subsection D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public notice required under subsection B of this section shall be placed by the applicant in at least one newspaper of general circulation in the affected air quality control region.  The notice shall be approved by the board and shall include, but not be limited to, the name, location, and type of the source, and the time and place of the informational brief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The informational briefing shall be held in the locality where the source is or will be located and at least 30 days, but no later than 60 days, following the day of the publication of the public notice in the newspaper.  The applicant shall inform the public about the operation and potential air quality impact of the source and answer any questions concerning air quality about the proposed source from those in attendance at the briefing.  At a minimum, the applicant shall provide information on and answer questions about (i) specific pollutants and the total quantity of each which the applicant estimates will be emitted and (ii) the control technology proposed to be used at the time of the informational briefing.  Representatives from the board </w:t>
      </w:r>
      <w:r>
        <w:rPr>
          <w:strike/>
        </w:rPr>
        <w:t>shall</w:t>
      </w:r>
      <w:r>
        <w:rPr/>
        <w:t xml:space="preserve"> </w:t>
      </w:r>
      <w:r>
        <w:rPr>
          <w:u w:val="single"/>
        </w:rPr>
        <w:t>will</w:t>
      </w:r>
      <w:r>
        <w:rPr/>
        <w:t xml:space="preserve"> attend and provide information and answer questions on the permit application review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Upon a determination by the board that it will achieve the desired results in an equally effective manner, an applicant for a permit may implement an alternative plan for notifying the public as required in subsection C of this section and for providing the informational briefing as required in subsection D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 Within one year after receipt of a complete application, the board </w:t>
      </w:r>
      <w:r>
        <w:rPr>
          <w:strike/>
        </w:rPr>
        <w:t>shall</w:t>
      </w:r>
      <w:r>
        <w:rPr/>
        <w:t xml:space="preserve"> </w:t>
      </w:r>
      <w:r>
        <w:rPr>
          <w:u w:val="single"/>
        </w:rPr>
        <w:t>will</w:t>
      </w:r>
      <w:r>
        <w:rPr/>
        <w:t xml:space="preserve"> make a final determination on the application.  This involves performing the following actions in a timely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Make a preliminary determination whether construction should be approved, approved with conditions, or disappro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Make available in at least one location in each air quality control region in which the proposed source or modification would be constructed a copy of all materials the applicant submitted </w:t>
      </w:r>
      <w:r>
        <w:rPr>
          <w:u w:val="single"/>
        </w:rPr>
        <w:t>(exclusive of confidential information under 9 VAC 5-170-60)</w:t>
      </w:r>
      <w:r>
        <w:rPr/>
        <w:t>, a copy of the preliminary determination and a copy or summary of other materials, if any, considered in making the preliminary deter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If appropriate, hold a public briefing on the preliminary determination prior to the public comment period but no later than the day before the beginning of the public comment period.  The board </w:t>
      </w:r>
      <w:r>
        <w:rPr>
          <w:strike/>
        </w:rPr>
        <w:t>shall</w:t>
      </w:r>
      <w:r>
        <w:rPr/>
        <w:t xml:space="preserve"> </w:t>
      </w:r>
      <w:r>
        <w:rPr>
          <w:u w:val="single"/>
        </w:rPr>
        <w:t>will</w:t>
      </w:r>
      <w:r>
        <w:rPr/>
        <w:t xml:space="preserve"> notify the public of the time and place of the briefing, by advertisement in a newspaper of general circulation in the air quality control region in which the proposed source or modification would be constructed.  The notification </w:t>
      </w:r>
      <w:r>
        <w:rPr>
          <w:strike/>
        </w:rPr>
        <w:t>shall</w:t>
      </w:r>
      <w:r>
        <w:rPr/>
        <w:t xml:space="preserve"> </w:t>
      </w:r>
      <w:r>
        <w:rPr>
          <w:u w:val="single"/>
        </w:rPr>
        <w:t>will</w:t>
      </w:r>
      <w:r>
        <w:rPr/>
        <w:t xml:space="preserve"> be published at least 30 days prior to the day of the brief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4. Notify the public, by advertisement in a newspaper of general circulation in each region in which the proposed source or modification would be constructed, of the application, the preliminary determination, the degree of increment consumption that is expected from the source or modification, and the opportunity for comment at a public hearing as well as written public comment.  The notification </w:t>
      </w:r>
      <w:r>
        <w:rPr>
          <w:strike/>
        </w:rPr>
        <w:t>shall</w:t>
      </w:r>
      <w:r>
        <w:rPr/>
        <w:t xml:space="preserve">  </w:t>
      </w:r>
      <w:r>
        <w:rPr>
          <w:u w:val="single"/>
        </w:rPr>
        <w:t>will</w:t>
      </w:r>
      <w:r>
        <w:rPr/>
        <w:t xml:space="preserve"> contain a statement of the estimated local impact of the proposed source or modification, which at a minimum </w:t>
      </w:r>
      <w:r>
        <w:rPr>
          <w:strike/>
        </w:rPr>
        <w:t>shall</w:t>
      </w:r>
      <w:r>
        <w:rPr/>
        <w:t xml:space="preserve"> </w:t>
      </w:r>
      <w:r>
        <w:rPr>
          <w:u w:val="single"/>
        </w:rPr>
        <w:t>will</w:t>
      </w:r>
      <w:r>
        <w:rPr/>
        <w:t xml:space="preserve"> provide information regarding specific pollutants and the total quantity of each which may be emitted, and </w:t>
      </w:r>
      <w:r>
        <w:rPr>
          <w:strike/>
        </w:rPr>
        <w:t>shall</w:t>
      </w:r>
      <w:r>
        <w:rPr/>
        <w:t xml:space="preserve"> </w:t>
      </w:r>
      <w:r>
        <w:rPr>
          <w:u w:val="single"/>
        </w:rPr>
        <w:t>will</w:t>
      </w:r>
      <w:r>
        <w:rPr/>
        <w:t xml:space="preserve"> list the type and quantity of any fuels to be used.  The notification </w:t>
      </w:r>
      <w:r>
        <w:rPr>
          <w:strike/>
        </w:rPr>
        <w:t>shall</w:t>
      </w:r>
      <w:r>
        <w:rPr/>
        <w:t xml:space="preserve"> </w:t>
      </w:r>
      <w:r>
        <w:rPr>
          <w:u w:val="single"/>
        </w:rPr>
        <w:t>will</w:t>
      </w:r>
      <w:r>
        <w:rPr/>
        <w:t xml:space="preserve"> be published at least 30 days prior to the day of the hearing.  Written comments </w:t>
      </w:r>
      <w:r>
        <w:rPr>
          <w:strike/>
        </w:rPr>
        <w:t>shall</w:t>
      </w:r>
      <w:r>
        <w:rPr/>
        <w:t xml:space="preserve"> </w:t>
      </w:r>
      <w:r>
        <w:rPr>
          <w:u w:val="single"/>
        </w:rPr>
        <w:t>will</w:t>
      </w:r>
      <w:r>
        <w:rPr/>
        <w:t xml:space="preserve"> be accepted by the board for at least 15 days after any hearing, unless the board votes to shorten the period.    </w:t>
      </w:r>
      <w:r>
        <w:rPr>
          <w:u w:val="single"/>
        </w:rPr>
        <w:t>Notices of public comment periods and public hearings for major stationary sources and major modifications published under this section shall meet the requirements of § 10.1-1307.01 of the Virginia Air Pollution Control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5. Send a copy of the notice of public comment to the applicant, the administrator and to officials and agencies having cognizance over the location where the proposed construction would occur as follows:  local air pollution control agencies, the chief elected official and chief administrative officer of the city and county where the source or modification would be located and any other locality particularly affected, the planning district commission, and any state, federal land manager, or </w:t>
      </w:r>
      <w:r>
        <w:rPr>
          <w:strike/>
        </w:rPr>
        <w:t>indian</w:t>
      </w:r>
      <w:r>
        <w:rPr/>
        <w:t xml:space="preserve"> </w:t>
      </w:r>
      <w:r>
        <w:rPr>
          <w:u w:val="single"/>
        </w:rPr>
        <w:t>Indian</w:t>
      </w:r>
      <w:r>
        <w:rPr/>
        <w:t xml:space="preserve">  governing body whose lands may be affected by emissions from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Provide opportunity for a public hearing for interested persons to appear and submit written or oral comments on the air quality impact of the source or modification, alternatives to the source or modification, the control technology required, and other appropriate consid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7. Consider all written comments submitted within a time specified in the notice of public comment and all comments received at any public hearing(s) in making a final decision on the approvability of the application. No later than 10 days after the close of the public comment period, the applicant may submit a written response to any comments submitted by the public.  The board </w:t>
      </w:r>
      <w:r>
        <w:rPr>
          <w:strike/>
        </w:rPr>
        <w:t>shall</w:t>
      </w:r>
      <w:r>
        <w:rPr/>
        <w:t xml:space="preserve"> </w:t>
      </w:r>
      <w:r>
        <w:rPr>
          <w:u w:val="single"/>
        </w:rPr>
        <w:t>will</w:t>
      </w:r>
      <w:r>
        <w:rPr/>
        <w:t xml:space="preserve"> consider the applicant's response in making a final decision.  The board </w:t>
      </w:r>
      <w:r>
        <w:rPr>
          <w:strike/>
        </w:rPr>
        <w:t>shall</w:t>
      </w:r>
      <w:r>
        <w:rPr/>
        <w:t xml:space="preserve"> </w:t>
      </w:r>
      <w:r>
        <w:rPr>
          <w:u w:val="single"/>
        </w:rPr>
        <w:t>will</w:t>
      </w:r>
      <w:r>
        <w:rPr/>
        <w:t xml:space="preserve"> make all comments available for public inspection in the same locations where the board made available preconstruction information relating to the proposed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8. Make a final determination whether construction should be approved, approved with conditions, or disapproved pursuant to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9. Notify the applicant in writing of the final determination and make such notification available for public inspection at the same location where the board made available preconstruction information and public comments relating to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G. In order to facilitate the efficient issuance of permits under Articles 1 (9 VAC 5-80-50 et seq.) and 3 (9 VAC 5-80-360 et seq.) of this part, upon request of the applicant the board will process the permit application under this article using public participation procedures meeting the requirements of this section and 9 VAC 5-80-270 or 9 VAC 5-80-670, as applic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880</w:t>
      </w:r>
      <w:r>
        <w:rPr/>
        <w:t xml:space="preserve"> </w:t>
      </w:r>
      <w:r>
        <w:rPr>
          <w:u w:val="single"/>
        </w:rPr>
        <w:t>1785</w:t>
      </w:r>
      <w:r>
        <w:rPr/>
        <w:t>. Source oblig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Any owner who constructs or operates a source or modification not in accordance (i) with the application submitted pursuant to this article or (ii) with the terms and conditions of any permit to construct or operate, or any owner of a source or modification subject to this article who commences construction or operation </w:t>
      </w:r>
      <w:r>
        <w:rPr>
          <w:strike/>
        </w:rPr>
        <w:t>after the effective date of these regulations</w:t>
      </w:r>
      <w:r>
        <w:rPr/>
        <w:t xml:space="preserve"> without applying for and receiving a permit hereunder, shall be subject to appropriate enforcement action including, but not limited to, any specified in 9 VAC 5-80-</w:t>
      </w:r>
      <w:r>
        <w:rPr>
          <w:strike/>
        </w:rPr>
        <w:t>1950</w:t>
      </w:r>
      <w:r>
        <w:rPr/>
        <w:t xml:space="preserve"> </w:t>
      </w:r>
      <w:r>
        <w:rPr>
          <w:u w:val="single"/>
        </w:rPr>
        <w:t>1985</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Approval to construct shall become invalid if construction is not commenced within 18 months after receipt of such approval, if construction is discontinued for a period of 18 months or more, or if construction is not completed within a reasonable time.  The board may extend the 18</w:t>
        <w:noBreakHyphen/>
        <w:t>month period upon a satisfactory showing that an extension is justified.  This provision does not apply to the time period between construction of the approved phases of a phased construction project; each phase shall commence construction within 18 months of the projected and approved commencement date.</w:t>
      </w:r>
      <w:r>
        <w:rPr/>
        <w:t xml:space="preserve">  </w:t>
      </w:r>
      <w:r>
        <w:rPr>
          <w:u w:val="single"/>
        </w:rPr>
        <w:t xml:space="preserve">The provisions of this subsection apply to projects at an existing emissions unit at a major stationary source (other than projects at a </w:t>
      </w:r>
      <w:r>
        <w:rPr>
          <w:strike/>
          <w:u w:val="single"/>
        </w:rPr>
        <w:t>Clean Unit or at a</w:t>
      </w:r>
      <w:r>
        <w:rPr>
          <w:u w:val="single"/>
        </w:rPr>
        <w:t xml:space="preserve"> source with a PAL) in circumstances where there is a reasonable possibility that a project that is not a part of a major modification may result in a significant emissions increase and the owner elects to use the method specified in subdivisions [a through c </w:t>
      </w:r>
      <w:r>
        <w:rPr>
          <w:strike/>
          <w:u w:val="single"/>
        </w:rPr>
        <w:t>a and b</w:t>
      </w:r>
      <w:r>
        <w:rPr>
          <w:u w:val="single"/>
        </w:rPr>
        <w:t>] of the definition of "projected actual emissions" for calculating projected actual emis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Before beginning actual construction of the project, the owner shall document and maintain a record of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 description of the proje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Identification of the emissions unit(s) whose emissions of a regulated NSR pollutant could be affected by the projec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 description of the applicability test used to determine that the project is not a major modification for any regulated NSR pollutant, including the baseline actual emissions, the projected actual emissions, [the amount of emissions excluded under subdivision c of the definition of "projected actual emissions" and an explanation for why such amount was excluded,] and any netting calculations, if applic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If the emissions unit is an existing electric utility steam generating unit, no less than 30 days before beginning actual construction, the owner shall provide a copy of the information set out in subdivision 1 of this subsection to the board.  Nothing in this subdivision shall be construed to require the owner of such a unit to obtain any determination from the board before beginning actual constru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owner shall monitor the emissions of any regulated NSR pollutant that could increase as a result of the project and that is emitted by any emissions unit identified in subdivision 1 b of this section; and calculate and maintain a record of the annual emissions, in tons per year on a calendar year basis, for a period of five years following resumption of regular operations after the change, or for a period of 10 years following resumption of regular operations after the change if the project increases the design capacity of or potential to emit that regulated NSR pollutant at such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If the unit is an existing electric utility steam generating unit, the owner shall submit a report to the board within 60 days after the end of each calendar year during which records must be generated under subdivision 3 of this subsection setting out the unit's annual emissions during the calendar year that preceded submission of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If the unit is an existing unit other than an electric utility steam generating unit, the owner shall submit a report to the board if the annual emissions, in tons per year, from the project identified in subdivision 1 of this subsection, exceed the baseline actual emissions (as documented and maintained pursuant to subdivision 1 c of this subsection), by a significant amount for that regulated NSR pollutant, and if such emissions differ from the  preconstruction projection as documented and maintained pursuant to subdivision 1 c of this subsection.  Such report shall be submitted to the board within 60 days after the end of such calendar year.  The report shall contain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name, address and telephone number of the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annual emissions as calculated pursuant to subdivision 3 of this subsectio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ny other information that the owner wishes to include in the report (for example, an explanation as to why the emissions differ from the preconstruction proj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 xml:space="preserve">C. </w:t>
      </w:r>
      <w:r>
        <w:rPr>
          <w:u w:val="single"/>
        </w:rPr>
        <w:t>The owner of the source shall make the information required to be documented and maintained pursuant to subsection B of this section available for review upon a request for inspection by the board or the general public pursuant to the requirements contained in 9 VAC 5-170-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D. </w:t>
      </w:r>
      <w:r>
        <w:rPr/>
        <w:t>Approval to construct shall not relieve any owner of the responsibility to comply fully with applicable provisions of the implementation plan and any other requirements under local, state or federal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r>
        <w:rPr>
          <w:strike/>
        </w:rPr>
        <w:t>D. At such time that a particular source or modification becomes a major stationary source or major modification solely by virtue of a relaxation in any enforceable limitation which was established after August 7, 1980 on the capacity of the source or modification otherwise to emit a pollutant, such as a restriction on hours of operation, then the requirements of 9 VAC 5-80-1800 through 9 VAC 5-80-1880 shall apply to the source or modification as though construction had not yet commenced on the source or modification.</w:t>
      </w:r>
      <w:r>
        <w:rPr/>
        <w:t xml:space="preserve">  </w:t>
      </w:r>
      <w:r>
        <w:rPr>
          <w:u w:val="single"/>
        </w:rPr>
        <w:t>E. For each project subject to subsection B of this section, the owner shall provide notice of the availability of the information set out in subdivision B 1 of this section to the board no less than 30 days before beginning actual construction.  The notice shall include the location of the information and the name, address and telephone number of the contact from whom the information may be obtained.  Should subsequent information become available to the board to indicate that a given project subject to subsection B is a part of a major modification that resulted in a significant emissions increase, the board will proceed as if the owner is in violation of 9 VAC 5-80-1625 A and may institute appropriate enforcement action as provided in subsection A of this section.  Nothing in this subsection shall be construed to require the owner of the source to obtain any determination from the board before beginning actual constru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w:t>
      </w:r>
      <w:r>
        <w:rPr>
          <w:strike/>
        </w:rPr>
        <w:t>1890</w:t>
      </w:r>
      <w:r>
        <w:rPr/>
        <w:t xml:space="preserve"> </w:t>
      </w:r>
      <w:r>
        <w:rPr>
          <w:u w:val="single"/>
        </w:rPr>
        <w:t>1795</w:t>
      </w:r>
      <w:r>
        <w:rPr/>
        <w:t>. Environmental impact stat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never any proposed source or modification is subject to action by a federal agency that might necessitate preparation of an environmental impact statement pursuant to the National Environmental Policy Act (42 USC 4321), review conducted pursuant to this article shall be coordinated by the administrator with the broad environmental reviews under that Act and under § 309 of the federal Clean Air Act to the maximum extent feasible and reason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900</w:t>
      </w:r>
      <w:r>
        <w:rPr/>
        <w:t xml:space="preserve"> </w:t>
      </w:r>
      <w:r>
        <w:rPr>
          <w:u w:val="single"/>
        </w:rPr>
        <w:t>1805</w:t>
      </w:r>
      <w:r>
        <w:rPr/>
        <w:t>. Disputed per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f a permit is proposed to be issued for any major stationary source or major modification proposed for construction in any state which the governor of an affected state or </w:t>
      </w:r>
      <w:r>
        <w:rPr>
          <w:strike/>
        </w:rPr>
        <w:t>indian</w:t>
      </w:r>
      <w:r>
        <w:rPr/>
        <w:t xml:space="preserve"> </w:t>
      </w:r>
      <w:r>
        <w:rPr>
          <w:u w:val="single"/>
        </w:rPr>
        <w:t>Indian</w:t>
      </w:r>
      <w:r>
        <w:rPr/>
        <w:t xml:space="preserve"> governing body of an affected tribe determines will cause or contribute to a cumulative change in air quality in excess of that allowed in this part within the affected state or </w:t>
      </w:r>
      <w:r>
        <w:rPr>
          <w:strike/>
        </w:rPr>
        <w:t>indian</w:t>
      </w:r>
      <w:r>
        <w:rPr/>
        <w:t xml:space="preserve"> </w:t>
      </w:r>
      <w:r>
        <w:rPr>
          <w:u w:val="single"/>
        </w:rPr>
        <w:t>Indian</w:t>
      </w:r>
      <w:r>
        <w:rPr/>
        <w:t xml:space="preserve"> reservation, the governor or </w:t>
      </w:r>
      <w:r>
        <w:rPr>
          <w:strike/>
        </w:rPr>
        <w:t>indian</w:t>
      </w:r>
      <w:r>
        <w:rPr/>
        <w:t xml:space="preserve"> </w:t>
      </w:r>
      <w:r>
        <w:rPr>
          <w:u w:val="single"/>
        </w:rPr>
        <w:t>Indian</w:t>
      </w:r>
      <w:r>
        <w:rPr/>
        <w:t xml:space="preserve"> governing body may request the administrator to enter into negotiations with the persons involved to resolve such dispute.  If requested by any state or </w:t>
      </w:r>
      <w:r>
        <w:rPr>
          <w:strike/>
        </w:rPr>
        <w:t>indian</w:t>
      </w:r>
      <w:r>
        <w:rPr/>
        <w:t xml:space="preserve"> </w:t>
      </w:r>
      <w:r>
        <w:rPr>
          <w:u w:val="single"/>
        </w:rPr>
        <w:t>Indian</w:t>
      </w:r>
      <w:r>
        <w:rPr/>
        <w:t xml:space="preserve"> governing body involved, the administrator shall make a recommendation to resolve the dispute and protect the air quality related values of the lands involved.  If the persons involved do not reach agreement, the administrator shall resolve the dispute.  The administrator's determination, or the results of agreements reached through other means, shall become part of the applicable implementation plan and shall be enforceable as part of such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910</w:t>
      </w:r>
      <w:r>
        <w:rPr/>
        <w:t xml:space="preserve"> </w:t>
      </w:r>
      <w:r>
        <w:rPr>
          <w:u w:val="single"/>
        </w:rPr>
        <w:t>1815</w:t>
      </w:r>
      <w:r>
        <w:rPr/>
        <w:t>. Interstate pollution abat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The owner of each source or modification, which may significantly contribute to levels of air pollution in excess of an ambient air quality standard in any air quality control region outside the Commonwealth, shall provide written notice to all nearby states of the air pollution levels that may be affected by such source at least 60 days prior to the date of commencement of constr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ny state or political subdivision may petition the administrator for a finding that any source or modification emits or would emit any air pollutant in amounts that will prevent attainment or maintenance of any ambient air quality standard or interfere with measures for the prevention of significant deterioration or the protection of visibility in the implementation plan for such state.  Within 60 days after receipt of such petition and after a public hearing, the administrator will make such a finding or deny the pet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Notwithstanding any permit granted pursuant to this article, no owner or other person shall commence construction or modification or begin operation of a source to which a finding has been made under the provisions of subsection B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920</w:t>
      </w:r>
      <w:r>
        <w:rPr/>
        <w:t xml:space="preserve"> </w:t>
      </w:r>
      <w:r>
        <w:rPr>
          <w:u w:val="single"/>
        </w:rPr>
        <w:t>1825</w:t>
      </w:r>
      <w:r>
        <w:rPr/>
        <w:t>. Innovative control techn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Prior to the close of the public comment period under 9 VAC 5-80-</w:t>
      </w:r>
      <w:r>
        <w:rPr>
          <w:strike/>
        </w:rPr>
        <w:t>1870</w:t>
      </w:r>
      <w:r>
        <w:rPr/>
        <w:t xml:space="preserve"> </w:t>
      </w:r>
      <w:r>
        <w:rPr>
          <w:u w:val="single"/>
        </w:rPr>
        <w:t>1775</w:t>
      </w:r>
      <w:r>
        <w:rPr/>
        <w:t>, an owner of a proposed major stationary source or major modification may request, in writing, that the board approve a system of innovative control techn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The board, with the consent of the governor(s) of affected state(s), </w:t>
      </w:r>
      <w:r>
        <w:rPr>
          <w:strike/>
        </w:rPr>
        <w:t>shall</w:t>
      </w:r>
      <w:r>
        <w:rPr/>
        <w:t xml:space="preserve"> </w:t>
      </w:r>
      <w:r>
        <w:rPr>
          <w:u w:val="single"/>
        </w:rPr>
        <w:t>will</w:t>
      </w:r>
      <w:r>
        <w:rPr/>
        <w:t xml:space="preserve"> determine that the source or modification may employ a system of innovative control technology,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proposed control system would not cause or contribute to an unreasonable risk to public health, welfare, or safety in its operation or f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The owner agrees to achieve a level of continuous emissions reduction equivalent to that which would have been required under </w:t>
      </w:r>
      <w:r>
        <w:rPr>
          <w:strike/>
        </w:rPr>
        <w:t>subsection B of</w:t>
      </w:r>
      <w:r>
        <w:rPr/>
        <w:t xml:space="preserve"> 9 VAC 5-80-</w:t>
      </w:r>
      <w:r>
        <w:rPr>
          <w:strike/>
        </w:rPr>
        <w:t>1800</w:t>
      </w:r>
      <w:r>
        <w:rPr/>
        <w:t xml:space="preserve"> </w:t>
      </w:r>
      <w:r>
        <w:rPr>
          <w:u w:val="single"/>
        </w:rPr>
        <w:t>1705 B</w:t>
      </w:r>
      <w:r>
        <w:rPr/>
        <w:t xml:space="preserve"> by a date specified by the board.  Such date shall not be later than four years from the time of startup or seven years from permit issu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source or modification would meet the requirements of 9 VAC 5-80-</w:t>
      </w:r>
      <w:r>
        <w:rPr>
          <w:strike/>
        </w:rPr>
        <w:t>1800</w:t>
      </w:r>
      <w:r>
        <w:rPr/>
        <w:t xml:space="preserve"> </w:t>
      </w:r>
      <w:r>
        <w:rPr>
          <w:u w:val="single"/>
        </w:rPr>
        <w:t>1705</w:t>
      </w:r>
      <w:r>
        <w:rPr/>
        <w:t xml:space="preserve"> and 9 VAC 5-80-</w:t>
      </w:r>
      <w:r>
        <w:rPr>
          <w:strike/>
        </w:rPr>
        <w:t>1810</w:t>
      </w:r>
      <w:r>
        <w:rPr/>
        <w:t xml:space="preserve"> </w:t>
      </w:r>
      <w:r>
        <w:rPr>
          <w:u w:val="single"/>
        </w:rPr>
        <w:t>1715</w:t>
      </w:r>
      <w:r>
        <w:rPr/>
        <w:t xml:space="preserve"> based on the emissions rate that the stationary source employing the system of innovative control technology would be required to meet on the date specified by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The source or modification would not, before the date specified by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Cause or contribute to a violation of an applicable </w:t>
      </w:r>
      <w:r>
        <w:rPr>
          <w:strike/>
        </w:rPr>
        <w:t>national</w:t>
      </w:r>
      <w:r>
        <w:rPr/>
        <w:t xml:space="preserve"> ambient air quality standar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w:t>
      </w:r>
      <w:r>
        <w:rPr>
          <w:strike/>
        </w:rPr>
        <w:t>Impact</w:t>
      </w:r>
      <w:r>
        <w:rPr/>
        <w:t xml:space="preserve"> </w:t>
      </w:r>
      <w:r>
        <w:rPr>
          <w:u w:val="single"/>
        </w:rPr>
        <w:t>Affect</w:t>
      </w:r>
      <w:r>
        <w:rPr/>
        <w:t xml:space="preserve"> any area where an applicable increment is known to be viol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All other applicable requirements including those for public participation have been me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The provisions of 9 VAC 5-80-</w:t>
      </w:r>
      <w:r>
        <w:rPr>
          <w:strike/>
        </w:rPr>
        <w:t>1860</w:t>
      </w:r>
      <w:r>
        <w:rPr/>
        <w:t xml:space="preserve"> </w:t>
      </w:r>
      <w:r>
        <w:rPr>
          <w:u w:val="single"/>
        </w:rPr>
        <w:t>1765</w:t>
      </w:r>
      <w:r>
        <w:rPr/>
        <w:t xml:space="preserve"> (relating to class I areas) have been satisfied with respect to all periods during the life of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The board </w:t>
      </w:r>
      <w:r>
        <w:rPr>
          <w:strike/>
        </w:rPr>
        <w:t>shall</w:t>
      </w:r>
      <w:r>
        <w:rPr/>
        <w:t xml:space="preserve"> </w:t>
      </w:r>
      <w:r>
        <w:rPr>
          <w:u w:val="single"/>
        </w:rPr>
        <w:t>will</w:t>
      </w:r>
      <w:r>
        <w:rPr/>
        <w:t xml:space="preserve"> withdraw any approval to employ a system of innovative control technology made under this article,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proposed system fails by the specified date to achieve the required continuous emissions reduction rat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proposed system fails before the specified date so as to contribute to an unreasonable risk to public health, welfare, or safety;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board decides at any time that the proposed system is unlikely to achieve the required level of control or to protect the public health, welfare, or saf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If a source or modification fails to meet the requirement level of continuous emission reduction within the specified time period or the approval is withdrawn in accordance with subsection C of this section, the board may allow the source or modification up to an additional three years to meet the requirement for the application of best available control technology through use of a demonstrated system of contro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xml:space="preserve">9 VAC 5-80-1835. </w:t>
      </w:r>
      <w:r>
        <w:rPr>
          <w:strike/>
          <w:u w:val="single"/>
        </w:rPr>
        <w:t>Clean Unit Test for emissions units that are subject to BACT or LAER</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A. An owner of a major stationary source may use the Clean Unit Test according to the provisions of this section to determine whether emissions increases at a Clean Unit are part of a project that is a major modification.  The provisions of this section apply to any emissions unit for which the board has issued a major NSR permit within the last five year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B. The general provisions set forth in this subsection shall apply to Clean Uni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ny project for which the owner begins actual construction after the effective date of the Clean Unit designation (as determined in accordance with subsection D of this section) and before the expiration date (as determined in accordance with subsection E of this section) will be considered to have occurred while the emissions unit w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a project at a Clean Unit does not cause the need for a change in the emission limitations or work practice requirements in the permit for the unit that were adopted in conjunction with BACT and the project would not alter any physical or operational characteristics that formed the basis for the BACT determination as specified in subdivision F 4 of this section, the emissions unit remain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a project causes the need for a change in the emission limitations or work practice requirements in the permit for the unit that were adopted in conjunction with BACT or the project would alter any physical or operational characteristics that formed the basis for the BACT determination as specified in subdivision F 4 of this section, then the emissions unit loses its designation as a Clean Unit upon issuance of the necessary permit revisions (unless the unit requalifies as a Clean Unit pursuant to subdivision C 3 of this section).  If the owner begins actual construction on the project without first applying to revise the emissions unit'’ permit, the Clean Unit designation ends immediately prior to the time when actual construction begin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 project that causes an emissions unit to lose its designation as a Clean Unit is subject to the applicability requirements of 9 VAC 5-80-1605 H 1 through 4 and 9 VAC 5-80-1605 H 6 as if the emissions unit is not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An emissions unit automatically qualifies as a Clean Unit when the unit meets the criteria in subdivisions 1 and 2 of this subsection.  After the original Clean Unit designation expires in accordance with subsection E of this section or is lost pursuant to subdivision B 3 of this section, such emissions unit may requalify as a Clean Unit under either subdivision 3 of this subsection, or under the Clean Unit provisions in 9 VAC 5-80-1845.  To requalify as a Clean Unit under subdivision 3 of this subsection, the emissions unit shall obtain a new major NSR permit issued in accordance with this article and meet all the criteria in subdivision 3 of this subsection.  The Clean Unit designation applies individually for each pollutant emitted by the emissions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missions unit shall have received a major NSR permit within the last five years.  The owner shall maintain and be able to provide information that would demonstrate that this permitting requirement is me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Air pollutant emissions from the emissions unit shall be reduced through the use of qualifying air pollution control technology (which includes pollution prevention or work practices) that meets both of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control technology achieves the BACT or LAER level of emissions reductions as determined through issuance of a major NSR permit within the past five years.  However, the emissions unit is not eligible for the Clean Unit designation if the BACT determination resulted in no requirement to reduce emissions below the level of a standard, uncontrolled, new emissions unit of the same typ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The owner made an investment to install the control technology.  For the purpose of this determination, an investment includes expenses to research the application of a pollution prevention technique to the emissions unit or expenses to apply a pollution prevention technique to an emissions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n order to requalify for the Clean Unit designation, the emissions unit shall obtain a new major NSR permit that requires compliance with the current-day BACT (or LAER), and the emissions unit shall meet the requirements in subdivisions 1 and 2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The effective date of an emissions unit'’ Clean Unit designation (i.e., the date on which the owner may begin to use the Clean Unit Test to determine whether a project at the emissions unit is a major modification) is determined according to one of the following:</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For original Clean Unit designation and for emissions units that requalify as Clean Units by implementing new control technology to meet current-day BACT, the effective date is the date the emissions unit'’ air pollution control technology is placed into service, or three years after the issuance date of the major NSR permit, whichever is earlier, but no sooner than the effective date of this revi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strike/>
        </w:rPr>
      </w:pPr>
      <w:r>
        <w:rPr/>
        <w:tab/>
        <w:tab/>
      </w:r>
      <w:r>
        <w:rPr>
          <w:strike/>
          <w:u w:val="single"/>
        </w:rPr>
        <w:t>2. For emissions units that requalify for the Clean Unit designation using an existing control technology, the effective date is the date the new major NSR permit is issue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u w:val="single"/>
        </w:rPr>
        <w:t>E. An emissions unit'’ Clean Unit designation expires (i.e., the date on which the owner may no longer use the Clean Unit Test to determine whether a project affecting the emissions unit is, or is part of, a major modification) according to one of the following:</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For any emissions unit that automatically qualifies as a Clean Unit under subdivisions C 1 and 2 of this section or requalifies by implementing new control technology to meet current-day BACT under subdivision C 3 of this section, the Clean Unit designation expires five years after the effective date, or the date the equipment went into service, whichever is earlier; or, it expires at any time the owner fails to comply with the provisions for maintaining the Clean Unit designation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For any emissions unit that requalifies as a Clean Unit under subdivision C 3 of this section using an existing control technology, the Clean Unit designation expires five years after the effective date; or, it expires any time the owner fails to comply with the provisions for maintaining the Clean Unit designation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F. After the effective date of the Clean Unit designation, and in accordance with the provisions of the applicable federal operating permit program, but no later than when the federal operating permit is renewed, the federal operating permit for the major stationary source shall include the following terms and condition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 statement indicating that the emissions unit qualifies as a Clean Unit and identifying the pollutants for which this designation applie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the effective date is not known when the Clean Unit designation is initially recorded in the federal operating permit (e.g., because the air pollution control technology is not yet in service), the permit shall describe the event that will determine the effective date (e.g., the date the control technology is placed into service).  Once the effective date is determined, the owner shall notify the board of the exact date.  This specific effective date shall be added to the source'’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the expiration date is not known when the Clean Unit designation is initially recorded into the federal operating permit (e.g., because the air pollution control technology is not yet in service), then the permit shall describe the event that will determine the expiration date (e.g., the date the control technology is placed into service).  Once the expiration date is determined, the owner shall notify the board of the exact date.  The expiration date shall be added to the source'’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ll emission limitations and work practice requirements adopted in conjunction with BACT, and any physical or operational characteristics that formed the basis for the BACT determination (e.g., possibly the emissions unit'’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Monitoring, recordkeeping, and reporting requirements as necessary to demonstrate that the emissions unit continues to meet the criteria for maintaining the Clean Unit designation (see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6. Terms reflecting the owner'’ duties to maintain the Clean Unit designation and the consequences of failing to do so, as presented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G. To maintain the Clean Unit designation, the owner shall conform to all the restrictions listed in this subsection.  This subsection applies independently to each pollutant for which the emissions unit has the Clean Unit designation.  That is, failing to conform to the restrictions for one pollutant affects the Clean Unit designation only for that polluta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Clean Unit shall comply with the emission limitations and work practice requirements adopted in conjunction with the BACT that are recorded in the major NSR permit, and subsequently reflected in the federal operating permit.  The owner may not make a physical change in or change in the method of operation of the Clean Unit that causes the emissions unit to function in a manner that is inconsistent with the physical or operational characteristics that formed the basis for the BACT determination (for example, the emissions unit'’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Clean Unit shall comply with any terms and conditions in the federal operating permit related to the unit'’ Clean Unit design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Clean Unit shall continue to control emissions using the specific air pollution control technology that was the basis for its Clean Unit designation. If the emissions unit or control technology is replaced, then the Clean Unit designation en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H. Emissions changes that occur at a Clean Unit shall not be included in calculating a significant net emissions increase (i.e., shall not be used in a "“etting analysis"”, unless such use occurs before the effective date of the Clean Unit designation, or after the Clean Unit designation expires; or, unless the emissions unit reduces emissions below the level that qualified the unit as a Clean Unit.  However, if the Clean Unit reduces emissions below the level that qualified the unit as a Clean Unit, then the owner may generate a credit for the difference between the level that qualified the unit as a Clean Unit and the new emissions limit if such reductions are surplus, quantifiable, and permanent.  For purposes of generating offsets, the reductions shall also be federally and state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I.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n existing Clean Unit designation expires, it may requalify under the requirements that are currently applicable in the area.</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u w:val="single"/>
        </w:rPr>
        <w:t xml:space="preserve">9 VAC 5-80-1845. </w:t>
      </w:r>
      <w:r>
        <w:rPr>
          <w:strike/>
          <w:u w:val="single"/>
        </w:rPr>
        <w:t>Clean Unit provisions for emissions units that achieve an emission limitation comparable to BACT</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A. An owner of a major stationary source has the option of using the Clean Unit Test to determine whether emissions increases at a Clean Unit are part of a project that is a major modification according to the provisions of this section.  The provisions of this section apply to emissions units that do not qualify as Clean Units under 9 VAC 5-80-1835, but that are achieving a level of emissions control comparable to BACT, as determined by the board in accordance with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B. The general provisions set forth in this subsection shall apply to Clean Uni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ny project for which the owner begins actual construction after the effective date of the Clean Unit designation (as determined in accordance with subsection E of this section) and before the expiration date (as determined in accordance with subsection F of this section) will be considered to have occurred while the emissions unit w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a project at a Clean Unit does not cause the need for a change in the emission limitations or work practice requirements in the permit for the unit that have been determined (pursuant to subsection D of this section) to be comparable to BACT, and the project would not alter any physical or operational characteristics that formed the basis for determining that the emissions unit's control technology achieves a level of emissions control comparable to BACT as specified in subdivision H 4 of this section, the emissions unit remain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a project causes the need for a change in the emission limitations or work practice requirements in the permit for the unit that have been determined (pursuant to subsection D of this section) to be comparable to BACT, or the project would alter any physical or operational characteristics that formed the basis for determining that the emissions unit's control technology achieves a level of emissions control comparable to BACT as specified in subdivision H 4 of this section, then the emissions unit loses its designation as a Clean Unit upon issuance of the necessary permit revisions (unless the unit requalifies as a Clean Unit pursuant to subdivision C 4 of this section).  If the owner begins actual construction on the project without first applying to revise the emissions unit's permit, the Clean Unit designation ends immediately prior to the time when actual construction begin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 project that causes an emissions unit to lose its designation as a Clean Unit is subject to the applicability requirements of 9 VAC 5-80-1605 G 1 through 4 and 9 VAC 5-80-1605 G 6 as if the emissions unit is not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An emissions unit qualifies as a Clean Unit when the unit meets the criteria in subdivisions 1 through 3 of this subsection.  After the original Clean Unit designation expires in accordance with subsection F of this section or is lost pursuant to subdivision B 3 of this section, such emissions unit may requalify as a Clean Unit under either subdivision 4 of this subsection, or under the Clean Unit provisions in 9 VAC 5-80-1835.  To requalify as a Clean Unit under subdivision 4 of this subsection, the emissions unit shall obtain a new permit issued pursuant to the requirements in subsections G and H of this section and meet all the criteria in subdivision 4 of this subsection.  The board will make a separate Clean Unit designation for each pollutant emitted by the emissions unit for which the emissions unit qualifies 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ir pollutant emissions from the emissions unit shall be reduced through the use of qualifying air pollution control technology (which includes pollution prevention or work practices) that meets both of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owner has demonstrated that the emissions unit's control technology is comparable to BACT according to the requirements of subsection D of this section.  However, the emissions unit is not eligible for a Clean Unit designation if its emissions are not reduced below the level of a standard, uncontrolled emissions unit of the same type (e.g., if the BACT determinations to which it is compared have resulted in a determination that no control measures are requir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The owner made an investment to install the control technology.  For the purpose of this determination, an investment includes expenses to research the application of a pollution prevention technique to the emissions unit or to retool the unit to apply a pollution prevention techniqu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board must determine that the allowable emissions from the emissions unit will not cause or contribute to a violation of any ambient air quality standard or ambient air increment in 9 VAC 5-80-1635, or have an adverse impact on an air quality related value (such as visibility)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An emissions unit may qualify as a Clean Unit even if the control technology, on which the Clean Unit designation is based, was installed before the effective date of this revision.  However, for such emissions units, the owner shall apply for the Clean Unit designation within two years after the effective date of this revision.  For technologies installed on and after the effective date of this revision, the owner shall apply for the Clean Unit designation at the time the control technology is install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In order to requalify as a Clean Unit, the emissions unit shall obtain a new permit (pursuant to requirements in subsections G and H of this section) that demonstrates that the emissions unit's control technology is achieving a level of emission control comparable to current-day BACT, and the emissions unit shall meet the requirements in subdivisions 1 a and 2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The owner may demonstrate that the emissions unit's control technology is comparable to BACT for purposes of subdivision C 1 of this section according to either subdivisions 1 or 2 of this subsection.  Subdivision 3 of this subsection specifies the time for making this comparis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missions unit's control technology is presumed to be comparable to BACT if it achieves an emission limitation that is equal to or better than the average of the emission limitations achieved by all the sources for which a BACT or LAER determination has been made within the preceding five years and entered into the RACT/BACT/LAER Clearinghouse (RBLC), and for which it is technically feasible to apply the BACT or LAER control technology to the emissions unit.  The board will also compare this presumption to any additional BACT or LAER determinations of which the board is aware, and shall consider any information on achieved-in-practice pollution control technologies provided during the public comment period, to determine whether any presumptive determination that the control technology is comparable to BACT is corr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may demonstrate that the emissions unit's control technology is substantially as effective as BACT (the "substantially-as-effective test").  In addition, any other person may present evidence related to whether the control technology is substantially as effective as BACT during the public participation process required under subsection G of this section.  The board will consider such evidence on a case-by-case basis and determine whether the emissions unit's air pollution control technology is substantially as effective as BA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provisions governing the time for making the comparison under this subsection shall be as follow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owner of an emissions unit with control technologies that are installed before the effective date of this revision may, at its option, either demonstrate that the emission limitation achieved by the emissions unit's control technology is comparable to the BACT requirements that applied at the time the control technology was installed, or demonstrate that the emission limitation achieved by the emissions unit's control technology is comparable to current-day BACT requirements.  The expiration date of the Clean Unit designation will depend on which option the owner uses, as specified in subsection F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The owner of an emissions unit with control technologies that are installed after the effective date of this revision shall demonstrate that the emission limitation achieved by the emissions unit's control technology is comparable to current-day BACT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E. The effective date of an emissions unit's Clean Unit designation (i.e., the date on which the owner may begin to use the Clean Unit Test to determine whether a project involving the emissions unit is a major modification) is the date that the permit required by subsection G of this section is issued or the date that the emissions unit's air pollution control technology is placed into service, whichever is la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tab/>
      </w:r>
      <w:r>
        <w:rPr>
          <w:strike/>
          <w:u w:val="single"/>
        </w:rPr>
        <w:t>F. If the owner demonstrates that the emission limitation achieved by the emissions unit's control technology is comparable to the BACT requirements that applied at the time the control technology was installed, then the Clean Unit designation expires five years from the date that the control technology was installed.  For all other emissions units, the Clean Unit designation expires five years from the effective date of the Clean Unit designation, as determined according to subsection E of this section.  In addition, for all emissions units, the Clean Unit designation expires any time the owner fails to comply with the provisions for maintaining the Clean Unit designation in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G. The board will designate an emissions unit a Clean Unit only by issuing a permit through a NSR program that includes requirements for public notice of the proposed Clean Unit designation and opportunity for public comment.  Such permit shall also meet the requirements in subsection H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H. The permit required by subsection G of this section shall include the terms and conditions set forth in subdivisions 1 through 6 of this subsection.  Such terms and conditions shall be incorporated into the major stationary source's federal operating permit in accordance with the provisions of the federal operating permit program, but no later than when the federal operating permit is renew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 statement indicating that the emissions unit qualifies as a Clean Unit and identifying the pollutants for which this designation applie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the effective date of the Clean Unit designation is not known when the board issues the permit (e.g., because the air pollution control technology is not yet in service), then the permit shall describe the event that will determine the effective date (e.g., the date the control technology is placed into service).  Once the effective date is known, then the owner shall notify the board of the exact date.  This specific effective date shall be added to the source's federal operating permit at the first opportunity, such as a modification, revision, reopening, or renewal of the federal operating permit for any reason, whichever comes first, but in no case later than the next renewal</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strike/>
          <w:u w:val="single"/>
        </w:rPr>
        <w:t>3. If the expiration date of the Clean Unit designation is not known when the board issues the permit (e.g., because the air pollution control technology is not yet in service), then the permit shall describe the event that will determine the expiration date (e.g., the date the control technology is placed into service).  Once the expiration date is known, then the owner shall notify the board of the exact date.  The expiration date shall be added to the source's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ll emission limitations and work practice requirements adopted in conjunction with emission limitations necessary to assure that the control technology continues to achieve an emission limitation comparable to BACT, and any physical or operational characteristics that formed the basis for determining that the emissions unit's control technology achieves a level of emissions control comparable to BACT (e.g., possibly the emissions unit's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Monitoring, recordkeeping, and reporting requirements as necessary to demonstrate that the emissions unit continues to meet the criteria for maintaining its Clean Unit designation (see subsection I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6. Terms reflecting the owner's duties to maintain the Clean Unit designation and the consequences of failing to do so, as presented in subsection I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I. To maintain the Clean Unit designation, the owner shall conform to all the restrictions listed in subdivisions 1 through 5 of this subsection.  This subsection applies independently to each pollutant for which the board has designated the emissions unit a Clean Unit.  That is, failing to conform to the restrictions for one pollutant affects the Clean Unit designation only for that polluta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Clean Unit shall comply with the emission limitations and work practice requirements adopted to ensure that the control technology continues to achieve emission control comparable to BA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may not make a physical change in or change in the method of operation of the Clean Unit that causes the emissions unit to function in a manner that is inconsistent with the physical or operational characteristics that formed the basis for the determination that the control technology is achieving a level of emission control that is comparable to BACT (e.g., the emissions unit's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Clean Unit shall comply with any terms and conditions in the federal operating permit related to the unit's Clean Unit design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The Clean Unit shall continue to control emissions using the specific air pollution control technology that was the basis for its Clean Unit designation. If the emissions unit or control technology is replaced, then the Clean Unit designation en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J. Emissions changes that occur at a Clean Unit shall not be included in calculating a significant net emissions increase ("netting analysis") unless such use occurs before the effective date of this revision or after the Clean Unit designation expires; or, unless the emissions unit reduces emissions below the level that qualified the unit as a Clean Unit.  However, if the Clean Unit reduces emissions below the level that qualified the unit as a Clean Unit, then the owner may generate a credit for the difference between the level that qualified the unit as a Clean Unit and the emissions unit's new emissions limit if such reductions are surplus, quantifiable, and permanent.  For purposes of generating offsets, the reductions shall also be federally and state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K. The Clean Unit designation of an emissions unit is not affected by redesignation of the attainment status of the area in which it is located.  That is, if a Clean Unit is located in an attainment area and the area is redesignated to nonattainment, its Clean Unit designation is not affected.  Similarly, redesignation from nonattainment to attainment does not affect the Clean Unit designation.  However, if a Clean Unit's designation expires or is lost pursuant to 9 VAC 5-80-1835 B 3 and subdivision B 3 of this section, it shall requalify under the requirements that are currently applicabl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u w:val="single"/>
        </w:rPr>
        <w:t xml:space="preserve">9 VAC 5-80-1855. </w:t>
      </w:r>
      <w:r>
        <w:rPr>
          <w:strike/>
          <w:u w:val="single"/>
        </w:rPr>
        <w:t>Pollution control project (PCP) exclusion procedural requirements</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A. Before an owner begins actual construction of a PCP, the owner shall either submit a notice to the board if the project is listed in subdivisions a through f of the definition of “pollution control project,” or if the project is not listed in subdivisions a through f of the definition of “pollution control project," then the owner shall submit a permit application and obtain approval to use the PCP exclusion from the board consistent with the requirements of subsection E of this section.  Regardless of whether the owner submits a notice or a permit application, the project shall meet the requirements in subsection B of this section, and the notice or permit application shall contain the information required in subsection C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B. Any project that relies on the PCP exclusion shall meet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nvironmental benefit from the emissions reductions of pollutants regulated under the federal Clean Air Act shall outweigh the environmental detriment of emissions increases in pollutants regulated under the federal Clean Air Act.  A statement that a technology from subdivisions a through f of the definition for “pollution control project” is being used shall be presumed to satisfy this requireme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emissions increases from the project will not cause or contribute to a violation of any ambient air quality standard or ambient air increment in 9 VAC 5-80-1635, or have an adverse impact on an air quality related value (such as visibility)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In the notice or permit application sent to the board, the owner shall include, at a minimum, the following inform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 description of the proj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potential emissions increases and decreases of any pollutant regulated under the federal Clean Air Act and the projected emissions increases and decreases using the methodology in 9 VAC 5-80-1605 H, that will result from the project, and a copy of the environmentally beneficial analysis required by subdivision B 1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A description of monitoring and recordkeeping, and all other methods, to be used on an ongoing basis to demonstrate that the project is environmentally beneficial.  Methods should be sufficient to meet the requirements in the federal operating permit program.</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 certification that the project will be designed and operated in a manner that is consistent with proper industry and engineering practices, in a manner that is consistent with the environmentally beneficial analysis and air quality analysis required by subsection B of this section, with information submitted in the notice or permit application, and in such a way as to minimize, within the physical configuration and operational standards usually associated with the emissions control device or strategy, emissions of collateral polluta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Demonstration that the PCP will not have an adverse air quality impact (e.g., modeling, screening level modeling results, or a statement that the collateral emissions increase is included within the parameters used in the most recent modeling exercise) as required by subdivision B 2 of this section.  An air quality impact analysis is not required for any pollutant that will not experience a significant emissions increase as a result of the proj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For projects listed in subdivisions a through f of the definition of “pollution control project," the owner may begin actual construction of the project immediately after notice is sent to the board (unless otherwise prohibited under requirements of the applicable implementation plan).  The owner shall respond to any requests by the board for additional information that the board determines is necessary to evaluate the suitability of the project for the PCP exclu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E. Before an owner may begin actual construction of a PCP project that is not listed in subdivisions a through f of the definition for “pollution control project” (an "unlisted project"), the project must be approved by the board and recorded in an NSR permit, state operating permit, or federal operating permit.  The permit procedures must include the requirement that the board provide the public with notice of the proposed approval, with access to the environmentally beneficial analysis and the air quality analysis, and provide at least a 30-day period for the public and the administrator to submit comments.  The board will address all material comments received by the end of the comment period before taking final action on the perm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F. Upon installation of the PCP, the owner shall comply with the following operational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owner shall operate the PCP in a manner consistent with proper industry and engineering practices, in a manner that is consistent with the environmentally beneficial analysis and air quality analysis required by subsection B of this section, with information submitted in the notice or permit application required by subsection C of this section, and in such a way as to minimize, within the physical configuration and operational standards usually associated with the emissions control device or strategy, emissions of collateral polluta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shall maintain copies on site of the environmentally beneficial analysis, the air quality impacts analysis, and monitoring and other emission records to prove that the PCP operated consistent with the general duty requirements in subdivision 1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owner shall comply with any provisions in the applicable permit related to use and approval of the PCP exclu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Emission reductions created by a PCP shall not be included in calculating a significant net emissions increase unless the emissions unit further reduces emissions after qualifying for the PCP exclusion (e.g., taking an operational restriction on the hours of operation).  The owner may generate a credit for the difference between the level of reduction which was used to qualify for the PCP exclusion and the new emissions limit if such reductions are surplus, quantifiable, and permanent.  For purposes of generating offsets, the reductions shall also be federally and state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u w:val="single"/>
        </w:rPr>
        <w:t>9 VAC 5-80-1865. Actuals plantwide applicability limits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The board may approve the use of an actuals PAL for any existing major stationary source if the PAL meets the requirements of this section.  The term "PAL" shall mean "actuals PAL" throughout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Any physical change in or change in the method of operation of a major stationary source that maintains its total sourcewide emissions below the PAL level, meets the requirements of this section, and complies with the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s not a major modification for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Does not have to be approved through this articl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Is not subject to the provisions in 9 VAC 5-80-1605 C (restrictions on relaxing enforceable emission limitations that the major stationary source used to avoid applicability of the major NSR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Except as provided under subdivision 1 c of this subsection, a major stationary source shall continue to comply with all applicable federal or state requirements, emission limitations, and work practice requirements that were established prior to the effective dat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As part of a permit application requesting a PAL, the owner of a major stationary source shall submit the following information to the board for approv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A list of all emissions units at the source designated as small, significant or major based on their potential to emit.  In addition, the owner of the source shall indicate which, if any, federal or state applicable requirements, emission limitations, or work practices apply to each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Calculations of the baseline actual emissions (with supporting documentation).  Baseline actual emissions are to include emissions associated not only with operation of the unit, but also emissions associated with startup, shutdown, and malfun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calculation procedures that the major stationary  source owner proposes to use to convert the monitoring system data to monthly emissions and annual emissions based on a 12-month rolling total for each month as required by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The general requirements set forth in this subsection shall apply to the establishment of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may establish a PAL at a major stationary source, provided that at a minimum, the following requirements are me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PAL shall impose an annual emission limitation in tons per year, that is enforceable as a practical matter, for the entire major stationary source.  For each month during the PAL effective period after the first 12 months of establishing a PAL, the major stationary source owne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shall show that the sum of the preceding monthly emissions from the PAL effective date for each emissions unit under the PAL is less than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shall be established in a PAL permit that meets the public participation requirements in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PAL permit shall contain all the requirements of subsection F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The PAL shall include fugitive emissions, to the extent quantifiable, from all emissions units that emit or have the potential to emit the PAL pollutant at the major stationary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e. Each PAL shall regulate emissions of only one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Each PAL shall have a PAL effective period of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g. The owner of the major stationary source with a PAL shall comply with the monitoring, recordkeeping, and reporting requirements provided in subsections M through O of this section for each emissions unit under the PAL through the PAL effective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t no time during or after the PAL effective period are emissions reductions of a PAL pollutant that occur during the PAL effective period creditable as decreases for purposes of offsets under 9 VAC 5-80-2120 F through N unless the level of the PAL is reduced by the amount of such emissions reductions and such reductions would be creditable in the absenc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 xml:space="preserve">D.  PALs for existing major stationary sources shall be established, renewed, or increased through the public participation procedures </w:t>
      </w:r>
      <w:r>
        <w:rPr>
          <w:strike/>
          <w:u w:val="single"/>
        </w:rPr>
        <w:t>of 9 VAC 5-80-1775</w:t>
      </w:r>
      <w:r>
        <w:rPr>
          <w:u w:val="single"/>
        </w:rPr>
        <w:t xml:space="preserve"> prescribed in the applicable permit programs identified in the definition of PAL permit.  </w:t>
      </w:r>
      <w:r>
        <w:rPr>
          <w:strike/>
          <w:u w:val="single"/>
        </w:rPr>
        <w:t>This includes the requirement that the board provide</w:t>
      </w:r>
      <w:r>
        <w:rPr>
          <w:u w:val="single"/>
        </w:rPr>
        <w:t xml:space="preserve"> In no case may the board issue a PAL permit unless the board provides the public with notice of the proposed approval of a PAL permit and at least a 30-day period for submittal of public comment.  The board will address all material comments before taking final action on the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E. The actuals PAL level for a major stationary source shall be established as the sum of the baseline actual emissions of the PAL pollutant for each emissions unit at the source; plus an amount equal to the applicable significant (as reflected in the definition of "significant") level for the PAL pollutant.  When establishing the actuals PAL level, for a PAL pollutant, only one consecutive 24-month period shall be used to determine the baseline actual emissions for all existing emissions units.  The same consecutive 24-month period shall be used for each different PAL pollutant unless the owner can demonstrate to the satisfaction of the board that a different consecutive 24-month period for a different pollutant or pollutants is more appropriate due to extenuating circumstances.  Emissions associated with units that were permanently shutdown after this 24-month period shall be subtracted from the PAL level.  Emissions from units on which actual construction began after the 24-month period shall be added to the PAL level in an amount equal to the potential to emit of the units.  The board will specify a reduced PAL level or levels (in tons per year) in the PAL permit to become effective on the future compliance dates of any applicable federal or state regulatory requirements that the board is aware of prior to issuance of the PAL permit.  For instance, if the source owner will be required to reduce emissions from industrial boilers in half from baseline emissions of 60 ppm NO</w:t>
      </w:r>
      <w:r>
        <w:rPr>
          <w:u w:val="single"/>
          <w:vertAlign w:val="subscript"/>
        </w:rPr>
        <w:t>X</w:t>
      </w:r>
      <w:r>
        <w:rPr>
          <w:u w:val="single"/>
        </w:rPr>
        <w:t xml:space="preserve"> to a new rule limit of 30 ppm, then the permit shall contain a future effective PAL level that is equal to the current PAL level reduced by half of the original baseline emissions of such un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F. The PAL permit shall contain, at a minimum,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PAL pollutant and the applicable sourcewide emission limitation in tons per yea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effective date and the expiration date of the PAL (PAL effective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Specification in the PAL permit that if a major stationary source owner applies to renew a PAL in accordance with subsection J of this section before the end of the PAL effective period, then the PAL shall not expire at the end of the PAL effective period.  It shall remain in effect until a revised PAL permit is issued by the board, or until the board determines that the revised PAL permit will not be issu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 requirement that emission calculations for compliance purposes shall include emissions from startups, shutdowns, and malfunc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A requirement that, once the PAL expires, the major stationary source is subject to the requirements of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6. The calculation procedures that the major stationary source owner shall use to convert the monitoring system data to monthly emissions and annual emissions based on a 12-month rolling total as required by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7. A requirement that the major stationary source owner monitor all emissions units in accordance with the provisions under subsection M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8. A requirement to retain the records required under subsection N of this section on site.  Such records may be retained in an electronic form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9. A requirement to submit the reports required under subsection O of this section by the required deadlin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0. Any other requirements that the board deems necessary to implement and enforce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G. The PAL effective period shall be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H. The requirements for the reopening of the PAL permit set forth in this sub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During the PAL effective period, the board will reopen the PAL permit to:</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Correct typographical or calculation errors made in setting the PAL or reflect a more accurate determination of emissions used to establish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duce the PAL if the owner of the major stationary source creates creditable emissions reductions for use as offsets under 9 VAC 5-80-2120 F through 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Revise the PAL to reflect an increase in the PAL as provided under subsection L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may reopen the PAL permit for any of the following reas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Reduce the PAL to reflect newly applicable federal requirements (e.g., NSPS) with compliance dates after the PAL effective d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duce the PAL consistent with any other requirement, that is enforceable as a practical matter, and that the board may impose on the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Reduce the PAL if the board determines that a reduction is necessary to avoid causing or contributing to a violation of an ambient air standard or ambient air increment in 9 VAC 5-80-1635, or to an adverse impact on an air quality related value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Except for the permit reopening in subdivision 1 a of this subsection for the correction of typographical or calculation errors that do not increase the PAL level, all other reopenings shall be carried out in accordance with the public participation requirements of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I. Any PAL that is not renewed in accordance with the procedures in subsection J of this section shall expire at the end of the PAL effective period, and the following requirements shall app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Each emissions unit (or each group of emissions units) that existed under the PAL shall comply with an allowable emission limitation under a revised permit established according to the following procedur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Within the time frame specified for PAL renewals in subdivision J 2 of this section, the major stationary source shall submit a proposed allowable emission limitation for each emissions unit (or each group of emissions units, if such a distribution is more appropriate as decided by the board)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J 5 of this section, such distribution shall be made as if the PAL had been adjus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board will decide whether and how the PAL allowable emissions will be distributed and issue a revised permit incorporating allowable limits for each emissions unit, or each group of emissions units, as the board determines is appropri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Each emissions unit shall comply with the allowable emission limitation on a 12-month rolling basis.  The board may approve the use of monitoring systems (source testing, emission factors, etc.) other than CEMS, CERMS, PEMS, or CPMS to demonstrate compliance with the allowable emission limi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Until the board issues the revised permit incorporating allowable limits for each emissions unit, or each group of emissions units, as required under subdivision 1 b of this subsection, the source shall continue to comply with a sourcewide, multiunit emissions cap equivalent to the level of the PAL emission limi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ny physical change or change in the method of operation at the major stationary source will be subject to major NSR program requirements if such change meets the definition of "major modific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The major stationary source owner shall continue to comply with any state or federal applicable requirements (such as BACT, RACT, or NSPS) that may have applied either during the PAL effective period or prior to the PAL effective period except for those emission limitations that had been established pursuant to 9 VAC 5-80-1605 C, but were eliminated by the PAL in accordance with the provisions in subdivision A 1 c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J. The requirements for the renewal of the PAL permit set forth in this subsection shall apply to actuals P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1. The board will follow the procedures specified in subsection D of this section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 major stationary source owner shall submit a timely application to the board to request renewal of a PAL.  A timely application is one that is submitted at least 6 months prior to, but not earlier than 18 months from, the date of permit expiration.  This deadline for application submittal is to ensure that the permit will not expire before the permit is renewed.  If the owner of a major stationary source submits a complete application to renew the PAL within this time period, then the PAL shall continue to be effective until the revised permit with the renewed PAL is issued, or until the board determines that the revised permit with the renewed PAL will not be issued, and a permit is issued pursuant to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application to renew a PAL permit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information required in subsection B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 proposed PAL leve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sum of the potential to emit of all emissions units under the PAL (with supporting documen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ny other information the owner wishes the board to consider in determining the appropriate level for renewing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K. The requirements for the adjustment of the PAL set forth in this subsection shall apply to actuals PALs.  In determining whether and how to adjust the PAL, the board will consider the options outlined in subdivisions 1 and 2 of this subsection.  However, in no case may any such adjustment fail to comply with subdivision 3 of this subdivis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If the emissions level calculated in accordance with subsection E of this section is equal to or greater than 80% of the PAL level, the board may renew the PAL at the same level without considering the factors set forth in subdivision 2 of this subsection;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may set the PAL at a level that it determines to be more representative of the source's baseline actual emissions, or that it determines to be more appropriate considering air quality needs, advances in control technology, anticipated economic growth in the area, desire to reward or encourage the source's voluntary emissions reductions, or other factors as specifically identified by the board in a written rationa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Notwithstanding subdivisions 1 and 2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f the potential to emit of the major stationary source is less than the PAL, the board will adjust the PAL to a level no greater than the potential to emit of the sourc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board will not approve a renewed PAL level higher than the current PAL, unless the major stationary source has complied with the provisions of subsection L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If the compliance date for a state or federal requirement that applies to the PAL source occurs during the PAL effective period, and if the board has not already adjusted for such requirement, the PAL shall be adjusted at the time of PAL permit renewal or federal operating permit renewal, whichever occurs firs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L. The requirements for increasing a PAL during the PAL effective period set forth in this sub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may increase a PAL emission limitation only if the owner of the major stationary source complies with the following provi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owne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s part of this application, the major stationary source owne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five years.  In such a case, the assumed control level for that emissions unit shall be equal to the level of BACT or LAER with which that emissions unit shall currently comp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owner obtains a major NSR permit for all emissions units identified in subdivision 1 of this subsection, regardless of the magnitude of the emissions increase resulting from them (i.e., no significant levels apply).  These emissions units shall comply with any emissions requirements resulting from the major NSR program process (e.g., BACT), even though they have also become subject to the PAL or continue to be subject to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shall require that the increased PAL level shall be effective on the day any emissions unit that is part of the PAL major modification becomes operational and begins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board will calculate the new PAL as the sum of the allowable emissions for each modified or new emissions unit, plus the sum of the baseline actual emissions of the significant and major emissions units (assuming application of BACT equivalent controls as determined in accordance with subdivision 1 b of this subsection), plus the sum of the baseline actual emissions of the small emissions un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The PAL permit shall be revised to reflect the increased PAL level pursuant to the public notice requirements of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M. The requirements for monitoring the PAL set forth in this subsection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general requirements for monitoring a PAL set forth in this subdivision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Each PAL permit shall contain enforceable requirements for the monitoring system that accurately determines plantwide emissions of the PAL pollutant in terms of mass per unit of time.  Any monitoring system authorized for use in the PAL permit shall be based on sound science and meet generally acceptable scientific procedures for data quality and manipulation.  Additionally, the information generated by such system shall meet minimum legal requirements for admissibility in a judicial proceeding to enforce the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monitoring system shall employ one or more of the four general monitoring approaches meeting the minimum requirements set forth in subdivision 2 of this subdivision and must be approved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Notwithstanding subdivision 1 b of this subdivision, the owner may also employ an alternative monitoring approach that meets subdivision 1 a of this subdivision if approved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Failure to use a monitoring system that meets the requirements of this section renders the PAL invali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following are acceptable general monitoring approaches when conducted in accordance with the minimum requirements in subdivisions 3 through 9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Mass balance calculations for activities using coatings or solv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CEM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CPMS or PEM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Emission facto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An owner using mass balance calculations to monitor PAL pollutant emissions from activities using coating or solvent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Provide a demonstrated means of validating the published content of the PAL pollutant that is contained in or created by all materials used in or at the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ssume that the emissions unit emits all of the PAL pollutant that is contained in or created by any raw material or fuel used in or at the emissions unit, if it cannot otherwise be accounted for in the proces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Where the vendor of a material or fuel, which is used in or at the emissions unit, publishes a range of pollutant content from such material, the owner shall use the highest value of the range to calculate the PAL pollutant emissions unless the board determines there is site-specific data or a site-specific monitoring program to support another content within the rang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n owner using CEM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CEMS shall comply with applicable performance specifications found in 40 CFR Part 60, Appendix B;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CEMS shall sample, analyze and record data at least every 15 minutes while the emissions unit is opera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An owner using CPMS or PEM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CPMS or the PEMS shall be based on current site-specific data demonstrating a correlation between the monitored parameters and the PAL pollutant emissions across the range of operation of the emissions uni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Each CPMS or PEMS shall sample, analyze, and record data at least every 15 minutes, or at another less frequent interval approved by the board, while the emissions unit is opera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6. An owner using emission factor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ll emission factors shall be adjusted, if appropriate, to account for the degree of uncertainty or limitations in the factors' develop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emissions unit shall operate within the designated range of use for the emission factor, if applicabl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If technically practicable, the owner of a significant emissions unit that relies on an emission factor to calculate PAL pollutant emissions shall conduct validation testing to determine a site-specific emission factor within 6 months of PAL permit issuance, unless the board determines that testing is not requir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7. A source owner shall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8. Notwithstanding the requirements in subdivisions 3 through 7 of this subdivision, where an owner of an emissions unit cannot demonstrate a correlation between the monitored parameters and the PAL pollutant emissions rate at all operating points of the emissions unit, the board will, at the time of permit issuan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Establish default values for determining compliance with the PAL based on the highest potential emissions reasonably estimated at such operating points;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Determine that operation of the emissions unit during operating conditions when there is no correlation between monitored parameters and the PAL pollutant emissions is a violation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9. All data used to establish the PAL  pollutant shall be revalidated through performance testing or other scientifically valid means approved by the board.  Such testing shall occur at least once every five years after issuanc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N. The requirements for recordkeeping in the PAL permit set forth in this subsection shall apply to actuals P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1. The PAL permit shall require an owner to retain a copy of all records necessary to determine compliance with any requirement of this section and of the PAL, including a determination of each emissions unit's 12-month rolling total emissions, for five years from the date of such reco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shall require an owner to retain a copy of the following records for the duration of the PAL effective period plus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 copy of the PAL permit application and any applications for revisions to the PAL;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Each annual certification of compliance pursuant to the federal operating permit and the data relied on in certifying the complian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O.  The owner shall submit semi-annual monitoring reports and prompt deviation reports to the board in accordance with the federal operating permit program.  The report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semi-annual report shall be submitted to the board within 30 days of the end of each reporting period.  This report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identification of owner and operator and the permit numb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otal annual emissions (tons per year) based on a 12-month rolling total for each month in the reporting period recorded pursuant to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ll data relied upon, including, but not limited to, any quality assurance or quality control data, in calculating the monthly and annual PAL pollutant emis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 list of any emissions units modified or added to the major stationary source during the preceding 6-month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The number, duration, and cause of any deviations or monitoring malfunctions (other than the time associated with zero and span calibration checks), and any corrective action take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M 7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g. A signed statement by the responsible official (as defined by the federal operating permit program) certifying the truth, accuracy, and completeness of the information provided in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major stationary source owner shall promptly submit reports of any deviations or exceedance of the PAL requirements, including periods where no monitoring is available.  A report submitted pursuant to 9 VAC 5-80-110 F 2 B shall satisfy this reporting requirement.  The deviation reports shall be submitted within the time limits prescribed by 9 VAC 5-80-110 F 2 B. The reports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identification of owner and operator and the permit numb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requirement that experienced the deviation or that was exceed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Emissions resulting from the deviation or the exceedanc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 signed statement by the responsible official (as defined by the applicable federal operating permit program) certifying the truth, accuracy, and completeness of the information provided in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owner shall submit to the board the results of any revalidation test or method within 3 months after completion of such test or meth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 xml:space="preserve">P. The board will not issue a PAL that does not comply with the requirements of this section after </w:t>
      </w:r>
      <w:r>
        <w:rPr>
          <w:strike/>
          <w:u w:val="single"/>
        </w:rPr>
        <w:t>the effective date of this revision</w:t>
      </w:r>
      <w:r>
        <w:rPr>
          <w:u w:val="single"/>
        </w:rPr>
        <w:t xml:space="preserve"> [</w:t>
      </w:r>
      <w:r>
        <w:rPr>
          <w:strike/>
          <w:u w:val="single"/>
        </w:rPr>
        <w:t>February 22</w:t>
      </w:r>
      <w:r>
        <w:rPr>
          <w:u w:val="single"/>
        </w:rPr>
        <w:t xml:space="preserve"> September 1], 2006.  The board may supersede any PAL that was established prior to </w:t>
      </w:r>
      <w:r>
        <w:rPr>
          <w:strike/>
          <w:u w:val="single"/>
        </w:rPr>
        <w:t>the effective date of this revision</w:t>
      </w:r>
      <w:r>
        <w:rPr>
          <w:u w:val="single"/>
        </w:rPr>
        <w:t xml:space="preserve"> [</w:t>
      </w:r>
      <w:r>
        <w:rPr>
          <w:strike/>
          <w:u w:val="single"/>
        </w:rPr>
        <w:t>February 22</w:t>
      </w:r>
      <w:r>
        <w:rPr>
          <w:u w:val="single"/>
        </w:rPr>
        <w:t xml:space="preserve"> September 1], 2006 with a PAL that complies with the requirements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25. Changes to perm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The general requirements for making changes to permits issued under this article are as follow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1. </w:t>
      </w:r>
      <w:r>
        <w:rPr>
          <w:strike/>
          <w:u w:val="single"/>
        </w:rPr>
        <w:t>Changes</w:t>
      </w:r>
      <w:r>
        <w:rPr>
          <w:u w:val="single"/>
        </w:rPr>
        <w:t xml:space="preserve"> Except as provided in subdivision 3 of this subsection, changes to a permit issued under this article shall be made as specified under subsections B and C of this section and 9 VAC 5-80-1935 through 9 VAC 5-80-196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Changes to a permit issued under this article may be initiated by the permittee as specified in subsection B of this section or by the board as specified in subsection C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Changes to a permit issued under this article and incorporated into a permit issued under Article 1 (9 VAC 5-80-50 et seq.) or Article 3 (9 VAC 5-80-360 et seq.) of this part shall be made as specified in Article 1 (9 VAC 5-80-50 et seq.) or Article 3 (9 VAC 5-80-36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4. </w:t>
      </w:r>
      <w:r>
        <w:rPr>
          <w:strike/>
          <w:u w:val="single"/>
        </w:rPr>
        <w:t>This section shall not be applicable to general permits</w:t>
      </w:r>
      <w:r>
        <w:rPr>
          <w:u w:val="single"/>
        </w:rPr>
        <w:t xml:space="preserve"> Under no circumstances may a permit issued under this article be changed in order to (i) incorporate the terms and conditions necessary to implement any provision of the new source review program for a project that qualifies as a modification under the new source review program or (ii) incorporate the terms and conditions necessary to implement any provision of the new source review program for a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The requirements for changes initiated by the permittee are as follow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1. The permittee may initiate a change to a permit by submitting a written request to the board for an administrative permit amendment, a minor permit amendment or a significant permit amendment.  The requirements for these permit </w:t>
      </w:r>
      <w:r>
        <w:rPr>
          <w:strike/>
          <w:u w:val="single"/>
        </w:rPr>
        <w:t>revisions</w:t>
      </w:r>
      <w:r>
        <w:rPr>
          <w:u w:val="single"/>
        </w:rPr>
        <w:t xml:space="preserve"> changes can be found in 9 VAC 5-80-1935 through 9 VAC 5-80-195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 request for a change by a permittee shall include a statement of the reason for the proposed chang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The board may initiate a change to a permit through the use of permit reopenings as specified in 9 VAC 5-80-196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35. Administrative permit amend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Administrative permit amendments shall be required for and limited to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Correction of typographical or any other error, defect or irregularity which does not substantially affect the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Identification of a change in the name, address, or phone number of any person identified in the permit, or of a similar minor administrative change at the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Change in ownership or operational control of a source where the board determines that no other change in the permit is necessary, provided that a written agreement containing a specific date for transfer of permit responsibility, coverage, and liability between the current and new permittee has been submitted to the board and the requirements of 9 VAC 5-80-2170 have been fulfill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4. The combining of permits under the new source review program as provided in 9 VAC 5-80-1625 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The administrative permit amendment procedures are as follow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will normally take final action on a request for an administrative permit amendment no more than 60 days from receipt of the reques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will incorporate the changes without providing notice to the public under 9 VAC 5-80-1775.  However, any such permit revisions shall be designated in the permit amendment as having been made pursuant to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owner may implement the changes addressed in the request for an administrative amendment immediately upon submittal of the reques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45. Minor permit amend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Minor permit amendment procedures shall be used only for those permit amendments that meet all of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u w:val="single"/>
        </w:rPr>
        <w:t>1. Do not violate any applicable federal requirement</w:t>
      </w:r>
      <w:r>
        <w:rPr>
          <w:strike/>
          <w:u w:val="single"/>
        </w:rPr>
        <w:t>;</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u w:val="single"/>
        </w:rPr>
        <w:t>2. Do not involve significant changes to existing monitoring, reporting, or record keeping requirements that would make the permit requirements less stringent, such as a change to the method of monitoring to be used, a change to the method of demonstrating compliance or a relaxation of reporting or record keeping requirements</w:t>
      </w:r>
      <w:r>
        <w:rPr>
          <w:strike/>
          <w:u w:val="single"/>
        </w:rPr>
        <w:t>;</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u w:val="single"/>
        </w:rPr>
        <w:t>3. Do not require or change a case-by-case determination of an emission limitation or other standard</w:t>
      </w:r>
      <w:r>
        <w:rPr>
          <w:strike/>
          <w:u w:val="single"/>
        </w:rPr>
        <w:t>;</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Do not seek to establish or change a permit term or condition (i) for which there is no corresponding underlying applicable regulatory requirement and (ii) that the source has assumed to avoid an applicable regulatory requirement to which the source would otherwise be subject.  Such terms and conditions include</w:t>
      </w:r>
      <w:r>
        <w:rPr>
          <w:strike/>
          <w:u w:val="single"/>
        </w:rPr>
        <w: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strike/>
        </w:rPr>
        <w:tab/>
        <w:tab/>
        <w:tab/>
      </w:r>
      <w:r>
        <w:rPr>
          <w:strike/>
          <w:u w:val="single"/>
        </w:rPr>
        <w:t>a. An</w:t>
      </w:r>
      <w:r>
        <w:rPr>
          <w:u w:val="single"/>
        </w:rPr>
        <w:t xml:space="preserve">, but are not limited to, an emissions cap assumed to avoid classification as a modification under the new source review program </w:t>
      </w:r>
      <w:r>
        <w:rPr>
          <w:strike/>
          <w:u w:val="single"/>
        </w:rPr>
        <w:t>or § 112 of the federal Clean Air Act; and</w:t>
      </w:r>
      <w:r>
        <w:rPr>
          <w:u w:val="single"/>
        </w:rPr>
        <w:t xml:space="preserve">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strike/>
          <w:u w:val="single"/>
        </w:rPr>
        <w:t>b. An alternative emissions limit approved pursuant to regulations promulgated under §  112(i)(5)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u w:val="single"/>
        </w:rPr>
        <w:t xml:space="preserve">5. </w:t>
      </w:r>
      <w:r>
        <w:rPr>
          <w:strike/>
          <w:u w:val="single"/>
        </w:rPr>
        <w:t>Are not modifications under the new source review program; an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strike/>
        </w:rPr>
        <w:tab/>
        <w:tab/>
      </w:r>
      <w:r>
        <w:rPr>
          <w:strike/>
          <w:u w:val="single"/>
        </w:rPr>
        <w:t>6.</w:t>
      </w:r>
      <w:r>
        <w:rPr>
          <w:u w:val="single"/>
        </w:rPr>
        <w:t xml:space="preserve"> Are not required to be processed as a significant amendment under 9 VAC 5-80-1955; or as an administrative permit amendment under 9 VAC 5-80-193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Notwithstanding subsection A of this section, minor permit amendment procedures may be used for permit amendments that meet any of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Involve the use of economic incentives, emissions trading, and other similar approaches, to the extent that such minor permit amendment procedures are explicitly provided for in a regulation of the board or a federally-approved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2. Require more frequent monitoring or reporting by the permittee </w:t>
      </w:r>
      <w:r>
        <w:rPr>
          <w:strike/>
          <w:u w:val="single"/>
        </w:rPr>
        <w:t>or to reduce the level of an emissions cap</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Designate any term or permit condition that meets the criteria in 9 VAC 5-80-1625 G 1 as state-only enforceable as provided in 9 VAC 5-80-1625 G 2 for any permit issued under this article or any regulation from which this article is deri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u w:val="single"/>
        </w:rPr>
        <w:t xml:space="preserve">C. </w:t>
      </w:r>
      <w:r>
        <w:rPr>
          <w:strike/>
          <w:u w:val="single"/>
        </w:rPr>
        <w:t>Notwithstanding subsection A of this section, minor</w:t>
      </w:r>
      <w:r>
        <w:rPr>
          <w:u w:val="single"/>
        </w:rPr>
        <w:t xml:space="preserve"> Minor permit amendment procedures may be used for permit amendments involving the rescission of a provision of a permit if the board and the owner make a mutual determination that the provision is rescinded because all of the underlying statutory or regulatory requirements (i) upon which the provision is based or (ii) that necessitated inclusion of the provision are no longer applicable.  In order for the underlying statutory or regulatory requirements to be considered no longer applicable, the provision of the permit that is being rescinded must not cover a regulated NSR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D. A request for the use of minor permit amendment procedures shall include all of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A description of the change, the emissions resulting from the change, and any new applicable regulatory requirements that will apply if the change occu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 request that such procedures be us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E. The public participation requirements of 9 VAC 5-80-1775 shall not extend to minor permit amend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F. Normally within 90 days of receipt by the board of a complete request under minor permit amendment procedures, the board will do one of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Issue the permit amendment as propos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Deny the permit amendment reques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Determine that the requested amendment does not meet the minor permit amendment criteria and should be reviewed under the significant amendment procedur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G. The requirements for making changes are as follow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owner may make the change proposed in the minor permit amendment request immediately after the request is fil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fter the change under subdivision 1 of this subsection is made, and until the board takes any of the actions specified in subsection F of this section, the source shall comply with both the applicable regulatory requirements governing the change and the proposed permit terms and condi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During the time period specified in subdivision 2 of this subsection, the owner need not comply with the existing permit terms and conditions the owner seeks to modify.  However, if the owner fails to comply with the proposed permit terms and conditions during this time period, the existing permit terms and conditions the owner seeks to modify may be enforced against the own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55. Significant amendment procedur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The criteria for use of significant amendment procedures are as follow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Significant amendment procedures shall be used for requesting permit amendments that do not qualify as minor permit amendments under 9 VAC 5-80-1945 or as administrative amendments under 9 VAC 5-80-193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Significant amendment procedures shall be used for those permit amendments that meet any of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nvolve significant changes to existing monitoring, reporting, or recordkeeping requirements that would make the permit requirements less stringent, such as a change to the method of monitoring to be used, a change to the method of demonstrating compliance or a relaxation of reporting or recordkeep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quire or change a case-by-case determination of an emission limitation or other stand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Seek to establish or change a permit term or condition (i) for which there is no corresponding underlying applicable regulatory requirement and (ii) that the source has assumed to avoid an applicable regulatory requirement to which the source would otherwise be subject.  Such terms and conditions include</w:t>
      </w:r>
      <w:r>
        <w:rPr>
          <w:strike/>
          <w:u w:val="single"/>
        </w:rPr>
        <w: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strike/>
        </w:rPr>
        <w:tab/>
        <w:tab/>
        <w:tab/>
        <w:tab/>
      </w:r>
      <w:r>
        <w:rPr>
          <w:strike/>
          <w:u w:val="single"/>
        </w:rPr>
        <w:t>(1) An</w:t>
      </w:r>
      <w:r>
        <w:rPr>
          <w:u w:val="single"/>
        </w:rPr>
        <w:t xml:space="preserve"> , but are not limited to, an emissions cap assumed to avoid classification as a modification under the new source review program </w:t>
      </w:r>
      <w:r>
        <w:rPr>
          <w:strike/>
          <w:u w:val="single"/>
        </w:rPr>
        <w:t>or § 112 of the federal Clean Air Act; an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strike/>
        </w:rPr>
        <w:tab/>
        <w:tab/>
        <w:tab/>
        <w:tab/>
      </w:r>
      <w:r>
        <w:rPr>
          <w:strike/>
          <w:u w:val="single"/>
        </w:rPr>
        <w:t>(2) An alternative emissions limit approved pursuant to regulations promulgated under § 112(i)(5) of the federal Clean Air Act</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A request for a significant permit amendment shall include a description of the change, the emissions resulting from the change, and any new applicable regulatory requirements that will apply if the change occurs.  The applicant may, at his discretion, include a suggested draft permit amend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The provisions of 9 VAC 5-80-1775 shall apply to requests made under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D. The board will normally take final action on significant permit amendments within 90 days after receipt of a complete request.  If a public comment period is required, processing time for a permit is normally 180 days following receipt of a complete application.  The board may extend this time period if additional information is required or if a public hearing is conducted under 9 VAC 5-80-177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E. The owner shall not make the change applied for in the significant amendment request until the amendment is approved by the board under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65. Reopening for cau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A permit may be reopened and amended under any of the following situa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Additional regulatory requirements become applicable to the emissions units covered by the permit after a permit is issued but prior to commencement of constru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determines that the permit contains a material mistake or that inaccurate statements were made in establishing the emissions standards or other terms or conditions of the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board determines that the permit must be amended to assure compliance with the applicable regulatory requirements or that the conditions of the permit are not sufficient to meet all of the standards and requirements contained in this artic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4. A new emission standard prescribed under 40 CFR Part 60, 61 or 63 becomes applicable after a permit is issued but prior to initial startup.</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Proceedings to reopen and re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Reopenings shall not be initiated before a notice of such intent is provided to the source by the board at least 30 days in advance of the date that the permit is to be reopened, except that the board may provide a shorter time period in the case of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9 VAC 5-80-1930. </w:t>
      </w:r>
      <w:r>
        <w:rPr>
          <w:strike/>
        </w:rPr>
        <w:t>Reactivation and permanent shutdown.</w:t>
      </w:r>
      <w:r>
        <w:rPr/>
        <w:t xml:space="preserve"> </w:t>
      </w:r>
      <w:r>
        <w:rPr>
          <w:u w:val="single"/>
        </w:rPr>
        <w:t>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A. The reactivation of a stationary source is not subject to provisions of this article unless a decision concerning shutdown has been made pursuant to the provisions of subsections B through D of this section or 9 VAC 5-80-40 P 5.</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B. Upon a final decision by the board that a stationary source is shut down permanently, the board shall revoke the permit by written notification to the owner and remove the source from the emission inventory or consider its emissions to be zero in any air quality analysis conducted; and the source shall not commence operation without a permit being issued under the applicable provisions of this chapte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C. The final decision shall be rendered as follow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1. Upon a determination that the source has not operated for a year or more, the board shall provide written notification to the owner (i) of its tentative decision that the source is considered to be shut down permanently; (ii) that the decision shall become final if the owner fails to provide, within three months of the notice, written response to the board that the shutdown is not to be considered permanent; and (iii) that the owner has a right to a formal hearing on this issue before the board makes a final decision.  The response from the owner shall include the basis for the assertion that the shutdown is not to be considered permanent and a projected date for restart-up of the source and shall include a request for a formal hearing if the owner wishes to exercise that righ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rPr>
        <w:t>2. If the board should find that the basis for the assertion is not sound or the projected restart-up date allows for an unreasonably long period of inoperation, the board shall (i) hold a formal hearing on the issue, if one is requested; or (ii) render a final decision to consider the shutdown permanent, if no hearing is requeste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D. Nothing in these regulations shall be construed to prevent the board and the owner from making a mutual determination that a source is shut down permanently prior to any final decision rendered under subsection C of this section.</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9 VAC 5-80-</w:t>
      </w:r>
      <w:r>
        <w:rPr>
          <w:strike/>
        </w:rPr>
        <w:t>1940</w:t>
      </w:r>
      <w:r>
        <w:rPr/>
        <w:t xml:space="preserve"> </w:t>
      </w:r>
      <w:r>
        <w:rPr>
          <w:u w:val="single"/>
        </w:rPr>
        <w:t>1975</w:t>
      </w:r>
      <w:r>
        <w:rPr/>
        <w:t>. Transfer of per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No person shall transfer a permit from one location to another, or from one piece of equipment to an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In the case of a transfer of ownership of a stationary source, the new owner shall abide by any current permit issued to the previous owner.  The new owner shall notify the board of the change in ownership within 30 days of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In the case of a name change of a stationary source, the owner shall abide by any current permit issued under the previous source name.  The owner shall notify the board of the change in source name within 30 days of the name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The provisions of this section concerning the transfer of a permit from one location to another </w:t>
      </w:r>
      <w:r>
        <w:rPr>
          <w:strike/>
        </w:rPr>
        <w:t>should</w:t>
      </w:r>
      <w:r>
        <w:rPr/>
        <w:t xml:space="preserve"> </w:t>
      </w:r>
      <w:r>
        <w:rPr>
          <w:u w:val="single"/>
        </w:rPr>
        <w:t>shall</w:t>
      </w:r>
      <w:r>
        <w:rPr/>
        <w:t xml:space="preserve"> not apply to the relocation of portable facilities that are exempt from the provisions of </w:t>
      </w:r>
      <w:r>
        <w:rPr>
          <w:strike/>
        </w:rPr>
        <w:t>9 VAC 5-80-1800 through 9 VAC 5-80-1880</w:t>
      </w:r>
      <w:r>
        <w:rPr/>
        <w:t xml:space="preserve"> </w:t>
      </w:r>
      <w:r>
        <w:rPr>
          <w:u w:val="single"/>
        </w:rPr>
        <w:t>this article</w:t>
      </w:r>
      <w:r>
        <w:rPr/>
        <w:t xml:space="preserve"> by </w:t>
      </w:r>
      <w:r>
        <w:rPr>
          <w:strike/>
        </w:rPr>
        <w:t>9 VAC 5-80-1790 D 3</w:t>
      </w:r>
      <w:r>
        <w:rPr/>
        <w:t xml:space="preserve"> </w:t>
      </w:r>
      <w:r>
        <w:rPr>
          <w:u w:val="single"/>
        </w:rPr>
        <w:t>9 VAC 5-80-1695 A 2</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w:t>
      </w:r>
      <w:r>
        <w:rPr>
          <w:strike/>
        </w:rPr>
        <w:t>1950</w:t>
      </w:r>
      <w:r>
        <w:rPr/>
        <w:t xml:space="preserve"> </w:t>
      </w:r>
      <w:r>
        <w:rPr>
          <w:u w:val="single"/>
        </w:rPr>
        <w:t>1985</w:t>
      </w:r>
      <w:r>
        <w:rPr/>
        <w:t xml:space="preserve">. Permit invalidation, </w:t>
      </w:r>
      <w:r>
        <w:rPr>
          <w:u w:val="single"/>
        </w:rPr>
        <w:t>suspension,</w:t>
      </w:r>
      <w:r>
        <w:rPr/>
        <w:t xml:space="preserve"> revocation, and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r>
      <w:r>
        <w:rPr>
          <w:u w:val="single"/>
        </w:rPr>
        <w:t>A permit granted pursuant to this article shall become invalid if a program of continuous construction</w:t>
      </w:r>
      <w:r>
        <w:rPr>
          <w:strike/>
          <w:u w:val="single"/>
        </w:rPr>
        <w:t>, reconstruction</w:t>
      </w:r>
      <w:r>
        <w:rPr>
          <w:u w:val="single"/>
        </w:rPr>
        <w:t xml:space="preserve"> or modification is not commenced within </w:t>
      </w:r>
      <w:r>
        <w:rPr>
          <w:strike/>
          <w:u w:val="single"/>
        </w:rPr>
        <w:t>the latest of the following time frame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strike/>
        </w:rPr>
        <w:tab/>
        <w:tab/>
      </w:r>
      <w:r>
        <w:rPr>
          <w:strike/>
          <w:u w:val="single"/>
        </w:rPr>
        <w:t>1. Eighteen</w:t>
      </w:r>
      <w:r>
        <w:rPr>
          <w:u w:val="single"/>
        </w:rPr>
        <w:t xml:space="preserve"> 18 months from the date the permit is gran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2. Nine months from the date of the issuance of the last permit or other authorization (other than permits granted pursuant to this article) from any government enti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3. Nine months from the date of the last resolution of any litigation concerning any such permits or authorizations (including permits granted pursuant to this artic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A permit granted pursuant to this article shall become invalid if a program of construction</w:t>
      </w:r>
      <w:r>
        <w:rPr>
          <w:strike/>
          <w:u w:val="single"/>
        </w:rPr>
        <w:t>, reconstruction</w:t>
      </w:r>
      <w:r>
        <w:rPr>
          <w:u w:val="single"/>
        </w:rPr>
        <w:t xml:space="preserve"> or modification is discontinued for a period of 18 months or more or if a program of construction</w:t>
      </w:r>
      <w:r>
        <w:rPr>
          <w:strike/>
          <w:u w:val="single"/>
        </w:rPr>
        <w:t>, reconstruction</w:t>
      </w:r>
      <w:r>
        <w:rPr>
          <w:u w:val="single"/>
        </w:rPr>
        <w:t xml:space="preserve"> or modification is not completed within a reasonable time.  This provision does not apply to the period between construction of the approved phases of a phased construction project; each phase shall commence construction within 18 months of the projected and approved commencement d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The board may extend the periods prescribed in subsections A and B of this section upon satisfactory demonstration that an extension is justified.  Provided there is no substantive change to the application information, the review and analysis, and the decision of the board, such extensions may be granted using the procedures for minor amendments in 9 VAC 5-80-194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D. Any owner who constructs or operates a source or modification not in accordance (i) with the application submitted pursuant to this article, or (ii) with the terms and conditions of any permit to construct or operate, or any owner of a source or modification subject to this article who commences construction or operation without applying for and receiving a permit hereunder, shall be subject to appropriate enforcement action including, but not limited to, any specified in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 xml:space="preserve">E. </w:t>
      </w:r>
      <w:r>
        <w:rPr/>
        <w:t xml:space="preserve">Permits issued under this article shall be subject to such terms and conditions set forth in the permit as the board may deem necessary to ensure compliance with all applicable requirements of the regulations </w:t>
      </w:r>
      <w:r>
        <w:rPr>
          <w:u w:val="single"/>
        </w:rPr>
        <w:t>of the boar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B</w:t>
      </w:r>
      <w:r>
        <w:rPr/>
        <w:t xml:space="preserve"> </w:t>
      </w:r>
      <w:r>
        <w:rPr>
          <w:u w:val="single"/>
        </w:rPr>
        <w:t>F</w:t>
      </w:r>
      <w:r>
        <w:rPr/>
        <w:t>. The board may revoke any permit if the per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Knowingly makes material misstatements in the permit application or any amendments t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Fails to comply with the terms or conditions of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Fails to comply with any emission standards applicable to an emissions unit included in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Causes emissions from the stationary source that result in violations of, or interfere with the attainment and maintenance of, any ambient air quality standard; or fails to operate in conformance with any applicable control strategy, including any emission standards or emission limitations, in the implementation plan in effect at the time that an application is submitte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Fails to comply with the applicable provisions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C</w:t>
      </w:r>
      <w:r>
        <w:rPr/>
        <w:t xml:space="preserve"> G. The board may suspend, under such conditions and for such period of time as the board may prescribe, any permit for any of the grounds for revocation contained in subsection B of this section or for any other violations of </w:t>
      </w:r>
      <w:r>
        <w:rPr>
          <w:strike/>
        </w:rPr>
        <w:t>these regulations</w:t>
      </w:r>
      <w:r>
        <w:rPr/>
        <w:t xml:space="preserve"> </w:t>
      </w:r>
      <w:r>
        <w:rPr>
          <w:u w:val="single"/>
        </w:rPr>
        <w:t>the regulations of the boar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H. The permittee shall comply with all terms and conditions of the permit.  Any permit noncompliance constitutes a violation of the Virginia Air Pollution Control Law and is grounds for (i) enforcement action or (ii) revoc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rPr>
        <w:t>D</w:t>
      </w:r>
      <w:r>
        <w:rPr/>
        <w:t xml:space="preserve"> </w:t>
      </w:r>
      <w:r>
        <w:rPr>
          <w:u w:val="single"/>
        </w:rPr>
        <w:t>I</w:t>
      </w:r>
      <w:r>
        <w:rPr/>
        <w:t xml:space="preserve">. Violation of </w:t>
      </w:r>
      <w:r>
        <w:rPr>
          <w:strike/>
        </w:rPr>
        <w:t>these regulations</w:t>
      </w:r>
      <w:r>
        <w:rPr/>
        <w:t xml:space="preserve"> </w:t>
      </w:r>
      <w:r>
        <w:rPr>
          <w:u w:val="single"/>
        </w:rPr>
        <w:t>the regulations of the board</w:t>
      </w:r>
      <w:r>
        <w:rPr/>
        <w:t xml:space="preserve"> shall be grounds for revocation of permits issued under this article and are subject to the civil charges, penalties and all other relief contained in 9 VAC 5 Chapter 20 (9 VAC 5-20) and the Virginia Air Pollution Control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E</w:t>
      </w:r>
      <w:r>
        <w:rPr/>
        <w:t xml:space="preserve"> </w:t>
      </w:r>
      <w:r>
        <w:rPr>
          <w:u w:val="single"/>
        </w:rPr>
        <w:t>J</w:t>
      </w:r>
      <w:r>
        <w:rPr/>
        <w:t xml:space="preserve">. The board </w:t>
      </w:r>
      <w:r>
        <w:rPr>
          <w:strike/>
        </w:rPr>
        <w:t>shall</w:t>
      </w:r>
      <w:r>
        <w:rPr/>
        <w:t xml:space="preserve"> </w:t>
      </w:r>
      <w:r>
        <w:rPr>
          <w:u w:val="single"/>
        </w:rPr>
        <w:t>will</w:t>
      </w:r>
      <w:r>
        <w:rPr/>
        <w:t xml:space="preserve"> notify the applicant in writing of its decision, with its reasons to change, suspend or revoke a permit, or to render a permit inval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 xml:space="preserve">9 VAC 5-80-1960. </w:t>
      </w:r>
      <w:r>
        <w:rPr>
          <w:strike/>
        </w:rPr>
        <w:t>Circumvention.</w:t>
      </w:r>
      <w:r>
        <w:rPr/>
        <w:t xml:space="preserve"> </w:t>
      </w:r>
      <w:r>
        <w:rPr>
          <w:u w:val="single"/>
        </w:rPr>
        <w:t>Repeale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Regardless of the exemptions provided in this article, no owner or other person shall circumvent the requirements of this section by causing or allowing a pattern of ownership or development over a geographic area of a source which, except for the pattern of ownership or development, would otherwise require a permi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t xml:space="preserve">9 VAC 5-80-1970. </w:t>
      </w:r>
      <w:r>
        <w:rPr>
          <w:strike/>
        </w:rPr>
        <w:t>Review and confirmation of this chapter by board.</w:t>
      </w:r>
      <w:r>
        <w:rPr/>
        <w:t xml:space="preserve"> </w:t>
      </w:r>
      <w:r>
        <w:rPr>
          <w:u w:val="single"/>
        </w:rPr>
        <w:t>Repeale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A. Prior to January 1, 2000, the department shall perform an analysis of this article and provide the board with a report on the results.  The analysis shall include (i) the purpose and need for the article, (ii) alternatives which would achieve the stated purpose of this article in a less burdensome and less intrusive manner, (iii) an assessment of the effectiveness of this article, (iv) the results of a review of current state and federal statutory and regulatory requirements, including identification and justification of requirements of this article which are more stringent than federal requirements, and (v) the results of a review as to whether this article is clearly written and easily understandable by affected entitie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B. Upon review of the department's analysis, the board shall confirm the need to (i) continue this article without amendment, (ii) repeal of this article, or (iii) amend this article.  If the board's decision is to repeal or amend this article, the board shall authorize the department to initiate the applicable regulatory process to carry out the decision of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1995. Existence of permit no defen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The existence of a permit under this article shall not constitute a defense to a violation of the Virginia Air Pollution Control Law (§ 10.1-1300 et seq. of the Code of Virginia) or the regulations of the board and shall not relieve any owner of the responsibility to comply with any applicable regulations, laws, ordinances and orders of the governmental entities having jurisdiction.</w:t>
      </w:r>
    </w:p>
    <w:p>
      <w:pPr>
        <w:pStyle w:val="Normal"/>
        <w:tabs>
          <w:tab w:val="clear" w:pos="720"/>
          <w:tab w:val="left" w:pos="-720" w:leader="none"/>
        </w:tabs>
        <w:suppressAutoHyphens w:val="true"/>
        <w:rPr>
          <w:u w:val="single"/>
        </w:rPr>
      </w:pPr>
      <w:r>
        <w:rPr>
          <w:u w:val="single"/>
        </w:rPr>
      </w:r>
      <w:r>
        <w:br w:type="page"/>
      </w:r>
    </w:p>
    <w:p>
      <w:pPr>
        <w:pStyle w:val="Normal"/>
        <w:suppressAutoHyphens w:val="true"/>
        <w:jc w:val="center"/>
        <w:rPr/>
      </w:pPr>
      <w:r>
        <w:rPr/>
        <w:t>ARTICLE 9.</w:t>
      </w:r>
    </w:p>
    <w:p>
      <w:pPr>
        <w:pStyle w:val="Normal"/>
        <w:suppressAutoHyphens w:val="true"/>
        <w:jc w:val="center"/>
        <w:rPr/>
      </w:pPr>
      <w:r>
        <w:rPr/>
        <w:t>Permits for Major Stationary Sources and Major Modifications</w:t>
      </w:r>
    </w:p>
    <w:p>
      <w:pPr>
        <w:pStyle w:val="Normal"/>
        <w:suppressAutoHyphens w:val="true"/>
        <w:jc w:val="center"/>
        <w:rPr/>
      </w:pPr>
      <w:r>
        <w:rPr/>
        <w:t>Locating in Nonattainment Areas or the Ozone Transport Region.</w:t>
      </w:r>
    </w:p>
    <w:p>
      <w:pPr>
        <w:pStyle w:val="Normal"/>
        <w:suppressAutoHyphens w:val="true"/>
        <w:jc w:val="center"/>
        <w:rPr/>
      </w:pPr>
      <w:r>
        <w:rPr/>
        <w:t>(replaces 9 VAC 5-80-30)</w:t>
      </w:r>
    </w:p>
    <w:p>
      <w:pPr>
        <w:pStyle w:val="Normal"/>
        <w:suppressAutoHyphens w:val="true"/>
        <w:rPr/>
      </w:pPr>
      <w:r>
        <w:rPr/>
      </w:r>
    </w:p>
    <w:p>
      <w:pPr>
        <w:pStyle w:val="Normal"/>
        <w:tabs>
          <w:tab w:val="clear" w:pos="720"/>
          <w:tab w:val="left" w:pos="-720" w:leader="none"/>
        </w:tabs>
        <w:suppressAutoHyphens w:val="true"/>
        <w:rPr/>
      </w:pPr>
      <w:r>
        <w:rPr/>
        <w:t>9 VAC 5-80-2000.  Applicability.</w:t>
      </w:r>
    </w:p>
    <w:p>
      <w:pPr>
        <w:pStyle w:val="Normal"/>
        <w:rPr/>
      </w:pPr>
      <w:r>
        <w:rPr/>
      </w:r>
    </w:p>
    <w:p>
      <w:pPr>
        <w:pStyle w:val="Normal"/>
        <w:rPr/>
      </w:pPr>
      <w:r>
        <w:rPr/>
        <w:tab/>
        <w:t xml:space="preserve">A. The provisions of this article apply to </w:t>
      </w:r>
      <w:r>
        <w:rPr>
          <w:strike/>
        </w:rPr>
        <w:t>any person seeking to construct or reconstruct</w:t>
      </w:r>
      <w:r>
        <w:rPr/>
        <w:t xml:space="preserve"> </w:t>
      </w:r>
      <w:r>
        <w:rPr>
          <w:u w:val="single"/>
        </w:rPr>
        <w:t>the construction of</w:t>
      </w:r>
      <w:r>
        <w:rPr/>
        <w:t xml:space="preserve"> any new major stationary source or </w:t>
      </w:r>
      <w:r>
        <w:rPr>
          <w:strike/>
        </w:rPr>
        <w:t>to make</w:t>
      </w:r>
      <w:r>
        <w:rPr/>
        <w:t xml:space="preserve"> a major modification </w:t>
      </w:r>
      <w:r>
        <w:rPr>
          <w:strike/>
        </w:rPr>
        <w:t>to a major stationary source, if the source or modification is or would be</w:t>
      </w:r>
      <w:r>
        <w:rPr/>
        <w:t xml:space="preserve"> </w:t>
      </w:r>
      <w:r>
        <w:rPr>
          <w:u w:val="single"/>
        </w:rPr>
        <w:t>that is</w:t>
      </w:r>
      <w:r>
        <w:rPr/>
        <w:t xml:space="preserve"> major for the pollutant for which the area is designated as nonattai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provisions of this article apply in (i) nonattainment areas designated in 9 VAC 5-20-204, or (ii) the Ozone Transport Region as defined in 9 VAC 5-80-2010 C.  This article applies to all localities in the Ozone Transport Region regardless of a locality's nonattainment 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w:t>
      </w:r>
      <w:r>
        <w:rPr>
          <w:u w:val="single"/>
        </w:rPr>
        <w:t>If the Ozone Transport Region is designated attainment for ozone,</w:t>
      </w:r>
      <w:r>
        <w:rPr/>
        <w:t xml:space="preserve"> sources located or planning to locate in the </w:t>
      </w:r>
      <w:r>
        <w:rPr>
          <w:strike/>
        </w:rPr>
        <w:t>Ozone Transport Region</w:t>
      </w:r>
      <w:r>
        <w:rPr/>
        <w:t xml:space="preserve"> </w:t>
      </w:r>
      <w:r>
        <w:rPr>
          <w:u w:val="single"/>
        </w:rPr>
        <w:t>region</w:t>
      </w:r>
      <w:r>
        <w:rPr/>
        <w:t xml:space="preserve"> shall be subject to the offset requirements for areas classified as moderate in 9 VAC 5-80-2120 B 2.  </w:t>
      </w:r>
      <w:r>
        <w:rPr>
          <w:u w:val="single"/>
        </w:rPr>
        <w:t>If the Ozone Transport Region is designated nonattainment for ozone, sources located or planning to locate in the region shall be subject to the offset requirements of 9 VAC 5-80-2120 B depending on the classification except if the classification is marginal or there is no classification, the classification shall be moderate for purpose of applying 9 VAC 5-80-2120 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At such time that a particular source or modification becomes a major stationary source or major modification solely by virtue of a relaxation in any enforceable limitation which was established after August 7, 1980, on the capacity of the source or modification otherwise to emit a pollutant, such as a restriction on hours of operation, then the requirements of this article shall apply to the source or modification as though construction had not commenced on the sourc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 </w:t>
      </w:r>
      <w:r>
        <w:rPr>
          <w:strike/>
        </w:rPr>
        <w:t>Where a source is constructed or modified in contemporaneous increments which individually are not subject to approval under this article and which are not part of a program of construction or modification in planned incremental phases approved by the board, all such increments shall be added together for determining the applicability of this article.  An incremental change is contemporaneous with the particular change only if it occurs between the date five years before construction on the particular change commences and the date that the increase from the particular change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 xml:space="preserve">F. </w:t>
      </w:r>
      <w:r>
        <w:rPr/>
        <w:t>Unless specified otherwise, the provisions of this article apply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Provisions referring to "sources," "new and/or modified sources" or "stationary sources" apply to the construction</w:t>
      </w:r>
      <w:r>
        <w:rPr>
          <w:strike/>
        </w:rPr>
        <w:t>, reconstruction</w:t>
      </w:r>
      <w:r>
        <w:rPr/>
        <w:t xml:space="preserve"> </w:t>
      </w:r>
      <w:r>
        <w:rPr>
          <w:strike/>
        </w:rPr>
        <w:t>or modification</w:t>
      </w:r>
      <w:r>
        <w:rPr/>
        <w:t xml:space="preserve"> of all major stationary sources and major mod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ny emissions units or pollutants not subject to the provisions of this article may be subject to the provisions of Article 6 (9 VAC 5-80-1100 et seq.), Article 7 (9 VAC 5-80-1400 et seq.), or Article 8 (9 VAC 5</w:t>
        <w:noBreakHyphen/>
        <w:t>80</w:t>
        <w:noBreakHyphen/>
      </w:r>
      <w:r>
        <w:rPr>
          <w:strike/>
        </w:rPr>
        <w:t>1700</w:t>
      </w:r>
      <w:r>
        <w:rPr/>
        <w:t xml:space="preserve"> </w:t>
      </w:r>
      <w:r>
        <w:rPr>
          <w:u w:val="single"/>
        </w:rPr>
        <w:t>1605</w:t>
      </w:r>
      <w:r>
        <w:rPr/>
        <w:t xml:space="preserve"> et seq.)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Provisions referring to "state and federally enforceable" and "federally and state enforceable" or similar wording shall mean "state-only enforceable" for terms and conditions of a permit designated state-only enforceable under 9 VAC 5-80-2020 </w:t>
      </w:r>
      <w:r>
        <w:rPr>
          <w:strike/>
        </w:rPr>
        <w:t>E</w:t>
      </w:r>
      <w:r>
        <w:rPr/>
        <w:t xml:space="preserve"> </w:t>
      </w:r>
      <w:r>
        <w:rPr>
          <w:strike/>
          <w:u w:val="single"/>
        </w:rPr>
        <w:t>F</w:t>
      </w:r>
      <w:r>
        <w:rPr/>
        <w:t xml:space="preserve"> </w:t>
      </w:r>
      <w:r>
        <w:rPr>
          <w:u w:val="single"/>
        </w:rPr>
        <w:t>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F. </w:t>
      </w:r>
      <w:r>
        <w:rPr>
          <w:strike/>
          <w:u w:val="single"/>
        </w:rPr>
        <w:t>For purposes of applying subsection G of this section and other provisions of this article, the effective date of the amendments adopted by the board on [insert adoption date] shall be the date 30 days after the date on which a notice is published in the Virginia Register acknowledging that the administrator has approved the amendments adopted by the board on [insert adoption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u w:val="single"/>
        </w:rPr>
        <w:t>G.</w:t>
      </w:r>
      <w:r>
        <w:rPr>
          <w:u w:val="single"/>
        </w:rPr>
        <w:t xml:space="preserve"> Unless otherwise approved by the board or prescribed in these regulations, when this article is amended, the previous provisions of this article shall remain in effect for all applications that are deemed complete under the provisions of </w:t>
      </w:r>
      <w:r>
        <w:rPr>
          <w:strike/>
          <w:u w:val="single"/>
        </w:rPr>
        <w:t>subsection A of</w:t>
      </w:r>
      <w:r>
        <w:rPr>
          <w:u w:val="single"/>
        </w:rPr>
        <w:t xml:space="preserve"> 9 VAC 5-80-2060 A prior to </w:t>
      </w:r>
      <w:r>
        <w:rPr>
          <w:strike/>
          <w:u w:val="single"/>
        </w:rPr>
        <w:t>the effective date of the amended article</w:t>
      </w:r>
      <w:r>
        <w:rPr>
          <w:u w:val="single"/>
        </w:rPr>
        <w:t xml:space="preserve"> [</w:t>
      </w:r>
      <w:r>
        <w:rPr>
          <w:strike/>
          <w:u w:val="single"/>
        </w:rPr>
        <w:t>February 22</w:t>
      </w:r>
      <w:r>
        <w:rPr>
          <w:u w:val="single"/>
        </w:rPr>
        <w:t xml:space="preserve"> September 1], 2006.  Any permit applications that have not been determined to be complete as of </w:t>
      </w:r>
      <w:r>
        <w:rPr>
          <w:strike/>
          <w:u w:val="single"/>
        </w:rPr>
        <w:t>the effective date of the amendments</w:t>
      </w:r>
      <w:r>
        <w:rPr>
          <w:u w:val="single"/>
        </w:rPr>
        <w:t xml:space="preserve"> [</w:t>
      </w:r>
      <w:r>
        <w:rPr>
          <w:strike/>
          <w:u w:val="single"/>
        </w:rPr>
        <w:t>February 22</w:t>
      </w:r>
      <w:r>
        <w:rPr>
          <w:u w:val="single"/>
        </w:rPr>
        <w:t xml:space="preserve"> September 1], 2006 shall be subject to the new provi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rPr>
        <w:t>G</w:t>
      </w:r>
      <w:r>
        <w:rPr/>
        <w:t xml:space="preserve"> </w:t>
      </w:r>
      <w:r>
        <w:rPr>
          <w:strike/>
          <w:u w:val="single"/>
        </w:rPr>
        <w:t>H</w:t>
      </w:r>
      <w:r>
        <w:rPr>
          <w:u w:val="single"/>
        </w:rPr>
        <w:t xml:space="preserve"> G</w:t>
      </w:r>
      <w:r>
        <w:rPr/>
        <w:t>. Regardless of the exemptions provided in this article, no owner or other person shall circumvent the requirements of this article by causing or allowing a pattern of ownership or development over a geographic area of a source which, except for the pattern of ownership or development, would otherwise require a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u w:val="single"/>
        </w:rPr>
        <w:t>I</w:t>
      </w:r>
      <w:r>
        <w:rPr>
          <w:u w:val="single"/>
        </w:rPr>
        <w:t xml:space="preserve"> H. The requirements of this article will be applied in accordance with the following principl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1. Except as otherwise provided in </w:t>
      </w:r>
      <w:r>
        <w:rPr>
          <w:strike/>
          <w:u w:val="single"/>
        </w:rPr>
        <w:t>subsections J and K</w:t>
      </w:r>
      <w:r>
        <w:rPr>
          <w:u w:val="single"/>
        </w:rPr>
        <w:t xml:space="preserve"> subsection I of this section, and consistent with the definition of “major modification,” a project is a major modification for a regulated NSR pollutant if it causes two types of emissions increases: (i) a significant emissions increase, and (ii) a significant net emissions increase.  A project is not a major modification if it does not cause a significant emissions increase.  If a project causes a significant emissions increase, then the project is a major modification only if it also results in a significant net emissions increa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 xml:space="preserve">2. The procedure for calculating (before beginning actual construction) whether a significant emissions increase (i.e., the first step of the process) will occur depends upon the type of emissions units being modified, according to subdivisions 3 </w:t>
      </w:r>
      <w:r>
        <w:rPr>
          <w:strike/>
          <w:u w:val="single"/>
        </w:rPr>
        <w:t>through 6</w:t>
      </w:r>
      <w:r>
        <w:rPr>
          <w:u w:val="single"/>
        </w:rPr>
        <w:t xml:space="preserve"> and 4 of this subsection. The procedure for calculating (before beginning actual construction) whether a significant net emissions increase will occur at the source (i.e., the second step of the process) is contained in the definition of “net emissions increase.” Regardless of any such preconstruction projections, a major modification results if the project causes a significant emissions increase and a significant net emissions increas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actual-to-projected-actual applicability test for projects that only involve existing emissions units shall be as provided in this subdivision.  A significant emissions increase of a regulated NSR pollutant is projected to occur if the sum of the difference between the projected actual emissions and the baseline actual emissions for each existing emissions unit, equals or exceeds the significant amount for that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The actual-to-potential test for projects that only involve construction of a new emissions unit shall be as provided in this subdivision.  A significant emissions increase of a regulated NSR pollutant is projected to occur if the sum of the difference between the potential to emit from each new emissions unit following completion of the project and the baseline actual emissions of these units before the project equals or exceeds the significant amount for that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w:t>
      </w:r>
      <w:r>
        <w:rPr>
          <w:u w:val="single"/>
        </w:rPr>
        <w:t xml:space="preserve">5. </w:t>
      </w:r>
      <w:r>
        <w:rPr>
          <w:strike/>
          <w:u w:val="single"/>
        </w:rPr>
        <w:t>The emission test for projects that involve Clean Units shall be as provided in this subdivision.  For a project that will be constructed and operated at a Clean Unit without causing the emissions unit to lose its Clean Unit designation, no emissions increase is deemed to occu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6</w:t>
      </w:r>
      <w:r>
        <w:rPr>
          <w:u w:val="single"/>
        </w:rPr>
        <w:t xml:space="preserve">. The hybrid test for projects that involve multiple types of emissions units shall be as provided in this subdivision.  A significant emissions increase of a regulated NSR pollutant is projected to occur if the sum of the emissions increases for each emissions unit, using the method specified in subdivisions 3 </w:t>
      </w:r>
      <w:r>
        <w:rPr>
          <w:strike/>
          <w:u w:val="single"/>
        </w:rPr>
        <w:t>through 5</w:t>
      </w:r>
      <w:r>
        <w:rPr>
          <w:u w:val="single"/>
        </w:rPr>
        <w:t xml:space="preserve"> and 4 of this subsection as applicable with respect to each emissions unit, for each type of emissions unit </w:t>
      </w:r>
      <w:r>
        <w:rPr>
          <w:strike/>
          <w:u w:val="single"/>
        </w:rPr>
        <w:t>equals or exceeds</w:t>
      </w:r>
      <w:r>
        <w:rPr>
          <w:u w:val="single"/>
        </w:rPr>
        <w:t xml:space="preserve"> is </w:t>
      </w:r>
      <w:r>
        <w:rPr>
          <w:strike/>
          <w:u w:val="single"/>
        </w:rPr>
        <w:t>the</w:t>
      </w:r>
      <w:r>
        <w:rPr>
          <w:u w:val="single"/>
        </w:rPr>
        <w:t xml:space="preserve"> significant </w:t>
      </w:r>
      <w:r>
        <w:rPr>
          <w:strike/>
          <w:u w:val="single"/>
        </w:rPr>
        <w:t>amount</w:t>
      </w:r>
      <w:r>
        <w:rPr>
          <w:u w:val="single"/>
        </w:rPr>
        <w:t xml:space="preserve"> for that pollutant.  For example, if a project involves both an existing emissions unit and a </w:t>
      </w:r>
      <w:r>
        <w:rPr>
          <w:strike/>
          <w:u w:val="single"/>
        </w:rPr>
        <w:t>Clean Unit</w:t>
      </w:r>
      <w:r>
        <w:rPr>
          <w:u w:val="single"/>
        </w:rPr>
        <w:t xml:space="preserve"> new unit, the projected increase is determined by summing the values determined using the method specified in subdivision 3 of this subsection for the existing unit and using the method specified in subdivision </w:t>
      </w:r>
      <w:r>
        <w:rPr>
          <w:strike/>
          <w:u w:val="single"/>
        </w:rPr>
        <w:t>5</w:t>
      </w:r>
      <w:r>
        <w:rPr>
          <w:u w:val="single"/>
        </w:rPr>
        <w:t xml:space="preserve"> 4 of this subsection for the </w:t>
      </w:r>
      <w:r>
        <w:rPr>
          <w:strike/>
          <w:u w:val="single"/>
        </w:rPr>
        <w:t>Clean Unit</w:t>
      </w:r>
      <w:r>
        <w:rPr>
          <w:u w:val="single"/>
        </w:rPr>
        <w:t xml:space="preserve"> new unit.</w:t>
      </w:r>
      <w:r>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J</w:t>
      </w:r>
      <w:r>
        <w:rPr>
          <w:u w:val="single"/>
        </w:rPr>
        <w:t xml:space="preserve"> I. For any major stationary source for a PAL for a regulated NSR pollutant, the major stationary source shall comply with the requirements under 9 VAC 5-80-214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K. An owner undertaking a PCP shall comply with the requirements under 9 VAC 5-80-2143.</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L</w:t>
      </w:r>
      <w:r>
        <w:rPr>
          <w:u w:val="single"/>
        </w:rPr>
        <w:t xml:space="preserve"> J. The provisions of 40 CFR Part 60, Part 61 and Part 63 cited in this article apply only to the extent that they are incorporated by reference in Article 5 (9 VAC 5-50-400 et seq.) of Part II of 9 VAC 5 Chapter 50 and Article 1 (9 VAC 5-60-60 et seq.) and Article 2 (9 VAC 5-60-90 et seq.) of Part II of 9 VAC 5 Chapter 6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M</w:t>
      </w:r>
      <w:r>
        <w:rPr>
          <w:u w:val="single"/>
        </w:rPr>
        <w:t xml:space="preserve"> K. The provisions of 40 CFR Part 51 and Part 58 cited in this article apply only to the extent that they are incorporated by reference in 9 VAC 5-20-21.</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2010.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s used in this article, all words or terms not defined here shall have the meaning given them in 9 VAC 5 Chapter 10 (9 VAC 5</w:t>
        <w:noBreakHyphen/>
        <w:t>10</w:t>
        <w:noBreakHyphen/>
        <w:t>10 et seq.), unless otherwise required by con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For the purpose of this article, 9 VAC 5</w:t>
        <w:noBreakHyphen/>
        <w:t>50</w:t>
        <w:noBreakHyphen/>
        <w:t>270 and any related use, the words or terms shall have the meaning given them in subsection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erms def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Actual emissions" means the actual rate of emissions of a </w:t>
      </w:r>
      <w:r>
        <w:rPr>
          <w:u w:val="single"/>
        </w:rPr>
        <w:t>regulated NSR</w:t>
      </w:r>
      <w:r>
        <w:rPr/>
        <w:t xml:space="preserve"> pollutant from an emissions unit, as determined in accordance with subdivisions a through c of this definition</w:t>
      </w:r>
      <w:r>
        <w:rPr>
          <w:u w:val="single"/>
        </w:rPr>
        <w:t>, except that this definition shall not apply for calculating whether a significant emissions increase has occurred, or for establishing a PAL under 9 VAC 5-80-2144.  Instead, the definitions of "projected actual emissions" and "baseline actual emissions" shall apply for those purpos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In general, actual emissions as of a particular date shall equal the average rate, in tons per year, at which the unit actually emitted the pollutant during a </w:t>
      </w:r>
      <w:r>
        <w:rPr>
          <w:strike/>
        </w:rPr>
        <w:t>two</w:t>
        <w:noBreakHyphen/>
        <w:t>year</w:t>
      </w:r>
      <w:r>
        <w:rPr/>
        <w:t xml:space="preserve"> </w:t>
      </w:r>
      <w:r>
        <w:rPr>
          <w:u w:val="single"/>
        </w:rPr>
        <w:t>consecutive 24-month</w:t>
      </w:r>
      <w:r>
        <w:rPr/>
        <w:t xml:space="preserve"> period which precedes the particular date and which is representative of normal source operation.  The board </w:t>
      </w:r>
      <w:r>
        <w:rPr>
          <w:strike/>
        </w:rPr>
        <w:t>shall</w:t>
      </w:r>
      <w:r>
        <w:rPr/>
        <w:t xml:space="preserve"> </w:t>
      </w:r>
      <w:r>
        <w:rPr>
          <w:u w:val="single"/>
        </w:rPr>
        <w:t>will</w:t>
      </w:r>
      <w:r>
        <w:rPr/>
        <w:t xml:space="preserve">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The board may presume that the source</w:t>
        <w:noBreakHyphen/>
        <w:t>specific allowable emissions for the unit are equivalent to the actual emissions of the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For any emissions unit </w:t>
      </w:r>
      <w:r>
        <w:rPr>
          <w:strike/>
        </w:rPr>
        <w:t>which</w:t>
      </w:r>
      <w:r>
        <w:rPr/>
        <w:t xml:space="preserve"> </w:t>
      </w:r>
      <w:r>
        <w:rPr>
          <w:u w:val="single"/>
        </w:rPr>
        <w:t>that</w:t>
      </w:r>
      <w:r>
        <w:rPr/>
        <w:t xml:space="preserve"> has not begun normal operations on the particular date, actual emissions shall equal the potential to emit of the unit on that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Actuals PAL for a major stationary source" means a PAL based on the baseline actual emissions of all emissions units at the source, that emit or have the potential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dministrator" means the administrator of the U.S. Environmental Protection Agency (EPA) or an authorized represent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llowable emissions" means the emissions rate of a stationary source calculated using the maximum rated capacity of the source (unless the source is subject to federally and state enforceable limits which restrict the operating rate, or hours of operation, or both) and the most stringent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The applicable standards set forth in 40 CFR 60 </w:t>
      </w:r>
      <w:r>
        <w:rPr>
          <w:strike/>
        </w:rPr>
        <w:t>and 61</w:t>
      </w:r>
      <w:r>
        <w:rPr>
          <w:u w:val="single"/>
        </w:rPr>
        <w:t>, 61, and 6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ny applicable implementation plan emissions limitation including those with a future compliance dat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The emissions limit specified as a federally and state enforceable permit condition, including those with a future compliance d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For the purposes of actuals PALs, "allowable emissions" shall also be calculated considering any emission limitations that are enforceable as a practical matter on the emissions unit's potential to e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pplicable federal requirement" means all of</w:t>
      </w:r>
      <w:r>
        <w:rPr>
          <w:u w:val="single"/>
        </w:rPr>
        <w:t>, but not limited to,</w:t>
      </w:r>
      <w:r>
        <w:rPr/>
        <w:t xml:space="preserve"> the following as they apply to emissions units in a source subject to this article (including requirements that have been promulgated or approved by the administrator through rulemaking at the time of permit issuance but have future-effective compliance d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Any standard or other requirement provided for in an implementation plan established pursuant to § 110 or § 111(d) of the federal Clean Air Act, including any source-specific provisions such as consent agreements or or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ny limit or condition in any construction permit issued under  the new source review program or in any operating permit issued pursuant to the state operating permit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Any emission standard, alternative emission standard, alternative emission limitation, equivalent emission limitation or other requirement established pursuant to § 112 or § 129 of the federal Clean Air Act as amended in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Any new source performance standard or other requirement established pursuant to § 111 of the federal Clean Air Act, and any emission standard or other requirement established pursuant to § 112 of the federal Clean Air Act before it was amended in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e. Any limitations and conditions or other requirement in a Virginia regulation or program that has been approved by EPA under subpart E of 40 CFR Part 63 for the purposes of implementing and enforcing § 112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 Any requirement concerning accident prevention under § 112(r)(7)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g. Any compliance monitoring requirements established pursuant to either § 504(b) or § 114(a)(3)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 Any standard or other requirement for consumer and commercial products under § 183(e)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i. Any standard or other requirement for tank vessels under § 183(f)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j. Any standard or other requirement in 40 CFR Part 55 to control air pollution from outer continental shelf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k. Any standard or other requirement of the regulations promulgated to protect stratospheric ozone under Title VI of the federal Clean Air Act, unless the administrator has determined that such requirements need not be contained in a permit issued under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 With regard to temporary sources subject to 9 VAC 5-80-130, (i) any ambient air quality standard, except applicable state requirements, and (ii) requirements regarding increments or visibility as provided in Article 8 (9 VAC 5-80-</w:t>
      </w:r>
      <w:r>
        <w:rPr>
          <w:strike/>
        </w:rPr>
        <w:t>1700</w:t>
      </w:r>
      <w:r>
        <w:rPr/>
        <w:t xml:space="preserve"> </w:t>
      </w:r>
      <w:r>
        <w:rPr>
          <w:u w:val="single"/>
        </w:rPr>
        <w:t>1605</w:t>
      </w:r>
      <w:r>
        <w:rPr/>
        <w:t xml:space="preserve"> et seq.) of this part.</w:t>
      </w:r>
    </w:p>
    <w:p>
      <w:pPr>
        <w:pStyle w:val="Normal"/>
        <w:rPr/>
      </w:pPr>
      <w:r>
        <w:rPr/>
      </w:r>
    </w:p>
    <w:p>
      <w:pPr>
        <w:pStyle w:val="Normal"/>
        <w:rPr/>
      </w:pPr>
      <w:r>
        <w:rPr/>
        <w:tab/>
        <w:tab/>
      </w:r>
      <w:r>
        <w:rPr>
          <w:u w:val="single"/>
        </w:rPr>
        <w:t>"Baseline actual emissions" means the rate of emissions, in tons per year, of a regulated NSR pollutant, as determined in accordance with the following:</w:t>
      </w:r>
    </w:p>
    <w:p>
      <w:pPr>
        <w:pStyle w:val="Normal"/>
        <w:rPr/>
      </w:pPr>
      <w:r>
        <w:rPr/>
      </w:r>
    </w:p>
    <w:p>
      <w:pPr>
        <w:pStyle w:val="Normal"/>
        <w:rPr/>
      </w:pPr>
      <w:r>
        <w:rPr/>
        <w:tab/>
        <w:tab/>
        <w:tab/>
      </w:r>
      <w:r>
        <w:rPr>
          <w:u w:val="single"/>
        </w:rPr>
        <w:t>a. For any existing electric utility steam generating unit, baseline actual emissions means the average rate, in tons per year, at which the unit actually emitted the pollutant during any consecutive 24-month period selected by the owner within the 5-year period immediately preceding when the owner begins actual construction of the project.  The board may allow the use of a different time period upon a determination that it is more representative of normal source operation.</w:t>
      </w:r>
    </w:p>
    <w:p>
      <w:pPr>
        <w:pStyle w:val="Normal"/>
        <w:rPr>
          <w:u w:val="single"/>
        </w:rPr>
      </w:pPr>
      <w:r>
        <w:rPr>
          <w:u w:val="single"/>
        </w:rPr>
      </w:r>
    </w:p>
    <w:p>
      <w:pPr>
        <w:pStyle w:val="Normal"/>
        <w:rPr/>
      </w:pPr>
      <w:r>
        <w:rPr/>
        <w:tab/>
        <w:tab/>
        <w:tab/>
        <w:tab/>
      </w:r>
      <w:r>
        <w:rPr>
          <w:u w:val="single"/>
        </w:rPr>
        <w:t>(1) The average rate shall include fugitive emissions to the extent quantifiable, and emissions associated with startups, shutdowns, and malfunctions.</w:t>
      </w:r>
    </w:p>
    <w:p>
      <w:pPr>
        <w:pStyle w:val="Normal"/>
        <w:rPr>
          <w:u w:val="single"/>
        </w:rPr>
      </w:pPr>
      <w:r>
        <w:rPr>
          <w:u w:val="single"/>
        </w:rPr>
      </w:r>
    </w:p>
    <w:p>
      <w:pPr>
        <w:pStyle w:val="Normal"/>
        <w:rPr/>
      </w:pPr>
      <w:r>
        <w:rPr/>
        <w:tab/>
        <w:tab/>
        <w:tab/>
        <w:tab/>
      </w:r>
      <w:r>
        <w:rPr>
          <w:u w:val="single"/>
        </w:rPr>
        <w:t>(2) The average rate shall be adjusted downward to exclude any noncompliant emissions that occurred while the source was operating above any emission limitation that was legally enforceable during the consecutive 24-month period.</w:t>
      </w:r>
    </w:p>
    <w:p>
      <w:pPr>
        <w:pStyle w:val="Normal"/>
        <w:rPr>
          <w:u w:val="single"/>
        </w:rPr>
      </w:pPr>
      <w:r>
        <w:rPr>
          <w:u w:val="single"/>
        </w:rPr>
      </w:r>
    </w:p>
    <w:p>
      <w:pPr>
        <w:pStyle w:val="Normal"/>
        <w:rPr/>
      </w:pPr>
      <w:r>
        <w:rPr/>
        <w:tab/>
        <w:tab/>
        <w:tab/>
        <w:tab/>
      </w:r>
      <w:r>
        <w:rPr>
          <w:u w:val="single"/>
        </w:rPr>
        <w:t xml:space="preserve">(3) For a regulated NSR pollutant, when a project involves multiple emissions units, only one consecutive 24-month period shall be used to determine the baseline actual emissions for the emissions units being changed.  </w:t>
      </w:r>
      <w:r>
        <w:rPr>
          <w:rFonts w:cs="Arial"/>
          <w:u w:val="single"/>
        </w:rPr>
        <w:t>The same consecutive 24-month period shall be used for each different regulated NSR pollutant unless the owner can demonstrate to the satisfaction of the board that a different consecutive 24-month period for a different pollutant or pollutants is more appropriate due to extenuating circumstances</w:t>
      </w:r>
      <w:r>
        <w:rPr>
          <w:u w:val="single"/>
        </w:rPr>
        <w:t>.</w:t>
      </w:r>
    </w:p>
    <w:p>
      <w:pPr>
        <w:pStyle w:val="Normal"/>
        <w:rPr>
          <w:u w:val="single"/>
        </w:rPr>
      </w:pPr>
      <w:r>
        <w:rPr>
          <w:u w:val="single"/>
        </w:rPr>
      </w:r>
    </w:p>
    <w:p>
      <w:pPr>
        <w:pStyle w:val="Normal"/>
        <w:rPr/>
      </w:pPr>
      <w:r>
        <w:rPr/>
        <w:tab/>
        <w:tab/>
        <w:tab/>
        <w:tab/>
      </w:r>
      <w:r>
        <w:rPr>
          <w:u w:val="single"/>
        </w:rPr>
        <w:t>(4) The average rate shall not be based on any consecutive 24-month period for which there is inadequate information for determining annual emissions, in tons per year, and for adjusting this amount if required by subdivision a (2) of this definition.</w:t>
      </w:r>
    </w:p>
    <w:p>
      <w:pPr>
        <w:pStyle w:val="Normal"/>
        <w:rPr>
          <w:u w:val="single"/>
        </w:rPr>
      </w:pPr>
      <w:r>
        <w:rPr>
          <w:u w:val="single"/>
        </w:rPr>
      </w:r>
    </w:p>
    <w:p>
      <w:pPr>
        <w:pStyle w:val="Normal"/>
        <w:rPr>
          <w:u w:val="single"/>
        </w:rPr>
      </w:pPr>
      <w:r>
        <w:rPr/>
        <w:tab/>
        <w:tab/>
        <w:tab/>
      </w:r>
      <w:r>
        <w:rPr>
          <w:u w:val="single"/>
        </w:rPr>
        <w:t>b. For an existing emissions unit other than an electric utility steam generating unit, baseline actual emissions means the average rate, in tons per year, at which the emissions unit actually emitted the pollutant during any consecutive 24-month period selected by the owner within the 5-year period immediately preceding either the date the owner begins actual construction of the project, or the date a complete permit application is received by the board for a permit required either under this section or under a plan approved by the administrator, whichever is earlier, except that the 5-year period shall not include any period earlier than November 15, 1990.  The board will allow the use of a different time period upon a determination that it is more representative of normal source operation.</w:t>
      </w:r>
    </w:p>
    <w:p>
      <w:pPr>
        <w:pStyle w:val="Normal"/>
        <w:rPr>
          <w:u w:val="single"/>
        </w:rPr>
      </w:pPr>
      <w:r>
        <w:rPr>
          <w:u w:val="single"/>
        </w:rPr>
      </w:r>
    </w:p>
    <w:p>
      <w:pPr>
        <w:pStyle w:val="Normal"/>
        <w:rPr/>
      </w:pPr>
      <w:r>
        <w:rPr/>
        <w:tab/>
        <w:tab/>
        <w:tab/>
        <w:tab/>
      </w:r>
      <w:r>
        <w:rPr>
          <w:u w:val="single"/>
        </w:rPr>
        <w:t>(1) The average rate shall include fugitive emissions to the extent quantifiable, and emissions associated with startups, shutdowns, and malfunctions.</w:t>
      </w:r>
    </w:p>
    <w:p>
      <w:pPr>
        <w:pStyle w:val="Normal"/>
        <w:rPr>
          <w:u w:val="single"/>
        </w:rPr>
      </w:pPr>
      <w:r>
        <w:rPr>
          <w:u w:val="single"/>
        </w:rPr>
      </w:r>
    </w:p>
    <w:p>
      <w:pPr>
        <w:pStyle w:val="Normal"/>
        <w:rPr/>
      </w:pPr>
      <w:r>
        <w:rPr/>
        <w:tab/>
        <w:tab/>
        <w:tab/>
        <w:tab/>
      </w:r>
      <w:r>
        <w:rPr>
          <w:u w:val="single"/>
        </w:rPr>
        <w:t>(2) The average rate shall be adjusted downward to exclude any noncompliant emissions that occurred while the source was operating above any emission limitation that was legally enforceable during the consecutive 24-month period.</w:t>
      </w:r>
    </w:p>
    <w:p>
      <w:pPr>
        <w:pStyle w:val="Normal"/>
        <w:rPr>
          <w:u w:val="single"/>
        </w:rPr>
      </w:pPr>
      <w:r>
        <w:rPr>
          <w:u w:val="single"/>
        </w:rPr>
      </w:r>
    </w:p>
    <w:p>
      <w:pPr>
        <w:pStyle w:val="Normal"/>
        <w:rPr/>
      </w:pPr>
      <w:r>
        <w:rPr/>
        <w:tab/>
        <w:tab/>
        <w:tab/>
        <w:tab/>
      </w:r>
      <w:r>
        <w:rPr>
          <w:u w:val="single"/>
        </w:rPr>
        <w:t>(3) The average rate shall be adjusted downward to exclude any emissions that would have exceeded an emission limitation with which the source shall currently comply, had such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9 VAC 5-80-2120 K.</w:t>
      </w:r>
    </w:p>
    <w:p>
      <w:pPr>
        <w:pStyle w:val="Normal"/>
        <w:rPr>
          <w:u w:val="single"/>
        </w:rPr>
      </w:pPr>
      <w:r>
        <w:rPr>
          <w:u w:val="single"/>
        </w:rPr>
      </w:r>
    </w:p>
    <w:p>
      <w:pPr>
        <w:pStyle w:val="Normal"/>
        <w:rPr/>
      </w:pPr>
      <w:r>
        <w:rPr/>
        <w:tab/>
        <w:tab/>
        <w:tab/>
        <w:tab/>
      </w:r>
      <w:r>
        <w:rPr>
          <w:u w:val="single"/>
        </w:rPr>
        <w:t xml:space="preserve">(4) For a regulated NSR pollutant, when a project involves multiple emissions units, only one consecutive 24-month period shall be used to determine the baseline actual emissions for the emissions units being changed.  </w:t>
      </w:r>
      <w:r>
        <w:rPr>
          <w:rFonts w:cs="Arial"/>
          <w:u w:val="single"/>
        </w:rPr>
        <w:t>The same consecutive 24-month period shall be used for each different regulated NSR pollutant unless the owner can demonstrate to the satisfaction of the board that a different consecutive 24-month period for a different pollutant or pollutants is more appropriate due to extenuating circumstances</w:t>
      </w:r>
      <w:r>
        <w:rPr>
          <w:u w:val="single"/>
        </w:rPr>
        <w:t>.</w:t>
      </w:r>
    </w:p>
    <w:p>
      <w:pPr>
        <w:pStyle w:val="Normal"/>
        <w:rPr>
          <w:u w:val="single"/>
        </w:rPr>
      </w:pPr>
      <w:r>
        <w:rPr>
          <w:u w:val="single"/>
        </w:rPr>
      </w:r>
    </w:p>
    <w:p>
      <w:pPr>
        <w:pStyle w:val="Normal"/>
        <w:rPr/>
      </w:pPr>
      <w:r>
        <w:rPr/>
        <w:tab/>
        <w:tab/>
        <w:tab/>
        <w:tab/>
      </w:r>
      <w:r>
        <w:rPr>
          <w:u w:val="single"/>
        </w:rPr>
        <w:t>(5) The average rate shall not be based on any consecutive 24-month period for which there is inadequate information for determining annual emissions, in tons per year, and for adjusting this amount if required by subdivisions b (2) and b (3) of this definition.</w:t>
      </w:r>
    </w:p>
    <w:p>
      <w:pPr>
        <w:pStyle w:val="Normal"/>
        <w:rPr>
          <w:u w:val="single"/>
        </w:rPr>
      </w:pPr>
      <w:r>
        <w:rPr>
          <w:u w:val="single"/>
        </w:rPr>
      </w:r>
    </w:p>
    <w:p>
      <w:pPr>
        <w:pStyle w:val="Normal"/>
        <w:rPr/>
      </w:pPr>
      <w:r>
        <w:rPr/>
        <w:tab/>
        <w:tab/>
        <w:tab/>
      </w:r>
      <w:r>
        <w:rPr>
          <w:u w:val="single"/>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rPr>
          <w:u w:val="single"/>
        </w:rPr>
      </w:pPr>
      <w:r>
        <w:rPr>
          <w:u w:val="single"/>
        </w:rPr>
      </w:r>
    </w:p>
    <w:p>
      <w:pPr>
        <w:pStyle w:val="Normal"/>
        <w:rPr/>
      </w:pPr>
      <w:r>
        <w:rPr/>
        <w:tab/>
        <w:tab/>
        <w:tab/>
      </w:r>
      <w:r>
        <w:rPr>
          <w:u w:val="single"/>
        </w:rPr>
        <w:t>d. For a PAL for a major stationary source, the baseline actual emissions shall be calculated for existing electric utility steam generating units in accordance with the procedures contained in subdivision a of this definition, for other existing emissions units in accordance with the procedures contained in subdivision b of this definition, and for a new emissions unit in accordance with the procedures contained in subdivision c of this defini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Begin actual construction" means, in general, initiation of physical on</w:t>
        <w:noBreakHyphen/>
        <w:t>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w:t>
        <w:noBreakHyphen/>
        <w:t>site activities other than preparatory activities which mark the initiation of the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Best available control technology" means an emissions limitation (including a visible emissions standard) based on the maximum degree of reduction for each regulated NSR pollutant that would be emitted from any proposed major stationary source or major modification that the board, on a case</w:t>
        <w:noBreakHyphen/>
        <w:t>by</w:t>
        <w:noBreakHyphen/>
        <w:t>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that would exceed the emissions allowed by any applicable standard under 40 CFR Parts 60, 61, and 63.  If the board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Building, structure, facility, or installation" means all of the pollutant</w:t>
        <w:noBreakHyphen/>
        <w:t>emitting activities which belong to the same industrial grouping, are located on one or more contiguous or adjacent properties, and are under the control of the same person (or persons under common control) except the activities of any vessel. Pollutant</w:t>
        <w:noBreakHyphen/>
        <w:t>emitting activities shall be considered as part of the same industrial grouping if they belong to the same "major group" (i.e., which have the same two</w:t>
        <w:noBreakHyphen/>
        <w:t>digit code) as described in the "Standard Industrial Classification Manual" (see 9 VAC 5</w:t>
        <w:noBreakHyphen/>
        <w:t>2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Clean coal technology" means any technology, including technologies applied at the precombustion, combustion, or post-combustion stage, at a new or existing facility that will achieve significant reductions in air emissions of sulfur dioxide or nitrogen oxides associated with the utilization of coal in the generation of electricity, or process steam that was not in widespread use as of November 15, 199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Clean coal technology demonstration project" means a project using funds appropriated under the heading "Department of Energy-Clean Coal Technology," up to a total amount of $2,500,000,000 for commercial demonstration of clean coal technology, or similar projects funded through appropriations for the U.S. EPA.  The federal contribution for a qualifying project shall be at least 20% of the total cost of the demonstration proje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Clean Unit" means any emissions unit that has been issued a major NSR permit that requires compliance with BACT or LAER, that is complying with such BACT or LAER requirements, and qualifies as a Clean Unit pursuant to 9 VAC 5-80-2141; or any emissions unit that has been designated by a board as a Clean Unit, based on the criteria in 9 VAC 5-80-2142 C 1 through C 4; or any emissions unit that has been designated as a Clean Unit by the administrator in accordance with 40 CFR 52.21(y)(3)(i) through (iv).</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Commence," as applied to construction of a major stationary source or major modification, means that the owner has all necessary preconstruction approvals or permits and either h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Begun, or caused to begin, a continuous program of actual on</w:t>
        <w:noBreakHyphen/>
        <w:t>site construction of the source, to be completed within a reasonable tim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Entered into binding agreements or contractual obligations, which cannot be canceled or modified without substantial loss to the owner, to undertake a program of actual construction of the source, to be completed within a reasonable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omplete application" means that the application contains all the information necessary for processing the application and the provisions of § 10.1</w:t>
        <w:noBreakHyphen/>
        <w:t>1321.1 of the Virginia Air Pollution Control Law have been met.  Designating an application complete for purposes of permit processing does not preclude the board from requesting or accepting additional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Construction" means any physical change or change in the method of operation (including fabrication, erection, installation, demolition, or modification of an emissions unit) </w:t>
      </w:r>
      <w:r>
        <w:rPr>
          <w:strike/>
        </w:rPr>
        <w:t>which</w:t>
      </w:r>
      <w:r>
        <w:rPr/>
        <w:t xml:space="preserve"> </w:t>
      </w:r>
      <w:r>
        <w:rPr>
          <w:u w:val="single"/>
        </w:rPr>
        <w:t>that</w:t>
      </w:r>
      <w:r>
        <w:rPr/>
        <w:t xml:space="preserve"> would result in a change in actual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Continuous emissions monitoring system (CEMS)" means all of the equipment that may be required to meet the data acquisition and availability requirements of this section, to sample, condition (if applicable), analyze, and provide a record of emissions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w:t>
      </w:r>
      <w:r>
        <w:rPr>
          <w:u w:val="single"/>
        </w:rPr>
        <w:t>Continuous emissions rate monitoring system (CERMS)" means the total equipment required for the determination and recording of the pollutant mass emissions rate (in terms of mass per unit of tim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w:t>
      </w:r>
      <w:r>
        <w:rPr>
          <w:u w:val="single"/>
        </w:rPr>
        <w:t>Continuous parameter monitoring system (CPMS)" means all of the equipment necessary to meet the data acquisition and availability requirements of this section, to monitor process and control device operational parameters (for example, control device secondary voltages and electric currents) and other information (for example, gas flow rate, O</w:t>
      </w:r>
      <w:r>
        <w:rPr>
          <w:u w:val="single"/>
          <w:vertAlign w:val="subscript"/>
        </w:rPr>
        <w:t>2</w:t>
      </w:r>
      <w:r>
        <w:rPr>
          <w:u w:val="single"/>
        </w:rPr>
        <w:t xml:space="preserve"> or CO</w:t>
      </w:r>
      <w:r>
        <w:rPr>
          <w:u w:val="single"/>
          <w:vertAlign w:val="subscript"/>
        </w:rPr>
        <w:t>2</w:t>
      </w:r>
      <w:r>
        <w:rPr>
          <w:u w:val="single"/>
        </w:rPr>
        <w:t xml:space="preserve"> concentrations), and to record average operational parameter values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r>
      <w:r>
        <w:rPr>
          <w:strike/>
          <w:u w:val="single"/>
        </w:rPr>
        <w:t>"Effective date of this revision" means the effective date determined in accordance with 9 VAC 5-80-2000 F.</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Electric utility steam generating unit" means any steam electric generating unit that is constructed for the purpose of supplying more than one-third of its potential electric output capacity and more than 25 megawatt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Emissions cap" means any limitation on the rate of emissions of any </w:t>
      </w:r>
      <w:r>
        <w:rPr>
          <w:strike/>
        </w:rPr>
        <w:t>regulated</w:t>
      </w:r>
      <w:r>
        <w:rPr/>
        <w:t xml:space="preserve"> air pollutant from one or more emissions units established and identified as an emissions cap in any permit issued pursuant to the new source review program or operating permit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Emissions unit" means any part of a stationary source which emits or would have the potential to emit </w:t>
      </w:r>
      <w:r>
        <w:rPr>
          <w:strike/>
        </w:rPr>
        <w:t>any pollutant subject to regulation under the federal Clean Air Act</w:t>
      </w:r>
      <w:r>
        <w:rPr/>
        <w:t xml:space="preserve"> </w:t>
      </w:r>
      <w:r>
        <w:rPr>
          <w:u w:val="single"/>
        </w:rPr>
        <w:t>any regulated NSR pollutant and includes an electric steam generating unit.  For purposes of this article, there are two types of emissions units: (i) a new emissions unit is any emissions unit that is (or will be) newly constructed and that has existed for less than two years from the date such emissions unit first operated; and (ii) an existing emissions unit is any emissions unit that is not a new emissions uni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nforceable as a practical matter" means that the permit contains emission limitations that are enforceable by the board or the department and meet the following criter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Are perman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w:t>
        <w:tab/>
        <w:t>Contain a legal obligation for the owner to adhere to the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w:t>
        <w:tab/>
        <w:t>Do not allow a relaxation of a requirement of the implementation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Are technically accurate and quantifi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e. Include averaging times or other provisions that allow at least monthly (or a shorter period if necessary to be consistent with the implementation plan) checks on compliance.  This may include, but not be limited to, the following: compliance with annual limits in a rolling basis, monthly or shorter limits, and other provisions consistent with </w:t>
      </w:r>
      <w:r>
        <w:rPr>
          <w:strike/>
        </w:rPr>
        <w:t>9 VAC 5-80-2050</w:t>
      </w:r>
      <w:r>
        <w:rPr/>
        <w:t xml:space="preserve"> </w:t>
      </w:r>
      <w:r>
        <w:rPr>
          <w:u w:val="single"/>
        </w:rPr>
        <w:t>this article</w:t>
      </w:r>
      <w:r>
        <w:rPr/>
        <w:t xml:space="preserve"> and other regulations of the boar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 Require a level of recordkeeping, reporting and monitoring sufficient to demonstrate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t>
      </w:r>
      <w:r>
        <w:rPr>
          <w:u w:val="single"/>
        </w:rPr>
        <w:t>Federal land manager" means, with respect to any lands in the United States, the secretary of the department with authority over such lands.</w:t>
      </w:r>
    </w:p>
    <w:p>
      <w:pPr>
        <w:pStyle w:val="Normal"/>
        <w:rPr>
          <w:u w:val="single"/>
        </w:rPr>
      </w:pPr>
      <w:r>
        <w:rPr>
          <w:u w:val="single"/>
        </w:rPr>
      </w:r>
    </w:p>
    <w:p>
      <w:pPr>
        <w:pStyle w:val="Normal"/>
        <w:rPr/>
      </w:pPr>
      <w:r>
        <w:rPr/>
        <w:tab/>
        <w:tab/>
        <w:t>"Federally enforceable" means all limitations and conditions which are enforceable by the administrator and citizens under the federal Clean Air Act or that are enforceable under other statutes administered by the administrator.  Federally enforceable limitations and conditions include, but are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Emission standards, alternative emission standards, alternative emission limitations, and equivalent emission limitations established pursuant to § 112 of the federal Clean Air Act as amended in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New source performance standards established pursuant to § 111 of the federal Clean Air Act, and emission standards established pursuant to § 112 of the federal Clean Air Act before it was amended in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ll terms and conditions </w:t>
      </w:r>
      <w:r>
        <w:rPr>
          <w:u w:val="single"/>
        </w:rPr>
        <w:t>(unless expressly designated as not federally enforceable)</w:t>
      </w:r>
      <w:r>
        <w:rPr/>
        <w:t xml:space="preserve"> in a federal operating permit, including any provisions that limit a source's potential to emit</w:t>
      </w:r>
      <w:r>
        <w:rPr>
          <w:strike/>
        </w:rPr>
        <w:t>, unless expressly designated as not federally enforceabl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d. Limitations and conditions that are part of an implementation plan established pursuant to § 110 </w:t>
      </w:r>
      <w:r>
        <w:rPr>
          <w:strike/>
        </w:rPr>
        <w:t>or § 111(d)</w:t>
      </w:r>
      <w:r>
        <w:rPr/>
        <w:t xml:space="preserve">, </w:t>
      </w:r>
      <w:r>
        <w:rPr>
          <w:u w:val="single"/>
        </w:rPr>
        <w:t>§ 111(d), or § 129</w:t>
      </w:r>
      <w:r>
        <w:rPr/>
        <w:t xml:space="preserve"> of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e. Limitations and conditions </w:t>
      </w:r>
      <w:r>
        <w:rPr>
          <w:u w:val="single"/>
        </w:rPr>
        <w:t>(unless expressly designated as not federally enforceable)</w:t>
      </w:r>
      <w:r>
        <w:rPr/>
        <w:t xml:space="preserve"> that are part of a federal construction permit issued under 40 CFR 52.21 or any construction permit issued under regulations approved by EPA </w:t>
      </w:r>
      <w:r>
        <w:rPr>
          <w:strike/>
        </w:rPr>
        <w:t>in accordance with 40 CFR Part 51</w:t>
      </w:r>
      <w:r>
        <w:rPr/>
        <w:t xml:space="preserve"> </w:t>
      </w:r>
      <w:r>
        <w:rPr>
          <w:u w:val="single"/>
        </w:rPr>
        <w:t>into the implementation pla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f. Limitations and conditions </w:t>
      </w:r>
      <w:r>
        <w:rPr>
          <w:u w:val="single"/>
        </w:rPr>
        <w:t>(unless expressly designated as not federally enforceable)</w:t>
      </w:r>
      <w:r>
        <w:rPr/>
        <w:t xml:space="preserve"> that are part of </w:t>
      </w:r>
      <w:r>
        <w:rPr>
          <w:strike/>
        </w:rPr>
        <w:t>an</w:t>
      </w:r>
      <w:r>
        <w:rPr/>
        <w:t xml:space="preserve"> </w:t>
      </w:r>
      <w:r>
        <w:rPr>
          <w:u w:val="single"/>
        </w:rPr>
        <w:t>a state</w:t>
      </w:r>
      <w:r>
        <w:rPr/>
        <w:t xml:space="preserve"> operating permit </w:t>
      </w:r>
      <w:r>
        <w:rPr>
          <w:strike/>
        </w:rPr>
        <w:t>issued pursuant to a program approved by EPA into a SIP as meeting EPA's minimum criteria for federal enforceability, including adequate notice and opportunity for EPA and public comment prior to issuance of the final permit and practicable enforceability</w:t>
      </w:r>
      <w:r>
        <w:rPr/>
        <w:t xml:space="preserve"> </w:t>
      </w:r>
      <w:r>
        <w:rPr>
          <w:u w:val="single"/>
        </w:rPr>
        <w:t>where the permit and the permit program pursuant to which it was issued meet all of the following criteri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1) The operating permit program has been approved by the EPA into the implementation plan under §110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2) The operating permit program imposes a legal obligation that operating permit holders adhere to the terms and limitations of such permits and provides that permits that do not conform to the operating permit program requirements and the requirements of EPA’s underlying regulations may be deemed not “federally enforceable” by EP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3) The operating permit program requires that all emission limitations, controls, and other requirements imposed by such permits will be at least as stringent as any other applicable limitations and requirements contained in the implementation plan or enforceable under the implementation plan, and that the program may not issue permits that waive, or make less stringent, any limitations or requirements contained in or issued pursuant to the implementation plan, or that are otherwise “federally enforce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4) The limitations, controls, and requirements in the permit in question are permanent, quantifiable, and otherwise enforceable as a practical matt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5) The permit in question was issued only after adequate and timely notice and opportunity for comment by the EPA and the public.</w:t>
      </w:r>
    </w:p>
    <w:p>
      <w:pPr>
        <w:pStyle w:val="Normal"/>
        <w:tabs>
          <w:tab w:val="clear" w:pos="720"/>
          <w:tab w:val="left" w:pos="-720" w:leader="none"/>
          <w:tab w:val="left" w:pos="-180" w:leader="none"/>
        </w:tabs>
        <w:suppressAutoHyphens w:val="true"/>
        <w:rPr/>
      </w:pPr>
      <w:r>
        <w:rPr/>
      </w:r>
    </w:p>
    <w:p>
      <w:pPr>
        <w:pStyle w:val="Normal"/>
        <w:tabs>
          <w:tab w:val="clear" w:pos="720"/>
          <w:tab w:val="left" w:pos="-720" w:leader="none"/>
          <w:tab w:val="left" w:pos="-180" w:leader="none"/>
        </w:tabs>
        <w:suppressAutoHyphens w:val="true"/>
        <w:rPr/>
      </w:pPr>
      <w:r>
        <w:rPr/>
        <w:tab/>
        <w:tab/>
        <w:tab/>
        <w:t xml:space="preserve">g. Limitations and conditions in a </w:t>
      </w:r>
      <w:r>
        <w:rPr>
          <w:strike/>
        </w:rPr>
        <w:t>Virginia</w:t>
      </w:r>
      <w:r>
        <w:rPr/>
        <w:t xml:space="preserve"> regulation </w:t>
      </w:r>
      <w:r>
        <w:rPr>
          <w:u w:val="single"/>
        </w:rPr>
        <w:t>of the board</w:t>
      </w:r>
      <w:r>
        <w:rPr/>
        <w:t xml:space="preserve"> or program that has been approved by EPA under subpart E of 40 CFR Part 63 for the purposes of implementing and enforcing § 112 of the federal Clean Air Act.</w:t>
      </w:r>
    </w:p>
    <w:p>
      <w:pPr>
        <w:pStyle w:val="Normal"/>
        <w:tabs>
          <w:tab w:val="clear" w:pos="720"/>
          <w:tab w:val="left" w:pos="-720" w:leader="none"/>
          <w:tab w:val="left" w:pos="-180" w:leader="none"/>
        </w:tabs>
        <w:suppressAutoHyphens w:val="true"/>
        <w:rPr/>
      </w:pPr>
      <w:r>
        <w:rPr/>
      </w:r>
    </w:p>
    <w:p>
      <w:pPr>
        <w:pStyle w:val="Normal"/>
        <w:tabs>
          <w:tab w:val="clear" w:pos="720"/>
          <w:tab w:val="left" w:pos="-720" w:leader="none"/>
          <w:tab w:val="left" w:pos="-180" w:leader="none"/>
        </w:tabs>
        <w:suppressAutoHyphens w:val="true"/>
        <w:rPr/>
      </w:pPr>
      <w:r>
        <w:rPr/>
        <w:tab/>
        <w:tab/>
        <w:tab/>
        <w:t>h. Individual consent agreements that EPA has legal authority to cre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Federal operating permit" means a permit issued under the federal operating permi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Federal operating permit program” means an operating permit system (i) for issuing terms and conditions for major stationary sources, (ii) established to implement the requirements of Title V of the federal Clean Air Act and associated regulations, and (iii) codified in Article 1 (9 VAC 5-80-50 et seq.), Article 2 (9 VAC 5-80-310 et seq.), Article 3 (9 VAC 5-80-360 et seq.), and Article 4 (9 VAC 5-80-71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strike/>
        </w:rPr>
        <w:t>"Fixed capital cost" means the capital needed to provide all the depreciable component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Fugitive emissions" means those emissions that could not reasonably pass through a stack, chimney, vent, or other functionally equivalent ope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Lowest achievable emission rate </w:t>
      </w:r>
      <w:r>
        <w:rPr>
          <w:u w:val="single"/>
        </w:rPr>
        <w:t>(LAER)</w:t>
      </w:r>
      <w:r>
        <w:rPr/>
        <w:t>" means for any source, the more stringent rate of emissions based on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The most stringent emissions limitation which is contained in the implementation plan of any state for such class or category of stationary source, unless the owner of the proposed stationary source demonstrates that such limitations are not achievabl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The most stringent emissions limitation which is achieved in practice by such class or category of stationary sources.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standard of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 xml:space="preserve">"Major emissions unit" means (i) any emissions unit that emits or has the potential to emit 100 tons per year or more of the PAL pollutant in an attainment area; or (ii) any emissions unit that emits or has the potential to emit the PAL pollutant in an amount that is equal to or greater than the major source threshold for the PAL pollutant for nonattainment areas in subdivision </w:t>
      </w:r>
      <w:r>
        <w:rPr>
          <w:strike/>
          <w:u w:val="single"/>
        </w:rPr>
        <w:t>a 1</w:t>
      </w:r>
      <w:r>
        <w:rPr>
          <w:u w:val="single"/>
        </w:rPr>
        <w:t xml:space="preserve"> a (1) of the definition of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Maj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Means any physical change in or change in the method of operation of a major stationary source that would result in </w:t>
      </w:r>
      <w:r>
        <w:rPr>
          <w:u w:val="single"/>
        </w:rPr>
        <w:t>(i)</w:t>
      </w:r>
      <w:r>
        <w:rPr/>
        <w:t xml:space="preserve"> a significant </w:t>
      </w:r>
      <w:r>
        <w:rPr>
          <w:strike/>
        </w:rPr>
        <w:t>net</w:t>
      </w:r>
      <w:r>
        <w:rPr/>
        <w:t xml:space="preserve"> emissions increase of </w:t>
      </w:r>
      <w:r>
        <w:rPr>
          <w:strike/>
        </w:rPr>
        <w:t>any qualifying nonattainment pollutant</w:t>
      </w:r>
      <w:r>
        <w:rPr/>
        <w:t xml:space="preserve"> </w:t>
      </w:r>
      <w:r>
        <w:rPr>
          <w:u w:val="single"/>
        </w:rPr>
        <w:t>a regulated NSR pollutant; and</w:t>
      </w:r>
    </w:p>
    <w:p>
      <w:pPr>
        <w:pStyle w:val="Normal"/>
        <w:tabs>
          <w:tab w:val="clear" w:pos="720"/>
          <w:tab w:val="left" w:pos="-720" w:leader="none"/>
        </w:tabs>
        <w:suppressAutoHyphens w:val="true"/>
        <w:rPr/>
      </w:pPr>
      <w:r>
        <w:rPr>
          <w:u w:val="single"/>
        </w:rPr>
        <w:t>(ii) a significant net emissions increase of that pollutant from the sour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Any </w:t>
      </w:r>
      <w:r>
        <w:rPr>
          <w:strike/>
        </w:rPr>
        <w:t>net</w:t>
      </w:r>
      <w:r>
        <w:rPr/>
        <w:t xml:space="preserve"> </w:t>
      </w:r>
      <w:r>
        <w:rPr>
          <w:u w:val="single"/>
        </w:rPr>
        <w:t>significant</w:t>
      </w:r>
      <w:r>
        <w:rPr/>
        <w:t xml:space="preserve"> emissions increase </w:t>
      </w:r>
      <w:r>
        <w:rPr>
          <w:u w:val="single"/>
        </w:rPr>
        <w:t>from any emissions units or net emissions increase at a source</w:t>
      </w:r>
      <w:r>
        <w:rPr/>
        <w:t xml:space="preserve"> that is considered significant for volatile organic compounds shall be considered significant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 physical change or change in the method of operation shall not include </w:t>
      </w:r>
      <w:r>
        <w:rPr>
          <w:u w:val="single"/>
        </w:rPr>
        <w:t>the following</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Routine maintenance, repair and replacement</w:t>
      </w:r>
      <w:r>
        <w:rPr>
          <w:strike/>
        </w:rPr>
        <w:t>;</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w:t>
      </w:r>
      <w:r>
        <w:rPr>
          <w:u w:val="single"/>
        </w:rPr>
        <w:t>Use of an alternative fuel or raw material by reason of an order under §§ 2 (a) and (b) of the Energy Supply and Environmental Coordination Act of 1974 (or any superseding legislation) or by reason of a natural gas curtailment plan pursuant to the Federal Powe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3) Use of an alternative fuel by reason of an order or rule §125 of the federal Clean Air A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4) Use of an alternative fuel at a steam generating unit to the extent that the fuel is generated from municipal solid was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u w:val="single"/>
        </w:rPr>
        <w:t xml:space="preserve">(5) </w:t>
      </w:r>
      <w:r>
        <w:rPr/>
        <w:t>Use of an alternative fuel or raw material by a stationary source whi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 The source was capable of accommodating before December 21, 1976, unless such change would be prohibited under any federally and state enforceable permit condition which was established after December 21, 1976, pursuant to 40 CFR 52.21 or this chapter;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b) The source is approved to use under any permit issued under 40 CFR 52.21 or this chapter; </w:t>
      </w:r>
      <w:r>
        <w:rPr>
          <w:u w:val="single"/>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c) The owner demonstrates to the board that as a result of trial burns at the source or other sources or other sufficient data that the emissions resulting from the use of the alternative fuel or raw material supply are decreas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tab/>
        <w:t>(</w:t>
      </w:r>
      <w:r>
        <w:rPr>
          <w:strike/>
        </w:rPr>
        <w:t>3</w:t>
      </w:r>
      <w:r>
        <w:rPr/>
        <w:t xml:space="preserve"> </w:t>
      </w:r>
      <w:r>
        <w:rPr>
          <w:u w:val="single"/>
        </w:rPr>
        <w:t>6</w:t>
      </w:r>
      <w:r>
        <w:rPr/>
        <w:t>) An increase in the hours of operation or in the production rate, unless such change is prohibited under any federally and state enforceable permit condition which was established after December 21, 1976, pursuant to 40 CFR 52.21 or this chapter.</w:t>
      </w:r>
    </w:p>
    <w:p>
      <w:pPr>
        <w:pStyle w:val="Normal"/>
        <w:rPr>
          <w:u w:val="single"/>
        </w:rPr>
      </w:pPr>
      <w:r>
        <w:rPr>
          <w:u w:val="single"/>
        </w:rPr>
      </w:r>
    </w:p>
    <w:p>
      <w:pPr>
        <w:pStyle w:val="Normal"/>
        <w:rPr/>
      </w:pPr>
      <w:r>
        <w:rPr/>
        <w:tab/>
        <w:tab/>
        <w:tab/>
        <w:tab/>
        <w:t>(7) Any change in ownership at a stationary source.</w:t>
      </w:r>
    </w:p>
    <w:p>
      <w:pPr>
        <w:pStyle w:val="Normal"/>
        <w:rPr/>
      </w:pPr>
      <w:r>
        <w:rPr/>
      </w:r>
    </w:p>
    <w:p>
      <w:pPr>
        <w:pStyle w:val="Normal"/>
        <w:rPr>
          <w:u w:val="single"/>
        </w:rPr>
      </w:pPr>
      <w:r>
        <w:rPr/>
        <w:tab/>
        <w:tab/>
        <w:tab/>
        <w:tab/>
      </w:r>
      <w:r>
        <w:rPr>
          <w:u w:val="single"/>
        </w:rPr>
        <w:t xml:space="preserve">(8) </w:t>
      </w:r>
      <w:r>
        <w:rPr>
          <w:strike/>
          <w:u w:val="single"/>
        </w:rPr>
        <w:t>The addition, replacement or use of a PCP at an existing emissions unit meeting the requirements of 9 VAC 5-80-2143.  A replacement control technology shall provide more effective emissions control than that of the replaced control technology to qualify for this exclusion.</w:t>
      </w:r>
    </w:p>
    <w:p>
      <w:pPr>
        <w:pStyle w:val="Normal"/>
        <w:rPr>
          <w:u w:val="single"/>
        </w:rPr>
      </w:pPr>
      <w:r>
        <w:rPr>
          <w:u w:val="single"/>
        </w:rPr>
      </w:r>
    </w:p>
    <w:p>
      <w:pPr>
        <w:pStyle w:val="Normal"/>
        <w:rPr/>
      </w:pPr>
      <w:r>
        <w:rPr/>
        <w:tab/>
        <w:tab/>
        <w:tab/>
        <w:tab/>
      </w:r>
      <w:r>
        <w:rPr>
          <w:strike/>
          <w:u w:val="single"/>
        </w:rPr>
        <w:t>(9)</w:t>
      </w:r>
      <w:r>
        <w:rPr>
          <w:u w:val="single"/>
        </w:rPr>
        <w:t xml:space="preserve"> The installation, operation, cessation, or removal of a temporary clean coal technology demonstration project, provided that the project complies with:</w:t>
      </w:r>
    </w:p>
    <w:p>
      <w:pPr>
        <w:pStyle w:val="Normal"/>
        <w:rPr>
          <w:u w:val="single"/>
        </w:rPr>
      </w:pPr>
      <w:r>
        <w:rPr>
          <w:u w:val="single"/>
        </w:rPr>
      </w:r>
    </w:p>
    <w:p>
      <w:pPr>
        <w:pStyle w:val="Normal"/>
        <w:rPr/>
      </w:pPr>
      <w:r>
        <w:rPr/>
        <w:tab/>
        <w:tab/>
        <w:tab/>
        <w:tab/>
        <w:tab/>
      </w:r>
      <w:r>
        <w:rPr>
          <w:u w:val="single"/>
        </w:rPr>
        <w:t>(a) The applicable implementation plan, and</w:t>
      </w:r>
    </w:p>
    <w:p>
      <w:pPr>
        <w:pStyle w:val="Normal"/>
        <w:rPr>
          <w:u w:val="single"/>
        </w:rPr>
      </w:pPr>
      <w:r>
        <w:rPr>
          <w:u w:val="single"/>
        </w:rPr>
      </w:r>
    </w:p>
    <w:p>
      <w:pPr>
        <w:pStyle w:val="Normal"/>
        <w:rPr/>
      </w:pPr>
      <w:r>
        <w:rPr/>
        <w:tab/>
        <w:tab/>
        <w:tab/>
        <w:tab/>
        <w:tab/>
      </w:r>
      <w:r>
        <w:rPr>
          <w:u w:val="single"/>
        </w:rPr>
        <w:t>(b) Other requirements necessary to attain and maintain the national ambient air quality standard during the project and after it is terminated.</w:t>
      </w:r>
    </w:p>
    <w:p>
      <w:pPr>
        <w:pStyle w:val="Normal"/>
        <w:rPr>
          <w:u w:val="single"/>
        </w:rPr>
      </w:pPr>
      <w:r>
        <w:rPr>
          <w:u w:val="single"/>
        </w:rPr>
      </w:r>
    </w:p>
    <w:p>
      <w:pPr>
        <w:pStyle w:val="Normal"/>
        <w:rPr/>
      </w:pPr>
      <w:r>
        <w:rPr/>
        <w:tab/>
        <w:tab/>
        <w:tab/>
      </w:r>
      <w:r>
        <w:rPr>
          <w:u w:val="single"/>
        </w:rPr>
        <w:t>d. This definition shall not apply with respect to a particular regulated NSR pollutant when the source is complying with the requirements under 9 VAC 5-80-2144 for a PAL for that pollutant.  Instead, the definition for "PAL major modification" shall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Major new source review (major NSR)" means a program for the preconstruction review of changes which are subject to review as new major stationary sources or major modifications under Article 7 (9 VAC 5</w:t>
        <w:noBreakHyphen/>
        <w:t>80</w:t>
        <w:noBreakHyphen/>
        <w:t>1400 et seq.), Article 8 (9 VAC 5</w:t>
        <w:noBreakHyphen/>
        <w:t>80</w:t>
        <w:noBreakHyphen/>
        <w:t>1700 et seq.) or Article 9 (9 VAC 5</w:t>
        <w:noBreakHyphen/>
        <w:t>80</w:t>
        <w:noBreakHyphen/>
        <w:t>2000 et seq.) of this par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u w:val="single"/>
        </w:rPr>
        <w:t>“Major new source review (NSR) permit” means a permit issued under the major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Major new source review (major NSR) program" means a preconstruction review and permit program (i) for new major stationary sources or major modifications (physical changes or changes in the method of operation), (ii) established to implement the requirements of §§ 112, 165 and 173 of the federal Clean Air Act and associated regulations, and (iii) codified in Article 7 (9 VAC 5-80-1400 et seq.), Article 8 (9 VAC 5-80-1605 et seq.) and Article 9 (9 VAC 5-80-20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Major stationary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e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Any stationary source of air pollutants which emits, or has the potential to emit, (i) 100 tons per year or more of </w:t>
      </w:r>
      <w:r>
        <w:rPr>
          <w:strike/>
        </w:rPr>
        <w:t>any nonattainment</w:t>
      </w:r>
      <w:r>
        <w:rPr/>
        <w:t xml:space="preserve"> </w:t>
      </w:r>
      <w:r>
        <w:rPr>
          <w:u w:val="single"/>
        </w:rPr>
        <w:t>a regulated NSR</w:t>
      </w:r>
      <w:r>
        <w:rPr/>
        <w:t xml:space="preserve"> pollutant, or (ii) 50 tons per year or more of volatile organic compounds or nitrogen oxides in ozone nonattainment areas classified as serious in 9 VAC 5</w:t>
        <w:noBreakHyphen/>
        <w:t>20-204, or (iii) 25 tons per year or more of volatile organic compounds or nitrogen oxides in ozone nonattainment areas classified as severe in 9 VAC 5-20-204, or (iv) 100 tons per year or more of nitrogen oxides or 50 tons per year of volatile organic compounds in the Ozone Transport Reg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Any physical change that would occur at a stationary source not qualifying under subdivision a (1) of this definition as a major stationary source, if the change would constitute a major stationary source by its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 major stationary source that is major for volatile organic compounds shall be considered major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The fugitive emissions of a stationary source shall not be included in determining for any of the purposes of this article whether it is a major stationary source, unless the source belongs to one of the following categories of stationary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Coal cleaning plants (with thermal dr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 Kraft pulp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3) Portland cement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4) Primary zinc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5) Iron and steel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6) Primary aluminum ore re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7) Primary copper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8) Municipal incinerators (or combinations of them) capable of charging more than 250 tons of refuse pe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9) Hydrofluo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0) Sulfu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1) Nit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2) Petroleum refin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3) Lime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4) Phosphate rock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5) Coke oven batt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6) Sulfur recovery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7) Carbon black plants (furnac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8) Primary lead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9) Fuel convers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0) Sinte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1) Secondary met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2) Chemical process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3) Fossil</w:t>
        <w:noBreakHyphen/>
        <w:t>fuel boilers (or combination of them) totaling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4) Petroleum storage and transfer units with a total storage capacity exceeding 300,000 barr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5) Taconite ore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6) Glass fiber manufactu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7) Charco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28) Fossil fuel steam electric plants of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9) Any other stationary source category which, as of August 7, 1980, is being regulated under </w:t>
      </w:r>
      <w:r>
        <w:rPr>
          <w:strike/>
        </w:rPr>
        <w:t>Section 111 or 112 of the federal Clean Air Act</w:t>
      </w:r>
      <w:r>
        <w:rPr/>
        <w:t xml:space="preserve">  </w:t>
      </w:r>
      <w:r>
        <w:rPr>
          <w:u w:val="single"/>
        </w:rPr>
        <w:t>40 CFR Part 60, 61, or 63</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Minor new source review (minor NSR)" means a program for the preconstruction review of changes which are subject to review as new or modified sources and which do not qualify as new major stationary sources or major modifications under Article 7 (9 VAC 5</w:t>
        <w:noBreakHyphen/>
        <w:t>80</w:t>
        <w:noBreakHyphen/>
        <w:t>1400 et seq.), Article 8 (9 VAC 5</w:t>
        <w:noBreakHyphen/>
        <w:t>80</w:t>
        <w:noBreakHyphen/>
        <w:t xml:space="preserve">1700 </w:t>
      </w:r>
      <w:r>
        <w:rPr>
          <w:strike/>
          <w:u w:val="single"/>
        </w:rPr>
        <w:t>1605</w:t>
      </w:r>
      <w:r>
        <w:rPr>
          <w:strike/>
        </w:rPr>
        <w:t xml:space="preserve"> et seq.) or Article 9 (9 VAC 5</w:t>
        <w:noBreakHyphen/>
        <w:t>80</w:t>
        <w:noBreakHyphen/>
        <w:t>2000 et seq.) of this par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u w:val="single"/>
        </w:rPr>
        <w:t>“Minor new source review (NSR) permit” means a permit issued under the minor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Minor new source review (minor NSR) program" means a preconstruction review and permit program (i) for new stationary sources or modifications (physical changes or changes in the method of operation) that do not qualify for review under the major new source review program, (ii) established to implement the requirements of §§ 110 (a)(2)(C) and 112 of the federal Clean Air Act and associated regulations, and (iii) codified in Article 6 (9 VAC 5-80-11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Necessary preconstruction approvals or permits" means those permits </w:t>
      </w:r>
      <w:r>
        <w:rPr>
          <w:strike/>
        </w:rPr>
        <w:t>or approvals</w:t>
      </w:r>
      <w:r>
        <w:rPr/>
        <w:t xml:space="preserve"> required under </w:t>
      </w:r>
      <w:r>
        <w:rPr>
          <w:strike/>
        </w:rPr>
        <w:t>federal air quality control laws and regulations, and those air quality control laws and regulations</w:t>
      </w:r>
      <w:r>
        <w:rPr/>
        <w:t xml:space="preserve"> </w:t>
      </w:r>
      <w:r>
        <w:rPr>
          <w:u w:val="single"/>
        </w:rPr>
        <w:t>the NSR program</w:t>
      </w:r>
      <w:r>
        <w:rPr/>
        <w:t xml:space="preserve"> </w:t>
      </w:r>
      <w:r>
        <w:rPr>
          <w:strike/>
        </w:rPr>
        <w:t>which</w:t>
      </w:r>
      <w:r>
        <w:rPr/>
        <w:t xml:space="preserve"> </w:t>
      </w:r>
      <w:r>
        <w:rPr>
          <w:u w:val="single"/>
        </w:rPr>
        <w:t>that</w:t>
      </w:r>
      <w:r>
        <w:rPr/>
        <w:t xml:space="preserve"> are part of the applicable implementation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Net emissions incr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Means</w:t>
      </w:r>
      <w:r>
        <w:rPr>
          <w:u w:val="single"/>
        </w:rPr>
        <w:t>, with respect to any regulated NSR pollutant emitted by a major stationary source,</w:t>
      </w:r>
      <w:r>
        <w:rPr/>
        <w:t xml:space="preserve"> the amount by which the sum of the following exceeds zer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w:t>
      </w:r>
      <w:r>
        <w:rPr>
          <w:strike/>
        </w:rPr>
        <w:t>Any</w:t>
      </w:r>
      <w:r>
        <w:rPr/>
        <w:t xml:space="preserve"> </w:t>
      </w:r>
      <w:r>
        <w:rPr>
          <w:u w:val="single"/>
        </w:rPr>
        <w:t>The</w:t>
      </w:r>
      <w:r>
        <w:rPr/>
        <w:t xml:space="preserve"> increase in </w:t>
      </w:r>
      <w:r>
        <w:rPr>
          <w:strike/>
        </w:rPr>
        <w:t>actual</w:t>
      </w:r>
      <w:r>
        <w:rPr/>
        <w:t xml:space="preserve"> emissions from a particular physical change or change in the method of operation at a stationary source </w:t>
      </w:r>
      <w:r>
        <w:rPr>
          <w:u w:val="single"/>
        </w:rPr>
        <w:t xml:space="preserve">as calculated pursuant to 9 VAC 5-80-2000 </w:t>
      </w:r>
      <w:r>
        <w:rPr>
          <w:strike/>
          <w:u w:val="single"/>
        </w:rPr>
        <w:t>I</w:t>
      </w:r>
      <w:r>
        <w:rPr>
          <w:u w:val="single"/>
        </w:rPr>
        <w:t xml:space="preserve"> H</w:t>
      </w:r>
      <w:r>
        <w:rPr/>
        <w: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Any other increases and decreases in actual emissions at the </w:t>
      </w:r>
      <w:r>
        <w:rPr>
          <w:u w:val="single"/>
        </w:rPr>
        <w:t>major stationary</w:t>
      </w:r>
      <w:r>
        <w:rPr/>
        <w:t xml:space="preserve"> source that are contemporaneous with the particular change and are otherwise creditable.  </w:t>
      </w:r>
      <w:r>
        <w:rPr>
          <w:u w:val="single"/>
        </w:rPr>
        <w:t>Baseline actual emissions for calculating increases and decreases under this subdivision shall be determined as provided in the definition of “baseline actual emissions,” except that subdivisions a (3) and b (4) of that definition shall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An increase or decrease in actual emissions is contemporaneous with the increase from the particular change only if it occurs before the date that the increase from the particular change occurs.  For sources located in ozone nonattainment areas classified as serious or severe in 9 VAC 5</w:t>
        <w:noBreakHyphen/>
        <w:t>20-204, an increase or decrease in actual emissions of volatile organic compounds or nitrogen oxides is contemporaneous with the increase from the particular change only if it occurs during a period of five consecutive calendar years which includes the calendar year in which the increase from the particular change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An increase or decrease in actual emissions is creditable only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1) It occurs between the date five years before construction on the </w:t>
      </w:r>
      <w:r>
        <w:rPr>
          <w:u w:val="single"/>
        </w:rPr>
        <w:t>particular</w:t>
      </w:r>
      <w:r>
        <w:rPr/>
        <w:t xml:space="preserve"> change </w:t>
      </w:r>
      <w:r>
        <w:rPr>
          <w:strike/>
        </w:rPr>
        <w:t>specified in subdivision a (1) of this definition</w:t>
      </w:r>
      <w:r>
        <w:rPr/>
        <w:t xml:space="preserve"> commences and the date that the increase </w:t>
      </w:r>
      <w:r>
        <w:rPr>
          <w:strike/>
        </w:rPr>
        <w:t>specified in subdivision a (1) of this definition</w:t>
      </w:r>
      <w:r>
        <w:rPr/>
        <w:t xml:space="preserve"> </w:t>
      </w:r>
      <w:r>
        <w:rPr>
          <w:u w:val="single"/>
        </w:rPr>
        <w:t>from the particular change</w:t>
      </w:r>
      <w:r>
        <w:rPr/>
        <w:t xml:space="preserve"> occurs; </w:t>
      </w:r>
      <w:r>
        <w:rPr>
          <w:strike/>
        </w:rPr>
        <w:t>and</w:t>
      </w:r>
      <w:r>
        <w:rPr/>
        <w:t xml:space="preserve"> </w:t>
      </w:r>
      <w:r>
        <w:rPr>
          <w:u w:val="single"/>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2) The board has not relied on it in issuing a permit for the source pursuant to this [</w:t>
      </w:r>
      <w:r>
        <w:rPr>
          <w:strike/>
        </w:rPr>
        <w:t>chapter</w:t>
      </w:r>
      <w:r>
        <w:rPr/>
        <w:t xml:space="preserve"> </w:t>
      </w:r>
      <w:r>
        <w:rPr>
          <w:u w:val="single"/>
        </w:rPr>
        <w:t>article</w:t>
      </w:r>
      <w:r>
        <w:rPr/>
        <w:t>] which permit is in effect when the increase in actual emissions from the particular change occurs</w:t>
      </w:r>
      <w:r>
        <w:rPr>
          <w:strike/>
          <w:u w:val="single"/>
        </w:rPr>
        <w: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r>
      <w:r>
        <w:rPr>
          <w:strike/>
          <w:u w:val="single"/>
        </w:rPr>
        <w:t>(3) The increase or decrease in emissions did not occur at a Clean Unit, except as provided in 9 VAC 5-80-2141 H and 9 VAC 5-80-2142 J</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An increase in actual emissions is creditable only to the extent that the new level of actual emissions exceeds the old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e. A decrease in actual emission is creditable only to the extent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 The old level of actual emissions or the old level of allowable emissions, whichever is lower, exceeds the new level of actual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2) It is </w:t>
      </w:r>
      <w:r>
        <w:rPr>
          <w:strike/>
        </w:rPr>
        <w:t>federally and state</w:t>
      </w:r>
      <w:r>
        <w:rPr/>
        <w:t xml:space="preserve"> enforceable </w:t>
      </w:r>
      <w:r>
        <w:rPr>
          <w:u w:val="single"/>
        </w:rPr>
        <w:t>as a practical matter</w:t>
      </w:r>
      <w:r>
        <w:rPr/>
        <w:t xml:space="preserve"> at and after the time that actual construction on the particular change beg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 xml:space="preserve">(3) The board has not relied on it in issuing any permit pursuant to this chapter or the board has not relied on it in demonstrating attainment or reasonable further progress in the implementation plan; </w:t>
      </w:r>
      <w:r>
        <w:rPr>
          <w:strike/>
        </w:rPr>
        <w:t>and</w:t>
      </w:r>
      <w:r>
        <w:rPr/>
        <w:t xml:space="preserve"> </w:t>
      </w:r>
      <w:r>
        <w:rPr>
          <w:u w:val="single"/>
        </w:rPr>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4) It has approximately the same qualitative significance for public health and welfare as that attributed to the increase from the particular change</w:t>
      </w:r>
      <w:r>
        <w:rPr>
          <w:strike/>
          <w:u w:val="single"/>
        </w:rPr>
        <w: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strike/>
        </w:rPr>
        <w:t xml:space="preserve">(5) </w:t>
      </w:r>
      <w:r>
        <w:rPr>
          <w:strike/>
          <w:u w:val="single"/>
        </w:rPr>
        <w:t>The decrease in actual emissions did not result from the installation of add-on control technology or application of pollution prevention practices that were relied on in designating an emissions unit as a Clean Unit under 40 CFR 52.21(y) or under regulations approved pursuant to 9 VAC 5-80-1855 or 9 VAC 5-80-2142. That is, once an emissions unit has been designated as a Clean Unit, the owner cannot later use the emissions reduction from the air pollution control measures that the Clean Unit designation is based on in calculating the net emissions increase for another emissions unit (i.e., shall not use that reduction in a "netting analysis" for another emissions unit).  However, any new emissions reductions that were not relied upon in a PCP excluded pursuant to 9 VAC 5-80-2143 or for a Clean Unit designation are creditable to the extent they meet the requirements in 9 VAC 5-80-2143 F 4 for the PCP and 9 VAC 5-80-2141 H or 9 VAC 5-80-2142 J for a Clean Uni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g. Subdivision a of the definition of “actual emissions” shall not apply for determining creditable increases and decreases or after a chang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New source review (NSR) permit” means a permit issued under the new source review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strike/>
        </w:rPr>
        <w:t>"New source review program" means a program for the preconstruction review and permitting of new stationary sources or expansions to existing ones in accordance with regulations promulgated to implement the requirements of §§ 110 (a)(2)(C), 165 (relating to permits in prevention of significant deterioration areas), 173 (relating to permits in nonattainment areas), and 112 (relating to permits for hazardous air pollutants) of the federal Clean Air Ac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u w:val="single"/>
        </w:rPr>
        <w:t>"New source review (NSR) program" means a preconstruction review and permit program (i) for new stationary sources or modifications (physical changes or changes in the method of operation), (ii) established to implement the requirements of §§ 110 (a)(2)(C), 112 (relating to permits for hazardous air pollutants), 165 (relating to permits in prevention of significant deterioration areas), and 173 (relating to permits in nonattainment areas) of the federal Clean Air Act and associated regulations, and (iii) codified in Article 6 (9 VAC 5-80-1100 et seq.), Article 7 (9 VAC 5-80-1400 et seq.), Article 8 (9 VAC 5-80-1605 et seq.) and Article 9 (9 VAC 5-80-2000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Nonattainment major new source review (NSR) program" means a preconstruction review and permit program (i) for new major stationary sources or major modifications (physical changes or changes in the method of operation), (ii) established to implement the requirements of § 173 of the federal Clean Air Act and associated regulations, and (iii) codified in Article 9 (9 VAC 5-80-2000 et seq.) of this part.  Any permit issued under such a program is a major NSR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Nonattainment pollutant" means within a nonattainment area, the pollutant for which such area is designated nonattainment.  For ozone nonattainment areas, the nonattainment pollutants shall be volatile organic compounds (including hydrocarbons) and nitrogen oxi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Ozone transport region" means the area established by § 184(a) of the federal Clean Air Act or any other area established by the administrator pursuant to § 176A of the federal Clean Air Act for purposes of ozone.  For the purposes of this article, the Ozone Transport Region consists of the following localities: Arlington County, Fairfax County, Loudoun County, Prince William County, Stafford County, Alexandria City, Fairfax City, Falls Church City, Manassas City, and Manassas Park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Plantwide applicability limitation (PAL)" means an emission limitation expressed in tons per year, for a pollutant at a major stationary source, that is enforceable as a practical matter and established sourcewide in accordance with 9 VAC 5-80-214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effective date" generally means the date of issuance of the PAL permit.  However, the PAL effective date for an increased PAL is the date any emissions unit that is part of the PAL major modification becomes operational and begins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effective period" means the period beginning with the PAL effective date and ending five years lat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major modification" means, notwithstanding the definitions for “major modification” and “net emissions increase,” any physical change in or change in the method of operation of the PAL source that causes it to emit the PAL pollutant at a level equal to or greater than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permit" means the major NSR permit, the minor NSR permit, the state operating permit, or the federal operating permit issued by the board that establishes a PAL for a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AL pollutant" means the pollutant for which a PAL is established at a major stationary source.</w:t>
      </w:r>
    </w:p>
    <w:p>
      <w:pPr>
        <w:pStyle w:val="Normal"/>
        <w:rPr>
          <w:u w:val="single"/>
        </w:rPr>
      </w:pPr>
      <w:r>
        <w:rPr>
          <w:u w:val="single"/>
        </w:rPr>
      </w:r>
    </w:p>
    <w:p>
      <w:pPr>
        <w:pStyle w:val="Normal"/>
        <w:rPr>
          <w:u w:val="single"/>
        </w:rPr>
      </w:pPr>
      <w:r>
        <w:rPr/>
        <w:tab/>
        <w:tab/>
      </w:r>
      <w:r>
        <w:rPr>
          <w:strike/>
          <w:u w:val="single"/>
        </w:rPr>
        <w:t>“Pollution control project (PCP)” means any activity, set of work practices, or project (including pollution prevention) undertaken at an existing emissions unit that reduces emissions of air pollutants from such unit.  Such qualifying activities or projects can include the replacement or upgrade of an existing emissions control technology with a more effective unit.  Other changes that may occur at the source are not considered part of the PCP if they are not necessary to reduce emissions through the PCP.  Projects listed in subdivisions a through f of this definition are presumed to be environmentally beneficial pursuant to 9 VAC 5-80-2143 B 1.  Projects not listed in these subdivisions may qualify for a case-specific PCP exclusion pursuant to the requirements of 9 VAC 5-80-2143 B and E.</w:t>
      </w:r>
    </w:p>
    <w:p>
      <w:pPr>
        <w:pStyle w:val="Normal"/>
        <w:rPr>
          <w:u w:val="single"/>
        </w:rPr>
      </w:pPr>
      <w:r>
        <w:rPr>
          <w:u w:val="single"/>
        </w:rPr>
      </w:r>
    </w:p>
    <w:p>
      <w:pPr>
        <w:pStyle w:val="Normal"/>
        <w:rPr/>
      </w:pPr>
      <w:r>
        <w:rPr/>
        <w:tab/>
        <w:tab/>
        <w:tab/>
      </w:r>
      <w:r>
        <w:rPr>
          <w:strike/>
          <w:u w:val="single"/>
        </w:rPr>
        <w:t>a. Conventional or advanced flue gas desulfurization or sorbent injection for control of SO</w:t>
      </w:r>
      <w:r>
        <w:rPr>
          <w:strike/>
          <w:u w:val="single"/>
          <w:vertAlign w:val="subscript"/>
        </w:rPr>
        <w:t>2</w:t>
      </w:r>
      <w:r>
        <w:rPr>
          <w:strike/>
          <w:u w:val="single"/>
        </w:rPr>
        <w:t>.</w:t>
      </w:r>
    </w:p>
    <w:p>
      <w:pPr>
        <w:pStyle w:val="Normal"/>
        <w:rPr>
          <w:strike/>
          <w:u w:val="single"/>
        </w:rPr>
      </w:pPr>
      <w:r>
        <w:rPr>
          <w:strike/>
          <w:u w:val="single"/>
        </w:rPr>
      </w:r>
    </w:p>
    <w:p>
      <w:pPr>
        <w:pStyle w:val="Normal"/>
        <w:rPr/>
      </w:pPr>
      <w:r>
        <w:rPr/>
        <w:tab/>
        <w:tab/>
        <w:tab/>
      </w:r>
      <w:r>
        <w:rPr>
          <w:strike/>
          <w:u w:val="single"/>
        </w:rPr>
        <w:t>b. Electrostatic precipitators, baghouses, high efficiency multiclones, or scrubbers for control of particulate matter or other pollutants.</w:t>
      </w:r>
    </w:p>
    <w:p>
      <w:pPr>
        <w:pStyle w:val="Normal"/>
        <w:rPr>
          <w:strike/>
          <w:u w:val="single"/>
        </w:rPr>
      </w:pPr>
      <w:r>
        <w:rPr>
          <w:strike/>
          <w:u w:val="single"/>
        </w:rPr>
      </w:r>
    </w:p>
    <w:p>
      <w:pPr>
        <w:pStyle w:val="Normal"/>
        <w:rPr/>
      </w:pPr>
      <w:r>
        <w:rPr/>
        <w:tab/>
        <w:tab/>
        <w:tab/>
      </w:r>
      <w:r>
        <w:rPr>
          <w:strike/>
          <w:u w:val="single"/>
        </w:rPr>
        <w:t>c. Flue gas recirculation, low-NO</w:t>
      </w:r>
      <w:r>
        <w:rPr>
          <w:strike/>
          <w:u w:val="single"/>
          <w:vertAlign w:val="subscript"/>
        </w:rPr>
        <w:t>X</w:t>
      </w:r>
      <w:r>
        <w:rPr>
          <w:strike/>
          <w:u w:val="single"/>
        </w:rPr>
        <w:t xml:space="preserve"> burners or combustors, selective non-catalytic reduction, selective catalytic reduction, low emission combustion (for IC engines), and oxidation/absorption catalyst for control of NO</w:t>
      </w:r>
      <w:r>
        <w:rPr>
          <w:strike/>
          <w:u w:val="single"/>
          <w:vertAlign w:val="subscript"/>
        </w:rPr>
        <w:t>X</w:t>
      </w:r>
      <w:r>
        <w:rPr>
          <w:strike/>
          <w:u w:val="single"/>
        </w:rPr>
        <w:t>.</w:t>
      </w:r>
    </w:p>
    <w:p>
      <w:pPr>
        <w:pStyle w:val="Normal"/>
        <w:rPr>
          <w:strike/>
          <w:u w:val="single"/>
        </w:rPr>
      </w:pPr>
      <w:r>
        <w:rPr>
          <w:strike/>
          <w:u w:val="single"/>
        </w:rPr>
      </w:r>
    </w:p>
    <w:p>
      <w:pPr>
        <w:pStyle w:val="Normal"/>
        <w:rPr/>
      </w:pPr>
      <w:r>
        <w:rPr/>
        <w:tab/>
        <w:tab/>
        <w:tab/>
      </w:r>
      <w:r>
        <w:rPr>
          <w:strike/>
          <w:u w:val="single"/>
        </w:rPr>
        <w:t>d. Regenerative thermal oxidizers, catalytic oxidizers, condensers, thermal incinerators, hydrocarbon combustion flares, biofiltration, absorbers and adsorbers, and floating roofs for storage vessels for control of volatile organic compounds or hazardous air pollutants.  For the purpose of this article, “hydrocarbon combustion flare” means either a flare used to comply with an applicable NSPS or MACT standard (including uses of flares during startup, shutdown, or malfunction permitted under such a standard), or a flare that serves to control emissions of waste streams comprised predominately of hydrocarbons and containing no more than 230 mg/dscm hydrogen sulfide.</w:t>
      </w:r>
    </w:p>
    <w:p>
      <w:pPr>
        <w:pStyle w:val="Normal"/>
        <w:rPr>
          <w:strike/>
          <w:u w:val="single"/>
        </w:rPr>
      </w:pPr>
      <w:r>
        <w:rPr>
          <w:strike/>
          <w:u w:val="single"/>
        </w:rPr>
      </w:r>
    </w:p>
    <w:p>
      <w:pPr>
        <w:pStyle w:val="Normal"/>
        <w:rPr/>
      </w:pPr>
      <w:r>
        <w:rPr/>
        <w:tab/>
        <w:tab/>
        <w:tab/>
      </w:r>
      <w:r>
        <w:rPr>
          <w:strike/>
          <w:u w:val="single"/>
        </w:rPr>
        <w:t>e. Activities or projects undertaken to accommodate switching (or partially switching) to an inherently less polluting fuel, to be limited to the following fuel switches</w:t>
      </w:r>
      <w:r>
        <w:rPr>
          <w:u w:val="single"/>
        </w:rPr>
        <w:t>:</w:t>
      </w:r>
    </w:p>
    <w:p>
      <w:pPr>
        <w:pStyle w:val="Normal"/>
        <w:rPr>
          <w:u w:val="single"/>
        </w:rPr>
      </w:pPr>
      <w:r>
        <w:rPr>
          <w:u w:val="single"/>
        </w:rPr>
      </w:r>
    </w:p>
    <w:p>
      <w:pPr>
        <w:pStyle w:val="Normal"/>
        <w:rPr/>
      </w:pPr>
      <w:r>
        <w:rPr/>
        <w:tab/>
        <w:tab/>
        <w:tab/>
        <w:tab/>
      </w:r>
      <w:r>
        <w:rPr>
          <w:strike/>
          <w:u w:val="single"/>
        </w:rPr>
        <w:t>(1) Switching from a heavier grade of fuel oil to a lighter fuel oil, or any grade of oil to 0.05 percent sulfur diesel (i.e., from a higher sulfur content #2 fuel or from #6 fuel, to CA 0.05 percent sulfur #2 diesel);</w:t>
      </w:r>
    </w:p>
    <w:p>
      <w:pPr>
        <w:pStyle w:val="Normal"/>
        <w:rPr>
          <w:strike/>
          <w:u w:val="single"/>
        </w:rPr>
      </w:pPr>
      <w:r>
        <w:rPr>
          <w:strike/>
          <w:u w:val="single"/>
        </w:rPr>
      </w:r>
    </w:p>
    <w:p>
      <w:pPr>
        <w:pStyle w:val="Normal"/>
        <w:rPr/>
      </w:pPr>
      <w:r>
        <w:rPr/>
        <w:tab/>
        <w:tab/>
        <w:tab/>
        <w:tab/>
      </w:r>
      <w:r>
        <w:rPr>
          <w:strike/>
          <w:u w:val="single"/>
        </w:rPr>
        <w:t>(2) Switching from coal, oil, or any solid fuel to natural gas, propane, or gasified coal;</w:t>
      </w:r>
    </w:p>
    <w:p>
      <w:pPr>
        <w:pStyle w:val="Normal"/>
        <w:rPr>
          <w:strike/>
          <w:u w:val="single"/>
        </w:rPr>
      </w:pPr>
      <w:r>
        <w:rPr>
          <w:strike/>
          <w:u w:val="single"/>
        </w:rPr>
      </w:r>
    </w:p>
    <w:p>
      <w:pPr>
        <w:pStyle w:val="Normal"/>
        <w:rPr/>
      </w:pPr>
      <w:r>
        <w:rPr/>
        <w:tab/>
        <w:tab/>
        <w:tab/>
        <w:tab/>
      </w:r>
      <w:r>
        <w:rPr>
          <w:strike/>
          <w:u w:val="single"/>
        </w:rPr>
        <w:t>(3) Switching from coal to wood, excluding construction or demolition waste, chemical or pesticide treated wood, and other forms of “unclean” wood;</w:t>
      </w:r>
    </w:p>
    <w:p>
      <w:pPr>
        <w:pStyle w:val="Normal"/>
        <w:rPr>
          <w:strike/>
          <w:u w:val="single"/>
        </w:rPr>
      </w:pPr>
      <w:r>
        <w:rPr>
          <w:strike/>
          <w:u w:val="single"/>
        </w:rPr>
      </w:r>
    </w:p>
    <w:p>
      <w:pPr>
        <w:pStyle w:val="Normal"/>
        <w:rPr/>
      </w:pPr>
      <w:r>
        <w:rPr/>
        <w:tab/>
        <w:tab/>
        <w:tab/>
        <w:tab/>
      </w:r>
      <w:r>
        <w:rPr>
          <w:strike/>
          <w:u w:val="single"/>
        </w:rPr>
        <w:t>(4) Switching from coal to #2 fuel oil (0.5 percent maximum sulfur content); and</w:t>
      </w:r>
    </w:p>
    <w:p>
      <w:pPr>
        <w:pStyle w:val="Normal"/>
        <w:rPr>
          <w:strike/>
          <w:u w:val="single"/>
        </w:rPr>
      </w:pPr>
      <w:r>
        <w:rPr>
          <w:strike/>
          <w:u w:val="single"/>
        </w:rPr>
      </w:r>
    </w:p>
    <w:p>
      <w:pPr>
        <w:pStyle w:val="Normal"/>
        <w:rPr/>
      </w:pPr>
      <w:r>
        <w:rPr/>
        <w:tab/>
        <w:tab/>
        <w:tab/>
        <w:tab/>
      </w:r>
      <w:r>
        <w:rPr>
          <w:strike/>
          <w:u w:val="single"/>
        </w:rPr>
        <w:t>(5) Switching from high sulfur coal to low sulfur coal (maximum 1.2 percent sulfur content).</w:t>
      </w:r>
    </w:p>
    <w:p>
      <w:pPr>
        <w:pStyle w:val="Normal"/>
        <w:rPr>
          <w:strike/>
          <w:u w:val="single"/>
        </w:rPr>
      </w:pPr>
      <w:r>
        <w:rPr>
          <w:strike/>
          <w:u w:val="single"/>
        </w:rPr>
      </w:r>
    </w:p>
    <w:p>
      <w:pPr>
        <w:pStyle w:val="Normal"/>
        <w:rPr/>
      </w:pPr>
      <w:r>
        <w:rPr/>
        <w:tab/>
        <w:tab/>
        <w:tab/>
      </w:r>
      <w:r>
        <w:rPr>
          <w:strike/>
          <w:u w:val="single"/>
        </w:rPr>
        <w:t>f. Activities or projects undertaken to accommodate switching from the use of one ozone depleting substance (ODS) to the use of a substance with a lower or zero ozone depletion potential (ODP), including changes to equipment needed to accommodate the activity or project, that meet the following requirements:</w:t>
      </w:r>
    </w:p>
    <w:p>
      <w:pPr>
        <w:pStyle w:val="Normal"/>
        <w:rPr>
          <w:strike/>
          <w:u w:val="single"/>
        </w:rPr>
      </w:pPr>
      <w:r>
        <w:rPr>
          <w:strike/>
          <w:u w:val="single"/>
        </w:rPr>
      </w:r>
    </w:p>
    <w:p>
      <w:pPr>
        <w:pStyle w:val="Normal"/>
        <w:rPr/>
      </w:pPr>
      <w:r>
        <w:rPr/>
        <w:tab/>
        <w:tab/>
        <w:tab/>
        <w:tab/>
      </w:r>
      <w:r>
        <w:rPr>
          <w:strike/>
          <w:u w:val="single"/>
        </w:rPr>
        <w:t>(1) The productive capacity of the equipment is not increased as a result of the activity or project; and</w:t>
      </w:r>
    </w:p>
    <w:p>
      <w:pPr>
        <w:pStyle w:val="Normal"/>
        <w:rPr>
          <w:strike/>
          <w:u w:val="single"/>
        </w:rPr>
      </w:pPr>
      <w:r>
        <w:rPr>
          <w:strike/>
          <w:u w:val="single"/>
        </w:rPr>
      </w:r>
    </w:p>
    <w:p>
      <w:pPr>
        <w:pStyle w:val="Normal"/>
        <w:rPr/>
      </w:pPr>
      <w:r>
        <w:rPr/>
        <w:tab/>
        <w:tab/>
        <w:tab/>
        <w:tab/>
      </w:r>
      <w:r>
        <w:rPr>
          <w:strike/>
          <w:u w:val="single"/>
        </w:rPr>
        <w:t>(2) The projected usage of the new substance is lower, on an ODP-weighted basis, than the baseline usage of the replaced ODS, determined as follows:</w:t>
      </w:r>
    </w:p>
    <w:p>
      <w:pPr>
        <w:pStyle w:val="Normal"/>
        <w:rPr>
          <w:strike/>
          <w:u w:val="single"/>
        </w:rPr>
      </w:pPr>
      <w:r>
        <w:rPr>
          <w:strike/>
          <w:u w:val="single"/>
        </w:rPr>
      </w:r>
    </w:p>
    <w:p>
      <w:pPr>
        <w:pStyle w:val="Normal"/>
        <w:rPr/>
      </w:pPr>
      <w:r>
        <w:rPr/>
        <w:tab/>
        <w:tab/>
        <w:tab/>
        <w:tab/>
        <w:tab/>
      </w:r>
      <w:r>
        <w:rPr>
          <w:strike/>
          <w:u w:val="single"/>
        </w:rPr>
        <w:t>(a) Determine the ODP of the substances by consulting 40 CFR Part 82, subpart A, appendices A and B.</w:t>
      </w:r>
    </w:p>
    <w:p>
      <w:pPr>
        <w:pStyle w:val="Normal"/>
        <w:rPr>
          <w:strike/>
          <w:u w:val="single"/>
        </w:rPr>
      </w:pPr>
      <w:r>
        <w:rPr>
          <w:strike/>
          <w:u w:val="single"/>
        </w:rPr>
      </w:r>
    </w:p>
    <w:p>
      <w:pPr>
        <w:pStyle w:val="Normal"/>
        <w:rPr/>
      </w:pPr>
      <w:r>
        <w:rPr/>
        <w:tab/>
        <w:tab/>
        <w:tab/>
        <w:tab/>
        <w:tab/>
      </w:r>
      <w:r>
        <w:rPr>
          <w:strike/>
          <w:u w:val="single"/>
        </w:rPr>
        <w:t>(b) Calculate the replaced ODP-weighted amount by multiplying the baseline actual usage (using the annualized average of any 24 consecutive months of usage within the past 10 years) by the ODP of the replaced ODS.</w:t>
      </w:r>
    </w:p>
    <w:p>
      <w:pPr>
        <w:pStyle w:val="Normal"/>
        <w:rPr>
          <w:strike/>
          <w:u w:val="single"/>
        </w:rPr>
      </w:pPr>
      <w:r>
        <w:rPr>
          <w:strike/>
          <w:u w:val="single"/>
        </w:rPr>
      </w:r>
    </w:p>
    <w:p>
      <w:pPr>
        <w:pStyle w:val="Normal"/>
        <w:rPr/>
      </w:pPr>
      <w:r>
        <w:rPr/>
        <w:tab/>
        <w:tab/>
        <w:tab/>
        <w:tab/>
        <w:tab/>
      </w:r>
      <w:r>
        <w:rPr>
          <w:strike/>
          <w:u w:val="single"/>
        </w:rPr>
        <w:t>(c) Calculate the projected ODP-weighted amount by multiplying the projected future annual usage of the new substance by its ODP.</w:t>
      </w:r>
    </w:p>
    <w:p>
      <w:pPr>
        <w:pStyle w:val="Normal"/>
        <w:rPr>
          <w:strike/>
          <w:u w:val="single"/>
        </w:rPr>
      </w:pPr>
      <w:r>
        <w:rPr>
          <w:strike/>
          <w:u w:val="single"/>
        </w:rPr>
      </w:r>
    </w:p>
    <w:p>
      <w:pPr>
        <w:pStyle w:val="Normal"/>
        <w:rPr/>
      </w:pPr>
      <w:r>
        <w:rPr/>
        <w:tab/>
        <w:tab/>
        <w:tab/>
        <w:tab/>
        <w:tab/>
      </w:r>
      <w:r>
        <w:rPr>
          <w:strike/>
          <w:u w:val="single"/>
        </w:rPr>
        <w:t>(d) If the value calculated in subdivision (b) of this subdivision is more than the value calculated in subdivision (c) of this subdivision, then the projected use of the new substance is lower, on an ODP-weighted basis, than the baseline usage of the replaced ODS.</w:t>
      </w:r>
    </w:p>
    <w:p>
      <w:pPr>
        <w:pStyle w:val="Normal"/>
        <w:rPr>
          <w:strike/>
          <w:u w:val="single"/>
        </w:rPr>
      </w:pPr>
      <w:r>
        <w:rPr>
          <w:strike/>
          <w:u w:val="single"/>
        </w:rPr>
      </w:r>
    </w:p>
    <w:p>
      <w:pPr>
        <w:pStyle w:val="Normal"/>
        <w:rPr/>
      </w:pPr>
      <w:r>
        <w:rPr/>
        <w:tab/>
        <w:tab/>
      </w:r>
      <w:r>
        <w:rPr>
          <w:strike/>
          <w:u w:val="single"/>
        </w:rPr>
        <w:t>"Pollution prevention"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and state enforceable.  Secondary emissions do not count in determining the potential to emit of a stationary source.  </w:t>
      </w:r>
      <w:r>
        <w:rPr>
          <w:u w:val="single"/>
        </w:rPr>
        <w:t xml:space="preserve">For the purposes of actuals PALs,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w:t>
      </w:r>
      <w:r>
        <w:rPr>
          <w:strike/>
          <w:u w:val="single"/>
        </w:rPr>
        <w:t>and state</w:t>
      </w:r>
      <w:r>
        <w:rPr>
          <w:u w:val="single"/>
        </w:rPr>
        <w:t xml:space="preserve"> enforceable or enforceable as a practical matter by the st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edictive emissions monitoring system (PEMS)" means all of the equipment necessary to monitor process and control device operational parameters (for example, control device secondary voltages and electric currents) and other information (for example, gas flow rate, O</w:t>
      </w:r>
      <w:r>
        <w:rPr>
          <w:u w:val="single"/>
          <w:vertAlign w:val="subscript"/>
        </w:rPr>
        <w:t>2</w:t>
      </w:r>
      <w:r>
        <w:rPr>
          <w:u w:val="single"/>
        </w:rPr>
        <w:t xml:space="preserve"> or CO</w:t>
      </w:r>
      <w:r>
        <w:rPr>
          <w:u w:val="single"/>
          <w:vertAlign w:val="subscript"/>
        </w:rPr>
        <w:t>2</w:t>
      </w:r>
      <w:r>
        <w:rPr>
          <w:u w:val="single"/>
        </w:rPr>
        <w:t xml:space="preserve"> concentrations), and calculate and record the mass emissions rate (for example, pounds per hour) on a continuous basi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evention of Significant Deterioration (PSD) program” means a preconstruction review and permit program (i) for new major stationary sources or major modifications (physical changes or changes in the method of operation), (ii) established to implement the requirements of §§ 165 of the federal Clean Air Act and associated regulations, and (iii) codified in Article 8 (9 VAC 5-80-1605 et seq.) of this pa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oject" means a physical change in, or change in the method of operation of, an existing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Projected actual emissions” means the maximum annual rate, in tons per year, at which an existing emissions unit is projected to emit a regulated NSR pollutant in any one of the five years (12-month period) following the date the unit resumes regular operation after the project, or in any one of the 10 years following that date, if the project involves increasing the emissions unit's design capacity or its potential to emit of that regulated NSR pollutant and full utilization of the unit would result in a significant emissions increase or a significant net emissions increase at the source.  In determining the projected actual emissions before beginning actual construction, the owner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pla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u w:val="single"/>
        </w:rPr>
        <w:t>b. Include fugitive emissions to the extent quantifiable, and emissions associated with startups, shutdowns, and malfunction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 xml:space="preserve">c. Exclude, in calculating any increase in emissions that results from the particular project, that portion of the unit's emissions following the project that an existing unit could have </w:t>
      </w:r>
      <w:r>
        <w:rPr>
          <w:strike/>
          <w:u w:val="single"/>
        </w:rPr>
        <w:t>accommodated</w:t>
      </w:r>
      <w:r>
        <w:rPr>
          <w:u w:val="single"/>
        </w:rPr>
        <w:t xml:space="preserve"> emitted during the consecutive 24-month period used to establish the baseline actual emissions and that are also unrelated to the particular project, including any increased utilization due to product demand growth, provided such exclusion shall not reduce any calculated increases in emissions that are caused by, result from, or are related to the particular project;]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w:t>
      </w:r>
      <w:r>
        <w:rPr>
          <w:u w:val="single"/>
        </w:rPr>
        <w:t xml:space="preserve">d </w:t>
      </w:r>
      <w:r>
        <w:rPr>
          <w:strike/>
          <w:u w:val="single"/>
        </w:rPr>
        <w:t>c</w:t>
      </w:r>
      <w:r>
        <w:rPr>
          <w:u w:val="single"/>
        </w:rPr>
        <w:t>]. In lieu of using the method set out in subdivisions [</w:t>
      </w:r>
      <w:r>
        <w:rPr>
          <w:strike/>
          <w:u w:val="single"/>
        </w:rPr>
        <w:t>1 through 3</w:t>
      </w:r>
      <w:r>
        <w:rPr>
          <w:u w:val="single"/>
        </w:rPr>
        <w:t xml:space="preserve"> </w:t>
      </w:r>
      <w:r>
        <w:rPr>
          <w:strike/>
          <w:u w:val="single"/>
        </w:rPr>
        <w:t>a and b</w:t>
      </w:r>
      <w:r>
        <w:rPr>
          <w:u w:val="single"/>
        </w:rPr>
        <w:t xml:space="preserve"> a through c] of this definition, may elect to use the emissions unit's potential to emit, in tons per year, as defined under the definition of potential to e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Public comment period" means a time during which the public shall have the opportunity to comment on the new or modified source permit application information (exclusive of confidential information), the preliminary review and analysis of the effect of the source upon the ambient air quality, and the preliminary decision of the board regarding the permit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Qualifying pollutant" means with regard to a major stationary source, any pollutant emitted in such quantities or at such rate as to qualify the source as a major stationary sourc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Reasonable further progress" means the annual incremental reductions in emissions of a given air pollutant (including substantial reductions in the early years following approval or promulgation of an implementation plan and regular reductions thereafter) which are sufficient in the judgment of the board to provide for attainment of the applicable ambient air quality standard within a specified nonattainment area by the attainment date prescribed in the implementation plan for such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Reconstruction" means when the fixed capital cost of the new components exceeds 50% of the fixed capital cost of a comparable entirely new stationary source.  Any final decision as to whether reconstruction has occurred shall be made in accordance with the provisions of subdivisions a through c of this definition.  A reconstructed stationary source will be treated as a new stationary source for purposes of this articl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a. The fixed capital cost of the replacements in comparison to the fixed capital cost that would be required to construct a comparable entirely new facilit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b. The estimated life of the facility after the replacements compared to the life of a comparable entirely new facilit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c. The extent to which the components being replaced cause or contribute to the emissions from the facility.</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 xml:space="preserve">"Regulated </w:t>
      </w:r>
      <w:r>
        <w:rPr>
          <w:strike/>
        </w:rPr>
        <w:t>air</w:t>
      </w:r>
      <w:r>
        <w:rPr/>
        <w:t xml:space="preserve"> </w:t>
      </w:r>
      <w:r>
        <w:rPr>
          <w:u w:val="single"/>
        </w:rPr>
        <w:t>NSR</w:t>
      </w:r>
      <w:r>
        <w:rPr/>
        <w:t xml:space="preserve"> pollutant" means any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Nitrogen oxides or any volatile organic compo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b. Any pollutant for which an ambient air quality standard has been promulgated; </w:t>
      </w:r>
      <w:r>
        <w:rPr>
          <w:u w:val="single"/>
        </w:rPr>
        <w: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ny pollutant </w:t>
      </w:r>
      <w:r>
        <w:rPr>
          <w:strike/>
        </w:rPr>
        <w:t>subject to any standard promulgated under § 111 of the federal Clean Air Act</w:t>
      </w:r>
      <w:r>
        <w:rPr/>
        <w:t xml:space="preserve"> </w:t>
      </w:r>
      <w:r>
        <w:rPr>
          <w:u w:val="single"/>
        </w:rPr>
        <w:t xml:space="preserve">that is a constituent or precursor of a general pollutant listed under subdivisions </w:t>
      </w:r>
      <w:r>
        <w:rPr>
          <w:rFonts w:cs="Arial"/>
          <w:strike/>
          <w:u w:val="single"/>
        </w:rPr>
        <w:t>1 and 2</w:t>
      </w:r>
      <w:r>
        <w:rPr>
          <w:rFonts w:cs="Arial"/>
          <w:u w:val="single"/>
        </w:rPr>
        <w:t xml:space="preserve"> a and b</w:t>
      </w:r>
      <w:r>
        <w:rPr>
          <w:u w:val="single"/>
        </w:rPr>
        <w:t xml:space="preserve"> of this definition, provided that a constituent or precursor pollutant may only be regulated under NSR as part of regulation of the general pollu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strike/>
        </w:rPr>
        <w:t>d. Any pollutant subject to a standard promulgated under or other requirements established under § 112 of the federal Clean Air Act concerning hazardous air pollutants and any pollutant regulated under of 40 CFR Part 63; or</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rPr>
        <w:t>e. Any pollutant subject to a regulation adopted by the boar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 xml:space="preserve">"Secondary emissions" means emissions which would occur as a result of the construction or operation of a major stationary source or major modification, but do not come from the major stationary source or major modification itself.  For the purpose of this article, secondary emissions </w:t>
      </w:r>
      <w:r>
        <w:rPr>
          <w:strike/>
        </w:rPr>
        <w:t>must</w:t>
      </w:r>
      <w:r>
        <w:rPr/>
        <w:t xml:space="preserve"> </w:t>
      </w:r>
      <w:r>
        <w:rPr>
          <w:u w:val="single"/>
        </w:rPr>
        <w:t>shall</w:t>
      </w:r>
      <w:r>
        <w:rPr/>
        <w:t xml:space="preserve"> be specific, well defined, quantifiable, and affect the same general area as the stationary source or modification which causes the secondary emissions.  Secondary emissions include emissions from any off</w:t>
        <w:noBreakHyphen/>
        <w:t>site support facility which would not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or from a vess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ignificant" means in reference to a net emissions increase or the potential of a source to emit any of the following pollutants, a rate of emissions that would equal or exceed any of the following r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Ozone nonattainment areas classified as serious or severe in 9 VAC 5</w:t>
        <w:noBreakHyphen/>
        <w:t>20-2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Pollutant</w:t>
      </w:r>
      <w:r>
        <w:rPr/>
        <w:tab/>
        <w:tab/>
        <w:tab/>
        <w:tab/>
      </w:r>
      <w:r>
        <w:rPr>
          <w:u w:val="single"/>
        </w:rPr>
        <w:t>Emissions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Carbon Monoxide</w:t>
        <w:tab/>
        <w:tab/>
        <w:tab/>
        <w:t>100 tons per year (tpy)</w:t>
      </w:r>
    </w:p>
    <w:p>
      <w:pPr>
        <w:pStyle w:val="Normal"/>
        <w:tabs>
          <w:tab w:val="clear" w:pos="720"/>
          <w:tab w:val="left" w:pos="-720" w:leader="none"/>
        </w:tabs>
        <w:suppressAutoHyphens w:val="true"/>
        <w:rPr/>
      </w:pPr>
      <w:r>
        <w:rPr/>
        <w:tab/>
        <w:tab/>
        <w:tab/>
        <w:tab/>
        <w:t>Nitrogen Oxides</w:t>
        <w:tab/>
        <w:tab/>
        <w:tab/>
        <w:t>25 tpy</w:t>
      </w:r>
    </w:p>
    <w:p>
      <w:pPr>
        <w:pStyle w:val="Normal"/>
        <w:tabs>
          <w:tab w:val="clear" w:pos="720"/>
          <w:tab w:val="left" w:pos="-720" w:leader="none"/>
        </w:tabs>
        <w:suppressAutoHyphens w:val="true"/>
        <w:rPr/>
      </w:pPr>
      <w:r>
        <w:rPr/>
        <w:tab/>
        <w:tab/>
        <w:tab/>
        <w:tab/>
        <w:t>Sulfur Dioxide</w:t>
        <w:tab/>
        <w:tab/>
        <w:tab/>
        <w:t>40 tpy</w:t>
      </w:r>
    </w:p>
    <w:p>
      <w:pPr>
        <w:pStyle w:val="Normal"/>
        <w:tabs>
          <w:tab w:val="clear" w:pos="720"/>
          <w:tab w:val="left" w:pos="-720" w:leader="none"/>
        </w:tabs>
        <w:suppressAutoHyphens w:val="true"/>
        <w:rPr/>
      </w:pPr>
      <w:r>
        <w:rPr/>
        <w:tab/>
        <w:tab/>
        <w:tab/>
        <w:tab/>
        <w:t>Particulate Matter</w:t>
        <w:tab/>
        <w:tab/>
        <w:tab/>
        <w:t>25 tpy</w:t>
      </w:r>
    </w:p>
    <w:p>
      <w:pPr>
        <w:pStyle w:val="Normal"/>
        <w:tabs>
          <w:tab w:val="clear" w:pos="720"/>
          <w:tab w:val="left" w:pos="-720" w:leader="none"/>
        </w:tabs>
        <w:suppressAutoHyphens w:val="true"/>
        <w:ind w:left="6480" w:hanging="6480"/>
        <w:rPr/>
      </w:pPr>
      <w:r>
        <w:rPr/>
        <w:tab/>
        <w:tab/>
        <w:tab/>
        <w:tab/>
        <w:t>Ozone</w:t>
        <w:tab/>
        <w:tab/>
        <w:tab/>
        <w:tab/>
        <w:tab/>
        <w:t>25 tpy of volatile organic compounds</w:t>
      </w:r>
    </w:p>
    <w:p>
      <w:pPr>
        <w:pStyle w:val="Normal"/>
        <w:tabs>
          <w:tab w:val="clear" w:pos="720"/>
          <w:tab w:val="left" w:pos="-720" w:leader="none"/>
        </w:tabs>
        <w:suppressAutoHyphens w:val="true"/>
        <w:rPr/>
      </w:pPr>
      <w:r>
        <w:rPr/>
        <w:tab/>
        <w:tab/>
        <w:tab/>
        <w:tab/>
        <w:t>Lead</w:t>
        <w:tab/>
        <w:tab/>
        <w:tab/>
        <w:tab/>
        <w:tab/>
        <w:t>0.6 tp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Other nonattainment ar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r>
      <w:r>
        <w:rPr>
          <w:u w:val="single"/>
        </w:rPr>
        <w:t>Pollutant</w:t>
      </w:r>
      <w:r>
        <w:rPr/>
        <w:tab/>
        <w:tab/>
        <w:tab/>
        <w:tab/>
      </w:r>
      <w:r>
        <w:rPr>
          <w:u w:val="single"/>
        </w:rPr>
        <w:t>Emissions R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tab/>
        <w:t>Carbon Monoxide</w:t>
        <w:tab/>
        <w:tab/>
        <w:tab/>
        <w:t>100 tons per year (tpy)</w:t>
      </w:r>
    </w:p>
    <w:p>
      <w:pPr>
        <w:pStyle w:val="Normal"/>
        <w:tabs>
          <w:tab w:val="clear" w:pos="720"/>
          <w:tab w:val="left" w:pos="-720" w:leader="none"/>
        </w:tabs>
        <w:suppressAutoHyphens w:val="true"/>
        <w:rPr/>
      </w:pPr>
      <w:r>
        <w:rPr/>
        <w:tab/>
        <w:tab/>
        <w:tab/>
        <w:tab/>
        <w:t>Nitrogen Oxides</w:t>
        <w:tab/>
        <w:tab/>
        <w:tab/>
        <w:t>40 tpy</w:t>
      </w:r>
    </w:p>
    <w:p>
      <w:pPr>
        <w:pStyle w:val="Normal"/>
        <w:tabs>
          <w:tab w:val="clear" w:pos="720"/>
          <w:tab w:val="left" w:pos="-720" w:leader="none"/>
        </w:tabs>
        <w:suppressAutoHyphens w:val="true"/>
        <w:rPr/>
      </w:pPr>
      <w:r>
        <w:rPr/>
        <w:tab/>
        <w:tab/>
        <w:tab/>
        <w:tab/>
        <w:t>Sulfur Dioxide</w:t>
        <w:tab/>
        <w:tab/>
        <w:tab/>
        <w:t>40 tpy</w:t>
      </w:r>
    </w:p>
    <w:p>
      <w:pPr>
        <w:pStyle w:val="Normal"/>
        <w:tabs>
          <w:tab w:val="clear" w:pos="720"/>
          <w:tab w:val="left" w:pos="-720" w:leader="none"/>
        </w:tabs>
        <w:suppressAutoHyphens w:val="true"/>
        <w:rPr/>
      </w:pPr>
      <w:r>
        <w:rPr/>
        <w:tab/>
        <w:tab/>
        <w:tab/>
        <w:tab/>
        <w:t>Particulate Matter</w:t>
        <w:tab/>
        <w:tab/>
        <w:tab/>
        <w:t>25 tpy</w:t>
      </w:r>
    </w:p>
    <w:p>
      <w:pPr>
        <w:pStyle w:val="Normal"/>
        <w:tabs>
          <w:tab w:val="clear" w:pos="720"/>
          <w:tab w:val="left" w:pos="-720" w:leader="none"/>
        </w:tabs>
        <w:suppressAutoHyphens w:val="true"/>
        <w:rPr/>
      </w:pPr>
      <w:r>
        <w:rPr/>
        <w:tab/>
        <w:tab/>
        <w:tab/>
        <w:tab/>
      </w:r>
      <w:r>
        <w:rPr>
          <w:u w:val="single"/>
        </w:rPr>
        <w:t>PM</w:t>
      </w:r>
      <w:r>
        <w:rPr>
          <w:u w:val="single"/>
          <w:vertAlign w:val="subscript"/>
        </w:rPr>
        <w:t>10</w:t>
      </w:r>
      <w:r>
        <w:rPr/>
        <w:tab/>
        <w:tab/>
        <w:tab/>
        <w:tab/>
        <w:tab/>
      </w:r>
      <w:r>
        <w:rPr>
          <w:u w:val="single"/>
        </w:rPr>
        <w:t>15 tpy</w:t>
      </w:r>
    </w:p>
    <w:p>
      <w:pPr>
        <w:pStyle w:val="Normal"/>
        <w:tabs>
          <w:tab w:val="clear" w:pos="720"/>
          <w:tab w:val="left" w:pos="-720" w:leader="none"/>
        </w:tabs>
        <w:suppressAutoHyphens w:val="true"/>
        <w:rPr/>
      </w:pPr>
      <w:r>
        <w:rPr/>
        <w:tab/>
        <w:tab/>
        <w:tab/>
        <w:tab/>
      </w:r>
      <w:r>
        <w:rPr>
          <w:u w:val="single"/>
        </w:rPr>
        <w:t>PM</w:t>
      </w:r>
      <w:r>
        <w:rPr>
          <w:u w:val="single"/>
          <w:vertAlign w:val="subscript"/>
        </w:rPr>
        <w:t>2.5</w:t>
      </w:r>
      <w:r>
        <w:rPr/>
        <w:tab/>
        <w:tab/>
        <w:tab/>
        <w:tab/>
        <w:tab/>
      </w:r>
      <w:r>
        <w:rPr>
          <w:u w:val="single"/>
        </w:rPr>
        <w:t>10 tpy</w:t>
      </w:r>
    </w:p>
    <w:p>
      <w:pPr>
        <w:pStyle w:val="Normal"/>
        <w:tabs>
          <w:tab w:val="clear" w:pos="720"/>
          <w:tab w:val="left" w:pos="-720" w:leader="none"/>
        </w:tabs>
        <w:suppressAutoHyphens w:val="true"/>
        <w:ind w:left="6480" w:hanging="6480"/>
        <w:rPr/>
      </w:pPr>
      <w:r>
        <w:rPr/>
        <w:tab/>
        <w:tab/>
        <w:tab/>
        <w:tab/>
        <w:t>Ozone</w:t>
        <w:tab/>
        <w:tab/>
        <w:tab/>
        <w:tab/>
        <w:tab/>
        <w:t>40 tpy of volatile organic compounds</w:t>
      </w:r>
    </w:p>
    <w:p>
      <w:pPr>
        <w:pStyle w:val="Normal"/>
        <w:tabs>
          <w:tab w:val="clear" w:pos="720"/>
          <w:tab w:val="left" w:pos="-720" w:leader="none"/>
        </w:tabs>
        <w:suppressAutoHyphens w:val="true"/>
        <w:rPr/>
      </w:pPr>
      <w:r>
        <w:rPr/>
        <w:tab/>
        <w:tab/>
        <w:tab/>
        <w:tab/>
        <w:t>Lead</w:t>
        <w:tab/>
        <w:tab/>
        <w:tab/>
        <w:tab/>
        <w:tab/>
        <w:t>0.6 tp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Significant emissions increase" means, for a regulated NSR pollutant, an increase in emissions that is significant for that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ignificant emissions unit" means an emissions unit that emits or has the potential to emit a PAL pollutant in an amount that is equal to or greater than the significant level for that PAL pollutant, but less than the amount that would qualify the unit as a major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Small emissions unit" means an emissions unit that emits or has the potential to emit the PAL pollutant in an amount less than the significant level for that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State enforceable" means all limitations and conditions that are enforceable as a practical matter, including any regulation of the board, those requirements developed pursuant to 9 VAC 5</w:t>
        <w:noBreakHyphen/>
        <w:t>170</w:t>
        <w:noBreakHyphen/>
        <w:t>160, requirements within any applicable order or variance, and any permit requirements established pursuant to this chap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State operating permit” means a permit issued under the state operating permi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 xml:space="preserve">"State operating permit program" means </w:t>
      </w:r>
      <w:r>
        <w:rPr>
          <w:strike/>
        </w:rPr>
        <w:t>a program for issuing limitations and conditions for stationary sources in accordance with Article 5 (9 VAC 5-80-800 et seq.) of this part, promulgated to meet EPA's minimum criteria for federal enforceability, including adequate notice and opportunity for EPA and public comment prior to issuance of the final permit and practicable enforceability</w:t>
      </w:r>
      <w:r>
        <w:rPr/>
        <w:t xml:space="preserve"> </w:t>
      </w:r>
      <w:r>
        <w:rPr>
          <w:u w:val="single"/>
        </w:rPr>
        <w:t>an operating permit program (i) for issuing limitations and conditions for stationary sources, (ii) promulgated to meet the EPA's minimum criteria for federal enforceability, including adequate notice and opportunity for the EPA and public comment prior to issuance of the final permit, and practicable enforceability, and (iii) codified in Article 5 (9 VAC 5-80-800 et seq.)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Stationary source" means any building, structure, facility, or installation which emits or may emit </w:t>
      </w:r>
      <w:r>
        <w:rPr>
          <w:strike/>
        </w:rPr>
        <w:t>any air pollutant subject to regulation under the Clean Air Act</w:t>
      </w:r>
      <w:r>
        <w:rPr/>
        <w:t xml:space="preserve"> </w:t>
      </w:r>
      <w:r>
        <w:rPr>
          <w:u w:val="single"/>
        </w:rPr>
        <w:t>a regulated NSR polluta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Synthetic minor" means a stationary source whose potential to emit is constrained by state-enforceable and federally enforceable limits, so as to place that stationary source below the threshold at which it would be subject to permit or other requirements governing major stationary sources in regulations of the board or in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Temporary clean coal technology demonstration project" means a clean coal technology demonstration project that is operated for a period of five years or less, and that complies with the applicable implementation plan and other requirements necessary to attain and maintain the national ambient air quality standards during the project and after it is termina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2020.  Gene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No owner or other person shall begin actual construction</w:t>
      </w:r>
      <w:r>
        <w:rPr>
          <w:strike/>
        </w:rPr>
        <w:t>, reconstruction</w:t>
      </w:r>
      <w:r>
        <w:rPr/>
        <w:t xml:space="preserve"> or modification of any </w:t>
      </w:r>
      <w:r>
        <w:rPr>
          <w:u w:val="single"/>
        </w:rPr>
        <w:t>new</w:t>
      </w:r>
      <w:r>
        <w:rPr/>
        <w:t xml:space="preserve"> major stationary source or major modification without first obtaining from the board a permit to construct and operate such source.</w:t>
      </w:r>
      <w:r>
        <w:rPr>
          <w:u w:val="single"/>
        </w:rPr>
        <w:t xml:space="preserve"> The permit will state that the major stationary source or major modification shall meet all the applicable requirements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No owner or other person shall relocate any emissions unit from one stationary source to another without first obtaining from the board a permit to relocate the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ab/>
        <w:t xml:space="preserve">C. </w:t>
      </w:r>
      <w:r>
        <w:rPr>
          <w:strike/>
          <w:u w:val="single"/>
        </w:rPr>
        <w:t>No owner or other person shall relocate any emissions unit from one stationary source to another without first obtaining a permit from the board to relocate the uni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u w:val="single"/>
        </w:rPr>
        <w:t>D.</w:t>
      </w:r>
      <w:r>
        <w:rPr>
          <w:strike/>
        </w:rPr>
        <w:t xml:space="preserve"> The</w:t>
      </w:r>
      <w:r>
        <w:rPr/>
        <w:t xml:space="preserve"> </w:t>
      </w:r>
      <w:r>
        <w:rPr>
          <w:u w:val="single"/>
        </w:rPr>
        <w:t>If the board and the owner make a mutual determination that it facilitates the efficient processing and issuing of permits for projects that are to be constructed concurrently, the</w:t>
      </w:r>
      <w:r>
        <w:rPr/>
        <w:t xml:space="preserve"> board may combine the requirements of and the permits for emissions units within a stationary source subject to the </w:t>
      </w:r>
      <w:r>
        <w:rPr>
          <w:u w:val="single"/>
        </w:rPr>
        <w:t>major</w:t>
      </w:r>
      <w:r>
        <w:rPr/>
        <w:t xml:space="preserve"> new source review program into one permit. Likewise the board may require that applications for permits for emissions units within a stationary source required by any provision of the </w:t>
      </w:r>
      <w:r>
        <w:rPr>
          <w:u w:val="single"/>
        </w:rPr>
        <w:t>major</w:t>
      </w:r>
      <w:r>
        <w:rPr/>
        <w:t xml:space="preserve"> new source review program be combined into one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D</w:t>
      </w:r>
      <w:r>
        <w:rPr/>
        <w:t xml:space="preserve"> </w:t>
      </w:r>
      <w:r>
        <w:rPr>
          <w:strike/>
          <w:u w:val="single"/>
        </w:rPr>
        <w:t>E</w:t>
      </w:r>
      <w:r>
        <w:rPr>
          <w:u w:val="single"/>
        </w:rPr>
        <w:t xml:space="preserve"> D</w:t>
      </w:r>
      <w:r>
        <w:rPr/>
        <w:t xml:space="preserve">. The board may </w:t>
      </w:r>
      <w:r>
        <w:rPr>
          <w:u w:val="single"/>
        </w:rPr>
        <w:t>not</w:t>
      </w:r>
      <w:r>
        <w:rPr/>
        <w:t xml:space="preserve"> incorporate the terms and conditions of a state operating permit</w:t>
      </w:r>
      <w:r>
        <w:rPr>
          <w:u w:val="single"/>
        </w:rPr>
        <w:t>, a minor new source review permit, or a PAL permit</w:t>
      </w:r>
      <w:r>
        <w:rPr/>
        <w:t xml:space="preserve"> into a permit issued pursuant to this article.  </w:t>
      </w:r>
      <w:r>
        <w:rPr>
          <w:strike/>
        </w:rPr>
        <w:t>The permit issued pursuant to this article may supersede the state operating permit provided the public participation provisions of the state operating permit program are follow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E</w:t>
      </w:r>
      <w:r>
        <w:rPr/>
        <w:t xml:space="preserve"> </w:t>
      </w:r>
      <w:r>
        <w:rPr>
          <w:strike/>
          <w:u w:val="single"/>
        </w:rPr>
        <w:t>F</w:t>
      </w:r>
      <w:r>
        <w:rPr>
          <w:u w:val="single"/>
        </w:rPr>
        <w:t xml:space="preserve"> E</w:t>
      </w:r>
      <w:r>
        <w:rPr/>
        <w:t>. All terms and conditions of any permit issued under this article shall be federally enforceable except those that are designated state-only enforceable under subdivision 1 of this subsection.  Any term or condition that is not federally enforceable shall be designated as state-only enforceable as provided in subdivision 2 of this sub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w:t>
        <w:tab/>
        <w:t>A term or condition of any permit issued under this article shall not be federally enforceable if it is derived from or is designed to implement Article 2 (9 VAC 5</w:t>
        <w:noBreakHyphen/>
        <w:t>40</w:t>
        <w:noBreakHyphen/>
        <w:t xml:space="preserve">130 et seq.) </w:t>
      </w:r>
      <w:r>
        <w:rPr>
          <w:strike/>
        </w:rPr>
        <w:t>or Article 3 (9 VAC 5</w:t>
        <w:noBreakHyphen/>
        <w:t>40</w:t>
        <w:noBreakHyphen/>
        <w:t>160 et seq.)</w:t>
      </w:r>
      <w:r>
        <w:rPr/>
        <w:t xml:space="preserve"> of 9 VAC 5 Chapter 40</w:t>
      </w:r>
      <w:r>
        <w:rPr>
          <w:u w:val="single"/>
        </w:rPr>
        <w:t>,</w:t>
      </w:r>
      <w:r>
        <w:rPr/>
        <w:t xml:space="preserve"> </w:t>
      </w:r>
      <w:r>
        <w:rPr>
          <w:strike/>
        </w:rPr>
        <w:t>or</w:t>
      </w:r>
      <w:r>
        <w:rPr/>
        <w:t xml:space="preserve"> Article 2 (9 VAC 5</w:t>
        <w:noBreakHyphen/>
        <w:t>50</w:t>
        <w:noBreakHyphen/>
        <w:t xml:space="preserve">130 et seq.) </w:t>
      </w:r>
      <w:r>
        <w:rPr>
          <w:strike/>
        </w:rPr>
        <w:t>or Article 3 (9 VAC 5</w:t>
        <w:noBreakHyphen/>
        <w:t>50</w:t>
        <w:noBreakHyphen/>
        <w:t>160 et seq.)</w:t>
      </w:r>
      <w:r>
        <w:rPr/>
        <w:t xml:space="preserve"> of 9 VAC 5 Chapter 50</w:t>
      </w:r>
      <w:r>
        <w:rPr>
          <w:u w:val="single"/>
        </w:rPr>
        <w:t>, Article 4 (9 VAC 5-60-200 et seq.) of 9 VAC 5 Chapter 60, or Article 5 (9 VAC 5-60-300) of 9 VAC 5 Chapter 60</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w:t>
        <w:tab/>
        <w:t>Any term or condition of any permit issued under this article that is not federally enforceable shall be marked in the permit as state-only enforceable and shall only be enforceable by the board.  Incorrectly designating a term or condition as state-only enforceable shall not provide a shield from federal enforcement of a term or condition that is legally federally enforce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F</w:t>
      </w:r>
      <w:r>
        <w:rPr/>
        <w:t xml:space="preserve"> </w:t>
      </w:r>
      <w:r>
        <w:rPr>
          <w:strike/>
          <w:u w:val="single"/>
        </w:rPr>
        <w:t>G</w:t>
      </w:r>
      <w:r>
        <w:rPr>
          <w:u w:val="single"/>
        </w:rPr>
        <w:t xml:space="preserve"> F</w:t>
      </w:r>
      <w:r>
        <w:rPr/>
        <w:t>. Nothing in the regulations of the board shall be construed to prevent the board from granting permits for programs of construction or modification in planned incremental phases.  In such cases, all net emissions increases from all emissions units covered by the program shall be added together for determining the applicability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30.  App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 single application is required identifying at a minimum each emissions unit subject to the provisions of this article.  The application shall be submitted according to procedures acceptable to the board.  However, where several emissions units are included in one project, a single application covering all units in the project may be submit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separate application is required for each stationary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For projects with phased development, a single application should be submitted covering the entire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Any application, form, report, or certification submitted to the board shall comply with the provisions of 9 VAC 5-20-2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40.  Application information required.</w:t>
      </w:r>
    </w:p>
    <w:p>
      <w:pPr>
        <w:pStyle w:val="Normal"/>
        <w:rPr/>
      </w:pPr>
      <w:r>
        <w:rPr/>
      </w:r>
    </w:p>
    <w:p>
      <w:pPr>
        <w:pStyle w:val="Normal"/>
        <w:rPr/>
      </w:pPr>
      <w:r>
        <w:rPr/>
        <w:tab/>
        <w:t xml:space="preserve">A. The Board </w:t>
      </w:r>
      <w:r>
        <w:rPr>
          <w:strike/>
        </w:rPr>
        <w:t>shall</w:t>
      </w:r>
      <w:r>
        <w:rPr/>
        <w:t xml:space="preserve"> </w:t>
      </w:r>
      <w:r>
        <w:rPr>
          <w:u w:val="single"/>
        </w:rPr>
        <w:t>will</w:t>
      </w:r>
      <w:r>
        <w:rPr/>
        <w:t xml:space="preserve"> furnish application forms to applicants.  Completion of these forms serves as initial registration of new and modified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Each application for a permit shall include such information as may be required by the board to determine the effect of the proposed source on the ambient air quality and to determine compliance with the emission standards which are applicable.  The information required shall include, but is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Company name and address (or plant name and address if different from the company name), owner's name and agent, and telephone number and names of plant site manager or contact or bo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 description of the source's processes and products (by Standard Industrial Classification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All emissions of regulated </w:t>
      </w:r>
      <w:r>
        <w:rPr>
          <w:strike/>
        </w:rPr>
        <w:t>air</w:t>
      </w:r>
      <w:r>
        <w:rPr/>
        <w:t xml:space="preserve"> </w:t>
      </w:r>
      <w:r>
        <w:rPr>
          <w:u w:val="single"/>
        </w:rPr>
        <w:t>NSR</w:t>
      </w:r>
      <w:r>
        <w:rPr/>
        <w:t xml:space="preserve"> pollu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a. A permit application shall describe all emissions of regulated </w:t>
      </w:r>
      <w:r>
        <w:rPr>
          <w:strike/>
        </w:rPr>
        <w:t>air</w:t>
      </w:r>
      <w:r>
        <w:rPr/>
        <w:t xml:space="preserve"> </w:t>
      </w:r>
      <w:r>
        <w:rPr>
          <w:u w:val="single"/>
        </w:rPr>
        <w:t>NSR</w:t>
      </w:r>
      <w:r>
        <w:rPr/>
        <w:t xml:space="preserve"> pollutants emitted from any emissions unit or group of emissions units to be covered by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Emissions shall be calculated as required in the permit application form or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Fugitive emissions shall be included in the permit application to the extent quantifi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Emissions rates in tons per year and in such terms as are necessary to establish compliance consistent with the applicable standard reference test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Actual emission rates in tons per year and other information as may be necessary to determine the net emissions increase of actual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Information needed to determine or regulate emissions as follows:  fuels, fuel use, raw materials, production rates, loading rates, and operating sched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7. Identification and description of air pollution control equipment and compliance monitoring devices or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8. Limitations on source operation affecting emissions or any work practice standards, where applicable, for all regulated </w:t>
      </w:r>
      <w:r>
        <w:rPr>
          <w:strike/>
        </w:rPr>
        <w:t>air</w:t>
      </w:r>
      <w:r>
        <w:rPr/>
        <w:t xml:space="preserve"> </w:t>
      </w:r>
      <w:r>
        <w:rPr>
          <w:u w:val="single"/>
        </w:rPr>
        <w:t>NSR</w:t>
      </w:r>
      <w:r>
        <w:rPr/>
        <w:t xml:space="preserve"> pollutants at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9. Calculations on which the information in subdivisions 3 through 8 of this subsection are based.  Any calculations shall include sufficient detail to permit assessment of the validity of such calc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0. Any additional information or documentation that the board deems necessary to review and analyze the air pollution aspects of the stationary source or emissions unit, including the submission of measured air quality data at the proposed site prior to construction</w:t>
      </w:r>
      <w:r>
        <w:rPr>
          <w:strike/>
        </w:rPr>
        <w:t>, reconstruction</w:t>
      </w:r>
      <w:r>
        <w:rPr/>
        <w:t xml:space="preserve"> or modification.  Such measurements shall be accomplished using procedures acceptable to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1. For major stationary sources, the location and registration number for all stationary sources owned or operated by the applicant (or by any entity controlling, controlled by, or under common control with the applicant) in the Commonweal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2. For major stationary sources, the analyses required by 9 VAC 5-80-2090 2 shall be provided by the applicant.  Upon request, the board will advise an applicant of the reasonable geographic limitation on the areas to be subject to an analysis to determine the air quality impact at the proposed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above information and analysis shall be determined and presented according to procedures and using methods acceptable to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50.  Standards and conditions for granting per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No permit will be granted pursuant to this article unless it is shown to the satisfaction of the board that the following standards and conditions have been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source shall be designed, built and equipped to comply with standards of performance prescribed under 9 VAC 5 Chapter 50 (9 VAC 5</w:t>
        <w:noBreakHyphen/>
        <w:t>50</w:t>
        <w:noBreakHyphen/>
        <w:t>10 et seq.).</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source shall be designed, built and equipped to operate without causing a violation of the applicable provisions of regulations of the board or the applicable control strategy portion of the implementation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board determines that the following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By the time the source is to commence operation, sufficient offsetting emissions reductions shall have been obtained in accordance with 9 VAC 5-80-2120 such that total allowable emissions of qualifying nonattainment pollutants from existing sources in the region, from new or modified sources which are not major emitting facilities, and from the proposed source will be sufficiently less than total emissions from existing sources, as determined in accordance with the requirements of this article, prior to the application for such permit to construct or modify so as to represent (when considered together with any applicable control measures in the implementation plan) reasonable further progress;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In the case of a new or modified major stationary source which is located in a zone, within the nonattainment area, identified by the administrator, in consultation with the Secretary of Housing and Urban Development, as a zone to which economic development should be targeted, that emissions of such pollutant resulting from the proposed new or modified major stationary source shall not cause or contribute to emissions levels which exceed the allowance permitted for such pollutant for such area from new or modified major stationary sources in the implementation plan;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c. Any emission reductions required as a precondition of the issuance of a permit under subdivision </w:t>
      </w:r>
      <w:r>
        <w:rPr>
          <w:strike/>
        </w:rPr>
        <w:t>3 a or 3 b of this section</w:t>
      </w:r>
      <w:r>
        <w:rPr/>
        <w:t xml:space="preserve"> </w:t>
      </w:r>
      <w:r>
        <w:rPr>
          <w:u w:val="single"/>
        </w:rPr>
        <w:t>a or b of this subdivision</w:t>
      </w:r>
      <w:r>
        <w:rPr/>
        <w:t xml:space="preserve"> shall be state and federally enforceable before such permit may be iss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The applicant shall demonstrate that all major stationary sources owned or operated by such applicant (or by any entity controlling, controlled by, or under common control with such applicant) in the Commonwealth are subject to emission limitations and are in compliance, or on a schedule for compliance, with all applicable emission limitations and standards under these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The administrator has not determined that the applicable implementation plan is not being adequately implemented for the nonattainment area in which the proposed source is to be constructed or modified in accordance with the requirements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The applicant shall demonstrate, through an analysis of alternative sites, sizes, production processes, and environmental control techniques for such proposed source, that benefits of the proposed source significantly outweigh the environmental and social costs imposed as a result of its location, construction,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Permits may be granted to stationary sources or emissions units that contain emission caps provided the limits or caps are made enforceable as a practical matter using the elements set forth in subsection D of this section.</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r>
      <w:r>
        <w:rPr>
          <w:strike/>
        </w:rPr>
        <w:t>C.</w:t>
      </w:r>
      <w:r>
        <w:rPr/>
        <w:t xml:space="preserve"> Permits granted pursuant to this article may contain emissions standards as necessary to implement the provisions of this article and 9 VAC 5-50-270.  The following criteria shall be met in establishing emission standards to the extent necessary to assure that emissions levels are enforceable as a practical mat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Standards may include the level, quantity, rate, or concentration or any combination of them for each affected pollu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In no case shall a standard result in emissions that would exceed the emissions rate based on the potential to emit of the emissions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standard may prescribe, as an alternative to or a supplement to an emission limitation, an equipment, work practice, fuels specification, process materials, maintenance, or operational standard, or any combination of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trike/>
        </w:rPr>
        <w:t>D</w:t>
      </w:r>
      <w:r>
        <w:rPr/>
        <w:t xml:space="preserve"> </w:t>
      </w:r>
      <w:r>
        <w:rPr>
          <w:u w:val="single"/>
        </w:rPr>
        <w:t>C</w:t>
      </w:r>
      <w:r>
        <w:rPr/>
        <w:t>. Permits issued under this article shall contain, but not be limited to, any of the following elements as necessary to ensure that the permits are enforceable as a practical mat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Emission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Conditions necessary to enforce emission standards.  Conditions may include, but not be limited to, any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Limit on fuel sulfur cont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Limit on production rates with time frames as appropriate to support the emission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Limit on raw material usage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Limits on the minimum required capture, removal and overall control efficiency for any air pollution control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Specifications for permitted equipment, identified as thoroughly as possible.  The identification shall include, but not be limited to, type, rated capacity, and size.  </w:t>
      </w:r>
      <w:r>
        <w:rPr>
          <w:strike/>
        </w:rPr>
        <w:t>Specifications included in the permit under this subdivision are for informational purposes only and do not form enforceable terms or conditions of the permit unless the specifications are needed to form the basis for one or more of the other terms or conditions in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4. Specifications for air pollution control equipment installed or to be installed.  </w:t>
      </w:r>
      <w:r>
        <w:rPr>
          <w:strike/>
        </w:rPr>
        <w:t>Specifications included in the permit under this subdivision are for informational purposes only and do not form enforceable terms or conditions of the permit unless the specifications are needed to form the basis for one or more of the other terms or conditions in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Specifications for air pollution control equipment operating parameters and the circumstances under which such equipment shall be operated, where necessary to ensure that the required overall control efficiency is achieved.  The operating parameters may include, but not be limited to, any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Pressure indicators and required pressure dr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Temperature indicators and required temper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pH indicators and required p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Flow indicators and required f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Requirements for proper operation and maintenance of any pollution control equipment, and appropriate spare parts inven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7. Stack test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8. Reporting or recordkeeping requirements, or bo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9. Continuous emission or air quality monitoring requirements, or bo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0. Other requirements as may be necessary to ensure compliance with the applicable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60.  Action on permit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ithin 30 days after receipt of an application, the board </w:t>
      </w:r>
      <w:r>
        <w:rPr>
          <w:strike/>
        </w:rPr>
        <w:t>shall</w:t>
      </w:r>
      <w:r>
        <w:rPr/>
        <w:t xml:space="preserve"> </w:t>
      </w:r>
      <w:r>
        <w:rPr>
          <w:u w:val="single"/>
        </w:rPr>
        <w:t>will</w:t>
      </w:r>
      <w:r>
        <w:rPr/>
        <w:t xml:space="preserve"> notify the applicant of the status of the application.  The notification of the initial determination with regard to the status of the application shall be provided by the board in writing and shall include (i) a determination as to which provisions of the new source review program are applicable, (ii) the identification of any deficiencies, and (iii) a determination as to whether the application contains sufficient information to begin application review.  The determination that the application has sufficient information to begin review is not necessarily a determination that it is complete.  Within 30 days after receipt of any additional information, the board </w:t>
      </w:r>
      <w:r>
        <w:rPr>
          <w:strike/>
        </w:rPr>
        <w:t>shall</w:t>
      </w:r>
      <w:r>
        <w:rPr/>
        <w:t xml:space="preserve"> </w:t>
      </w:r>
      <w:r>
        <w:rPr>
          <w:u w:val="single"/>
        </w:rPr>
        <w:t>will</w:t>
      </w:r>
      <w:r>
        <w:rPr/>
        <w:t xml:space="preserve"> notify the applicant in writing of any deficiencies in such information.  The date of receipt of a complete application for processing under subsection B of this section shall be the date on which the board received all required information and the provisions of § 10.1-1321.1 of the Virginia Air Pollution Control Law have been met, if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Processing time for a permit is normally 180 days following receipt of a complete application.  The board may extend this time period if additional information is required.  Processing steps may include, but not be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Completion of the preliminary review and analysis in accordance with 9 VAC 5-80-2090 and the preliminary decision of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Completion of the public participation requirements in accordance with 9 VAC 5-80-20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Completion of the final review and analysis and the final decision of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The board will normally take action on all applications after completion of the review and analysis, or expiration of the public comment period (and consideration of comments from it) when required, unless more information is needed.  The board </w:t>
      </w:r>
      <w:r>
        <w:rPr>
          <w:strike/>
        </w:rPr>
        <w:t>shall</w:t>
      </w:r>
      <w:r>
        <w:rPr/>
        <w:t xml:space="preserve"> </w:t>
      </w:r>
      <w:r>
        <w:rPr>
          <w:u w:val="single"/>
        </w:rPr>
        <w:t>will</w:t>
      </w:r>
      <w:r>
        <w:rPr/>
        <w:t xml:space="preserve"> notify the applicant in writing of its decision on the application, including its reasons, and shall also specify the applicable emission limitations.  These emission limitations are applicable during any emission testing conducted in accordance with 9 VAC 5-80-2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The applicant may appeal the decision pursuant to Part VIII (9 VAC 5-170-190 et seq.) of 9 VAC 5 Chapter 1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Within five days after notification to the applicant pursuant to subsection C of this section, the notification and any comments received pursuant to the public comment period and public hearing shall be made available for public inspection at the same location as was the information in 9 VAC 5-80-2070 F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70.  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No later than 30 days after receiving the initial determination notification required under 9 VAC 5-80-2060 A, applicants shall notify the public about the proposed source as required in subsection B of this section.  The applicant shall also provide an informational briefing about the proposed source for the public as required in subsection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public notice required under subsection A of this section shall be placed by the applicant in at least one newspaper of general circulation in the affected air quality control region.  The notice shall be approved by the board and shall include, but not be limited to, the name, location, and type of the source, and the time and place of the informational brief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The informational briefing shall be held in the locality where the source is or will be located and at least 30 days, but no later than 60 days, following the day of the publication of the public notice in the newspaper.  The applicant shall inform the public about the operation and potential air quality impact of the source and answer any questions concerning air quality about the proposed source from those in attendance at the briefing.  At a minimum, the applicant shall provide information on and answer questions about (i) specific pollutants and the total quantity of each which the applicant estimates will be emitted and (ii) the control technology proposed to be used at the time of the informational briefing.  Representatives from the board </w:t>
      </w:r>
      <w:r>
        <w:rPr>
          <w:strike/>
        </w:rPr>
        <w:t>shall</w:t>
      </w:r>
      <w:r>
        <w:rPr/>
        <w:t xml:space="preserve"> </w:t>
      </w:r>
      <w:r>
        <w:rPr>
          <w:u w:val="single"/>
        </w:rPr>
        <w:t>will</w:t>
      </w:r>
      <w:r>
        <w:rPr/>
        <w:t xml:space="preserve"> attend and provide information and answer questions on the permit application review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Upon determination by the board that it will achieve the desired results in an equally effective manner, an applicant for a permit may implement an alternative plan for notifying the public as required in subsection B of this section and for providing the informational briefing as required in subsection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Prior to the decision of the board, all permit applications will be subject to a public comment period of at least 30 days. In addition, at the end of the public comment period, a public hearing shall be held with notice in accordance with subsection F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 For the public comment period and public hearing, the board </w:t>
      </w:r>
      <w:r>
        <w:rPr>
          <w:strike/>
        </w:rPr>
        <w:t>shall</w:t>
      </w:r>
      <w:r>
        <w:rPr/>
        <w:t xml:space="preserve"> </w:t>
      </w:r>
      <w:r>
        <w:rPr>
          <w:u w:val="single"/>
        </w:rPr>
        <w:t>will</w:t>
      </w:r>
      <w:r>
        <w:rPr/>
        <w:t xml:space="preserve"> notify the public, by advertisement in at least one newspaper of general circulation in the affected air quality control region, of the opportunity for public comment and the public hearing on the information available for public inspection under the provisions of subdivision 1 of this subsection.  The notification shall be published at least 30 days prior to the day of the public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Information on the permit application (exclusive of confidential information under 9 VAC 5-170-60), as well as the preliminary review and analysis and preliminary decision of the board, shall be available for public inspection during the entire public comment period in at least one location in the affected air quality control reg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 copy of the notice shall be sent to all local air pollution control agencies having jurisdiction in the affected air quality control region, all states sharing the affected air quality control region, and to the regional administrator, U.S. Environmental Protection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Notices of public comment periods and public hearings for major stationary sources and major modifications published under this section shall meet the requirements of § 10.1-1307.01 of the Virginia Air Pollution Control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G. In order to facilitate the efficient issuance of permits under Articles 1 (9 VAC 5-80-50 et seq.) and 3 (9 VAC 5-80-360 et seq.) of this part, upon request of the applicant the board </w:t>
      </w:r>
      <w:r>
        <w:rPr>
          <w:strike/>
        </w:rPr>
        <w:t>shall</w:t>
      </w:r>
      <w:r>
        <w:rPr/>
        <w:t xml:space="preserve"> </w:t>
      </w:r>
      <w:r>
        <w:rPr>
          <w:u w:val="single"/>
        </w:rPr>
        <w:t>will</w:t>
      </w:r>
      <w:r>
        <w:rPr/>
        <w:t xml:space="preserve"> process the permit application under this article using public participation procedures meeting the requirements of this section and 9 VAC 5-80-270 or 9 VAC 5-80-670, as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 If appropriate, the board may provide a public briefing on its review of the permit application prior to the public comment period but no later than the day before the beginning of the public comment period.  If the board provides a public briefing, the requirements of subsection F of this section concerning public notification shall be follow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80.  Compliance determination and verification by performance tes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Compliance with standards of performance shall be determined in accordance with the provisions of 9 VAC 5</w:t>
        <w:noBreakHyphen/>
        <w:t>50</w:t>
        <w:noBreakHyphen/>
        <w:t>20 and shall be verified by performance tests in accordance with the provisions of 9 VAC 5</w:t>
        <w:noBreakHyphen/>
        <w:t>50</w:t>
        <w:noBreakHyphen/>
        <w:t>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esting required by this section shall be conducted within 60 days by the owner after achieving the maximum production rate at which the new or modified source will be operated, but not later than 180 days after initial startup of the source; and 60 days thereafter the board shall be provided by the owner with two or, upon request, more copies of a written report of the results of the t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requirements of this section shall be met unless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Specifies or approves, in specific cases, the use of a reference method with minor changes in method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pproves the use of an equivalent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Approves the use of an alternative method, the results of which the board has determined to be adequate for indicating whether a specific source is in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Waives the requirement for testing because, based upon a technical evaluation of the past performance of similar source types, using similar control methods, the board reasonably expects the new or modified source to perform in compliance with applicable standards;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Waives the requirement for testing because the owner of the source has demonstrated by other means to the board's satisfaction that the source is in compliance with the applicable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The provisions for the granting of waivers under subsection C of this section are intended for use in determining the initial compliance status of a source.  The granting of a waiver does not obligate the board to grant any waivers once the source has been in operation for more than one year beyond the initial startup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The granting of a waiver under this section does not shield the source from potential enforcement of any permit term or condition, applicable requirements of the implementation plan, or any other applicable federal requirements promulgated under the federal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090.  Application review and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permit shall be granted pursuant to this article unless compliance with the standards in 9 VAC 5-80-2050 is demonstrated to the satisfaction of the board by a review and analysis of the application performed on a source</w:t>
        <w:noBreakHyphen/>
        <w:t>by</w:t>
        <w:noBreakHyphen/>
        <w:t>source basis as specifi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pplications shall be subject to a control technology review to determine if such source will be designed, built and equipped to comply with all applicable standards of performance prescribed under 9 VAC 5 Chapter 50 (9 VAC 5</w:t>
        <w:noBreakHyphen/>
        <w:t>50</w:t>
        <w:noBreakHyphen/>
        <w:t>10 et seq.).</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Applications shall be subject to an air quality analysis to determine the impact of </w:t>
      </w:r>
      <w:r>
        <w:rPr>
          <w:strike/>
        </w:rPr>
        <w:t>qualifying</w:t>
      </w:r>
      <w:r>
        <w:rPr/>
        <w:t xml:space="preserve"> nonattainment pollutant emis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2091. Source oblig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Any owner who constructs or operates a source or modification not in accordance (i) with the application submitted pursuant to this article or (ii) with the terms and conditions of any permit to construct or operate, or any owner of a source or modification subject to this article who commences construction or operation without applying for and receiving a permit hereunder, shall be subject to appropriate enforcement action including, but not limited to, any specified in 9 VAC 5-80-21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B.  The following provisions apply to projects at existing emissions units at a major stationary source (other than projects at a </w:t>
      </w:r>
      <w:r>
        <w:rPr>
          <w:strike/>
          <w:u w:val="single"/>
        </w:rPr>
        <w:t>Clean Unit or at a</w:t>
      </w:r>
      <w:r>
        <w:rPr>
          <w:u w:val="single"/>
        </w:rPr>
        <w:t xml:space="preserve"> source with a PAL) in circumstances where there is a reasonable possibility that a project that is not a part of a major modification may result in a significant emissions increase and the owner elects to use the method specified in subdivisions [</w:t>
      </w:r>
      <w:r>
        <w:rPr>
          <w:strike/>
          <w:u w:val="single"/>
        </w:rPr>
        <w:t>1 through 3</w:t>
      </w:r>
      <w:r>
        <w:rPr>
          <w:u w:val="single"/>
        </w:rPr>
        <w:t xml:space="preserve"> </w:t>
      </w:r>
      <w:r>
        <w:rPr>
          <w:strike/>
          <w:u w:val="single"/>
        </w:rPr>
        <w:t>a and b</w:t>
      </w:r>
      <w:r>
        <w:rPr>
          <w:u w:val="single"/>
        </w:rPr>
        <w:t xml:space="preserve"> a through c] of the definition of “projected actual emissions” for calculating projected actual emis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Before beginning actual construction of the project, the owner shall document and maintain a record of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 description of the projec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Identification of the emissions units whose emissions of a regulated NSR pollutant could be affected by the projec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 xml:space="preserve">c. A description of the applicability test used to determine that the project is not a major modification for any regulated NSR pollutant, including the baseline actual emissions, the projected actual emissions, [the amount of emissions excluded under subdivision </w:t>
      </w:r>
      <w:r>
        <w:rPr>
          <w:strike/>
          <w:u w:val="single"/>
        </w:rPr>
        <w:t>3</w:t>
      </w:r>
      <w:r>
        <w:rPr>
          <w:u w:val="single"/>
        </w:rPr>
        <w:t xml:space="preserve"> c of the definition of “projected actual emissions” and an explanation for why such amount was excluded,] and any netting calculations, if applicab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If the emissions unit is an existing electric utility steam generating unit, no less than 30 days before beginning actual construction, the owner shall provide a copy of the information set out in subdivision 1 of this subsection to the board.  Nothing in this subdivision shall be construed to require the owner of such a unit to obtain any determination from the board before beginning actual constru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owner shall monitor the emissions of any regulated NSR pollutant that could increase as a result of the project and that is emitted by any emissions units identified in subdivision 1 b of this subsection; and calculate and maintain a record of the annual emissions, in tons per year on a calendar year basis, for a period of five years following resumption of regular operations after the change, or for a period of 10 years following resumption of regular operations after the change if the project increases the design capacity or potential to emit of that regulated NSR pollutant at such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If the unit is an existing electric utility steam generating unit, the owner shall submit a report to the board within 60 days after the end of each year during which records shall be generated under subdivision 3 of this subsection setting out the unit's annual emissions during the year that preceded submission of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If the unit is an existing unit other than an electric utility steam generating unit, the owner shall submit a report to the board if the annual emissions, in tons per year, from the project identified in subdivision 1 of this subsection, exceed the baseline actual emissions (as documented and maintained pursuant to subdivision 1 c of this subsection) by a significant amount for that regulated NSR pollutant, and if such emissions differ from the preconstruction projection as documented and maintained pursuant to subdivision 1 c of this subsection.  Such report shall be submitted to the board within 60 days after the end of such year.  The report shall contain the follow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name, address and telephone number of the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annual emissions as calculated pursuant to subdivision 3 of this subsectio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ny other information that the owner wishes to include in the report (e.g., an explanation as to why the emissions differ from the preconstruction projection).</w:t>
      </w:r>
    </w:p>
    <w:p>
      <w:pPr>
        <w:pStyle w:val="Normal"/>
        <w:suppressAutoHyphens w:val="true"/>
        <w:rPr>
          <w:u w:val="single"/>
        </w:rPr>
      </w:pPr>
      <w:r>
        <w:rPr>
          <w:u w:val="single"/>
        </w:rPr>
      </w:r>
    </w:p>
    <w:p>
      <w:pPr>
        <w:pStyle w:val="Normal"/>
        <w:suppressAutoHyphens w:val="true"/>
        <w:rPr/>
      </w:pPr>
      <w:r>
        <w:rPr/>
        <w:tab/>
      </w:r>
      <w:r>
        <w:rPr>
          <w:u w:val="single"/>
        </w:rPr>
        <w:t>C. The owner shall make the information required to be documented and maintained pursuant to subsection A of this section available for review upon a request for inspection by the board or the general public pursuant to the requirements contained in 9 VAC 5-80-270 or 9 VAC 5-80-670.</w:t>
      </w:r>
    </w:p>
    <w:p>
      <w:pPr>
        <w:pStyle w:val="Normal"/>
        <w:suppressAutoHyphens w:val="true"/>
        <w:rPr>
          <w:u w:val="single"/>
        </w:rPr>
      </w:pPr>
      <w:r>
        <w:rPr>
          <w:u w:val="single"/>
        </w:rPr>
      </w:r>
    </w:p>
    <w:p>
      <w:pPr>
        <w:pStyle w:val="Normal"/>
        <w:suppressAutoHyphens w:val="true"/>
        <w:rPr/>
      </w:pPr>
      <w:r>
        <w:rPr/>
        <w:tab/>
      </w:r>
      <w:r>
        <w:rPr>
          <w:u w:val="single"/>
        </w:rPr>
        <w:t>D. Approval to construct shall not relieve any owner of the responsibility to comply fully with applicable provisions of the implementation plan and any other requirements under local, state or federal law.</w:t>
      </w:r>
    </w:p>
    <w:p>
      <w:pPr>
        <w:pStyle w:val="Normal"/>
        <w:suppressAutoHyphens w:val="true"/>
        <w:rPr>
          <w:u w:val="single"/>
        </w:rPr>
      </w:pPr>
      <w:r>
        <w:rPr>
          <w:u w:val="single"/>
        </w:rPr>
      </w:r>
    </w:p>
    <w:p>
      <w:pPr>
        <w:pStyle w:val="Normal"/>
        <w:suppressAutoHyphens w:val="true"/>
        <w:rPr/>
      </w:pPr>
      <w:r>
        <w:rPr/>
        <w:tab/>
      </w:r>
      <w:r>
        <w:rPr>
          <w:u w:val="single"/>
        </w:rPr>
        <w:t>E. For each project subject to subsection B of this section, the owner shall provide notice of the availability of the information set out in subdivision B 1 of this section to the board no less than 30 days before beginning actual construction.  The notice shall include the location of the information and the name, address and telephone number of the contact from whom the information may be obtained.  Should subsequent information become available to the board to indicate that a given project subject to subsection B is a part of a major modification that resulted in a significant emissions increase, the board will proceed as if the owner is in violation of 9 VAC 5-80-1625 A and may institute appropriate enforcement action as provided in subsection A of this section.  Nothing in this subsection shall be construed to require the owner of the source to obtain any determination from the board before beginning actual construction.</w:t>
      </w:r>
    </w:p>
    <w:p>
      <w:pPr>
        <w:pStyle w:val="Normal"/>
        <w:suppressAutoHyphens w:val="true"/>
        <w:rPr/>
      </w:pPr>
      <w:r>
        <w:rPr/>
      </w:r>
    </w:p>
    <w:p>
      <w:pPr>
        <w:pStyle w:val="Normal"/>
        <w:tabs>
          <w:tab w:val="clear" w:pos="720"/>
          <w:tab w:val="left" w:pos="-720" w:leader="none"/>
        </w:tabs>
        <w:suppressAutoHyphens w:val="true"/>
        <w:rPr/>
      </w:pPr>
      <w:r>
        <w:rPr/>
        <w:t>9 VAC 5-80-2100.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10. Interstate pollution abat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The owner of each new or modified source, which may significantly contribute to levels of air pollution in excess of an ambient air quality standard in any quality control region outside the Commonwealth, shall provide written notice to all nearby states of the air pollution levels which may be affected by such source at least 60 days prior to the date of commencement of construction</w:t>
      </w:r>
      <w:r>
        <w:rPr>
          <w:strike/>
        </w:rPr>
        <w:t>, reconstruction</w:t>
      </w:r>
      <w:r>
        <w:rPr/>
        <w:t xml:space="preserve"> or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ny state or political subdivision may petition the administrator for a finding that any new or modified source emits or would emit any air pollutant in amounts which will prevent attainment or maintenance of any ambient air quality standard or interfere with measures for the prevention of significant deterioration or the protection of visibility in the implementation plan for such state.  Within 60 days after receipt of such petition and after a public hearing, the administrator will make such a finding or deny the pet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Notwithstanding any permit granted pursuant to this article, no owner or other person shall commence construction</w:t>
      </w:r>
      <w:r>
        <w:rPr>
          <w:strike/>
        </w:rPr>
        <w:t>, reconstruction</w:t>
      </w:r>
      <w:r>
        <w:rPr/>
        <w:t xml:space="preserve"> or modification or begin operation of a source to which a finding has been made under the provisions of subsection B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20.  Offs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Owners shall comply with the offset requirements of this article by obtaining emission reductions from the same source or other sources in the same nonattainment area, except that for ozone precursor pollutants the board may allow the owner to obtain such emission reductions in another nonattainment area if (i) the other area has an equal or higher nonattainment classification than the area in which the source is located and (ii) emissions from such other area contribute to a violation of the ambient air quality standard in the nonattainment area in which the source is located.  By the time a new or modified source begins operation, such emission reductions shall (i) be in effect, (ii) be state and federally enforceable and (iii) assure that the total tonnage of increased emissions of the air pollutant from the new or modified source shall be offset by an equal or greater reduction, as applicable, in the actual emissions of such air pollutant from the same or other sources in the nonattainment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i) ratio of total emission reductions of volatile organic compounds to total increased emissions of volatile organic compounds or (ii) the ratio of total emission reductions of nitrogen oxides to total increased emissions of nitrogen oxides in ozone nonattainment areas designated in 9 VAC 5-20-204 shall be at least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Nonattainment areas classified as marginal ─ 1.1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Nonattainment areas classified as moderate ─ 1.15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Nonattainment areas classified as serious ─ 1.2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Nonattainment areas classified as severe ─ 1.3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Nonattainment areas with any other classification or no classification ─ 1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atio of total emissions reductions of the nonattainment pollutant to total increased emissions of the nonattainment pollutant in nonattainment areas (other than ozone nonattainment areas) designated in 9 VAC 5-20-204 shall be at least 1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Emission reductions otherwise required by these regulations shall not be creditable as emissions reductions for purposes of any such offset requirement.  Incidental emission reductions which are not otherwise required by these regulations shall be creditable as emission reductions for such purposes if such emission reductions meet the requirements of subsection A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The board </w:t>
      </w:r>
      <w:r>
        <w:rPr>
          <w:strike/>
        </w:rPr>
        <w:t>shall</w:t>
      </w:r>
      <w:r>
        <w:rPr/>
        <w:t xml:space="preserve"> </w:t>
      </w:r>
      <w:r>
        <w:rPr>
          <w:u w:val="single"/>
        </w:rPr>
        <w:t>will</w:t>
      </w:r>
      <w:r>
        <w:rPr/>
        <w:t xml:space="preserve"> allow an owner to offset by alternative or innovative means emission increases from rocket engine and motor firing, and cleaning related to such firing, at an existing or modified major source that tests rocket engines or motors under the following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ny modification proposed is solely for the purpose of expanding the testing of rocket engines or motors at an existing source that is permitted to test such engines on November 15,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source demonstrates to the satisfaction of the board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source has obtained a written finding from the U.S. Department of Defense, U.S. Department of Transportation, National Aeronautics and Space Administration or other appropriate federal agency, that the testing of rocket motors or engines at the facility is required for a program essential to the national secu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4. The owner will comply with an alternative measure, imposed by the board, designed to offset any emission increases beyond permitted levels not directly offset by the source.  In lieu of imposing any alternative offset measures, the board may impose an emissions fee to be paid to the board which shall be an amount no greater than 1.5 times the average cost of stationary source control measures adopted in that nonattainment area during the previous three years.  The board </w:t>
      </w:r>
      <w:r>
        <w:rPr>
          <w:strike/>
        </w:rPr>
        <w:t>shall</w:t>
      </w:r>
      <w:r>
        <w:rPr/>
        <w:t xml:space="preserve"> </w:t>
      </w:r>
      <w:r>
        <w:rPr>
          <w:u w:val="single"/>
        </w:rPr>
        <w:t>will</w:t>
      </w:r>
      <w:r>
        <w:rPr/>
        <w:t xml:space="preserve"> utilize the fees in a manner that maximizes the emissions reductions in that nonattainment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For sources subject to the provisions of this article, the baseline for determining credit for emissions reduction is the emissions limit under the applicable implementation plan in the effect at the time the application to construct is filed, except that the offset baseline shall be the actual emissions of the source from which offset credit is obtained w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demonstration of reasonable further progress and attainment of ambient air quality standards is based upon the actual emissions of sources located within a designated nonattainment area;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applicable implementation plan does not contain an emissions limitation for that source or source categ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 Where the emissions limit under the applicable implementation plan allows greater emissions than the potential to emit of the source, emissions offset credit will be allowed only for control below this potent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 For an existing fuel combustion source, credit shall be based on the allowable emissions under the applicable implementation plan for the type of fuel being burned at the time the application to construct is filed.  If the owner of the existing source commits to switch to a cleaner fuel at some future date, emissions offset credit based on the allowable (or actual) emissions for the fuels involved is not acceptable, unless the permit is conditioned to require the use of a specified alternative control measure which would achieve the same degree of emissions reduction should the source switch back to a dirtier fuel at some later date.  The board will ensure that adequate long</w:t>
        <w:noBreakHyphen/>
        <w:t>term supplies of the new fuel are available before granting emissions offset credit for fuel switch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 Emissions reductions achieved by shutting down an existing source or curtailing production or operating hours below baseline levels may be generally credited if such reductions are permanent, quantifiable, and federally and state enforceable.  In addition, the shutdown or curtailment is creditable only if it occurred on or after January 1,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No emissions credit may be allowed for replacing one volatile organic compound with another of lesser reactiv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J. Where this article does not adequately address a particular issue, the provisions of Appendix S to 40 CFR 51 shall be followed to the extent that they do not conflict with this </w:t>
      </w:r>
      <w:r>
        <w:rPr>
          <w:strike/>
        </w:rPr>
        <w:t>article</w:t>
      </w:r>
      <w:r>
        <w:rPr/>
        <w:t xml:space="preserve"> </w:t>
      </w:r>
      <w:r>
        <w:rPr>
          <w:u w:val="single"/>
        </w:rPr>
        <w:t>s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 Credit for an emissions reduction can be claimed to the extent that the board has not relied on it in issuing any permit under this chapter or has not relied on it in demonstrating attainment or reasonable further prog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r>
        <w:rPr>
          <w:u w:val="single"/>
        </w:rPr>
        <w:t xml:space="preserve">L. </w:t>
      </w:r>
      <w:r>
        <w:rPr>
          <w:strike/>
          <w:u w:val="single"/>
        </w:rPr>
        <w:t>Decreases in actual emissions resulting from the installation of add-on control technology or application of pollution prevention measures that were relied upon in designating an emissions unit as a Clean Unit or a project as a PCP cannot be used as offse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M. Decreases in actual emissions occurring at a Clean Unit cannot be used as offsets, except as provided in 9 VAC 5-80-2141 H and 9 VAC 5-80-2142 J.  Decreases in actual emissions occurring at a PCP cannot be used as offsets, except as provided in 9 VAC 5-80-2143 F 4.</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N.</w:t>
      </w:r>
      <w:r>
        <w:rPr>
          <w:u w:val="single"/>
        </w:rPr>
        <w:t xml:space="preserve"> The total tonnage of increased emissions, in tons per year, resulting from a major modification that shall be offset in accordance with § 173 of the federal Clean Air Act shall be determined by summing the difference between the allowable emissions after the modification and the actual emissions before the modification for each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2130.  De minimis increases and stationary source modification alternatives for ozone nonattainment areas classified as serious or severe in 9 VAC 5</w:t>
        <w:noBreakHyphen/>
        <w:t>20-2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w:t>
      </w:r>
      <w:r>
        <w:rPr>
          <w:strike/>
        </w:rPr>
        <w:t>De minimis increases.</w:t>
      </w:r>
      <w:r>
        <w:rPr/>
        <w:t xml:space="preserve">  Increased emissions of volatile organic compounds or nitrogen oxides resulting from any physical change in, or change in the method of operation of, a major stationary source located in an ozone nonattainment area classified as serious or severe in 9 VAC 5-20-204 shall be considered de minimis for purposes of determining the applicability of the permit requirements under this article if the increase in net emissions of the same pollutant from such source is 25 tons or less when aggregated with all other net increases in emissions from the source over a period of five consecutive calendar years which includes the calendar year in which such increase occur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w:t>
      </w:r>
      <w:r>
        <w:rPr>
          <w:strike/>
        </w:rPr>
        <w:t>Modifications</w:t>
      </w:r>
      <w:r>
        <w:rPr/>
        <w:t xml:space="preserve"> </w:t>
      </w:r>
      <w:r>
        <w:rPr>
          <w:u w:val="single"/>
        </w:rPr>
        <w:t>The following shall apply to modifications</w:t>
      </w:r>
      <w:r>
        <w:rPr/>
        <w:t xml:space="preserve"> of major stationary sources emitting less than 100 tons per year of volatile organic compounds or nitrogen oxi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ny physical change in, or change in the method of operation of, a major stationary source with a potential to emit of less than 100 tons per year of volatile organic compounds or nitrogen oxides which results in an increase in emissions of the same pollutant from any discrete operation, unit, or other pollutant emitting activity at that source that is not de minimis under subsection A of this section shall be considered a major modification under this article.  However, in applying emission standards under 9 VAC 5 Chapter 50 (9 VAC 5</w:t>
        <w:noBreakHyphen/>
        <w:t>50</w:t>
      </w:r>
      <w:r>
        <w:rPr>
          <w:strike/>
        </w:rPr>
        <w:noBreakHyphen/>
        <w:t>10 et seq.</w:t>
      </w:r>
      <w:r>
        <w:rPr/>
        <w:t>) to the source, the requirement to apply best available control technology shall be substituted for the requirement to comply with the lowest achievable emission 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If the owner elects to offset the increase of volatile organic compounds or of nitrogen oxides by a greater reduction in emissions of the pollutant being increased from other operations, units, or activities within the source at an internal offset ratio of at least 1.3 to 1, such increase shall not be considered a major modification under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w:t>
      </w:r>
      <w:r>
        <w:rPr>
          <w:strike/>
        </w:rPr>
        <w:t>Modifications</w:t>
      </w:r>
      <w:r>
        <w:rPr/>
        <w:t xml:space="preserve"> </w:t>
      </w:r>
      <w:r>
        <w:rPr>
          <w:u w:val="single"/>
        </w:rPr>
        <w:t>The following shall apply to modifications</w:t>
      </w:r>
      <w:r>
        <w:rPr/>
        <w:t xml:space="preserve"> of major stationary sources emitting 100 tons per year or more of volatile organic compounds or nitrogen oxid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ny physical change in, or change in the method of operation of, a major stationary source with a potential to emit 100 tons per year or more of volatile organic compounds or nitrogen oxides which results in an increase in emissions of the same pollutant from any discrete operation, unit, or other pollutant emitting activity at that source that is not de minimis under subsection A of this section shall be considered a major modification under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In applying emission standards under 9 VAC 5 Chapter 50 (9 VAC 5</w:t>
        <w:noBreakHyphen/>
        <w:t>50</w:t>
      </w:r>
      <w:r>
        <w:rPr>
          <w:strike/>
        </w:rPr>
        <w:noBreakHyphen/>
        <w:t>10 et seq.</w:t>
      </w:r>
      <w:r>
        <w:rPr/>
        <w:t>) to the source, the requirement to apply best available control technology shall be substituted for the requirement to comply with the lowest achievable emission rate, if the owner elects to offset the increase by a greater reduction in emissions of the pollutant being increased from other operations, units, or activities within the source at an internal offset ratio of at least 1.3 t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40.  Exce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rovisions of this article do not apply to a source or modification that would be a major stationary source or major modification only if fugitive emissions, to the extent quantifiable, are considered in calculating the potential to emit of the source or modification and the source does not belong to any of the following categ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Coal cleaning plants (with thermal dr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Kraft pulp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Portland cement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Primary zinc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Iron and steel m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6. Primary aluminum ore re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7. Primary copper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8. Municipal incinerators capable of charging more than 250 tons of refuse pe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9. Hydrofluo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0. Sulfu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1. Nitric acid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2. Petroleum refin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3. Lime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4. Phosphate rock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5. Coke oven batt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6. Sulfur recovery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7. Carbon black plants (furnac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8. Primary lead sme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9. Fuel convers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0. Sinter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1. Secondary met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2. Chemical process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3. Fossil</w:t>
        <w:noBreakHyphen/>
        <w:t>fuel boilers (or combination of them) totaling more than 250 million British thermal units per hour heat in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4. Petroleum storage and transfer units with a total storage capacity exceeding 300,000 barr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5. Taconite ore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6. Glass fiber processing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7. Charcoal production pl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8. Fossil fuel</w:t>
        <w:noBreakHyphen/>
        <w:t>fired steam electric plants of more than 250 million British thermal units per hour heat inpu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9. Any other stationary source category which, as of August 7, 1980, is being regulated under </w:t>
      </w:r>
      <w:r>
        <w:rPr>
          <w:strike/>
        </w:rPr>
        <w:t>§ 111 or 112 of the federal Clean Air Act (42 USC 7401)</w:t>
      </w:r>
      <w:r>
        <w:rPr/>
        <w:t xml:space="preserve"> </w:t>
      </w:r>
      <w:r>
        <w:rPr>
          <w:u w:val="single"/>
        </w:rPr>
        <w:t>40 CFR Part 60, 61, or 63</w:t>
      </w:r>
      <w:r>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 xml:space="preserve">9 VAC 5-80-2141. </w:t>
      </w:r>
      <w:r>
        <w:rPr>
          <w:strike/>
          <w:u w:val="single"/>
        </w:rPr>
        <w:t>Clean Unit test for emissions units that are subject to LAER</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A. An owner of a major stationary source may use the Clean Unit Test according to the provisions of this section to determine whether emissions increases at a Clean Unit are part of a project that is a major modification.  The provisions of this section apply to any emissions unit for which the board has issued a major NSR permit within the past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B. The general provisions set forth in this subsection shall apply to Clean Uni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ny project for which the owner begins actual construction after the effective date of the Clean Unit designation (as determined in accordance with subsection D of this section) and before the expiration date (as determined in accordance with subsection E of this section) will be considered to have occurred while the emissions unit w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a project at a Clean Unit does not cause the need for a change in the emission limitations or work practice requirements in the permit for the unit that were adopted in conjunction with LAER and the project would not alter any physical or operational characteristics that formed the basis for the LAER determination as specified in subdivision F 4 of this section, the emissions unit remain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a project causes the need for a change in the emission</w:t>
      </w:r>
    </w:p>
    <w:p>
      <w:pPr>
        <w:pStyle w:val="Normal"/>
        <w:tabs>
          <w:tab w:val="clear" w:pos="720"/>
          <w:tab w:val="left" w:pos="-720" w:leader="none"/>
        </w:tabs>
        <w:suppressAutoHyphens w:val="true"/>
        <w:rPr>
          <w:strike/>
          <w:u w:val="single"/>
        </w:rPr>
      </w:pPr>
      <w:r>
        <w:rPr>
          <w:strike/>
          <w:u w:val="single"/>
        </w:rPr>
        <w:t>limitations or work practice requirements in the permit for the unit that were adopted in conjunction with LAER or the project would alter any physical or operational characteristics that formed the basis for the LAER determination as specified in subdivision F 4 of this section, then the emissions unit loses its designation as a Clean Unit upon issuance of the necessary permit revisions (unless the unit requalifies as a Clean Unit pursuant to subdivision C 3 of this section).  If the owner begins actual construction on the project without first applying to revise the emissions unit's permit, the Clean Unit designation ends immediately prior to the time when actual construction beg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u w:val="single"/>
        </w:rPr>
        <w:t>4. A project that causes an emissions unit to lose its designation as a Clean Unit is subject to the applicability requirements of 9 VAC 5-80-2000 I 1 through 4 and 6 as if the emissions unit is not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For certain emissions units with PSD permits that meet the requirements of subdivisions a and b of this subdivision, the BACT level of emissions reductions or work practice requirements or both shall satisfy the requirement for LAER in meeting the requirements for Clean Units under subsections C through H of this section.  For these emissions units, all requirements for the LAER determination under subdivisions 2 and 3 of this subsection shall also apply to the BACT permit terms and conditions.  In addition, the requirements of subdivision G 1 b of this section do not apply to emissions units that qualify for Clean Unit status under this subdivi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emissions unit shall have received a PSD permit within the last five years and such permit shall require the emissions unit to comply with BACT</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strike/>
          <w:u w:val="single"/>
        </w:rPr>
        <w:t>b. The emissions unit shall be located in an area that was redesignated as nonattainment for the relevant pollutants after issuance of the PSD permit and before the effective date of the Clean Unit Test provisions in the area.</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An emissions unit automatically qualifies as a Clean Unit when the unit meets the criteria in subdivisions 1 and 2 of this subsection.  After the original Clean Unit designation expires in accordance with subsection E of this section or is lost pursuant to subdivision B 3 of this section, such emissions unit may requalify as a Clean Unit under either subdivision 3 of this subsection, or under the Clean Unit provisions in 9 VAC 5-80-2142.  To requalify as a Clean Unit under subdivision 3 of this subsection, the emissions unit shall obtain a new major NSR permit issued through the applicable nonattainment major NSR program and meet all the criteria in subdivision 3 of this subsection.  Clean Unit designation applies individually for each pollutant emitted by the emissions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missions unit shall have received a major NSR permit within the past five years.  The owner shall maintain and be able to provide information that would demonstrate that this permitting requirement is me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Air pollutant emissions from the emissions unit shall be reduced through the use of an air pollution control technology (which includes pollution prevention or work practices) that meets both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control technology achieves the LAER level of emissions reductions as determined through issuance of a major NSR permit within the past five years.  However, the emissions unit is not eligible for Clean Unit designation if the LAER determination resulted in no requirement to reduce emissions below the level of a standard, uncontrolled, new emissions unit of the same typ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strike/>
        </w:rPr>
      </w:pPr>
      <w:r>
        <w:rPr/>
        <w:tab/>
        <w:tab/>
        <w:tab/>
      </w:r>
      <w:r>
        <w:rPr>
          <w:strike/>
          <w:u w:val="single"/>
        </w:rPr>
        <w:t>b. The owner made an investment to install the control technology.  For the purpose of this determination, an investment includes expenses to research the application of a pollution prevention technique to the emissions unit or expenses to apply a pollution prevention technique to an emissions uni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u w:val="single"/>
        </w:rPr>
        <w:t>3. In order to requalify for the Clean Unit designation, the emissions unit shall obtain a new major NSR permit that requires compliance with the current-day LAER, and the emissions unit shall meet the requirements in subdivisions 1 and 2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The effective date of an emissions unit's Clean Unit designation (i.e., the date on which the owner may begin to use the Clean Unit Test to determine whether a project at the emissions unit is a major modification) is determined according to the following</w:t>
      </w:r>
      <w:r>
        <w:rPr>
          <w:u w:val="single"/>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strike/>
          <w:u w:val="single"/>
        </w:rPr>
        <w:t>1. For an original Clean Unit designation and for emissions units that requalify as Clean Units by implementing a new control technology to meet current-day LAER, the effective date is the date the emissions unit's air pollution control technology is placed into service, or three years after the issuance date of the major NSR permit, whichever is earlier, but no sooner than the effective date of this revi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For emissions units that requalify for the Clean Unit designation using an existing control technology, the effective date is the date the new, major NSR permit is issu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E. An emissions unit's Clean Unit designation expires (i.e., the date on which the owner may no longer use the Clean Unit Test to determine whether a project affecting the emissions unit is, or is part of, a major modification) according to the following:</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For any emissions unit that automatically qualifies as a Clean Unit under subdivision C 1 and C 2 of this section, the Clean Unit designation expires five years after the effective date, or the date the equipment went into service, whichever is earlier; or, it expires at any time the owner fails to comply with the provisions for maintaining Clean Unit designation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For any emissions unit that requalifies as a Clean Unit under subdivision C 3 of this section, the Clean Unit designation expires five years after the effective date; or, it expires any time the owner fails to comply with the provisions for maintaining the Clean Unit designation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F. After the effective date of the Clean Unit designation, and in accordance with the provisions of the applicable federal operating permit program, but no later than when the federal operating permit is renewed, the federal operating permit for the source shall  include the following terms and condition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strike/>
        </w:rPr>
      </w:pPr>
      <w:r>
        <w:rPr/>
        <w:tab/>
        <w:tab/>
      </w:r>
      <w:r>
        <w:rPr>
          <w:strike/>
          <w:u w:val="single"/>
        </w:rPr>
        <w:t>1. A statement indicating that the emissions unit qualifies as a Clean Unit and identifying the pollutants for which the Clean Unit designation applie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r>
      <w:r>
        <w:rPr>
          <w:strike/>
          <w:u w:val="single"/>
        </w:rPr>
        <w:t>2. If the effective date is not known when the Clean Unit designation is initially recorded in the federal operating permit (e.g., because the air pollution control technology is not yet in service), the permit shall describe the event that will determine the effective date (e.g., the date the control technology is placed into service).  Once the effective date is determined, the owner shall notify the board of the exact date.  This specific effective date shall be added to the source's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the expiration date is not known when the Clean Unit designation is initially recorded into the federal operating permit (e.g., because the air pollution control technology is not yet in service), then the permit shall describe the event that will determine the expiration date (e.g., the date the control technology is placed into service). Once the expiration date is determined, the owner shall notify the board of the exact date.  The expiration date shall be added to the source's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ll emission limitations and work practice requirements adopted in conjunction with the LAER, and any physical or operational characteristics that formed the basis for the LAER determination (e.g., possibly the emissions unit's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Monitoring, recordkeeping, and reporting requirements as necessary to demonstrate that the emissions unit continues to meet the criteria for maintaining the Clean Unit designation (see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6. Terms reflecting the owner 's duties to maintain the Clean Unit designation and the consequences of failing to do so, as presented in subsection G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G. To maintain the Clean Unit designation, the owner shall conform to all the restrictions listed in this subsection.  This subsection applies independently to each pollutant for which the emissions unit has the Clean Unit designation.  That is, failing to conform to the restrictions for one pollutant affects Clean Unit designation only for that polluta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Clean Unit shall comply with the emission limitations and work practice requirements adopted in conjunction with the LAER that is recorded in the major NSR permit, and subsequently reflected in the federal operating perm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strike/>
        </w:rPr>
      </w:pPr>
      <w:r>
        <w:rPr/>
        <w:tab/>
        <w:tab/>
        <w:tab/>
      </w:r>
      <w:r>
        <w:rPr>
          <w:strike/>
          <w:u w:val="single"/>
        </w:rPr>
        <w:t>a. The owner shall not make a physical change in or change in the method of operation of the Clean Unit that causes the emissions unit to function in a manner that is inconsistent with the physical or operational characteristics that formed the basis for the LAER determination (e.g., possibly the emissions unit's capacity or throughpu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tab/>
        <w:tab/>
        <w:tab/>
      </w:r>
      <w:r>
        <w:rPr>
          <w:strike/>
          <w:u w:val="single"/>
        </w:rPr>
        <w:t>b. The Clean Unit shall not emit above a level that has been offse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Clean Unit shall comply with any terms and conditions in the federal operating permit related to the unit's Clean Unit design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Clean Unit shall continue to control emissions using the specific air pollution control technology that was the basis for its Clean Unit designation.  If the emissions unit or control technology is replaced, then the Clean Unit designation en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H. Emissions changes that occur at a Clean Unit shall not be included in calculating a significant net emissions increase (i.e., shall not be used in a "netting analysis"), or be used for generating offsets unless such use occurs before the effective date of the Clean Unit designation, or after the Clean Unit designation expires; or, unless the emissions unit reduces emissions below the level that qualified the unit as a Clean Unit.  However, if the Clean Unit reduces emissions below the level that qualified the unit as a Clean Unit, then, the owner may generate a credit for the difference between the level that qualified the unit as a Clean Unit and the new emission limitation if such reductions are surplus, quantifiable, and permanent.  For purposes of generating offsets, the reductions shall also be federally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I. The Clean Unit designation of an emissions unit is not affected by redesignation of the attainment status of the area in which it is located. If a Clean Unit is located in an attainment area and the area is redesignated to nonattainment, its Clean Unit designation is not affected.  Similarly, redesignation from nonattainment to attainment does not affect the Clean Unit designation.  However, if an existing Clean Unit designation expires, it shall requalify under the requirements that are currently applicable in the area.</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u w:val="single"/>
        </w:rPr>
        <w:t xml:space="preserve">9 VAC 5-80-2142. </w:t>
      </w:r>
      <w:r>
        <w:rPr>
          <w:strike/>
          <w:u w:val="single"/>
        </w:rPr>
        <w:t>Clean unit provisions for emissions units that achieve an emissions limitation comparable to LAER</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A. An owner of a major stationary source has the option of using the Clean Unit Test to determine whether emissions increases at a Clean Unit are part of a project that is a major modification according to the provisions of this section.  The provisions of this section apply to emissions units that do not qualify as Clean Units under 9 VAC 5-80-2141, but that are achieving a level of emissions control comparable to LAER, as determined by the board in accordance with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B. The general provisions set forth in this subsection shall apply to a Clean Unit designated under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ny project for which the owner begins actual construction after the effective date of the Clean Unit designation (as determined in accordance with subsection E of this section) and before the expiration date (as determined in accordance with subsection F of this section) will be considered to have occurred while the emissions unit w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a project at a Clean Unit does not cause the need for a change in the emission limitations or work practice requirements in the permit for the unit that have been determined (pursuant to subsection D of this section) to be comparable to LAER, and the project would not alter any physical or operational characteristics that formed the basis for determining that the emissions unit's control technology achieves a level of emissions control comparable to LAER as specified in subdivision H 4 of this section, the emissions unit remain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a project causes the need for a change in the emission</w:t>
      </w:r>
    </w:p>
    <w:p>
      <w:pPr>
        <w:pStyle w:val="Normal"/>
        <w:tabs>
          <w:tab w:val="clear" w:pos="720"/>
          <w:tab w:val="left" w:pos="-720" w:leader="none"/>
        </w:tabs>
        <w:suppressAutoHyphens w:val="true"/>
        <w:rPr>
          <w:strike/>
          <w:u w:val="single"/>
        </w:rPr>
      </w:pPr>
      <w:r>
        <w:rPr>
          <w:strike/>
          <w:u w:val="single"/>
        </w:rPr>
        <w:t>limitations or work practice requirements in the permit for the unit that have been determined (pursuant to subsection D of this section) to be comparable to LAER, or the project would alter any physical or operational characteristics that formed the basis for determining that the emissions unit's control technology achieves a level of emissions control comparable to LAER as specified in subdivision H 4 of this section, then the emissions unit loses its designation as a Clean Unit upon issuance of the necessary permit revisions (unless the unit requalifies as a Clean Unit pursuant to subdivision C 4 of this section).  If the owner begins actual construction on the project without first applying to revise the emissions unit's permit, the Clean Unit designation ends immediately prior to the time when actual construction beg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u w:val="single"/>
        </w:rPr>
        <w:t>4. A project that causes an emissions unit to lose its designation as a Clean Unit is subject to the applicability requirements of 9 VAC 5-80-2000 I 1 through 4 and 6 as if the emissions unit were never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An emissions unit qualifies as a Clean Unit when the unit meets the criteria in subdivisions 1 through 3 of this subsection.  After the original Clean Unit designation expires in accordance with subsection F of this section or is lost pursuant to subdivision B 3 of this section, such emissions unit may requalify as a Clean Unit under either subdivision 4 of this subsection, or under the Clean Unit provisions in 9 VAC 5-80-2141.  To requalify as a Clean Unit under subdivision 4 of this subsection, the emissions unit shall obtain a new permit issued pursuant to the requirements in subsections G and H of this section and meet all the criteria in subdivision 4 of this subsection.  The board will make a separate Clean Unit designation for each pollutant emitted by the emissions unit for which the emissions unit qualifies as a Clean Un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ir pollutant emissions from the emissions unit shall be reduced through the use of air pollution control technology (which includes pollution prevention or work practices) that meets both the following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owner has demonstrated that the emissions unit's control technology is comparable to LAER according to the requirements of subsection D of this section.  However, the emissions unit is not eligible for the Clean Unit designation if its emissions are not reduced below the level of a standard, uncontrolled emissions unit of the same type (e.g., if the LAER determinations to which it is compared have resulted in a determination that no control measures are requir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The owner made an investment to install the control technology.  For the purpose of this determination, an investment includes expenses to research the application of a pollution prevention technique to the emissions unit or to retool the unit to apply a pollution prevention techniqu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board will determine that the allowable emissions from the emissions unit will not cause or contribute to a violation of any ambient air quality standard or ambient air increment in 9 VAC 5-80-1635, or have an adverse impact on an air quality related value (such as visibility)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An emissions unit may qualify as a Clean Unit even if the control technology, on which the Clean Unit designation is based, was installed before [the effective date of this revision].  However, for such emissions units, the owner shall apply for the Clean Unit designation within two years after [the effective date of this revision].  For technologies installed after the plan requirements become effective, the owner shall apply for the Clean Unit designation at the time the control technology is install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In order to requalify as a Clean Unit, the emissions unit shall (i) obtain a new permit (pursuant to subsections G and H of this section) that demonstrates that the emissions unit's control technology is achieving a level of emission control comparable to current-day LAER, and (ii) meet the requirements in subdivisions 1 a and 2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The owner may demonstrate that the emissions unit's control technology is comparable to LAER for purposes of subdivision C 1 of this section according to either subdivisions 1 or 2 of this subsection.  Subdivision 3 of this subsection specifies the time for making this comparis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missions unit's control technology is presumed to be comparable to LAER if it achieves an emission limitation that is at least as stringent as any one of the five best-performing similar sources for which a LAER determination has been made within the preceding five years, and for which information has been entered into the RACT/BACT/LAER Clearinghouse (RBLC).  The board will also compare this presumption to any additional LAER determinations of which it is aware, and will consider any information on achieved-in-practice pollution control technologies provided during the public comment period, to determine whether any presumptive determination that the control technology is comparable to LAER is corr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may demonstrate that the emissions unit's control technology is substantially as effective as LAER.  In addition, any other person may present evidence related to whether the control technology is substantially as effective as LAER during the public participation process required under subsection G of this section. The board will consider such evidence on a case-by-case basis and determine whether the emissions unit's air pollution control technology is substantially as effective as LA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provisions governing the time for making the comparison under this subsection shall be as follow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a. The owner of an emissions unit whose control technology is installed before [the effective date of this revision] may, at its option, either demonstrate that the emission limitation achieved by the emissions unit's control technology is comparable to the LAER requirements that applied at the time the control technology was installed, or demonstrate that the emission limitation achieved by the emissions unit's control technology is comparable to current-day LAER requirements. The expiration date of the Clean Unit designation will depend on which option the owner uses, as specified in subsection F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tab/>
      </w:r>
      <w:r>
        <w:rPr>
          <w:strike/>
          <w:u w:val="single"/>
        </w:rPr>
        <w:t>b.  The owner of an emissions unit whose control technology is  installed after the effective date of this revision may demonstrate that the emission limitation achieved by the emissions unit's control technology is comparable to current-day LAER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E. The effective date of an emissions unit's Clean Unit designation (i.e., the date on which the owner may begin to use the Clean Unit Test to determine whether a project involving the emissions unit is a major modification) is the date that the permit required by subsection G of this section is issued or the date that the emissions unit's air pollution control technology is placed into service, whichever is la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tab/>
      </w:r>
      <w:r>
        <w:rPr>
          <w:strike/>
          <w:u w:val="single"/>
        </w:rPr>
        <w:t>F. If the owner demonstrates that the emission limitation achieved by the emissions unit's control technology is comparable to the LAER requirements that applied at the time the control technology was installed, then the Clean Unit designation expires five years from the date that the control technology was installed.  For all other emissions units, the Clean Unit designation expires five years from the effective date of the Clean Unit designation, as determined according to subsection E of this section.  In addition, for all emissions units, the Clean Unit designation expires any time the owner fails to comply with the provisions for maintaining the Clean Unit designation in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r>
      <w:r>
        <w:rPr>
          <w:strike/>
          <w:u w:val="single"/>
        </w:rPr>
        <w:t>G. The board will designate an emissions unit a Clean Unit only by issuing a permit through an NSR program that includes requirements for public notice of the proposed Clean Unit designation and opportunity for public comment.  Such permit shall also meet the requirements of subsection H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H. The permit required by subsection G of this section shall include the terms and conditions set forth in subdivisions 1 through 6 of this subsection.  Such terms and conditions shall be incorporated into the source's federal operating permit in accordance with the provisions of the federal operating permit program, but no later than when the federal operating permit is renewed.</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 statement indicating that the emissions unit qualifies as a Clean Unit and identifying the pollutants for which this designation applie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If the effective date of the Clean Unit designation is not known when the board issues the permit (e.g., because the air pollution control technology is not yet in service), then the permit shall describe the event that will determine the effective date (e.g., the date the control technology is placed into service).  Once the effective date is known, then the owner shall notify the board of the exact date. This specific effective date shall be added to the source's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If the expiration date of the Clean Unit designation is not known when the board issues the permit (e.g., because the air pollution control technology is not yet in service), then the permit shall describe the event that will determine the expiration date (e.g., the date the control technology is placed into service).  Once the expiration date is known, then the owner shall notify the board of the exact date. The expiration date shall be added to the source's federal operating permit at the first opportunity, such as a modification, revision, reopening, or renewal of the federal operating permit for any reason, whichever comes first, but in no case later than the next renewal.</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All emission limitations and work practice requirements</w:t>
      </w:r>
    </w:p>
    <w:p>
      <w:pPr>
        <w:pStyle w:val="Normal"/>
        <w:tabs>
          <w:tab w:val="clear" w:pos="720"/>
          <w:tab w:val="left" w:pos="-720" w:leader="none"/>
        </w:tabs>
        <w:suppressAutoHyphens w:val="true"/>
        <w:rPr>
          <w:strike/>
          <w:u w:val="single"/>
        </w:rPr>
      </w:pPr>
      <w:r>
        <w:rPr>
          <w:strike/>
          <w:u w:val="single"/>
        </w:rPr>
        <w:t>adopted in conjunction with emission limitations necessary to assure that the control technology continues to achieve an emission limitation comparable to LAER, and any physical or operational characteristics that formed the basis for determining that the emissions unit's control technology achieves a level of emissions control comparable to LAER (e.g., possibly the emissions unit's capacity or throughp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u w:val="single"/>
        </w:rPr>
        <w:t>5. Monitoring, recordkeeping, and reporting requirements as necessary to demonstrate that the emissions unit continues to meet the criteria for maintaining its Clean Unit designation (see subsection I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6. Terms reflecting the owner's duties to maintain the Clean Unit designation and the consequences of failing to do so, as presented in subsection I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I. To maintain Clean Unit designation, the owner shall conform to all the restrictions listed in subdivisions 1 through 5 of this subsection.  This subsection applies independently to each pollutant for which the board has designated the emissions unit a Clean Unit.  That is, failing to conform to the restrictions for one pollutant affects the Clean Unit designation only for that polluta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Clean Unit shall comply with the emission limitations and work practice requirements adopted to ensure that the control technology continues to achieve emission control comparable to LA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may not make a physical change in or change in the method of operation of the Clean Unit that causes the emissions unit to function in a manner that is inconsistent with the physical or operational characteristics that formed the basis for the determination that the control technology is achieving a level of emission control that is comparable to LAER (e.g., possibly the emissions unit's capacity or throughpu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Clean Unit may not emit above a level that has been offse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4. The Clean Unit shall comply with any terms and conditions in the federal operating permit related to the unit's Clean Unit design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5. The Clean Unit shall continue to control emissions using the specific air pollution control technology that was the basis for its Clean Unit designation.  If the emissions unit or control technology is replaced, then the Clean Unit designation end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J. Emissions changes that occur at a Clean Unit shall not be included in calculating a significant net emissions increase (i.e., shall not be used in a "netting analysis"), or be used for generating offsets unless such use occurs before the effective date of plan requirements adopted to implement this subsection or after the Clean Unit designation expires; or, unless the emissions unit reduces emissions below the level that qualified the unit as a Clean Unit.  However, if the Clean Unit reduces emissions below the level that qualified the unit as a Clean Unit, then the owner may generate a credit for the difference between the level that qualified the unit as a Clean Unit and the emissions unit's new emission limitation if such reductions are surplus, quantifiable, and permanent. For purposes of generating offsets, the reductions shall also be federally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K. The Clean Unit designation of an emissions unit is not affected by redesignation of the attainment status of the area in which it is located.  If a Clean Unit is located in an attainment area and the area is redesignated to nonattainment, its Clean Unit designation is not affected.  Similarly, redesignation from nonattainment to attainment does not affect the Clean Unit designation.  However, if a Clean Unit's designation expires or is lost pursuant to 9 VAC 5-80-2141 B 3 and subdivision B 3 of this section, it shall requalify under the requirements that are currently applicable.</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u w:val="single"/>
        </w:rPr>
        <w:t xml:space="preserve">9 VAC 5-80-2143. </w:t>
      </w:r>
      <w:r>
        <w:rPr>
          <w:strike/>
          <w:u w:val="single"/>
        </w:rPr>
        <w:t>Pollution control project (PCP) exclusion</w:t>
      </w:r>
      <w:r>
        <w:rPr>
          <w:u w:val="single"/>
        </w:rPr>
        <w:t xml:space="preserve">  Reserv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strike/>
          <w:u w:val="single"/>
        </w:rPr>
        <w:t>A. Before an owner begins actual construction of a PCP, the owner shall either submit a notice to the board if the project is listed in subdivisions a through f of the definition of “pollution control project,” or if the project is not listed in subdivisions a through f of the definition of “pollution control project,” then the owner shall submit a permit application and obtain approval to use the PCP exclusion from the board consistent with the requirements in subsection E of this section.  Regardless of whether the owner submits a notice or a permit application, the project shall meet the requirements in subsection B of this section, and the notice or permit application shall contain the information required in subsection C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B. Any project that relies on the PCP exclusion shall provide the following:</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environmental benefit from the emission reductions of pollutants regulated under the federal Clean Air Act shall outweigh the environmental detriment of emissions increases.  A statement that a technology from subdivisions a through f of the definition of “pollution control project” is being used shall be presumed to satisfy this requiremen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emissions increases from the project shall not cause or contribute to a violation of any ambient air quality standard or ambient air increment in 9 VAC 5-80-1635, or have an adverse impact on an air quality related value (such as visibility)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C. In the notice or permit application sent to the board, the owner shall include, at a minimum, the following informa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A description of the proj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potential emissions increases and decreases of any pollutant regulated under the federal Clean Air Act and the projected emissions increases and decreases using the methodology in 9 VAC 5-80-2000 I, that will result from the project, and a copy of the environmentally beneficial analysis required by subdivision B 1 of this 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A description of monitoring and recordkeeping, and all other methods, to be used on an ongoing basis to demonstrate that the project is environmentally beneficial.  Methods should be sufficient to meet the requirements in the federal operating permit program.</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tab/>
        <w:tab/>
      </w:r>
      <w:r>
        <w:rPr>
          <w:u w:val="single"/>
        </w:rPr>
        <w:t>4</w:t>
      </w:r>
      <w:r>
        <w:rPr>
          <w:strike/>
          <w:u w:val="single"/>
        </w:rPr>
        <w:t>. A certification that the project will be designed and operated in a manner that is consistent with proper industry and engineering practices, in a manner that is consistent with the environmentally beneficial analysis and air quality analysis required by subsection B of this section, with information submitted in the notice or permit application, and in such a way as to minimize, within the physical configuration and operational standards usually associated with the emissions control device or strategy, emissions of collateral polluta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strike/>
          <w:u w:val="single"/>
        </w:rPr>
        <w:t>5.  Demonstration that the PCP will not have an adverse air quality impact (e.g., modeling, screening level modeling results, or a statement that the collateral emissions increase is included within the parameters used in the most recent modeling exercise) as required by subdivision B 2 of this section.  An air quality impact analysis is not required for any pollutant which will not experience a significant emissions increase as a result of the projec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D. For projects listed in subdivisions a through f of the definition of “pollution control project,” the owner may begin actual construction of the project immediately after notice is sent to the board (unless otherwise prohibited under requirements of the applicable implementation plan).  The owner shall respond to any requests by the board for additional information that the board determines is necessary to evaluate the suitability of the project for the PCP exclu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E. Before an owner begins actual construction of a PCP project that is not listed in subdivisions a through f of the definition of “pollution control project,” the project shall be approved by the board and recorded in an NSR permit, state operating permit, or federal operating permit.  The permit procedures must include the requirement that the board provide the public with notice of the proposed approval, with access to the environmentally beneficial analysis and the air quality analysis, and provide at least a 30-day period for the public and the administrator to submit comments.  The board will address all material comments received by the end of the comment period before taking final action on the permit.</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r>
      <w:r>
        <w:rPr>
          <w:strike/>
          <w:u w:val="single"/>
        </w:rPr>
        <w:t>F. Upon installation of the PCP, the owner shall comply with the following operational requireme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1. The owner shall operate the PCP in a manner consistent with proper industry and engineering practices, in a manner that is consistent with the environmentally beneficial analysis and air quality analysis required by subsection B of this section, with information submitted in the notice or permit application required by subsection C of this section, and in such a way as to minimize, within the physical configuration and operational standards usually associated with the emissions control device or strategy, emissions of collateral pollutants.</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2. The owner shall maintain copies on site of the environmentally beneficial analysis, the air quality impacts analysis, and monitoring and other emission records to prove that the PCP operated consistent with the requirements of subdivision 1 of this subsect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pPr>
      <w:r>
        <w:rPr/>
        <w:tab/>
        <w:tab/>
      </w:r>
      <w:r>
        <w:rPr>
          <w:strike/>
          <w:u w:val="single"/>
        </w:rPr>
        <w:t>3. The owner shall comply with any provisions in the applicable permit related to use and approval of the PCP exclusion.</w:t>
      </w:r>
    </w:p>
    <w:p>
      <w:pPr>
        <w:pStyle w:val="Normal"/>
        <w:tabs>
          <w:tab w:val="clear" w:pos="720"/>
          <w:tab w:val="left" w:pos="-720" w:leader="none"/>
        </w:tabs>
        <w:suppressAutoHyphens w:val="true"/>
        <w:rPr>
          <w:strike/>
          <w:u w:val="single"/>
        </w:rPr>
      </w:pPr>
      <w:r>
        <w:rPr>
          <w:strike/>
          <w:u w:val="single"/>
        </w:rPr>
      </w:r>
    </w:p>
    <w:p>
      <w:pPr>
        <w:pStyle w:val="Normal"/>
        <w:tabs>
          <w:tab w:val="clear" w:pos="720"/>
          <w:tab w:val="left" w:pos="-720" w:leader="none"/>
        </w:tabs>
        <w:suppressAutoHyphens w:val="true"/>
        <w:rPr>
          <w:u w:val="single"/>
        </w:rPr>
      </w:pPr>
      <w:r>
        <w:rPr/>
        <w:tab/>
        <w:tab/>
      </w:r>
      <w:r>
        <w:rPr>
          <w:u w:val="single"/>
        </w:rPr>
        <w:t>4</w:t>
      </w:r>
      <w:r>
        <w:rPr>
          <w:strike/>
          <w:u w:val="single"/>
        </w:rPr>
        <w:t>. Emission reductions created by a PCP shall not be included in calculating a significant net emissions increase, or be used for generating offsets, unless the emissions unit further reduces emissions after qualifying for the PCP exclusion (e.g., taking an operational restriction on the hours of operation).  The owner may generate a credit for the difference between the level of reduction which was used to qualify for the PCP exclusion and the new emission limitation if such reductions are surplus, quantifiable, and permanent.  For purposes of generating offsets, the reductions shall also be federally enforceable.  For purposes of determining creditable net emissions increases and decreases, the reductions shall also be enforceable as a practical matt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9 VAC 5-80-2144. Actuals plantwide applicability limit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A. The board may approve the use of an actuals PAL for any existing major stationary source (except as provided in subdivision 1 of this subsection) if the PAL meets the requirements of this section.  The term "PAL" shall mean "actuals PAL" throughout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No PAL shall be allowed for VOC or NO</w:t>
      </w:r>
      <w:r>
        <w:rPr>
          <w:u w:val="single"/>
          <w:vertAlign w:val="subscript"/>
        </w:rPr>
        <w:t>X</w:t>
      </w:r>
      <w:r>
        <w:rPr>
          <w:u w:val="single"/>
        </w:rPr>
        <w:t xml:space="preserve"> for any source located in an extreme ozone nonattainment are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ny physical change in or change in the method of operation of a source that maintains its total sourcewide emissions below the PAL level, meets the requirements of this section, and complies with the PAL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Is not a major modification for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Does not have to be approved through this articl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Is not subject to the provisions in 9 VAC 5-80-2000 D (restrictions on relaxing enforceable emission limitations that the major stationary source used to avoid applicability of the major NSR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Except as provided under subdivision 2 c of this subsection, a source shall continue to comply with all applicable federal or state requirements, emission limitations, and work practice requirements that were established prior to the effective dat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B. As part of a permit application requesting a PAL, the owner of a major stationary source shall submit the following information to the board for approv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A list of all emissions units at the source designated as small, significant or major based on their potential to emit.  In addition, the owner shall indicate which, if any, federal or state applicable requirements, emission limitations or work practices apply to each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Calculations of the baseline actual emissions, with supporting documentation.  Baseline actual emissions are to include emissions associated not only with operation of the unit, but also emissions associated with startup, shutdown and malfun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calculation procedures that the owner proposes to use to convert the monitoring system data to monthly emissions and annual emissions based on a 12-month rolling total for each month as required by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C. The general requirements set forth in this subsection shall apply to the establishment of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may establish a PAL at a major stationary source, provided that at a minimum, the following requirements are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The PAL shall impose an annual emission limitation in tons per year, that is enforceable as a practical matter, for the entire source.  For each month during the PAL effective period after the first 12 months of establishing a PAL, the owner shall show that the sum of the monthly emissions from each emissions unit under the PAL for the previous 12 consecutive months is less than the PAL (a 12-month rolling average).  For each month during the first 11 months from the PAL effective date, the owner shall show that the sum of the preceding monthly emissions from the PAL effective date for each emissions unit under the PAL is less than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shall be established in a PAL permit that meets the public participation requirements in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PAL permit shall contain all the requirements of subsection F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The PAL shall include fugitive emissions, to the extent quantifiable, from all emissions units that emit or have the potential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Each PAL shall regulate emissions of only one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Each PAL shall have a PAL effective period of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tab/>
        <w:tab/>
        <w:tab/>
      </w:r>
      <w:r>
        <w:rPr>
          <w:u w:val="single"/>
        </w:rPr>
        <w:t xml:space="preserve">g. The owner shall comply with the monitoring, recordkeeping, and </w:t>
      </w:r>
    </w:p>
    <w:p>
      <w:pPr>
        <w:pStyle w:val="Normal"/>
        <w:tabs>
          <w:tab w:val="clear" w:pos="720"/>
          <w:tab w:val="left" w:pos="-720" w:leader="none"/>
        </w:tabs>
        <w:suppressAutoHyphens w:val="true"/>
        <w:rPr>
          <w:u w:val="single"/>
        </w:rPr>
      </w:pPr>
      <w:r>
        <w:rPr>
          <w:u w:val="single"/>
        </w:rPr>
        <w:t>reporting requirements provided in subsections M through O of this section for each emissions unit under the PAL through the PAL effective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At no time (during or after the PAL effective period) are emissions reductions of a PAL pollutant, which occur during the PAL effective period, creditable as decreases for purposes of offsets under 9 VAC 5-80-2120 F through N unless the level of the PAL is reduced by the amount of such emissions reductions and such reductions would be creditable in the absenc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 xml:space="preserve">D. PALs for existing major stationary sources shall be established, renewed, or increased through the public participation procedures </w:t>
      </w:r>
      <w:r>
        <w:rPr>
          <w:strike/>
          <w:u w:val="single"/>
        </w:rPr>
        <w:t>of 9 VAC 5-90-2070</w:t>
      </w:r>
      <w:r>
        <w:rPr>
          <w:u w:val="single"/>
        </w:rPr>
        <w:t xml:space="preserve"> prescribed in the applicable permit programs identified in the definition of PAL permit.  </w:t>
      </w:r>
      <w:r>
        <w:rPr>
          <w:strike/>
          <w:u w:val="single"/>
        </w:rPr>
        <w:t>This includes the requirement that the board provide</w:t>
      </w:r>
      <w:r>
        <w:rPr>
          <w:u w:val="single"/>
        </w:rPr>
        <w:t xml:space="preserve"> In no case may the board issue a PAL permit unless the board provides the public with notice of the proposed approval of a PAL permit and at least a 30-day period for submittal of public comment.  The board will address all material comments before taking final action on the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E. The actuals PAL level for a major stationary source shall be established as the sum of the baseline actual emissions of the PAL pollutant for each emissions unit at the source; plus an amount equal to the applicable significant level for the PAL pollutant  or under the federal Clean Air Act, whichever is lower.  When establishing the actuals PAL level, for a PAL pollutant, only one consecutive 24-month period shall be used to determine the baseline actual emissions for all existing emissions units.  The same consecutive 24-month period shall be used for each different PAL pollutant unless the owner can demonstrate to the satisfaction of the board that a different consecutive 24-month period for a different pollutant or pollutants is more appropriate due to extenuating circumstances.  Emissions associated with units that were permanently shutdown after this 24-month period shall be subtracted from the PAL level.  Emissions from units on which actual construction began after the 24-month period shall be added to the PAL level in an amount equal to the potential to emit of the units.  The board will specify a reduced PAL level (in tons per year) in the PAL permit to become effective on the future compliance dates of any applicable federal or state regulatory requirements that the board is aware of prior to issuance of the PAL permit.  For instance, if the source owner will be required to reduce emissions from industrial boilers in half from baseline emissions of 60 ppm NO</w:t>
      </w:r>
      <w:r>
        <w:rPr>
          <w:u w:val="single"/>
          <w:vertAlign w:val="subscript"/>
        </w:rPr>
        <w:t>X</w:t>
      </w:r>
      <w:r>
        <w:rPr>
          <w:u w:val="single"/>
        </w:rPr>
        <w:t xml:space="preserve"> to a new rule limit of 30 ppm, then the permit shall contain a future effective PAL level that is equal to the current PAL level reduced by half of the original baseline emissions of such un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F. The PAL permit shall contain, at a minimum,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1. The PAL pollutant and the applicable sourcewide emission limitation in tons per yea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effective date and the expiration date of the PAL (PAL effective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Specification in the PAL permit that if an owner applies to renew a PAL in accordance with subsection J of this section before the end of the PAL effective period, then the PAL shall not expire at the end of the PAL effective period.  It shall remain in effect until a revised PAL permit is issued by the board, or until the board determines that the revised PAL permit will not be issu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 requirement that emission calculations for compliance purposes include emissions from startups, shutdowns and malfunc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A requirement that, once the PAL expires, the source is subject to the requirements of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6. The calculation procedures that the owner shall use to convert the monitoring system data to monthly emissions and annual emissions based on a 12-month rolling total for each month as required by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7. A requirement that the owner monitor all emissions units in accordance with the provisions under subsection M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8. A requirement to retain the records required under subsection N of this section on site.  Such records may be retained in an electronic forma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9. A requirement to submit the reports required under subsection O of this section by the required deadlin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0. Any other requirements that the board deems necessary to implement and enforce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G. The PAL effective period shall be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H. The requirements for reopening of a PAL permit set forth in this 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During the PAL effective period, the board will reopen the PAL permit to:</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Correct typographical and calculation errors made in setting the PAL or reflect a more accurate determination of emissions used to establish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duce the PAL if the owner creates creditable emissions reductions for use as offsets under 9 VAC 5-80-2120 F through N;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Revise the PAL to reflect an increase in the PAL as provided under subsection L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may reopen the PAL permit for any of the following reas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Reduce the PAL to reflect newly applicable federal requirements (e.g., NSPS) with compliance dates after the PAL effective d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Reduce the PAL consistent with any other requirement, that is enforceable as a practical matter, and that the board may impose on the major stationary sour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Reduce the PAL if the board determines that a reduction is necessary to avoid causing or contributing to a violation of an ambient air quality standard or ambient air increment in 9 VAC 5-80-1635, or to an adverse impact on an air quality related value that has been identified for a federal class I area by a federal land manager and for which information is available to the general public.</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Except for the permit reopening in subdivision 1 a of this subsection for the correction of typographical and calculation errors that do not increase the PAL level, all other reopenings shall be carried out in accordance with the public participation requirements of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I. Any PAL which is not renewed in accordance with the procedures in subsection J of this section shall expire at the end of the PAL effective period, and the following requirements shall app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Each emissions unit or each group of emissions units that existed under the PAL shall comply with an allowable emission limitation under a revised permit established according to the following procedur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Within the timeframe specified for PAL renewals in subdivision J 2 of this section, the source shall submit a proposed allowable emission limitation for each emissions unit (or each group of emissions units, if such a distribution is more appropriate as decided by the board) by distributing the PAL allowable emissions for the source among each of the emissions units that existed under the PAL.  If the PAL had not yet been adjusted for an applicable requirement that became effective during the PAL effective period, as required under subsection J 5 of this section, such distribution shall be made as if the PAL had been adjust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board will decide whether and how the PAL allowable emissions will be distributed and issue a revised permit incorporating allowable limits for each emissions unit, or each group of emissions units, as the board determines is appropri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Each emissions unit shall comply with the allowable emission limitation on a 12-month rolling basis.  The board may approve the use of monitoring systems (such as source testing or emission factors) other than CEMS, CERMS, PEMS or CPMS to demonstrate compliance with the allowable emission limi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Until the board issues the revised permit incorporating allowable limits for each emissions unit, or each group of emissions units, as required under subdivision 1 b of this subsection, the source shall continue to comply with a sourcewide, multiunit emissions cap equivalent to the level of the PAL emission limi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ny physical change or change in the method of operation at the source will be subject to the nonattainment major NSR requirements if such change meets the definition of “major modific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The owner shall continue to comply with any state or federal applicable requirements (such as BACT, RACT, or NSPS) that may have applied either during the PAL effective period or prior to the PAL effective period except for those emission limitations that had been established pursuant to 9 VAC 5-80-2000 D, but were eliminated by the PAL in accordance with the provisions in subdivision A 2 c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J. The requirements for the renewal of the PAL permit set forth in this sub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will follow the procedures specified in subsection D of this section in approving any request to renew a PAL, and will provide both the proposed PAL level and a written rationale for the proposed PAL level to the public for review and comment.  During such public review, any person may propose a PAL level for the source for consideration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owner shall submit a timely application to the board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submits a complete application to renew the PAL within this time period, then the PAL shall continue to be effective until the revised permit with the renewed PAL is issued, or until the board determines that the revised permit with the renewed PAL will not be issued, and a permit is issued pursuant to subsection I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application to renew a PAL permit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information required in subsection B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 proposed PAL leve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sum of the potential to emit of all emissions units under the PAL, with supporting document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ny other information the owner wishes the board to consider in determining the appropriate level for renewing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K. The requirements for the adjustment of the PAL set forth in this subsection shall apply to actuals PALs.  In determining whether and how to adjust the PAL, the board will consider the options outlined in subdivisions 1 and 2 of this subsection.  However, in no case may any such adjustment fail to comply with subdivision 3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If the emissions level calculated in accordance with subsection E of this section is equal to or greater than 80% of the PAL level, the board may renew the PAL at the same level without considering the factors set forth in subdivision 2 of this subsection;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board may set the PAL at a level that it determines to be more representative of the source's baseline actual emissions, or that it determines to be appropriate considering air quality needs, advances in control technology, anticipated economic growth in the area, desire to reward or encourage the source's voluntary emissions reductions, or other factors as specifically identified by the board in its written rationa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Notwithstanding subdivisions 1 and 2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f the potential to emit of the source is less than the PAL, the board will adjust the PAL to a level no greater than the potential to emit of the sourc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board will not approve a renewed PAL level higher than the current PAL, unless the source has complied with the provisions for increasing a PAL under subsection L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If the compliance date for a state or federal requirement that applies to the PAL source occurs during the PAL effective period, and if the board has not already adjusted for such requirement, the PAL shall be adjusted at the time of PAL permit renewal or federal operating permit renewal, whichever occurs firs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L. The requirements for increasing a PAL during the PAL effective period set forth in this sub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board may increase a PAL emission limitation only if the owner of the major stationary source complies with the following provi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owner shall submit a complete application to request an increase in the PAL limit for a PAL major modification.  Such application shall identify the emissions units contributing to the increase in emissions so as to cause the source's emissions to equal or exceed its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s part of this application, the owne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five years.  In such a case, the assumed control level for that emissions unit shall be equal to the level of BACT or LAER with which that emissions unit shall currently comp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The owner obtains a major NSR permit for all emissions units identified in subdivision 1 of this subsection, regardless of the magnitude of the emissions increase resulting from them (i.e., no significant levels apply).  These emissions units shall comply with any emissions requirements resulting from the nonattainment major NSR program process (e.g., LAER), even though they have also become subject to the PAL or continue to be subject to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shall require that the increased PAL level shall be effective on the day any emissions unit that is part of the PAL major modification becomes operational and begins to emit the PAL polluta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board will calculate the new PAL as the sum of the allowable emissions for each modified or new emissions unit, plus the sum of the baseline actual emissions of the significant and major emissions units (assuming application of BACT equivalent controls as determined in accordance with subdivision 1 b of this subsection), plus the sum of the baseline actual emissions of the small emissions uni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The PAL permit shall be revised to reflect the increased PAL level pursuant to the public notice requirements of subsection D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M. The requirements for monitoring the PAL set forth in this subsection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general requirements for monitoring a PAL set forth in this subdivision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Each PAL permit shall contain enforceable requirements for the monitoring system that accurately determines plantwide emissions of the PAL pollutant in terms of mass per unit of time.  Any monitoring system authorized for use in the PAL permit shall be based on sound science and meet generally acceptable scientific procedures for data quality and manipulation. Additionally, the information generated by such system shall meet minimum legal requirements for admissibility in a judicial proceeding to enforce the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monitoring system shall employ one or more of the four general monitoring approaches meeting the minimum requirements set forth in subdivision  2 of this subsection and must be approved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Notwithstanding subdivision 1 b of this subsection, the owner may also employ an alternative monitoring approach that meets subdivision 1 a of this subsection if approved by the boa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Failure to use a monitoring system that meets the requirements of this section renders the PAL invali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following are acceptable general monitoring approaches when conducted in accordance with the minimum requirements in subdivisions 3 through 9 of this sub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Mass balance calculations for activities using coatings or solv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b. CEM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CPMS or PEM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emission facto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An owner using mass balance calculations to monitor PAL pollutant emissions from activities using coating or solvent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Provide a demonstrated means of validating the published content of the PAL pollutant that is contained in or created by all materials used in or at the emissions un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Assume that the emissions unit emits all of the PAL pollutant that is contained in or created by any raw material or fuel used in or at the emissions unit, if it cannot otherwise be accounted for in the process;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Where the vendor of a material or fuel, which is used in or at the emissions unit, publishes a range of pollutant content from such material, the owner shall use the highest value of the range to calculate the PAL pollutant emissions unless the board determines there is site-specific data or a site-specific monitoring program to support another content within the rang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4. An owner using CEM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CEMS shall comply with applicable performance specifications found in 40 CFR Part 60, appendix B;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CEMS shall sample, analyze and record data at least every 15 minutes while the emissions unit is opera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5. An owner using CPMS or PEM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The CPMS or the PEMS shall be based on current site-specific data demonstrating a correlation between the monitored parameters and the PAL pollutant emissions across the range of operation of the emissions unit;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Each CPMS or PEMS shall sample, analyze, and record data at least every 15 minutes, or at another less frequent interval approved by the board, while the emissions unit is opera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6. An owner using emission factors to monitor PAL pollutant emission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ll emission factors shall be adjusted, if appropriate, to account for the degree of uncertainty or limitations in the factors' develop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emissions unit shall operate within the designated range of use for the emission factor, if applicabl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If technically practicable, the owner of a significant emissions unit that relies on an emission factor to calculate PAL pollutant emissions shall conduct validation testing to determine a site-specific emission factor within six months of PAL permit issuance, unless the board determines that testing is not requir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7. The owner shall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8. Notwithstanding the requirements in subdivisions 3 through 7 of this subsection, where an owner of an emissions unit cannot demonstrate a correlation between the monitored parameters and the PAL pollutant emissions rate at all operating points of the emissions unit, the board will, at the time of permit issu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u w:val="single"/>
        </w:rPr>
        <w:t>a. Establish default values for determining compliance with the PAL based on the highest potential emissions reasonably estimated at such operating points; o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Determine that operation of the emissions unit during operating conditions when there is no correlation between monitored parameters and the PAL pollutant emissions is a violation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9. All data used to establish the PAL pollutant shall be revalidated through performance testing or other scientifically valid means approved by the board. Such testing shall occur at least once every five years after issuance of the P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N. The requirements for recordkeeping in the PAL permit set forth in this subsection shall apply to actuals PAL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PAL permit shall require the owner to retain a copy of all records necessary to determine compliance with any requirement of this section and of the PAL, including a determination of each emissions unit's 12-month rolling total emissions, for five years from the date of such recor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PAL permit shall require an owner to retain a copy of the following records for the duration of the PAL effective period plus five year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A copy of the PAL permit application and any applications for revisions to the PAL;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Each annual certification of compliance pursuant to the federal operating permit and the data relied on in certifying the complianc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O. The owner shall submit semi-annual monitoring reports and prompt deviation reports to the board in accordance with the federal operating permit program.  The reports shall meet the follow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1. The semi-annual report shall be submitted to the board within 30 days of the end of each reporting period.  This report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dentification of the owner and the permit numb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otal annual emissions in tons per year based on a 12-month rolling total for each month in the reporting period recorded pursuant to subdivision N 1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All data relied upon, including, but not limited to, any quality assurance or quality control data, in calculating the monthly and annual PAL pollutant emis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 list of any emissions units modified or added to the source during the preceding six-month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e. The number, duration, and cause of any deviations or monitoring malfunctions (other than the time associated with zero and span calibration checks), and any corrective action take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f.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M 7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g. A signed statement by the responsible official (as defined by the federal operating permit program) certifying the truth, accuracy, and completeness of the information provided in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2. The owner shall promptly submit reports of any deviations or exceedance of the PAL requirements, including periods where no monitoring is available.  A report submitted pursuant to 9 VAC 5-80-110 F 2 b shall satisfy this reporting requirement.  The deviation reports shall be submitted within the time limits prescribed by 9 VAC 5-80-110 F 2 b.  The reports shall contain the following informa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a. Identification of the owner and the permit numb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b. The PAL requirement that experienced the deviation or that was exceede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c. Emissions resulting from the deviation or the exceedance; an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tab/>
      </w:r>
      <w:r>
        <w:rPr>
          <w:u w:val="single"/>
        </w:rPr>
        <w:t>d. A signed statement by the responsible official (as defined by the federal operating permit program) certifying the truth, accuracy, and completeness of the information provided in the repor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ab/>
      </w:r>
      <w:r>
        <w:rPr>
          <w:u w:val="single"/>
        </w:rPr>
        <w:t>3. The owner shall submit to the board the results of any revalidation test or method within three months after completion of such test or meth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r>
      <w:r>
        <w:rPr>
          <w:u w:val="single"/>
        </w:rPr>
        <w:t xml:space="preserve">P. The board will not issue a PAL that does not comply with the requirements of this section after </w:t>
      </w:r>
      <w:r>
        <w:rPr>
          <w:strike/>
          <w:u w:val="single"/>
        </w:rPr>
        <w:t>the effective date of this revision</w:t>
      </w:r>
      <w:r>
        <w:rPr>
          <w:u w:val="single"/>
        </w:rPr>
        <w:t xml:space="preserve"> [</w:t>
      </w:r>
      <w:r>
        <w:rPr>
          <w:strike/>
          <w:u w:val="single"/>
        </w:rPr>
        <w:t>February 22</w:t>
      </w:r>
      <w:r>
        <w:rPr>
          <w:u w:val="single"/>
        </w:rPr>
        <w:t xml:space="preserve"> September 1], 2006.  The board may supersede any PAL that was established prior to </w:t>
      </w:r>
      <w:r>
        <w:rPr>
          <w:strike/>
          <w:u w:val="single"/>
        </w:rPr>
        <w:t>the effective date of this revision</w:t>
      </w:r>
      <w:r>
        <w:rPr>
          <w:u w:val="single"/>
        </w:rPr>
        <w:t xml:space="preserve"> [</w:t>
      </w:r>
      <w:r>
        <w:rPr>
          <w:strike/>
          <w:u w:val="single"/>
        </w:rPr>
        <w:t>February 22</w:t>
      </w:r>
      <w:r>
        <w:rPr>
          <w:u w:val="single"/>
        </w:rPr>
        <w:t xml:space="preserve"> September 1], 2006 with a PAL that complies with the requirements of this s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9 VAC 5-80-2150.  Compliance with local zon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provision of this part or any permit issued thereunder shall relieve an owner of the responsibility to comply in all respects with any existing zoning ordinances and regulations in the locality in which the source is located or proposes to be located; provided, however, that such compliance does not relieve the board of its duty under 9 VAC 5-170-170 and § 10.1</w:t>
        <w:noBreakHyphen/>
        <w:t>1307 E of the Virginia Air Pollution Control Law to independently consider relevant facts and circum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60.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70.  Transfer of per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No person shall transfer a permit from one location to another, or from one piece of equipment to an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In the case of a transfer of ownership of a stationary source, the new owner shall abide by any current permit issued to the previous owner.  The new owner shall notify the board of the change in ownership within 30 days of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In the case of a name change of a stationary source, the owner shall abide by any current permit issued under the previous source name.  The owner shall notify the board of the change in source name within 30 days of the name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80.  Permit invalidation, suspension, revocation, and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 permit granted pursuant to this article shall become invalid if a program of continuous construction</w:t>
      </w:r>
      <w:r>
        <w:rPr>
          <w:strike/>
        </w:rPr>
        <w:t>, reconstruction</w:t>
      </w:r>
      <w:r>
        <w:rPr/>
        <w:t xml:space="preserve"> or modification is not commenced within </w:t>
      </w:r>
      <w:r>
        <w:rPr>
          <w:strike/>
        </w:rPr>
        <w:t>the latest of the following time frame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1. Eighteen</w:t>
      </w:r>
      <w:r>
        <w:rPr/>
        <w:t xml:space="preserve"> </w:t>
      </w:r>
      <w:r>
        <w:rPr>
          <w:u w:val="single"/>
        </w:rPr>
        <w:t>18</w:t>
      </w:r>
      <w:r>
        <w:rPr/>
        <w:t xml:space="preserve"> months from the date the permit is gra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2. Nine months from the date of the issuance of the last permit or other authorization (other than permits granted pursuant to this article) from any government ent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3. Nine months from the date of the last resolution of any litigation concerning any such permits or authorizations (including permits granted pursuant to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permit granted pursuant to this article shall become invalid if a program of construction</w:t>
      </w:r>
      <w:r>
        <w:rPr>
          <w:strike/>
        </w:rPr>
        <w:t>, reconstruction</w:t>
      </w:r>
      <w:r>
        <w:rPr/>
        <w:t xml:space="preserve"> or modification is discontinued for a period of 18 months or more or if a program of construction</w:t>
      </w:r>
      <w:r>
        <w:rPr>
          <w:strike/>
        </w:rPr>
        <w:t>, reconstruction</w:t>
      </w:r>
      <w:r>
        <w:rPr/>
        <w:t xml:space="preserve"> or modification is not completed within a reasonable time.  This provision does not apply to the period between construction of the approved phases of a phased construction project; each phase </w:t>
      </w:r>
      <w:r>
        <w:rPr>
          <w:strike/>
        </w:rPr>
        <w:t>must</w:t>
      </w:r>
      <w:r>
        <w:rPr/>
        <w:t xml:space="preserve"> </w:t>
      </w:r>
      <w:r>
        <w:rPr>
          <w:u w:val="single"/>
        </w:rPr>
        <w:t>shall</w:t>
      </w:r>
      <w:r>
        <w:rPr/>
        <w:t xml:space="preserve"> commence construction within 18 months of the projected and approved commencement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board may extend the periods prescribed in subsections A and B of this section upon satisfactory demonstration that an extension is justified.  Provided there is no substantive change to the application information, the review and analysis, and the decision of the board, such extensions may be granted using the procedures for minor amendments in 9 VAC 5-80-22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Any owner who constructs or operates a source or modification not in accordance </w:t>
      </w:r>
      <w:r>
        <w:rPr>
          <w:u w:val="single"/>
        </w:rPr>
        <w:t>(i) with the application submitted pursuant to this article, or (ii)</w:t>
      </w:r>
      <w:r>
        <w:rPr/>
        <w:t xml:space="preserve"> with the terms and conditions of any permit to construct or operate, or any owner of a source or modification subject to this article who commences construction or operation without applying for and receiving a permit hereunder, shall be subject to appropriate enforcement action including, but not limited to, any specified in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 Permits issued under this article shall be subject to such terms and conditions set forth in the permit as the board may deem necessary to ensure compliance with all </w:t>
      </w:r>
      <w:r>
        <w:rPr>
          <w:u w:val="single"/>
        </w:rPr>
        <w:t>applicable</w:t>
      </w:r>
      <w:r>
        <w:rPr/>
        <w:t xml:space="preserve"> requirements of the regulations of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 The board may revoke any permit if the per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Knowingly makes material misstatements in the permit application or any amendments t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Fails to comply with the terms or conditions of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Fails to comply with any emission standards applicable to an emissions unit included in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Causes emissions from the stationary source which result in violations of, or interfere with the attainment and maintenance of, any ambient air quality standard; or fails to operate in conformance with any applicable control strategy, including any emission standards or emission limitations, in the implementation plan in effect at the time that an application is submitte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5. Fails to comply with the applicable provisions of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 The board may suspend, under such conditions and for such period of time as the board may prescribe, any permit for any of the grounds for revocation contained in subsection F of this section or for any other violations of the regulations of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 The permittee shall comply with all terms and conditions of the permit.  Any permit noncompliance constitutes a violation of the Virginia Air Pollution Control Law and is grounds for (i) enforcement action or (ii) revo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Violation of the regulations of the board shall be grounds for revocation of permits issued under this article and are subject to the civil charges, penalties and all other relief contained in Part V (9 VAC 5-170-120 et seq.) of 9 VAC 5 Chapter 170 and the Virginia Air Pollution Control Law (§ 10.1</w:t>
        <w:noBreakHyphen/>
        <w:t>1300 et seq. of the Code of Virgi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J. The board </w:t>
      </w:r>
      <w:r>
        <w:rPr>
          <w:strike/>
        </w:rPr>
        <w:t>shall</w:t>
      </w:r>
      <w:r>
        <w:rPr/>
        <w:t xml:space="preserve"> </w:t>
      </w:r>
      <w:r>
        <w:rPr>
          <w:u w:val="single"/>
        </w:rPr>
        <w:t>will</w:t>
      </w:r>
      <w:r>
        <w:rPr/>
        <w:t xml:space="preserve"> notify the applicant in writing of its decision, with its reasons, to change, suspend or revoke a permit or to render a permit inval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80-2190.  Existence of permit no def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existence of a permit under this article shall not constitute a defense to a violation of the Virginia Air Pollution Control Law (§ 10.1</w:t>
        <w:noBreakHyphen/>
        <w:t>1300 et seq. of the Code of Virginia) or the regulations of the board and shall not relieve any owner of the responsibility to comply with any applicable regulations, laws, ordinances and orders of the governmental entities having jurisd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w:t>
        <w:noBreakHyphen/>
        <w:t>80-2200. Changes to per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The general requirements for making changes to permits </w:t>
      </w:r>
      <w:r>
        <w:rPr>
          <w:u w:val="single"/>
        </w:rPr>
        <w:t>issued under this article</w:t>
      </w:r>
      <w:r>
        <w:rPr/>
        <w:t xml:space="preserve">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w:t>
      </w:r>
      <w:r>
        <w:rPr>
          <w:strike/>
        </w:rPr>
        <w:t>Changes</w:t>
      </w:r>
      <w:r>
        <w:rPr/>
        <w:t xml:space="preserve"> </w:t>
      </w:r>
      <w:r>
        <w:rPr>
          <w:u w:val="single"/>
        </w:rPr>
        <w:t>Except as provided in subdivision 3 of this subsection, changes</w:t>
      </w:r>
      <w:r>
        <w:rPr/>
        <w:t xml:space="preserve"> to a permit issued under this article shall be made as specified under subsections B and C of this section and 9 VAC 5</w:t>
        <w:noBreakHyphen/>
        <w:t>80-2210 through 9 VAC 5</w:t>
        <w:noBreakHyphen/>
        <w:t>80-22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Changes to a permit issued under this article may be initiated by the permittee as specified in subsection B of this section or by the board as specified in subsection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Changes to a permit issued under this article and incorporated into a permit issued under Article 1 (9 VAC 5-80-50 et seq.) or Article 3 (9 VAC 5-80-360 et seq.) of this part shall be made as specified in Article 1 (9 VAC 5-80-50 et seq.) or Article 3 (9 VAC 5-80-360 et seq.)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4. </w:t>
      </w:r>
      <w:r>
        <w:rPr>
          <w:strike/>
        </w:rPr>
        <w:t>This section shall not be applicable to general permits.</w:t>
      </w:r>
      <w:r>
        <w:rPr/>
        <w:t xml:space="preserve">  </w:t>
      </w:r>
      <w:r>
        <w:rPr>
          <w:u w:val="single"/>
        </w:rPr>
        <w:t>Under no circumstances may a permit issued under this article be changed in order to (i) incorporate the terms and conditions necessary to implement any provision of the new source review program for a project that qualifies as a modification under the new source review program or (ii) incorporate the terms and conditions necessary to implement any provision of the new source review program for a PAL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requirements for changes initiated by the permittee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1. The permittee may initiate a change to a permit by submitting a written request to the board for an administrative permit amendment, a minor permit amendment or a significant permit amendment.  The requirements for these permit </w:t>
      </w:r>
      <w:r>
        <w:rPr>
          <w:strike/>
        </w:rPr>
        <w:t>revisions</w:t>
      </w:r>
      <w:r>
        <w:rPr/>
        <w:t xml:space="preserve"> </w:t>
      </w:r>
      <w:r>
        <w:rPr>
          <w:u w:val="single"/>
        </w:rPr>
        <w:t>changes</w:t>
      </w:r>
      <w:r>
        <w:rPr/>
        <w:t xml:space="preserve"> can be found in 9 VAC 5</w:t>
        <w:noBreakHyphen/>
        <w:t>80-2210 through 9 VAC 5</w:t>
        <w:noBreakHyphen/>
        <w:t>80-22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 request for a change by a permittee shall include a statement of the reason for the proposed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board may initiate a change to a permit through the use of permit reopenings as specified in 9 VAC 5</w:t>
        <w:noBreakHyphen/>
        <w:t>80-22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w:t>
        <w:noBreakHyphen/>
        <w:t>80-2210. Administrative permit amend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dministrative permit amendments shall be required for and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Correction of typographical or any other error, defect or irregularity that does not substantially affect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Identification of a change in the name, address, or phone number of any person identified in the permit, or of a similar minor administrative change at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Change in ownership or operational control of a source where the board determines that no other change in the permit is necessary, provided that a written agreement containing a specific date for transfer of permit responsibility, coverage, and liability between the current and new permittee has been submitted to the board and the requirements of 9 VAC 5</w:t>
        <w:noBreakHyphen/>
        <w:t>80</w:t>
        <w:noBreakHyphen/>
        <w:t>2170 have been fulfil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4. The combining of permits under the new source review program as provided in 9 VAC 5-80-2020 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The administrative permit amendment procedure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board will normally take final action on a request for an administrative permit amendment no more than 60 days from receipt of the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The board </w:t>
      </w:r>
      <w:r>
        <w:rPr>
          <w:strike/>
        </w:rPr>
        <w:t>shall</w:t>
      </w:r>
      <w:r>
        <w:rPr/>
        <w:t xml:space="preserve"> </w:t>
      </w:r>
      <w:r>
        <w:rPr>
          <w:u w:val="single"/>
        </w:rPr>
        <w:t>will</w:t>
      </w:r>
      <w:r>
        <w:rPr/>
        <w:t xml:space="preserve"> incorporate the changes without providing notice to the public under 9 VAC 5</w:t>
        <w:noBreakHyphen/>
        <w:t>80</w:t>
        <w:noBreakHyphen/>
        <w:t>2070.  However, any such permit revisions shall be designated in the permit amendment as having been made pursuant to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owner may implement the changes addressed in the request for an administrative amendment immediately upon submittal of the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w:t>
        <w:noBreakHyphen/>
        <w:t>80-2220. Minor permit amend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Minor permit amendment procedures shall be used only for those permit amendments that </w:t>
      </w:r>
      <w:r>
        <w:rPr>
          <w:u w:val="single"/>
        </w:rPr>
        <w:t>meet all of the following criteri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Do not violate any applicable federal requirement</w:t>
      </w:r>
      <w:r>
        <w:rPr>
          <w:strike/>
        </w:rPr>
        <w:t>;</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Do not involve significant changes to existing monitoring, reporting, or record keeping requirements that would make the permit requirements less stringent, such as a change to the method of monitoring to be used, a change to the method of demonstrating compliance or a relaxation of reporting or record keeping requirements</w:t>
      </w:r>
      <w:r>
        <w:rPr>
          <w:strike/>
        </w:rPr>
        <w:t>;</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Do not require or change a case</w:t>
        <w:noBreakHyphen/>
        <w:t>by</w:t>
        <w:noBreakHyphen/>
        <w:t>case determination of an emission limitation or other standard</w:t>
      </w:r>
      <w:r>
        <w:rPr>
          <w:strike/>
        </w:rPr>
        <w:t>;</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4. Do not seek to establish or change a permit term or condition (i) for which there is no corresponding underlying applicable regulatory requirement and (ii) that the source has assumed to avoid an applicable regulatory requirement to which the source would otherwise be subject.  Such terms and conditions include</w:t>
      </w:r>
      <w:r>
        <w:rPr>
          <w:strike/>
        </w:rPr>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ab/>
        <w:t>a. An</w:t>
      </w:r>
      <w:r>
        <w:rPr>
          <w:u w:val="single"/>
        </w:rPr>
        <w:t>, but are not limited to, an</w:t>
      </w:r>
      <w:r>
        <w:rPr/>
        <w:t xml:space="preserve"> emissions cap assumed to avoid classification as a modification under the new source review program </w:t>
      </w:r>
      <w:r>
        <w:rPr>
          <w:strike/>
        </w:rPr>
        <w:t>or § 112 of the federal Clean Air Act; an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ab/>
        <w:t>b. An alternative emissions limit approved pursuant to regulations promulgated under §  112(i)(5) of the federal Clean Air Act;</w:t>
      </w:r>
      <w:r>
        <w:rPr>
          <w:u w:val="single"/>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ab/>
        <w:tab/>
        <w:t xml:space="preserve">5. </w:t>
      </w:r>
      <w:r>
        <w:rPr>
          <w:strike/>
        </w:rPr>
        <w:t>Are not modifications under the new source review program; and</w:t>
      </w:r>
      <w:r>
        <w:rPr>
          <w:strike/>
          <w:u w:val="single"/>
        </w:rPr>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6.</w:t>
      </w:r>
      <w:r>
        <w:rPr/>
        <w:t xml:space="preserve"> Are not required to be processed as a significant amendment under 9 VAC 5</w:t>
        <w:noBreakHyphen/>
        <w:t>80-2230; or as an administrative permit amendment under 9 VAC 5</w:t>
        <w:noBreakHyphen/>
        <w:t>80-2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Notwithstanding subsection A of this section, minor permit amendment procedures may be used for permit amendments that </w:t>
      </w:r>
      <w:r>
        <w:rPr>
          <w:u w:val="single"/>
        </w:rPr>
        <w:t>meet any of the following criteri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Involve the use of economic incentives, emissions trading, and other similar approaches, to the extent that such minor permit amendment procedures are explicitly provided for in a regulation of the board or a federally</w:t>
        <w:noBreakHyphen/>
        <w:t>approved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Require more frequent monitoring or reporting by the permittee </w:t>
      </w:r>
      <w:r>
        <w:rPr>
          <w:strike/>
        </w:rPr>
        <w:t>or to reduce the level of an emissions cap</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Designate any term or permit condition that meets the criteria in 9 VAC 5-80-2020 E 1 as state-only enforceable as provided in 9 VAC 5-80-2020 E 2 for any permit issued under this article or any regulation from which this article is deri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 </w:t>
      </w:r>
      <w:r>
        <w:rPr>
          <w:strike/>
        </w:rPr>
        <w:t>Notwithstanding subsection A of this section, minor</w:t>
      </w:r>
      <w:r>
        <w:rPr/>
        <w:t xml:space="preserve"> </w:t>
      </w:r>
      <w:r>
        <w:rPr>
          <w:u w:val="single"/>
        </w:rPr>
        <w:t>Minor</w:t>
      </w:r>
      <w:r>
        <w:rPr/>
        <w:t xml:space="preserve"> permit amendment procedures may be used for permit amendments involving the rescission of a provision of a permit if the board and the owner make a mutual determination that the provision is rescinded because all of the </w:t>
      </w:r>
      <w:r>
        <w:rPr>
          <w:u w:val="single"/>
        </w:rPr>
        <w:t>underlying</w:t>
      </w:r>
      <w:r>
        <w:rPr/>
        <w:t xml:space="preserve"> statutory or regulatory requirements (i) upon which the provision is based or (ii) that necessitated inclusion of the provision are no longer applicable.  </w:t>
      </w:r>
      <w:r>
        <w:rPr>
          <w:u w:val="single"/>
        </w:rPr>
        <w:t>In order for the underlying statutory and regulatory requirements to be considered no longer applicable, the provision of the permit that is being rescinded must not cover a regulated NSR pollu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A request for the use of minor permit amendment procedures shall include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 description of the change, the emissions resulting from the change, and any new applicable regulatory requirements that will apply if the change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 request that such procedures be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The public participation requirements of 9 VAC 5</w:t>
        <w:noBreakHyphen/>
        <w:t>80</w:t>
        <w:noBreakHyphen/>
        <w:t>2070 shall not extend to minor permit amend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 Normally within 90 days of receipt by the board of a complete request under minor permit amendment procedures, the board will do one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Issue the permit amendment a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Deny the permit amendment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Determine that the requested amendment does not meet the minor permit amendment criteria and should be reviewed under the significant amendment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G. The requirements for making change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owner may make the change proposed in the minor permit amendment request immediately after the request is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fter the change under subdivision 1 of this subsection is made, and until the board takes any of the actions specified in subsection F of this section, the source shall comply with both the applicable regulatory requirements governing the change and the proposed permit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During the time period specified in subdivision 2 of this subsection, the owner need not comply with the existing permit terms and conditions the owner seeks to modify.  However, if the owner fails to comply with the proposed permit terms and conditions during this time period, the existing permit terms and conditions the owner seeks to modify may be enforced against the ow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w:t>
        <w:noBreakHyphen/>
        <w:t>80-2230. Significant amendment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The criteria for use of significant amendment procedure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Significant amendment procedures shall be used for requesting permit amendments that do not qualify as minor permit amendments under 9 VAC 5</w:t>
        <w:noBreakHyphen/>
        <w:t>80-2220 or as administrative amendments under 9 VAC 5</w:t>
        <w:noBreakHyphen/>
        <w:t>80-2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2. Significant amendment procedures shall be used for those permit amendments that </w:t>
      </w:r>
      <w:r>
        <w:rPr>
          <w:u w:val="single"/>
        </w:rPr>
        <w:t>meet any one of the following criteri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Involve significant changes to existing monitoring, reporting, or recordkeeping requirements that would make the permit requirements less stringent, such as a change to the method of monitoring to be used, a change to the method of demonstrating compliance or a relaxation of reporting or record keep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Require or change a case</w:t>
        <w:noBreakHyphen/>
        <w:t>by</w:t>
        <w:noBreakHyphen/>
        <w:t>case determination of an emission limitation or other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 Seek to establish or change a permit term or condition (i) for which there is no corresponding underlying applicable regulatory requirement and (ii) that the source has assumed to avoid an applicable regulatory requirement to which the source would otherwise be subject.  Such terms and conditions include</w:t>
      </w:r>
      <w:r>
        <w:rPr>
          <w:strike/>
        </w:rPr>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ab/>
        <w:tab/>
        <w:t>(1) An</w:t>
      </w:r>
      <w:r>
        <w:rPr/>
        <w:t xml:space="preserve"> </w:t>
      </w:r>
      <w:r>
        <w:rPr>
          <w:u w:val="single"/>
        </w:rPr>
        <w:t>, but are not limited to, an</w:t>
      </w:r>
      <w:r>
        <w:rPr/>
        <w:t xml:space="preserve"> emissions cap assumed to avoid classification as a modification under the new source review program </w:t>
      </w:r>
      <w:r>
        <w:rPr>
          <w:strike/>
        </w:rPr>
        <w:t>or § 112 of the federal Clean Air Act; an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pPr>
      <w:r>
        <w:rPr>
          <w:strike/>
        </w:rPr>
        <w:tab/>
        <w:tab/>
        <w:tab/>
        <w:tab/>
        <w:t>(2) An alternative emissions limit approved pursuant to regulations promulgated under § 112(i)(5) of the federal Clean Air Ac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request for a significant permit amendment shall include a description of the change, the emissions resulting from the change, and any new applicable regulatory requirements that will apply if the change occurs.  The applicant may, at his discretion, include a suggested draft permit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The provisions of 9 VAC 5</w:t>
        <w:noBreakHyphen/>
        <w:t>80</w:t>
        <w:noBreakHyphen/>
        <w:t>2070 shall apply to requests made under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 The board will normally take final action on significant permit amendments within 90 days after receipt of a complete request.  If a public comment period is required, processing time for a permit is normally 180 days following receipt of a complete application.  The board may extend this time period if additional information is required or if a public hearing is conducted under 9 VAC 5-80-20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 The owner shall not make the change applied for in the significant amendment request until the amendment is approved by the board under subsection D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VAC 5</w:t>
        <w:noBreakHyphen/>
        <w:t>80-2240. Reopening for ca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A permit may be reopened and amended under any of the following situ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dditional regulatory requirements become applicable to the emissions units covered by the permit after a permit is issued but prior to commencement of constr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board determines that the permit contains a material mistake or that inaccurate statements were made in establishing the emissions standards or other terms or conditions of th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3. The board determines that the permit </w:t>
      </w:r>
      <w:r>
        <w:rPr>
          <w:strike/>
        </w:rPr>
        <w:t>must</w:t>
      </w:r>
      <w:r>
        <w:rPr/>
        <w:t xml:space="preserve"> </w:t>
      </w:r>
      <w:r>
        <w:rPr>
          <w:strike/>
          <w:u w:val="single"/>
        </w:rPr>
        <w:t>shall</w:t>
      </w:r>
      <w:r>
        <w:rPr/>
        <w:t xml:space="preserve"> </w:t>
      </w:r>
      <w:r>
        <w:rPr>
          <w:u w:val="single"/>
        </w:rPr>
        <w:t>must</w:t>
      </w:r>
      <w:r>
        <w:rPr/>
        <w:t xml:space="preserve"> be amended to assure compliance with the applicable regulatory requirements or that the conditions of the permit are not sufficient to meet all of the standards and requirements contained in this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strike/>
        </w:rPr>
        <w:t>4. A new emission standard prescribed under 40 CFR Part 60, 61 or 63 becomes applicable after a permit is issued but prior to initial start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Proceedings to reopen and re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Reopenings shall not be initiated before a notice of such intent is provided to the source by the board at least 30 days in advance of the date that the permit is to be reopened, except that the board may provide a shorter time period in the case of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sz w:val="20"/>
        </w:rPr>
      </w:pPr>
      <w:r>
        <w:rPr>
          <w:sz w:val="20"/>
        </w:rPr>
        <w:t>REG\DEV\E03-REG-ALL-FIN.DOC</w:t>
      </w:r>
      <w:r>
        <w:br w:type="page"/>
      </w:r>
    </w:p>
    <w:p>
      <w:pPr>
        <w:pStyle w:val="Heading1"/>
        <w:rPr/>
      </w:pPr>
      <w:r>
        <w:rPr/>
        <w:t>CERTIFICATION</w:t>
      </w:r>
    </w:p>
    <w:p>
      <w:pPr>
        <w:pStyle w:val="Normal"/>
        <w:rPr/>
      </w:pPr>
      <w:r>
        <w:rPr/>
      </w:r>
    </w:p>
    <w:p>
      <w:pPr>
        <w:pStyle w:val="Heading2"/>
        <w:rPr/>
      </w:pPr>
      <w:r>
        <w:rPr/>
        <w:t>REGULATION 9 VAC 5 CHAPTERS 50 AND 80, REVISION E03</w:t>
      </w:r>
    </w:p>
    <w:p>
      <w:pPr>
        <w:pStyle w:val="Heading2"/>
        <w:rPr/>
      </w:pPr>
      <w:r>
        <w:rPr/>
        <w:t>CONCERNING</w:t>
      </w:r>
    </w:p>
    <w:p>
      <w:pPr>
        <w:pStyle w:val="Heading2"/>
        <w:rPr/>
      </w:pPr>
      <w:r>
        <w:rPr/>
        <w:t>MAJOR NEW SOURCE REVIEW REFORM</w:t>
      </w:r>
    </w:p>
    <w:p>
      <w:pPr>
        <w:pStyle w:val="Normal"/>
        <w:rPr/>
      </w:pPr>
      <w:r>
        <w:rPr/>
      </w:r>
    </w:p>
    <w:p>
      <w:pPr>
        <w:pStyle w:val="Normal"/>
        <w:rPr/>
      </w:pPr>
      <w:r>
        <w:rPr/>
      </w:r>
    </w:p>
    <w:p>
      <w:pPr>
        <w:pStyle w:val="Normal"/>
        <w:rPr/>
      </w:pPr>
      <w:r>
        <w:rPr/>
        <w:tab/>
        <w:t>I certify that this regulation is full, true, and correctly dated.</w:t>
      </w:r>
    </w:p>
    <w:p>
      <w:pPr>
        <w:pStyle w:val="Normal"/>
        <w:rPr/>
      </w:pPr>
      <w:r>
        <w:rPr/>
      </w:r>
    </w:p>
    <w:p>
      <w:pPr>
        <w:pStyle w:val="Normal"/>
        <w:rPr/>
      </w:pPr>
      <w:r>
        <w:rPr/>
      </w:r>
    </w:p>
    <w:p>
      <w:pPr>
        <w:pStyle w:val="Normal"/>
        <w:rPr/>
      </w:pPr>
      <w:r>
        <w:rPr/>
        <w:t>Signature:  ___________________________________</w:t>
      </w:r>
    </w:p>
    <w:p>
      <w:pPr>
        <w:pStyle w:val="Normal"/>
        <w:rPr/>
      </w:pPr>
      <w:r>
        <w:rPr/>
      </w:r>
    </w:p>
    <w:p>
      <w:pPr>
        <w:pStyle w:val="Normal"/>
        <w:rPr/>
      </w:pPr>
      <w:r>
        <w:rPr/>
        <w:t>Name of Certifying Official:  David K. Paylor</w:t>
      </w:r>
    </w:p>
    <w:p>
      <w:pPr>
        <w:pStyle w:val="Normal"/>
        <w:rPr/>
      </w:pPr>
      <w:r>
        <w:rPr/>
      </w:r>
    </w:p>
    <w:p>
      <w:pPr>
        <w:pStyle w:val="Normal"/>
        <w:rPr/>
      </w:pPr>
      <w:r>
        <w:rPr/>
        <w:t>Title:  Director</w:t>
      </w:r>
    </w:p>
    <w:p>
      <w:pPr>
        <w:pStyle w:val="Normal"/>
        <w:rPr/>
      </w:pPr>
      <w:r>
        <w:rPr/>
      </w:r>
    </w:p>
    <w:p>
      <w:pPr>
        <w:pStyle w:val="Normal"/>
        <w:rPr/>
      </w:pPr>
      <w:r>
        <w:rPr/>
        <w:t>Agency:  Department of Environmental Quality</w:t>
      </w:r>
    </w:p>
    <w:p>
      <w:pPr>
        <w:pStyle w:val="Normal"/>
        <w:rPr/>
      </w:pPr>
      <w:r>
        <w:rPr/>
      </w:r>
    </w:p>
    <w:p>
      <w:pPr>
        <w:pStyle w:val="Normal"/>
        <w:rPr/>
      </w:pPr>
      <w:r>
        <w:rPr/>
        <w:t>Date:  _________________________________________</w:t>
      </w:r>
    </w:p>
    <w:p>
      <w:pPr>
        <w:pStyle w:val="Normal"/>
        <w:rPr>
          <w:sz w:val="20"/>
        </w:rPr>
      </w:pPr>
      <w:r>
        <w:rPr>
          <w:sz w:val="20"/>
        </w:rPr>
      </w:r>
    </w:p>
    <w:sectPr>
      <w:headerReference w:type="default" r:id="rId2"/>
      <w:footnotePr>
        <w:numFmt w:val="decimal"/>
      </w:footnotePr>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o de minimis air quality level is provided for ozone.  However, any net increase of 100 tons per year or more of volatile organic compounds subject to this article would be required to perform an ambient impact analysis including the gathering of ambient air qualit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20"/>
      </w:rPr>
      <w:t>COMMONWEALTH OF VIRGINIA</w:t>
      <w:tab/>
      <w:t xml:space="preserve">PAGE </w:t>
    </w:r>
    <w:r>
      <w:rPr>
        <w:spacing w:val="-2"/>
        <w:sz w:val="20"/>
      </w:rPr>
      <w:fldChar w:fldCharType="begin"/>
    </w:r>
    <w:r>
      <w:rPr>
        <w:sz w:val="20"/>
        <w:spacing w:val="-2"/>
      </w:rPr>
      <w:instrText xml:space="preserve"> PAGE </w:instrText>
    </w:r>
    <w:r>
      <w:rPr>
        <w:sz w:val="20"/>
        <w:spacing w:val="-2"/>
      </w:rPr>
      <w:fldChar w:fldCharType="separate"/>
    </w:r>
    <w:r>
      <w:rPr>
        <w:sz w:val="20"/>
        <w:spacing w:val="-2"/>
      </w:rPr>
      <w:t>185</w:t>
    </w:r>
    <w:r>
      <w:rPr>
        <w:sz w:val="20"/>
        <w:spacing w:val="-2"/>
      </w:rPr>
      <w:fldChar w:fldCharType="end"/>
    </w:r>
    <w:r>
      <w:rPr>
        <w:spacing w:val="-2"/>
        <w:sz w:val="20"/>
      </w:rPr>
      <w:t xml:space="preserve"> of </w:t>
    </w:r>
    <w:r>
      <w:rPr>
        <w:spacing w:val="-2"/>
        <w:sz w:val="20"/>
      </w:rPr>
      <w:fldChar w:fldCharType="begin"/>
    </w:r>
    <w:r>
      <w:rPr>
        <w:sz w:val="20"/>
        <w:spacing w:val="-2"/>
      </w:rPr>
      <w:instrText xml:space="preserve"> NUMPAGES \* ARABIC </w:instrText>
    </w:r>
    <w:r>
      <w:rPr>
        <w:sz w:val="20"/>
        <w:spacing w:val="-2"/>
      </w:rPr>
      <w:fldChar w:fldCharType="separate"/>
    </w:r>
    <w:r>
      <w:rPr>
        <w:sz w:val="20"/>
        <w:spacing w:val="-2"/>
      </w:rPr>
      <w:t>185</w:t>
    </w:r>
    <w:r>
      <w:rPr>
        <w:sz w:val="20"/>
        <w:spacing w:val="-2"/>
      </w:rPr>
      <w:fldChar w:fldCharType="end"/>
    </w:r>
    <w:r>
      <w:rPr>
        <w:spacing w:val="-2"/>
        <w:sz w:val="20"/>
      </w:rPr>
      <w:t xml:space="preserve"> </w:t>
    </w:r>
  </w:p>
  <w:p>
    <w:pPr>
      <w:pStyle w:val="Normal"/>
      <w:tabs>
        <w:tab w:val="clear" w:pos="720"/>
        <w:tab w:val="left" w:pos="-720" w:leader="none"/>
      </w:tabs>
      <w:suppressAutoHyphens w:val="true"/>
      <w:rPr>
        <w:spacing w:val="-2"/>
        <w:sz w:val="20"/>
      </w:rPr>
    </w:pPr>
    <w:r>
      <w:rPr>
        <w:spacing w:val="-2"/>
        <w:sz w:val="20"/>
      </w:rPr>
      <w:t>STATE AIR POLLUTION CONTROL BOARD</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REGULATIONS FOR THE CONTROL AND ABATEMENT OF AIR POLLUTION (9 VAC 5 CHAPTERS 50/80)</w:t>
    </w:r>
  </w:p>
  <w:p>
    <w:pPr>
      <w:pStyle w:val="Normal"/>
      <w:tabs>
        <w:tab w:val="clear" w:pos="720"/>
        <w:tab w:val="left" w:pos="-720" w:leader="none"/>
      </w:tabs>
      <w:suppressAutoHyphens w:val="true"/>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spacing w:val="0"/>
      <w:szCs w:val="24"/>
      <w:u w:val="single"/>
    </w:rPr>
  </w:style>
  <w:style w:type="paragraph" w:styleId="Heading2">
    <w:name w:val="Heading 2"/>
    <w:basedOn w:val="Normal"/>
    <w:next w:val="Normal"/>
    <w:qFormat/>
    <w:pPr>
      <w:numPr>
        <w:ilvl w:val="1"/>
        <w:numId w:val="1"/>
      </w:numPr>
      <w:suppressAutoHyphens w:val="true"/>
      <w:jc w:val="center"/>
      <w:outlineLvl w:val="1"/>
    </w:pPr>
    <w:rPr>
      <w:spacing w:val="0"/>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2:00Z</dcterms:created>
  <dc:creator>Commonwealth of Virginia - RAM</dc:creator>
  <dc:description/>
  <dc:language>en-US</dc:language>
  <cp:lastModifiedBy>template</cp:lastModifiedBy>
  <cp:lastPrinted>2006-07-25T10:19:00Z</cp:lastPrinted>
  <dcterms:modified xsi:type="dcterms:W3CDTF">2006-07-25T14:20:00Z</dcterms:modified>
  <cp:revision>57</cp:revision>
  <dc:subject/>
  <dc:title>9 VAC 5 CHAPTER #</dc:title>
</cp:coreProperties>
</file>