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rPr>
        <w:t xml:space="preserve">Strategic Consulting &amp; Transformation Office, Code 111 </w:t>
        <w:tab/>
        <w:t xml:space="preserve">      </w:t>
      </w:r>
    </w:p>
    <w:p>
      <w:pPr>
        <w:pStyle w:val="Normal"/>
        <w:rPr>
          <w:rFonts w:ascii="Century Gothic" w:hAnsi="Century Gothic" w:cs="Century Gothic"/>
          <w:b/>
          <w:b/>
        </w:rPr>
      </w:pPr>
      <w:r>
        <w:rPr>
          <w:rFonts w:cs="Century Gothic" w:ascii="Century Gothic" w:hAnsi="Century Gothic"/>
          <w:b/>
        </w:rPr>
        <w:t>Success Story – New Office, New Supervisor</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 xml:space="preserve">A new office was established within the directorate to handle a specific area of concentration. Several employees were “relocated” to this new division, and a supervisor was provided, with limited power to influence and guide. What started as a good idea quickly deteriorated. Senior leaders in the directorate neither provided the support nor clear direction the new supervisor required to be effecti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short time, gossip started filtering down from senior managers who communicated their dissatisfaction with the caliber of work performed. Our supervisor (on paper) was being squeezed at both ends—a lack of clearly articulated expectations that he could reasonably meet, and an unhappy team who felt overwhelmed by the workload and under-supported for their effort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ur supervisor brought in a facilitator from Code 111 to help ease the discomfort in his office. Using one-on-one interviews and roundtable conversations, the facilitator assisted the team to identify and resolve their internal issues. By listening and sharing their concerns, the team was able to re-build the trust in their superviso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though the office has been disbanded since the OD intervention, the supervisor has gained a reputation as someone who has a commitment to his employees’ and to his customer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By providing OD services to responsive leaders who want to make a difference in their organizations, the whole center benefits. People produce more when they are happy in their work environmen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ritten by Rhona Post, SC&amp;T Consultant</w:t>
      </w:r>
    </w:p>
    <w:sectPr>
      <w:type w:val="continuous"/>
      <w:pgSz w:w="12240" w:h="15840"/>
      <w:pgMar w:left="1800" w:right="180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8:00Z</dcterms:created>
  <dc:creator>ACS</dc:creator>
  <dc:description/>
  <dc:language>en-US</dc:language>
  <cp:lastModifiedBy>MStewart</cp:lastModifiedBy>
  <cp:lastPrinted>2004-12-23T12:53:00Z</cp:lastPrinted>
  <dcterms:modified xsi:type="dcterms:W3CDTF">2005-09-13T20:59:00Z</dcterms:modified>
  <cp:revision>7</cp:revision>
  <dc:subject/>
  <dc:title>Code 111 </dc:title>
</cp:coreProperties>
</file>