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BONNEVILLE POWER ADMINISTRATION</w:t>
      </w:r>
    </w:p>
    <w:p>
      <w:pPr>
        <w:pStyle w:val="Normal"/>
        <w:tabs>
          <w:tab w:val="clear" w:pos="720"/>
          <w:tab w:val="left" w:pos="576" w:leader="none"/>
          <w:tab w:val="left" w:pos="1008" w:leader="none"/>
          <w:tab w:val="left" w:pos="1440" w:leader="none"/>
          <w:tab w:val="left" w:pos="1872" w:leader="none"/>
          <w:tab w:val="left" w:pos="6480" w:leader="none"/>
        </w:tabs>
        <w:jc w:val="center"/>
        <w:rPr>
          <w:rFonts w:ascii="Times New Roman" w:hAnsi="Times New Roman" w:cs="Times New Roman"/>
          <w:b/>
          <w:b/>
          <w:sz w:val="24"/>
        </w:rPr>
      </w:pPr>
      <w:r>
        <w:rPr>
          <w:rFonts w:cs="Times New Roman" w:ascii="Times New Roman" w:hAnsi="Times New Roman"/>
          <w:b/>
          <w:sz w:val="24"/>
        </w:rPr>
        <w:t>HUMAN RESOURCES</w:t>
      </w:r>
    </w:p>
    <w:p>
      <w:pPr>
        <w:pStyle w:val="Heading5"/>
        <w:rPr/>
      </w:pPr>
      <w:r>
        <w:rPr/>
        <w:t>Portland, Oreg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rPr>
        <w:t>PERSONNEL LETTER NO. 771-1</w:t>
        <w:tab/>
        <w:t>DATE:</w:t>
      </w:r>
      <w:r>
        <w:rPr>
          <w:rFonts w:cs="Times New Roman" w:ascii="Times New Roman" w:hAnsi="Times New Roman"/>
          <w:b w:val="false"/>
          <w:sz w:val="24"/>
        </w:rPr>
        <w:t xml:space="preserve">  September 15, 1998</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t>SUBJECT</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dministrative Grievance Procedur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PURPOSE OF ISSUANC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This letter describes the Bonneville Power Administration’s (BPA) procedures for administrative grievances.  BPA’s previous administrative grievance policy and procedures, published in BPA Manual (BPAM) Chapter 400/771A, have been abolished.</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EMPLOYEE COVERAG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These procedures cover all current employees of BPA, except for:</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Employees who are members of a bargaining unit represented by a union which is recognized by BPA and who are covered by a negotiated grievance procedure.</w:t>
        <w:br/>
      </w:r>
    </w:p>
    <w:p>
      <w:pPr>
        <w:pStyle w:val="Normal"/>
        <w:numPr>
          <w:ilvl w:val="0"/>
          <w:numId w:val="1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pplicants for employment with BPA.</w:t>
        <w:br/>
      </w:r>
    </w:p>
    <w:p>
      <w:pPr>
        <w:pStyle w:val="Normal"/>
        <w:numPr>
          <w:ilvl w:val="0"/>
          <w:numId w:val="1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Senior Executive Service (SES) Employee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GRIEVANCE COVERAG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3"/>
        <w:rPr/>
      </w:pPr>
      <w:r>
        <w:rPr/>
        <w:tab/>
        <w:t xml:space="preserve">These procedures cover any matter of concern or dissatisfaction relating to the employment of an employee(s) which is subject to the control of BPA management, except for those matters included in Appendix A. </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REFERENCES AND RELATED INFORMATION</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BPAM Chapter 400/700A, Employee Relations Program</w:t>
      </w:r>
    </w:p>
    <w:p>
      <w:pPr>
        <w:pStyle w:val="Normal"/>
        <w:numPr>
          <w:ilvl w:val="0"/>
          <w:numId w:val="11"/>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Management Assistance Services (MAS) Handbook Chapter 6, Grievances and Appeals</w:t>
      </w:r>
    </w:p>
    <w:p>
      <w:pPr>
        <w:pStyle w:val="Normal"/>
        <w:numPr>
          <w:ilvl w:val="0"/>
          <w:numId w:val="11"/>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Personnel Letter 293-3, Employee Relations Case Files</w:t>
      </w:r>
    </w:p>
    <w:p>
      <w:pPr>
        <w:pStyle w:val="Normal"/>
        <w:numPr>
          <w:ilvl w:val="0"/>
          <w:numId w:val="11"/>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Negotiated Grievance Procedure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r>
        <w:br w:type="page"/>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RESPONSIBILITIES AND AUTHORITIE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In identifying delegated authorities, BPAM Chapter 400/700A refers to this procedure.  Definitions and procedures below describe the management levels who are delegated the authority to receive and to respond to grievances at various stage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DEFINITION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Appropriate Management Official (AMO)</w:t>
      </w:r>
      <w:r>
        <w:rPr>
          <w:rFonts w:cs="Times New Roman" w:ascii="Times New Roman" w:hAnsi="Times New Roman"/>
          <w:sz w:val="24"/>
        </w:rPr>
        <w:t>.  The person at the lowest management level, including the employee’s immediate manager/supervisor, who can remedy the employee’s specific concern or dissatisfaction.  The AMO is usually the employee’s first level manager/supervisor.  He/she may be directly involved in the matter being grieved, and is the official to whom the informal grievance is presented.</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Deciding Official</w:t>
      </w:r>
      <w:r>
        <w:rPr>
          <w:rFonts w:cs="Times New Roman" w:ascii="Times New Roman" w:hAnsi="Times New Roman"/>
          <w:sz w:val="24"/>
        </w:rPr>
        <w:t>.  The manager/supervisor immediately above the supervisor/manager to whom the informal grievance was submitted (i.e., the AMO).  He/she has the authority to decide on the formal grievanc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Days</w:t>
      </w:r>
      <w:r>
        <w:rPr>
          <w:rFonts w:cs="Times New Roman" w:ascii="Times New Roman" w:hAnsi="Times New Roman"/>
          <w:sz w:val="24"/>
        </w:rPr>
        <w:t>.  Calendar days.</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Fact-finding</w:t>
      </w:r>
      <w:r>
        <w:rPr>
          <w:rFonts w:cs="Times New Roman" w:ascii="Times New Roman" w:hAnsi="Times New Roman"/>
          <w:sz w:val="24"/>
        </w:rPr>
        <w:t xml:space="preserve">.  An inquiry suitable to ascertain relevant facts that are in dispute.  Fact-finding can be conducted at any stage of the grievance where it is necessary and appropriate.  </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Reconsideration Official</w:t>
      </w:r>
      <w:r>
        <w:rPr>
          <w:rFonts w:cs="Times New Roman" w:ascii="Times New Roman" w:hAnsi="Times New Roman"/>
          <w:sz w:val="24"/>
        </w:rPr>
        <w:t>.  The management official to whom a formal grievance decision can be appealed (normally BPA’s Chief Operating Officer).  The Reconsideration Official’s decision on the grievance is final.</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INFORMAL GRIEVANCES AND ALTERNATIVE DISPUTE RESOLUTI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Informal Resolution and Time Limits for Filing</w:t>
      </w:r>
      <w:r>
        <w:rPr>
          <w:rFonts w:cs="Times New Roman" w:ascii="Times New Roman" w:hAnsi="Times New Roman"/>
          <w:sz w:val="24"/>
        </w:rPr>
        <w:t>.  The employee and the AMO (usually the first level manager/supervisor) are encouraged to attempt to resolve the grievance informally.  A grievance presented under this procedure shall be identified as an informal grievance and may be presented orally or in writing.  A grievance may concern a continuing practice or condition at any time, but must present a grievance concerning a particular act or occurrence within 15 days of the date of the act or occurrence or the date he/she became aware of it.</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Alternative Dispute Resolution (ADR)</w:t>
      </w:r>
      <w:r>
        <w:rPr>
          <w:rFonts w:cs="Times New Roman" w:ascii="Times New Roman" w:hAnsi="Times New Roman"/>
          <w:sz w:val="24"/>
        </w:rPr>
        <w:t>.  The AMO shall promptly meet with the employee to discuss the issue, and if it can’t be readily resolved, discuss the possibility of utilizing an ADR process (e.g., mediation, facilitation, etc.).  Appendix B contains information about a variety of ADR processes.  If the employee and the AMO agree, the Labor Relations staff shall be contacted to arrange for ADR.  To extend the informal grievance time limits to allow for ADR, see Section XIII, below.</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Informal Grievance Decision</w:t>
      </w:r>
      <w:r>
        <w:rPr>
          <w:rFonts w:cs="Times New Roman" w:ascii="Times New Roman" w:hAnsi="Times New Roman"/>
          <w:sz w:val="24"/>
        </w:rPr>
        <w:t>.  If the grievance cannot be resolved informally, the AMO shall give the employee a written decision on the matter not later than 7 days from the final informal attempt at resolution (e.g., meeting with AMO, or after the final ADR attempt).  The written decision shall inform the employee of the time limit within which to request further consideration under the formal grievance procedures, and to whom the formal grievance shall be sent.  Advice and assistance may be obtained from the Labor Relations (LR) staff.</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Rejection of Informal Grievance</w:t>
      </w:r>
      <w:r>
        <w:rPr>
          <w:rFonts w:cs="Times New Roman" w:ascii="Times New Roman" w:hAnsi="Times New Roman"/>
          <w:sz w:val="24"/>
        </w:rPr>
        <w:t>.  A grievance cannot be rejected by the AMO for procedural error (e.g., timeliness or coverage issues) in the informal grievance stage.  If the manager/supervisor believes that the grievance is not timely or consists of matters not covered under these grievance procedures, the employee should be advised, but also must be allowed to submit the grievance for further determination under the formal grievance procedure, if applicabl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By-Passing the Informal Grievance Stage</w:t>
      </w:r>
      <w:r>
        <w:rPr>
          <w:rFonts w:cs="Times New Roman" w:ascii="Times New Roman" w:hAnsi="Times New Roman"/>
          <w:sz w:val="24"/>
        </w:rPr>
        <w:t>.  Unless both the employee and management agree to by-pass the informal grievance stage, or unless the issue being grieved is addressed in the paragraph below, the employee must pursue resolution of his/her grievance under the informal procedure before advancing to the formal procedur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576" w:leader="none"/>
          <w:tab w:val="left" w:pos="1008" w:leader="none"/>
          <w:tab w:val="left" w:pos="1440" w:leader="none"/>
          <w:tab w:val="left" w:pos="1872" w:leader="none"/>
          <w:tab w:val="left" w:pos="6480" w:leader="none"/>
        </w:tabs>
        <w:ind w:left="1008" w:hanging="1008"/>
        <w:rPr>
          <w:rFonts w:ascii="Times New Roman" w:hAnsi="Times New Roman" w:cs="Times New Roman"/>
          <w:sz w:val="24"/>
        </w:rPr>
      </w:pPr>
      <w:r>
        <w:rPr>
          <w:rFonts w:cs="Times New Roman" w:ascii="Times New Roman" w:hAnsi="Times New Roman"/>
          <w:sz w:val="24"/>
        </w:rPr>
        <w:tab/>
        <w:tab/>
        <w:t>The employee must initially present a grievance directly under the formal procedure, described below, if it concerns a reprimand or a disciplinary or other personnel action that was effected after an advance written notice.  In these cases, the grievance must be filed with the Labor Relations staff within 14 days of the effective date of the action, in accordance with instructions included on the acti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FORMAL GRIEVANCE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Submission of Formal Grievance</w:t>
      </w:r>
      <w:r>
        <w:rPr>
          <w:rFonts w:cs="Times New Roman" w:ascii="Times New Roman" w:hAnsi="Times New Roman"/>
          <w:sz w:val="24"/>
        </w:rPr>
        <w:t xml:space="preserve">.  When an employee receives a decision under the informal procedure, or when the time limit for the AMO to respond has expired without a decision, the employee may, within 7 days thereafter, submit the grievance to the Labor Relations staff.  If the grievance is regarding an issue that cannot be addressed informally (e.g., reprimand or other personnel action) the employee may file the formal grievance within 14 days of the effective date of the personnel action. </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Contents of Grievance</w:t>
      </w:r>
      <w:r>
        <w:rPr>
          <w:rFonts w:cs="Times New Roman" w:ascii="Times New Roman" w:hAnsi="Times New Roman"/>
          <w:sz w:val="24"/>
        </w:rPr>
        <w:t>.  The formal grievance must be in writing, signed and dated by the employee, and should contain the following:</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Sufficient data to identify and clarify the basis for the grievance;</w:t>
      </w:r>
    </w:p>
    <w:p>
      <w:pPr>
        <w:pStyle w:val="Normal"/>
        <w:numPr>
          <w:ilvl w:val="0"/>
          <w:numId w:val="6"/>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Description of the employee’s efforts to resolve the grievance informally;</w:t>
      </w:r>
    </w:p>
    <w:p>
      <w:pPr>
        <w:pStyle w:val="Normal"/>
        <w:numPr>
          <w:ilvl w:val="0"/>
          <w:numId w:val="6"/>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relief sought by the employee; and</w:t>
      </w:r>
    </w:p>
    <w:p>
      <w:pPr>
        <w:pStyle w:val="Normal"/>
        <w:numPr>
          <w:ilvl w:val="0"/>
          <w:numId w:val="6"/>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Name, address and phone number of the employee’s representative, if applicabl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Acceptance or Rejection of Formal Grievance</w:t>
      </w:r>
      <w:r>
        <w:rPr>
          <w:rFonts w:cs="Times New Roman" w:ascii="Times New Roman" w:hAnsi="Times New Roman"/>
          <w:sz w:val="24"/>
        </w:rPr>
        <w:t>.  Upon receipt of the formal grievance, the Labor Relations staff will request that the AMO submit a summary of the matter grieved and the action taken or the results under the informal procedure (i.e., usually the informal grievance decision).  In addition, the Labor Relations staff shall take one of the following actions within 7 days of receipt of the formal grievanc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Reject the grievance if it was not filed within the time limits specified for filing under the informal or formal procedures; consists wholly of a matter or matters excluded from coverage of the grievance system; or if there is no personal relief within BPA’s authority to grant the employee.  The notice of rejection shall be in writing, give the reason(s) for rejection, and inform the employee of the right to request the Chief Operating Officer to review the decision to reject the grievanc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f the employee has not completed the informal procedure, or the grievance consists of issues or relief not raised under the informal procedure, return the grievance to the employee and explain the requirement that the informal procedure must be used before a decision can be made to accept or reject the grievanc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f the issues in the grievance and the relief sought are not clearly described, give the employee the opportunity to provide additional information or clarification within a specified time limit.  Vague or general allegations which do not detail the matter about which the employee is dissatisfied or the relief sought cannot be properly addressed or investigated and shall not be accepted for processing.</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ccept the grievance, forward it to the Deciding Official (see definition of Deciding Official), and notify the employee in writing to whom the grievance has been forwarded for decision.  The written notification shall inform the employee of his/her option to request a meeting with the Deciding Official, who to contact to set up the meeting, and the time limit for requesting such a meeting.</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Action by the Deciding Official</w:t>
      </w:r>
      <w:r>
        <w:rPr>
          <w:rFonts w:cs="Times New Roman" w:ascii="Times New Roman" w:hAnsi="Times New Roman"/>
          <w:sz w:val="24"/>
        </w:rPr>
        <w:t>.</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rPr>
        <w:t xml:space="preserve">The deciding official shall give the grievance fair and impartial consideration and issue a decision within 21 days, unless a mutually agreeable extension is made.  If the facts of the situation are not clear, or if there appears to be a discrepancy in the facts, the Deciding Official should take action to ascertain the facts prior to deciding on the grievance, if time permits (see Section XII, “Agreement to Extend Time Limits” and Section XI, </w:t>
      </w:r>
      <w:r>
        <w:rPr>
          <w:rFonts w:cs="Times New Roman" w:ascii="Times New Roman" w:hAnsi="Times New Roman"/>
          <w:b/>
          <w:sz w:val="24"/>
        </w:rPr>
        <w:t>“</w:t>
      </w:r>
      <w:r>
        <w:rPr>
          <w:rFonts w:cs="Times New Roman" w:ascii="Times New Roman" w:hAnsi="Times New Roman"/>
          <w:sz w:val="24"/>
        </w:rPr>
        <w:t>Fact-Finding,” and Appendix C, “Fact-Finding Considerations,” below).</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Either party may request that a meeting be held to discuss the matter or the parties may agree that no meeting be held.  If either party elects a meeting, it shall take place as soon as practicable and must be requested within 7 days of receiving the notification from Labor Relations staff that the grievance has been forwarded to the Deciding Official.  Grievance meetings are for the purpose of providing the employee the opportunity to elaborate on any aspect of the grievance, and/or the Deciding Official the opportunity to clarify facts, etc.  The parties may wish to agree to extend the time limit for issuing a decision if the meeting cannot be held within the Deciding Official’s 21-day time limit for issuing a decision (see Section XII, “Agreement to Extend Time Limits,” below).</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f the employee is not granted his/her requested remedy, he/she shall be informed in the grievance decision of his/her option to request reconsideration of the decision, and time limits for doing so.</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RECONSIDERATION OF FORMAL GRIEVANCE DECISI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f the employee is dissatisfied with the decision in the formal grievance, he/she may request reconsideration of the decision within 7 days by the Reconsideration Official (normally BPA’s Chief Operating Officer).  Such request must be in writing and sent to the Labor Relations staff, who will subsequently forward it and other relevant information to the Reconsideration Official.  The Reconsideration Official shall give the grievance fair and impartial consideration and issue a decision within 21 day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Either party may request that a meeting be held to discuss the matter or the parties may agree that no meeting be held.  If either party elects a meeting, it shall take place as soon as practicable and must be requested within 7 days of receiving the formal grievance decisi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employee may not obtain further administrative review of the same matter addressed in the reconsideration decisi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FACT-FINDING</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3"/>
        <w:numPr>
          <w:ilvl w:val="0"/>
          <w:numId w:val="0"/>
        </w:numPr>
        <w:ind w:left="576" w:hanging="576"/>
        <w:rPr/>
      </w:pPr>
      <w:r>
        <w:rPr/>
        <w:tab/>
        <w:t>Consideration of all relevant facts is an essential part of all grievances.  Fact-finding is appropriate to ascertain relevant facts that are in dispute.  Fact-finding can be conducted at any stage of the grievance where it is necessary and appropriate.  It can be conducted informally by any of the management officials involved in adjudicating the grievance, or by a skilled, internal or external fact-finder, whose services are arranged for by the Labor Relations staff.  See Appendix C for fact-finding consideration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REPRESENTATION</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The grieving employee may designate a representative at any step of the procedure.  Failure to designate a representative at earlier steps does not preclude designation at later steps.  The employee must designate his/her representative in writing as a part of the written grievance.  Disallowance of an employee’s designated representative (if the representative is employed by BPA) may be made by a management official because of unavailability due to priority needs of BPA, unreasonable cost to the government, conflict of position, or conflict of interest.</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AGREEMENT TO EXTEND TIME LIMIT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Management and the employee can mutually agree at any stage of the grievance process to extend time limits.  Both parties are highly encouraged to agree to an extension of time limits, especially if management feels fact-finding is necessary or if the parties agree to ADR.  If the parties cannot come to agreement on an extension of time limits, it may be necessary for a grievance decision to be issued without the benefit of fact-finding or ADR.</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OFFICIAL TIM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The grieving employee and the employee’s representative (if employed by BPA) are entitled to a reasonable amount of official time to present a grievance.  They are not entitled to official time to prepare the grievance except to the extent necessary to obtain information and interview witnesses not otherwise available during non-duty hours.  Employees must obtain approval from their managers/supervisors prior to the use of official time.  “Presenting” includes any discussions with managers/supervisors, cooperation with ADR attempts, attendance at meetings with grievance officials, and meetings with fact-finder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CANCELLATION OF GRIEVANC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ab/>
        <w:t>A grievance shall be canceled:</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t the employee’s written request.</w:t>
      </w:r>
    </w:p>
    <w:p>
      <w:pPr>
        <w:pStyle w:val="Normal"/>
        <w:numPr>
          <w:ilvl w:val="0"/>
          <w:numId w:val="2"/>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Upon termination of the employee’s employment with BPA, unless the personal relief sought by the employee may be granted after termination of employment.</w:t>
      </w:r>
    </w:p>
    <w:p>
      <w:pPr>
        <w:pStyle w:val="Normal"/>
        <w:numPr>
          <w:ilvl w:val="0"/>
          <w:numId w:val="2"/>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Due to lack of timely action by an employee.</w:t>
      </w:r>
    </w:p>
    <w:p>
      <w:pPr>
        <w:pStyle w:val="Normal"/>
        <w:numPr>
          <w:ilvl w:val="0"/>
          <w:numId w:val="2"/>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Upon death of the employee unless the grievance involves a question of pay.</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numPr>
          <w:ilvl w:val="0"/>
          <w:numId w:val="2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GRIEVANCE FILE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12"/>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Contents of Grievance Files</w:t>
      </w:r>
      <w:r>
        <w:rPr>
          <w:rFonts w:cs="Times New Roman" w:ascii="Times New Roman" w:hAnsi="Times New Roman"/>
          <w:sz w:val="24"/>
        </w:rPr>
        <w:t>.  Grievance files shall be established and maintained in individual grievance folders by the Labor Relations staff for each grievance that becomes formal.  The following items, as applicable, shall be included in the grievance fil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ritten formal grievance;</w:t>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ppropriate Management Official’s written summary of action and results during the informal procedure;</w:t>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Copies of any personnel action being grieved (e.g., reprimands, all documents relevant to a suspension of 14 days or less, etc.);</w:t>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Copies of all personnel action documents relevant and associated with the grievance;</w:t>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ny written fact-finding report, including any statements of witnesses and statements made by parties to the grievance;</w:t>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Formal grievance and Reconsideration decisions; and</w:t>
      </w:r>
    </w:p>
    <w:p>
      <w:pPr>
        <w:pStyle w:val="Normal"/>
        <w:numPr>
          <w:ilvl w:val="0"/>
          <w:numId w:val="18"/>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ll other documents pertinent to the case (except for ADR or mediation notes/document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12"/>
        </w:numPr>
        <w:tabs>
          <w:tab w:val="clear" w:pos="720"/>
          <w:tab w:val="left" w:pos="576" w:leader="none"/>
          <w:tab w:val="left" w:pos="1440" w:leader="none"/>
          <w:tab w:val="left" w:pos="1872" w:leader="none"/>
          <w:tab w:val="left" w:pos="6480" w:leader="none"/>
        </w:tabs>
        <w:rPr/>
      </w:pPr>
      <w:r>
        <w:rPr>
          <w:rFonts w:cs="Times New Roman" w:ascii="Times New Roman" w:hAnsi="Times New Roman"/>
          <w:sz w:val="24"/>
          <w:u w:val="single"/>
        </w:rPr>
        <w:t>Access and Retention of Grievance Files</w:t>
      </w:r>
      <w:r>
        <w:rPr>
          <w:rFonts w:cs="Times New Roman" w:ascii="Times New Roman" w:hAnsi="Times New Roman"/>
          <w:sz w:val="24"/>
        </w:rPr>
        <w:t>.  Access to these records will be in accordance with System-of-Records:  DOE-1, DOE Personnel and General Employment Records.  Grievance files will be disposed of in accordance with BPA Personnel Letter 293-3, Employee Relations Case File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Veronica L. William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Manager, Human Resource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Attachment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Appendix A – Non-Grievable Matter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Appendix B – Alternate Dispute Resolution Options</w:t>
      </w:r>
    </w:p>
    <w:p>
      <w:pPr>
        <w:pStyle w:val="BodyTextIndent2"/>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t>Appendix C – Fact-Finding Considerati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jc w:val="right"/>
        <w:rPr>
          <w:rFonts w:ascii="Times New Roman" w:hAnsi="Times New Roman" w:cs="Times New Roman"/>
          <w:sz w:val="24"/>
        </w:rPr>
      </w:pPr>
      <w:r>
        <w:rPr>
          <w:rFonts w:cs="Times New Roman" w:ascii="Times New Roman" w:hAnsi="Times New Roman"/>
          <w:sz w:val="24"/>
        </w:rPr>
        <w:t>Appendix A</w:t>
      </w:r>
    </w:p>
    <w:p>
      <w:pPr>
        <w:pStyle w:val="Normal"/>
        <w:tabs>
          <w:tab w:val="clear" w:pos="720"/>
          <w:tab w:val="left" w:pos="576" w:leader="none"/>
          <w:tab w:val="left" w:pos="1008" w:leader="none"/>
          <w:tab w:val="left" w:pos="1440" w:leader="none"/>
          <w:tab w:val="left" w:pos="1872" w:leader="none"/>
          <w:tab w:val="left" w:pos="64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jc w:val="center"/>
        <w:rPr>
          <w:rFonts w:ascii="Times New Roman" w:hAnsi="Times New Roman" w:cs="Times New Roman"/>
          <w:sz w:val="24"/>
        </w:rPr>
      </w:pPr>
      <w:r>
        <w:rPr>
          <w:rFonts w:cs="Times New Roman" w:ascii="Times New Roman" w:hAnsi="Times New Roman"/>
          <w:b/>
          <w:sz w:val="24"/>
          <w:u w:val="single"/>
        </w:rPr>
        <w:t>NON-GRIEVABLE MATTER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content of published regulation and policy.</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decision which is appealable to the Merit Systems Protection Board (MSPB), or subject to final administrative review by the Office of Personnel Management (OPM), or the Equal Employment Opportunity Commission (EEOC) under law or regulations.</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preliminary warning notice or an action which if effected would be covered under the grievance system or excluded from coverage by paragraph 2, abov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use or non-use of Alternative Discipline procedures, or the substance of an Alternative Discipline decision and agreement.</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establishment of a Performance Improvement Plan.</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Matters administered by the General Accounting Office, Office of Personnel Management, and the Office of Worker’s Compensation Programs.</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rPr>
        <w:t xml:space="preserve">Grievances with issues included in a complaint filed with the Office of Special Counsel (OSC) will not be processed </w:t>
      </w:r>
      <w:r>
        <w:rPr>
          <w:rFonts w:cs="Times New Roman" w:ascii="Times New Roman" w:hAnsi="Times New Roman"/>
          <w:sz w:val="24"/>
          <w:lang w:val="en-US"/>
        </w:rPr>
        <w:t>until</w:t>
      </w:r>
      <w:r>
        <w:rPr>
          <w:rFonts w:cs="Times New Roman" w:ascii="Times New Roman" w:hAnsi="Times New Roman"/>
          <w:sz w:val="24"/>
        </w:rPr>
        <w:t xml:space="preserve"> the allegation filed with the OSC is resolved.  </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Non-selection for promotion from a group of properly ranked and certified candidates, or failure to receive a noncompetitive promotion.</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return of an officer or employee from the Senior Executive Service to the General Schedule during the 1-year period of probation or for less than fully successful executive performance under 5 U.S.C., Section 3592.</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n action which terminates a temporary promotion within a maximum period of 2 years and returns the employee to the position from which the employee was temporarily promoted.</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 xml:space="preserve">The substance of the critical elements and performance standards of an employee’s position which have been established in accordance with the requirements of 5 U.S.C., Chapter 43, Subchapter I, and 5 CFR, Part 430. </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 xml:space="preserve">An action which terminates a term promotion at the completion of a specified period, in excess of 2 years but not more than 5 years, and returns the employee to the position from which promoted or to a different position of equivalent grade and pay in accordance with 5 CFR, Part 335. </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 xml:space="preserve">The granting or non-granting of any monetary or non-monetary award or Quality Step Increase. </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termination of an employee in the initial stages of employment prior to gaining due process rights under 5 CFR, Parts 752 and/or 432.</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return of an employee from an initial appointment as supervisor or manager to a non-supervisory or non-managerial position for failure to satisfactorily complete the probationary period under 5 U.S.C., Section 3321(a)(2) and 5 CFR, Part 315, Subpart I.</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separation action not otherwise excluded by this attachment.</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diminished penalty or other lesser action which resulted from a decision on a grievanc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decision to include an employee’s position in the pool of DOE’s positions subject to random drug and/or alcohol testing.</w:t>
      </w:r>
    </w:p>
    <w:p>
      <w:pPr>
        <w:pStyle w:val="Footer"/>
        <w:tabs>
          <w:tab w:val="clear" w:pos="4320"/>
          <w:tab w:val="clear" w:pos="864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 decision to include or exclude an employee’s position on or from the eligibility lists for Voluntary Separation Incentives (VSI) and/or Voluntary Early Retirement Authority (VERA).</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jc w:val="right"/>
        <w:rPr>
          <w:rFonts w:ascii="Times New Roman" w:hAnsi="Times New Roman" w:cs="Times New Roman"/>
          <w:sz w:val="24"/>
        </w:rPr>
      </w:pPr>
      <w:r>
        <w:rPr>
          <w:rFonts w:cs="Times New Roman" w:ascii="Times New Roman" w:hAnsi="Times New Roman"/>
          <w:sz w:val="24"/>
        </w:rPr>
        <w:t>Appendix B</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3"/>
        <w:tabs>
          <w:tab w:val="clear" w:pos="54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b w:val="false"/>
          <w:b w:val="false"/>
          <w:sz w:val="24"/>
          <w:u w:val="single"/>
        </w:rPr>
      </w:pPr>
      <w:r>
        <w:rPr>
          <w:rFonts w:cs="Times New Roman" w:ascii="Times New Roman" w:hAnsi="Times New Roman"/>
          <w:sz w:val="24"/>
          <w:u w:val="single"/>
        </w:rPr>
        <w:t>ALTERNATE DISPUTE RESOLUTION OPTION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following types of Alternative Dispute Resolution (ADR) are the most widely used option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Mediation</w:t>
      </w:r>
      <w:r>
        <w:rPr>
          <w:rFonts w:cs="Times New Roman" w:ascii="Times New Roman" w:hAnsi="Times New Roman"/>
          <w:sz w:val="24"/>
        </w:rPr>
        <w:t xml:space="preserve">.  Mediation is the most widely utilized of ADR techniques in the Federal government today.  Mediation provides for a neutral third party to assist in negotiating agreements, but the mediator does not render a decision in the matter.  Any settlement reached through mediation must be achieved by the parties themselves.  The mediator, however, takes an active role in the negotiations.  </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Mediation must be voluntary and it is private and confidential.  Mediators will not testify concerning the mediation or submit any report or record of the mediation discussions.  In addition, mediators do not disclose anything that one of the parties asks them (in a separate session) not to disclose to the other.  In BPA, each case is usually assigned to a team of two mediators, primarily from the Federal Executive Board’s Shared Neutrals program.  Mediators assigned to assist in the informal grievance stage will most likely be mediators from outside BPA.  All mediators have completed specialized training and are experienced mediators.  They come from broadly diverse backgrounds and from all types of jobs.  In any case, each party must approve of the designated mediation team.</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Facilitation</w:t>
      </w:r>
      <w:r>
        <w:rPr>
          <w:rFonts w:cs="Times New Roman" w:ascii="Times New Roman" w:hAnsi="Times New Roman"/>
          <w:sz w:val="24"/>
        </w:rPr>
        <w:t>.  Facilitation is a collaborative process that helps parties reach a decision or a satisfactory resolution of the matter at issue.  A facilitator is a neutral individual who generally conducts meetings and coordinates discussion between the parties, but does not become as involved in fleshing out the substantive issues as a mediator.  The facilitator does not perform a decision-making role nor is an opinion issued as to the ultimate resolution of the controversy.</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jc w:val="right"/>
        <w:rPr>
          <w:rFonts w:ascii="Times New Roman" w:hAnsi="Times New Roman" w:cs="Times New Roman"/>
          <w:sz w:val="24"/>
        </w:rPr>
      </w:pPr>
      <w:r>
        <w:rPr>
          <w:rFonts w:cs="Times New Roman" w:ascii="Times New Roman" w:hAnsi="Times New Roman"/>
          <w:sz w:val="24"/>
        </w:rPr>
        <w:t>Appendix C</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4"/>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u w:val="single"/>
        </w:rPr>
      </w:pPr>
      <w:r>
        <w:rPr>
          <w:rFonts w:cs="Times New Roman" w:ascii="Times New Roman" w:hAnsi="Times New Roman"/>
          <w:sz w:val="24"/>
          <w:u w:val="single"/>
        </w:rPr>
        <w:t>FACT-FINDING CONSIDERATION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Management should consult with the Labor Relations staff in determining whether fact-finding is appropriate and, if so, who should conduct the fact-finding.  If the services of a skilled internal or external fact-finder are necessary, these services will be arranged for by the Labor Relations staff.</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t>I.</w:t>
        <w:tab/>
        <w:t>Determining Whether Fact-finding is Appropriat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 xml:space="preserve">Consideration of all relevant facts is an essential part of all grievances.  Fact-finding, under this procedure, is appropriate when relevant facts are in dispute.  </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ind w:left="576" w:hanging="576"/>
        <w:rPr/>
      </w:pPr>
      <w:r>
        <w:rPr>
          <w:rFonts w:cs="Times New Roman" w:ascii="Times New Roman" w:hAnsi="Times New Roman"/>
          <w:sz w:val="24"/>
        </w:rPr>
        <w:tab/>
        <w:t xml:space="preserve">When there is agreement about the relevant facts, i.e., what actually occurred or was said, but there is disagreement about the relevancy or significance or interpretation of the facts, fact-finding is </w:t>
      </w:r>
      <w:r>
        <w:rPr>
          <w:rFonts w:cs="Times New Roman" w:ascii="Times New Roman" w:hAnsi="Times New Roman"/>
          <w:i/>
          <w:sz w:val="24"/>
        </w:rPr>
        <w:t>not</w:t>
      </w:r>
      <w:r>
        <w:rPr>
          <w:rFonts w:cs="Times New Roman" w:ascii="Times New Roman" w:hAnsi="Times New Roman"/>
          <w:sz w:val="24"/>
        </w:rPr>
        <w:t xml:space="preserve"> appropriate.  The following are some examples to illustrate when fact-finding is appropriate and when it is not:</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Grievance A</w:t>
      </w:r>
      <w:r>
        <w:rPr>
          <w:rFonts w:cs="Times New Roman" w:ascii="Times New Roman" w:hAnsi="Times New Roman"/>
          <w:sz w:val="24"/>
        </w:rPr>
        <w:t xml:space="preserve">.  An employee grieves his/her performance rating on the sole ground that the performance standards applied by the rating official were unfair because they are unrealistically high.  </w:t>
      </w:r>
      <w:r>
        <w:rPr>
          <w:rFonts w:cs="Times New Roman" w:ascii="Times New Roman" w:hAnsi="Times New Roman"/>
          <w:i/>
          <w:sz w:val="24"/>
        </w:rPr>
        <w:t>The relevant facts (the performance standards and the record of performance) are not in dispute.  Therefore, fact-finding is not appropriate</w:t>
      </w:r>
      <w:r>
        <w:rPr>
          <w:rFonts w:cs="Times New Roman" w:ascii="Times New Roman" w:hAnsi="Times New Roman"/>
          <w:sz w:val="24"/>
        </w:rPr>
        <w:t>.</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u w:val="single"/>
        </w:rPr>
        <w:t>Grievance B</w:t>
      </w:r>
      <w:r>
        <w:rPr>
          <w:rFonts w:cs="Times New Roman" w:ascii="Times New Roman" w:hAnsi="Times New Roman"/>
          <w:sz w:val="24"/>
        </w:rPr>
        <w:t xml:space="preserve">.  An employee grieves his/her performance rating on the sole ground that the rating official failed to consider significant assignments that he/she performed during the rating period.  The rating official says those assignments were completed before the rating period began.  The employee and rating official agree on when the rating period began.  </w:t>
      </w:r>
      <w:r>
        <w:rPr>
          <w:rFonts w:cs="Times New Roman" w:ascii="Times New Roman" w:hAnsi="Times New Roman"/>
          <w:i/>
          <w:sz w:val="24"/>
        </w:rPr>
        <w:t>There is a dispute concerning a relevant fact (when particular assignments were completed).  Therefore, fact-finding is appropriat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576" w:leader="none"/>
          <w:tab w:val="left" w:pos="1008" w:leader="none"/>
          <w:tab w:val="left" w:pos="1440" w:leader="none"/>
          <w:tab w:val="left" w:pos="1872" w:leader="none"/>
          <w:tab w:val="left" w:pos="6480" w:leader="none"/>
        </w:tabs>
        <w:rPr/>
      </w:pPr>
      <w:r>
        <w:rPr>
          <w:rFonts w:cs="Times New Roman" w:ascii="Times New Roman" w:hAnsi="Times New Roman"/>
          <w:sz w:val="24"/>
          <w:u w:val="single"/>
        </w:rPr>
        <w:t>Grievance C</w:t>
      </w:r>
      <w:r>
        <w:rPr>
          <w:rFonts w:cs="Times New Roman" w:ascii="Times New Roman" w:hAnsi="Times New Roman"/>
          <w:sz w:val="24"/>
        </w:rPr>
        <w:t>.  An employee claims that he/she was not properly ranked in competition for promotion to a non-supervisory position because some employees were given extra credit for supervisory experience and the employee never had a supervisory experience.  The Human Resource Specialist says that the extra credit for supervisory experience was appropriate even though the vacancy was non-supervisory</w:t>
      </w:r>
      <w:r>
        <w:rPr>
          <w:rFonts w:cs="Times New Roman" w:ascii="Times New Roman" w:hAnsi="Times New Roman"/>
          <w:i/>
          <w:sz w:val="24"/>
        </w:rPr>
        <w:t>.  The facts are not in dispute.  Therefore fact-finding would not be appropriate.</w:t>
      </w:r>
      <w:r>
        <w:rPr>
          <w:rFonts w:cs="Times New Roman" w:ascii="Times New Roman" w:hAnsi="Times New Roman"/>
          <w:sz w:val="24"/>
        </w:rPr>
        <w:t xml:space="preserve"> </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u w:val="single"/>
        </w:rPr>
        <w:t>Grievance D</w:t>
      </w:r>
      <w:r>
        <w:rPr>
          <w:rFonts w:cs="Times New Roman" w:ascii="Times New Roman" w:hAnsi="Times New Roman"/>
          <w:sz w:val="24"/>
        </w:rPr>
        <w:t xml:space="preserve">.  An employee alleges that he/she was denied consideration for promotion vacancy because the selecting official was heard to say at the time of the announcement that he/she would not select somebody whom had never worked in his/her division.  The selecting official denies that he/she said this.  He/she says that he/she did state that he/she would prefer to select somebody from within his/her own division.  </w:t>
      </w:r>
      <w:r>
        <w:rPr>
          <w:rFonts w:cs="Times New Roman" w:ascii="Times New Roman" w:hAnsi="Times New Roman"/>
          <w:i/>
          <w:sz w:val="24"/>
        </w:rPr>
        <w:t>There is a dispute concerning a relevant fact (what the selecting official actually said).  Therefore, fact-finding would be appropriat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t>II.</w:t>
        <w:tab/>
        <w:t>Who Should Conduct Fact-Finding?</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 xml:space="preserve">Fact-finding, under this procedure, can be conducted informally by any of the management officials involved in adjudicating the grievance, or by a skilled, internal or external fact-finder, whose services are arranged for by Labor Relations staff.  However, there is no general rule of thumb to use in making a determination whether formal fact-finding by a third party is necessary or desirable.  </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tab/>
        <w:t>Regarding informal fact-finding, supervisors/managers are expected to use the full extent of their authorities and capabilities in collecting facts that do not require professional fact-finding or investigative skills, techniques or authorities.  In these types of issues:</w:t>
      </w:r>
    </w:p>
    <w:p>
      <w:pPr>
        <w:pStyle w:val="Normal"/>
        <w:tabs>
          <w:tab w:val="clear" w:pos="720"/>
          <w:tab w:val="left" w:pos="576" w:leader="none"/>
          <w:tab w:val="left" w:pos="1008" w:leader="none"/>
          <w:tab w:val="left" w:pos="1440" w:leader="none"/>
          <w:tab w:val="left" w:pos="1872" w:leader="none"/>
          <w:tab w:val="left" w:pos="6480" w:leader="none"/>
        </w:tabs>
        <w:ind w:left="576" w:hanging="57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documentation and availability of facts and relevant evidence to make a determination in the matter grieved is usually close at hand and readily available to the supervisor/manager;</w:t>
      </w:r>
    </w:p>
    <w:p>
      <w:pPr>
        <w:pStyle w:val="Normal"/>
        <w:numPr>
          <w:ilvl w:val="0"/>
          <w:numId w:val="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nterviews of a large number of third parties probably will not be necessary;</w:t>
      </w:r>
    </w:p>
    <w:p>
      <w:pPr>
        <w:pStyle w:val="Normal"/>
        <w:numPr>
          <w:ilvl w:val="0"/>
          <w:numId w:val="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ll logical sources of information are readily available; and</w:t>
      </w:r>
    </w:p>
    <w:p>
      <w:pPr>
        <w:pStyle w:val="Normal"/>
        <w:numPr>
          <w:ilvl w:val="0"/>
          <w:numId w:val="3"/>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the grievance does not involve allegations of a serious nature.</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BodyTextIndent3"/>
        <w:numPr>
          <w:ilvl w:val="0"/>
          <w:numId w:val="0"/>
        </w:numPr>
        <w:ind w:left="576" w:hanging="576"/>
        <w:rPr/>
      </w:pPr>
      <w:r>
        <w:rPr/>
        <w:tab/>
        <w:t>If the grievance is more complicated, if allegations of a serious nature are being made against one of the management officials involved in deciding the grievance, or if the number of potential interviews is such that it creates a workload problem for the Deciding Official, consideration should be given to involving a skilled, internal or external fact-finder.</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II.</w:t>
        <w:tab/>
        <w:t>Collecting the Fact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b/>
        <w:t>In documenting the facts surrounding an incident:</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Be factual and specific, recording what people actually did, saw or heard.  Answer the questions:</w:t>
      </w:r>
    </w:p>
    <w:p>
      <w:pPr>
        <w:pStyle w:val="Normal"/>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hat actually happened?</w:t>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hen did it happen (i.e., date and time)?</w:t>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here did it happen (i.e., place/location)?</w:t>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ho was involved?</w:t>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ho witnessed the incident?</w:t>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How did the event or situation occur?</w:t>
      </w:r>
    </w:p>
    <w:p>
      <w:pPr>
        <w:pStyle w:val="Normal"/>
        <w:numPr>
          <w:ilvl w:val="0"/>
          <w:numId w:val="9"/>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Why did it happen?</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Be sure the dates, times and places documented are accurat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Do not use subjective thoughts, assumptions, opinions, judgments or conclusions unless objective facts are provided to support them.  Describe direct observations if possible.</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If appropriate, attempt to get signed statements.  When another person describes an incident, ask questions to help the person use objective observations to describe what they saw, heard, felt, etc.</w:t>
      </w:r>
    </w:p>
    <w:p>
      <w:pPr>
        <w:pStyle w:val="Normal"/>
        <w:numPr>
          <w:ilvl w:val="0"/>
          <w:numId w:val="0"/>
        </w:numPr>
        <w:tabs>
          <w:tab w:val="clear" w:pos="720"/>
          <w:tab w:val="left" w:pos="576" w:leader="none"/>
          <w:tab w:val="left" w:pos="1008" w:leader="none"/>
          <w:tab w:val="left" w:pos="1440" w:leader="none"/>
          <w:tab w:val="left" w:pos="1872" w:leader="none"/>
          <w:tab w:val="left" w:pos="648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76" w:leader="none"/>
          <w:tab w:val="left" w:pos="1008" w:leader="none"/>
          <w:tab w:val="left" w:pos="1440" w:leader="none"/>
          <w:tab w:val="left" w:pos="1872" w:leader="none"/>
          <w:tab w:val="left" w:pos="6480" w:leader="none"/>
        </w:tabs>
        <w:rPr>
          <w:rFonts w:ascii="Times New Roman" w:hAnsi="Times New Roman" w:cs="Times New Roman"/>
          <w:sz w:val="24"/>
        </w:rPr>
      </w:pPr>
      <w:r>
        <w:rPr>
          <w:rFonts w:cs="Times New Roman" w:ascii="Times New Roman" w:hAnsi="Times New Roman"/>
          <w:sz w:val="24"/>
        </w:rPr>
        <w:t>As appropriate and applicable, collect any other reports or records (e.g., promotion certificate records, copies of discipline being grieved, performance appraisals, etc.).</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ascii="Times New Roman" w:hAnsi="Times New Roman"/>
      </w:rPr>
      <w:t>Personnel Letter 771-1, September 1998</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ascii="Times New Roman" w:hAnsi="Times New Roman"/>
      </w:rPr>
      <w:t>Personnel Letter 771-1, Appendix A, September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ersonnel Letter 771-1, Appendix A, September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ascii="Times New Roman" w:hAnsi="Times New Roman"/>
      </w:rPr>
      <w:t>Personnel Letter 771-1, Appendix A, September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ersonnel Letter 771-1, Appendix B, September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Times New Roman" w:ascii="Times New Roman" w:hAnsi="Times New Roman"/>
      </w:rPr>
      <w:t>Personnel Letter 771-1, Appendix C, September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ersonnel Letter 771-1, Appendix C, September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Symbol" w:hAnsi="Symbol" w:cs="Symbol" w:hint="default"/>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abstractNum w:abstractNumId="4">
    <w:lvl w:ilvl="0">
      <w:start w:val="1"/>
      <w:numFmt w:val="upperRoman"/>
      <w:lvlText w:val="%1."/>
      <w:lvlJc w:val="left"/>
      <w:pPr>
        <w:tabs>
          <w:tab w:val="num" w:pos="576"/>
        </w:tabs>
        <w:ind w:left="576" w:hanging="576"/>
      </w:pPr>
    </w:lvl>
  </w:abstractNum>
  <w:abstractNum w:abstractNumId="5">
    <w:lvl w:ilvl="0">
      <w:start w:val="2"/>
      <w:numFmt w:val="upperLetter"/>
      <w:lvlText w:val="%1."/>
      <w:lvlJc w:val="left"/>
      <w:pPr>
        <w:tabs>
          <w:tab w:val="num" w:pos="1008"/>
        </w:tabs>
        <w:ind w:left="1008" w:hanging="432"/>
      </w:pPr>
    </w:lvl>
  </w:abstractNum>
  <w:abstractNum w:abstractNumId="6">
    <w:lvl w:ilvl="0">
      <w:start w:val="1"/>
      <w:numFmt w:val="decimal"/>
      <w:lvlText w:val="%1."/>
      <w:lvlJc w:val="left"/>
      <w:pPr>
        <w:tabs>
          <w:tab w:val="num" w:pos="1440"/>
        </w:tabs>
        <w:ind w:left="1440" w:hanging="432"/>
      </w:pPr>
    </w:lvl>
  </w:abstractNum>
  <w:abstractNum w:abstractNumId="7">
    <w:lvl w:ilvl="0">
      <w:start w:val="1"/>
      <w:numFmt w:val="decimal"/>
      <w:lvlText w:val="%1."/>
      <w:lvlJc w:val="left"/>
      <w:pPr>
        <w:tabs>
          <w:tab w:val="num" w:pos="1440"/>
        </w:tabs>
        <w:ind w:left="1440" w:hanging="432"/>
      </w:pPr>
    </w:lvl>
  </w:abstractNum>
  <w:abstractNum w:abstractNumId="8">
    <w:lvl w:ilvl="0">
      <w:start w:val="1"/>
      <w:numFmt w:val="upperLetter"/>
      <w:lvlText w:val="%1."/>
      <w:lvlJc w:val="left"/>
      <w:pPr>
        <w:tabs>
          <w:tab w:val="num" w:pos="1008"/>
        </w:tabs>
        <w:ind w:left="1008" w:hanging="432"/>
      </w:pPr>
    </w:lvl>
  </w:abstractNum>
  <w:abstractNum w:abstractNumId="9">
    <w:lvl w:ilvl="0">
      <w:start w:val="1"/>
      <w:numFmt w:val="bullet"/>
      <w:lvlText w:val=""/>
      <w:lvlJc w:val="left"/>
      <w:pPr>
        <w:tabs>
          <w:tab w:val="num" w:pos="1440"/>
        </w:tabs>
        <w:ind w:left="1440" w:hanging="432"/>
      </w:pPr>
      <w:rPr>
        <w:rFonts w:ascii="Symbol" w:hAnsi="Symbol" w:cs="Symbol" w:hint="default"/>
      </w:rPr>
    </w:lvl>
  </w:abstractNum>
  <w:abstractNum w:abstractNumId="10">
    <w:lvl w:ilvl="0">
      <w:start w:val="1"/>
      <w:numFmt w:val="upperLetter"/>
      <w:lvlText w:val="%1."/>
      <w:lvlJc w:val="left"/>
      <w:pPr>
        <w:tabs>
          <w:tab w:val="num" w:pos="1008"/>
        </w:tabs>
        <w:ind w:left="1008" w:hanging="432"/>
      </w:pPr>
    </w:lvl>
  </w:abstractNum>
  <w:abstractNum w:abstractNumId="11">
    <w:lvl w:ilvl="0">
      <w:start w:val="1"/>
      <w:numFmt w:val="bullet"/>
      <w:lvlText w:val=""/>
      <w:lvlJc w:val="left"/>
      <w:pPr>
        <w:tabs>
          <w:tab w:val="num" w:pos="1008"/>
        </w:tabs>
        <w:ind w:left="1008" w:hanging="432"/>
      </w:pPr>
      <w:rPr>
        <w:rFonts w:ascii="Symbol" w:hAnsi="Symbol" w:cs="Symbol" w:hint="default"/>
      </w:rPr>
    </w:lvl>
  </w:abstractNum>
  <w:abstractNum w:abstractNumId="12">
    <w:lvl w:ilvl="0">
      <w:start w:val="1"/>
      <w:numFmt w:val="upperLetter"/>
      <w:lvlText w:val="%1."/>
      <w:lvlJc w:val="left"/>
      <w:pPr>
        <w:tabs>
          <w:tab w:val="num" w:pos="1008"/>
        </w:tabs>
        <w:ind w:left="1008" w:hanging="432"/>
      </w:pPr>
    </w:lvl>
  </w:abstractNum>
  <w:abstractNum w:abstractNumId="13">
    <w:lvl w:ilvl="0">
      <w:start w:val="1"/>
      <w:numFmt w:val="decimal"/>
      <w:lvlText w:val="%1."/>
      <w:lvlJc w:val="left"/>
      <w:pPr>
        <w:tabs>
          <w:tab w:val="num" w:pos="1440"/>
        </w:tabs>
        <w:ind w:left="1440" w:hanging="432"/>
      </w:pPr>
    </w:lvl>
  </w:abstractNum>
  <w:abstractNum w:abstractNumId="14">
    <w:lvl w:ilvl="0">
      <w:start w:val="1"/>
      <w:numFmt w:val="upperLetter"/>
      <w:lvlText w:val="%1."/>
      <w:lvlJc w:val="left"/>
      <w:pPr>
        <w:tabs>
          <w:tab w:val="num" w:pos="1008"/>
        </w:tabs>
        <w:ind w:left="1008" w:hanging="432"/>
      </w:pPr>
    </w:lvl>
  </w:abstractNum>
  <w:abstractNum w:abstractNumId="15">
    <w:lvl w:ilvl="0">
      <w:start w:val="1"/>
      <w:numFmt w:val="upperLetter"/>
      <w:lvlText w:val="%1."/>
      <w:lvlJc w:val="left"/>
      <w:pPr>
        <w:tabs>
          <w:tab w:val="num" w:pos="1008"/>
        </w:tabs>
        <w:ind w:left="1008" w:hanging="432"/>
      </w:pPr>
    </w:lvl>
  </w:abstractNum>
  <w:abstractNum w:abstractNumId="16">
    <w:lvl w:ilvl="0">
      <w:start w:val="1"/>
      <w:numFmt w:val="upperLetter"/>
      <w:lvlText w:val="%1."/>
      <w:lvlJc w:val="left"/>
      <w:pPr>
        <w:tabs>
          <w:tab w:val="num" w:pos="1008"/>
        </w:tabs>
        <w:ind w:left="1008" w:hanging="432"/>
      </w:pPr>
    </w:lvl>
  </w:abstractNum>
  <w:abstractNum w:abstractNumId="17">
    <w:lvl w:ilvl="0">
      <w:start w:val="1"/>
      <w:numFmt w:val="decimal"/>
      <w:lvlText w:val="%1."/>
      <w:lvlJc w:val="left"/>
      <w:pPr>
        <w:tabs>
          <w:tab w:val="num" w:pos="576"/>
        </w:tabs>
        <w:ind w:left="576" w:hanging="576"/>
      </w:pPr>
    </w:lvl>
  </w:abstractNum>
  <w:abstractNum w:abstractNumId="18">
    <w:lvl w:ilvl="0">
      <w:start w:val="1"/>
      <w:numFmt w:val="bullet"/>
      <w:lvlText w:val=""/>
      <w:lvlJc w:val="left"/>
      <w:pPr>
        <w:tabs>
          <w:tab w:val="num" w:pos="1440"/>
        </w:tabs>
        <w:ind w:left="1440" w:hanging="432"/>
      </w:pPr>
      <w:rPr>
        <w:rFonts w:ascii="Symbol" w:hAnsi="Symbol" w:cs="Symbol" w:hint="default"/>
      </w:rPr>
    </w:lvl>
  </w:abstractNum>
  <w:abstractNum w:abstractNumId="19">
    <w:lvl w:ilvl="0">
      <w:start w:val="1"/>
      <w:numFmt w:val="bullet"/>
      <w:lvlText w:val=""/>
      <w:lvlJc w:val="left"/>
      <w:pPr>
        <w:tabs>
          <w:tab w:val="num" w:pos="1008"/>
        </w:tabs>
        <w:ind w:left="1008" w:hanging="432"/>
      </w:pPr>
      <w:rPr>
        <w:rFonts w:ascii="Symbol" w:hAnsi="Symbol" w:cs="Symbol" w:hint="default"/>
      </w:rPr>
    </w:lvl>
  </w:abstractNum>
  <w:abstractNum w:abstractNumId="20">
    <w:lvl w:ilvl="0">
      <w:start w:val="4"/>
      <w:numFmt w:val="upperRoman"/>
      <w:lvlText w:val="%1."/>
      <w:lvlJc w:val="left"/>
      <w:pPr>
        <w:tabs>
          <w:tab w:val="num" w:pos="576"/>
        </w:tabs>
        <w:ind w:left="576" w:hanging="576"/>
      </w:pPr>
    </w:lvl>
  </w:abstractNum>
  <w:abstractNum w:abstractNumId="21">
    <w:lvl w:ilvl="0">
      <w:start w:val="4"/>
      <w:numFmt w:val="upperLetter"/>
      <w:lvlText w:val="%1."/>
      <w:lvlJc w:val="left"/>
      <w:pPr>
        <w:tabs>
          <w:tab w:val="num" w:pos="1008"/>
        </w:tabs>
        <w:ind w:left="1008" w:hanging="432"/>
      </w:pPr>
    </w:lvl>
  </w:abstractNum>
  <w:abstractNum w:abstractNumId="22">
    <w:lvl w:ilvl="0">
      <w:start w:val="1"/>
      <w:numFmt w:val="upperLetter"/>
      <w:lvlText w:val="%1."/>
      <w:lvlJc w:val="left"/>
      <w:pPr>
        <w:tabs>
          <w:tab w:val="num" w:pos="1008"/>
        </w:tabs>
        <w:ind w:left="1008" w:hanging="432"/>
      </w:pPr>
    </w:lvl>
  </w:abstractNum>
  <w:abstractNum w:abstractNumId="23">
    <w:lvl w:ilvl="0">
      <w:start w:val="3"/>
      <w:numFmt w:val="upperLetter"/>
      <w:lvlText w:val="%1."/>
      <w:lvlJc w:val="left"/>
      <w:pPr>
        <w:tabs>
          <w:tab w:val="num" w:pos="1008"/>
        </w:tabs>
        <w:ind w:left="100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tabs>
        <w:tab w:val="clear" w:pos="720"/>
        <w:tab w:val="left" w:pos="540" w:leader="none"/>
      </w:tabs>
      <w:ind w:left="540" w:hanging="54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576" w:leader="none"/>
        <w:tab w:val="left" w:pos="1008" w:leader="none"/>
        <w:tab w:val="left" w:pos="1440" w:leader="none"/>
        <w:tab w:val="left" w:pos="1872" w:leader="none"/>
        <w:tab w:val="left" w:pos="6480" w:leader="none"/>
      </w:tabs>
      <w:jc w:val="center"/>
      <w:outlineLvl w:val="4"/>
    </w:pPr>
    <w:rPr>
      <w:rFonts w:ascii="Times New Roman" w:hAnsi="Times New Roman" w:cs="Times New Roman"/>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tyle>
  <w:style w:type="paragraph" w:styleId="TextBodyIndent">
    <w:name w:val="Body Text Indent"/>
    <w:basedOn w:val="Normal"/>
    <w:pPr>
      <w:tabs>
        <w:tab w:val="clear" w:pos="720"/>
        <w:tab w:val="left" w:pos="540" w:leader="none"/>
      </w:tabs>
      <w:ind w:left="540" w:hanging="540"/>
      <w:jc w:val="center"/>
    </w:pPr>
    <w:rPr>
      <w:b/>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clear" w:pos="720"/>
        <w:tab w:val="left" w:pos="576" w:leader="none"/>
        <w:tab w:val="left" w:pos="1008" w:leader="none"/>
        <w:tab w:val="left" w:pos="1440" w:leader="none"/>
        <w:tab w:val="left" w:pos="1872" w:leader="none"/>
        <w:tab w:val="left" w:pos="6480" w:leader="none"/>
      </w:tabs>
      <w:ind w:left="576" w:hanging="576"/>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3:55:00Z</dcterms:created>
  <dc:creator>Administrative Grievance Procedure</dc:creator>
  <dc:description>BPA's procedures for administrative grievances.  These procedures cover any matter of concern or dissatisfaction relating to the employment of an employee(s) which is subject to the control of BPA management, except for those matters included in Appendix A.  These procedures cover all current employees of BPA, except for: (A) Employees who are members of a bargaining unit represented by a union which is recognized by BPA and who are covered by a negotiated grievance procedure, (B) Applicants for employment with BPA, and (C) Senior Executive Service (SES) Employees.
</dc:description>
  <cp:keywords>grievance rights</cp:keywords>
  <dc:language>en-US</dc:language>
  <cp:lastModifiedBy>Paula Rawe</cp:lastModifiedBy>
  <cp:lastPrinted>1998-09-14T17:01:00Z</cp:lastPrinted>
  <dcterms:modified xsi:type="dcterms:W3CDTF">1998-09-15T00:01:00Z</dcterms:modified>
  <cp:revision>3</cp:revision>
  <dc:subject>Administrative Grievance Procedure</dc:subject>
  <dc:title>Administrative 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vt:lpwstr>
  </property>
  <property fmtid="{D5CDD505-2E9C-101B-9397-08002B2CF9AE}" pid="3" name="Issued">
    <vt:lpwstr>1998-09-15T00:00:00Z</vt:lpwstr>
  </property>
  <property fmtid="{D5CDD505-2E9C-101B-9397-08002B2CF9AE}" pid="4" name="OperationalContact">
    <vt:lpwstr>45;#BUD\djh3930</vt:lpwstr>
  </property>
  <property fmtid="{D5CDD505-2E9C-101B-9397-08002B2CF9AE}" pid="5" name="OwningOrganization">
    <vt:lpwstr>NHL</vt:lpwstr>
  </property>
  <property fmtid="{D5CDD505-2E9C-101B-9397-08002B2CF9AE}" pid="6" name="PolicyNumber">
    <vt:lpwstr>PL 771-01</vt:lpwstr>
  </property>
  <property fmtid="{D5CDD505-2E9C-101B-9397-08002B2CF9AE}" pid="7" name="PrimaryClassification">
    <vt:lpwstr>57</vt:lpwstr>
  </property>
  <property fmtid="{D5CDD505-2E9C-101B-9397-08002B2CF9AE}" pid="8" name="SecondaryClassification">
    <vt:lpwstr>55;#Personnel:Employment Rights</vt:lpwstr>
  </property>
  <property fmtid="{D5CDD505-2E9C-101B-9397-08002B2CF9AE}" pid="9" name="display_urn:schemas-microsoft-com:office:office#OperationalContact">
    <vt:lpwstr>Hart,Dave J - NHL-1</vt:lpwstr>
  </property>
</Properties>
</file>