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b/>
          <w:b/>
          <w:color w:val="FF0000"/>
          <w:sz w:val="20"/>
          <w:szCs w:val="20"/>
        </w:rPr>
      </w:pPr>
      <w:r>
        <w:rPr>
          <w:rFonts w:cs="Courier New" w:ascii="Courier New" w:hAnsi="Courier New"/>
          <w:b/>
          <w:color w:val="FF0000"/>
          <w:sz w:val="20"/>
          <w:szCs w:val="20"/>
        </w:rPr>
        <w:t>DAY BEFORE PNS</w:t>
      </w:r>
    </w:p>
    <w:p>
      <w:pPr>
        <w:pStyle w:val="Normal"/>
        <w:rPr>
          <w:rFonts w:ascii="Courier New" w:hAnsi="Courier New" w:cs="Courier New"/>
          <w:b/>
          <w:b/>
          <w:color w:val="FF0000"/>
          <w:sz w:val="20"/>
          <w:szCs w:val="20"/>
        </w:rPr>
      </w:pPr>
      <w:r>
        <w:rPr>
          <w:rFonts w:cs="Courier New" w:ascii="Courier New" w:hAnsi="Courier New"/>
          <w:b/>
          <w:color w:val="FF0000"/>
          <w:sz w:val="20"/>
          <w:szCs w:val="20"/>
        </w:rPr>
      </w:r>
    </w:p>
    <w:p>
      <w:pPr>
        <w:pStyle w:val="Normal"/>
        <w:rPr>
          <w:rFonts w:ascii="Courier New" w:hAnsi="Courier New" w:cs="Courier New"/>
          <w:sz w:val="20"/>
          <w:szCs w:val="20"/>
        </w:rPr>
      </w:pPr>
      <w:r>
        <w:rPr>
          <w:rFonts w:cs="Courier New" w:ascii="Courier New" w:hAnsi="Courier New"/>
          <w:sz w:val="20"/>
          <w:szCs w:val="20"/>
        </w:rPr>
        <w:t>PNSALY</w:t>
      </w:r>
    </w:p>
    <w:p>
      <w:pPr>
        <w:pStyle w:val="Normal"/>
        <w:rPr/>
      </w:pPr>
      <w:r>
        <w:rPr>
          <w:rFonts w:cs="Courier New" w:ascii="Courier New" w:hAnsi="Courier New"/>
          <w:sz w:val="20"/>
          <w:szCs w:val="20"/>
        </w:rPr>
        <w:t>NYZ032-033-038&gt;043-047&gt;054-058&gt;061-063&gt;066-082&gt;084-131200-</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PUBLIC INFORMATION STATEMENT</w:t>
      </w:r>
    </w:p>
    <w:p>
      <w:pPr>
        <w:pStyle w:val="Normal"/>
        <w:rPr>
          <w:rFonts w:ascii="Courier New" w:hAnsi="Courier New" w:cs="Courier New"/>
          <w:sz w:val="20"/>
          <w:szCs w:val="20"/>
        </w:rPr>
      </w:pPr>
      <w:r>
        <w:rPr>
          <w:rFonts w:cs="Courier New" w:ascii="Courier New" w:hAnsi="Courier New"/>
          <w:sz w:val="20"/>
          <w:szCs w:val="20"/>
        </w:rPr>
        <w:t>NATIONAL WEATHER SERVICE ALBANY NY</w:t>
      </w:r>
    </w:p>
    <w:p>
      <w:pPr>
        <w:pStyle w:val="Normal"/>
        <w:rPr/>
      </w:pPr>
      <w:r>
        <w:rPr>
          <w:rFonts w:cs="Courier New" w:ascii="Courier New" w:hAnsi="Courier New"/>
          <w:sz w:val="20"/>
          <w:szCs w:val="20"/>
        </w:rPr>
        <w:t>300 PM EDT TUE JUN 12 2007</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rFonts w:cs="Courier New" w:ascii="Courier New" w:hAnsi="Courier New"/>
          <w:color w:val="000000"/>
          <w:sz w:val="20"/>
          <w:szCs w:val="20"/>
        </w:rPr>
        <w:t>...TOMORROW IS HEAT AWARENESS DAY IN NEW YORK...</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rFonts w:cs="Courier New" w:ascii="Courier New" w:hAnsi="Courier New"/>
          <w:color w:val="000000"/>
          <w:sz w:val="20"/>
          <w:szCs w:val="20"/>
        </w:rPr>
        <w:t>THE NEW YORK STATE EMERGENCY MANAGEMENT OFFICE AND THE NATIONAL WEATHER SERVICE OFFICES SERVING NEW YORK PROCLAIM TOMORROW...JUNE 13...HEAT AWARENESS DAY IN NEW YORK. CONSIDERING THE HARMFUL EFFECTS OF EXTREME HEAT...IT IS IMPORTANT THAT NEW YORK RESIDENTS AND VISITORS UNDERSTAND THE DANGERS OF EXTREME HEAT.</w:t>
        <w:br/>
        <w:br/>
        <w:t>PEOPLE SUFFER HEAT RELATED ILLNESS...AND DEATH...WHEN THE BODYS</w:t>
        <w:br/>
        <w:t>TEMPERATURE CONTROL SYSTEM IS OVERLOADED. NORMALLY...THE BODY</w:t>
        <w:br/>
        <w:t>COOLS ITSELF BY SWEATING. BUT UNDER SOME CONDITIONS...SWEATING JUST</w:t>
        <w:br/>
        <w:t>IS NOT ENOUGH. IN SUCH CASES...A PERSONS BODY TEMPERATURE RISES</w:t>
        <w:br/>
        <w:t xml:space="preserve">RAPIDLY...AND VITAL ORGANS ARE THREATENED. </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rFonts w:cs="Courier New" w:ascii="Courier New" w:hAnsi="Courier New"/>
          <w:color w:val="000000"/>
          <w:sz w:val="20"/>
          <w:szCs w:val="20"/>
        </w:rPr>
        <w:t>ON AVERAGE...170 AMERICANS SUCCUMB TO HEAT EACH YEAR. HEAT KILLS MORE PEOPLE EACH YEAR IN THE UNITED STATES THAN TORNADOES...FLOODS...AND LIGHTNING COMBINED. FOR INSTANCE...NEARLY 600 PEOPLE WERE KILLED IN CHICAGO DURING THE 1995 HEAT WAVE AND 42 PEOPLE PERISHED LAST YEAR IN NEW YORK CITY DURING AN AUGUST HEAT WAVE.</w:t>
        <w:br/>
        <w:br/>
        <w:t>DESPITE ITS NORTHERN LOCATION...NEW YORK IS NOT IMMUNE TO THE LIFE THREATENING EFFECTS OF EXTREME HEAT. THE SUMMER OF 2006 RANKED AS THE 2OTH WARMEST SUMMER IN THE LAST 112 YEARS ACROSS NEW YORK STATE. HERE IN EASTERN NEW YORK...JULY WAS THE WARMEST MONTH OF THE SUMMER WITH ALBANY RECORDING SIX 90 DEGREE DAYS...GLENS FALLS TWO DAYS...AND POUGHKEEPSIE EIGHT DAYS. ALTHOUGH SHORT LIVED...THE MOST OPPRESSIVE PERIOD OF THE SUMMER WAS THE FIRST FEW DAYS OF AUGUST WHEN THE COMBINATION OF EXTREME HEAT AND STIFFLING HUMIDITY SENT THE HEAT INDEX INTO THE DANGEROUS RANGE. HEAT INDEX VALUES ACROSS EASTERN NEW YORK PEAKED NEAR 110 ON AUGUST 1. INTERESTINGLY...THE HIGHEST HEAT INDEX VALUE OF 110 WAS RECORDED AT GLENS FALLS. MORE ON THE HEAT INDEX TOMORROW MORNING.</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pPr>
      <w:r>
        <w:rPr>
          <w:rFonts w:cs="Courier New" w:ascii="Courier New" w:hAnsi="Courier New"/>
          <w:color w:val="000000"/>
          <w:sz w:val="20"/>
          <w:szCs w:val="20"/>
        </w:rPr>
        <w:t>EACH SUMMER...NEW YORK HAS ITS SHARE OF HOT...HUMID WEATHER...</w:t>
        <w:br/>
        <w:t>CONDITIONS IDEAL FOR THE DEVELOPMENT OF HEAT RELATED ILLNESS.</w:t>
        <w:br/>
        <w:t>USUALLY...THESE CONDITIONS DO NOT LAST FOR A PROLONGED PERIOD.</w:t>
        <w:br/>
        <w:t>HOWEVER...A REVIEW OF EASTERN NEW YORK WEATHER RECORDS SHOWS HOT</w:t>
        <w:br/>
        <w:t>TEMPERATURES ARE COMMON DURING THE SUMMER...MAINLY IN VALLEY LOCATIONS. FOR EXAMPLE POUGHKEEPSIE AVERAGES ABOUT 11 90 DEGREE DAYS PER YEAR...WITH ALBANY RECORDING NINE AND GLENS FALLS AROUND SIX. IN CONTRAST...LOCATIONS IN THE ADIRONDACKS AND CATSKILLS RARELY SEE 90 DEGREE DAYS. IN OLD FORGE YOU CAN EXPECT ONE 90 DEGREE DAY EVERY 10 YEARS. ALTHOUGH RARE...100 DEGREE DAYS CAN OCCUR IN EASTERN NEW YORK VALLEYS. POUGHKEEPSIE REACHES THE CENTURY MARK ABOUT ONCE EVERY FIVE YEARS...WITH ALBANY LAST TOUCHING 100 IN 1953. IN 60 YEARS OF RECORD KEEPING GLENS FALLS HAS HIT 100 ONLY ONCE...ALBEIT RECENTLY IN JULY 1988.</w:t>
      </w:r>
    </w:p>
    <w:p>
      <w:pPr>
        <w:pStyle w:val="Normal"/>
        <w:rPr>
          <w:rFonts w:ascii="Courier New" w:hAnsi="Courier New" w:cs="Courier New"/>
          <w:color w:val="000000"/>
          <w:sz w:val="20"/>
          <w:szCs w:val="20"/>
        </w:rPr>
      </w:pPr>
      <w:r>
        <w:rPr>
          <w:rFonts w:cs="Courier New" w:ascii="Courier New" w:hAnsi="Courier New"/>
          <w:color w:val="000000"/>
          <w:sz w:val="20"/>
          <w:szCs w:val="20"/>
        </w:rPr>
        <w:br/>
        <w:t>THOSE MOST AT RISK FROM HEAT RELATED ILLNESSES ARE THE ELDERLY...</w:t>
        <w:br/>
        <w:t>INFANTS LESS THAN ONE YEAR OLD...THOSE EXPOSED TO HIGH TEMPERATURES</w:t>
        <w:br/>
        <w:t>IN THE WORK PLACE...THE CHRONICALLY ILL OR BED RIDDEN...THE MENTALLY</w:t>
        <w:br/>
        <w:t>ILL...THOSE ON CERTAIN DRUGS...AND THOSE RESIDING IN URBAN AREAS.</w:t>
        <w:br/>
        <w:br/>
        <w:t>CONSIDERING THE HARMFUL EFFECTS OF EXTREME HEAT...THE NATIONAL</w:t>
        <w:br/>
        <w:t>WEATHER SERVICE HAS STEPPED UP ITS EFFORTS TO ALERT NEW YORK</w:t>
        <w:br/>
        <w:t>RESIDENTS AND VISITORS TO THE LIFE THREATENING EFFECTS OF EXTREME</w:t>
        <w:br/>
        <w:t>HEAT.</w:t>
        <w:br/>
        <w:br/>
        <w:t>WEDNESDAY MORNING WE WILL REVIEW THE HEAT INDEX...AND NATIONAL</w:t>
        <w:br/>
        <w:t>WEATHER SERVICE ALERT PROCEDURES. WEDNESDAY AFTERNOON...WE WILL</w:t>
        <w:br/>
        <w:t>TURN OUR ATTENTION TO THE MEDICAL COMPLICATIONS OF EXTREME HEAT.</w:t>
      </w:r>
    </w:p>
    <w:p>
      <w:pPr>
        <w:pStyle w:val="Normal"/>
        <w:rPr>
          <w:rFonts w:ascii="Courier New" w:hAnsi="Courier New" w:cs="Courier New"/>
          <w:color w:val="000000"/>
          <w:sz w:val="20"/>
          <w:szCs w:val="20"/>
        </w:rPr>
      </w:pPr>
      <w:r>
        <w:rPr>
          <w:rFonts w:cs="Courier New" w:ascii="Courier New" w:hAnsi="Courier New"/>
          <w:color w:val="000000"/>
          <w:sz w:val="20"/>
          <w:szCs w:val="20"/>
        </w:rPr>
      </w:r>
      <w:r>
        <w:br w:type="page"/>
      </w:r>
    </w:p>
    <w:p>
      <w:pPr>
        <w:pStyle w:val="Normal"/>
        <w:rPr/>
      </w:pPr>
      <w:r>
        <w:rPr>
          <w:rFonts w:cs="Courier New" w:ascii="Courier New" w:hAnsi="Courier New"/>
          <w:color w:val="000000"/>
          <w:sz w:val="20"/>
          <w:szCs w:val="20"/>
        </w:rPr>
        <w:br/>
      </w:r>
      <w:r>
        <w:rPr>
          <w:rFonts w:cs="Courier New" w:ascii="Courier New" w:hAnsi="Courier New"/>
          <w:b/>
          <w:color w:val="FF0000"/>
          <w:sz w:val="20"/>
          <w:szCs w:val="20"/>
        </w:rPr>
        <w:t>MORNING PNS</w:t>
      </w:r>
    </w:p>
    <w:p>
      <w:pPr>
        <w:pStyle w:val="Normal"/>
        <w:rPr/>
      </w:pPr>
      <w:r>
        <w:rPr>
          <w:rFonts w:cs="Courier New" w:ascii="Courier New" w:hAnsi="Courier New"/>
          <w:color w:val="000000"/>
          <w:sz w:val="20"/>
          <w:szCs w:val="20"/>
        </w:rPr>
        <w:br/>
      </w:r>
      <w:r>
        <w:rPr>
          <w:rFonts w:cs="Courier New" w:ascii="Courier New" w:hAnsi="Courier New"/>
          <w:sz w:val="20"/>
          <w:szCs w:val="20"/>
        </w:rPr>
        <w:t>PNSALY</w:t>
      </w:r>
    </w:p>
    <w:p>
      <w:pPr>
        <w:pStyle w:val="Normal"/>
        <w:rPr/>
      </w:pPr>
      <w:r>
        <w:rPr>
          <w:rFonts w:cs="Courier New" w:ascii="Courier New" w:hAnsi="Courier New"/>
          <w:sz w:val="20"/>
          <w:szCs w:val="20"/>
        </w:rPr>
        <w:t>NYZ032-033-038&gt;043-047&gt;054-058&gt;061-063&gt;066-082&gt;084-131900-</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PUBLIC INFORMATION STATEMENT</w:t>
      </w:r>
    </w:p>
    <w:p>
      <w:pPr>
        <w:pStyle w:val="Normal"/>
        <w:rPr>
          <w:rFonts w:ascii="Courier New" w:hAnsi="Courier New" w:cs="Courier New"/>
          <w:sz w:val="20"/>
          <w:szCs w:val="20"/>
        </w:rPr>
      </w:pPr>
      <w:r>
        <w:rPr>
          <w:rFonts w:cs="Courier New" w:ascii="Courier New" w:hAnsi="Courier New"/>
          <w:sz w:val="20"/>
          <w:szCs w:val="20"/>
        </w:rPr>
        <w:t>NATIONAL WEATHER SERVICE ALBANY NY</w:t>
      </w:r>
    </w:p>
    <w:p>
      <w:pPr>
        <w:pStyle w:val="Normal"/>
        <w:rPr/>
      </w:pPr>
      <w:r>
        <w:rPr>
          <w:rFonts w:cs="Courier New" w:ascii="Courier New" w:hAnsi="Courier New"/>
          <w:sz w:val="20"/>
          <w:szCs w:val="20"/>
        </w:rPr>
        <w:t>800 AM EDT TUE JUN 13 2007</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rFonts w:cs="Courier New" w:ascii="Courier New" w:hAnsi="Courier New"/>
          <w:color w:val="000000"/>
          <w:sz w:val="20"/>
          <w:szCs w:val="20"/>
        </w:rPr>
        <w:t>...TODAY IS HEAT AWARENESS DAY IN NEW YORK...</w:t>
        <w:br/>
        <w:br/>
        <w:t>THE NEW YORK STATE EMERGENCY MANAGEMENT OFFICE AND THE NATIONAL WEATHER SERVICE OFFICES SERVING NEW YORK PROCLAIM TODAY...JUNE 13...HEAT AWARENESS DAY IN NEW YORK. CONSIDERING THE HARMFUL EFFECTS OF EXTREME HEAT...IT IS IMPORTANT THAT NEW YORK RESIDENTS AND VISITORS UNDERSTAND THE DANGERS OF EXTREME HEAT.</w:t>
        <w:br/>
        <w:br/>
        <w:t>HEAT KILLS BY TAXING THE BODY BEYOND ITS ABILITY TO COOL. HOT</w:t>
        <w:br/>
        <w:t>TEMPERATURES...COMBINED WITH HIGH HUMIDITY...INCREASE THE CHANCES</w:t>
        <w:br/>
        <w:t>FOR DEVELOPING HEAT DISORDERS.</w:t>
        <w:br/>
        <w:br/>
        <w:t>THE NATIONAL WEATHER SERVICE HAS DEVELOPED THE HEAT INDEX TO</w:t>
        <w:br/>
        <w:t>MEASURE HEAT SEVERITY. THE HEAT INDEX...GIVEN IN DEGREES</w:t>
        <w:br/>
        <w:t>FAHRENHEIT...PROVIDES A MEASURE OF HOW HOT IT REALLY FEELS</w:t>
        <w:br/>
        <w:t>WHEN THE EFFECT OF HUMIDITY IS CONSIDERED. REMEMBER...HEAT INDEX</w:t>
        <w:br/>
        <w:t>VALUES ARE COMPUTED FOR SHADY...LIGHT WIND CONDITIONS. EXPOSURE TO</w:t>
        <w:br/>
        <w:t>FULL SUNSHINE CAN INCREASE THE INDEX VALUES BY 15 DEGREES OR MORE.</w:t>
        <w:br/>
        <w:t>FURTHERMORE...STRONG WINDS...PARTICULARLY WITH HOT...DRY AIR CAN BE</w:t>
        <w:br/>
        <w:t>VERY DANGEROUS.</w:t>
        <w:br/>
        <w:br/>
        <w:t>WHEN EXTREME HEAT THREATENS...THE NATIONAL WEATHER SERVICE OFFICES</w:t>
        <w:br/>
        <w:t>SERVING NEW YORK WILL ISSUE ONE OF THE FOLLOWING APPROPRIATE</w:t>
        <w:br/>
        <w:t>ALERT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rFonts w:cs="Courier New" w:ascii="Courier New" w:hAnsi="Courier New"/>
          <w:color w:val="000000"/>
          <w:sz w:val="20"/>
          <w:szCs w:val="20"/>
        </w:rPr>
        <w:t>...AN EXCESSIVE HEAT WARNING...WHEN THE HEAT INDEX IS EXPECTED TO</w:t>
        <w:br/>
        <w:t>EQUAL OR EXCEED 105 DEGREES FOR TWO OR MORE HOUR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pPr>
      <w:r>
        <w:rPr>
          <w:rFonts w:cs="Courier New" w:ascii="Courier New" w:hAnsi="Courier New"/>
          <w:color w:val="000000"/>
          <w:sz w:val="20"/>
          <w:szCs w:val="20"/>
        </w:rPr>
        <w:t>...AN EXCESSIVE HEAT WATCH...WHEN THE POSSIBILITY EXISTS FOR THE HEAT INDEX TO REACH WARNING CRITERIA.</w:t>
        <w:br/>
        <w:br/>
        <w:t>...A HEAT ADVISORY...WHEN THE HEAT INDEX IS EXPECTED TO BE 100 TO 104</w:t>
        <w:br/>
        <w:t>FOR TWO HOURS OR MORE.</w:t>
        <w:br/>
        <w:br/>
        <w:t>GIVEN THE EXPECTED HEAT INDEX VALUES...THE FOLLOWING HEAT</w:t>
        <w:br/>
        <w:t>DISORDERS ARE LIKELY...</w:t>
        <w:br/>
        <w:br/>
        <w:t>...130 DEGREES OR HIGHER...HEATSTROKE</w:t>
        <w:br/>
        <w:br/>
        <w:t>...105 TO 130 DEGREES...HEAT CRAMPS...HEAT EXHAUSTION...AND POSSIBLY</w:t>
        <w:br/>
        <w:t>HEATSTROKE WITH PROLONGED EXPOSURE AND/OR PHYSICAL ACTIVITY.</w:t>
        <w:br/>
        <w:br/>
        <w:t>...90 TO 105 DEGREES...HEAT CRAMPS...AND HEAT EXHAUSTION POSSIBLE WITH</w:t>
        <w:br/>
        <w:t>PROLONGED EXPOSURE AND/OR PHYSICAL ACTIVITY</w:t>
        <w:br/>
        <w:br/>
        <w:t>...80 TO 90 DEGREES...FATIGUE POSSIBLE WITH PROLONGED EXPOSURE AND/OR</w:t>
        <w:br/>
        <w:t>PHYSICAL ACTIVITY.</w:t>
        <w:br/>
        <w:br/>
        <w:t>LATER TODAY WE WILL CONSIDER THE MEDICAL IMPLICATIONS OF EXTREME</w:t>
        <w:br/>
        <w:t>HEAT. FIRST...WE WILL FOCUS ON PREVENTION OF HEAT ILLNESS. THEN...WE</w:t>
        <w:br/>
        <w:t>WILL REVIEW THE SYMPTOMS AND TREATMENT OF HEAT RELATED DISORDERS.</w:t>
      </w:r>
    </w:p>
    <w:p>
      <w:pPr>
        <w:pStyle w:val="Normal"/>
        <w:rPr>
          <w:rFonts w:ascii="Courier New" w:hAnsi="Courier New" w:cs="Courier New"/>
          <w:color w:val="000000"/>
          <w:sz w:val="20"/>
          <w:szCs w:val="20"/>
        </w:rPr>
      </w:pPr>
      <w:r>
        <w:rPr>
          <w:rFonts w:cs="Courier New" w:ascii="Courier New" w:hAnsi="Courier New"/>
          <w:color w:val="000000"/>
          <w:sz w:val="20"/>
          <w:szCs w:val="20"/>
        </w:rPr>
      </w:r>
      <w:r>
        <w:br w:type="page"/>
      </w:r>
    </w:p>
    <w:p>
      <w:pPr>
        <w:pStyle w:val="Normal"/>
        <w:rPr>
          <w:rFonts w:ascii="Courier New" w:hAnsi="Courier New" w:cs="Courier New"/>
          <w:b/>
          <w:b/>
          <w:color w:val="FF0000"/>
          <w:sz w:val="20"/>
          <w:szCs w:val="20"/>
        </w:rPr>
      </w:pPr>
      <w:r>
        <w:rPr>
          <w:rFonts w:cs="Courier New" w:ascii="Courier New" w:hAnsi="Courier New"/>
          <w:b/>
          <w:color w:val="FF0000"/>
          <w:sz w:val="20"/>
          <w:szCs w:val="20"/>
        </w:rPr>
        <w:t>AFTERNOON PNS</w:t>
      </w:r>
    </w:p>
    <w:p>
      <w:pPr>
        <w:pStyle w:val="Normal"/>
        <w:rPr/>
      </w:pPr>
      <w:r>
        <w:rPr>
          <w:rFonts w:cs="Courier New" w:ascii="Courier New" w:hAnsi="Courier New"/>
          <w:color w:val="000000"/>
          <w:sz w:val="20"/>
          <w:szCs w:val="20"/>
        </w:rPr>
        <w:br/>
      </w:r>
      <w:r>
        <w:rPr>
          <w:rFonts w:cs="Courier New" w:ascii="Courier New" w:hAnsi="Courier New"/>
          <w:sz w:val="20"/>
          <w:szCs w:val="20"/>
        </w:rPr>
        <w:t>PNSALY</w:t>
      </w:r>
    </w:p>
    <w:p>
      <w:pPr>
        <w:pStyle w:val="Normal"/>
        <w:rPr/>
      </w:pPr>
      <w:r>
        <w:rPr>
          <w:rFonts w:cs="Courier New" w:ascii="Courier New" w:hAnsi="Courier New"/>
          <w:sz w:val="20"/>
          <w:szCs w:val="20"/>
        </w:rPr>
        <w:t>NYZ032-033-038&gt;043-047&gt;054-058&gt;061-063&gt;066-082&gt;084-140300-</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PUBLIC INFORMATION STATEMENT</w:t>
      </w:r>
    </w:p>
    <w:p>
      <w:pPr>
        <w:pStyle w:val="Normal"/>
        <w:rPr>
          <w:rFonts w:ascii="Courier New" w:hAnsi="Courier New" w:cs="Courier New"/>
          <w:sz w:val="20"/>
          <w:szCs w:val="20"/>
        </w:rPr>
      </w:pPr>
      <w:r>
        <w:rPr>
          <w:rFonts w:cs="Courier New" w:ascii="Courier New" w:hAnsi="Courier New"/>
          <w:sz w:val="20"/>
          <w:szCs w:val="20"/>
        </w:rPr>
        <w:t>NATIONAL WEATHER SERVICE ALBANY NY</w:t>
      </w:r>
    </w:p>
    <w:p>
      <w:pPr>
        <w:pStyle w:val="Normal"/>
        <w:rPr/>
      </w:pPr>
      <w:r>
        <w:rPr>
          <w:rFonts w:cs="Courier New" w:ascii="Courier New" w:hAnsi="Courier New"/>
          <w:sz w:val="20"/>
          <w:szCs w:val="20"/>
        </w:rPr>
        <w:t>300 PM EDT TUE JUN 13 2007</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TODAY IS HEAT AWARENESS DAY IN NEW YORK... </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rFonts w:cs="Courier New" w:ascii="Courier New" w:hAnsi="Courier New"/>
          <w:color w:val="000000"/>
          <w:sz w:val="20"/>
          <w:szCs w:val="20"/>
        </w:rPr>
        <w:t>THE NEW YORK STATE EMERGENCY MANAGEMENT OFFICE AND THE NATIONAL WEATHER SERVICE OFFICES SERVING NEW YORK PROCLAIM TODAY...JUNE 13...HEAT AWARENESS DAY IN NEW YORK. CONSIDERING THE HARMFUL EFFECTS OF EXTREME HEAT...IT IS IMPORTANT THAT NEW YORK RESIDENTS AND VISITORS UNDERSTAND THE DANGERS OF EXTREME HEAT.</w:t>
        <w:br/>
        <w:br/>
        <w:t>HEAT KILLS BY TAXING THE BODY BEYOND ITS ABILITY TO COOL. HOT</w:t>
        <w:br/>
        <w:t>TEMPERATURES...COMBINED WITH HIGH HUMIDITY...INCREASE ONES CHANCES</w:t>
        <w:br/>
        <w:t>FOR DEVELOPING HEAT DISORDERS.</w:t>
        <w:br/>
        <w:br/>
        <w:t>THE BEST DEFENSE AGAINST HEAT RELATED ILLNESS IS PREVENTION. STAYING</w:t>
        <w:br/>
        <w:t>COOL...AND MAKING SIMPLE CHANGES IN YOUR FLUID INTAKE...ACTIVITIES...</w:t>
        <w:br/>
        <w:t>AND CLOTHING DURING HOT...HUMID WEATHER CAN HELP YOU REMAIN SAFE</w:t>
        <w:br/>
        <w:t>AND HEALTHY.</w:t>
        <w:br/>
        <w:br/>
        <w:t>THE U. S. CENTERS FOR DISEASE CONTROL AND PREVENTION OFFER THE</w:t>
        <w:br/>
        <w:t>FOLLOWING TIPS WHEN HOT...HUMID WEATHER THREATENS...</w:t>
        <w:br/>
        <w:br/>
        <w:t>...INCREASE FLUID INTAKE...EVEN BEFORE YOU FEEL THIRSTY...BUT CHECK</w:t>
        <w:br/>
        <w:t>WITH YOUR DOCTOR IF YOU MUST RESTRICT FLUID INTAKE.</w:t>
        <w:br/>
        <w:br/>
        <w:t>...SLOW DOWN...REDUCE...ELIMINATE...OR RESCHEDULE STRENUOUS ACTIVITY...</w:t>
        <w:br/>
        <w:t>INCLUDING EXERCISE...IF POSSIBLE.</w:t>
        <w:br/>
        <w:br/>
        <w:t xml:space="preserve">...REMAIN INDOORS IN AN AIR CONDITIONED ENVIRONMENT. </w:t>
        <w:br/>
        <w:br/>
        <w:t>...IF OUTDOORS...AVOID THE MIDDAY SUN...AND PLAN YOUR ACTIVITIES</w:t>
        <w:br/>
        <w:t>DURING THE COOLER EARLY MORNING OR EVENING HOURS...</w:t>
        <w:br/>
        <w:br/>
        <w:t>...WEAR LIGHTWEIGHT...LIGHT COLORED...LOOSE FITTING CLOTHING.</w:t>
        <w:br/>
        <w:br/>
        <w:t>...NEVER LEAVE ANYONE OR ANY PET IN A CLOSED...PARKED VEHICLE.</w:t>
        <w:br/>
        <w:br/>
        <w:t>...CHECK FREQUENTLY ON THOSE MOST AT RISK FROM HEAT RELATED</w:t>
        <w:br/>
        <w:t>ILLNESS.</w:t>
        <w:br/>
        <w:br/>
        <w:t>AND</w:t>
        <w:br/>
        <w:br/>
        <w:t>...ALWAYS BE ALERT FOR THE WARNING SIGNS OF HEAT EXHAUSTION AND HEAT STROKE.</w:t>
        <w:br/>
        <w:br/>
        <w:t>HEAT EXHAUSTION IS THE BODYS RESPONSE TO AN EXCESSIVE LOSS OF WATER</w:t>
        <w:br/>
        <w:t>AND SALT CONTAINED IN SWEAT. WARNING SIGNS INCLUDE...</w:t>
        <w:br/>
        <w:br/>
        <w:t>...HEAVY SWEATING...</w:t>
        <w:br/>
        <w:t>...MUSCLE CRAMPS...</w:t>
        <w:br/>
        <w:t>...WEAKNESS...</w:t>
        <w:br/>
        <w:t>...DIZZINESS...</w:t>
        <w:br/>
        <w:t>...COLD AND...OR PALE CLAMMY SKIN...</w:t>
        <w:br/>
        <w:t>...HEADACHE...</w:t>
        <w:br/>
        <w:t>...NAUSEA OR VOMITING...</w:t>
        <w:br/>
        <w:t>...AND FAINTING.</w:t>
        <w:br/>
        <w:br/>
        <w:t>IF A PERSON EXHIBITS SYMPTOMS OF HEAT EXHAUSTION...THEN THE</w:t>
        <w:br/>
        <w:t>FOLLOWING TREATMENT SHOULD BE ADMINISTERED...</w:t>
        <w:br/>
        <w:br/>
        <w:t>...GET THE VICTIM OUT OF THE SUN IMMEDIATELY.</w:t>
        <w:br/>
        <w:t>...LAY THE VICTIM DOWN AND LOOSEN CLOTHING.</w:t>
        <w:br/>
        <w:t>...APPLY COOL...WET CLOTHS.</w:t>
        <w:br/>
        <w:t>...GIVE SIPS OF WATER...UNLESS NAUSEA OCCURS.</w:t>
        <w:br/>
        <w:t>...AND IF THE VICTIM FAILS TO RESPOND TO THESE EFFORTS WITHIN AN</w:t>
        <w:br/>
        <w:t xml:space="preserve">HOUR...SEEK MEDICAL ATTENTION IMMEDIATELY. </w:t>
      </w:r>
    </w:p>
    <w:p>
      <w:pPr>
        <w:pStyle w:val="Normal"/>
        <w:rPr>
          <w:rFonts w:ascii="Courier New" w:hAnsi="Courier New" w:cs="Courier New"/>
          <w:color w:val="000000"/>
          <w:sz w:val="20"/>
          <w:szCs w:val="20"/>
        </w:rPr>
      </w:pPr>
      <w:r>
        <w:rPr>
          <w:rFonts w:cs="Courier New" w:ascii="Courier New" w:hAnsi="Courier New"/>
          <w:color w:val="000000"/>
          <w:sz w:val="20"/>
          <w:szCs w:val="20"/>
        </w:rPr>
        <w:br/>
        <w:t>REMEMBER...IF LEFT UNTREATED...HEAT EXHAUSTION MAY PROGRESS TO HEAT</w:t>
        <w:br/>
        <w:t xml:space="preserve">STROKE. </w:t>
        <w:br/>
        <w:br/>
        <w:t>HEAT STROKE OCCURS WHEN THE BODY BECOMES UNABLE TO CONTROL ITS</w:t>
        <w:br/>
        <w:t>TEMPERATURE. THE BODYS TEMPERATURE RISES RAPIDLY...SWEATING</w:t>
        <w:br/>
        <w:t>FAILS...AND THE BODY IS UNABLE TO COOL DOWN. BODY TEMPERATURE MAY</w:t>
        <w:br/>
        <w:t>RISE TO 106 DEGREES OR HIGHER WITHIN 10 TO 15 MINUTES. HEAT STROKE CAN</w:t>
        <w:br/>
        <w:t>CAUSE PERMANENT DISABILITY OR DEATH IF EMERGENCY TREATMENT IS NOT</w:t>
        <w:br/>
        <w:t>QUICKLY RENDERED. WARNING SIGNS OF HEAT STROKE INCLUDE...</w:t>
        <w:br/>
        <w:br/>
        <w:t>...AN EXTREMELY HIGH BODY TEMPERATURE...GREATER THAN 103 DEGREES</w:t>
        <w:br/>
        <w:t>MEASURED ORALLY...</w:t>
        <w:br/>
        <w:t>...RED...HOT...AND DRY SKIN...</w:t>
        <w:br/>
        <w:t>...RAPID...STRONG PULSE...</w:t>
        <w:br/>
        <w:t>...THROBBING HEADACHE...</w:t>
        <w:br/>
        <w:t>...DIZZINESS...</w:t>
        <w:br/>
        <w:t>...NAUSEA...</w:t>
        <w:br/>
        <w:t>...VOMITING...</w:t>
        <w:br/>
        <w:t>...CONFUSION...</w:t>
        <w:br/>
        <w:t>...UNCONSCIOUSNESS...</w:t>
        <w:br/>
        <w:br/>
        <w:t>IF A PERSON EXHIBITS SYMPTOMS OF HEAT STROKE...THEN THE FOLLOWING</w:t>
        <w:br/>
        <w:t>TREATMENT SHOULD BE ADMINISTERED...</w:t>
        <w:br/>
        <w:br/>
        <w:t>...SUMMON IMMEDIATE MEDICAL ASSISTANCE.</w:t>
        <w:br/>
        <w:t>...GET THE VICTIM TO A SHADY AREA.</w:t>
        <w:br/>
        <w:t>...COOL THE VICTIM RAPIDLY USING WHATEVER METHODS ARE</w:t>
        <w:br/>
        <w:t>AVAILABLE...SUCH AS A COOL BATH OR SPONGE.</w:t>
        <w:br/>
        <w:t>...IF POSSIBLE...MONITOR BODY TEMPERATURE...AND CONTINUE COOLING</w:t>
        <w:br/>
        <w:t>EFFORTS UNTIL THE BODY TEMPERATURE DROPS TO 101 TO 102 DEGREES.</w:t>
        <w:br/>
        <w:t>...DO NOT GIVE FLUIDS.</w:t>
        <w:br/>
        <w:br/>
        <w:t>KEEP IN MIND...WARM...SUNNY WEATHER IS WHAT MAKES NEW YORK SUMMERS</w:t>
        <w:br/>
        <w:t>SO DELIGHTFUL FOR RESIDENTS AND VISITORS. BUT...WHEN THE TEMPERATURE</w:t>
        <w:br/>
        <w:t>GETS TOO HOT...THE HUMIDITY TOO HIGH...AND THE SUN TOO INTENSE...</w:t>
        <w:br/>
        <w:t>NEW YORKS DELIGHTFUL SUMMER CAN TURN INTO A KILLER.</w:t>
        <w:br/>
        <w:br/>
        <w:t>BE PREPAR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23:39:00Z</dcterms:created>
  <dc:creator>aly085</dc:creator>
  <dc:description/>
  <cp:keywords/>
  <dc:language>en-US</dc:language>
  <cp:lastModifiedBy>nelsonv</cp:lastModifiedBy>
  <dcterms:modified xsi:type="dcterms:W3CDTF">2007-06-12T23:39:00Z</dcterms:modified>
  <cp:revision>2</cp:revision>
  <dc:subject/>
  <dc:title>DAY BEFORE PNS</dc:title>
</cp:coreProperties>
</file>