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ct" ContentType="image/x-pict"/>
  <Override PartName="/word/media/image4.jpeg" ContentType="image/jpeg"/>
  <Override PartName="/word/media/image5.jpeg" ContentType="image/jpeg"/>
  <Override PartName="/word/media/image7.pct" ContentType="image/x-pict"/>
  <Override PartName="/word/media/image6.jpeg" ContentType="image/jpeg"/>
  <Override PartName="/word/media/image8.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rPr>
      </w:pPr>
      <w:r>
        <w:rPr>
          <w:b/>
          <w:smallCaps/>
          <w:sz w:val="36"/>
        </w:rPr>
      </w:r>
    </w:p>
    <w:p>
      <w:pPr>
        <w:pStyle w:val="Normal"/>
        <w:jc w:val="right"/>
        <w:rPr>
          <w:b/>
          <w:b/>
          <w:smallCaps/>
          <w:sz w:val="36"/>
        </w:rPr>
      </w:pPr>
      <w:r>
        <w:rPr>
          <w:b/>
          <w:smallCaps/>
          <w:sz w:val="36"/>
        </w:rPr>
      </w:r>
    </w:p>
    <w:p>
      <w:pPr>
        <w:pStyle w:val="Normal"/>
        <w:jc w:val="right"/>
        <w:rPr>
          <w:b/>
          <w:b/>
          <w:smallCaps/>
          <w:sz w:val="36"/>
        </w:rPr>
      </w:pPr>
      <w:r>
        <w:rPr>
          <w:b/>
          <w:smallCaps/>
          <w:sz w:val="36"/>
        </w:rPr>
      </w:r>
    </w:p>
    <w:p>
      <w:pPr>
        <w:pStyle w:val="Normal"/>
        <w:jc w:val="right"/>
        <w:rPr>
          <w:b/>
          <w:b/>
          <w:smallCaps/>
          <w:sz w:val="44"/>
        </w:rPr>
      </w:pPr>
      <w:r>
        <w:rPr>
          <w:b/>
          <w:smallCaps/>
          <w:sz w:val="44"/>
        </w:rPr>
        <w:t>NASA Science Mission Directorate</w:t>
      </w:r>
    </w:p>
    <w:p>
      <w:pPr>
        <w:pStyle w:val="Normal"/>
        <w:jc w:val="right"/>
        <w:rPr>
          <w:b/>
          <w:b/>
          <w:smallCaps/>
          <w:sz w:val="44"/>
          <w:lang w:val="en-US" w:eastAsia="en-US"/>
        </w:rPr>
      </w:pPr>
      <w:r>
        <w:rPr>
          <w:b/>
          <w:smallCaps/>
          <w:sz w:val="44"/>
          <w:lang w:val="en-US" w:eastAsia="en-US"/>
        </w:rP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8669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7pt" to="433pt,14.7pt" stroked="t" o:allowincell="f" style="position:absolute;flip:x">
                <v:stroke color="black" weight="9360" joinstyle="miter" endcap="flat"/>
                <v:fill o:detectmouseclick="t" on="false"/>
                <w10:wrap type="none"/>
              </v:line>
            </w:pict>
          </mc:Fallback>
        </mc:AlternateContent>
      </w:r>
    </w:p>
    <w:p>
      <w:pPr>
        <w:pStyle w:val="Normal"/>
        <w:jc w:val="right"/>
        <w:rPr>
          <w:i/>
          <w:i/>
          <w:sz w:val="36"/>
        </w:rPr>
      </w:pPr>
      <w:r>
        <w:rPr>
          <w:i/>
          <w:sz w:val="36"/>
        </w:rPr>
        <w:t>Earth-Sun System Applied Sciences Program</w:t>
      </w:r>
    </w:p>
    <w:p>
      <w:pPr>
        <w:pStyle w:val="Normal"/>
        <w:jc w:val="right"/>
        <w:rPr>
          <w:i/>
          <w:i/>
          <w:sz w:val="36"/>
        </w:rPr>
      </w:pPr>
      <w:r>
        <w:rPr>
          <w:i/>
          <w:sz w:val="36"/>
        </w:rPr>
        <w:t>Homeland Security Program Element</w:t>
      </w:r>
    </w:p>
    <w:p>
      <w:pPr>
        <w:pStyle w:val="Normal"/>
        <w:jc w:val="right"/>
        <w:rPr>
          <w:sz w:val="36"/>
        </w:rPr>
      </w:pPr>
      <w:r>
        <w:rPr>
          <w:i/>
          <w:sz w:val="36"/>
        </w:rPr>
        <w:t>FY 2005-2009 Plan</w:t>
      </w:r>
    </w:p>
    <w:p>
      <w:pPr>
        <w:pStyle w:val="Normal"/>
        <w:rPr>
          <w:sz w:val="36"/>
        </w:rPr>
      </w:pPr>
      <w:r>
        <w:rPr>
          <w:sz w:val="36"/>
        </w:rPr>
      </w:r>
    </w:p>
    <w:p>
      <w:pPr>
        <w:pStyle w:val="Normal"/>
        <w:spacing w:lineRule="auto" w:line="480"/>
        <w:jc w:val="right"/>
        <w:rPr>
          <w:sz w:val="36"/>
        </w:rPr>
      </w:pPr>
      <w:r>
        <w:rPr>
          <w:sz w:val="36"/>
        </w:rPr>
        <w:drawing>
          <wp:inline distT="0" distB="0" distL="0" distR="0">
            <wp:extent cx="1615440"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5440" cy="1633855"/>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r>
    </w:p>
    <w:p>
      <w:pPr>
        <w:pStyle w:val="Normal"/>
        <w:jc w:val="right"/>
        <w:rPr>
          <w:sz w:val="24"/>
          <w:ins w:id="1" w:author="Adam Bowman" w:date="2005-02-14T10:26:00Z"/>
        </w:rPr>
      </w:pPr>
      <w:ins w:id="0" w:author="Adam Bowman" w:date="2005-02-14T10:26:00Z">
        <w:r>
          <w:rPr>
            <w:sz w:val="24"/>
          </w:rPr>
          <w:t>Version 1.0</w:t>
        </w:r>
      </w:ins>
    </w:p>
    <w:p>
      <w:pPr>
        <w:pStyle w:val="Normal"/>
        <w:jc w:val="right"/>
        <w:rPr>
          <w:sz w:val="24"/>
          <w:ins w:id="3" w:author="Adam Bowman" w:date="2005-02-14T10:26:00Z"/>
        </w:rPr>
      </w:pPr>
      <w:ins w:id="2" w:author="Adam Bowman" w:date="2005-02-14T10:26:00Z">
        <w:r>
          <w:rPr>
            <w:sz w:val="24"/>
          </w:rPr>
        </w:r>
      </w:ins>
    </w:p>
    <w:p>
      <w:pPr>
        <w:pStyle w:val="Normal"/>
        <w:jc w:val="right"/>
        <w:rPr>
          <w:sz w:val="20"/>
        </w:rPr>
      </w:pPr>
      <w:r>
        <w:rPr>
          <w:sz w:val="24"/>
        </w:rPr>
        <w:t>February 15, 200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1938"/>
        <w:gridCol w:w="6918"/>
      </w:tblGrid>
      <w:tr>
        <w:trPr/>
        <w:tc>
          <w:tcPr>
            <w:tcW w:w="1938" w:type="dxa"/>
            <w:tcBorders/>
          </w:tcPr>
          <w:p>
            <w:pPr>
              <w:pStyle w:val="Normal"/>
              <w:rPr>
                <w:i/>
                <w:i/>
              </w:rPr>
            </w:pPr>
            <w:r>
              <w:rPr>
                <w:i/>
              </w:rPr>
              <w:drawing>
                <wp:inline distT="0" distB="0" distL="0" distR="0">
                  <wp:extent cx="109283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6" r="-22" b="-26"/>
                          <a:stretch>
                            <a:fillRect/>
                          </a:stretch>
                        </pic:blipFill>
                        <pic:spPr bwMode="auto">
                          <a:xfrm>
                            <a:off x="0" y="0"/>
                            <a:ext cx="1092835" cy="911225"/>
                          </a:xfrm>
                          <a:prstGeom prst="rect">
                            <a:avLst/>
                          </a:prstGeom>
                        </pic:spPr>
                      </pic:pic>
                    </a:graphicData>
                  </a:graphic>
                </wp:inline>
              </w:drawing>
            </w:r>
          </w:p>
        </w:tc>
        <w:tc>
          <w:tcPr>
            <w:tcW w:w="6918" w:type="dxa"/>
            <w:tcBorders/>
            <w:vAlign w:val="center"/>
          </w:tcPr>
          <w:p>
            <w:pPr>
              <w:pStyle w:val="Normal"/>
              <w:rPr>
                <w:i/>
                <w:i/>
              </w:rPr>
            </w:pPr>
            <w:r>
              <w:rPr>
                <w:i/>
              </w:rPr>
              <w:t>Expanding and accelerating the realization of economic and societal benefits from Earth-Sun System science, information, and technology</w:t>
            </w:r>
          </w:p>
        </w:tc>
      </w:tr>
    </w:tbl>
    <w:p>
      <w:pPr>
        <w:pStyle w:val="T8"/>
        <w:ind w:left="0" w:right="1530" w:hanging="0"/>
        <w:jc w:val="both"/>
        <w:rPr>
          <w:i w:val="false"/>
          <w:i w:val="false"/>
        </w:rPr>
      </w:pPr>
      <w:r>
        <w:br w:type="page"/>
      </w:r>
      <w:r>
        <w:rPr>
          <w:i w:val="false"/>
        </w:rPr>
      </w:r>
    </w:p>
    <w:p>
      <w:pPr>
        <w:pStyle w:val="T8"/>
        <w:ind w:left="0" w:right="1530" w:hanging="0"/>
        <w:jc w:val="both"/>
        <w:rPr>
          <w:i w:val="false"/>
          <w:i w:val="false"/>
        </w:rPr>
      </w:pPr>
      <w:r>
        <w:rPr>
          <w:i w:val="false"/>
        </w:rPr>
      </w:r>
    </w:p>
    <w:p>
      <w:pPr>
        <w:pStyle w:val="T8"/>
        <w:ind w:left="0" w:right="1530" w:hanging="0"/>
        <w:jc w:val="both"/>
        <w:rPr>
          <w:i w:val="false"/>
          <w:i w:val="false"/>
        </w:rPr>
      </w:pPr>
      <w:r>
        <w:rPr>
          <w:i w:val="false"/>
        </w:rPr>
      </w:r>
    </w:p>
    <w:p>
      <w:pPr>
        <w:pStyle w:val="Normal"/>
        <w:jc w:val="center"/>
        <w:rPr>
          <w:i/>
          <w:i/>
        </w:rPr>
      </w:pPr>
      <w:r>
        <w:rPr>
          <w:i/>
        </w:rPr>
        <w:t>*This page intentionally blank*</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8"/>
        <w:ind w:left="0" w:right="1530" w:hanging="0"/>
        <w:jc w:val="both"/>
        <w:rPr>
          <w:i w:val="false"/>
          <w:i w:val="false"/>
        </w:rPr>
      </w:pPr>
      <w:r>
        <w:rPr>
          <w:i w:val="false"/>
        </w:rPr>
      </w:r>
    </w:p>
    <w:p>
      <w:pPr>
        <w:pStyle w:val="T8"/>
        <w:ind w:left="0" w:right="1530" w:hanging="0"/>
        <w:jc w:val="both"/>
        <w:rPr>
          <w:b/>
          <w:b/>
          <w:bCs/>
          <w:i w:val="false"/>
          <w:i w:val="false"/>
          <w:iCs w:val="false"/>
          <w:szCs w:val="24"/>
        </w:rPr>
      </w:pPr>
      <w:r>
        <w:rPr>
          <w:b/>
          <w:bCs/>
          <w:i w:val="false"/>
          <w:iCs w:val="false"/>
          <w:szCs w:val="24"/>
        </w:rPr>
        <w:t>NASA Science Mission Directorate</w:t>
      </w:r>
    </w:p>
    <w:p>
      <w:pPr>
        <w:pStyle w:val="Normal"/>
        <w:rPr>
          <w:b/>
          <w:b/>
          <w:sz w:val="28"/>
        </w:rPr>
      </w:pPr>
      <w:r>
        <w:rPr>
          <w:b/>
          <w:sz w:val="28"/>
        </w:rPr>
        <w:t>Earth-Sun System Division</w:t>
      </w:r>
    </w:p>
    <w:p>
      <w:pPr>
        <w:pStyle w:val="Normal"/>
        <w:rPr>
          <w:b/>
          <w:b/>
          <w:sz w:val="28"/>
        </w:rPr>
      </w:pPr>
      <w:r>
        <w:rPr>
          <w:b/>
          <w:sz w:val="28"/>
        </w:rPr>
        <w:t>Applied Sciences Program</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699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436pt,6.85pt" stroked="t" o:allowincell="f" style="position:absolute">
                <v:stroke color="black" weight="9360" joinstyle="miter" endcap="flat"/>
                <v:fill o:detectmouseclick="t" on="false"/>
                <w10:wrap type="none"/>
              </v:line>
            </w:pict>
          </mc:Fallback>
        </mc:AlternateContent>
      </w:r>
    </w:p>
    <w:p>
      <w:pPr>
        <w:pStyle w:val="Normal"/>
        <w:jc w:val="both"/>
        <w:rPr>
          <w:i/>
          <w:i/>
          <w:sz w:val="24"/>
        </w:rPr>
      </w:pPr>
      <w:r>
        <w:rPr>
          <w:i/>
          <w:sz w:val="24"/>
        </w:rPr>
        <w:t>Applied Sciences for the Homeland Security Program Element</w:t>
      </w:r>
    </w:p>
    <w:p>
      <w:pPr>
        <w:pStyle w:val="Normal"/>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731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36pt,5.3pt" stroked="t" o:allowincell="f" style="position:absolute">
                <v:stroke color="black" weight="9360" joinstyle="miter" endcap="flat"/>
                <v:fill o:detectmouseclick="t" on="false"/>
                <w10:wrap type="none"/>
              </v:line>
            </w:pict>
          </mc:Fallback>
        </mc:AlternateContent>
      </w:r>
    </w:p>
    <w:p>
      <w:pPr>
        <w:pStyle w:val="Normal"/>
        <w:jc w:val="both"/>
        <w:rPr>
          <w:sz w:val="24"/>
        </w:rPr>
      </w:pPr>
      <w:bookmarkStart w:id="0" w:name="OLE_LINK3"/>
      <w:r>
        <w:rPr>
          <w:sz w:val="24"/>
        </w:rPr>
        <w:t>This document contains the Homeland Security Program Element Plan for Fiscal Years 2005-2009. This plan derives from direction established in the NASA Strategic Plan, the Earth Science Enterprise Strategy, the Space Science Enterprise Strategy, the Earth Science Applications Plan, and OMB/OSTP guidance on research and development. The plan aligns with and serves the commitments established in the NASA Integrated Budget and Performance Document.</w:t>
      </w:r>
    </w:p>
    <w:p>
      <w:pPr>
        <w:pStyle w:val="Normal"/>
        <w:jc w:val="both"/>
        <w:rPr>
          <w:sz w:val="24"/>
        </w:rPr>
      </w:pPr>
      <w:r>
        <w:rPr>
          <w:sz w:val="24"/>
        </w:rPr>
      </w:r>
    </w:p>
    <w:p>
      <w:pPr>
        <w:pStyle w:val="Normal"/>
        <w:jc w:val="both"/>
        <w:rPr>
          <w:sz w:val="24"/>
        </w:rPr>
      </w:pPr>
      <w:bookmarkStart w:id="1" w:name="OLE_LINK3"/>
      <w:r>
        <w:rPr>
          <w:sz w:val="24"/>
        </w:rPr>
        <w:t>The Program Manager and the Applied Sciences Program leadership have reviewed the plan and agree that the plan appropriately reflects the goals, objectives, and activities for the program element to serve the Applied Sciences Program, the Earth-Sun System Division, NASA, the administration, and society.</w:t>
      </w:r>
      <w:bookmarkEnd w:id="1"/>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tabs>
          <w:tab w:val="clear" w:pos="720"/>
          <w:tab w:val="left" w:pos="6544" w:leader="none"/>
        </w:tabs>
        <w:rPr>
          <w:sz w:val="24"/>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541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5pt" to="24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1454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45pt" to="436pt,11.45pt" stroked="t" o:allowincell="f" style="position:absolute">
                <v:stroke color="black" weight="9360" joinstyle="miter" endcap="flat"/>
                <v:fill o:detectmouseclick="t" on="false"/>
                <w10:wrap type="none"/>
              </v:line>
            </w:pict>
          </mc:Fallback>
        </mc:AlternateContent>
      </w:r>
      <w:r>
        <w:rPr>
          <w:sz w:val="24"/>
        </w:rPr>
        <w:t>(Signature on file)</w:t>
        <w:tab/>
        <w:t>February 11, 2005</w:t>
      </w:r>
    </w:p>
    <w:p>
      <w:pPr>
        <w:pStyle w:val="Normal"/>
        <w:rPr>
          <w:sz w:val="24"/>
        </w:rPr>
      </w:pPr>
      <w:r>
        <w:rPr>
          <w:sz w:val="24"/>
        </w:rPr>
        <w:t>Stephen Ambrose</w:t>
        <w:tab/>
        <w:tab/>
        <w:tab/>
        <w:tab/>
        <w:tab/>
        <w:tab/>
        <w:tab/>
        <w:t>Date</w:t>
      </w:r>
    </w:p>
    <w:p>
      <w:pPr>
        <w:pStyle w:val="Normal"/>
        <w:rPr>
          <w:sz w:val="24"/>
        </w:rPr>
      </w:pPr>
      <w:r>
        <w:rPr>
          <w:sz w:val="24"/>
        </w:rPr>
        <w:t>Program Manager, Homeland Security</w:t>
      </w:r>
    </w:p>
    <w:p>
      <w:pPr>
        <w:pStyle w:val="Normal"/>
        <w:rPr>
          <w:sz w:val="24"/>
        </w:rPr>
      </w:pPr>
      <w:r>
        <w:rPr>
          <w:sz w:val="24"/>
        </w:rPr>
        <w:t>Applied Sciences Program</w:t>
      </w:r>
    </w:p>
    <w:p>
      <w:pPr>
        <w:pStyle w:val="Normal"/>
        <w:rPr>
          <w:sz w:val="24"/>
        </w:rPr>
      </w:pPr>
      <w:r>
        <w:rPr>
          <w:sz w:val="24"/>
        </w:rPr>
        <w:t>NASA Earth-Sun System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tabs>
          <w:tab w:val="clear" w:pos="720"/>
          <w:tab w:val="left" w:pos="6544" w:leader="none"/>
        </w:tabs>
        <w:rPr/>
      </w:pPr>
      <w:r>
        <w:rPr>
          <w:sz w:val="24"/>
        </w:rPr>
        <w:t>(Signature on file)</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4541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5pt" to="24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454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45pt" to="436pt,11.45pt" stroked="t" o:allowincell="f" style="position:absolute">
                <v:stroke color="black" weight="9360" joinstyle="miter" endcap="flat"/>
                <v:fill o:detectmouseclick="t" on="false"/>
                <w10:wrap type="none"/>
              </v:line>
            </w:pict>
          </mc:Fallback>
        </mc:AlternateContent>
      </w:r>
      <w:r>
        <w:rPr>
          <w:sz w:val="24"/>
        </w:rPr>
        <w:tab/>
        <w:t>February 11, 2005</w:t>
      </w:r>
    </w:p>
    <w:p>
      <w:pPr>
        <w:pStyle w:val="Normal"/>
        <w:rPr>
          <w:sz w:val="24"/>
        </w:rPr>
      </w:pPr>
      <w:r>
        <w:rPr>
          <w:sz w:val="24"/>
        </w:rPr>
        <w:t>Lawrence Friedl</w:t>
        <w:tab/>
        <w:tab/>
        <w:tab/>
        <w:tab/>
        <w:tab/>
        <w:tab/>
        <w:tab/>
        <w:t>Date</w:t>
      </w:r>
    </w:p>
    <w:p>
      <w:pPr>
        <w:pStyle w:val="Normal"/>
        <w:rPr>
          <w:sz w:val="24"/>
        </w:rPr>
      </w:pPr>
      <w:r>
        <w:rPr>
          <w:sz w:val="24"/>
        </w:rPr>
        <w:t>Lead, National Applications</w:t>
      </w:r>
    </w:p>
    <w:p>
      <w:pPr>
        <w:pStyle w:val="Normal"/>
        <w:rPr>
          <w:sz w:val="24"/>
        </w:rPr>
      </w:pPr>
      <w:r>
        <w:rPr>
          <w:sz w:val="24"/>
        </w:rPr>
        <w:t>Applied Sciences Program</w:t>
      </w:r>
    </w:p>
    <w:p>
      <w:pPr>
        <w:pStyle w:val="Normal"/>
        <w:rPr>
          <w:sz w:val="24"/>
        </w:rPr>
      </w:pPr>
      <w:r>
        <w:rPr>
          <w:sz w:val="24"/>
        </w:rPr>
        <w:t>NASA Earth-Sun System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tabs>
          <w:tab w:val="clear" w:pos="720"/>
          <w:tab w:val="left" w:pos="6560" w:leader="none"/>
        </w:tabs>
        <w:rPr/>
      </w:pPr>
      <w:r>
        <w:rPr>
          <w:sz w:val="24"/>
        </w:rPr>
        <w:t>(Signature on file)</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4541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5pt" to="24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454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45pt" to="436pt,11.45pt" stroked="t" o:allowincell="f" style="position:absolute">
                <v:stroke color="black" weight="9360" joinstyle="miter" endcap="flat"/>
                <v:fill o:detectmouseclick="t" on="false"/>
                <w10:wrap type="none"/>
              </v:line>
            </w:pict>
          </mc:Fallback>
        </mc:AlternateContent>
      </w:r>
      <w:r>
        <w:rPr>
          <w:sz w:val="24"/>
        </w:rPr>
        <w:tab/>
        <w:t>February 11, 2005</w:t>
      </w:r>
    </w:p>
    <w:p>
      <w:pPr>
        <w:pStyle w:val="Normal"/>
        <w:rPr>
          <w:sz w:val="24"/>
        </w:rPr>
      </w:pPr>
      <w:r>
        <w:rPr>
          <w:sz w:val="24"/>
        </w:rPr>
        <w:t>Ronald J. Birk</w:t>
        <w:tab/>
        <w:tab/>
        <w:tab/>
        <w:tab/>
        <w:tab/>
        <w:tab/>
        <w:tab/>
        <w:tab/>
        <w:t>Date</w:t>
      </w:r>
    </w:p>
    <w:p>
      <w:pPr>
        <w:pStyle w:val="Normal"/>
        <w:rPr>
          <w:sz w:val="24"/>
        </w:rPr>
      </w:pPr>
      <w:r>
        <w:rPr>
          <w:sz w:val="24"/>
        </w:rPr>
        <w:t>Director, Applied Sciences Program</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4"/>
        </w:rPr>
      </w:pPr>
      <w:r>
        <w:rPr>
          <w:sz w:val="24"/>
        </w:rPr>
        <w:t>NASA Earth-Sun System Divi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i/>
          <w:i/>
        </w:rPr>
      </w:pPr>
      <w:r>
        <w:rPr>
          <w:i/>
        </w:rPr>
        <w:t>*This page intentionally blank*</w:t>
      </w:r>
    </w:p>
    <w:p>
      <w:pPr>
        <w:pStyle w:val="Normal"/>
        <w:rPr>
          <w:b/>
          <w:b/>
          <w:sz w:val="28"/>
        </w:rPr>
      </w:pPr>
      <w:r>
        <w:rPr>
          <w:b/>
          <w:sz w:val="28"/>
        </w:rPr>
        <w:t>NASA Earth-Sun System Division: Applied Sciences Program</w:t>
      </w:r>
    </w:p>
    <w:p>
      <w:pPr>
        <w:pStyle w:val="Normal"/>
        <w:tabs>
          <w:tab w:val="clear" w:pos="720"/>
          <w:tab w:val="left" w:pos="1260" w:leader="none"/>
          <w:tab w:val="left" w:pos="1800" w:leader="none"/>
        </w:tabs>
        <w:rPr>
          <w:sz w:val="28"/>
        </w:rPr>
      </w:pPr>
      <w:r>
        <w:rPr>
          <w:sz w:val="28"/>
        </w:rPr>
        <w:t>Homeland Security</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43510</wp:posOffset>
                </wp:positionV>
                <wp:extent cx="5461000" cy="0"/>
                <wp:effectExtent l="0" t="5080" r="0" b="5080"/>
                <wp:wrapNone/>
                <wp:docPr id="12"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3pt" to="428.95pt,11.3pt" stroked="t" o:allowincell="f" style="position:absolute">
                <v:stroke color="black" weight="9360" joinstyle="miter" endcap="flat"/>
                <v:fill o:detectmouseclick="t" on="false"/>
                <w10:wrap type="none"/>
              </v:line>
            </w:pict>
          </mc:Fallback>
        </mc:AlternateContent>
      </w:r>
    </w:p>
    <w:p>
      <w:pPr>
        <w:pStyle w:val="Normal"/>
        <w:rPr>
          <w:b/>
          <w:b/>
          <w:smallCaps/>
        </w:rPr>
      </w:pPr>
      <w:r>
        <w:rPr>
          <w:b/>
          <w:smallCaps/>
        </w:rPr>
        <w:t>Table of Contents</w:t>
      </w:r>
    </w:p>
    <w:p>
      <w:pPr>
        <w:pStyle w:val="Normal"/>
        <w:tabs>
          <w:tab w:val="left" w:pos="720" w:leader="none"/>
          <w:tab w:val="right" w:pos="9360" w:leader="none"/>
        </w:tabs>
        <w:spacing w:before="0" w:after="120"/>
        <w:ind w:right="-36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461000" cy="0"/>
                <wp:effectExtent l="0" t="5080" r="0" b="5080"/>
                <wp:wrapNone/>
                <wp:docPr id="13"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9.95pt,3pt" stroked="t" o:allowincell="f" style="position:absolute">
                <v:stroke color="black" weight="9360" joinstyle="miter" endcap="flat"/>
                <v:fill o:detectmouseclick="t" on="false"/>
                <w10:wrap type="none"/>
              </v:line>
            </w:pict>
          </mc:Fallback>
        </mc:AlternateContent>
      </w:r>
      <w:r>
        <w:rPr/>
        <w:t xml:space="preserve">.  </w:t>
      </w:r>
    </w:p>
    <w:sdt>
      <w:sdtPr>
        <w:docPartObj>
          <w:docPartGallery w:val="Table of Contents"/>
          <w:docPartUnique w:val="true"/>
        </w:docPartObj>
      </w:sdtPr>
      <w:sdtContent>
        <w:p>
          <w:pPr>
            <w:pStyle w:val="Contents1"/>
            <w:tabs>
              <w:tab w:val="clear" w:pos="720"/>
              <w:tab w:val="right" w:pos="8630" w:leader="none"/>
            </w:tabs>
            <w:rPr>
              <w:b w:val="false"/>
              <w:b w:val="false"/>
              <w:caps w:val="false"/>
              <w:smallCaps w:val="false"/>
              <w:sz w:val="24"/>
              <w:szCs w:val="24"/>
              <w:u w:val="none"/>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I.  Purpose and Scope</w:t>
            <w:tab/>
          </w:r>
          <w:hyperlink w:anchor="__RefHeading___Toc505753608">
            <w:r>
              <w:rPr>
                <w:rStyle w:val="IndexLink"/>
                <w:lang w:val="en-US" w:eastAsia="en-US"/>
              </w:rPr>
              <w:t>1</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II.  Goals and Objectives</w:t>
            <w:tab/>
          </w:r>
          <w:hyperlink w:anchor="__RefHeading___Toc505753609">
            <w:r>
              <w:rPr>
                <w:rStyle w:val="IndexLink"/>
                <w:lang w:val="en-US" w:eastAsia="en-US"/>
              </w:rPr>
              <w:t>3</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III.  Program Management and Partners</w:t>
            <w:tab/>
          </w:r>
          <w:hyperlink w:anchor="__RefHeading___Toc505753610">
            <w:r>
              <w:rPr>
                <w:rStyle w:val="IndexLink"/>
                <w:lang w:val="en-US" w:eastAsia="en-US"/>
              </w:rPr>
              <w:t>5</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IV.  Decision Support Tools and Homeland Security Issues</w:t>
            <w:tab/>
          </w:r>
          <w:hyperlink w:anchor="__RefHeading___Toc505753611">
            <w:r>
              <w:rPr>
                <w:rStyle w:val="IndexLink"/>
                <w:lang w:val="en-US" w:eastAsia="en-US"/>
              </w:rPr>
              <w:t>8</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V.  Applications Activities</w:t>
            <w:tab/>
          </w:r>
          <w:hyperlink w:anchor="__RefHeading___Toc505753612">
            <w:r>
              <w:rPr>
                <w:rStyle w:val="IndexLink"/>
                <w:lang w:val="en-US" w:eastAsia="en-US"/>
              </w:rPr>
              <w:t>9</w:t>
            </w:r>
          </w:hyperlink>
        </w:p>
        <w:p>
          <w:pPr>
            <w:pStyle w:val="Contents2"/>
            <w:rPr>
              <w:b w:val="false"/>
              <w:b w:val="false"/>
              <w:caps w:val="false"/>
              <w:smallCaps w:val="false"/>
              <w:sz w:val="24"/>
              <w:szCs w:val="24"/>
              <w:lang w:val="en-US" w:eastAsia="en-US" w:bidi="en-US"/>
            </w:rPr>
          </w:pPr>
          <w:r>
            <w:rPr>
              <w:lang w:val="en-US" w:eastAsia="en-US"/>
            </w:rPr>
            <w:t>A.  Projects</w:t>
            <w:tab/>
          </w:r>
          <w:hyperlink w:anchor="__RefHeading___Toc505753613">
            <w:r>
              <w:rPr>
                <w:rStyle w:val="IndexLink"/>
                <w:lang w:val="en-US" w:eastAsia="en-US"/>
              </w:rPr>
              <w:t>9</w:t>
            </w:r>
          </w:hyperlink>
        </w:p>
        <w:p>
          <w:pPr>
            <w:pStyle w:val="Contents2"/>
            <w:rPr>
              <w:b w:val="false"/>
              <w:b w:val="false"/>
              <w:caps w:val="false"/>
              <w:smallCaps w:val="false"/>
              <w:sz w:val="24"/>
              <w:szCs w:val="24"/>
              <w:lang w:val="en-US" w:eastAsia="en-US" w:bidi="en-US"/>
            </w:rPr>
          </w:pPr>
          <w:r>
            <w:rPr>
              <w:bCs/>
              <w:iCs/>
              <w:lang w:val="en-US" w:eastAsia="en-US"/>
            </w:rPr>
            <w:t xml:space="preserve">B.  </w:t>
          </w:r>
          <w:r>
            <w:rPr>
              <w:lang w:val="en-US" w:eastAsia="en-US"/>
            </w:rPr>
            <w:t>Solicitations</w:t>
            <w:tab/>
          </w:r>
          <w:hyperlink w:anchor="__RefHeading___Toc505753614">
            <w:r>
              <w:rPr>
                <w:rStyle w:val="IndexLink"/>
                <w:lang w:val="en-US" w:eastAsia="en-US"/>
              </w:rPr>
              <w:t>12</w:t>
            </w:r>
          </w:hyperlink>
        </w:p>
        <w:p>
          <w:pPr>
            <w:pStyle w:val="Contents2"/>
            <w:rPr>
              <w:b w:val="false"/>
              <w:b w:val="false"/>
              <w:caps w:val="false"/>
              <w:smallCaps w:val="false"/>
              <w:sz w:val="24"/>
              <w:szCs w:val="24"/>
              <w:lang w:val="en-US" w:eastAsia="en-US" w:bidi="en-US"/>
            </w:rPr>
          </w:pPr>
          <w:r>
            <w:rPr>
              <w:bCs/>
              <w:lang w:val="en-US" w:eastAsia="en-US"/>
            </w:rPr>
            <w:t>C.  Congressionally Directed Activities</w:t>
          </w:r>
          <w:r>
            <w:rPr>
              <w:lang w:val="en-US" w:eastAsia="en-US"/>
            </w:rPr>
            <w:tab/>
          </w:r>
          <w:hyperlink w:anchor="__RefHeading___Toc505753615">
            <w:r>
              <w:rPr>
                <w:rStyle w:val="IndexLink"/>
                <w:lang w:val="en-US" w:eastAsia="en-US"/>
              </w:rPr>
              <w:t>12</w:t>
            </w:r>
          </w:hyperlink>
        </w:p>
        <w:p>
          <w:pPr>
            <w:pStyle w:val="Contents2"/>
            <w:rPr>
              <w:b w:val="false"/>
              <w:b w:val="false"/>
              <w:caps w:val="false"/>
              <w:smallCaps w:val="false"/>
              <w:sz w:val="24"/>
              <w:szCs w:val="24"/>
              <w:lang w:val="en-US" w:eastAsia="en-US" w:bidi="en-US"/>
            </w:rPr>
          </w:pPr>
          <w:r>
            <w:rPr>
              <w:bCs/>
              <w:lang w:val="en-US" w:eastAsia="en-US"/>
            </w:rPr>
            <w:t>D.  Project Management</w:t>
          </w:r>
          <w:r>
            <w:rPr>
              <w:lang w:val="en-US" w:eastAsia="en-US"/>
            </w:rPr>
            <w:tab/>
          </w:r>
          <w:hyperlink w:anchor="__RefHeading___Toc505753616">
            <w:r>
              <w:rPr>
                <w:rStyle w:val="IndexLink"/>
                <w:lang w:val="en-US" w:eastAsia="en-US"/>
              </w:rPr>
              <w:t>12</w:t>
            </w:r>
          </w:hyperlink>
        </w:p>
        <w:p>
          <w:pPr>
            <w:pStyle w:val="Contents2"/>
            <w:rPr>
              <w:b w:val="false"/>
              <w:b w:val="false"/>
              <w:caps w:val="false"/>
              <w:smallCaps w:val="false"/>
              <w:sz w:val="24"/>
              <w:szCs w:val="24"/>
              <w:lang w:val="en-US" w:eastAsia="en-US" w:bidi="en-US"/>
            </w:rPr>
          </w:pPr>
          <w:r>
            <w:rPr>
              <w:szCs w:val="24"/>
              <w:lang w:val="en-US" w:eastAsia="en-US"/>
            </w:rPr>
            <w:t>E.  Additional Activities and Linkages</w:t>
          </w:r>
          <w:r>
            <w:rPr>
              <w:lang w:val="en-US" w:eastAsia="en-US"/>
            </w:rPr>
            <w:tab/>
          </w:r>
          <w:hyperlink w:anchor="__RefHeading___Toc505753617">
            <w:r>
              <w:rPr>
                <w:rStyle w:val="IndexLink"/>
                <w:lang w:val="en-US" w:eastAsia="en-US"/>
              </w:rPr>
              <w:t>13</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VI.  Budget Fiscal Years 2005-2009</w:t>
            <w:tab/>
          </w:r>
          <w:hyperlink w:anchor="__RefHeading___Toc505753618">
            <w:r>
              <w:rPr>
                <w:rStyle w:val="IndexLink"/>
                <w:lang w:val="en-US" w:eastAsia="en-US"/>
              </w:rPr>
              <w:t>14</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VII.  Schedule and Milestones</w:t>
            <w:tab/>
          </w:r>
          <w:hyperlink w:anchor="__RefHeading___Toc505753619">
            <w:r>
              <w:rPr>
                <w:rStyle w:val="IndexLink"/>
                <w:lang w:val="en-US" w:eastAsia="en-US"/>
              </w:rPr>
              <w:t>15</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lang w:val="en-US" w:eastAsia="en-US"/>
            </w:rPr>
            <w:t>VIII.  Performance Measures</w:t>
            <w:tab/>
          </w:r>
          <w:hyperlink w:anchor="__RefHeading___Toc505753620">
            <w:r>
              <w:rPr>
                <w:rStyle w:val="IndexLink"/>
                <w:lang w:val="en-US" w:eastAsia="en-US"/>
              </w:rPr>
              <w:t>15</w:t>
            </w:r>
          </w:hyperlink>
        </w:p>
        <w:p>
          <w:pPr>
            <w:pStyle w:val="Contents1"/>
            <w:tabs>
              <w:tab w:val="clear" w:pos="720"/>
              <w:tab w:val="right" w:pos="8630" w:leader="none"/>
            </w:tabs>
            <w:rPr>
              <w:b w:val="false"/>
              <w:b w:val="false"/>
              <w:caps w:val="false"/>
              <w:smallCaps w:val="false"/>
              <w:sz w:val="24"/>
              <w:szCs w:val="24"/>
              <w:u w:val="none"/>
              <w:lang w:val="en-US" w:eastAsia="en-US" w:bidi="en-US"/>
            </w:rPr>
          </w:pPr>
          <w:r>
            <w:rPr>
              <w:szCs w:val="24"/>
              <w:lang w:val="en-US" w:eastAsia="en-US"/>
            </w:rPr>
            <w:t>IX</w:t>
          </w:r>
          <w:r>
            <w:rPr>
              <w:b w:val="false"/>
              <w:szCs w:val="24"/>
              <w:lang w:val="en-US" w:eastAsia="en-US"/>
            </w:rPr>
            <w:t>.</w:t>
          </w:r>
          <w:r>
            <w:rPr>
              <w:szCs w:val="24"/>
              <w:lang w:val="en-US" w:eastAsia="en-US"/>
            </w:rPr>
            <w:t xml:space="preserve">  Appendices</w:t>
          </w:r>
          <w:r>
            <w:rPr>
              <w:lang w:val="en-US" w:eastAsia="en-US"/>
            </w:rPr>
            <w:tab/>
          </w:r>
          <w:hyperlink w:anchor="__RefHeading___Toc505753621">
            <w:r>
              <w:rPr>
                <w:rStyle w:val="IndexLink"/>
                <w:lang w:val="en-US" w:eastAsia="en-US"/>
              </w:rPr>
              <w:t>18</w:t>
            </w:r>
          </w:hyperlink>
        </w:p>
        <w:p>
          <w:pPr>
            <w:pStyle w:val="Contents2"/>
            <w:rPr>
              <w:b w:val="false"/>
              <w:b w:val="false"/>
              <w:caps w:val="false"/>
              <w:smallCaps w:val="false"/>
              <w:sz w:val="24"/>
              <w:szCs w:val="24"/>
              <w:lang w:val="en-US" w:eastAsia="en-US" w:bidi="en-US"/>
            </w:rPr>
          </w:pPr>
          <w:r>
            <w:rPr>
              <w:szCs w:val="24"/>
              <w:lang w:val="en-US" w:eastAsia="en-US"/>
            </w:rPr>
            <w:t>Appendix A.  Integrated System Solutions Diagram</w:t>
          </w:r>
          <w:r>
            <w:rPr>
              <w:lang w:val="en-US" w:eastAsia="en-US"/>
            </w:rPr>
            <w:tab/>
          </w:r>
          <w:hyperlink w:anchor="__RefHeading___Toc505753622">
            <w:r>
              <w:rPr>
                <w:rStyle w:val="IndexLink"/>
                <w:lang w:val="en-US" w:eastAsia="en-US"/>
              </w:rPr>
              <w:t>18</w:t>
            </w:r>
          </w:hyperlink>
        </w:p>
        <w:p>
          <w:pPr>
            <w:pStyle w:val="Contents2"/>
            <w:rPr>
              <w:b w:val="false"/>
              <w:b w:val="false"/>
              <w:caps w:val="false"/>
              <w:smallCaps w:val="false"/>
              <w:sz w:val="24"/>
              <w:szCs w:val="24"/>
              <w:lang w:val="en-US" w:eastAsia="en-US" w:bidi="en-US"/>
            </w:rPr>
          </w:pPr>
          <w:r>
            <w:rPr>
              <w:lang w:val="en-US" w:eastAsia="en-US"/>
            </w:rPr>
            <w:t>Appendix B.  Roadmap</w:t>
            <w:tab/>
          </w:r>
          <w:hyperlink w:anchor="__RefHeading___Toc505753623">
            <w:r>
              <w:rPr>
                <w:rStyle w:val="IndexLink"/>
                <w:lang w:val="en-US" w:eastAsia="en-US"/>
              </w:rPr>
              <w:t>19</w:t>
            </w:r>
          </w:hyperlink>
        </w:p>
        <w:p>
          <w:pPr>
            <w:pStyle w:val="Contents2"/>
            <w:rPr>
              <w:b w:val="false"/>
              <w:b w:val="false"/>
              <w:caps w:val="false"/>
              <w:smallCaps w:val="false"/>
              <w:sz w:val="24"/>
              <w:szCs w:val="24"/>
              <w:lang w:val="en-US" w:eastAsia="en-US" w:bidi="en-US"/>
            </w:rPr>
          </w:pPr>
          <w:r>
            <w:rPr>
              <w:bCs/>
              <w:lang w:val="en-US" w:eastAsia="en-US"/>
            </w:rPr>
            <w:t>Appendix C.  Applied Sciences Program Budgets FY2005-09</w:t>
          </w:r>
          <w:r>
            <w:rPr>
              <w:lang w:val="en-US" w:eastAsia="en-US"/>
            </w:rPr>
            <w:tab/>
          </w:r>
          <w:hyperlink w:anchor="__RefHeading___Toc505753624">
            <w:r>
              <w:rPr>
                <w:rStyle w:val="IndexLink"/>
                <w:lang w:val="en-US" w:eastAsia="en-US"/>
              </w:rPr>
              <w:t>20</w:t>
            </w:r>
          </w:hyperlink>
        </w:p>
        <w:p>
          <w:pPr>
            <w:pStyle w:val="Contents2"/>
            <w:rPr>
              <w:b w:val="false"/>
              <w:b w:val="false"/>
              <w:caps w:val="false"/>
              <w:smallCaps w:val="false"/>
              <w:sz w:val="24"/>
              <w:szCs w:val="24"/>
              <w:lang w:val="en-US" w:eastAsia="en-US" w:bidi="en-US"/>
            </w:rPr>
          </w:pPr>
          <w:r>
            <w:rPr>
              <w:bCs/>
              <w:lang w:val="en-US" w:eastAsia="en-US"/>
            </w:rPr>
            <w:t>Appendix D.  Related NASA and Partner Solicitations and Grants</w:t>
          </w:r>
          <w:r>
            <w:rPr>
              <w:lang w:val="en-US" w:eastAsia="en-US"/>
            </w:rPr>
            <w:tab/>
          </w:r>
          <w:hyperlink w:anchor="__RefHeading___Toc505753625">
            <w:r>
              <w:rPr>
                <w:rStyle w:val="IndexLink"/>
                <w:lang w:val="en-US" w:eastAsia="en-US"/>
              </w:rPr>
              <w:t>21</w:t>
            </w:r>
          </w:hyperlink>
        </w:p>
        <w:p>
          <w:pPr>
            <w:pStyle w:val="Contents2"/>
            <w:rPr>
              <w:sz w:val="24"/>
              <w:szCs w:val="24"/>
              <w:lang w:val="en-US" w:eastAsia="en-US" w:bidi="en-US"/>
            </w:rPr>
          </w:pPr>
          <w:r>
            <w:rPr>
              <w:b w:val="false"/>
              <w:bCs/>
              <w:caps w:val="false"/>
              <w:smallCaps w:val="false"/>
              <w:lang w:val="en-US" w:eastAsia="en-US"/>
            </w:rPr>
            <w:t>Appendix E.  Acronyms and Websites</w:t>
          </w:r>
          <w:r>
            <w:rPr>
              <w:b w:val="false"/>
              <w:caps w:val="false"/>
              <w:smallCaps w:val="false"/>
              <w:lang w:val="en-US" w:eastAsia="en-US"/>
            </w:rPr>
            <w:tab/>
          </w:r>
          <w:hyperlink w:anchor="__RefHeading___Toc505753626">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2" w:fmt="lowerRoman"/>
          <w:formProt w:val="false"/>
          <w:textDirection w:val="lrTb"/>
          <w:docGrid w:type="default" w:linePitch="360" w:charSpace="0"/>
        </w:sectPr>
        <w:pStyle w:val="Normal"/>
        <w:numPr>
          <w:ilvl w:val="0"/>
          <w:numId w:val="0"/>
        </w:numPr>
        <w:rPr>
          <w:b/>
          <w:b/>
          <w:smallCaps/>
          <w:sz w:val="24"/>
          <w:szCs w:val="22"/>
          <w:u w:val="single"/>
          <w:lang w:val="en-US" w:eastAsia="en-US" w:bidi="en-US"/>
        </w:rPr>
      </w:pPr>
      <w:r>
        <w:rPr>
          <w:b/>
          <w:smallCaps/>
          <w:sz w:val="24"/>
          <w:szCs w:val="22"/>
          <w:u w:val="single"/>
          <w:lang w:val="en-US" w:eastAsia="en-US" w:bidi="en-US"/>
        </w:rPr>
      </w:r>
    </w:p>
    <w:p>
      <w:pPr>
        <w:pStyle w:val="Normal"/>
        <w:tabs>
          <w:tab w:val="left" w:pos="720" w:leader="none"/>
          <w:tab w:val="right" w:pos="9360" w:leader="none"/>
        </w:tabs>
        <w:spacing w:before="0" w:after="120"/>
        <w:ind w:right="-360" w:hanging="0"/>
        <w:rPr>
          <w:b/>
          <w:b/>
          <w:sz w:val="24"/>
        </w:rPr>
      </w:pPr>
      <w:r>
        <w:rPr>
          <w:b/>
          <w:sz w:val="24"/>
        </w:rPr>
        <w:t>NASA Science Mission Directorate – Applied Sciences Program</w:t>
      </w:r>
    </w:p>
    <w:p>
      <w:pPr>
        <w:pStyle w:val="Normal"/>
        <w:ind w:right="-360" w:hanging="0"/>
        <w:rPr>
          <w:b/>
          <w:b/>
          <w:i/>
          <w:i/>
          <w:sz w:val="24"/>
        </w:rPr>
      </w:pPr>
      <w:r>
        <w:rPr>
          <w:b/>
          <w:i/>
          <w:sz w:val="24"/>
        </w:rPr>
      </w:r>
    </w:p>
    <w:p>
      <w:pPr>
        <w:pStyle w:val="Normal"/>
        <w:rPr>
          <w:i/>
          <w:i/>
          <w:sz w:val="24"/>
        </w:rPr>
      </w:pPr>
      <w:r>
        <w:rPr>
          <w:i/>
          <w:sz w:val="24"/>
        </w:rPr>
        <w:t>Homeland Security Program Element Plan: FY 2005 - 2009</w:t>
      </w:r>
    </w:p>
    <w:p>
      <w:pPr>
        <w:pStyle w:val="Normal"/>
        <w:rPr>
          <w:i/>
          <w:i/>
          <w:sz w:val="24"/>
        </w:rPr>
      </w:pPr>
      <w:r>
        <w:rPr>
          <w:i/>
          <w:sz w:val="24"/>
        </w:rPr>
      </w:r>
    </w:p>
    <w:p>
      <w:pPr>
        <w:pStyle w:val="Heading1"/>
        <w:rPr/>
      </w:pPr>
      <w:bookmarkStart w:id="2" w:name="__RefHeading___Toc505753608"/>
      <w:bookmarkEnd w:id="2"/>
      <w:r>
        <w:rPr/>
        <w:t>I.  Purpose and Scope</w:t>
      </w:r>
    </w:p>
    <w:p>
      <w:pPr>
        <w:pStyle w:val="Normal"/>
        <w:rPr/>
      </w:pPr>
      <w:r>
        <w:rPr/>
      </w:r>
    </w:p>
    <w:p>
      <w:pPr>
        <w:pStyle w:val="Normal"/>
        <w:jc w:val="both"/>
        <w:rPr>
          <w:sz w:val="24"/>
        </w:rPr>
      </w:pPr>
      <w:bookmarkStart w:id="3" w:name="OLE_LINK4"/>
      <w:r>
        <w:rPr>
          <w:sz w:val="24"/>
        </w:rPr>
        <w:t xml:space="preserve">This plan articulates the goals and direction of the Homeland Security Program Element for the period from Fiscal Year (FY) 2005 to 2009 by detailing the purpose of the program and our strategy to fulfill the Homeland Security mission with the resources available.  The plan describes the Program’s scope, including NASA’s role in partnerships, the focus on decision support tools, and the types of Earth-Sun system science results we seek to extend.  Within the Earth-Sun System Division, this plan functions as a program management tool, describing the program structure, functional mechanisms, performance measures, and general principles that the Homeland Security activity will follow.  The plan includes projects in which Earth-Sun system science results can be applied to decision making with related socioeconomic benefits. </w:t>
      </w:r>
      <w:bookmarkEnd w:id="3"/>
    </w:p>
    <w:p>
      <w:pPr>
        <w:pStyle w:val="Normal"/>
        <w:jc w:val="both"/>
        <w:rPr>
          <w:sz w:val="24"/>
        </w:rPr>
      </w:pPr>
      <w:r>
        <w:rPr>
          <w:sz w:val="24"/>
        </w:rPr>
      </w:r>
    </w:p>
    <w:p>
      <w:pPr>
        <w:pStyle w:val="Normal"/>
        <w:jc w:val="both"/>
        <w:rPr>
          <w:sz w:val="24"/>
        </w:rPr>
      </w:pPr>
      <w:r>
        <w:rPr>
          <w:sz w:val="24"/>
        </w:rPr>
        <w:t>The Homeland Security Program Element is one of twelve elements in the NASA Applied Sciences Program.  NASA and the Applied Sciences Program collaborate with partner organizations to enable and enhance the application of NASA’s Earth-Sun system science results to serve national priority policy and management decision support tools.  The desired outcome is for partner organizations to use project results, such as prototypes and benchmark reports, to enable expanded use of NASA Earth-Sun system science products and to enhance their decision support capabilities.</w:t>
      </w:r>
    </w:p>
    <w:p>
      <w:pPr>
        <w:pStyle w:val="Normal"/>
        <w:jc w:val="both"/>
        <w:rPr>
          <w:sz w:val="24"/>
        </w:rPr>
      </w:pPr>
      <w:r>
        <w:rPr>
          <w:sz w:val="24"/>
        </w:rPr>
      </w:r>
    </w:p>
    <w:p>
      <w:pPr>
        <w:pStyle w:val="Normal"/>
        <w:jc w:val="both"/>
        <w:rPr/>
      </w:pPr>
      <w:r>
        <w:rPr>
          <w:sz w:val="24"/>
        </w:rPr>
        <w:t>The Science Mission Directorate Homeland Security Program Element is designed to advance the use of NASA’s thirty Earth-Sun spacecraft missions and 100 sensors.  NASA Earth-Sun system science results are expected to meet a number of homeland security needs.</w:t>
      </w:r>
    </w:p>
    <w:p>
      <w:pPr>
        <w:pStyle w:val="Normal"/>
        <w:jc w:val="both"/>
        <w:rPr>
          <w:sz w:val="24"/>
          <w:szCs w:val="18"/>
        </w:rPr>
      </w:pPr>
      <w:r>
        <w:rPr>
          <w:sz w:val="24"/>
          <w:szCs w:val="18"/>
        </w:rPr>
      </w:r>
    </w:p>
    <w:p>
      <w:pPr>
        <w:pStyle w:val="Normal"/>
        <w:jc w:val="both"/>
        <w:rPr/>
      </w:pPr>
      <w:r>
        <w:rPr>
          <w:sz w:val="24"/>
          <w:szCs w:val="18"/>
        </w:rPr>
        <w:t>The Homeland Security Program Element ex</w:t>
      </w:r>
      <w:r>
        <w:rPr>
          <w:sz w:val="24"/>
        </w:rPr>
        <w:t>tends products derived from Earth-Sun system science information, models, technology, and other capabilities into partners’ decision support tools for homeland security issues of national priority.  The Homeland Security Program addresses such areas of concern and decision-making as chemical, biological, nuclear, and radiological terrorism; geospatial enabling of homeland security operation; and national security issues.  The Homeland Security Program focuses on decision tools related to the following classes of issues:</w:t>
      </w:r>
    </w:p>
    <w:p>
      <w:pPr>
        <w:pStyle w:val="Normal"/>
        <w:tabs>
          <w:tab w:val="clear" w:pos="720"/>
          <w:tab w:val="left" w:pos="810" w:leader="none"/>
        </w:tabs>
        <w:ind w:left="810" w:hanging="270"/>
        <w:jc w:val="both"/>
        <w:rPr/>
      </w:pPr>
      <w:r>
        <w:rPr>
          <w:rFonts w:eastAsia="Symbol" w:cs="Symbol" w:ascii="Symbol" w:hAnsi="Symbol"/>
          <w:sz w:val="24"/>
        </w:rPr>
        <w:t></w:t>
      </w:r>
      <w:r>
        <w:rPr>
          <w:sz w:val="24"/>
        </w:rPr>
        <w:tab/>
        <w:t>Homeland security planning and decision support system strategies</w:t>
      </w:r>
    </w:p>
    <w:p>
      <w:pPr>
        <w:pStyle w:val="Normal"/>
        <w:tabs>
          <w:tab w:val="clear" w:pos="720"/>
          <w:tab w:val="left" w:pos="810" w:leader="none"/>
        </w:tabs>
        <w:ind w:left="810" w:hanging="270"/>
        <w:jc w:val="both"/>
        <w:rPr/>
      </w:pPr>
      <w:r>
        <w:rPr>
          <w:rFonts w:eastAsia="Symbol" w:cs="Symbol" w:ascii="Symbol" w:hAnsi="Symbol"/>
          <w:sz w:val="24"/>
        </w:rPr>
        <w:t></w:t>
      </w:r>
      <w:r>
        <w:rPr>
          <w:sz w:val="24"/>
        </w:rPr>
        <w:tab/>
        <w:t>Integrated Operation Facility development, such as air transport and diffusion</w:t>
      </w:r>
    </w:p>
    <w:p>
      <w:pPr>
        <w:pStyle w:val="Normal"/>
        <w:tabs>
          <w:tab w:val="clear" w:pos="720"/>
          <w:tab w:val="left" w:pos="810" w:leader="none"/>
        </w:tabs>
        <w:ind w:left="810" w:hanging="270"/>
        <w:jc w:val="both"/>
        <w:rPr/>
      </w:pPr>
      <w:r>
        <w:rPr>
          <w:rFonts w:eastAsia="Symbol" w:cs="Symbol" w:ascii="Symbol" w:hAnsi="Symbol"/>
          <w:sz w:val="24"/>
        </w:rPr>
        <w:t></w:t>
      </w:r>
      <w:r>
        <w:rPr>
          <w:sz w:val="24"/>
        </w:rPr>
        <w:tab/>
        <w:t>Coordination with the National Response Plan with the U.S. Department of Homeland Security (DHS) and the Office for the Federal Coordinator for Meteorology (OFCM)</w:t>
      </w:r>
    </w:p>
    <w:p>
      <w:pPr>
        <w:pStyle w:val="Normal"/>
        <w:tabs>
          <w:tab w:val="clear" w:pos="720"/>
          <w:tab w:val="left" w:pos="810" w:leader="none"/>
        </w:tabs>
        <w:ind w:left="810" w:hanging="270"/>
        <w:jc w:val="both"/>
        <w:rPr/>
      </w:pPr>
      <w:r>
        <w:rPr>
          <w:rFonts w:eastAsia="Symbol" w:cs="Symbol" w:ascii="Symbol" w:hAnsi="Symbol"/>
          <w:sz w:val="24"/>
        </w:rPr>
        <w:t></w:t>
      </w:r>
      <w:r>
        <w:rPr>
          <w:sz w:val="24"/>
        </w:rPr>
        <w:tab/>
        <w:t>Information technology, interoperability, and Web services</w:t>
      </w:r>
    </w:p>
    <w:p>
      <w:pPr>
        <w:pStyle w:val="Normal"/>
        <w:tabs>
          <w:tab w:val="clear" w:pos="720"/>
          <w:tab w:val="left" w:pos="810" w:leader="none"/>
        </w:tabs>
        <w:ind w:left="810" w:hanging="270"/>
        <w:jc w:val="both"/>
        <w:rPr/>
      </w:pPr>
      <w:r>
        <w:rPr>
          <w:rFonts w:eastAsia="Symbol" w:cs="Symbol" w:ascii="Symbol" w:hAnsi="Symbol"/>
          <w:sz w:val="24"/>
        </w:rPr>
        <w:t></w:t>
      </w:r>
      <w:r>
        <w:rPr>
          <w:sz w:val="24"/>
        </w:rPr>
        <w:tab/>
        <w:t>Research and development of model and data assimilation and prediction</w:t>
      </w:r>
    </w:p>
    <w:p>
      <w:pPr>
        <w:pStyle w:val="Normal"/>
        <w:tabs>
          <w:tab w:val="clear" w:pos="720"/>
          <w:tab w:val="left" w:pos="810" w:leader="none"/>
        </w:tabs>
        <w:ind w:left="810" w:hanging="270"/>
        <w:jc w:val="both"/>
        <w:rPr/>
      </w:pPr>
      <w:r>
        <w:rPr>
          <w:rFonts w:eastAsia="Symbol" w:cs="Symbol" w:ascii="Symbol" w:hAnsi="Symbol"/>
          <w:sz w:val="24"/>
        </w:rPr>
        <w:t></w:t>
      </w:r>
      <w:r>
        <w:rPr>
          <w:sz w:val="24"/>
        </w:rPr>
        <w:tab/>
        <w:t>Coordination with international security issues</w:t>
      </w:r>
    </w:p>
    <w:p>
      <w:pPr>
        <w:pStyle w:val="Normal"/>
        <w:tabs>
          <w:tab w:val="clear" w:pos="720"/>
          <w:tab w:val="left" w:pos="810" w:leader="none"/>
        </w:tabs>
        <w:ind w:left="810" w:hanging="270"/>
        <w:jc w:val="both"/>
        <w:rPr/>
      </w:pPr>
      <w:r>
        <w:rPr>
          <w:rFonts w:eastAsia="Symbol" w:cs="Symbol" w:ascii="Symbol" w:hAnsi="Symbol"/>
          <w:sz w:val="24"/>
        </w:rPr>
        <w:t></w:t>
      </w:r>
      <w:r>
        <w:rPr>
          <w:sz w:val="24"/>
        </w:rPr>
        <w:tab/>
        <w:t>Economic management and “the built” environment (buildings and physical structures)</w:t>
      </w:r>
    </w:p>
    <w:p>
      <w:pPr>
        <w:pStyle w:val="Normal"/>
        <w:tabs>
          <w:tab w:val="clear" w:pos="720"/>
          <w:tab w:val="left" w:pos="810" w:leader="none"/>
        </w:tabs>
        <w:ind w:left="810" w:hanging="270"/>
        <w:jc w:val="both"/>
        <w:rPr/>
      </w:pPr>
      <w:r>
        <w:rPr>
          <w:rFonts w:eastAsia="Symbol" w:cs="Symbol" w:ascii="Symbol" w:hAnsi="Symbol"/>
          <w:sz w:val="24"/>
        </w:rPr>
        <w:t></w:t>
      </w:r>
      <w:r>
        <w:rPr>
          <w:sz w:val="24"/>
        </w:rPr>
        <w:tab/>
        <w:t>Public response, recovery, mitigation, and welfare</w:t>
      </w:r>
    </w:p>
    <w:p>
      <w:pPr>
        <w:pStyle w:val="Normal"/>
        <w:jc w:val="both"/>
        <w:rPr>
          <w:sz w:val="24"/>
        </w:rPr>
      </w:pPr>
      <w:r>
        <w:rPr>
          <w:sz w:val="24"/>
        </w:rPr>
      </w:r>
    </w:p>
    <w:p>
      <w:pPr>
        <w:pStyle w:val="Normal"/>
        <w:jc w:val="both"/>
        <w:rPr/>
      </w:pPr>
      <w:r>
        <w:rPr>
          <w:sz w:val="24"/>
        </w:rPr>
        <w:t>Within the guidance and charter of the NASA Homeland Security Tiger Team (HSTT), the NASA Homeland Security Program Element works with NASA partners, federal agencies, and regional and national organizations that have homeland security responsibilities and mandates to support homeland security managers.  Primary partners are the U.S. Department of Homeland Security (DHS), the Humanitarian Information Unit of the State Department, the Defense Threat Reduction Agency (DTRA), the Department of Defense (DOD), the National Oceanic and Atmospheric Administration (NOAA), the United States Environmental Protection Agency (EPA), the Department of Energy (DOE), the Nuclear Regulatory Commission (NRC), and the U.S. Department of Agriculture (USDA).  The Program includes international organizations with U.S. partners as appropriate.  NASA Homeland Security Program Element activities relate to other national priority Program Elements including Public Health, Agricultural Efficiency, Disaster Management, Aviation, Air Quality, Energy Management, and Ecological Forecasting.  Through its activities, the Program provides results that support the White House Committee on Environment and Natural Resources (CENR), the Homeland Security Committee, OFCM, the Federal Committee for Meteorological Services and Supporting Research (FCMSSR) and the interagency programs on Climate Change Science and Technology (CCSP, CCTP).</w:t>
      </w:r>
    </w:p>
    <w:p>
      <w:pPr>
        <w:pStyle w:val="Normal"/>
        <w:jc w:val="both"/>
        <w:rPr>
          <w:sz w:val="24"/>
        </w:rPr>
      </w:pPr>
      <w:r>
        <w:rPr>
          <w:sz w:val="24"/>
        </w:rPr>
      </w:r>
    </w:p>
    <w:p>
      <w:pPr>
        <w:pStyle w:val="Normal"/>
        <w:jc w:val="both"/>
        <w:rPr>
          <w:sz w:val="24"/>
        </w:rPr>
      </w:pPr>
      <w:r>
        <w:rPr>
          <w:sz w:val="24"/>
        </w:rPr>
        <w:t>Priority NASA Earth observing missions for the Homeland Security Program include Terra, Aqua, Quick Scatterometer (QuikSCAT), CloudSAT, Tropical Rainfall Measuring Mission (TRMM), National Polar-orbiting Operational Environmental Satellite System (NPOESS), NPOESS Preparatory Project (NPP), Cloud-Aerosol Lidar and Infrared Pathfinder Satellite Observations (CALIPSO), and Gravity Recovery and Climate Experiment (GRACE).  Priority models include the EPA’s Aerial Locations of Hazardous Atmospheres (ALOHA®), NOAA’s Hybrid Single-Particle Lagrangian Integrated Trajectory (HYSPLIT), the Pennsylvania State University/National Center for Atmospheric Research Mesoscale Model (MM5), and the National Center for Environmental Prediction Event Tree Analysis (ETA) model.  Other models of importance to the Homeland Security Application consist of air plume transport models.  NASA’s role in air transport and diffusion models will be to bridge the gap from mesoscale to microscale/urban scale.  This was identified as an important need in the Office of Federal Coordinator for Meteorology (OFCM) report:  “Federal Research and Development Needs and Priorities for Atmospheric Transport and Diffusion Modeling”.</w:t>
      </w:r>
    </w:p>
    <w:p>
      <w:pPr>
        <w:pStyle w:val="Normal"/>
        <w:jc w:val="both"/>
        <w:rPr>
          <w:sz w:val="24"/>
        </w:rPr>
      </w:pPr>
      <w:r>
        <w:rPr>
          <w:sz w:val="24"/>
        </w:rPr>
      </w:r>
    </w:p>
    <w:p>
      <w:pPr>
        <w:pStyle w:val="Normal"/>
        <w:jc w:val="both"/>
        <w:rPr>
          <w:sz w:val="24"/>
        </w:rPr>
      </w:pPr>
      <w:r>
        <w:rPr>
          <w:sz w:val="24"/>
        </w:rPr>
        <w:t>The project plans associated with the Homeland Security Program designate specific sensors and models, and they state specific partnership activities to extend science measurements, environmental data records, and geophysical parameters.</w:t>
      </w:r>
    </w:p>
    <w:p>
      <w:pPr>
        <w:pStyle w:val="Normal"/>
        <w:jc w:val="both"/>
        <w:rPr>
          <w:sz w:val="24"/>
        </w:rPr>
      </w:pPr>
      <w:r>
        <w:rPr>
          <w:sz w:val="24"/>
        </w:rPr>
      </w:r>
    </w:p>
    <w:p>
      <w:pPr>
        <w:pStyle w:val="Normal"/>
        <w:jc w:val="both"/>
        <w:rPr/>
      </w:pPr>
      <w:r>
        <w:rPr>
          <w:sz w:val="24"/>
        </w:rPr>
        <w:t>This plan covers objectives, projects, milestones, and activities for FY 05-09.  In FY04, the Program’s priority activities focused on activities with the Joint Action Group (JAG) of the Office of the Federal Coordinator for Meteorology (OFCM) and extending the development of a Research and Development (R&amp;D) Plan for air plume transport and modeling.  In FY05-09, the Program’s priorities focus on extending NASA research results to support the Interagency Modeling and Atmospheric Assessment Center (IMAAC) at the Department of Homeland Security (</w:t>
      </w:r>
      <w:hyperlink r:id="rId12">
        <w:r>
          <w:rPr>
            <w:rStyle w:val="InternetLink"/>
            <w:sz w:val="24"/>
          </w:rPr>
          <w:t>http://www.dhs.gov</w:t>
        </w:r>
      </w:hyperlink>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0"/>
          <w:lang w:val="en-US" w:eastAsia="en-US" w:bidi="en-US"/>
        </w:rPr>
      </w:pPr>
      <w:r>
        <w:rPr>
          <w:sz w:val="24"/>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18745</wp:posOffset>
                </wp:positionV>
                <wp:extent cx="5952490" cy="4580890"/>
                <wp:effectExtent l="0" t="0" r="0" b="0"/>
                <wp:wrapNone/>
                <wp:docPr id="14" name="Frame1"/>
                <a:graphic xmlns:a="http://schemas.openxmlformats.org/drawingml/2006/main">
                  <a:graphicData uri="http://schemas.microsoft.com/office/word/2010/wordprocessingShape">
                    <wps:wsp>
                      <wps:cNvSpPr txBox="1"/>
                      <wps:spPr>
                        <a:xfrm>
                          <a:off x="0" y="0"/>
                          <a:ext cx="5952490" cy="4580890"/>
                        </a:xfrm>
                        <a:prstGeom prst="rect"/>
                        <a:solidFill>
                          <a:srgbClr val="FFFFFF">
                            <a:alpha val="0"/>
                          </a:srgbClr>
                        </a:solidFill>
                        <a:ln w="9525">
                          <a:solidFill>
                            <a:srgbClr val="000000"/>
                          </a:solidFill>
                        </a:ln>
                      </wps:spPr>
                      <wps:txbx>
                        <w:txbxContent>
                          <w:p>
                            <w:pPr>
                              <w:pStyle w:val="Normal"/>
                              <w:spacing w:before="120" w:after="0"/>
                              <w:jc w:val="both"/>
                              <w:rPr>
                                <w:i/>
                                <w:i/>
                                <w:sz w:val="24"/>
                                <w:szCs w:val="22"/>
                              </w:rPr>
                            </w:pPr>
                            <w:r>
                              <w:rPr>
                                <w:i/>
                                <w:sz w:val="24"/>
                                <w:szCs w:val="22"/>
                              </w:rPr>
                              <w:t>Scope within NASA and Applied Sciences Program</w:t>
                            </w:r>
                          </w:p>
                          <w:p>
                            <w:pPr>
                              <w:pStyle w:val="Normal"/>
                              <w:jc w:val="both"/>
                              <w:rPr>
                                <w:i/>
                                <w:i/>
                                <w:sz w:val="24"/>
                                <w:szCs w:val="22"/>
                              </w:rPr>
                            </w:pPr>
                            <w:r>
                              <w:rPr>
                                <w:i/>
                                <w:sz w:val="24"/>
                                <w:szCs w:val="22"/>
                              </w:rPr>
                            </w:r>
                          </w:p>
                          <w:p>
                            <w:pPr>
                              <w:pStyle w:val="Normal"/>
                              <w:rPr>
                                <w:sz w:val="24"/>
                                <w:szCs w:val="22"/>
                              </w:rPr>
                            </w:pPr>
                            <w:r>
                              <w:rPr>
                                <w:sz w:val="24"/>
                                <w:szCs w:val="22"/>
                              </w:rPr>
                              <w:t>Program direction is guided by the NASA Strategic Plan, Earth Science Strategy, and Earth-Sun system science activities such as the OSSEs, Project Columbia, Joint Center for Satellite Data Assimilation (JCSDA), Earth-Sun Gateway (ESG), and the Transition from Research to Operations Network (R2O). The program also promotes use of, contributions to, or promotion of, initiatives such as Global Information Grid (GIG); Federal Enterprise Architecture (FEA); State Enterprise Architecture (SEA); national laboratories; and international commitments that influence the design, direction, and activities of the program.  (See Section V.E for additional information on these activities and linkages.)</w:t>
                            </w:r>
                          </w:p>
                          <w:p>
                            <w:pPr>
                              <w:pStyle w:val="Normal"/>
                              <w:rPr>
                                <w:sz w:val="24"/>
                                <w:szCs w:val="22"/>
                              </w:rPr>
                            </w:pPr>
                            <w:r>
                              <w:rPr>
                                <w:sz w:val="24"/>
                                <w:szCs w:val="22"/>
                              </w:rPr>
                            </w:r>
                          </w:p>
                          <w:p>
                            <w:pPr>
                              <w:pStyle w:val="Normal"/>
                              <w:rPr/>
                            </w:pPr>
                            <w:r>
                              <w:rPr>
                                <w:sz w:val="24"/>
                                <w:szCs w:val="22"/>
                              </w:rPr>
                              <w:t>The FY05 President’s Budget for the NASA Applied Sciences Program* specifies $54M annually for FY05-FY09 for the National Applications ($24M) and Crosscutting Solutions ($30M) activities.  While directly managing a subset of the $24M National Applications budget, the Homeland Security Program (like all the national applications) benefits from the annual $30M in Crosscutting Solutions (see Crosscutting Solutions Program Element Plan).  The Homeland Security Program also leverages and extends research results from the $2.3B per year supporting Earth-Sun system science.</w:t>
                            </w:r>
                          </w:p>
                          <w:p>
                            <w:pPr>
                              <w:pStyle w:val="Normal"/>
                              <w:rPr>
                                <w:sz w:val="24"/>
                                <w:szCs w:val="22"/>
                              </w:rPr>
                            </w:pPr>
                            <w:r>
                              <w:rPr>
                                <w:sz w:val="24"/>
                                <w:szCs w:val="22"/>
                              </w:rPr>
                            </w:r>
                          </w:p>
                          <w:p>
                            <w:pPr>
                              <w:pStyle w:val="Normal"/>
                              <w:rPr/>
                            </w:pPr>
                            <w:r>
                              <w:rPr>
                                <w:sz w:val="24"/>
                                <w:szCs w:val="22"/>
                              </w:rPr>
                              <w:t xml:space="preserve">Additional information about the NASA Applied Sciences Program can be found at </w:t>
                            </w:r>
                            <w:r>
                              <w:rPr>
                                <w:rStyle w:val="InternetLink"/>
                                <w:sz w:val="24"/>
                              </w:rPr>
                              <w:t>http://science.hq.nasa.gov/earth-sun/applications</w:t>
                            </w:r>
                            <w:r>
                              <w:rPr>
                                <w:sz w:val="24"/>
                                <w:szCs w:val="22"/>
                              </w:rPr>
                              <w:t xml:space="preserve">. </w:t>
                            </w:r>
                          </w:p>
                          <w:p>
                            <w:pPr>
                              <w:pStyle w:val="Normal"/>
                              <w:rPr>
                                <w:sz w:val="24"/>
                                <w:szCs w:val="22"/>
                              </w:rPr>
                            </w:pPr>
                            <w:r>
                              <w:rPr>
                                <w:sz w:val="24"/>
                                <w:szCs w:val="22"/>
                              </w:rPr>
                            </w:r>
                          </w:p>
                          <w:p>
                            <w:pPr>
                              <w:pStyle w:val="Normal"/>
                              <w:rPr>
                                <w:i/>
                                <w:i/>
                                <w:sz w:val="24"/>
                                <w:szCs w:val="22"/>
                              </w:rPr>
                            </w:pPr>
                            <w:r>
                              <w:rPr>
                                <w:i/>
                                <w:sz w:val="24"/>
                                <w:szCs w:val="22"/>
                              </w:rPr>
                              <w:t>* The Application component of the Earth Science Applications Theme in the NASA FY05 Integrated Budget &amp; Performance Document.</w:t>
                            </w:r>
                          </w:p>
                          <w:p>
                            <w:pPr>
                              <w:pStyle w:val="Normal"/>
                              <w:rPr>
                                <w:i/>
                                <w:i/>
                                <w:sz w:val="24"/>
                                <w:szCs w:val="22"/>
                              </w:rPr>
                            </w:pPr>
                            <w:r>
                              <w:rPr>
                                <w:i/>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9.35pt;mso-position-vertical-relative:text;margin-left:-9.35pt;mso-position-horizontal-relative:text">
                <v:fill opacity="0f"/>
                <v:textbox>
                  <w:txbxContent>
                    <w:p>
                      <w:pPr>
                        <w:pStyle w:val="Normal"/>
                        <w:spacing w:before="120" w:after="0"/>
                        <w:jc w:val="both"/>
                        <w:rPr>
                          <w:i/>
                          <w:i/>
                          <w:sz w:val="24"/>
                          <w:szCs w:val="22"/>
                        </w:rPr>
                      </w:pPr>
                      <w:r>
                        <w:rPr>
                          <w:i/>
                          <w:sz w:val="24"/>
                          <w:szCs w:val="22"/>
                        </w:rPr>
                        <w:t>Scope within NASA and Applied Sciences Program</w:t>
                      </w:r>
                    </w:p>
                    <w:p>
                      <w:pPr>
                        <w:pStyle w:val="Normal"/>
                        <w:jc w:val="both"/>
                        <w:rPr>
                          <w:i/>
                          <w:i/>
                          <w:sz w:val="24"/>
                          <w:szCs w:val="22"/>
                        </w:rPr>
                      </w:pPr>
                      <w:r>
                        <w:rPr>
                          <w:i/>
                          <w:sz w:val="24"/>
                          <w:szCs w:val="22"/>
                        </w:rPr>
                      </w:r>
                    </w:p>
                    <w:p>
                      <w:pPr>
                        <w:pStyle w:val="Normal"/>
                        <w:rPr>
                          <w:sz w:val="24"/>
                          <w:szCs w:val="22"/>
                        </w:rPr>
                      </w:pPr>
                      <w:r>
                        <w:rPr>
                          <w:sz w:val="24"/>
                          <w:szCs w:val="22"/>
                        </w:rPr>
                        <w:t>Program direction is guided by the NASA Strategic Plan, Earth Science Strategy, and Earth-Sun system science activities such as the OSSEs, Project Columbia, Joint Center for Satellite Data Assimilation (JCSDA), Earth-Sun Gateway (ESG), and the Transition from Research to Operations Network (R2O). The program also promotes use of, contributions to, or promotion of, initiatives such as Global Information Grid (GIG); Federal Enterprise Architecture (FEA); State Enterprise Architecture (SEA); national laboratories; and international commitments that influence the design, direction, and activities of the program.  (See Section V.E for additional information on these activities and linkages.)</w:t>
                      </w:r>
                    </w:p>
                    <w:p>
                      <w:pPr>
                        <w:pStyle w:val="Normal"/>
                        <w:rPr>
                          <w:sz w:val="24"/>
                          <w:szCs w:val="22"/>
                        </w:rPr>
                      </w:pPr>
                      <w:r>
                        <w:rPr>
                          <w:sz w:val="24"/>
                          <w:szCs w:val="22"/>
                        </w:rPr>
                      </w:r>
                    </w:p>
                    <w:p>
                      <w:pPr>
                        <w:pStyle w:val="Normal"/>
                        <w:rPr/>
                      </w:pPr>
                      <w:r>
                        <w:rPr>
                          <w:sz w:val="24"/>
                          <w:szCs w:val="22"/>
                        </w:rPr>
                        <w:t>The FY05 President’s Budget for the NASA Applied Sciences Program* specifies $54M annually for FY05-FY09 for the National Applications ($24M) and Crosscutting Solutions ($30M) activities.  While directly managing a subset of the $24M National Applications budget, the Homeland Security Program (like all the national applications) benefits from the annual $30M in Crosscutting Solutions (see Crosscutting Solutions Program Element Plan).  The Homeland Security Program also leverages and extends research results from the $2.3B per year supporting Earth-Sun system science.</w:t>
                      </w:r>
                    </w:p>
                    <w:p>
                      <w:pPr>
                        <w:pStyle w:val="Normal"/>
                        <w:rPr>
                          <w:sz w:val="24"/>
                          <w:szCs w:val="22"/>
                        </w:rPr>
                      </w:pPr>
                      <w:r>
                        <w:rPr>
                          <w:sz w:val="24"/>
                          <w:szCs w:val="22"/>
                        </w:rPr>
                      </w:r>
                    </w:p>
                    <w:p>
                      <w:pPr>
                        <w:pStyle w:val="Normal"/>
                        <w:rPr/>
                      </w:pPr>
                      <w:r>
                        <w:rPr>
                          <w:sz w:val="24"/>
                          <w:szCs w:val="22"/>
                        </w:rPr>
                        <w:t xml:space="preserve">Additional information about the NASA Applied Sciences Program can be found at </w:t>
                      </w:r>
                      <w:r>
                        <w:rPr>
                          <w:rStyle w:val="InternetLink"/>
                          <w:sz w:val="24"/>
                        </w:rPr>
                        <w:t>http://science.hq.nasa.gov/earth-sun/applications</w:t>
                      </w:r>
                      <w:r>
                        <w:rPr>
                          <w:sz w:val="24"/>
                          <w:szCs w:val="22"/>
                        </w:rPr>
                        <w:t xml:space="preserve">. </w:t>
                      </w:r>
                    </w:p>
                    <w:p>
                      <w:pPr>
                        <w:pStyle w:val="Normal"/>
                        <w:rPr>
                          <w:sz w:val="24"/>
                          <w:szCs w:val="22"/>
                        </w:rPr>
                      </w:pPr>
                      <w:r>
                        <w:rPr>
                          <w:sz w:val="24"/>
                          <w:szCs w:val="22"/>
                        </w:rPr>
                      </w:r>
                    </w:p>
                    <w:p>
                      <w:pPr>
                        <w:pStyle w:val="Normal"/>
                        <w:rPr>
                          <w:i/>
                          <w:i/>
                          <w:sz w:val="24"/>
                          <w:szCs w:val="22"/>
                        </w:rPr>
                      </w:pPr>
                      <w:r>
                        <w:rPr>
                          <w:i/>
                          <w:sz w:val="24"/>
                          <w:szCs w:val="22"/>
                        </w:rPr>
                        <w:t>* The Application component of the Earth Science Applications Theme in the NASA FY05 Integrated Budget &amp; Performance Document.</w:t>
                      </w:r>
                    </w:p>
                    <w:p>
                      <w:pPr>
                        <w:pStyle w:val="Normal"/>
                        <w:rPr>
                          <w:i/>
                          <w:i/>
                          <w:sz w:val="24"/>
                          <w:szCs w:val="22"/>
                        </w:rPr>
                      </w:pPr>
                      <w:r>
                        <w:rPr>
                          <w:i/>
                          <w:sz w:val="24"/>
                          <w:szCs w:val="2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4" w:name="__RefHeading___Toc505753609"/>
      <w:bookmarkStart w:id="5" w:name="__RefHeading___Toc505753609"/>
    </w:p>
    <w:p>
      <w:pPr>
        <w:pStyle w:val="Heading1"/>
        <w:rPr/>
      </w:pPr>
      <w:r>
        <w:rPr/>
      </w:r>
    </w:p>
    <w:p>
      <w:pPr>
        <w:pStyle w:val="Heading1"/>
        <w:rPr/>
      </w:pPr>
      <w:bookmarkStart w:id="6" w:name="__RefHeading___Toc505753609"/>
      <w:r>
        <w:rPr/>
        <w:t>II.  Goals and Objectives</w:t>
      </w:r>
      <w:bookmarkEnd w:id="6"/>
    </w:p>
    <w:p>
      <w:pPr>
        <w:pStyle w:val="Normal"/>
        <w:rPr/>
      </w:pPr>
      <w:r>
        <w:rPr/>
      </w:r>
    </w:p>
    <w:p>
      <w:pPr>
        <w:pStyle w:val="Normal"/>
        <w:spacing w:before="0" w:after="120"/>
        <w:jc w:val="both"/>
        <w:rPr>
          <w:sz w:val="24"/>
        </w:rPr>
      </w:pPr>
      <w:r>
        <w:rPr>
          <w:sz w:val="24"/>
        </w:rPr>
        <w:t>The goal of the Homeland Security Program is as follows:</w:t>
      </w:r>
    </w:p>
    <w:p>
      <w:pPr>
        <w:pStyle w:val="Normal"/>
        <w:jc w:val="both"/>
        <w:rPr>
          <w:i/>
          <w:i/>
          <w:iCs/>
          <w:sz w:val="24"/>
        </w:rPr>
      </w:pPr>
      <w:r>
        <w:rPr>
          <w:i/>
          <w:iCs/>
          <w:sz w:val="24"/>
        </w:rPr>
        <w:t>Enable partners’ beneficial use of NASA Earth-Sun System science research, observations, models, and technologies to enhance decision support capabilities serving their homeland security responsibilities.</w:t>
      </w:r>
    </w:p>
    <w:p>
      <w:pPr>
        <w:pStyle w:val="Normal"/>
        <w:jc w:val="both"/>
        <w:rPr>
          <w:i/>
          <w:i/>
          <w:iCs/>
          <w:sz w:val="24"/>
        </w:rPr>
      </w:pPr>
      <w:r>
        <w:rPr>
          <w:i/>
          <w:iCs/>
          <w:sz w:val="24"/>
        </w:rPr>
      </w:r>
    </w:p>
    <w:p>
      <w:pPr>
        <w:pStyle w:val="Normal"/>
        <w:jc w:val="both"/>
        <w:rPr>
          <w:sz w:val="24"/>
        </w:rPr>
      </w:pPr>
      <w:r>
        <w:rPr>
          <w:sz w:val="24"/>
        </w:rPr>
        <w:t>Major tenets of the Homeland Security Program’s goals include the following:</w:t>
      </w:r>
    </w:p>
    <w:p>
      <w:pPr>
        <w:pStyle w:val="MBullets"/>
        <w:jc w:val="both"/>
        <w:rPr/>
      </w:pPr>
      <w:r>
        <w:rPr>
          <w:rFonts w:eastAsia="Symbol" w:cs="Symbol" w:ascii="Symbol" w:hAnsi="Symbol"/>
          <w:sz w:val="24"/>
        </w:rPr>
        <w:t></w:t>
      </w:r>
      <w:r>
        <w:rPr>
          <w:sz w:val="24"/>
        </w:rPr>
        <w:tab/>
        <w:t>Develop and evolve a network of partnerships with appropriate homeland security organizations, both internal and external to DHS</w:t>
      </w:r>
    </w:p>
    <w:p>
      <w:pPr>
        <w:pStyle w:val="MBullets"/>
        <w:jc w:val="both"/>
        <w:rPr/>
      </w:pPr>
      <w:r>
        <w:rPr>
          <w:rFonts w:eastAsia="Symbol" w:cs="Symbol" w:ascii="Symbol" w:hAnsi="Symbol"/>
          <w:sz w:val="24"/>
        </w:rPr>
        <w:t></w:t>
      </w:r>
      <w:r>
        <w:rPr>
          <w:sz w:val="24"/>
        </w:rPr>
        <w:tab/>
        <w:t>Identify and assess partners’ homeland security responsibilities, plans, and decision support tools and evaluate the capacity of NASA science results to support these partners</w:t>
      </w:r>
    </w:p>
    <w:p>
      <w:pPr>
        <w:pStyle w:val="MBullets"/>
        <w:jc w:val="both"/>
        <w:rPr/>
      </w:pPr>
      <w:r>
        <w:rPr>
          <w:rFonts w:eastAsia="Symbol" w:cs="Symbol" w:ascii="Symbol" w:hAnsi="Symbol"/>
          <w:sz w:val="24"/>
        </w:rPr>
        <w:t></w:t>
      </w:r>
      <w:r>
        <w:rPr>
          <w:sz w:val="24"/>
        </w:rPr>
        <w:tab/>
        <w:t>Validate and verify applications of results with partners, including development of products and prototypes to address partners’ requirements</w:t>
      </w:r>
    </w:p>
    <w:p>
      <w:pPr>
        <w:pStyle w:val="MBullets"/>
        <w:jc w:val="both"/>
        <w:rPr/>
      </w:pPr>
      <w:r>
        <w:rPr>
          <w:rFonts w:eastAsia="Symbol" w:cs="Symbol" w:ascii="Symbol" w:hAnsi="Symbol"/>
          <w:sz w:val="24"/>
        </w:rPr>
        <w:t></w:t>
      </w:r>
      <w:r>
        <w:rPr>
          <w:sz w:val="24"/>
        </w:rPr>
        <w:tab/>
        <w:t xml:space="preserve">With partners, document the value of Earth-Sun System science results in decision support tools and support the tools’ transition from research to operations. </w:t>
      </w:r>
    </w:p>
    <w:p>
      <w:pPr>
        <w:pStyle w:val="MBullets"/>
        <w:jc w:val="both"/>
        <w:rPr/>
      </w:pPr>
      <w:r>
        <w:rPr>
          <w:rFonts w:eastAsia="Symbol" w:cs="Symbol" w:ascii="Symbol" w:hAnsi="Symbol"/>
          <w:sz w:val="24"/>
        </w:rPr>
        <w:t></w:t>
      </w:r>
      <w:r>
        <w:rPr>
          <w:sz w:val="24"/>
        </w:rPr>
        <w:tab/>
        <w:t>Communicate results and partners’ achievements to appropriate homeland security communities, committees, and stakeholders</w:t>
      </w:r>
    </w:p>
    <w:p>
      <w:pPr>
        <w:pStyle w:val="Normal"/>
        <w:jc w:val="both"/>
        <w:rPr>
          <w:sz w:val="24"/>
        </w:rPr>
      </w:pPr>
      <w:r>
        <w:rPr>
          <w:sz w:val="24"/>
        </w:rPr>
      </w:r>
    </w:p>
    <w:p>
      <w:pPr>
        <w:pStyle w:val="Heading4"/>
        <w:jc w:val="both"/>
        <w:rPr/>
      </w:pPr>
      <w:r>
        <w:rPr/>
        <w:t>Objectives</w:t>
      </w:r>
    </w:p>
    <w:p>
      <w:pPr>
        <w:pStyle w:val="Normal"/>
        <w:jc w:val="both"/>
        <w:rPr>
          <w:i/>
          <w:i/>
          <w:iCs/>
          <w:sz w:val="24"/>
        </w:rPr>
      </w:pPr>
      <w:r>
        <w:rPr>
          <w:sz w:val="24"/>
        </w:rPr>
        <w:t>The Homeland Security Program serves the NASA Strategic Plan Objectives and the NASA Integrated Budget and Performance Document (IBPD) Performance Measures Outcome 3.1.1, Goal 5ESA9.  This goal crosscuts a number of other programs related to weather, public health, climate, air quality, and agriculture but specifically states expected results in the area of national security.</w:t>
      </w:r>
    </w:p>
    <w:p>
      <w:pPr>
        <w:pStyle w:val="Normal"/>
        <w:jc w:val="both"/>
        <w:rPr>
          <w:i/>
          <w:i/>
          <w:iCs/>
          <w:sz w:val="24"/>
        </w:rPr>
      </w:pPr>
      <w:r>
        <w:rPr>
          <w:i/>
          <w:iCs/>
          <w:sz w:val="24"/>
        </w:rPr>
      </w:r>
    </w:p>
    <w:p>
      <w:pPr>
        <w:pStyle w:val="Normal"/>
        <w:jc w:val="both"/>
        <w:rPr>
          <w:sz w:val="24"/>
        </w:rPr>
      </w:pPr>
      <w:r>
        <w:rPr>
          <w:sz w:val="24"/>
        </w:rPr>
        <w:t>Specifically, the Homeland Security Program pursues the following short-term ( two year) and long-term (five year) objectives that meet the requirements of the FY05 IBPD:</w:t>
      </w:r>
    </w:p>
    <w:p>
      <w:pPr>
        <w:pStyle w:val="Heading3"/>
        <w:rPr>
          <w:b/>
          <w:b/>
          <w:i w:val="false"/>
          <w:i w:val="false"/>
          <w:sz w:val="24"/>
        </w:rPr>
      </w:pPr>
      <w:r>
        <w:rPr>
          <w:b/>
          <w:i w:val="false"/>
          <w:sz w:val="24"/>
        </w:rPr>
      </w:r>
    </w:p>
    <w:p>
      <w:pPr>
        <w:pStyle w:val="Heading3"/>
        <w:rPr/>
      </w:pPr>
      <w:r>
        <w:rPr/>
        <w:t>Short-term (Major Milestones) Objectives (FY05)</w:t>
        <w:br/>
      </w:r>
    </w:p>
    <w:tbl>
      <w:tblPr>
        <w:tblW w:w="9054" w:type="dxa"/>
        <w:jc w:val="left"/>
        <w:tblInd w:w="-108" w:type="dxa"/>
        <w:tblLayout w:type="fixed"/>
        <w:tblCellMar>
          <w:top w:w="0" w:type="dxa"/>
          <w:left w:w="108" w:type="dxa"/>
          <w:bottom w:w="0" w:type="dxa"/>
          <w:right w:w="108" w:type="dxa"/>
        </w:tblCellMar>
      </w:tblPr>
      <w:tblGrid>
        <w:gridCol w:w="1404"/>
        <w:gridCol w:w="7650"/>
      </w:tblGrid>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February 2005</w:t>
            </w:r>
          </w:p>
        </w:tc>
        <w:tc>
          <w:tcPr>
            <w:tcW w:w="7650" w:type="dxa"/>
            <w:tcBorders>
              <w:top w:val="single" w:sz="4" w:space="0" w:color="000000"/>
              <w:bottom w:val="single" w:sz="4" w:space="0" w:color="000000"/>
            </w:tcBorders>
            <w:vAlign w:val="center"/>
          </w:tcPr>
          <w:p>
            <w:pPr>
              <w:pStyle w:val="TableTextL"/>
              <w:jc w:val="both"/>
              <w:rPr>
                <w:sz w:val="24"/>
              </w:rPr>
            </w:pPr>
            <w:r>
              <w:rPr>
                <w:sz w:val="24"/>
              </w:rPr>
              <w:t>Complete signing of IMAAC MOA with DHS and other agencies</w:t>
            </w:r>
          </w:p>
          <w:p>
            <w:pPr>
              <w:pStyle w:val="TableTextL"/>
              <w:jc w:val="both"/>
              <w:rPr>
                <w:sz w:val="24"/>
              </w:rPr>
            </w:pPr>
            <w:r>
              <w:rPr>
                <w:sz w:val="24"/>
              </w:rPr>
            </w:r>
          </w:p>
          <w:p>
            <w:pPr>
              <w:pStyle w:val="TableTextL"/>
              <w:jc w:val="both"/>
              <w:rPr>
                <w:sz w:val="24"/>
              </w:rPr>
            </w:pPr>
            <w:r>
              <w:rPr>
                <w:sz w:val="24"/>
              </w:rPr>
              <w:t>Deliver plan to FCMSSR/OFCM</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May 2005</w:t>
            </w:r>
          </w:p>
        </w:tc>
        <w:tc>
          <w:tcPr>
            <w:tcW w:w="7650" w:type="dxa"/>
            <w:tcBorders>
              <w:top w:val="single" w:sz="4" w:space="0" w:color="000000"/>
              <w:bottom w:val="single" w:sz="4" w:space="0" w:color="000000"/>
            </w:tcBorders>
            <w:vAlign w:val="center"/>
          </w:tcPr>
          <w:p>
            <w:pPr>
              <w:pStyle w:val="TableTextL"/>
              <w:jc w:val="both"/>
              <w:rPr/>
            </w:pPr>
            <w:r>
              <w:rPr>
                <w:sz w:val="24"/>
              </w:rPr>
              <w:t>Publish article/paper on potential Earth-Sun System</w:t>
            </w:r>
            <w:r>
              <w:rPr/>
              <w:t xml:space="preserve"> </w:t>
            </w:r>
            <w:r>
              <w:rPr>
                <w:sz w:val="24"/>
              </w:rPr>
              <w:t>Science input to homeland security decision tools</w:t>
            </w:r>
          </w:p>
          <w:p>
            <w:pPr>
              <w:pStyle w:val="TableTextLItalic"/>
              <w:jc w:val="both"/>
              <w:rPr>
                <w:sz w:val="24"/>
              </w:rPr>
            </w:pPr>
            <w:r>
              <w:rPr>
                <w:sz w:val="24"/>
              </w:rPr>
              <w:t>(QuikSCAT, Terra, Aqua, GRACE)</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August 2005</w:t>
            </w:r>
          </w:p>
        </w:tc>
        <w:tc>
          <w:tcPr>
            <w:tcW w:w="7650" w:type="dxa"/>
            <w:tcBorders>
              <w:top w:val="single" w:sz="4" w:space="0" w:color="000000"/>
              <w:bottom w:val="single" w:sz="4" w:space="0" w:color="000000"/>
            </w:tcBorders>
          </w:tcPr>
          <w:p>
            <w:pPr>
              <w:pStyle w:val="Normal"/>
              <w:spacing w:before="120" w:after="120"/>
              <w:jc w:val="both"/>
              <w:rPr>
                <w:sz w:val="24"/>
              </w:rPr>
            </w:pPr>
            <w:r>
              <w:rPr>
                <w:sz w:val="24"/>
              </w:rPr>
              <w:t>Complete an evaluation report and schedule a results workshop on potential homeland security related Earth-Sun System science missions</w:t>
            </w:r>
          </w:p>
          <w:p>
            <w:pPr>
              <w:pStyle w:val="Normal"/>
              <w:spacing w:before="0" w:after="120"/>
              <w:jc w:val="both"/>
              <w:rPr>
                <w:i/>
                <w:i/>
                <w:iCs/>
                <w:sz w:val="24"/>
              </w:rPr>
            </w:pPr>
            <w:r>
              <w:rPr>
                <w:sz w:val="24"/>
              </w:rPr>
              <w:t>Complete Subcommittee on Disaster Reduction report on homeland security needs addressed through hazards research and Grand Challenges</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September</w:t>
            </w:r>
          </w:p>
          <w:p>
            <w:pPr>
              <w:pStyle w:val="TableTextC"/>
              <w:jc w:val="both"/>
              <w:rPr>
                <w:sz w:val="24"/>
              </w:rPr>
            </w:pPr>
            <w:r>
              <w:rPr>
                <w:sz w:val="24"/>
              </w:rPr>
              <w:t>2005</w:t>
            </w:r>
          </w:p>
          <w:p>
            <w:pPr>
              <w:pStyle w:val="TableTextC"/>
              <w:jc w:val="both"/>
              <w:rPr>
                <w:sz w:val="24"/>
              </w:rPr>
            </w:pPr>
            <w:r>
              <w:rPr>
                <w:i/>
                <w:iCs/>
                <w:sz w:val="24"/>
              </w:rPr>
              <w:t>Goal 5ESA9</w:t>
            </w:r>
          </w:p>
        </w:tc>
        <w:tc>
          <w:tcPr>
            <w:tcW w:w="7650" w:type="dxa"/>
            <w:tcBorders>
              <w:top w:val="single" w:sz="4" w:space="0" w:color="000000"/>
              <w:bottom w:val="single" w:sz="4" w:space="0" w:color="000000"/>
            </w:tcBorders>
          </w:tcPr>
          <w:p>
            <w:pPr>
              <w:pStyle w:val="Normal"/>
              <w:spacing w:before="120" w:after="120"/>
              <w:jc w:val="both"/>
              <w:rPr>
                <w:sz w:val="24"/>
              </w:rPr>
            </w:pPr>
            <w:r>
              <w:rPr>
                <w:sz w:val="24"/>
              </w:rPr>
              <w:t>Validate science inputs from at least three sensors and models into at least two separate homeland security decision tools and policy/management activities – air plume modeling, and assessment capability  (Terra, Aqua, GRACE, QuikSCAT, TRMM)</w:t>
            </w:r>
          </w:p>
        </w:tc>
      </w:tr>
    </w:tbl>
    <w:p>
      <w:pPr>
        <w:pStyle w:val="Normal"/>
        <w:jc w:val="both"/>
        <w:rPr>
          <w:sz w:val="24"/>
        </w:rPr>
      </w:pPr>
      <w:r>
        <w:rPr>
          <w:sz w:val="24"/>
        </w:rPr>
      </w:r>
    </w:p>
    <w:p>
      <w:pPr>
        <w:pStyle w:val="Normal"/>
        <w:jc w:val="both"/>
        <w:rPr>
          <w:sz w:val="24"/>
        </w:rPr>
      </w:pPr>
      <w:r>
        <w:rPr>
          <w:sz w:val="24"/>
        </w:rPr>
      </w:r>
    </w:p>
    <w:p>
      <w:pPr>
        <w:pStyle w:val="Heading3"/>
        <w:rPr/>
      </w:pPr>
      <w:r>
        <w:rPr/>
        <w:t>Long-term Objectives (FY06-FY09)</w:t>
        <w:br/>
      </w:r>
    </w:p>
    <w:tbl>
      <w:tblPr>
        <w:tblW w:w="9054" w:type="dxa"/>
        <w:jc w:val="left"/>
        <w:tblInd w:w="-108" w:type="dxa"/>
        <w:tblLayout w:type="fixed"/>
        <w:tblCellMar>
          <w:top w:w="0" w:type="dxa"/>
          <w:left w:w="108" w:type="dxa"/>
          <w:bottom w:w="0" w:type="dxa"/>
          <w:right w:w="108" w:type="dxa"/>
        </w:tblCellMar>
      </w:tblPr>
      <w:tblGrid>
        <w:gridCol w:w="1404"/>
        <w:gridCol w:w="7650"/>
      </w:tblGrid>
      <w:tr>
        <w:trPr>
          <w:trHeight w:val="440"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January 2006</w:t>
            </w:r>
          </w:p>
        </w:tc>
        <w:tc>
          <w:tcPr>
            <w:tcW w:w="7650" w:type="dxa"/>
            <w:tcBorders>
              <w:top w:val="single" w:sz="4" w:space="0" w:color="000000"/>
              <w:bottom w:val="single" w:sz="4" w:space="0" w:color="000000"/>
            </w:tcBorders>
            <w:vAlign w:val="center"/>
          </w:tcPr>
          <w:p>
            <w:pPr>
              <w:pStyle w:val="TableTextL"/>
              <w:jc w:val="both"/>
              <w:rPr>
                <w:sz w:val="24"/>
                <w:highlight w:val="yellow"/>
              </w:rPr>
            </w:pPr>
            <w:r>
              <w:rPr>
                <w:sz w:val="24"/>
              </w:rPr>
              <w:t xml:space="preserve">Complete evaluation report on at least one additional homeland security decision support tool, such as food security, energy, or transportation related.  Collaborate with other NASA applications. </w:t>
            </w:r>
            <w:r>
              <w:rPr>
                <w:i/>
                <w:iCs/>
                <w:sz w:val="24"/>
              </w:rPr>
              <w:t>(report to specify science measurements and models)</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June 2006</w:t>
            </w:r>
          </w:p>
        </w:tc>
        <w:tc>
          <w:tcPr>
            <w:tcW w:w="7650" w:type="dxa"/>
            <w:tcBorders>
              <w:top w:val="single" w:sz="4" w:space="0" w:color="000000"/>
              <w:bottom w:val="single" w:sz="4" w:space="0" w:color="000000"/>
            </w:tcBorders>
            <w:vAlign w:val="center"/>
          </w:tcPr>
          <w:p>
            <w:pPr>
              <w:pStyle w:val="TableTextL"/>
              <w:jc w:val="both"/>
              <w:rPr>
                <w:sz w:val="24"/>
              </w:rPr>
            </w:pPr>
            <w:r>
              <w:rPr>
                <w:sz w:val="24"/>
              </w:rPr>
              <w:t>Complete benchmark report(s) and schedule a results conference on Earth-Sun System science support for at least one more homeland security decision support tool</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September 2007</w:t>
            </w:r>
          </w:p>
        </w:tc>
        <w:tc>
          <w:tcPr>
            <w:tcW w:w="7650" w:type="dxa"/>
            <w:tcBorders>
              <w:top w:val="single" w:sz="4" w:space="0" w:color="000000"/>
              <w:bottom w:val="single" w:sz="4" w:space="0" w:color="000000"/>
            </w:tcBorders>
            <w:vAlign w:val="center"/>
          </w:tcPr>
          <w:p>
            <w:pPr>
              <w:pStyle w:val="TableTextL"/>
              <w:jc w:val="both"/>
              <w:rPr/>
            </w:pPr>
            <w:r>
              <w:rPr>
                <w:sz w:val="24"/>
              </w:rPr>
              <w:t>Publish at least one article on Earth-Sun System</w:t>
            </w:r>
            <w:r>
              <w:rPr/>
              <w:t xml:space="preserve"> </w:t>
            </w:r>
            <w:r>
              <w:rPr>
                <w:sz w:val="24"/>
              </w:rPr>
              <w:t>science homeland security Programs, including a contribution to at least one peer-reviewed journal.</w:t>
            </w:r>
          </w:p>
          <w:p>
            <w:pPr>
              <w:pStyle w:val="TableTextL"/>
              <w:jc w:val="both"/>
              <w:rPr>
                <w:sz w:val="24"/>
              </w:rPr>
            </w:pPr>
            <w:r>
              <w:rPr>
                <w:sz w:val="24"/>
              </w:rPr>
              <w:t>Encourage support and utility of InSAR spacecraft observations in support of homeland security.</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September 2008</w:t>
            </w:r>
          </w:p>
        </w:tc>
        <w:tc>
          <w:tcPr>
            <w:tcW w:w="7650" w:type="dxa"/>
            <w:tcBorders>
              <w:top w:val="single" w:sz="4" w:space="0" w:color="000000"/>
              <w:bottom w:val="single" w:sz="4" w:space="0" w:color="000000"/>
            </w:tcBorders>
            <w:vAlign w:val="center"/>
          </w:tcPr>
          <w:p>
            <w:pPr>
              <w:pStyle w:val="TableTextL"/>
              <w:jc w:val="both"/>
              <w:rPr>
                <w:sz w:val="24"/>
              </w:rPr>
            </w:pPr>
            <w:r>
              <w:rPr>
                <w:sz w:val="24"/>
              </w:rPr>
              <w:t>Complete benchmark reports and conduct results conferences on at least two separate homeland security issues and corresponding decision support tools using NASA research and pathfinder missions observations and predictions for model capacity</w:t>
            </w:r>
          </w:p>
        </w:tc>
      </w:tr>
      <w:tr>
        <w:trPr>
          <w:trHeight w:val="998" w:hRule="atLeast"/>
        </w:trPr>
        <w:tc>
          <w:tcPr>
            <w:tcW w:w="1404" w:type="dxa"/>
            <w:tcBorders>
              <w:top w:val="single" w:sz="4" w:space="0" w:color="000000"/>
              <w:bottom w:val="single" w:sz="4" w:space="0" w:color="000000"/>
            </w:tcBorders>
            <w:vAlign w:val="center"/>
          </w:tcPr>
          <w:p>
            <w:pPr>
              <w:pStyle w:val="TableTextC"/>
              <w:jc w:val="both"/>
              <w:rPr>
                <w:sz w:val="24"/>
              </w:rPr>
            </w:pPr>
            <w:r>
              <w:rPr>
                <w:sz w:val="24"/>
              </w:rPr>
              <w:t>December 2008</w:t>
            </w:r>
          </w:p>
        </w:tc>
        <w:tc>
          <w:tcPr>
            <w:tcW w:w="7650" w:type="dxa"/>
            <w:tcBorders>
              <w:top w:val="single" w:sz="4" w:space="0" w:color="000000"/>
              <w:bottom w:val="single" w:sz="4" w:space="0" w:color="000000"/>
            </w:tcBorders>
            <w:vAlign w:val="center"/>
          </w:tcPr>
          <w:p>
            <w:pPr>
              <w:pStyle w:val="TableTextL"/>
              <w:jc w:val="both"/>
              <w:rPr>
                <w:sz w:val="24"/>
              </w:rPr>
            </w:pPr>
            <w:r>
              <w:rPr>
                <w:sz w:val="24"/>
              </w:rPr>
              <w:t>Benchmark new mission observations from at least two sensors (NPOESS, GPM, InSAR as they become “operational” for homeland security applications.</w:t>
            </w:r>
          </w:p>
        </w:tc>
      </w:tr>
    </w:tbl>
    <w:p>
      <w:pPr>
        <w:pStyle w:val="Normal"/>
        <w:rPr/>
      </w:pPr>
      <w:r>
        <w:rPr/>
      </w:r>
    </w:p>
    <w:p>
      <w:pPr>
        <w:pStyle w:val="Heading1"/>
        <w:rPr/>
      </w:pPr>
      <w:r>
        <w:rPr/>
      </w:r>
    </w:p>
    <w:p>
      <w:pPr>
        <w:pStyle w:val="Heading1"/>
        <w:rPr/>
      </w:pPr>
      <w:bookmarkStart w:id="7" w:name="__RefHeading___Toc505753610"/>
      <w:bookmarkEnd w:id="7"/>
      <w:r>
        <w:rPr/>
        <w:t>III.  Program Management and Partners</w:t>
      </w:r>
    </w:p>
    <w:p>
      <w:pPr>
        <w:pStyle w:val="Normal"/>
        <w:rPr/>
      </w:pPr>
      <w:r>
        <w:rPr/>
      </w:r>
    </w:p>
    <w:p>
      <w:pPr>
        <w:pStyle w:val="Heading4"/>
        <w:jc w:val="both"/>
        <w:rPr/>
      </w:pPr>
      <w:r>
        <w:rPr/>
        <w:t>Program Management</w:t>
      </w:r>
    </w:p>
    <w:p>
      <w:pPr>
        <w:pStyle w:val="Managers"/>
        <w:jc w:val="both"/>
        <w:rPr/>
      </w:pPr>
      <w:r>
        <w:rPr>
          <w:sz w:val="24"/>
        </w:rPr>
        <w:t xml:space="preserve">Homeland Security Program Manager:  </w:t>
      </w:r>
      <w:r>
        <w:rPr>
          <w:i/>
          <w:iCs/>
          <w:sz w:val="24"/>
        </w:rPr>
        <w:t>Stephen Ambrose, NASA-Headquarters</w:t>
      </w:r>
    </w:p>
    <w:p>
      <w:pPr>
        <w:pStyle w:val="Managers"/>
        <w:jc w:val="both"/>
        <w:rPr>
          <w:sz w:val="24"/>
        </w:rPr>
      </w:pPr>
      <w:r>
        <w:rPr>
          <w:iCs/>
          <w:sz w:val="24"/>
        </w:rPr>
        <w:t>Responsibilities:</w:t>
      </w:r>
    </w:p>
    <w:p>
      <w:pPr>
        <w:pStyle w:val="MBullets"/>
        <w:jc w:val="both"/>
        <w:rPr>
          <w:sz w:val="24"/>
        </w:rPr>
      </w:pPr>
      <w:r>
        <w:rPr>
          <w:sz w:val="24"/>
        </w:rPr>
        <w:t>•</w:t>
      </w:r>
      <w:r>
        <w:rPr>
          <w:sz w:val="24"/>
        </w:rPr>
        <w:tab/>
        <w:t>Program development, strategy, plans, and budgets</w:t>
      </w:r>
    </w:p>
    <w:p>
      <w:pPr>
        <w:pStyle w:val="MBullets"/>
        <w:jc w:val="both"/>
        <w:rPr>
          <w:sz w:val="24"/>
        </w:rPr>
      </w:pPr>
      <w:r>
        <w:rPr>
          <w:sz w:val="24"/>
        </w:rPr>
        <w:t>•</w:t>
      </w:r>
      <w:r>
        <w:rPr>
          <w:sz w:val="24"/>
        </w:rPr>
        <w:tab/>
        <w:t>Program representation, advocacy, and issues to Applied Sciences management and beyond</w:t>
      </w:r>
    </w:p>
    <w:p>
      <w:pPr>
        <w:pStyle w:val="MBullets"/>
        <w:jc w:val="both"/>
        <w:rPr/>
      </w:pPr>
      <w:r>
        <w:rPr>
          <w:sz w:val="24"/>
        </w:rPr>
        <w:t>•</w:t>
      </w:r>
      <w:r>
        <w:rPr>
          <w:sz w:val="24"/>
        </w:rPr>
        <w:tab/>
        <w:t>Communication of Earth-Sun System</w:t>
      </w:r>
      <w:r>
        <w:rPr>
          <w:sz w:val="20"/>
        </w:rPr>
        <w:t xml:space="preserve"> </w:t>
      </w:r>
      <w:r>
        <w:rPr>
          <w:sz w:val="24"/>
        </w:rPr>
        <w:t>science priorities and directives to Homeland Security Program team/network</w:t>
      </w:r>
    </w:p>
    <w:p>
      <w:pPr>
        <w:pStyle w:val="MBullets"/>
        <w:jc w:val="both"/>
        <w:rPr>
          <w:sz w:val="24"/>
        </w:rPr>
      </w:pPr>
      <w:r>
        <w:rPr>
          <w:sz w:val="24"/>
        </w:rPr>
        <w:t>•</w:t>
      </w:r>
      <w:r>
        <w:rPr>
          <w:sz w:val="24"/>
        </w:rPr>
        <w:tab/>
        <w:t>Implementation of interagency agreements and partnerships</w:t>
      </w:r>
    </w:p>
    <w:p>
      <w:pPr>
        <w:pStyle w:val="MBullets"/>
        <w:jc w:val="both"/>
        <w:rPr>
          <w:sz w:val="24"/>
        </w:rPr>
      </w:pPr>
      <w:r>
        <w:rPr>
          <w:sz w:val="24"/>
        </w:rPr>
        <w:t>•</w:t>
      </w:r>
      <w:r>
        <w:rPr>
          <w:sz w:val="24"/>
        </w:rPr>
        <w:tab/>
        <w:t>Monitoring of Homeland Security Program metrics and performance evaluation</w:t>
      </w:r>
    </w:p>
    <w:p>
      <w:pPr>
        <w:pStyle w:val="Normal"/>
        <w:jc w:val="both"/>
        <w:rPr>
          <w:sz w:val="24"/>
        </w:rPr>
      </w:pPr>
      <w:r>
        <w:rPr>
          <w:sz w:val="24"/>
        </w:rPr>
      </w:r>
    </w:p>
    <w:p>
      <w:pPr>
        <w:pStyle w:val="Managers"/>
        <w:jc w:val="both"/>
        <w:rPr>
          <w:sz w:val="24"/>
        </w:rPr>
      </w:pPr>
      <w:r>
        <w:rPr>
          <w:sz w:val="24"/>
        </w:rPr>
        <w:t xml:space="preserve">Homeland Security DHS IMAAC Director and NASA detailee to DHS:  </w:t>
      </w:r>
    </w:p>
    <w:p>
      <w:pPr>
        <w:pStyle w:val="Managers"/>
        <w:jc w:val="both"/>
        <w:rPr>
          <w:i/>
          <w:i/>
          <w:iCs/>
          <w:sz w:val="24"/>
        </w:rPr>
      </w:pPr>
      <w:r>
        <w:rPr>
          <w:i/>
          <w:iCs/>
          <w:sz w:val="24"/>
        </w:rPr>
        <w:t>Dr. Bruce Davis, NASA-DHS Washington, DC</w:t>
      </w:r>
    </w:p>
    <w:p>
      <w:pPr>
        <w:pStyle w:val="Managers"/>
        <w:jc w:val="both"/>
        <w:rPr>
          <w:sz w:val="24"/>
        </w:rPr>
      </w:pPr>
      <w:r>
        <w:rPr>
          <w:iCs/>
          <w:sz w:val="24"/>
        </w:rPr>
        <w:t>Responsibilities:</w:t>
      </w:r>
    </w:p>
    <w:p>
      <w:pPr>
        <w:pStyle w:val="MBullets"/>
        <w:jc w:val="both"/>
        <w:rPr>
          <w:sz w:val="24"/>
        </w:rPr>
      </w:pPr>
      <w:r>
        <w:rPr>
          <w:sz w:val="24"/>
        </w:rPr>
        <w:t>•</w:t>
      </w:r>
      <w:r>
        <w:rPr>
          <w:sz w:val="24"/>
        </w:rPr>
        <w:tab/>
        <w:t>Leadership on project plans, development, performance, and partnership relationships in collaboration with the IMAAC.</w:t>
      </w:r>
    </w:p>
    <w:p>
      <w:pPr>
        <w:pStyle w:val="MBullets"/>
        <w:jc w:val="both"/>
        <w:rPr>
          <w:sz w:val="24"/>
        </w:rPr>
      </w:pPr>
      <w:r>
        <w:rPr>
          <w:sz w:val="24"/>
        </w:rPr>
        <w:t>•</w:t>
      </w:r>
      <w:r>
        <w:rPr>
          <w:sz w:val="24"/>
        </w:rPr>
        <w:tab/>
        <w:t>Communication of project metrics, performance, status, and issues to Program Manager</w:t>
      </w:r>
    </w:p>
    <w:p>
      <w:pPr>
        <w:pStyle w:val="MBullets"/>
        <w:ind w:left="540" w:hanging="0"/>
        <w:jc w:val="both"/>
        <w:rPr>
          <w:sz w:val="24"/>
        </w:rPr>
      </w:pPr>
      <w:r>
        <w:rPr>
          <w:sz w:val="24"/>
        </w:rPr>
        <w:t>•</w:t>
      </w:r>
      <w:r>
        <w:rPr>
          <w:sz w:val="24"/>
        </w:rPr>
        <w:tab/>
        <w:t>Coordination between NASA Centers on Homeland Security Program activities</w:t>
      </w:r>
    </w:p>
    <w:p>
      <w:pPr>
        <w:pStyle w:val="MBullets"/>
        <w:jc w:val="both"/>
        <w:rPr>
          <w:sz w:val="24"/>
        </w:rPr>
      </w:pPr>
      <w:r>
        <w:rPr>
          <w:sz w:val="24"/>
        </w:rPr>
        <w:t>•</w:t>
      </w:r>
      <w:r>
        <w:rPr>
          <w:sz w:val="24"/>
        </w:rPr>
        <w:tab/>
        <w:t>Management for grants and cooperative agreements assigned to Stennis (SSC)</w:t>
      </w:r>
    </w:p>
    <w:p>
      <w:pPr>
        <w:pStyle w:val="MBullets"/>
        <w:jc w:val="both"/>
        <w:rPr>
          <w:sz w:val="24"/>
        </w:rPr>
      </w:pPr>
      <w:r>
        <w:rPr>
          <w:sz w:val="24"/>
        </w:rPr>
      </w:r>
    </w:p>
    <w:p>
      <w:pPr>
        <w:pStyle w:val="Managers"/>
        <w:jc w:val="both"/>
        <w:rPr>
          <w:sz w:val="24"/>
        </w:rPr>
      </w:pPr>
      <w:r>
        <w:rPr>
          <w:sz w:val="24"/>
        </w:rPr>
        <w:t xml:space="preserve">Homeland Security Deputy Program Manager:  </w:t>
      </w:r>
    </w:p>
    <w:p>
      <w:pPr>
        <w:pStyle w:val="Managers"/>
        <w:jc w:val="both"/>
        <w:rPr>
          <w:i/>
          <w:i/>
          <w:iCs/>
          <w:sz w:val="24"/>
        </w:rPr>
      </w:pPr>
      <w:r>
        <w:rPr>
          <w:i/>
          <w:iCs/>
          <w:sz w:val="24"/>
        </w:rPr>
        <w:t>Dr. Rodney McKellip, NASA-SSC</w:t>
      </w:r>
    </w:p>
    <w:p>
      <w:pPr>
        <w:pStyle w:val="Managers"/>
        <w:jc w:val="both"/>
        <w:rPr>
          <w:sz w:val="24"/>
        </w:rPr>
      </w:pPr>
      <w:r>
        <w:rPr>
          <w:iCs/>
          <w:sz w:val="24"/>
        </w:rPr>
        <w:t>Responsibilities:</w:t>
      </w:r>
    </w:p>
    <w:p>
      <w:pPr>
        <w:pStyle w:val="MBullets"/>
        <w:jc w:val="both"/>
        <w:rPr>
          <w:sz w:val="24"/>
        </w:rPr>
      </w:pPr>
      <w:r>
        <w:rPr>
          <w:sz w:val="24"/>
        </w:rPr>
        <w:t>•</w:t>
      </w:r>
      <w:r>
        <w:rPr>
          <w:sz w:val="24"/>
        </w:rPr>
        <w:tab/>
        <w:t>Leadership on project plans, development, performance, and partnership relationships</w:t>
      </w:r>
    </w:p>
    <w:p>
      <w:pPr>
        <w:pStyle w:val="MBullets"/>
        <w:jc w:val="both"/>
        <w:rPr>
          <w:sz w:val="24"/>
        </w:rPr>
      </w:pPr>
      <w:r>
        <w:rPr>
          <w:sz w:val="24"/>
        </w:rPr>
        <w:t>•</w:t>
      </w:r>
      <w:r>
        <w:rPr>
          <w:sz w:val="24"/>
        </w:rPr>
        <w:tab/>
        <w:t>Communication of project metrics, performance, status, and issues to Program Manager</w:t>
      </w:r>
    </w:p>
    <w:p>
      <w:pPr>
        <w:pStyle w:val="MBullets"/>
        <w:jc w:val="both"/>
        <w:rPr>
          <w:sz w:val="24"/>
        </w:rPr>
      </w:pPr>
      <w:r>
        <w:rPr>
          <w:sz w:val="24"/>
        </w:rPr>
        <w:t>•</w:t>
      </w:r>
      <w:r>
        <w:rPr>
          <w:sz w:val="24"/>
        </w:rPr>
        <w:tab/>
        <w:t>Leadership and communication to Homeland Security Program team and network</w:t>
      </w:r>
    </w:p>
    <w:p>
      <w:pPr>
        <w:pStyle w:val="MBullets"/>
        <w:jc w:val="both"/>
        <w:rPr>
          <w:sz w:val="24"/>
        </w:rPr>
      </w:pPr>
      <w:r>
        <w:rPr>
          <w:sz w:val="24"/>
        </w:rPr>
        <w:t>•</w:t>
      </w:r>
      <w:r>
        <w:rPr>
          <w:sz w:val="24"/>
        </w:rPr>
        <w:tab/>
        <w:t>Coordination between NASA Centers on Homeland Security Program activities</w:t>
      </w:r>
    </w:p>
    <w:p>
      <w:pPr>
        <w:pStyle w:val="MBullets"/>
        <w:jc w:val="both"/>
        <w:rPr>
          <w:sz w:val="24"/>
        </w:rPr>
      </w:pPr>
      <w:r>
        <w:rPr>
          <w:sz w:val="24"/>
        </w:rPr>
        <w:t>•</w:t>
      </w:r>
      <w:r>
        <w:rPr>
          <w:sz w:val="24"/>
        </w:rPr>
        <w:tab/>
        <w:t>Management for grants and cooperative agreements assigned to SSC</w:t>
      </w:r>
    </w:p>
    <w:p>
      <w:pPr>
        <w:pStyle w:val="MBullets"/>
        <w:jc w:val="both"/>
        <w:rPr>
          <w:sz w:val="24"/>
        </w:rPr>
      </w:pPr>
      <w:r>
        <w:rPr>
          <w:sz w:val="24"/>
        </w:rPr>
        <w:t>•</w:t>
      </w:r>
      <w:r>
        <w:rPr>
          <w:sz w:val="24"/>
        </w:rPr>
        <w:tab/>
        <w:t>Management of Homeland Security Program tasks assigned to SSC</w:t>
      </w:r>
    </w:p>
    <w:p>
      <w:pPr>
        <w:pStyle w:val="MBullets"/>
        <w:jc w:val="both"/>
        <w:rPr>
          <w:sz w:val="24"/>
        </w:rPr>
      </w:pPr>
      <w:r>
        <w:rPr>
          <w:sz w:val="24"/>
        </w:rPr>
      </w:r>
    </w:p>
    <w:p>
      <w:pPr>
        <w:pStyle w:val="Heading4"/>
        <w:jc w:val="both"/>
        <w:rPr/>
      </w:pPr>
      <w:r>
        <w:rPr/>
        <w:t>Networks</w:t>
      </w:r>
    </w:p>
    <w:p>
      <w:pPr>
        <w:pStyle w:val="Normal"/>
        <w:jc w:val="both"/>
        <w:rPr>
          <w:sz w:val="24"/>
        </w:rPr>
      </w:pPr>
      <w:r>
        <w:rPr>
          <w:sz w:val="24"/>
        </w:rPr>
        <w:t>Primary contacts within NASA Centers and federal partner agencies that are enabling NASA capabilities to the Homeland Security Program are listed below.  This list is not exhaustive; only the primary program managers and focal points for specific and major projects or subject areas are provided.</w:t>
      </w:r>
    </w:p>
    <w:p>
      <w:pPr>
        <w:pStyle w:val="Normal"/>
        <w:jc w:val="both"/>
        <w:rPr>
          <w:sz w:val="24"/>
        </w:rPr>
      </w:pPr>
      <w:r>
        <w:rPr>
          <w:sz w:val="24"/>
        </w:rPr>
      </w:r>
    </w:p>
    <w:p>
      <w:pPr>
        <w:pStyle w:val="Heading3"/>
        <w:jc w:val="both"/>
        <w:rPr>
          <w:b/>
          <w:b/>
          <w:i w:val="false"/>
          <w:i w:val="false"/>
          <w:sz w:val="24"/>
        </w:rPr>
      </w:pPr>
      <w:r>
        <w:rPr>
          <w:b/>
          <w:i w:val="false"/>
          <w:sz w:val="24"/>
        </w:rPr>
        <w:t>NASA Center and HQ Contacts</w:t>
      </w:r>
    </w:p>
    <w:p>
      <w:pPr>
        <w:pStyle w:val="Contacts"/>
        <w:jc w:val="both"/>
        <w:rPr>
          <w:sz w:val="24"/>
        </w:rPr>
      </w:pPr>
      <w:r>
        <w:rPr>
          <w:sz w:val="24"/>
        </w:rPr>
        <w:t xml:space="preserve">Mr. Ron Blom (Geology) </w:t>
        <w:noBreakHyphen/>
        <w:t xml:space="preserve"> Jet Propulsion Laboratory (JPL)</w:t>
      </w:r>
    </w:p>
    <w:p>
      <w:pPr>
        <w:pStyle w:val="Contacts"/>
        <w:jc w:val="both"/>
        <w:rPr>
          <w:sz w:val="24"/>
        </w:rPr>
      </w:pPr>
      <w:r>
        <w:rPr>
          <w:sz w:val="24"/>
        </w:rPr>
        <w:t xml:space="preserve">Dr. James Brass/Vince Ambrosia (Wildfire) </w:t>
        <w:noBreakHyphen/>
        <w:t xml:space="preserve"> Ames Research Center (ARC)</w:t>
      </w:r>
    </w:p>
    <w:p>
      <w:pPr>
        <w:pStyle w:val="Contacts"/>
        <w:ind w:left="720" w:hanging="0"/>
        <w:jc w:val="both"/>
        <w:rPr>
          <w:sz w:val="24"/>
        </w:rPr>
      </w:pPr>
      <w:r>
        <w:rPr>
          <w:sz w:val="24"/>
        </w:rPr>
        <w:t xml:space="preserve">Dr. Steve Goodman (Weather, Severe Storms, AWIPS) – </w:t>
      </w:r>
    </w:p>
    <w:p>
      <w:pPr>
        <w:pStyle w:val="Contacts"/>
        <w:ind w:left="720" w:hanging="0"/>
        <w:jc w:val="both"/>
        <w:rPr>
          <w:sz w:val="24"/>
        </w:rPr>
      </w:pPr>
      <w:r>
        <w:rPr>
          <w:sz w:val="24"/>
        </w:rPr>
        <w:t>Marshall Space Flight Center (MSFC)</w:t>
      </w:r>
    </w:p>
    <w:p>
      <w:pPr>
        <w:pStyle w:val="Contacts"/>
        <w:jc w:val="both"/>
        <w:rPr>
          <w:sz w:val="24"/>
        </w:rPr>
      </w:pPr>
      <w:r>
        <w:rPr>
          <w:sz w:val="24"/>
        </w:rPr>
        <w:t xml:space="preserve">Dr. Shahid Habib (Hurricane, AWIPS, Landslide, Precipitation, Fire) – </w:t>
      </w:r>
    </w:p>
    <w:p>
      <w:pPr>
        <w:pStyle w:val="Contacts"/>
        <w:jc w:val="both"/>
        <w:rPr>
          <w:sz w:val="24"/>
        </w:rPr>
      </w:pPr>
      <w:r>
        <w:rPr>
          <w:sz w:val="24"/>
        </w:rPr>
        <w:t>Goddard Space Flight Center (GSFC)</w:t>
      </w:r>
    </w:p>
    <w:p>
      <w:pPr>
        <w:pStyle w:val="Contacts"/>
        <w:jc w:val="both"/>
        <w:rPr>
          <w:sz w:val="24"/>
        </w:rPr>
      </w:pPr>
      <w:r>
        <w:rPr>
          <w:sz w:val="24"/>
        </w:rPr>
        <w:t xml:space="preserve">Dr. John Murray (Weather, U.S. Weather Research Program (USWRP) – </w:t>
      </w:r>
    </w:p>
    <w:p>
      <w:pPr>
        <w:pStyle w:val="Contacts"/>
        <w:jc w:val="both"/>
        <w:rPr>
          <w:sz w:val="24"/>
        </w:rPr>
      </w:pPr>
      <w:r>
        <w:rPr>
          <w:sz w:val="24"/>
        </w:rPr>
        <w:t>Langley Research Center (LaRC)</w:t>
      </w:r>
    </w:p>
    <w:p>
      <w:pPr>
        <w:pStyle w:val="Contacts"/>
        <w:jc w:val="both"/>
        <w:rPr>
          <w:sz w:val="24"/>
        </w:rPr>
      </w:pPr>
      <w:r>
        <w:rPr>
          <w:sz w:val="24"/>
        </w:rPr>
        <w:t>Dr. John LaBrecque – Geodetic Imaging, Hazard Research</w:t>
      </w:r>
    </w:p>
    <w:p>
      <w:pPr>
        <w:pStyle w:val="Contacts"/>
        <w:jc w:val="both"/>
        <w:rPr>
          <w:sz w:val="24"/>
        </w:rPr>
      </w:pPr>
      <w:r>
        <w:rPr>
          <w:sz w:val="24"/>
        </w:rPr>
        <w:t>Ms. Myra Bambacus – Geospatial Interoperability Office (GIO), GSFC</w:t>
      </w:r>
    </w:p>
    <w:p>
      <w:pPr>
        <w:pStyle w:val="Contacts"/>
        <w:jc w:val="both"/>
        <w:rPr>
          <w:sz w:val="24"/>
        </w:rPr>
      </w:pPr>
      <w:r>
        <w:rPr>
          <w:sz w:val="24"/>
        </w:rPr>
        <w:t xml:space="preserve">Dr. Gran Paules – Technology Division </w:t>
      </w:r>
    </w:p>
    <w:p>
      <w:pPr>
        <w:pStyle w:val="Contacts"/>
        <w:jc w:val="both"/>
        <w:rPr>
          <w:sz w:val="24"/>
        </w:rPr>
      </w:pPr>
      <w:r>
        <w:rPr>
          <w:sz w:val="24"/>
        </w:rPr>
        <w:t>Ms. Kitty Kavens – International and Interagency Activities</w:t>
      </w:r>
    </w:p>
    <w:p>
      <w:pPr>
        <w:pStyle w:val="Contacts"/>
        <w:jc w:val="both"/>
        <w:rPr>
          <w:sz w:val="24"/>
        </w:rPr>
      </w:pPr>
      <w:r>
        <w:rPr>
          <w:sz w:val="24"/>
        </w:rPr>
        <w:t xml:space="preserve">Ms. Elizabeth Williams – International Affairs </w:t>
      </w:r>
    </w:p>
    <w:p>
      <w:pPr>
        <w:pStyle w:val="Contacts"/>
        <w:jc w:val="both"/>
        <w:rPr>
          <w:sz w:val="24"/>
        </w:rPr>
      </w:pPr>
      <w:r>
        <w:rPr>
          <w:sz w:val="24"/>
        </w:rPr>
        <w:t>Dr. Nevin Bryant – JPL</w:t>
      </w:r>
    </w:p>
    <w:p>
      <w:pPr>
        <w:pStyle w:val="Contacts"/>
        <w:jc w:val="both"/>
        <w:rPr>
          <w:sz w:val="24"/>
        </w:rPr>
      </w:pPr>
      <w:r>
        <w:rPr>
          <w:sz w:val="24"/>
        </w:rPr>
        <w:t>Dr. Herb Frey – GSFC</w:t>
      </w:r>
    </w:p>
    <w:p>
      <w:pPr>
        <w:pStyle w:val="Contacts"/>
        <w:jc w:val="both"/>
        <w:rPr>
          <w:sz w:val="24"/>
        </w:rPr>
      </w:pPr>
      <w:r>
        <w:rPr>
          <w:sz w:val="24"/>
        </w:rPr>
        <w:t>Mr. Michael Pascioto – Technology Development Manager</w:t>
      </w:r>
    </w:p>
    <w:p>
      <w:pPr>
        <w:pStyle w:val="Contacts"/>
        <w:jc w:val="both"/>
        <w:rPr>
          <w:sz w:val="24"/>
        </w:rPr>
      </w:pPr>
      <w:r>
        <w:rPr>
          <w:sz w:val="24"/>
        </w:rPr>
        <w:t>Dr. Donald Deering – NEESPI – GSFC</w:t>
      </w:r>
    </w:p>
    <w:p>
      <w:pPr>
        <w:pStyle w:val="Contacts"/>
        <w:jc w:val="both"/>
        <w:rPr>
          <w:sz w:val="24"/>
        </w:rPr>
      </w:pPr>
      <w:r>
        <w:rPr>
          <w:sz w:val="24"/>
        </w:rPr>
        <w:t>Mr. Randal Albertson – DFRC</w:t>
      </w:r>
    </w:p>
    <w:p>
      <w:pPr>
        <w:pStyle w:val="Contacts"/>
        <w:jc w:val="both"/>
        <w:rPr>
          <w:sz w:val="24"/>
        </w:rPr>
      </w:pPr>
      <w:r>
        <w:rPr>
          <w:sz w:val="24"/>
        </w:rPr>
        <w:t>Mr. Ranty Liang – JPL</w:t>
      </w:r>
    </w:p>
    <w:p>
      <w:pPr>
        <w:pStyle w:val="Contacts"/>
        <w:jc w:val="both"/>
        <w:rPr>
          <w:sz w:val="24"/>
        </w:rPr>
      </w:pPr>
      <w:r>
        <w:rPr>
          <w:sz w:val="24"/>
        </w:rPr>
        <w:t>Dr. David Tralli – JPL</w:t>
      </w:r>
    </w:p>
    <w:p>
      <w:pPr>
        <w:pStyle w:val="Contacts"/>
        <w:jc w:val="both"/>
        <w:rPr>
          <w:sz w:val="24"/>
        </w:rPr>
      </w:pPr>
      <w:r>
        <w:rPr>
          <w:sz w:val="24"/>
        </w:rPr>
        <w:t>Mrs. Elizabeth Plentovich - LaRC</w:t>
      </w:r>
    </w:p>
    <w:p>
      <w:pPr>
        <w:pStyle w:val="Contacts"/>
        <w:jc w:val="both"/>
        <w:rPr>
          <w:sz w:val="24"/>
        </w:rPr>
      </w:pPr>
      <w:r>
        <w:rPr>
          <w:sz w:val="24"/>
        </w:rPr>
      </w:r>
    </w:p>
    <w:p>
      <w:pPr>
        <w:pStyle w:val="Heading3"/>
        <w:jc w:val="both"/>
        <w:rPr>
          <w:b/>
          <w:b/>
          <w:i w:val="false"/>
          <w:i w:val="false"/>
          <w:sz w:val="24"/>
        </w:rPr>
      </w:pPr>
      <w:r>
        <w:rPr>
          <w:b/>
          <w:i w:val="false"/>
          <w:sz w:val="24"/>
        </w:rPr>
        <w:t>Federal Partners</w:t>
      </w:r>
    </w:p>
    <w:p>
      <w:pPr>
        <w:pStyle w:val="ContactsU"/>
        <w:jc w:val="both"/>
        <w:rPr>
          <w:b/>
          <w:b/>
          <w:sz w:val="24"/>
          <w:u w:val="none"/>
        </w:rPr>
      </w:pPr>
      <w:r>
        <w:rPr>
          <w:b/>
          <w:sz w:val="24"/>
          <w:u w:val="none"/>
        </w:rPr>
        <w:t>DHS</w:t>
      </w:r>
    </w:p>
    <w:p>
      <w:pPr>
        <w:pStyle w:val="Contacts"/>
        <w:jc w:val="both"/>
        <w:rPr>
          <w:sz w:val="24"/>
        </w:rPr>
      </w:pPr>
      <w:r>
        <w:rPr>
          <w:sz w:val="24"/>
        </w:rPr>
        <w:t>Ms. Nancy L. Suski – DHS Emergency Preparedness and Response</w:t>
      </w:r>
    </w:p>
    <w:p>
      <w:pPr>
        <w:pStyle w:val="Contacts"/>
        <w:jc w:val="both"/>
        <w:rPr>
          <w:sz w:val="24"/>
        </w:rPr>
      </w:pPr>
      <w:r>
        <w:rPr>
          <w:sz w:val="24"/>
        </w:rPr>
        <w:t>Mr. Chris Doyle  – DHS, Emergency Preparedness and Response</w:t>
      </w:r>
    </w:p>
    <w:p>
      <w:pPr>
        <w:pStyle w:val="Contacts"/>
        <w:jc w:val="both"/>
        <w:rPr>
          <w:sz w:val="24"/>
        </w:rPr>
      </w:pPr>
      <w:r>
        <w:rPr>
          <w:sz w:val="24"/>
        </w:rPr>
        <w:t xml:space="preserve">Ms. Claire Drury - Federal Emergency Management Agency (FEMA), </w:t>
      </w:r>
    </w:p>
    <w:p>
      <w:pPr>
        <w:pStyle w:val="Contacts"/>
        <w:jc w:val="both"/>
        <w:rPr>
          <w:sz w:val="24"/>
        </w:rPr>
      </w:pPr>
      <w:r>
        <w:rPr>
          <w:sz w:val="24"/>
        </w:rPr>
        <w:t>Mitigation Division</w:t>
      </w:r>
    </w:p>
    <w:p>
      <w:pPr>
        <w:pStyle w:val="Contacts"/>
        <w:jc w:val="both"/>
        <w:rPr>
          <w:sz w:val="24"/>
        </w:rPr>
      </w:pPr>
      <w:r>
        <w:rPr>
          <w:sz w:val="24"/>
        </w:rPr>
        <w:t>Mr. Ed Laatche – FEMA, Program Policy and Assessment Branch</w:t>
      </w:r>
    </w:p>
    <w:p>
      <w:pPr>
        <w:pStyle w:val="Contacts"/>
        <w:jc w:val="both"/>
        <w:rPr>
          <w:sz w:val="24"/>
        </w:rPr>
      </w:pPr>
      <w:r>
        <w:rPr>
          <w:sz w:val="24"/>
        </w:rPr>
        <w:t>Mr. Cliff Oliver – FEMA HAZUS</w:t>
      </w:r>
    </w:p>
    <w:p>
      <w:pPr>
        <w:pStyle w:val="Contacts"/>
        <w:jc w:val="both"/>
        <w:rPr>
          <w:sz w:val="24"/>
        </w:rPr>
      </w:pPr>
      <w:r>
        <w:rPr>
          <w:sz w:val="24"/>
        </w:rPr>
      </w:r>
    </w:p>
    <w:p>
      <w:pPr>
        <w:pStyle w:val="ContactsU"/>
        <w:jc w:val="both"/>
        <w:rPr>
          <w:b/>
          <w:b/>
          <w:sz w:val="24"/>
          <w:u w:val="none"/>
        </w:rPr>
      </w:pPr>
      <w:r>
        <w:rPr>
          <w:b/>
          <w:sz w:val="24"/>
          <w:u w:val="none"/>
        </w:rPr>
        <w:t>NOAA</w:t>
      </w:r>
    </w:p>
    <w:p>
      <w:pPr>
        <w:pStyle w:val="Contacts"/>
        <w:jc w:val="both"/>
        <w:rPr>
          <w:sz w:val="24"/>
        </w:rPr>
      </w:pPr>
      <w:r>
        <w:rPr>
          <w:sz w:val="24"/>
        </w:rPr>
        <w:t>Mr. Bruce Hicks – NOAA Air Resources Laboratory</w:t>
      </w:r>
    </w:p>
    <w:p>
      <w:pPr>
        <w:pStyle w:val="Contacts"/>
        <w:jc w:val="both"/>
        <w:rPr>
          <w:sz w:val="24"/>
        </w:rPr>
      </w:pPr>
      <w:r>
        <w:rPr>
          <w:sz w:val="24"/>
        </w:rPr>
        <w:t>Dr. Paula Davidson – National Weather Service Headquarters</w:t>
      </w:r>
    </w:p>
    <w:p>
      <w:pPr>
        <w:pStyle w:val="Contacts"/>
        <w:ind w:left="720" w:hanging="0"/>
        <w:jc w:val="both"/>
        <w:rPr>
          <w:sz w:val="24"/>
        </w:rPr>
      </w:pPr>
      <w:r>
        <w:rPr>
          <w:sz w:val="24"/>
        </w:rPr>
        <w:t>Ms. Debbie Payton – NOAA National Ocean Service, Office of Response and Restoration (NOS OR&amp;R), Hazardous Materials Response Division (HAZMAT)</w:t>
      </w:r>
    </w:p>
    <w:p>
      <w:pPr>
        <w:pStyle w:val="Contacts"/>
        <w:jc w:val="both"/>
        <w:rPr>
          <w:sz w:val="24"/>
        </w:rPr>
      </w:pPr>
      <w:r>
        <w:rPr>
          <w:sz w:val="24"/>
        </w:rPr>
      </w:r>
    </w:p>
    <w:p>
      <w:pPr>
        <w:pStyle w:val="ContactsU"/>
        <w:keepNext w:val="true"/>
        <w:jc w:val="both"/>
        <w:rPr>
          <w:b/>
          <w:b/>
          <w:sz w:val="24"/>
          <w:u w:val="none"/>
        </w:rPr>
      </w:pPr>
      <w:r>
        <w:rPr>
          <w:b/>
          <w:sz w:val="24"/>
          <w:u w:val="none"/>
        </w:rPr>
        <w:t>USDA</w:t>
      </w:r>
    </w:p>
    <w:p>
      <w:pPr>
        <w:pStyle w:val="Contacts"/>
        <w:keepNext w:val="true"/>
        <w:jc w:val="both"/>
        <w:rPr>
          <w:sz w:val="24"/>
        </w:rPr>
      </w:pPr>
      <w:r>
        <w:rPr>
          <w:sz w:val="24"/>
        </w:rPr>
        <w:t>Mr. Paul Greenfield – USDA Forest Service Headquarters</w:t>
      </w:r>
    </w:p>
    <w:p>
      <w:pPr>
        <w:pStyle w:val="Contacts"/>
        <w:keepNext w:val="true"/>
        <w:jc w:val="both"/>
        <w:rPr>
          <w:sz w:val="24"/>
        </w:rPr>
      </w:pPr>
      <w:r>
        <w:rPr>
          <w:sz w:val="24"/>
        </w:rPr>
        <w:t>Mr. Glenn Bethel – USDA Forest Service Headquarters</w:t>
      </w:r>
    </w:p>
    <w:p>
      <w:pPr>
        <w:pStyle w:val="Contacts"/>
        <w:jc w:val="both"/>
        <w:rPr>
          <w:sz w:val="24"/>
        </w:rPr>
      </w:pPr>
      <w:r>
        <w:rPr>
          <w:sz w:val="24"/>
        </w:rPr>
        <w:t>Ms. Diane DiPietri – USDA Homeland Security Office</w:t>
      </w:r>
    </w:p>
    <w:p>
      <w:pPr>
        <w:pStyle w:val="Contacts"/>
        <w:jc w:val="both"/>
        <w:rPr>
          <w:sz w:val="24"/>
        </w:rPr>
      </w:pPr>
      <w:r>
        <w:rPr>
          <w:sz w:val="24"/>
        </w:rPr>
      </w:r>
    </w:p>
    <w:p>
      <w:pPr>
        <w:pStyle w:val="Contacts"/>
        <w:ind w:left="720" w:hanging="180"/>
        <w:jc w:val="both"/>
        <w:rPr>
          <w:b/>
          <w:b/>
          <w:sz w:val="24"/>
        </w:rPr>
      </w:pPr>
      <w:r>
        <w:rPr>
          <w:b/>
          <w:sz w:val="24"/>
        </w:rPr>
        <w:t>Industry</w:t>
      </w:r>
    </w:p>
    <w:p>
      <w:pPr>
        <w:pStyle w:val="Contacts"/>
        <w:ind w:left="720" w:hanging="0"/>
        <w:jc w:val="both"/>
        <w:rPr>
          <w:sz w:val="24"/>
        </w:rPr>
      </w:pPr>
      <w:r>
        <w:rPr>
          <w:sz w:val="24"/>
        </w:rPr>
        <w:t>Dr. Robert Ryan – Lockheed Martin</w:t>
      </w:r>
    </w:p>
    <w:p>
      <w:pPr>
        <w:pStyle w:val="Contacts"/>
        <w:ind w:left="720" w:hanging="0"/>
        <w:jc w:val="both"/>
        <w:rPr>
          <w:sz w:val="24"/>
        </w:rPr>
      </w:pPr>
      <w:r>
        <w:rPr>
          <w:sz w:val="24"/>
        </w:rPr>
        <w:t>Dr. Lisa Warneke – Consultant</w:t>
      </w:r>
    </w:p>
    <w:p>
      <w:pPr>
        <w:pStyle w:val="Contacts"/>
        <w:jc w:val="both"/>
        <w:rPr>
          <w:sz w:val="24"/>
        </w:rPr>
      </w:pPr>
      <w:r>
        <w:rPr>
          <w:sz w:val="24"/>
        </w:rPr>
        <w:t>Ms. Mary Ellen Brown – GeoData Systems</w:t>
      </w:r>
    </w:p>
    <w:p>
      <w:pPr>
        <w:pStyle w:val="Contacts"/>
        <w:jc w:val="both"/>
        <w:rPr>
          <w:sz w:val="24"/>
        </w:rPr>
      </w:pPr>
      <w:r>
        <w:rPr>
          <w:sz w:val="24"/>
        </w:rPr>
        <w:t>Mr. Ronnie Yaron – Skyline Software</w:t>
      </w:r>
    </w:p>
    <w:p>
      <w:pPr>
        <w:pStyle w:val="Contacts"/>
        <w:jc w:val="both"/>
        <w:rPr>
          <w:sz w:val="24"/>
        </w:rPr>
      </w:pPr>
      <w:r>
        <w:rPr>
          <w:sz w:val="24"/>
        </w:rPr>
        <w:t>Ms. Sue Gray – Sky Research, Inc</w:t>
      </w:r>
    </w:p>
    <w:p>
      <w:pPr>
        <w:pStyle w:val="Contacts"/>
        <w:jc w:val="both"/>
        <w:rPr>
          <w:sz w:val="24"/>
        </w:rPr>
      </w:pPr>
      <w:r>
        <w:rPr>
          <w:sz w:val="24"/>
        </w:rPr>
        <w:t>Mr. Tom Strange – General Dynamics, SSC</w:t>
      </w:r>
    </w:p>
    <w:p>
      <w:pPr>
        <w:pStyle w:val="Contacts"/>
        <w:jc w:val="both"/>
        <w:rPr>
          <w:sz w:val="24"/>
        </w:rPr>
      </w:pPr>
      <w:r>
        <w:rPr>
          <w:sz w:val="24"/>
        </w:rPr>
        <w:t>Mr. Brian Tucker – Geohazards International</w:t>
      </w:r>
    </w:p>
    <w:p>
      <w:pPr>
        <w:pStyle w:val="Contacts"/>
        <w:ind w:left="900" w:hanging="0"/>
        <w:jc w:val="both"/>
        <w:rPr>
          <w:sz w:val="24"/>
        </w:rPr>
      </w:pPr>
      <w:r>
        <w:rPr>
          <w:sz w:val="24"/>
        </w:rPr>
      </w:r>
    </w:p>
    <w:p>
      <w:pPr>
        <w:pStyle w:val="Contacts"/>
        <w:ind w:left="540" w:hanging="0"/>
        <w:jc w:val="both"/>
        <w:rPr>
          <w:b/>
          <w:b/>
          <w:sz w:val="24"/>
        </w:rPr>
      </w:pPr>
      <w:r>
        <w:rPr>
          <w:b/>
          <w:sz w:val="24"/>
        </w:rPr>
        <w:t>University</w:t>
      </w:r>
    </w:p>
    <w:p>
      <w:pPr>
        <w:pStyle w:val="Contacts"/>
        <w:ind w:left="540" w:firstLine="180"/>
        <w:jc w:val="both"/>
        <w:rPr>
          <w:sz w:val="24"/>
        </w:rPr>
      </w:pPr>
      <w:r>
        <w:rPr>
          <w:sz w:val="24"/>
        </w:rPr>
        <w:t>Dr. Douglas Stow – Sand Diego State University</w:t>
      </w:r>
    </w:p>
    <w:p>
      <w:pPr>
        <w:pStyle w:val="Contacts"/>
        <w:ind w:left="540" w:firstLine="180"/>
        <w:jc w:val="both"/>
        <w:rPr>
          <w:sz w:val="24"/>
        </w:rPr>
      </w:pPr>
      <w:r>
        <w:rPr>
          <w:sz w:val="24"/>
        </w:rPr>
        <w:t>Dr. John Jensen – U of S. Carolina</w:t>
      </w:r>
    </w:p>
    <w:p>
      <w:pPr>
        <w:pStyle w:val="Contacts"/>
        <w:ind w:left="540" w:firstLine="180"/>
        <w:jc w:val="both"/>
        <w:rPr>
          <w:sz w:val="24"/>
        </w:rPr>
      </w:pPr>
      <w:r>
        <w:rPr>
          <w:sz w:val="24"/>
        </w:rPr>
        <w:t>Dr. Ray Williamson – George Washington University</w:t>
      </w:r>
    </w:p>
    <w:p>
      <w:pPr>
        <w:pStyle w:val="Contacts"/>
        <w:ind w:left="540" w:firstLine="180"/>
        <w:jc w:val="both"/>
        <w:rPr>
          <w:sz w:val="24"/>
        </w:rPr>
      </w:pPr>
      <w:r>
        <w:rPr>
          <w:sz w:val="24"/>
        </w:rPr>
        <w:t>Dr. David W. S. Wong – George Mason University</w:t>
      </w:r>
    </w:p>
    <w:p>
      <w:pPr>
        <w:pStyle w:val="Contacts"/>
        <w:ind w:left="540" w:firstLine="180"/>
        <w:jc w:val="both"/>
        <w:rPr>
          <w:sz w:val="24"/>
        </w:rPr>
      </w:pPr>
      <w:r>
        <w:rPr>
          <w:sz w:val="24"/>
        </w:rPr>
        <w:t>Dr. Richard Gomez – George Mason University</w:t>
      </w:r>
    </w:p>
    <w:p>
      <w:pPr>
        <w:pStyle w:val="Contacts"/>
        <w:ind w:left="540" w:firstLine="180"/>
        <w:jc w:val="both"/>
        <w:rPr>
          <w:sz w:val="24"/>
        </w:rPr>
      </w:pPr>
      <w:r>
        <w:rPr>
          <w:sz w:val="24"/>
        </w:rPr>
        <w:t>Dr. Linda Musial – Charles County Public Schools</w:t>
      </w:r>
    </w:p>
    <w:p>
      <w:pPr>
        <w:pStyle w:val="Contacts"/>
        <w:ind w:left="540" w:firstLine="180"/>
        <w:jc w:val="both"/>
        <w:rPr>
          <w:sz w:val="24"/>
        </w:rPr>
      </w:pPr>
      <w:r>
        <w:rPr>
          <w:sz w:val="24"/>
        </w:rPr>
        <w:t>Mr. William Craig – U. of Minnesota</w:t>
      </w:r>
    </w:p>
    <w:p>
      <w:pPr>
        <w:pStyle w:val="Contacts"/>
        <w:ind w:left="540" w:firstLine="180"/>
        <w:jc w:val="both"/>
        <w:rPr>
          <w:sz w:val="24"/>
        </w:rPr>
      </w:pPr>
      <w:r>
        <w:rPr>
          <w:sz w:val="24"/>
        </w:rPr>
        <w:t>Mr. Michael A. Rosenblum – MIT</w:t>
      </w:r>
    </w:p>
    <w:p>
      <w:pPr>
        <w:pStyle w:val="Contacts"/>
        <w:ind w:left="540" w:firstLine="180"/>
        <w:jc w:val="both"/>
        <w:rPr>
          <w:sz w:val="24"/>
        </w:rPr>
      </w:pPr>
      <w:r>
        <w:rPr>
          <w:sz w:val="24"/>
        </w:rPr>
        <w:t>Dr. Arlin Kruger – U MD</w:t>
      </w:r>
    </w:p>
    <w:p>
      <w:pPr>
        <w:pStyle w:val="Contacts"/>
        <w:ind w:left="540" w:firstLine="180"/>
        <w:jc w:val="both"/>
        <w:rPr>
          <w:sz w:val="24"/>
          <w:lang w:val="es-ES"/>
        </w:rPr>
      </w:pPr>
      <w:r>
        <w:rPr>
          <w:sz w:val="24"/>
          <w:lang w:val="es-ES"/>
        </w:rPr>
        <w:t>Dr. Michael Hodgson – U. S. Carolina</w:t>
      </w:r>
    </w:p>
    <w:p>
      <w:pPr>
        <w:pStyle w:val="Contacts"/>
        <w:ind w:left="540" w:firstLine="180"/>
        <w:jc w:val="both"/>
        <w:rPr>
          <w:sz w:val="24"/>
          <w:lang w:val="es-ES"/>
        </w:rPr>
      </w:pPr>
      <w:r>
        <w:rPr>
          <w:sz w:val="24"/>
          <w:lang w:val="es-ES"/>
        </w:rPr>
        <w:t>Dr. Menas Kafatos – George Mason U.</w:t>
      </w:r>
    </w:p>
    <w:p>
      <w:pPr>
        <w:pStyle w:val="Contacts"/>
        <w:jc w:val="both"/>
        <w:rPr>
          <w:sz w:val="24"/>
          <w:lang w:val="es-ES"/>
        </w:rPr>
      </w:pPr>
      <w:r>
        <w:rPr>
          <w:sz w:val="24"/>
          <w:lang w:val="es-ES"/>
        </w:rPr>
      </w:r>
    </w:p>
    <w:p>
      <w:pPr>
        <w:pStyle w:val="Heading3"/>
        <w:jc w:val="both"/>
        <w:rPr>
          <w:b/>
          <w:b/>
          <w:i w:val="false"/>
          <w:i w:val="false"/>
          <w:sz w:val="24"/>
        </w:rPr>
      </w:pPr>
      <w:r>
        <w:rPr>
          <w:b/>
          <w:i w:val="false"/>
          <w:sz w:val="24"/>
        </w:rPr>
        <w:t>Domestic</w:t>
        <w:tab/>
        <w:tab/>
        <w:tab/>
      </w:r>
    </w:p>
    <w:p>
      <w:pPr>
        <w:pStyle w:val="Contacts"/>
        <w:jc w:val="both"/>
        <w:rPr>
          <w:sz w:val="24"/>
        </w:rPr>
      </w:pPr>
      <w:r>
        <w:rPr>
          <w:sz w:val="24"/>
        </w:rPr>
        <w:t>Climate Change Technology Program (CCTP) – The OFCM Joint Action Group (JAG) Applied Sciences Program leads the CCTP group on measurements and monitoring.  The Homeland Security program supports this effort.</w:t>
      </w:r>
    </w:p>
    <w:p>
      <w:pPr>
        <w:pStyle w:val="Contacts"/>
        <w:jc w:val="both"/>
        <w:rPr>
          <w:sz w:val="24"/>
        </w:rPr>
      </w:pPr>
      <w:r>
        <w:rPr>
          <w:sz w:val="24"/>
        </w:rPr>
      </w:r>
    </w:p>
    <w:p>
      <w:pPr>
        <w:pStyle w:val="Contacts"/>
        <w:jc w:val="both"/>
        <w:rPr/>
      </w:pPr>
      <w:r>
        <w:rPr>
          <w:sz w:val="24"/>
        </w:rPr>
        <w:t>Climate Change Science Program (CCSP) – J</w:t>
      </w:r>
      <w:r>
        <w:rPr>
          <w:sz w:val="24"/>
          <w:szCs w:val="20"/>
        </w:rPr>
        <w:t>oint federal program of the President’s Committee on Climate Change Science and Technology Integration has issued its strategic plan to address some of the most complex questions and problems dealing with long-term global climate variability and change.</w:t>
      </w:r>
    </w:p>
    <w:p>
      <w:pPr>
        <w:pStyle w:val="Contacts"/>
        <w:jc w:val="both"/>
        <w:rPr>
          <w:sz w:val="24"/>
          <w:szCs w:val="20"/>
        </w:rPr>
      </w:pPr>
      <w:r>
        <w:rPr>
          <w:sz w:val="24"/>
          <w:szCs w:val="20"/>
        </w:rPr>
      </w:r>
    </w:p>
    <w:p>
      <w:pPr>
        <w:pStyle w:val="Contacts"/>
        <w:jc w:val="both"/>
        <w:rPr/>
      </w:pPr>
      <w:r>
        <w:rPr>
          <w:sz w:val="24"/>
        </w:rPr>
        <w:t xml:space="preserve">CENR Homeland Security Committee (and associated Working Groups) – </w:t>
      </w:r>
      <w:r>
        <w:rPr>
          <w:color w:val="000000"/>
          <w:sz w:val="24"/>
        </w:rPr>
        <w:t>Office of Science and Technology Policy</w:t>
      </w:r>
      <w:r>
        <w:rPr>
          <w:sz w:val="24"/>
        </w:rPr>
        <w:t xml:space="preserve"> (OSTP) subcommittee and joint effort from all Federal Agencies.</w:t>
      </w:r>
    </w:p>
    <w:p>
      <w:pPr>
        <w:pStyle w:val="Contacts"/>
        <w:jc w:val="both"/>
        <w:rPr>
          <w:sz w:val="24"/>
        </w:rPr>
      </w:pPr>
      <w:r>
        <w:rPr>
          <w:sz w:val="24"/>
        </w:rPr>
      </w:r>
    </w:p>
    <w:p>
      <w:pPr>
        <w:pStyle w:val="Contacts"/>
        <w:jc w:val="both"/>
        <w:rPr>
          <w:sz w:val="24"/>
        </w:rPr>
      </w:pPr>
      <w:r>
        <w:rPr>
          <w:sz w:val="24"/>
        </w:rPr>
        <w:t>Geospatial One Stop (GOS) – GIO collaboration to bring interoperability to the federal community.</w:t>
      </w:r>
    </w:p>
    <w:p>
      <w:pPr>
        <w:pStyle w:val="Contacts"/>
        <w:jc w:val="both"/>
        <w:rPr>
          <w:sz w:val="24"/>
          <w:highlight w:val="yellow"/>
        </w:rPr>
      </w:pPr>
      <w:r>
        <w:rPr>
          <w:sz w:val="24"/>
          <w:highlight w:val="yellow"/>
        </w:rPr>
      </w:r>
    </w:p>
    <w:p>
      <w:pPr>
        <w:pStyle w:val="Contacts"/>
        <w:jc w:val="both"/>
        <w:rPr>
          <w:sz w:val="24"/>
        </w:rPr>
      </w:pPr>
      <w:r>
        <w:rPr>
          <w:sz w:val="24"/>
        </w:rPr>
        <w:t>Federal Geographic Data Committee (FGDC) Homeland Security Committee – the Homeland Security Program participates in the standards committee for Homeland Security and Geographic Information, map symbology, and other Homeland Security standards being developed under the FGDC.</w:t>
      </w:r>
    </w:p>
    <w:p>
      <w:pPr>
        <w:pStyle w:val="Normal"/>
        <w:ind w:left="1440" w:hanging="0"/>
        <w:jc w:val="both"/>
        <w:rPr>
          <w:sz w:val="24"/>
        </w:rPr>
      </w:pPr>
      <w:r>
        <w:rPr>
          <w:sz w:val="24"/>
        </w:rPr>
      </w:r>
    </w:p>
    <w:p>
      <w:pPr>
        <w:pStyle w:val="Normal"/>
        <w:jc w:val="both"/>
        <w:rPr>
          <w:sz w:val="24"/>
        </w:rPr>
      </w:pPr>
      <w:r>
        <w:rPr>
          <w:sz w:val="24"/>
        </w:rPr>
        <w:t>The NASA Homeland Security Program continues to recognize crosscutting solutions as an important activity for the Homeland Security Program, including the Solutions Network, GIO, and Education.</w:t>
      </w:r>
    </w:p>
    <w:p>
      <w:pPr>
        <w:pStyle w:val="Normal"/>
        <w:jc w:val="both"/>
        <w:rPr>
          <w:sz w:val="24"/>
        </w:rPr>
      </w:pPr>
      <w:r>
        <w:rPr>
          <w:sz w:val="24"/>
        </w:rPr>
      </w:r>
    </w:p>
    <w:p>
      <w:pPr>
        <w:pStyle w:val="Heading1"/>
        <w:rPr/>
      </w:pPr>
      <w:bookmarkStart w:id="8" w:name="__RefHeading___Toc505753611"/>
      <w:bookmarkEnd w:id="8"/>
      <w:r>
        <w:rPr/>
        <w:t>IV.  Decision Support Tools and Homeland Security Issues</w:t>
      </w:r>
    </w:p>
    <w:p>
      <w:pPr>
        <w:pStyle w:val="Normal"/>
        <w:rPr/>
      </w:pPr>
      <w:r>
        <w:rPr/>
      </w:r>
    </w:p>
    <w:p>
      <w:pPr>
        <w:pStyle w:val="Heading4"/>
        <w:jc w:val="both"/>
        <w:rPr/>
      </w:pPr>
      <w:r>
        <w:rPr/>
        <w:t>Priority Decision Support Systems for FY 05-09:</w:t>
      </w:r>
    </w:p>
    <w:p>
      <w:pPr>
        <w:pStyle w:val="Heading3"/>
        <w:jc w:val="both"/>
        <w:rPr>
          <w:sz w:val="24"/>
        </w:rPr>
      </w:pPr>
      <w:r>
        <w:rPr>
          <w:sz w:val="24"/>
        </w:rPr>
        <w:t>Interagency Modeling and Atmospheric Assessment Center (IMAAC)</w:t>
      </w:r>
    </w:p>
    <w:p>
      <w:pPr>
        <w:pStyle w:val="Normal"/>
        <w:jc w:val="both"/>
        <w:rPr>
          <w:sz w:val="24"/>
        </w:rPr>
      </w:pPr>
      <w:r>
        <w:rPr>
          <w:sz w:val="24"/>
        </w:rPr>
        <w:t>Homeland Security Presidential Directive #5 (HSPD</w:t>
        <w:noBreakHyphen/>
        <w:t>5) assigns the Secretary of the Department of Homeland Security the role of principal Federal Official for Domestic Incident Management.  To execute the responsibilities associated with this role, the Department of Homeland Security needs near-real-time information to build a common operating picture.  DHS has clearly stated its need for a single point of contact for all-hazards dispersion modeling, which is the prediction of the dispersion (including transport and diffusion) of any contaminant in the environment.  The Homeland Security Operations Center (HSOC, a.k.a. Watch Center) and other elements of DHS require timely and accurate weather and the capacity to model air plume forecasts of contaminant dispersion for all types of incidents and accidents.</w:t>
      </w:r>
    </w:p>
    <w:p>
      <w:pPr>
        <w:pStyle w:val="Normal"/>
        <w:jc w:val="both"/>
        <w:rPr>
          <w:sz w:val="24"/>
        </w:rPr>
      </w:pPr>
      <w:r>
        <w:rPr>
          <w:sz w:val="24"/>
        </w:rPr>
      </w:r>
    </w:p>
    <w:p>
      <w:pPr>
        <w:pStyle w:val="Normal"/>
        <w:jc w:val="both"/>
        <w:rPr>
          <w:sz w:val="24"/>
        </w:rPr>
      </w:pPr>
      <w:r>
        <w:rPr>
          <w:sz w:val="24"/>
        </w:rPr>
        <w:t>A key component of implementing this directive is IMAAC.  The IMAAC directly supports the HSOC (Watch Center) and other elements of DHS and is the single source of dispersion prediction information for chemical, biological, radiological, and nuclear (CBRN) incidents or threats.</w:t>
      </w:r>
    </w:p>
    <w:p>
      <w:pPr>
        <w:pStyle w:val="Normal"/>
        <w:jc w:val="both"/>
        <w:rPr>
          <w:sz w:val="24"/>
        </w:rPr>
      </w:pPr>
      <w:r>
        <w:rPr>
          <w:sz w:val="24"/>
        </w:rPr>
      </w:r>
    </w:p>
    <w:p>
      <w:pPr>
        <w:pStyle w:val="Normal"/>
        <w:jc w:val="both"/>
        <w:rPr>
          <w:sz w:val="24"/>
        </w:rPr>
      </w:pPr>
      <w:r>
        <w:rPr>
          <w:sz w:val="24"/>
        </w:rPr>
        <w:t>This center provides tailored all-hazards dispersion support to DHS and its HSOC.  The primary and most urgent objective is to provide the best available information for atmospheric hazard predictions so that DHS can make appropriate emergency response and consequence management decisions.  The predictions benefit from NASA missions generally used for research of weather observations, such as TRMM, Terra/Aqua/Aura, CloudSAT, QuikSCAT, EO-1, and Landsat.  The focus of the Homeland Security Program Element at NASA is to ensure that NASA’s science results and missions are integrated into solutions for the benchmark capacity of the IMAAC and HSOC activities early in their formulation stages.</w:t>
      </w:r>
    </w:p>
    <w:p>
      <w:pPr>
        <w:pStyle w:val="Normal"/>
        <w:jc w:val="both"/>
        <w:rPr>
          <w:sz w:val="24"/>
        </w:rPr>
      </w:pPr>
      <w:r>
        <w:rPr>
          <w:sz w:val="24"/>
        </w:rPr>
      </w:r>
    </w:p>
    <w:p>
      <w:pPr>
        <w:pStyle w:val="Heading4"/>
        <w:jc w:val="both"/>
        <w:rPr/>
      </w:pPr>
      <w:r>
        <w:rPr/>
        <w:t>Potential Homeland Security Issues</w:t>
      </w:r>
    </w:p>
    <w:p>
      <w:pPr>
        <w:pStyle w:val="Normal"/>
        <w:jc w:val="both"/>
        <w:rPr>
          <w:sz w:val="24"/>
        </w:rPr>
      </w:pPr>
      <w:r>
        <w:rPr>
          <w:sz w:val="24"/>
        </w:rPr>
        <w:t>The NASA Homeland Security Program Team continually consults with its partners to identify important issues facing the Homeland Security community, to examine associated decision support tools, and to determine priorities within the Homeland Security portfolio to evaluate the potential capacity of NASA research results to contribute to integrated solutions.  Topics include the following:</w:t>
      </w:r>
    </w:p>
    <w:p>
      <w:pPr>
        <w:pStyle w:val="MBullets"/>
        <w:jc w:val="both"/>
        <w:rPr>
          <w:sz w:val="24"/>
        </w:rPr>
      </w:pPr>
      <w:r>
        <w:rPr>
          <w:sz w:val="24"/>
        </w:rPr>
        <w:t>•</w:t>
      </w:r>
      <w:r>
        <w:rPr>
          <w:sz w:val="24"/>
        </w:rPr>
        <w:tab/>
        <w:t>Aviation security and severe weather and precipitation to understand deposition and chemical change</w:t>
      </w:r>
    </w:p>
    <w:p>
      <w:pPr>
        <w:pStyle w:val="MBullets"/>
        <w:jc w:val="both"/>
        <w:rPr>
          <w:sz w:val="24"/>
        </w:rPr>
      </w:pPr>
      <w:r>
        <w:rPr>
          <w:sz w:val="24"/>
        </w:rPr>
        <w:t>•</w:t>
      </w:r>
      <w:r>
        <w:rPr>
          <w:sz w:val="24"/>
        </w:rPr>
        <w:tab/>
        <w:t>Water quality issues related to terrorism</w:t>
      </w:r>
    </w:p>
    <w:p>
      <w:pPr>
        <w:pStyle w:val="MBullets"/>
        <w:jc w:val="both"/>
        <w:rPr>
          <w:sz w:val="24"/>
        </w:rPr>
      </w:pPr>
      <w:r>
        <w:rPr>
          <w:sz w:val="24"/>
        </w:rPr>
        <w:t>•</w:t>
      </w:r>
      <w:r>
        <w:rPr>
          <w:sz w:val="24"/>
        </w:rPr>
        <w:tab/>
        <w:t>Air quality issues related to terrorism and air plume dispersion</w:t>
      </w:r>
    </w:p>
    <w:p>
      <w:pPr>
        <w:pStyle w:val="MBullets"/>
        <w:jc w:val="both"/>
        <w:rPr>
          <w:sz w:val="24"/>
        </w:rPr>
      </w:pPr>
      <w:r>
        <w:rPr>
          <w:sz w:val="24"/>
        </w:rPr>
        <w:t>•</w:t>
      </w:r>
      <w:r>
        <w:rPr>
          <w:sz w:val="24"/>
        </w:rPr>
        <w:tab/>
        <w:t>Homeland security programs for DHS</w:t>
      </w:r>
    </w:p>
    <w:p>
      <w:pPr>
        <w:pStyle w:val="MBullets"/>
        <w:jc w:val="both"/>
        <w:rPr>
          <w:sz w:val="24"/>
        </w:rPr>
      </w:pPr>
      <w:r>
        <w:rPr>
          <w:sz w:val="24"/>
        </w:rPr>
        <w:t>•</w:t>
      </w:r>
      <w:r>
        <w:rPr>
          <w:sz w:val="24"/>
        </w:rPr>
        <w:tab/>
        <w:t>National disaster response planning</w:t>
      </w:r>
    </w:p>
    <w:p>
      <w:pPr>
        <w:pStyle w:val="MBullets"/>
        <w:jc w:val="both"/>
        <w:rPr>
          <w:sz w:val="24"/>
        </w:rPr>
      </w:pPr>
      <w:r>
        <w:rPr>
          <w:sz w:val="24"/>
        </w:rPr>
        <w:t>•</w:t>
      </w:r>
      <w:r>
        <w:rPr>
          <w:sz w:val="24"/>
        </w:rPr>
        <w:tab/>
        <w:t>Interoperability and information technologies</w:t>
      </w:r>
    </w:p>
    <w:p>
      <w:pPr>
        <w:pStyle w:val="MBullets"/>
        <w:jc w:val="both"/>
        <w:rPr>
          <w:sz w:val="24"/>
        </w:rPr>
      </w:pPr>
      <w:r>
        <w:rPr>
          <w:sz w:val="24"/>
        </w:rPr>
        <w:t>•</w:t>
      </w:r>
      <w:r>
        <w:rPr>
          <w:sz w:val="24"/>
        </w:rPr>
        <w:tab/>
        <w:t>International disaster coordination and development</w:t>
      </w:r>
    </w:p>
    <w:p>
      <w:pPr>
        <w:pStyle w:val="MBullets"/>
        <w:jc w:val="both"/>
        <w:rPr>
          <w:sz w:val="24"/>
        </w:rPr>
      </w:pPr>
      <w:r>
        <w:rPr>
          <w:sz w:val="24"/>
        </w:rPr>
        <w:t>•</w:t>
      </w:r>
      <w:r>
        <w:rPr>
          <w:sz w:val="24"/>
        </w:rPr>
        <w:tab/>
        <w:t>USDA food security needs for global monitoring information</w:t>
      </w:r>
    </w:p>
    <w:p>
      <w:pPr>
        <w:pStyle w:val="Normal"/>
        <w:spacing w:before="0" w:after="120"/>
        <w:jc w:val="both"/>
        <w:rPr>
          <w:sz w:val="24"/>
          <w:u w:val="single"/>
        </w:rPr>
      </w:pPr>
      <w:r>
        <w:rPr>
          <w:sz w:val="24"/>
          <w:u w:val="single"/>
        </w:rPr>
      </w:r>
    </w:p>
    <w:p>
      <w:pPr>
        <w:pStyle w:val="Heading4"/>
        <w:jc w:val="both"/>
        <w:rPr/>
      </w:pPr>
      <w:r>
        <w:rPr/>
        <w:t>Cross-Application Activities</w:t>
      </w:r>
    </w:p>
    <w:p>
      <w:pPr>
        <w:pStyle w:val="Normal"/>
        <w:jc w:val="both"/>
        <w:rPr>
          <w:sz w:val="24"/>
        </w:rPr>
      </w:pPr>
      <w:r>
        <w:rPr>
          <w:sz w:val="24"/>
        </w:rPr>
        <w:t>Air plume modeling capability developed within the HAZUS-MH model could benefit other applications, such as Disaster Management, Agricultural Efficiency, Aviation, Energy Management, Carbon Management, and Air Quality.  The Defense Threat Reduction Agency (DTRA) funded an experimental pilot to incorporate an air plume model into HAZUS-MH.  The Hazard Prediction and Assessment Capability (HPAC) model was demonstrated in September at FEMA.  The results of this development may help guide the collaboration of the IMAAC and HAZUS-MH as a decision tool to be used by FEMA and/or state, local, and tribal governments in understanding the financial, structural, and social aspects of air plume dispersion of Chemical, Biological, Radiological and Nuclear (CBRN) Agents.</w:t>
      </w:r>
    </w:p>
    <w:p>
      <w:pPr>
        <w:pStyle w:val="Heading4"/>
        <w:jc w:val="both"/>
        <w:rPr>
          <w:b w:val="false"/>
          <w:b w:val="false"/>
          <w:bCs w:val="false"/>
          <w:sz w:val="24"/>
        </w:rPr>
      </w:pPr>
      <w:r>
        <w:rPr>
          <w:b w:val="false"/>
          <w:bCs w:val="false"/>
          <w:sz w:val="24"/>
        </w:rPr>
      </w:r>
    </w:p>
    <w:p>
      <w:pPr>
        <w:pStyle w:val="Heading4"/>
        <w:jc w:val="both"/>
        <w:rPr/>
      </w:pPr>
      <w:r>
        <w:rPr/>
        <w:t>Integrated Benchmarked Systems Program (IBS)</w:t>
      </w:r>
    </w:p>
    <w:p>
      <w:pPr>
        <w:pStyle w:val="BodyTextIndent2"/>
        <w:keepNext w:val="true"/>
        <w:keepLines/>
        <w:ind w:left="0" w:hanging="0"/>
        <w:jc w:val="both"/>
        <w:rPr>
          <w:sz w:val="24"/>
        </w:rPr>
      </w:pPr>
      <w:r>
        <w:rPr>
          <w:sz w:val="24"/>
        </w:rPr>
        <w:t xml:space="preserve">The Integrated Benchmarked Systems Program is that part of the Crosscutting Solutions Program providing systems engineering services and support to perform evaluation, verification, validation, and benchmarking required by the twelve applications of national priority.  System engineering services and support includes such activities as system design, synthesis, integration, requirements analysis, testing, verification, validation, and uncertainty analysis.  </w:t>
      </w:r>
    </w:p>
    <w:p>
      <w:pPr>
        <w:pStyle w:val="BodyTextIndent2"/>
        <w:jc w:val="both"/>
        <w:rPr>
          <w:sz w:val="24"/>
        </w:rPr>
      </w:pPr>
      <w:r>
        <w:rPr>
          <w:sz w:val="24"/>
        </w:rPr>
      </w:r>
    </w:p>
    <w:p>
      <w:pPr>
        <w:pStyle w:val="BodyTextIndent2"/>
        <w:ind w:left="0" w:hanging="0"/>
        <w:jc w:val="both"/>
        <w:rPr>
          <w:sz w:val="24"/>
        </w:rPr>
      </w:pPr>
      <w:r>
        <w:rPr>
          <w:sz w:val="24"/>
        </w:rPr>
        <w:t>The goal of the Integrated Benchmarked Systems Program is to assure the integrity, quality and reliability of innovative solutions delivered by the Program to its customers, thereby enhancing the decision-making capacities of partner agencies and their customers.</w:t>
      </w:r>
    </w:p>
    <w:p>
      <w:pPr>
        <w:pStyle w:val="BodyTextIndent2"/>
        <w:ind w:left="0" w:hanging="0"/>
        <w:jc w:val="both"/>
        <w:rPr>
          <w:sz w:val="24"/>
        </w:rPr>
      </w:pPr>
      <w:r>
        <w:rPr>
          <w:sz w:val="24"/>
        </w:rPr>
      </w:r>
    </w:p>
    <w:p>
      <w:pPr>
        <w:pStyle w:val="BodyTextIndent2"/>
        <w:ind w:left="0" w:hanging="0"/>
        <w:jc w:val="both"/>
        <w:rPr>
          <w:sz w:val="24"/>
        </w:rPr>
      </w:pPr>
      <w:r>
        <w:rPr>
          <w:sz w:val="24"/>
        </w:rPr>
        <w:t>The Homeland Security Program Element utilizes the IBS Program to evaluate, verify, validate, and benchmark the solutions used to improve decision support tools, such as an integrated operations facility.  More information on schedule and deliverables can be found in the IBS program plan.  This includes the requested amounts from the IBS program to support the Evaluation, Validation, and Benchmarking of the NASA’s Earth-Sun System science results into the DHS air plume-modeling center.</w:t>
      </w:r>
    </w:p>
    <w:p>
      <w:pPr>
        <w:pStyle w:val="BodyTextIndent2"/>
        <w:ind w:left="0" w:hanging="0"/>
        <w:jc w:val="both"/>
        <w:rPr>
          <w:sz w:val="24"/>
        </w:rPr>
      </w:pPr>
      <w:r>
        <w:rPr>
          <w:sz w:val="24"/>
        </w:rPr>
      </w:r>
    </w:p>
    <w:p>
      <w:pPr>
        <w:pStyle w:val="Heading1"/>
        <w:rPr/>
      </w:pPr>
      <w:bookmarkStart w:id="9" w:name="__RefHeading___Toc505753612"/>
      <w:bookmarkEnd w:id="9"/>
      <w:r>
        <w:rPr/>
        <w:t>V.  Applications Activities</w:t>
      </w:r>
    </w:p>
    <w:p>
      <w:pPr>
        <w:pStyle w:val="Normal"/>
        <w:rPr/>
      </w:pPr>
      <w:r>
        <w:rPr/>
      </w:r>
    </w:p>
    <w:p>
      <w:pPr>
        <w:pStyle w:val="Heading2"/>
        <w:rPr/>
      </w:pPr>
      <w:bookmarkStart w:id="10" w:name="__RefHeading___Toc505753613"/>
      <w:bookmarkEnd w:id="10"/>
      <w:r>
        <w:rPr/>
        <w:t>A.  Projects</w:t>
      </w:r>
    </w:p>
    <w:p>
      <w:pPr>
        <w:pStyle w:val="Normal"/>
        <w:jc w:val="both"/>
        <w:rPr>
          <w:sz w:val="24"/>
        </w:rPr>
      </w:pPr>
      <w:r>
        <w:rPr>
          <w:sz w:val="24"/>
        </w:rPr>
        <w:t>The Homeland Security Program authorizes projects to support the Program’s goal and objectives.  The respective Project Managers are responsible for developing project plans and for managing activities to support the Program, the Office of Science, and its partners.  Project plans specify science observations, models, and other outputs to the decision support tools.  Homeland Security projects expect to use observations from sensors onboard Terra, Aqua, EO-1, Landsat, GRACE, CloudSAT, NPP, NPOESS, Aquarius, and HYDROS.</w:t>
      </w:r>
    </w:p>
    <w:p>
      <w:pPr>
        <w:pStyle w:val="Normal"/>
        <w:rPr>
          <w:sz w:val="24"/>
        </w:rPr>
      </w:pPr>
      <w:r>
        <w:rPr>
          <w:sz w:val="24"/>
        </w:rPr>
      </w:r>
    </w:p>
    <w:p>
      <w:pPr>
        <w:pStyle w:val="Normal"/>
        <w:rPr/>
      </w:pPr>
      <w:r>
        <w:rPr/>
      </w:r>
    </w:p>
    <w:tbl>
      <w:tblPr>
        <w:tblW w:w="9216" w:type="dxa"/>
        <w:jc w:val="left"/>
        <w:tblInd w:w="122" w:type="dxa"/>
        <w:tblLayout w:type="fixed"/>
        <w:tblCellMar>
          <w:top w:w="0" w:type="dxa"/>
          <w:left w:w="115" w:type="dxa"/>
          <w:bottom w:w="0" w:type="dxa"/>
          <w:right w:w="115" w:type="dxa"/>
        </w:tblCellMar>
      </w:tblPr>
      <w:tblGrid>
        <w:gridCol w:w="2196"/>
        <w:gridCol w:w="1151"/>
        <w:gridCol w:w="2089"/>
        <w:gridCol w:w="2447"/>
        <w:gridCol w:w="800"/>
        <w:gridCol w:w="533"/>
      </w:tblGrid>
      <w:tr>
        <w:trPr>
          <w:trHeight w:val="312" w:hRule="atLeast"/>
        </w:trPr>
        <w:tc>
          <w:tcPr>
            <w:tcW w:w="9216"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720"/>
                <w:tab w:val="left" w:pos="900" w:leader="none"/>
              </w:tabs>
              <w:ind w:left="72" w:hanging="0"/>
              <w:jc w:val="both"/>
              <w:rPr>
                <w:b/>
                <w:b/>
                <w:bCs/>
              </w:rPr>
            </w:pPr>
            <w:r>
              <w:rPr>
                <w:b/>
                <w:bCs/>
              </w:rPr>
              <w:t>Project IMAAC (Air Plume modeling and Response)</w:t>
            </w:r>
          </w:p>
        </w:tc>
      </w:tr>
      <w:tr>
        <w:trPr>
          <w:trHeight w:val="485" w:hRule="atLeast"/>
        </w:trPr>
        <w:tc>
          <w:tcPr>
            <w:tcW w:w="7883" w:type="dxa"/>
            <w:gridSpan w:val="4"/>
            <w:vMerge w:val="restart"/>
            <w:tcBorders>
              <w:top w:val="single" w:sz="6" w:space="0" w:color="000000"/>
              <w:left w:val="single" w:sz="12" w:space="0" w:color="000000"/>
              <w:bottom w:val="single" w:sz="6" w:space="0" w:color="000000"/>
              <w:right w:val="single" w:sz="6" w:space="0" w:color="000000"/>
            </w:tcBorders>
          </w:tcPr>
          <w:p>
            <w:pPr>
              <w:pStyle w:val="TableTextL"/>
              <w:jc w:val="both"/>
              <w:rPr/>
            </w:pPr>
            <w:r>
              <w:rPr/>
              <w:t>To utilize Earth-Sun system results that enhance air plume hazards observation and prediction capabilities with remote sensing and model development.</w:t>
            </w:r>
          </w:p>
          <w:p>
            <w:pPr>
              <w:pStyle w:val="TableTextL"/>
              <w:jc w:val="both"/>
              <w:rPr/>
            </w:pPr>
            <w:r>
              <w:rPr/>
              <w:t>To better understand aerosol production (air quality), movement, and development using MODIS observations and modeling techniques</w:t>
            </w:r>
          </w:p>
          <w:p>
            <w:pPr>
              <w:pStyle w:val="TableTextL"/>
              <w:jc w:val="both"/>
              <w:rPr/>
            </w:pPr>
            <w:r>
              <w:rPr/>
              <w:t>Goals:  Air plume model/module improvements for preparedness and mitigation, with development as a response tool for the HSOC/IMAAC situation center.</w:t>
            </w:r>
          </w:p>
          <w:p>
            <w:pPr>
              <w:pStyle w:val="TableTextL"/>
              <w:jc w:val="both"/>
              <w:rPr/>
            </w:pPr>
            <w:r>
              <w:rPr/>
              <w:t>To improve use of science inputs from NASA remote sensing technologies, such as TRMM, QuikSCAT, and MODIS, for air plume applications.</w:t>
            </w:r>
          </w:p>
          <w:p>
            <w:pPr>
              <w:pStyle w:val="TableTextL"/>
              <w:jc w:val="both"/>
              <w:rPr/>
            </w:pPr>
            <w:r>
              <w:rPr/>
              <w:t>To bring weather analysis, models, and prediction into homeland security applications at the IMAAC.</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TableTextCI"/>
              <w:jc w:val="both"/>
              <w:rPr/>
            </w:pPr>
            <w:r>
              <w:rPr/>
              <w:t>Budget (K)</w:t>
            </w:r>
          </w:p>
        </w:tc>
      </w:tr>
      <w:tr>
        <w:trPr>
          <w:trHeight w:val="204" w:hRule="atLeast"/>
        </w:trPr>
        <w:tc>
          <w:tcPr>
            <w:tcW w:w="7883" w:type="dxa"/>
            <w:gridSpan w:val="4"/>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snapToGrid w:val="false"/>
              <w:ind w:left="-72"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5</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205</w:t>
            </w:r>
          </w:p>
        </w:tc>
      </w:tr>
      <w:tr>
        <w:trPr>
          <w:trHeight w:val="29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TextCI"/>
              <w:jc w:val="both"/>
              <w:rPr/>
            </w:pPr>
            <w:r>
              <w:rPr/>
              <w:t>Project Manager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Center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Timeframe</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Partn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450</w:t>
            </w:r>
          </w:p>
        </w:tc>
      </w:tr>
      <w:tr>
        <w:trPr>
          <w:trHeight w:val="269" w:hRule="atLeast"/>
        </w:trPr>
        <w:tc>
          <w:tcPr>
            <w:tcW w:w="219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C"/>
              <w:jc w:val="both"/>
              <w:rPr/>
            </w:pPr>
            <w:r>
              <w:rPr/>
              <w:t>Bruce Davis – SSC</w:t>
            </w:r>
          </w:p>
          <w:p>
            <w:pPr>
              <w:pStyle w:val="TableTextC"/>
              <w:jc w:val="both"/>
              <w:rPr/>
            </w:pPr>
            <w:r>
              <w:rPr/>
              <w:t>Shahid Habib – GSFC</w:t>
            </w:r>
          </w:p>
          <w:p>
            <w:pPr>
              <w:pStyle w:val="TableTextC"/>
              <w:jc w:val="both"/>
              <w:rPr/>
            </w:pPr>
            <w:r>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SSC, GSFC</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5-FY09</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left"/>
              <w:rPr/>
            </w:pPr>
            <w:r>
              <w:rPr/>
              <w:t>DHS/FEMA, EPA, NOAA, DOE, NRC, Navy, REAS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7</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255</w:t>
            </w:r>
          </w:p>
        </w:tc>
      </w:tr>
      <w:tr>
        <w:trPr>
          <w:trHeight w:val="192" w:hRule="atLeast"/>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8</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280</w:t>
            </w:r>
          </w:p>
        </w:tc>
      </w:tr>
      <w:tr>
        <w:trPr>
          <w:trHeight w:val="240" w:hRule="atLeast"/>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9</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150</w:t>
            </w:r>
          </w:p>
        </w:tc>
      </w:tr>
      <w:tr>
        <w:trPr>
          <w:trHeight w:val="429"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TextRItalic"/>
              <w:jc w:val="left"/>
              <w:rPr/>
            </w:pPr>
            <w:r>
              <w:rPr/>
              <w:t>Earth-Sun System Science Products</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 xml:space="preserve">ALOHA and other models, data assimilation, Landsat, Terra, Aqua, Aura, ASTER, QuikSCAT, TRMM, NPP, NPOESS, AVHRR, GOES, GPM, </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TableTextCI"/>
              <w:jc w:val="both"/>
              <w:rPr/>
            </w:pPr>
            <w:r>
              <w:rPr/>
              <w:t>Other Apps.</w:t>
            </w:r>
          </w:p>
        </w:tc>
      </w:tr>
      <w:tr>
        <w:trPr>
          <w:trHeight w:val="593"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TableTextRItalic"/>
              <w:jc w:val="both"/>
              <w:rPr/>
            </w:pPr>
            <w:r>
              <w:rPr/>
              <w:t>Deliverables</w:t>
            </w:r>
          </w:p>
        </w:tc>
        <w:tc>
          <w:tcPr>
            <w:tcW w:w="5687" w:type="dxa"/>
            <w:gridSpan w:val="3"/>
            <w:tcBorders>
              <w:top w:val="single" w:sz="6" w:space="0" w:color="000000"/>
              <w:left w:val="single" w:sz="6" w:space="0" w:color="000000"/>
              <w:bottom w:val="single" w:sz="12" w:space="0" w:color="000000"/>
              <w:right w:val="single" w:sz="6" w:space="0" w:color="000000"/>
            </w:tcBorders>
            <w:vAlign w:val="center"/>
          </w:tcPr>
          <w:p>
            <w:pPr>
              <w:pStyle w:val="TableTextL"/>
              <w:jc w:val="both"/>
              <w:rPr/>
            </w:pPr>
            <w:r>
              <w:rPr/>
              <w:t>1) Evaluation report, agreement/joint development plan, benchmark reports, results conferences.</w:t>
            </w:r>
          </w:p>
          <w:p>
            <w:pPr>
              <w:pStyle w:val="TableTextL"/>
              <w:jc w:val="both"/>
              <w:rPr>
                <w:rFonts w:cs="Arial"/>
                <w:szCs w:val="19"/>
              </w:rPr>
            </w:pPr>
            <w:r>
              <w:rPr/>
              <w:t>2) Better understanding of aerosol/plume migration using MODIS or other Science mission</w:t>
            </w:r>
          </w:p>
          <w:p>
            <w:pPr>
              <w:pStyle w:val="TableTextL"/>
              <w:jc w:val="both"/>
              <w:rPr/>
            </w:pPr>
            <w:r>
              <w:rPr/>
              <w:t>3) FY05 Integration of at least two Earth-Sun science datasets or products into HSOC and helps to implement the JADPAT research and development plan</w:t>
            </w:r>
          </w:p>
        </w:tc>
        <w:tc>
          <w:tcPr>
            <w:tcW w:w="1333" w:type="dxa"/>
            <w:gridSpan w:val="2"/>
            <w:tcBorders>
              <w:top w:val="single" w:sz="6" w:space="0" w:color="000000"/>
              <w:left w:val="single" w:sz="6" w:space="0" w:color="000000"/>
              <w:bottom w:val="single" w:sz="12" w:space="0" w:color="000000"/>
              <w:right w:val="single" w:sz="12" w:space="0" w:color="000000"/>
            </w:tcBorders>
            <w:vAlign w:val="center"/>
          </w:tcPr>
          <w:p>
            <w:pPr>
              <w:pStyle w:val="TableTextC"/>
              <w:rPr/>
            </w:pPr>
            <w:r>
              <w:rPr/>
              <w:t>Air Quality, Aviation, Agriculture, Water Management</w:t>
            </w:r>
          </w:p>
        </w:tc>
      </w:tr>
    </w:tbl>
    <w:p>
      <w:pPr>
        <w:pStyle w:val="Normal"/>
        <w:jc w:val="both"/>
        <w:rPr/>
      </w:pPr>
      <w:r>
        <w:rPr/>
      </w:r>
      <w:r>
        <w:br w:type="page"/>
      </w:r>
    </w:p>
    <w:p>
      <w:pPr>
        <w:pStyle w:val="Normal"/>
        <w:jc w:val="both"/>
        <w:rPr/>
      </w:pPr>
      <w:r>
        <w:rPr/>
      </w:r>
    </w:p>
    <w:p>
      <w:pPr>
        <w:pStyle w:val="Normal"/>
        <w:jc w:val="both"/>
        <w:rPr/>
      </w:pPr>
      <w:r>
        <w:rPr/>
      </w:r>
    </w:p>
    <w:tbl>
      <w:tblPr>
        <w:tblW w:w="9216" w:type="dxa"/>
        <w:jc w:val="left"/>
        <w:tblInd w:w="129" w:type="dxa"/>
        <w:tblLayout w:type="fixed"/>
        <w:tblCellMar>
          <w:top w:w="0" w:type="dxa"/>
          <w:left w:w="108" w:type="dxa"/>
          <w:bottom w:w="0" w:type="dxa"/>
          <w:right w:w="108" w:type="dxa"/>
        </w:tblCellMar>
      </w:tblPr>
      <w:tblGrid>
        <w:gridCol w:w="2196"/>
        <w:gridCol w:w="1151"/>
        <w:gridCol w:w="2089"/>
        <w:gridCol w:w="2447"/>
        <w:gridCol w:w="678"/>
        <w:gridCol w:w="655"/>
      </w:tblGrid>
      <w:tr>
        <w:trPr>
          <w:trHeight w:val="312" w:hRule="atLeast"/>
        </w:trPr>
        <w:tc>
          <w:tcPr>
            <w:tcW w:w="9216"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720"/>
                <w:tab w:val="left" w:pos="900" w:leader="none"/>
              </w:tabs>
              <w:ind w:left="72" w:hanging="0"/>
              <w:jc w:val="both"/>
              <w:rPr>
                <w:b/>
                <w:b/>
                <w:bCs/>
              </w:rPr>
            </w:pPr>
            <w:r>
              <w:rPr>
                <w:b/>
                <w:bCs/>
              </w:rPr>
              <w:t>Project USDA/NASA Partnership in Homeland Security</w:t>
            </w:r>
          </w:p>
        </w:tc>
      </w:tr>
      <w:tr>
        <w:trPr>
          <w:trHeight w:val="485" w:hRule="atLeast"/>
        </w:trPr>
        <w:tc>
          <w:tcPr>
            <w:tcW w:w="7883" w:type="dxa"/>
            <w:gridSpan w:val="4"/>
            <w:vMerge w:val="restart"/>
            <w:tcBorders>
              <w:top w:val="single" w:sz="6" w:space="0" w:color="000000"/>
              <w:left w:val="single" w:sz="12" w:space="0" w:color="000000"/>
              <w:bottom w:val="single" w:sz="6" w:space="0" w:color="000000"/>
              <w:right w:val="single" w:sz="6" w:space="0" w:color="000000"/>
            </w:tcBorders>
          </w:tcPr>
          <w:p>
            <w:pPr>
              <w:pStyle w:val="TableTextL"/>
              <w:jc w:val="both"/>
              <w:rPr/>
            </w:pPr>
            <w:r>
              <w:rPr/>
              <w:t>To improve the ability of USDA to respond to food security issues through the utilization of science results in their decision support systems.</w:t>
            </w:r>
          </w:p>
          <w:p>
            <w:pPr>
              <w:pStyle w:val="TableTextL"/>
              <w:jc w:val="both"/>
              <w:rPr/>
            </w:pPr>
            <w:r>
              <w:rPr/>
              <w:t>Goals:  To match science products to USDA requirements and priorities in food and plant security.</w:t>
            </w:r>
          </w:p>
          <w:p>
            <w:pPr>
              <w:pStyle w:val="TableTextL"/>
              <w:jc w:val="both"/>
              <w:rPr/>
            </w:pPr>
            <w:r>
              <w:rPr/>
              <w:t>To enable improved response and to extend NASA remote sensing technologies, such as TRMM, QuikSCAT, and MODIS, to USDA to incorporate in food security operations, planning, policy, and decision support.</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TableTextCI"/>
              <w:jc w:val="both"/>
              <w:rPr/>
            </w:pPr>
            <w:r>
              <w:rPr/>
              <w:t>Budget (K)</w:t>
            </w:r>
          </w:p>
        </w:tc>
      </w:tr>
      <w:tr>
        <w:trPr>
          <w:trHeight w:val="204" w:hRule="atLeast"/>
        </w:trPr>
        <w:tc>
          <w:tcPr>
            <w:tcW w:w="7883" w:type="dxa"/>
            <w:gridSpan w:val="4"/>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snapToGrid w:val="false"/>
              <w:ind w:left="-72" w:hanging="0"/>
              <w:jc w:val="both"/>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FY05</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TextR"/>
              <w:jc w:val="center"/>
              <w:rPr/>
            </w:pPr>
            <w:r>
              <w:rPr/>
              <w:t>0</w:t>
            </w:r>
          </w:p>
        </w:tc>
      </w:tr>
      <w:tr>
        <w:trPr>
          <w:trHeight w:val="29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TextCI"/>
              <w:jc w:val="both"/>
              <w:rPr/>
            </w:pPr>
            <w:r>
              <w:rPr/>
              <w:t>Project Manager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Center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Timeframe</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TextCI"/>
              <w:jc w:val="both"/>
              <w:rPr/>
            </w:pPr>
            <w:r>
              <w:rPr/>
              <w:t>Partner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FY06</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300</w:t>
            </w:r>
          </w:p>
        </w:tc>
      </w:tr>
      <w:tr>
        <w:trPr>
          <w:trHeight w:val="269" w:hRule="atLeast"/>
        </w:trPr>
        <w:tc>
          <w:tcPr>
            <w:tcW w:w="219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C"/>
              <w:jc w:val="both"/>
              <w:rPr/>
            </w:pPr>
            <w:r>
              <w:rPr/>
              <w:t>Steve Ambrose – HQ</w:t>
            </w:r>
          </w:p>
          <w:p>
            <w:pPr>
              <w:pStyle w:val="TableTextC"/>
              <w:jc w:val="both"/>
              <w:rPr/>
            </w:pPr>
            <w:r>
              <w:rPr/>
              <w:t>Rodney McKellip - SSC</w:t>
            </w:r>
          </w:p>
          <w:p>
            <w:pPr>
              <w:pStyle w:val="TableTextC"/>
              <w:jc w:val="both"/>
              <w:rPr/>
            </w:pPr>
            <w:r>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HQ</w:t>
            </w:r>
          </w:p>
          <w:p>
            <w:pPr>
              <w:pStyle w:val="TableTextC"/>
              <w:jc w:val="both"/>
              <w:rPr/>
            </w:pPr>
            <w:r>
              <w:rPr/>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FY04-FY09</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C"/>
              <w:jc w:val="both"/>
              <w:rPr/>
            </w:pPr>
            <w:r>
              <w:rPr/>
              <w:t>US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FY07</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100</w:t>
            </w:r>
          </w:p>
        </w:tc>
      </w:tr>
      <w:tr>
        <w:trPr>
          <w:trHeight w:val="192" w:hRule="atLeast"/>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FY08</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300</w:t>
            </w:r>
          </w:p>
        </w:tc>
      </w:tr>
      <w:tr>
        <w:trPr>
          <w:trHeight w:val="240" w:hRule="atLeast"/>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ind w:left="-72" w:hanging="0"/>
              <w:jc w:val="both"/>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FY09</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TextR"/>
              <w:jc w:val="both"/>
              <w:rPr/>
            </w:pPr>
            <w:r>
              <w:rPr/>
              <w:t>300</w:t>
            </w:r>
          </w:p>
        </w:tc>
      </w:tr>
      <w:tr>
        <w:trPr>
          <w:trHeight w:val="429"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TextRItalic"/>
              <w:jc w:val="left"/>
              <w:rPr/>
            </w:pPr>
            <w:r>
              <w:rPr/>
              <w:t xml:space="preserve">Earth-Sun System Science Products </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TableTextL"/>
              <w:jc w:val="both"/>
              <w:rPr/>
            </w:pPr>
            <w:r>
              <w:rPr/>
              <w:t>Precipitation, wind data, Landsat, Terra, Aqua, QuikSCAT, TRMM, GIFTS, NPOESS</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TableTextCI"/>
              <w:jc w:val="both"/>
              <w:rPr/>
            </w:pPr>
            <w:r>
              <w:rPr/>
              <w:t>Other Apps.</w:t>
            </w:r>
          </w:p>
        </w:tc>
      </w:tr>
      <w:tr>
        <w:trPr>
          <w:trHeight w:val="593"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TableTextRItalic"/>
              <w:jc w:val="both"/>
              <w:rPr/>
            </w:pPr>
            <w:r>
              <w:rPr/>
              <w:t>Deliverables</w:t>
            </w:r>
          </w:p>
        </w:tc>
        <w:tc>
          <w:tcPr>
            <w:tcW w:w="5687" w:type="dxa"/>
            <w:gridSpan w:val="3"/>
            <w:tcBorders>
              <w:top w:val="single" w:sz="6" w:space="0" w:color="000000"/>
              <w:left w:val="single" w:sz="6" w:space="0" w:color="000000"/>
              <w:bottom w:val="single" w:sz="12" w:space="0" w:color="000000"/>
              <w:right w:val="single" w:sz="6" w:space="0" w:color="000000"/>
            </w:tcBorders>
            <w:vAlign w:val="center"/>
          </w:tcPr>
          <w:p>
            <w:pPr>
              <w:pStyle w:val="TableTextL"/>
              <w:jc w:val="both"/>
              <w:rPr/>
            </w:pPr>
            <w:r>
              <w:rPr/>
              <w:t>1) Partner requirements document, preliminary evaluation report, preliminary agreement or joint development plan</w:t>
            </w:r>
          </w:p>
        </w:tc>
        <w:tc>
          <w:tcPr>
            <w:tcW w:w="1333" w:type="dxa"/>
            <w:gridSpan w:val="2"/>
            <w:tcBorders>
              <w:top w:val="single" w:sz="6" w:space="0" w:color="000000"/>
              <w:left w:val="single" w:sz="6" w:space="0" w:color="000000"/>
              <w:bottom w:val="single" w:sz="12" w:space="0" w:color="000000"/>
              <w:right w:val="single" w:sz="12" w:space="0" w:color="000000"/>
            </w:tcBorders>
            <w:vAlign w:val="center"/>
          </w:tcPr>
          <w:p>
            <w:pPr>
              <w:pStyle w:val="TableTextC"/>
              <w:rPr/>
            </w:pPr>
            <w:r>
              <w:rPr/>
              <w:t>Public Health, Agriculture, Water Management</w:t>
            </w:r>
          </w:p>
        </w:tc>
      </w:tr>
    </w:tbl>
    <w:p>
      <w:pPr>
        <w:pStyle w:val="Normal"/>
        <w:jc w:val="both"/>
        <w:rPr/>
      </w:pPr>
      <w:r>
        <w:rPr/>
      </w:r>
    </w:p>
    <w:p>
      <w:pPr>
        <w:pStyle w:val="Normal"/>
        <w:jc w:val="both"/>
        <w:rPr/>
      </w:pPr>
      <w:r>
        <w:rPr/>
      </w:r>
    </w:p>
    <w:tbl>
      <w:tblPr>
        <w:tblW w:w="9126" w:type="dxa"/>
        <w:jc w:val="left"/>
        <w:tblInd w:w="129" w:type="dxa"/>
        <w:tblLayout w:type="fixed"/>
        <w:tblCellMar>
          <w:top w:w="0" w:type="dxa"/>
          <w:left w:w="108" w:type="dxa"/>
          <w:bottom w:w="0" w:type="dxa"/>
          <w:right w:w="108" w:type="dxa"/>
        </w:tblCellMar>
      </w:tblPr>
      <w:tblGrid>
        <w:gridCol w:w="2098"/>
        <w:gridCol w:w="1988"/>
        <w:gridCol w:w="1890"/>
        <w:gridCol w:w="1800"/>
        <w:gridCol w:w="720"/>
        <w:gridCol w:w="630"/>
      </w:tblGrid>
      <w:tr>
        <w:trPr>
          <w:trHeight w:val="312" w:hRule="atLeast"/>
        </w:trPr>
        <w:tc>
          <w:tcPr>
            <w:tcW w:w="9126"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keepLines/>
              <w:tabs>
                <w:tab w:val="clear" w:pos="720"/>
                <w:tab w:val="left" w:pos="900" w:leader="none"/>
              </w:tabs>
              <w:ind w:left="72" w:hanging="0"/>
              <w:jc w:val="both"/>
              <w:rPr>
                <w:b/>
                <w:b/>
                <w:bCs/>
              </w:rPr>
            </w:pPr>
            <w:r>
              <w:rPr>
                <w:b/>
                <w:bCs/>
              </w:rPr>
              <w:t>IBS Engineering Support ( Support from Crosscutting/IBS Program)</w:t>
            </w:r>
          </w:p>
        </w:tc>
      </w:tr>
      <w:tr>
        <w:trPr>
          <w:trHeight w:val="2130" w:hRule="atLeast"/>
        </w:trPr>
        <w:tc>
          <w:tcPr>
            <w:tcW w:w="7776" w:type="dxa"/>
            <w:gridSpan w:val="4"/>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1.  Refine technical requirements related to the geospatial components associated with </w:t>
            </w:r>
          </w:p>
          <w:p>
            <w:pPr>
              <w:pStyle w:val="Normal"/>
              <w:jc w:val="both"/>
              <w:rPr>
                <w:sz w:val="20"/>
              </w:rPr>
            </w:pPr>
            <w:r>
              <w:rPr>
                <w:sz w:val="20"/>
              </w:rPr>
              <w:t xml:space="preserve">     </w:t>
            </w:r>
            <w:r>
              <w:rPr>
                <w:sz w:val="20"/>
              </w:rPr>
              <w:t>NASA Earth observing data products for the IMAAC.</w:t>
            </w:r>
          </w:p>
          <w:p>
            <w:pPr>
              <w:pStyle w:val="Normal"/>
              <w:jc w:val="both"/>
              <w:rPr>
                <w:sz w:val="20"/>
              </w:rPr>
            </w:pPr>
            <w:r>
              <w:rPr>
                <w:sz w:val="20"/>
              </w:rPr>
              <w:t>2.  Advise on the selection of NASA data products for incorporation into the IMAAC</w:t>
            </w:r>
          </w:p>
          <w:p>
            <w:pPr>
              <w:pStyle w:val="Normal"/>
              <w:jc w:val="both"/>
              <w:rPr>
                <w:sz w:val="20"/>
              </w:rPr>
            </w:pPr>
            <w:r>
              <w:rPr>
                <w:sz w:val="20"/>
              </w:rPr>
              <w:t xml:space="preserve">3.  Perform V&amp;V of NASA products through use of in situ measurements and ground </w:t>
            </w:r>
          </w:p>
          <w:p>
            <w:pPr>
              <w:pStyle w:val="Normal"/>
              <w:jc w:val="both"/>
              <w:rPr>
                <w:sz w:val="20"/>
              </w:rPr>
            </w:pPr>
            <w:r>
              <w:rPr>
                <w:sz w:val="20"/>
              </w:rPr>
              <w:t xml:space="preserve">     </w:t>
            </w:r>
            <w:r>
              <w:rPr>
                <w:sz w:val="20"/>
              </w:rPr>
              <w:t>networks and benchmark product performance through technical publication/memoranda.</w:t>
            </w:r>
          </w:p>
          <w:p>
            <w:pPr>
              <w:pStyle w:val="Normal"/>
              <w:jc w:val="both"/>
              <w:rPr>
                <w:sz w:val="20"/>
              </w:rPr>
            </w:pPr>
            <w:r>
              <w:rPr>
                <w:sz w:val="20"/>
              </w:rPr>
              <w:t xml:space="preserve">4.  Leverage studies of surface roughness and use of NASA and other data sets to derive </w:t>
            </w:r>
          </w:p>
          <w:p>
            <w:pPr>
              <w:pStyle w:val="Normal"/>
              <w:jc w:val="both"/>
              <w:rPr>
                <w:sz w:val="20"/>
              </w:rPr>
            </w:pPr>
            <w:r>
              <w:rPr>
                <w:sz w:val="20"/>
              </w:rPr>
              <w:t xml:space="preserve">     </w:t>
            </w:r>
            <w:r>
              <w:rPr>
                <w:sz w:val="20"/>
              </w:rPr>
              <w:t>surface roughness measurements for incorporation into wind and transport models.</w:t>
            </w:r>
          </w:p>
          <w:p>
            <w:pPr>
              <w:pStyle w:val="Normal"/>
              <w:jc w:val="both"/>
              <w:rPr>
                <w:sz w:val="20"/>
              </w:rPr>
            </w:pPr>
            <w:r>
              <w:rPr>
                <w:sz w:val="20"/>
              </w:rPr>
              <w:t xml:space="preserve">5.  Develop a “checklist” of model attributes that should be examined when comparing and </w:t>
            </w:r>
          </w:p>
          <w:p>
            <w:pPr>
              <w:pStyle w:val="Normal"/>
              <w:jc w:val="both"/>
              <w:rPr>
                <w:sz w:val="24"/>
              </w:rPr>
            </w:pPr>
            <w:r>
              <w:rPr>
                <w:sz w:val="20"/>
              </w:rPr>
              <w:t xml:space="preserve">    </w:t>
            </w:r>
            <w:r>
              <w:rPr>
                <w:sz w:val="20"/>
              </w:rPr>
              <w:t>evaluating models for incorporation into the IMAAC.</w:t>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 xml:space="preserve">Budget </w:t>
            </w:r>
          </w:p>
          <w:p>
            <w:pPr>
              <w:pStyle w:val="Normal"/>
              <w:keepNext w:val="true"/>
              <w:keepLines/>
              <w:tabs>
                <w:tab w:val="clear" w:pos="720"/>
                <w:tab w:val="left" w:pos="900" w:leader="none"/>
              </w:tabs>
              <w:ind w:left="-72" w:hanging="0"/>
              <w:jc w:val="both"/>
              <w:rPr>
                <w:i/>
                <w:i/>
                <w:iCs/>
                <w:sz w:val="20"/>
              </w:rPr>
            </w:pPr>
            <w:r>
              <w:rPr>
                <w:i/>
                <w:iCs/>
                <w:sz w:val="20"/>
              </w:rPr>
              <w:t>(Requested from IBS)</w:t>
            </w:r>
          </w:p>
        </w:tc>
      </w:tr>
      <w:tr>
        <w:trPr>
          <w:trHeight w:val="38" w:hRule="atLeast"/>
        </w:trPr>
        <w:tc>
          <w:tcPr>
            <w:tcW w:w="7776"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i/>
                <w:i/>
                <w:iCs/>
                <w:sz w:val="24"/>
                <w:szCs w:val="20"/>
              </w:rPr>
            </w:pPr>
            <w:r>
              <w:rPr>
                <w:i/>
                <w:iCs/>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5</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sz w:val="20"/>
              </w:rPr>
              <w:t>100</w:t>
            </w:r>
          </w:p>
        </w:tc>
      </w:tr>
      <w:tr>
        <w:trPr>
          <w:trHeight w:val="249"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Manag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Cente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Timefr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Partn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6</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sz w:val="20"/>
              </w:rPr>
              <w:t>100</w:t>
            </w:r>
          </w:p>
        </w:tc>
      </w:tr>
      <w:tr>
        <w:trPr>
          <w:trHeight w:val="269"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Rodney McKellip</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SSC</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4-0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7</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sz w:val="20"/>
              </w:rPr>
              <w:t>0</w:t>
            </w:r>
          </w:p>
        </w:tc>
      </w:tr>
      <w:tr>
        <w:trPr>
          <w:trHeight w:val="192"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8</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sz w:val="20"/>
              </w:rPr>
              <w:t>0</w:t>
            </w:r>
          </w:p>
        </w:tc>
      </w:tr>
      <w:tr>
        <w:trPr>
          <w:trHeight w:val="240"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FY0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sz w:val="20"/>
              </w:rPr>
              <w:t>0</w:t>
            </w:r>
          </w:p>
        </w:tc>
      </w:tr>
      <w:tr>
        <w:trPr>
          <w:trHeight w:val="510"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rPr>
                <w:i/>
                <w:i/>
                <w:iCs/>
                <w:sz w:val="20"/>
              </w:rPr>
            </w:pPr>
            <w:r>
              <w:rPr>
                <w:i/>
                <w:iCs/>
                <w:sz w:val="20"/>
              </w:rPr>
              <w:t xml:space="preserve">Earth-Sun System Science Products </w:t>
            </w:r>
          </w:p>
        </w:tc>
        <w:tc>
          <w:tcPr>
            <w:tcW w:w="56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Identified through HAZUS-MH and evaluation efforts with DHS/FEMA</w:t>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900" w:leader="none"/>
              </w:tabs>
              <w:ind w:left="-72" w:hanging="0"/>
              <w:jc w:val="both"/>
              <w:rPr>
                <w:sz w:val="20"/>
              </w:rPr>
            </w:pPr>
            <w:r>
              <w:rPr>
                <w:i/>
                <w:iCs/>
                <w:sz w:val="20"/>
              </w:rPr>
              <w:t>Other Apps.</w:t>
            </w:r>
          </w:p>
          <w:p>
            <w:pPr>
              <w:pStyle w:val="Normal"/>
              <w:keepNext w:val="true"/>
              <w:keepLines/>
              <w:tabs>
                <w:tab w:val="clear" w:pos="720"/>
                <w:tab w:val="left" w:pos="900" w:leader="none"/>
              </w:tabs>
              <w:jc w:val="both"/>
              <w:rPr>
                <w:sz w:val="20"/>
              </w:rPr>
            </w:pPr>
            <w:r>
              <w:rPr>
                <w:sz w:val="20"/>
              </w:rPr>
            </w:r>
          </w:p>
          <w:p>
            <w:pPr>
              <w:pStyle w:val="Normal"/>
              <w:keepNext w:val="true"/>
              <w:keepLines/>
              <w:tabs>
                <w:tab w:val="clear" w:pos="720"/>
                <w:tab w:val="left" w:pos="900" w:leader="none"/>
              </w:tabs>
              <w:ind w:left="-72" w:hanging="0"/>
              <w:jc w:val="both"/>
              <w:rPr>
                <w:sz w:val="20"/>
              </w:rPr>
            </w:pPr>
            <w:r>
              <w:rPr>
                <w:sz w:val="20"/>
              </w:rPr>
            </w:r>
          </w:p>
          <w:p>
            <w:pPr>
              <w:pStyle w:val="Normal"/>
              <w:keepNext w:val="true"/>
              <w:keepLines/>
              <w:tabs>
                <w:tab w:val="clear" w:pos="720"/>
                <w:tab w:val="left" w:pos="900" w:leader="none"/>
              </w:tabs>
              <w:ind w:left="-72" w:hanging="0"/>
              <w:jc w:val="center"/>
              <w:rPr>
                <w:sz w:val="20"/>
              </w:rPr>
            </w:pPr>
            <w:r>
              <w:rPr>
                <w:sz w:val="20"/>
              </w:rPr>
              <w:t>Crosscutting</w:t>
            </w:r>
          </w:p>
          <w:p>
            <w:pPr>
              <w:pStyle w:val="Normal"/>
              <w:keepNext w:val="true"/>
              <w:keepLines/>
              <w:tabs>
                <w:tab w:val="clear" w:pos="720"/>
                <w:tab w:val="left" w:pos="900" w:leader="none"/>
              </w:tabs>
              <w:ind w:left="-72" w:hanging="0"/>
              <w:jc w:val="center"/>
              <w:rPr>
                <w:sz w:val="20"/>
              </w:rPr>
            </w:pPr>
            <w:r>
              <w:rPr>
                <w:sz w:val="20"/>
              </w:rPr>
              <w:t>Solutions</w:t>
            </w:r>
          </w:p>
        </w:tc>
      </w:tr>
      <w:tr>
        <w:trPr>
          <w:trHeight w:val="863" w:hRule="atLeast"/>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900" w:leader="none"/>
              </w:tabs>
              <w:ind w:left="-72" w:hanging="0"/>
              <w:jc w:val="both"/>
              <w:rPr>
                <w:i/>
                <w:i/>
                <w:iCs/>
                <w:sz w:val="20"/>
              </w:rPr>
            </w:pPr>
            <w:r>
              <w:rPr>
                <w:i/>
                <w:iCs/>
                <w:sz w:val="20"/>
              </w:rPr>
              <w:t>Deliverables</w:t>
            </w:r>
          </w:p>
        </w:tc>
        <w:tc>
          <w:tcPr>
            <w:tcW w:w="5678"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900" w:leader="none"/>
              </w:tabs>
              <w:ind w:left="72" w:hanging="0"/>
              <w:jc w:val="both"/>
              <w:rPr>
                <w:sz w:val="20"/>
              </w:rPr>
            </w:pPr>
            <w:r>
              <w:rPr>
                <w:sz w:val="20"/>
              </w:rPr>
              <w:t>Preliminary evaluation report, formal recommendations for action in FY2005-beyond</w:t>
            </w:r>
          </w:p>
        </w:tc>
        <w:tc>
          <w:tcPr>
            <w:tcW w:w="135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900" w:leader="none"/>
              </w:tabs>
              <w:snapToGrid w:val="false"/>
              <w:jc w:val="both"/>
              <w:rPr>
                <w:sz w:val="20"/>
              </w:rPr>
            </w:pPr>
            <w:r>
              <w:rPr>
                <w:sz w:val="20"/>
              </w:rPr>
            </w:r>
          </w:p>
        </w:tc>
      </w:tr>
    </w:tbl>
    <w:p>
      <w:pPr>
        <w:pStyle w:val="Normal"/>
        <w:rPr/>
      </w:pPr>
      <w:r>
        <w:rPr/>
      </w:r>
      <w:r>
        <w:br w:type="page"/>
      </w:r>
    </w:p>
    <w:p>
      <w:pPr>
        <w:pStyle w:val="Heading2"/>
        <w:rPr/>
      </w:pPr>
      <w:bookmarkStart w:id="11" w:name="__RefHeading___Toc505753614"/>
      <w:bookmarkEnd w:id="11"/>
      <w:r>
        <w:rPr>
          <w:bCs/>
          <w:iCs/>
        </w:rPr>
        <w:t xml:space="preserve">B.  </w:t>
      </w:r>
      <w:r>
        <w:rPr/>
        <w:t>Solicitations</w:t>
      </w:r>
    </w:p>
    <w:p>
      <w:pPr>
        <w:pStyle w:val="Normal"/>
        <w:rPr/>
      </w:pPr>
      <w:r>
        <w:rPr/>
      </w:r>
    </w:p>
    <w:p>
      <w:pPr>
        <w:pStyle w:val="Normal"/>
        <w:jc w:val="both"/>
        <w:rPr>
          <w:rStyle w:val="InternetLink"/>
          <w:sz w:val="24"/>
        </w:rPr>
      </w:pPr>
      <w:r>
        <w:rPr>
          <w:sz w:val="24"/>
        </w:rPr>
        <w:t xml:space="preserve">In 2005, the NASA Science Mission Directorate (which incorporates both the Office of Earth Science and the Office of Space Science) will release a single NRA entitled Research Opportunities in Space and Earth Sciences - 2005 (ROSES-05).  The ROSES-05 announcement includes the foci of the five to ten individual Earth Science NRA’s that have been routinely released by the Office of Earth Science in previous years.  The ROSES-05 NRA includes all on-going research opportunities in Earth and Space science that NASA has traditionally sponsored and is the solicitation for proposals leading to selections of research tasks to be funded in FY06.  Research opportunities are referred to in this NRA as "program elements," each of which is described by a single section in the Appendix.  The ROSES-05 NRA may be found at: </w:t>
      </w:r>
      <w:r>
        <w:rPr>
          <w:rStyle w:val="InternetLink"/>
          <w:sz w:val="24"/>
        </w:rPr>
        <w:t>http://nspires.nasaprs.com/external/</w:t>
      </w:r>
    </w:p>
    <w:p>
      <w:pPr>
        <w:pStyle w:val="Normal"/>
        <w:jc w:val="both"/>
        <w:rPr>
          <w:rStyle w:val="InternetLink"/>
          <w:sz w:val="24"/>
        </w:rPr>
      </w:pPr>
      <w:r>
        <w:rPr/>
      </w:r>
    </w:p>
    <w:p>
      <w:pPr>
        <w:pStyle w:val="Normal"/>
        <w:jc w:val="both"/>
        <w:rPr/>
      </w:pPr>
      <w:r>
        <w:rPr>
          <w:sz w:val="24"/>
        </w:rPr>
        <w:t>The Homeland Security program oversees projects in the Research, Education, and Applications Solutions Network (REASoN).  Currently only one project is specifically assigned to the Homeland Security Program:</w:t>
      </w:r>
    </w:p>
    <w:p>
      <w:pPr>
        <w:pStyle w:val="Normal"/>
        <w:tabs>
          <w:tab w:val="clear" w:pos="720"/>
          <w:tab w:val="left" w:pos="8250" w:leader="none"/>
        </w:tabs>
        <w:jc w:val="both"/>
        <w:rPr>
          <w:sz w:val="24"/>
        </w:rPr>
      </w:pPr>
      <w:r>
        <w:rPr>
          <w:sz w:val="24"/>
        </w:rPr>
        <w:tab/>
      </w:r>
    </w:p>
    <w:p>
      <w:pPr>
        <w:pStyle w:val="Normal"/>
        <w:jc w:val="both"/>
        <w:rPr/>
      </w:pPr>
      <w:r>
        <w:rPr>
          <w:sz w:val="24"/>
          <w:u w:val="single"/>
        </w:rPr>
        <w:t>University of San Diego – A Border Security Decision Support System Driven by Remotely Sensed Data Inputs</w:t>
      </w:r>
      <w:r>
        <w:rPr>
          <w:sz w:val="24"/>
        </w:rPr>
        <w:t xml:space="preserve">.  Datasets used with the program are MODIS, ASTER, Global Positioning System, AVHRR, GOES.  Models used in this project are Terrain, Visibility, Vegetation, Wildfire, and Weather.  User organizations are the Department of Homeland Security, First Responders, and Border Agents.  This is a five-year project with total cost of $1,838,000 (FY03-07).  The PI is Doug Stow, San Diego State University.  </w:t>
      </w:r>
    </w:p>
    <w:p>
      <w:pPr>
        <w:pStyle w:val="Normal"/>
        <w:ind w:right="720" w:hanging="0"/>
        <w:jc w:val="both"/>
        <w:rPr>
          <w:b/>
          <w:b/>
          <w:bCs/>
          <w:sz w:val="24"/>
        </w:rPr>
      </w:pPr>
      <w:r>
        <w:rPr>
          <w:b/>
          <w:bCs/>
          <w:sz w:val="24"/>
        </w:rPr>
      </w:r>
    </w:p>
    <w:p>
      <w:pPr>
        <w:pStyle w:val="Heading2"/>
        <w:rPr>
          <w:bCs/>
        </w:rPr>
      </w:pPr>
      <w:bookmarkStart w:id="12" w:name="__RefHeading___Toc505753615"/>
      <w:bookmarkEnd w:id="12"/>
      <w:r>
        <w:rPr>
          <w:bCs/>
        </w:rPr>
        <w:t>C.  Congressionally Directed Activities</w:t>
      </w:r>
    </w:p>
    <w:p>
      <w:pPr>
        <w:pStyle w:val="Normal"/>
        <w:jc w:val="both"/>
        <w:rPr/>
      </w:pPr>
      <w:r>
        <w:rPr>
          <w:b/>
          <w:bCs/>
          <w:sz w:val="24"/>
        </w:rPr>
        <w:t>Activity:</w:t>
      </w:r>
      <w:r>
        <w:rPr>
          <w:sz w:val="24"/>
        </w:rPr>
        <w:t xml:space="preserve">  Congressionally directed project at the Cayuga State College, RACNE, IAGT.</w:t>
      </w:r>
    </w:p>
    <w:p>
      <w:pPr>
        <w:pStyle w:val="Normal"/>
        <w:jc w:val="both"/>
        <w:rPr/>
      </w:pPr>
      <w:r>
        <w:rPr>
          <w:b/>
          <w:bCs/>
          <w:sz w:val="24"/>
        </w:rPr>
        <w:t xml:space="preserve">Purpose:  </w:t>
      </w:r>
      <w:r>
        <w:rPr>
          <w:bCs/>
          <w:sz w:val="24"/>
        </w:rPr>
        <w:t>To develop geoscience technologies for state, local, and tribal communities.</w:t>
      </w:r>
    </w:p>
    <w:p>
      <w:pPr>
        <w:pStyle w:val="Normal"/>
        <w:jc w:val="both"/>
        <w:rPr/>
      </w:pPr>
      <w:r>
        <w:rPr>
          <w:b/>
          <w:bCs/>
          <w:sz w:val="24"/>
        </w:rPr>
        <w:t>Managers:</w:t>
      </w:r>
      <w:r>
        <w:rPr>
          <w:sz w:val="24"/>
        </w:rPr>
        <w:t xml:space="preserve">  Steve Ambrose, Paul Deminco (GSFC)</w:t>
      </w:r>
    </w:p>
    <w:p>
      <w:pPr>
        <w:pStyle w:val="Normal"/>
        <w:jc w:val="both"/>
        <w:rPr/>
      </w:pPr>
      <w:r>
        <w:rPr>
          <w:b/>
          <w:bCs/>
          <w:sz w:val="24"/>
        </w:rPr>
        <w:t>Goals:</w:t>
      </w:r>
      <w:r>
        <w:rPr>
          <w:sz w:val="24"/>
        </w:rPr>
        <w:t xml:space="preserve">  FY05  - To establish improved partnerships with IAGT, Affiliated States, and homeland security community; </w:t>
      </w:r>
    </w:p>
    <w:p>
      <w:pPr>
        <w:pStyle w:val="Normal"/>
        <w:jc w:val="both"/>
        <w:rPr>
          <w:sz w:val="24"/>
        </w:rPr>
      </w:pPr>
      <w:r>
        <w:rPr>
          <w:sz w:val="24"/>
        </w:rPr>
        <w:t xml:space="preserve"> </w:t>
      </w:r>
      <w:r>
        <w:rPr>
          <w:sz w:val="24"/>
        </w:rPr>
        <w:t>To partner with SERVIR, GIO, and other NASA projects that utilize geospatial data and visualizations.</w:t>
      </w:r>
    </w:p>
    <w:p>
      <w:pPr>
        <w:pStyle w:val="Normal"/>
        <w:jc w:val="both"/>
        <w:rPr/>
      </w:pPr>
      <w:r>
        <w:rPr>
          <w:b/>
          <w:bCs/>
          <w:sz w:val="24"/>
        </w:rPr>
        <w:t>Budget:</w:t>
      </w:r>
      <w:r>
        <w:rPr>
          <w:sz w:val="24"/>
        </w:rPr>
        <w:t xml:space="preserve">  $1,800K</w:t>
      </w:r>
    </w:p>
    <w:p>
      <w:pPr>
        <w:pStyle w:val="Normal"/>
        <w:jc w:val="both"/>
        <w:rPr>
          <w:sz w:val="24"/>
        </w:rPr>
      </w:pPr>
      <w:r>
        <w:rPr>
          <w:sz w:val="24"/>
        </w:rPr>
      </w:r>
    </w:p>
    <w:p>
      <w:pPr>
        <w:pStyle w:val="Heading2"/>
        <w:rPr/>
      </w:pPr>
      <w:bookmarkStart w:id="13" w:name="__RefHeading___Toc505753616"/>
      <w:r>
        <w:rPr>
          <w:bCs/>
        </w:rPr>
        <w:t>D.  Project Management</w:t>
      </w:r>
      <w:bookmarkEnd w:id="13"/>
      <w:r>
        <w:rPr/>
        <w:t xml:space="preserve"> </w:t>
      </w:r>
    </w:p>
    <w:p>
      <w:pPr>
        <w:pStyle w:val="Normal"/>
        <w:jc w:val="both"/>
        <w:rPr>
          <w:sz w:val="24"/>
        </w:rPr>
      </w:pPr>
      <w:r>
        <w:rPr>
          <w:sz w:val="24"/>
        </w:rPr>
        <w:t>The Homeland Security Program authorizes studies, working group participation, program reviews, and other endeavors to ensure the Program’s overall success.</w:t>
      </w:r>
    </w:p>
    <w:p>
      <w:pPr>
        <w:pStyle w:val="Normal"/>
        <w:jc w:val="both"/>
        <w:rPr>
          <w:sz w:val="24"/>
        </w:rPr>
      </w:pPr>
      <w:r>
        <w:rPr>
          <w:sz w:val="24"/>
        </w:rPr>
      </w:r>
    </w:p>
    <w:p>
      <w:pPr>
        <w:pStyle w:val="Normal"/>
        <w:jc w:val="both"/>
        <w:rPr/>
      </w:pPr>
      <w:r>
        <w:rPr>
          <w:b/>
          <w:bCs/>
          <w:sz w:val="24"/>
        </w:rPr>
        <w:t>Activity:</w:t>
      </w:r>
      <w:r>
        <w:rPr>
          <w:sz w:val="24"/>
        </w:rPr>
        <w:t xml:space="preserve">  Subcommittee on Disaster Reduction (SDR) and related Remote Sensing and Applications Workgroup (RSAWG)</w:t>
      </w:r>
    </w:p>
    <w:p>
      <w:pPr>
        <w:pStyle w:val="Normal"/>
        <w:jc w:val="both"/>
        <w:rPr/>
      </w:pPr>
      <w:r>
        <w:rPr>
          <w:b/>
          <w:bCs/>
          <w:sz w:val="24"/>
        </w:rPr>
        <w:t>Purpose:</w:t>
      </w:r>
      <w:r>
        <w:rPr>
          <w:sz w:val="24"/>
        </w:rPr>
        <w:t xml:space="preserve">  To encourage Presidential focus on homeland security through this OSTP group of agencies</w:t>
      </w:r>
    </w:p>
    <w:p>
      <w:pPr>
        <w:pStyle w:val="Normal"/>
        <w:jc w:val="both"/>
        <w:rPr/>
      </w:pPr>
      <w:r>
        <w:rPr>
          <w:b/>
          <w:bCs/>
          <w:sz w:val="24"/>
        </w:rPr>
        <w:t>Manager:</w:t>
      </w:r>
      <w:r>
        <w:rPr>
          <w:sz w:val="24"/>
        </w:rPr>
        <w:t xml:space="preserve">  Stephen Ambrose (along with Roz Helz, USGS)</w:t>
      </w:r>
    </w:p>
    <w:p>
      <w:pPr>
        <w:pStyle w:val="Normal"/>
        <w:jc w:val="both"/>
        <w:rPr/>
      </w:pPr>
      <w:r>
        <w:rPr>
          <w:b/>
          <w:bCs/>
          <w:sz w:val="24"/>
        </w:rPr>
        <w:t>Goals:</w:t>
      </w:r>
      <w:r>
        <w:rPr>
          <w:sz w:val="24"/>
        </w:rPr>
        <w:t xml:space="preserve">  The SDR coordinates policy documents that are reviewed by partner agencies and signed by the OSTP.  For example, the first document completed this year was “Reducing Disaster Vulnerability through Science and Technology,” otherwise known as “America at Risk.”  This</w:t>
      </w:r>
      <w:r>
        <w:rPr/>
        <w:t xml:space="preserve"> </w:t>
      </w:r>
      <w:r>
        <w:rPr>
          <w:sz w:val="24"/>
        </w:rPr>
        <w:t>collaborative document identified current disaster risks and agency activities.  In FY04, SDR activities are structured to work closely with the Earth Observation Summit activities and implementation plans, both nationally and internationally.</w:t>
      </w:r>
    </w:p>
    <w:p>
      <w:pPr>
        <w:pStyle w:val="Normal"/>
        <w:jc w:val="both"/>
        <w:rPr>
          <w:sz w:val="24"/>
        </w:rPr>
      </w:pPr>
      <w:r>
        <w:rPr>
          <w:sz w:val="24"/>
        </w:rPr>
      </w:r>
    </w:p>
    <w:p>
      <w:pPr>
        <w:pStyle w:val="Normal"/>
        <w:jc w:val="both"/>
        <w:rPr/>
      </w:pPr>
      <w:r>
        <w:rPr>
          <w:b/>
          <w:bCs/>
          <w:sz w:val="24"/>
        </w:rPr>
        <w:t>Activity:</w:t>
      </w:r>
      <w:r>
        <w:rPr>
          <w:sz w:val="24"/>
        </w:rPr>
        <w:t xml:space="preserve">  State Department Partnership, Humanitarian Information Unit (HIU)</w:t>
      </w:r>
    </w:p>
    <w:p>
      <w:pPr>
        <w:pStyle w:val="Normal"/>
        <w:jc w:val="both"/>
        <w:rPr/>
      </w:pPr>
      <w:r>
        <w:rPr>
          <w:b/>
          <w:bCs/>
          <w:sz w:val="24"/>
        </w:rPr>
        <w:t>Purpose:</w:t>
      </w:r>
      <w:r>
        <w:rPr>
          <w:sz w:val="24"/>
        </w:rPr>
        <w:t xml:space="preserve">  To implement DSS for the State Department’s HIU.  The HIU is interested in the Public Health and Homeland Security Programs and in the application of science results and spacecraft missions, as well as in geospatial observations issues and interoperability.  This partnership also enhances homeland security applications related to population monitoring.</w:t>
      </w:r>
    </w:p>
    <w:p>
      <w:pPr>
        <w:pStyle w:val="Normal"/>
        <w:jc w:val="both"/>
        <w:rPr/>
      </w:pPr>
      <w:r>
        <w:rPr>
          <w:b/>
          <w:bCs/>
          <w:sz w:val="24"/>
        </w:rPr>
        <w:t>Managers:</w:t>
      </w:r>
      <w:r>
        <w:rPr>
          <w:sz w:val="24"/>
        </w:rPr>
        <w:t xml:space="preserve">  Steve Ambrose, Bruce Davis</w:t>
      </w:r>
    </w:p>
    <w:p>
      <w:pPr>
        <w:pStyle w:val="Normal"/>
        <w:rPr>
          <w:sz w:val="24"/>
        </w:rPr>
      </w:pPr>
      <w:r>
        <w:rPr>
          <w:sz w:val="24"/>
        </w:rPr>
      </w:r>
    </w:p>
    <w:p>
      <w:pPr>
        <w:pStyle w:val="Heading2"/>
        <w:rPr>
          <w:szCs w:val="24"/>
        </w:rPr>
      </w:pPr>
      <w:bookmarkStart w:id="14" w:name="__RefHeading___Toc505753617"/>
      <w:bookmarkEnd w:id="14"/>
      <w:r>
        <w:rPr>
          <w:szCs w:val="24"/>
        </w:rPr>
        <w:t>E.  Additional Activities and Linkages</w:t>
      </w:r>
    </w:p>
    <w:p>
      <w:pPr>
        <w:pStyle w:val="Normal"/>
        <w:jc w:val="both"/>
        <w:rPr/>
      </w:pPr>
      <w:r>
        <w:rPr>
          <w:b/>
          <w:sz w:val="24"/>
        </w:rPr>
        <w:t>The Crosscutting Solutions Program</w:t>
      </w:r>
      <w:r>
        <w:rPr>
          <w:sz w:val="24"/>
        </w:rPr>
        <w:t>—The program consists of functional elements that contribute to all of the National Applications activities.  The intention is to have the performance of these functions leverage accomplishment, and therefore the apparent resource investment, to the greatest extent possible into the National Applications partnerships.  These functions are: Geoscience Standards and Interoperability, Human Capital Development, Integrated Benchmark Systems, and Solutions Networks.  Examples of leveraged activities are:</w:t>
      </w:r>
    </w:p>
    <w:p>
      <w:pPr>
        <w:pStyle w:val="Normal"/>
        <w:numPr>
          <w:ilvl w:val="0"/>
          <w:numId w:val="2"/>
        </w:numPr>
        <w:rPr>
          <w:i/>
          <w:i/>
          <w:sz w:val="24"/>
        </w:rPr>
      </w:pPr>
      <w:r>
        <w:rPr>
          <w:i/>
          <w:sz w:val="24"/>
        </w:rPr>
        <w:t>The Earth-Sun System Gateway</w:t>
      </w:r>
      <w:r>
        <w:rPr>
          <w:sz w:val="24"/>
        </w:rPr>
        <w:t xml:space="preserve"> is a </w:t>
      </w:r>
      <w:r>
        <w:rPr>
          <w:color w:val="000000"/>
          <w:sz w:val="24"/>
        </w:rPr>
        <w:t>“portal of portals” providing an access point through an Internet interface to all web-enabled NASA research results.</w:t>
      </w:r>
    </w:p>
    <w:p>
      <w:pPr>
        <w:pStyle w:val="Normal"/>
        <w:numPr>
          <w:ilvl w:val="0"/>
          <w:numId w:val="2"/>
        </w:numPr>
        <w:rPr>
          <w:i/>
          <w:i/>
          <w:sz w:val="24"/>
        </w:rPr>
      </w:pPr>
      <w:r>
        <w:rPr>
          <w:i/>
          <w:sz w:val="24"/>
        </w:rPr>
        <w:t>A Rapid Prototyping Center</w:t>
      </w:r>
      <w:r>
        <w:rPr>
          <w:sz w:val="24"/>
        </w:rPr>
        <w:t xml:space="preserve"> is a proposed center at Stennis to support NASA and partners in testing and verification of Earth science results in decision support tools</w:t>
      </w:r>
    </w:p>
    <w:p>
      <w:pPr>
        <w:pStyle w:val="Normal"/>
        <w:numPr>
          <w:ilvl w:val="0"/>
          <w:numId w:val="2"/>
        </w:numPr>
        <w:rPr>
          <w:i/>
          <w:i/>
          <w:sz w:val="24"/>
        </w:rPr>
      </w:pPr>
      <w:r>
        <w:rPr>
          <w:i/>
          <w:sz w:val="24"/>
        </w:rPr>
        <w:t>Transition from Research to Operations Network (R2O)</w:t>
      </w:r>
      <w:r>
        <w:rPr>
          <w:sz w:val="24"/>
        </w:rPr>
        <w:t xml:space="preserve"> is </w:t>
      </w:r>
      <w:r>
        <w:rPr>
          <w:color w:val="000000"/>
          <w:sz w:val="24"/>
        </w:rPr>
        <w:t xml:space="preserve">a network that focuses on systematically transitioning the results of research to operational uses.  </w:t>
      </w:r>
    </w:p>
    <w:p>
      <w:pPr>
        <w:pStyle w:val="Normal"/>
        <w:numPr>
          <w:ilvl w:val="0"/>
          <w:numId w:val="2"/>
        </w:numPr>
        <w:rPr/>
      </w:pPr>
      <w:r>
        <w:rPr>
          <w:i/>
          <w:sz w:val="24"/>
        </w:rPr>
        <w:t>DEVELOP</w:t>
      </w:r>
      <w:r>
        <w:rPr>
          <w:sz w:val="24"/>
        </w:rPr>
        <w:t xml:space="preserve"> is </w:t>
      </w:r>
      <w:r>
        <w:rPr>
          <w:color w:val="000000"/>
          <w:sz w:val="24"/>
        </w:rPr>
        <w:t>a student-based program for rapidly prototyping solutions for state and local applications and helping students develop capabilities related to Earth-Sun System  science.</w:t>
      </w:r>
    </w:p>
    <w:p>
      <w:pPr>
        <w:pStyle w:val="Normal"/>
        <w:rPr>
          <w:color w:val="000000"/>
          <w:sz w:val="24"/>
        </w:rPr>
      </w:pPr>
      <w:r>
        <w:rPr>
          <w:color w:val="000000"/>
          <w:sz w:val="24"/>
        </w:rPr>
      </w:r>
    </w:p>
    <w:p>
      <w:pPr>
        <w:pStyle w:val="Normal"/>
        <w:rPr>
          <w:b/>
          <w:b/>
          <w:sz w:val="24"/>
        </w:rPr>
      </w:pPr>
      <w:r>
        <w:rPr>
          <w:b/>
          <w:sz w:val="24"/>
        </w:rPr>
        <w:t>NASA and Science Mission Directorate Priorities</w:t>
      </w:r>
    </w:p>
    <w:p>
      <w:pPr>
        <w:pStyle w:val="Normal"/>
        <w:numPr>
          <w:ilvl w:val="0"/>
          <w:numId w:val="3"/>
        </w:numPr>
        <w:rPr/>
      </w:pPr>
      <w:r>
        <w:rPr>
          <w:i/>
          <w:sz w:val="24"/>
        </w:rPr>
        <w:t>Federal Enterprise Architecture (FEA)</w:t>
      </w:r>
      <w:r>
        <w:rPr>
          <w:sz w:val="24"/>
        </w:rPr>
        <w:t xml:space="preserve"> is a business and performance-based framework to support cross-agency collaboration, transformation, and government-wide improvement.</w:t>
      </w:r>
    </w:p>
    <w:p>
      <w:pPr>
        <w:pStyle w:val="Normal"/>
        <w:numPr>
          <w:ilvl w:val="0"/>
          <w:numId w:val="3"/>
        </w:numPr>
        <w:rPr/>
      </w:pPr>
      <w:r>
        <w:rPr>
          <w:i/>
          <w:sz w:val="24"/>
        </w:rPr>
        <w:t>The Global Information Grid (GIG)</w:t>
      </w:r>
      <w:r>
        <w:rPr>
          <w:sz w:val="24"/>
        </w:rPr>
        <w:t xml:space="preserve"> is the first stage of a U.S. military global, high-bandwidth, Internet protocol-based communications network (a.k.a., ‘the Internet in space’).</w:t>
      </w:r>
    </w:p>
    <w:p>
      <w:pPr>
        <w:pStyle w:val="Normal"/>
        <w:numPr>
          <w:ilvl w:val="0"/>
          <w:numId w:val="3"/>
        </w:numPr>
        <w:rPr/>
      </w:pPr>
      <w:r>
        <w:rPr>
          <w:i/>
          <w:sz w:val="24"/>
        </w:rPr>
        <w:t>The Joint Center for Satellite Data Assimilation (JCSDA)</w:t>
      </w:r>
      <w:r>
        <w:rPr>
          <w:sz w:val="24"/>
        </w:rPr>
        <w:t xml:space="preserve"> is a multi-agency collaboration to accelerate and improve the quantitative use of research and operational spacecraft data in weather and climate prediction models.  NOAA (NESDIS, NWS, OAR), NASA, Navy, Air Force, and NSF (through UCAR) collaborate in JCSD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 </w:t>
      </w:r>
      <w:r>
        <w:rPr>
          <w:sz w:val="24"/>
        </w:rPr>
        <w:tab/>
      </w:r>
      <w:r>
        <w:rPr>
          <w:i/>
          <w:sz w:val="24"/>
        </w:rPr>
        <w:t>Metis</w:t>
      </w:r>
      <w:r>
        <w:rPr>
          <w:sz w:val="24"/>
        </w:rPr>
        <w:t xml:space="preserve"> </w:t>
      </w:r>
      <w:r>
        <w:rPr>
          <w:sz w:val="24"/>
          <w:lang w:bidi="en-US"/>
        </w:rPr>
        <w:t>is a visual modeling software tool for planning, developing, and analyzing agencies' enterprise architectures.  The Applied Sciences Program is using Metis to identify possible linkages between observations, models, and decision support tools to support the IWGEO and NASA/NOAA R2O activities.</w:t>
      </w:r>
    </w:p>
    <w:p>
      <w:pPr>
        <w:pStyle w:val="Normal"/>
        <w:numPr>
          <w:ilvl w:val="0"/>
          <w:numId w:val="3"/>
        </w:numPr>
        <w:rPr/>
      </w:pPr>
      <w:r>
        <w:rPr>
          <w:i/>
          <w:sz w:val="24"/>
        </w:rPr>
        <w:t>Observing System Simulation Experiments (OSSEs)</w:t>
      </w:r>
      <w:r>
        <w:rPr>
          <w:sz w:val="24"/>
        </w:rPr>
        <w:t xml:space="preserve"> use simulated observations to assess the impacts of future spacecraft instruments on weather and climate prediction and provide opportunities to test new designs and methodologies for data gathering and assimilation.</w:t>
      </w:r>
    </w:p>
    <w:p>
      <w:pPr>
        <w:pStyle w:val="Normal"/>
        <w:numPr>
          <w:ilvl w:val="0"/>
          <w:numId w:val="3"/>
        </w:numPr>
        <w:rPr/>
      </w:pPr>
      <w:r>
        <w:rPr>
          <w:i/>
          <w:sz w:val="24"/>
        </w:rPr>
        <w:t>Project Columbia</w:t>
      </w:r>
      <w:r>
        <w:rPr>
          <w:sz w:val="24"/>
        </w:rPr>
        <w:t xml:space="preserve"> is a NASA-wide project to develop a new, fast supercomputer (using an integrated cluster of interconnected processor systems) to support the Agency’s mission and science goals, including enhanced predictions of weather, climate, and natural haz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Homeland Security Program Element draws on activities supported by the Office of Science Education Program that may have potential or specific application to Homeland Security.  </w:t>
      </w:r>
    </w:p>
    <w:p>
      <w:pPr>
        <w:pStyle w:val="Normal"/>
        <w:jc w:val="both"/>
        <w:rPr>
          <w:sz w:val="24"/>
        </w:rPr>
      </w:pPr>
      <w:r>
        <w:rPr>
          <w:sz w:val="24"/>
        </w:rPr>
      </w:r>
    </w:p>
    <w:p>
      <w:pPr>
        <w:pStyle w:val="Normal"/>
        <w:jc w:val="both"/>
        <w:rPr>
          <w:i/>
          <w:i/>
          <w:iCs/>
          <w:sz w:val="24"/>
        </w:rPr>
      </w:pPr>
      <w:r>
        <w:rPr>
          <w:i/>
          <w:iCs/>
          <w:sz w:val="24"/>
        </w:rPr>
        <w:t xml:space="preserve">At this time, there are no Earth-Sun System Fellowships, Earth Sun System New Investigators, or GLOBE projects that have sufficient relevance to homeland security activities.   </w:t>
      </w:r>
    </w:p>
    <w:p>
      <w:pPr>
        <w:pStyle w:val="Normal"/>
        <w:jc w:val="both"/>
        <w:rPr>
          <w:i/>
          <w:i/>
          <w:iCs/>
          <w:sz w:val="24"/>
        </w:rPr>
      </w:pPr>
      <w:r>
        <w:rPr>
          <w:i/>
          <w:iCs/>
          <w:sz w:val="24"/>
        </w:rPr>
      </w:r>
    </w:p>
    <w:p>
      <w:pPr>
        <w:pStyle w:val="Normal"/>
        <w:jc w:val="both"/>
        <w:rPr>
          <w:b/>
          <w:b/>
          <w:bCs/>
          <w:i/>
          <w:i/>
          <w:iCs/>
          <w:sz w:val="24"/>
        </w:rPr>
      </w:pPr>
      <w:r>
        <w:rPr>
          <w:b/>
          <w:bCs/>
          <w:i/>
          <w:iCs/>
          <w:sz w:val="24"/>
        </w:rPr>
      </w:r>
    </w:p>
    <w:p>
      <w:pPr>
        <w:pStyle w:val="Heading1"/>
        <w:rPr>
          <w:bCs w:val="false"/>
        </w:rPr>
      </w:pPr>
      <w:bookmarkStart w:id="15" w:name="__RefHeading___Toc505753618"/>
      <w:bookmarkEnd w:id="15"/>
      <w:r>
        <w:rPr>
          <w:bCs w:val="false"/>
        </w:rPr>
        <w:t>VI.  Budget Fiscal Years 2005-2009</w:t>
      </w:r>
    </w:p>
    <w:p>
      <w:pPr>
        <w:pStyle w:val="Normal"/>
        <w:rPr>
          <w:b/>
          <w:b/>
          <w:bCs/>
        </w:rPr>
      </w:pPr>
      <w:r>
        <w:rPr>
          <w:b/>
          <w:bCs/>
        </w:rPr>
      </w:r>
    </w:p>
    <w:p>
      <w:pPr>
        <w:pStyle w:val="Normal"/>
        <w:rPr>
          <w:sz w:val="24"/>
        </w:rPr>
      </w:pPr>
      <w:r>
        <w:rPr>
          <w:sz w:val="24"/>
        </w:rPr>
        <w:t>The following table lists the Homeland Security Program budget (procurement) for FY2005:</w:t>
      </w:r>
    </w:p>
    <w:p>
      <w:pPr>
        <w:pStyle w:val="Normal"/>
        <w:rPr>
          <w:sz w:val="24"/>
        </w:rPr>
      </w:pPr>
      <w:r>
        <w:rPr>
          <w:sz w:val="24"/>
        </w:rPr>
      </w:r>
    </w:p>
    <w:p>
      <w:pPr>
        <w:pStyle w:val="Normal"/>
        <w:rPr>
          <w:sz w:val="24"/>
        </w:rPr>
      </w:pPr>
      <w:bookmarkStart w:id="16" w:name="_1169533970"/>
      <w:bookmarkStart w:id="17" w:name="_1169533802"/>
      <w:bookmarkEnd w:id="16"/>
      <w:bookmarkEnd w:id="17"/>
      <w:r>
        <w:rPr/>
        <w:object w:dxaOrig="6610" w:dyaOrig="2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pt;height:102.4pt" filled="f" o:ole="">
            <v:imagedata r:id="rId14" o:title=""/>
          </v:shape>
          <o:OLEObject Type="Embed" ProgID="Excel.Sheet.12" ShapeID="ole_rId13" DrawAspect="Content" ObjectID="_2144768735" r:id="rId13"/>
        </w:object>
      </w:r>
    </w:p>
    <w:p>
      <w:pPr>
        <w:pStyle w:val="Normal"/>
        <w:tabs>
          <w:tab w:val="clear" w:pos="720"/>
          <w:tab w:val="left" w:pos="900" w:leader="none"/>
        </w:tabs>
        <w:jc w:val="center"/>
        <w:rPr>
          <w:b/>
          <w:b/>
          <w:bCs/>
          <w:sz w:val="24"/>
        </w:rPr>
      </w:pPr>
      <w:r>
        <w:rPr>
          <w:b/>
          <w:bCs/>
          <w:sz w:val="24"/>
        </w:rPr>
      </w:r>
    </w:p>
    <w:p>
      <w:pPr>
        <w:pStyle w:val="Normal"/>
        <w:rPr>
          <w:bCs/>
          <w:sz w:val="24"/>
        </w:rPr>
      </w:pPr>
      <w:r>
        <w:rPr>
          <w:sz w:val="24"/>
        </w:rPr>
        <w:t>Appendix C lists program-wide budget allocations for FY2005-09.</w:t>
      </w:r>
    </w:p>
    <w:p>
      <w:pPr>
        <w:pStyle w:val="Normal"/>
        <w:jc w:val="both"/>
        <w:rPr>
          <w:bCs/>
          <w:sz w:val="24"/>
        </w:rPr>
      </w:pPr>
      <w:r>
        <w:rPr>
          <w:bCs/>
          <w:sz w:val="24"/>
        </w:rPr>
      </w:r>
      <w:r>
        <w:br w:type="page"/>
      </w:r>
    </w:p>
    <w:p>
      <w:pPr>
        <w:pStyle w:val="Heading1"/>
        <w:rPr/>
      </w:pPr>
      <w:bookmarkStart w:id="18" w:name="__RefHeading___Toc505753619"/>
      <w:bookmarkEnd w:id="18"/>
      <w:r>
        <w:rPr/>
        <w:t>VII.  Schedule and Milestones</w:t>
      </w:r>
    </w:p>
    <w:p>
      <w:pPr>
        <w:pStyle w:val="Normal"/>
        <w:rPr/>
      </w:pPr>
      <w:r>
        <w:rPr/>
      </w:r>
    </w:p>
    <w:p>
      <w:pPr>
        <w:pStyle w:val="Normal"/>
        <w:rPr/>
      </w:pPr>
      <w:r>
        <w:rPr/>
        <w:drawing>
          <wp:inline distT="0" distB="0" distL="0" distR="0">
            <wp:extent cx="5486400" cy="4238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6" r="-5" b="-6"/>
                    <a:stretch>
                      <a:fillRect/>
                    </a:stretch>
                  </pic:blipFill>
                  <pic:spPr bwMode="auto">
                    <a:xfrm>
                      <a:off x="0" y="0"/>
                      <a:ext cx="5486400" cy="4238625"/>
                    </a:xfrm>
                    <a:prstGeom prst="rect">
                      <a:avLst/>
                    </a:prstGeom>
                  </pic:spPr>
                </pic:pic>
              </a:graphicData>
            </a:graphic>
          </wp:inline>
        </w:drawing>
      </w:r>
    </w:p>
    <w:p>
      <w:pPr>
        <w:pStyle w:val="Normal"/>
        <w:rPr/>
      </w:pPr>
      <w:r>
        <w:rPr/>
      </w:r>
    </w:p>
    <w:p>
      <w:pPr>
        <w:pStyle w:val="Heading1"/>
        <w:rPr/>
      </w:pPr>
      <w:bookmarkStart w:id="19" w:name="__RefHeading___Toc505753620"/>
      <w:bookmarkEnd w:id="19"/>
      <w:r>
        <w:rPr/>
        <w:t>VIII.  Performance Measures</w:t>
      </w:r>
    </w:p>
    <w:p>
      <w:pPr>
        <w:pStyle w:val="Normal"/>
        <w:rPr/>
      </w:pPr>
      <w:r>
        <w:rPr/>
      </w:r>
    </w:p>
    <w:p>
      <w:pPr>
        <w:pStyle w:val="Normal"/>
        <w:jc w:val="both"/>
        <w:rPr>
          <w:sz w:val="24"/>
        </w:rPr>
      </w:pPr>
      <w:r>
        <w:rPr>
          <w:sz w:val="24"/>
        </w:rPr>
        <w:t>The Homeland Security Management Team uses performance measures to track progress, to identify issues, to evaluate projects, to make adjustments, and to establish results of the Program Element.  These measures serve as condition indicators to help monitor progress within and across specific project activities to ensure that the Program meets its goals and objectives.  The Management Team continually analyzes these measures, tracking conditions and identifying issues to keep the Program aligned with this Plan to meet its objectives.</w:t>
      </w:r>
    </w:p>
    <w:p>
      <w:pPr>
        <w:pStyle w:val="Normal"/>
        <w:jc w:val="both"/>
        <w:rPr>
          <w:sz w:val="24"/>
        </w:rPr>
      </w:pPr>
      <w:r>
        <w:rPr>
          <w:sz w:val="24"/>
        </w:rPr>
      </w:r>
    </w:p>
    <w:p>
      <w:pPr>
        <w:pStyle w:val="Normal"/>
        <w:jc w:val="both"/>
        <w:rPr>
          <w:sz w:val="24"/>
        </w:rPr>
      </w:pPr>
      <w:r>
        <w:rPr>
          <w:sz w:val="24"/>
        </w:rPr>
        <w:t>The Program uses two performance measures: Program Management measures assess activities within the Program, and Performance measures assess whether external program activities are serving their intended purpose.  The Applied Sciences Program also uses this information in preparing IBPD directions and U.S. Office of Management and Budget (OMB) Program Assessment Rating Tool (PART) responses.</w:t>
      </w:r>
      <w:r>
        <w:br w:type="page"/>
      </w:r>
    </w:p>
    <w:p>
      <w:pPr>
        <w:pStyle w:val="Normal"/>
        <w:jc w:val="both"/>
        <w:rPr>
          <w:sz w:val="24"/>
        </w:rPr>
      </w:pPr>
      <w:r>
        <w:rPr>
          <w:sz w:val="24"/>
        </w:rPr>
      </w:r>
    </w:p>
    <w:p>
      <w:pPr>
        <w:pStyle w:val="Normal"/>
        <w:rPr>
          <w:sz w:val="24"/>
        </w:rPr>
      </w:pPr>
      <w:r>
        <w:rPr>
          <w:sz w:val="24"/>
        </w:rPr>
      </w:r>
    </w:p>
    <w:p>
      <w:pPr>
        <w:pStyle w:val="Heading4"/>
        <w:rPr/>
      </w:pPr>
      <w:r>
        <w:rPr/>
        <w:t>Program Management Measures (Internal)</w:t>
      </w:r>
    </w:p>
    <w:tbl>
      <w:tblPr>
        <w:tblW w:w="8560" w:type="dxa"/>
        <w:jc w:val="left"/>
        <w:tblInd w:w="35" w:type="dxa"/>
        <w:tblLayout w:type="fixed"/>
        <w:tblCellMar>
          <w:top w:w="0" w:type="dxa"/>
          <w:left w:w="108" w:type="dxa"/>
          <w:bottom w:w="0" w:type="dxa"/>
          <w:right w:w="108" w:type="dxa"/>
        </w:tblCellMar>
      </w:tblPr>
      <w:tblGrid>
        <w:gridCol w:w="1220"/>
        <w:gridCol w:w="7340"/>
      </w:tblGrid>
      <w:tr>
        <w:trPr>
          <w:trHeight w:val="10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jc w:val="center"/>
              <w:rPr>
                <w:sz w:val="20"/>
              </w:rPr>
            </w:pPr>
            <w:r>
              <w:rPr>
                <w:sz w:val="20"/>
              </w:rPr>
              <w:t>Input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spacing w:before="80" w:after="0"/>
              <w:rPr>
                <w:sz w:val="20"/>
              </w:rPr>
            </w:pPr>
            <w:r>
              <w:rPr>
                <w:sz w:val="20"/>
              </w:rPr>
              <w:t xml:space="preserve">Potential issues and DSTs identified for Homeland Security – </w:t>
            </w:r>
            <w:r>
              <w:rPr>
                <w:i/>
                <w:iCs/>
                <w:sz w:val="20"/>
              </w:rPr>
              <w:t>number, type, range</w:t>
            </w:r>
          </w:p>
          <w:p>
            <w:pPr>
              <w:pStyle w:val="Normal"/>
              <w:tabs>
                <w:tab w:val="clear" w:pos="720"/>
                <w:tab w:val="left" w:pos="1260" w:leader="none"/>
                <w:tab w:val="left" w:pos="1620" w:leader="none"/>
                <w:tab w:val="left" w:pos="3488" w:leader="none"/>
              </w:tabs>
              <w:spacing w:before="80" w:after="0"/>
              <w:rPr>
                <w:sz w:val="20"/>
              </w:rPr>
            </w:pPr>
            <w:r>
              <w:rPr>
                <w:sz w:val="20"/>
              </w:rPr>
              <w:t xml:space="preserve">Eligible partners to collaborate with – </w:t>
            </w:r>
            <w:r>
              <w:rPr>
                <w:i/>
                <w:iCs/>
                <w:sz w:val="20"/>
              </w:rPr>
              <w:t>number, type, range</w:t>
            </w:r>
          </w:p>
          <w:p>
            <w:pPr>
              <w:pStyle w:val="Normal"/>
              <w:tabs>
                <w:tab w:val="clear" w:pos="720"/>
                <w:tab w:val="left" w:pos="1260" w:leader="none"/>
                <w:tab w:val="left" w:pos="1620" w:leader="none"/>
                <w:tab w:val="left" w:pos="3488" w:leader="none"/>
              </w:tabs>
              <w:spacing w:before="80" w:after="0"/>
              <w:rPr>
                <w:sz w:val="20"/>
              </w:rPr>
            </w:pPr>
            <w:r>
              <w:rPr>
                <w:sz w:val="20"/>
              </w:rPr>
              <w:t xml:space="preserve">Potential results/products identified to serve Homeland Security – </w:t>
            </w:r>
            <w:r>
              <w:rPr>
                <w:i/>
                <w:iCs/>
                <w:sz w:val="20"/>
              </w:rPr>
              <w:t>number, type, range</w:t>
            </w:r>
          </w:p>
        </w:tc>
      </w:tr>
      <w:tr>
        <w:trPr>
          <w:trHeight w:val="11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jc w:val="center"/>
              <w:rPr>
                <w:sz w:val="20"/>
              </w:rPr>
            </w:pPr>
            <w:r>
              <w:rPr>
                <w:sz w:val="20"/>
              </w:rPr>
              <w:t>Output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spacing w:before="80" w:after="0"/>
              <w:rPr/>
            </w:pPr>
            <w:r>
              <w:rPr>
                <w:sz w:val="20"/>
              </w:rPr>
              <w:t xml:space="preserve">Assessments or evaluations of DSTs – </w:t>
            </w:r>
            <w:r>
              <w:rPr>
                <w:i/>
                <w:iCs/>
                <w:sz w:val="20"/>
              </w:rPr>
              <w:t>number, range</w:t>
            </w:r>
          </w:p>
          <w:p>
            <w:pPr>
              <w:pStyle w:val="Normal"/>
              <w:tabs>
                <w:tab w:val="clear" w:pos="720"/>
                <w:tab w:val="left" w:pos="1260" w:leader="none"/>
                <w:tab w:val="left" w:pos="1620" w:leader="none"/>
                <w:tab w:val="left" w:pos="3488" w:leader="none"/>
              </w:tabs>
              <w:spacing w:before="80" w:after="0"/>
              <w:rPr>
                <w:sz w:val="20"/>
              </w:rPr>
            </w:pPr>
            <w:r>
              <w:rPr>
                <w:sz w:val="20"/>
              </w:rPr>
              <w:t xml:space="preserve">Assessments of Earth-Sun System Science results/products to serve DSTs – </w:t>
            </w:r>
            <w:r>
              <w:rPr>
                <w:i/>
                <w:iCs/>
                <w:sz w:val="20"/>
              </w:rPr>
              <w:t>number, range</w:t>
            </w:r>
          </w:p>
          <w:p>
            <w:pPr>
              <w:pStyle w:val="Normal"/>
              <w:tabs>
                <w:tab w:val="clear" w:pos="720"/>
                <w:tab w:val="left" w:pos="1260" w:leader="none"/>
                <w:tab w:val="left" w:pos="1620" w:leader="none"/>
                <w:tab w:val="left" w:pos="3488" w:leader="none"/>
              </w:tabs>
              <w:spacing w:before="80" w:after="0"/>
              <w:rPr>
                <w:sz w:val="20"/>
              </w:rPr>
            </w:pPr>
            <w:r>
              <w:rPr>
                <w:sz w:val="20"/>
              </w:rPr>
              <w:t xml:space="preserve">Agreements with partners – </w:t>
            </w:r>
            <w:r>
              <w:rPr>
                <w:i/>
                <w:iCs/>
                <w:sz w:val="20"/>
              </w:rPr>
              <w:t>presence</w:t>
            </w:r>
          </w:p>
          <w:p>
            <w:pPr>
              <w:pStyle w:val="Normal"/>
              <w:tabs>
                <w:tab w:val="clear" w:pos="720"/>
                <w:tab w:val="left" w:pos="1260" w:leader="none"/>
                <w:tab w:val="left" w:pos="1620" w:leader="none"/>
                <w:tab w:val="left" w:pos="3488" w:leader="none"/>
              </w:tabs>
              <w:spacing w:before="80" w:after="120"/>
              <w:rPr>
                <w:sz w:val="20"/>
              </w:rPr>
            </w:pPr>
            <w:r>
              <w:rPr>
                <w:sz w:val="20"/>
              </w:rPr>
              <w:t xml:space="preserve">Reports (evaluation, validation, benchmark) – </w:t>
            </w:r>
            <w:r>
              <w:rPr>
                <w:i/>
                <w:iCs/>
                <w:sz w:val="20"/>
              </w:rPr>
              <w:t>number, type</w:t>
            </w:r>
          </w:p>
        </w:tc>
      </w:tr>
      <w:tr>
        <w:trPr>
          <w:trHeight w:val="11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jc w:val="center"/>
              <w:rPr>
                <w:sz w:val="20"/>
              </w:rPr>
            </w:pPr>
            <w:r>
              <w:rPr>
                <w:sz w:val="20"/>
              </w:rPr>
              <w:t>Quality and Efficienc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spacing w:before="80" w:after="0"/>
              <w:rPr>
                <w:sz w:val="20"/>
              </w:rPr>
            </w:pPr>
            <w:r>
              <w:rPr>
                <w:sz w:val="20"/>
              </w:rPr>
              <w:t xml:space="preserve">Science results/products – </w:t>
            </w:r>
            <w:r>
              <w:rPr>
                <w:i/>
                <w:iCs/>
                <w:sz w:val="20"/>
              </w:rPr>
              <w:t>number used per DST, ratio of utilized to potential</w:t>
            </w:r>
          </w:p>
          <w:p>
            <w:pPr>
              <w:pStyle w:val="Normal"/>
              <w:tabs>
                <w:tab w:val="clear" w:pos="720"/>
                <w:tab w:val="left" w:pos="1260" w:leader="none"/>
                <w:tab w:val="left" w:pos="1620" w:leader="none"/>
                <w:tab w:val="left" w:pos="3488" w:leader="none"/>
              </w:tabs>
              <w:spacing w:before="80" w:after="0"/>
              <w:rPr>
                <w:sz w:val="20"/>
              </w:rPr>
            </w:pPr>
            <w:r>
              <w:rPr>
                <w:sz w:val="20"/>
              </w:rPr>
              <w:t xml:space="preserve">Agreements – </w:t>
            </w:r>
            <w:r>
              <w:rPr>
                <w:i/>
                <w:iCs/>
                <w:sz w:val="20"/>
              </w:rPr>
              <w:t>ratio of agreements to committed partners</w:t>
            </w:r>
          </w:p>
          <w:p>
            <w:pPr>
              <w:pStyle w:val="Normal"/>
              <w:tabs>
                <w:tab w:val="clear" w:pos="720"/>
                <w:tab w:val="left" w:pos="1260" w:leader="none"/>
                <w:tab w:val="left" w:pos="1620" w:leader="none"/>
                <w:tab w:val="left" w:pos="3488" w:leader="none"/>
              </w:tabs>
              <w:spacing w:before="80" w:after="120"/>
              <w:rPr/>
            </w:pPr>
            <w:r>
              <w:rPr>
                <w:sz w:val="20"/>
              </w:rPr>
              <w:t xml:space="preserve">Reports – </w:t>
            </w:r>
            <w:r>
              <w:rPr>
                <w:i/>
                <w:iCs/>
                <w:sz w:val="20"/>
              </w:rPr>
              <w:t>partner satisfaction, timeliness, time to develop</w:t>
            </w:r>
          </w:p>
          <w:p>
            <w:pPr>
              <w:pStyle w:val="Normal"/>
              <w:tabs>
                <w:tab w:val="clear" w:pos="720"/>
                <w:tab w:val="left" w:pos="1260" w:leader="none"/>
                <w:tab w:val="left" w:pos="1620" w:leader="none"/>
                <w:tab w:val="left" w:pos="3488" w:leader="none"/>
              </w:tabs>
              <w:spacing w:before="80" w:after="120"/>
              <w:rPr>
                <w:sz w:val="20"/>
              </w:rPr>
            </w:pPr>
            <w:r>
              <w:rPr>
                <w:sz w:val="20"/>
              </w:rPr>
              <w:t xml:space="preserve">Reports – </w:t>
            </w:r>
            <w:r>
              <w:rPr>
                <w:i/>
                <w:iCs/>
                <w:sz w:val="20"/>
              </w:rPr>
              <w:t>ratio of validations to potential products, ratio of benchmarks to validations</w:t>
            </w:r>
          </w:p>
        </w:tc>
      </w:tr>
    </w:tbl>
    <w:p>
      <w:pPr>
        <w:pStyle w:val="Normal"/>
        <w:rPr/>
      </w:pPr>
      <w:r>
        <w:rPr/>
      </w:r>
    </w:p>
    <w:p>
      <w:pPr>
        <w:pStyle w:val="Heading4"/>
        <w:rPr/>
      </w:pPr>
      <w:r>
        <w:rPr/>
        <w:t>Performance Measures (External)</w:t>
      </w:r>
    </w:p>
    <w:tbl>
      <w:tblPr>
        <w:tblW w:w="8560" w:type="dxa"/>
        <w:jc w:val="left"/>
        <w:tblInd w:w="35" w:type="dxa"/>
        <w:tblLayout w:type="fixed"/>
        <w:tblCellMar>
          <w:top w:w="0" w:type="dxa"/>
          <w:left w:w="108" w:type="dxa"/>
          <w:bottom w:w="0" w:type="dxa"/>
          <w:right w:w="108" w:type="dxa"/>
        </w:tblCellMar>
      </w:tblPr>
      <w:tblGrid>
        <w:gridCol w:w="1220"/>
        <w:gridCol w:w="7340"/>
      </w:tblGrid>
      <w:tr>
        <w:trPr>
          <w:trHeight w:val="11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jc w:val="center"/>
              <w:rPr>
                <w:sz w:val="20"/>
              </w:rPr>
            </w:pPr>
            <w:r>
              <w:rPr>
                <w:sz w:val="20"/>
              </w:rPr>
              <w:t>Outcome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spacing w:before="80" w:after="0"/>
              <w:rPr>
                <w:sz w:val="20"/>
              </w:rPr>
            </w:pPr>
            <w:r>
              <w:rPr>
                <w:sz w:val="20"/>
              </w:rPr>
              <w:t xml:space="preserve">Science products adopted in DSTs – </w:t>
            </w:r>
            <w:r>
              <w:rPr>
                <w:i/>
                <w:iCs/>
                <w:sz w:val="20"/>
              </w:rPr>
              <w:t>number, type, range; use in DST over time</w:t>
            </w:r>
          </w:p>
          <w:p>
            <w:pPr>
              <w:pStyle w:val="Normal"/>
              <w:tabs>
                <w:tab w:val="clear" w:pos="720"/>
                <w:tab w:val="left" w:pos="1260" w:leader="none"/>
                <w:tab w:val="left" w:pos="1620" w:leader="none"/>
                <w:tab w:val="left" w:pos="3488" w:leader="none"/>
              </w:tabs>
              <w:spacing w:before="80" w:after="0"/>
              <w:rPr>
                <w:sz w:val="20"/>
              </w:rPr>
            </w:pPr>
            <w:r>
              <w:rPr>
                <w:sz w:val="20"/>
              </w:rPr>
              <w:t>Science products in use –</w:t>
            </w:r>
            <w:r>
              <w:rPr>
                <w:i/>
                <w:iCs/>
                <w:sz w:val="20"/>
              </w:rPr>
              <w:t xml:space="preserve"> ratio of products used by partners to reports produced</w:t>
            </w:r>
          </w:p>
          <w:p>
            <w:pPr>
              <w:pStyle w:val="Normal"/>
              <w:tabs>
                <w:tab w:val="clear" w:pos="720"/>
                <w:tab w:val="left" w:pos="1260" w:leader="none"/>
                <w:tab w:val="left" w:pos="1620" w:leader="none"/>
                <w:tab w:val="left" w:pos="3488" w:leader="none"/>
              </w:tabs>
              <w:spacing w:before="0" w:after="120"/>
              <w:rPr>
                <w:sz w:val="20"/>
              </w:rPr>
            </w:pPr>
            <w:r>
              <w:rPr>
                <w:sz w:val="20"/>
              </w:rPr>
              <w:t xml:space="preserve">Partner and DST performance – </w:t>
            </w:r>
            <w:r>
              <w:rPr>
                <w:i/>
                <w:iCs/>
                <w:sz w:val="20"/>
              </w:rPr>
              <w:t>change in partner DST performance, number &amp; type of public recognition of use and value of Earth-Sun System</w:t>
            </w:r>
            <w:r>
              <w:rPr>
                <w:sz w:val="20"/>
              </w:rPr>
              <w:t xml:space="preserve"> </w:t>
            </w:r>
            <w:r>
              <w:rPr>
                <w:i/>
                <w:iCs/>
                <w:sz w:val="20"/>
              </w:rPr>
              <w:t>Science data in DST</w:t>
            </w:r>
          </w:p>
        </w:tc>
      </w:tr>
      <w:tr>
        <w:trPr>
          <w:trHeight w:val="6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jc w:val="center"/>
              <w:rPr>
                <w:sz w:val="20"/>
              </w:rPr>
            </w:pPr>
            <w:r>
              <w:rPr>
                <w:sz w:val="20"/>
              </w:rPr>
              <w:t>Impact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 w:val="left" w:pos="3488" w:leader="none"/>
              </w:tabs>
              <w:rPr>
                <w:sz w:val="20"/>
              </w:rPr>
            </w:pPr>
            <w:r>
              <w:rPr>
                <w:sz w:val="20"/>
              </w:rPr>
              <w:t xml:space="preserve">Partner value – </w:t>
            </w:r>
            <w:r>
              <w:rPr>
                <w:i/>
                <w:iCs/>
                <w:sz w:val="20"/>
              </w:rPr>
              <w:t xml:space="preserve">change in partner metrics (improvements in value of partner decisions) </w:t>
            </w:r>
          </w:p>
        </w:tc>
      </w:tr>
    </w:tbl>
    <w:p>
      <w:pPr>
        <w:pStyle w:val="Normal"/>
        <w:rPr/>
      </w:pPr>
      <w:r>
        <w:rPr/>
      </w:r>
    </w:p>
    <w:p>
      <w:pPr>
        <w:pStyle w:val="Normal"/>
        <w:jc w:val="both"/>
        <w:rPr>
          <w:sz w:val="24"/>
        </w:rPr>
      </w:pPr>
      <w:r>
        <w:rPr>
          <w:sz w:val="24"/>
        </w:rPr>
        <w:t>In addition to the stated measures, the Homeland Security Program periodically requests an assessment of its plans, goals, priorities, and activities through external review.  The Homeland Security Program team uses these measures, along with comparisons to programmatic benchmarks, to support assessments of the Science Applied Sciences Program (e.g., internal NASA reviews and OMB PART).  Specifically, the Homeland Security Program manager uses comparisons to similar activities in the following programs (i.e., program benchmarks) to evaluate its progress and achievements:</w:t>
      </w:r>
    </w:p>
    <w:p>
      <w:pPr>
        <w:pStyle w:val="MBullets"/>
        <w:jc w:val="both"/>
        <w:rPr>
          <w:sz w:val="24"/>
        </w:rPr>
      </w:pPr>
      <w:r>
        <w:rPr>
          <w:sz w:val="24"/>
        </w:rPr>
        <w:t>•</w:t>
      </w:r>
      <w:r>
        <w:rPr>
          <w:sz w:val="24"/>
        </w:rPr>
        <w:tab/>
        <w:t>Environmental and Societal Impacts Group at the National Center for Atmospheric Research (NCAR)</w:t>
      </w:r>
    </w:p>
    <w:p>
      <w:pPr>
        <w:pStyle w:val="MBullets"/>
        <w:jc w:val="both"/>
        <w:rPr>
          <w:sz w:val="24"/>
        </w:rPr>
      </w:pPr>
      <w:r>
        <w:rPr>
          <w:sz w:val="24"/>
        </w:rPr>
        <w:t>•</w:t>
      </w:r>
      <w:r>
        <w:rPr>
          <w:sz w:val="24"/>
        </w:rPr>
        <w:tab/>
        <w:t>Global Monitoring for Environment and Security (GMES)</w:t>
      </w:r>
    </w:p>
    <w:p>
      <w:pPr>
        <w:pStyle w:val="Normal"/>
        <w:jc w:val="both"/>
        <w:rPr>
          <w:sz w:val="24"/>
        </w:rPr>
      </w:pPr>
      <w:r>
        <w:rPr>
          <w:sz w:val="24"/>
        </w:rPr>
      </w:r>
    </w:p>
    <w:p>
      <w:pPr>
        <w:pStyle w:val="Heading3"/>
        <w:jc w:val="both"/>
        <w:rPr>
          <w:b/>
          <w:b/>
          <w:i w:val="false"/>
          <w:i w:val="false"/>
          <w:sz w:val="24"/>
        </w:rPr>
      </w:pPr>
      <w:r>
        <w:rPr>
          <w:b/>
          <w:i w:val="false"/>
          <w:sz w:val="24"/>
        </w:rPr>
        <w:t>FY05 Performance Measures - IBPD</w:t>
      </w:r>
    </w:p>
    <w:p>
      <w:pPr>
        <w:pStyle w:val="Normal"/>
        <w:jc w:val="both"/>
        <w:rPr>
          <w:sz w:val="24"/>
        </w:rPr>
      </w:pPr>
      <w:r>
        <w:rPr>
          <w:sz w:val="24"/>
        </w:rPr>
        <w:t>This Program serves the following IBPD Performance Measures for FY04 and FY05:</w:t>
      </w:r>
    </w:p>
    <w:p>
      <w:pPr>
        <w:pStyle w:val="Normal"/>
        <w:jc w:val="both"/>
        <w:rPr>
          <w:sz w:val="24"/>
        </w:rPr>
      </w:pPr>
      <w:r>
        <w:rPr>
          <w:sz w:val="24"/>
        </w:rPr>
      </w:r>
    </w:p>
    <w:p>
      <w:pPr>
        <w:pStyle w:val="Normal"/>
        <w:jc w:val="both"/>
        <w:rPr/>
      </w:pPr>
      <w:r>
        <w:rPr>
          <w:b/>
          <w:sz w:val="24"/>
        </w:rPr>
        <w:t>Outcome 3.1.1</w:t>
      </w:r>
      <w:r>
        <w:rPr>
          <w:sz w:val="24"/>
        </w:rPr>
        <w:t>: By 2012, in partnership with the Department of Homeland Security, the Department of Defense, and the Department of State, the Applied Sciences Homeland Security Program will deliver fifteen observations and five model predictions for climate change, weather prediction, and natural hazards to five national and five global organizations and decision makers to evaluate five scenarios and to optimize the use of Earth resources (e.g., food, water, energy) for homeland, environmental, and economic security.</w:t>
      </w:r>
    </w:p>
    <w:p>
      <w:pPr>
        <w:pStyle w:val="Normal"/>
        <w:jc w:val="both"/>
        <w:rPr>
          <w:sz w:val="24"/>
        </w:rPr>
      </w:pPr>
      <w:r>
        <w:rPr>
          <w:sz w:val="24"/>
        </w:rPr>
      </w:r>
    </w:p>
    <w:p>
      <w:pPr>
        <w:pStyle w:val="Normal"/>
        <w:jc w:val="both"/>
        <w:rPr/>
      </w:pPr>
      <w:r>
        <w:rPr>
          <w:b/>
          <w:sz w:val="24"/>
        </w:rPr>
        <w:t>Goal 5ESA9:</w:t>
      </w:r>
      <w:r>
        <w:rPr>
          <w:sz w:val="24"/>
        </w:rPr>
        <w:t xml:space="preserve"> The Homeland Security Program will benchmark the use of predictions from two NASA Earth-Sun System science models (including the Goddard Institute for Space Studies (GISS) 1200 and National Centers for Environmental Prediction (NCEP) numerical weather prediction models such as ETA) for use in national priorities, such as National Security, and for support of the CCSP, and the CCTP, and the NOAA National Weather Service.</w:t>
      </w:r>
    </w:p>
    <w:p>
      <w:pPr>
        <w:pStyle w:val="Normal"/>
        <w:jc w:val="both"/>
        <w:rPr>
          <w:sz w:val="24"/>
        </w:rPr>
      </w:pPr>
      <w:r>
        <w:rPr>
          <w:sz w:val="24"/>
        </w:rPr>
      </w:r>
    </w:p>
    <w:p>
      <w:pPr>
        <w:pStyle w:val="Normal"/>
        <w:jc w:val="both"/>
        <w:rPr>
          <w:b/>
          <w:b/>
          <w:sz w:val="24"/>
        </w:rPr>
      </w:pPr>
      <w:r>
        <w:rPr>
          <w:b/>
          <w:sz w:val="24"/>
        </w:rPr>
        <w:t>FY06</w:t>
      </w:r>
    </w:p>
    <w:p>
      <w:pPr>
        <w:pStyle w:val="Normal"/>
        <w:jc w:val="both"/>
        <w:rPr>
          <w:b/>
          <w:b/>
          <w:sz w:val="24"/>
        </w:rPr>
      </w:pPr>
      <w:r>
        <w:rPr>
          <w:b/>
          <w:sz w:val="24"/>
        </w:rPr>
      </w:r>
    </w:p>
    <w:p>
      <w:pPr>
        <w:pStyle w:val="Normal"/>
        <w:jc w:val="both"/>
        <w:rPr>
          <w:sz w:val="24"/>
        </w:rPr>
      </w:pPr>
      <w:r>
        <w:rPr>
          <w:sz w:val="24"/>
        </w:rPr>
        <w:t xml:space="preserve">The Homeland Security Program cuts across many of the Applied Sciences Programs.  Weather and climate play a major role in Homeland Security activities, including air quality monitoring.  NASA’s Homeland Security Program works directly with the DHS (IMAAC) for air plume modeling.  </w:t>
      </w:r>
      <w:r>
        <w:br w:type="page"/>
      </w:r>
    </w:p>
    <w:p>
      <w:pPr>
        <w:pStyle w:val="Heading1"/>
        <w:rPr/>
      </w:pPr>
      <w:bookmarkStart w:id="20" w:name="__RefHeading___Toc505753621"/>
      <w:r>
        <w:rPr>
          <w:szCs w:val="24"/>
        </w:rPr>
        <w:t>IX</w:t>
      </w:r>
      <w:r>
        <w:rPr>
          <w:b w:val="false"/>
          <w:bCs w:val="false"/>
          <w:szCs w:val="24"/>
        </w:rPr>
        <w:t>.</w:t>
      </w:r>
      <w:r>
        <w:rPr>
          <w:szCs w:val="24"/>
        </w:rPr>
        <w:t xml:space="preserve">  Appendices</w:t>
      </w:r>
      <w:bookmarkEnd w:id="20"/>
      <w:r>
        <w:rPr>
          <w:sz w:val="24"/>
          <w:szCs w:val="24"/>
        </w:rPr>
        <w:t xml:space="preserve"> </w:t>
      </w:r>
    </w:p>
    <w:p>
      <w:pPr>
        <w:pStyle w:val="Normal"/>
        <w:rPr>
          <w:sz w:val="24"/>
          <w:szCs w:val="24"/>
        </w:rPr>
      </w:pPr>
      <w:r>
        <w:rPr>
          <w:sz w:val="24"/>
          <w:szCs w:val="24"/>
        </w:rPr>
      </w:r>
    </w:p>
    <w:p>
      <w:pPr>
        <w:pStyle w:val="Heading2"/>
        <w:rPr>
          <w:szCs w:val="24"/>
        </w:rPr>
      </w:pPr>
      <w:bookmarkStart w:id="21" w:name="__RefHeading___Toc505753622"/>
      <w:bookmarkEnd w:id="21"/>
      <w:r>
        <w:rPr>
          <w:szCs w:val="24"/>
        </w:rPr>
        <w:t>Appendix A.  Integrated System Solutions Diagram</w:t>
      </w:r>
    </w:p>
    <w:p>
      <w:pPr>
        <w:pStyle w:val="Normal"/>
        <w:jc w:val="both"/>
        <w:rPr>
          <w:sz w:val="24"/>
        </w:rPr>
      </w:pPr>
      <w:r>
        <w:rPr>
          <w:sz w:val="24"/>
        </w:rPr>
        <w:t xml:space="preserve">The figure below illustrates how science measurements, model products, and data fusion techniques support the Homeland Security Program’s partners and their decision support tools and shows the value and benefits of science to society. </w:t>
      </w:r>
    </w:p>
    <w:p>
      <w:pPr>
        <w:pStyle w:val="Normal"/>
        <w:rPr>
          <w:sz w:val="24"/>
        </w:rPr>
      </w:pPr>
      <w:r>
        <w:rPr>
          <w:sz w:val="24"/>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943600" cy="445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7" r="-5" b="-7"/>
                    <a:stretch>
                      <a:fillRect/>
                    </a:stretch>
                  </pic:blipFill>
                  <pic:spPr bwMode="auto">
                    <a:xfrm>
                      <a:off x="0" y="0"/>
                      <a:ext cx="5943600" cy="4457700"/>
                    </a:xfrm>
                    <a:prstGeom prst="rect">
                      <a:avLst/>
                    </a:prstGeom>
                  </pic:spPr>
                </pic:pic>
              </a:graphicData>
            </a:graphic>
          </wp:inline>
        </w:drawing>
      </w:r>
    </w:p>
    <w:p>
      <w:pPr>
        <w:pStyle w:val="Heading2"/>
        <w:rPr>
          <w:b w:val="false"/>
          <w:b w:val="false"/>
          <w:bCs/>
        </w:rPr>
      </w:pPr>
      <w:bookmarkStart w:id="22" w:name="__RefHeading___Toc505753623"/>
      <w:bookmarkEnd w:id="22"/>
      <w:r>
        <w:rPr/>
        <w:t>Appendix B.  Roadmap</w:t>
      </w:r>
    </w:p>
    <w:p>
      <w:pPr>
        <w:pStyle w:val="Normal"/>
        <w:jc w:val="both"/>
        <w:rPr>
          <w:sz w:val="24"/>
        </w:rPr>
      </w:pPr>
      <w:r>
        <w:rPr>
          <w:sz w:val="24"/>
        </w:rPr>
        <w:t>The Homeland Security Roadmap was developed in collaboration with the Sun-Earth System Division’s Research and Analysis Program Plan to ensure that the priorities of science results are carried forward to homeland security applications that utilize the investment of science research and technology.</w:t>
      </w:r>
    </w:p>
    <w:p>
      <w:pPr>
        <w:pStyle w:val="Normal"/>
        <w:jc w:val="both"/>
        <w:rPr>
          <w:sz w:val="24"/>
        </w:rPr>
      </w:pPr>
      <w:r>
        <w:rPr>
          <w:sz w:val="24"/>
        </w:rPr>
      </w:r>
    </w:p>
    <w:p>
      <w:pPr>
        <w:pStyle w:val="Normal"/>
        <w:jc w:val="both"/>
        <w:rPr>
          <w:sz w:val="24"/>
        </w:rPr>
      </w:pPr>
      <w:r>
        <w:rPr>
          <w:sz w:val="24"/>
        </w:rPr>
        <w:t>For example, a better understanding of air plume chemistry and deposition would greatly benefit Homeland Security’s air plume modeling needs.  Parameter modeling at the global scale can greatly improve information quality at the local and regional scales.</w:t>
      </w:r>
    </w:p>
    <w:p>
      <w:pPr>
        <w:pStyle w:val="Normal"/>
        <w:jc w:val="both"/>
        <w:rPr>
          <w:sz w:val="24"/>
        </w:rPr>
      </w:pPr>
      <w:r>
        <w:rPr>
          <w:sz w:val="24"/>
        </w:rPr>
      </w:r>
    </w:p>
    <w:p>
      <w:pPr>
        <w:pStyle w:val="Normal"/>
        <w:rPr>
          <w:sz w:val="24"/>
        </w:rPr>
      </w:pPr>
      <w:r>
        <w:rPr>
          <w:sz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5702300" cy="4305300"/>
                <wp:effectExtent l="5080" t="5080" r="5080" b="5080"/>
                <wp:wrapNone/>
                <wp:docPr id="17" name=""/>
                <a:graphic xmlns:a="http://schemas.openxmlformats.org/drawingml/2006/main">
                  <a:graphicData uri="http://schemas.microsoft.com/office/word/2010/wordprocessingShape">
                    <wps:wsp>
                      <wps:cNvSpPr/>
                      <wps:spPr>
                        <a:xfrm>
                          <a:off x="0" y="0"/>
                          <a:ext cx="5702400" cy="43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48.95pt;height:338.95pt;mso-wrap-style:none;v-text-anchor:middle">
                <v:fill o:detectmouseclick="t" on="false"/>
                <v:stroke color="black" weight="9360" joinstyle="miter" endcap="flat"/>
                <w10:wrap type="none"/>
              </v:rect>
            </w:pict>
          </mc:Fallback>
        </mc:AlternateContent>
        <w:drawing>
          <wp:inline distT="0" distB="0" distL="0" distR="0">
            <wp:extent cx="5715000" cy="4286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5" r="-4" b="-5"/>
                    <a:stretch>
                      <a:fillRect/>
                    </a:stretch>
                  </pic:blipFill>
                  <pic:spPr bwMode="auto">
                    <a:xfrm>
                      <a:off x="0" y="0"/>
                      <a:ext cx="5715000" cy="4286250"/>
                    </a:xfrm>
                    <a:prstGeom prst="rect">
                      <a:avLst/>
                    </a:prstGeom>
                  </pic:spPr>
                </pic:pic>
              </a:graphicData>
            </a:graphic>
          </wp:inline>
        </w:drawing>
      </w:r>
    </w:p>
    <w:p>
      <w:pPr>
        <w:pStyle w:val="Heading2"/>
        <w:rPr>
          <w:bCs/>
        </w:rPr>
      </w:pPr>
      <w:bookmarkStart w:id="23" w:name="__RefHeading___Toc505753624"/>
      <w:bookmarkEnd w:id="23"/>
      <w:r>
        <w:rPr>
          <w:bCs/>
        </w:rPr>
        <w:t>Appendix C.  Applied Sciences Program Budgets FY2005-09</w:t>
      </w:r>
    </w:p>
    <w:p>
      <w:pPr>
        <w:pStyle w:val="Normal"/>
        <w:rPr>
          <w:sz w:val="24"/>
        </w:rPr>
      </w:pPr>
      <w:r>
        <w:rPr>
          <w:sz w:val="24"/>
        </w:rPr>
        <w:t>The overall program budget allocations are given below to provide the context in which this National Application is conducted. The allocations are based on Agency and program priorities and are subject to change according to the availability of funds and programmatic strategies. All values are in $ thousands.</w:t>
      </w:r>
    </w:p>
    <w:p>
      <w:pPr>
        <w:pStyle w:val="Normal"/>
        <w:rPr>
          <w:sz w:val="24"/>
        </w:rPr>
      </w:pPr>
      <w:r>
        <w:rPr>
          <w:sz w:val="24"/>
        </w:rPr>
      </w:r>
    </w:p>
    <w:p>
      <w:pPr>
        <w:pStyle w:val="Normal"/>
        <w:rPr>
          <w:sz w:val="24"/>
        </w:rPr>
      </w:pPr>
      <w:r>
        <w:rPr>
          <w:sz w:val="24"/>
        </w:rPr>
        <w:t>Table 1: Applied Sciences Procurement Allocation – FY05</w:t>
      </w:r>
    </w:p>
    <w:p>
      <w:pPr>
        <w:pStyle w:val="Normal"/>
        <w:rPr>
          <w:sz w:val="24"/>
        </w:rPr>
      </w:pPr>
      <w:r>
        <w:rPr>
          <w:sz w:val="24"/>
        </w:rPr>
      </w:r>
    </w:p>
    <w:p>
      <w:pPr>
        <w:pStyle w:val="Normal"/>
        <w:rPr>
          <w:sz w:val="24"/>
        </w:rPr>
      </w:pPr>
      <w:r>
        <w:object w:dxaOrig="8082"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2pt;width:378.4pt;height:380.4pt;mso-wrap-distance-right:9.05pt;mso-position-horizontal-relative:text;mso-position-vertical-relative:text" filled="f" o:ole="">
            <v:imagedata r:id="rId23" o:title=""/>
            <w10:wrap type="square" side="right"/>
          </v:shape>
          <o:OLEObject Type="Embed" ProgID="Excel.Sheet.12" ShapeID="ole_rId22" DrawAspect="Content" ObjectID="_1073333325" r:id="rId22"/>
        </w:object>
      </w:r>
      <w:r>
        <w:rPr>
          <w:sz w:val="24"/>
        </w:rPr>
        <w:br w:type="textWrapping" w:clear="all"/>
      </w:r>
    </w:p>
    <w:p>
      <w:pPr>
        <w:pStyle w:val="Normal"/>
        <w:rPr>
          <w:sz w:val="24"/>
        </w:rPr>
      </w:pPr>
      <w:r>
        <w:rPr>
          <w:sz w:val="24"/>
        </w:rPr>
        <w:t>Table 2: Applied Sciences Program NASA Institutional Allocations – FY05</w:t>
      </w:r>
    </w:p>
    <w:p>
      <w:pPr>
        <w:pStyle w:val="Normal"/>
        <w:rPr>
          <w:sz w:val="24"/>
        </w:rPr>
      </w:pPr>
      <w:r>
        <w:rPr>
          <w:sz w:val="24"/>
        </w:rPr>
      </w:r>
    </w:p>
    <w:p>
      <w:pPr>
        <w:pStyle w:val="Normal"/>
        <w:rPr>
          <w:sz w:val="24"/>
        </w:rPr>
      </w:pPr>
      <w:r>
        <w:rPr>
          <w:sz w:val="24"/>
        </w:rPr>
        <w:drawing>
          <wp:inline distT="0" distB="0" distL="0" distR="0">
            <wp:extent cx="5990590" cy="986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67" t="-926" r="-167" b="-926"/>
                    <a:stretch>
                      <a:fillRect/>
                    </a:stretch>
                  </pic:blipFill>
                  <pic:spPr bwMode="auto">
                    <a:xfrm>
                      <a:off x="0" y="0"/>
                      <a:ext cx="5990590" cy="986155"/>
                    </a:xfrm>
                    <a:prstGeom prst="rect">
                      <a:avLst/>
                    </a:prstGeom>
                  </pic:spPr>
                </pic:pic>
              </a:graphicData>
            </a:graphic>
          </wp:inline>
        </w:drawing>
      </w:r>
      <w:r>
        <w:br w:type="page"/>
      </w:r>
    </w:p>
    <w:p>
      <w:pPr>
        <w:pStyle w:val="Heading2"/>
        <w:rPr>
          <w:bCs/>
        </w:rPr>
      </w:pPr>
      <w:bookmarkStart w:id="24" w:name="__RefHeading___Toc505753625"/>
      <w:bookmarkEnd w:id="24"/>
      <w:r>
        <w:rPr>
          <w:bCs/>
        </w:rPr>
        <w:t>Appendix D.  Related NASA and Partner Solicitations and Grants</w:t>
      </w:r>
    </w:p>
    <w:p>
      <w:pPr>
        <w:pStyle w:val="Normal"/>
        <w:rPr>
          <w:bCs/>
        </w:rPr>
      </w:pPr>
      <w:r>
        <w:rPr>
          <w:bCs/>
        </w:rPr>
      </w:r>
    </w:p>
    <w:p>
      <w:pPr>
        <w:pStyle w:val="Heading2"/>
        <w:rPr>
          <w:bCs/>
        </w:rPr>
      </w:pPr>
      <w:bookmarkStart w:id="25" w:name="__RefHeading___Toc505753626"/>
      <w:bookmarkEnd w:id="25"/>
      <w:r>
        <w:rPr>
          <w:bCs/>
        </w:rPr>
        <w:t>Appendix E.  Acronyms and Websites</w:t>
      </w:r>
    </w:p>
    <w:p>
      <w:pPr>
        <w:pStyle w:val="Normal"/>
        <w:rPr>
          <w:bCs/>
          <w:szCs w:val="22"/>
        </w:rPr>
      </w:pPr>
      <w:r>
        <w:rPr>
          <w:bCs/>
          <w:szCs w:val="22"/>
        </w:rPr>
      </w:r>
    </w:p>
    <w:p>
      <w:pPr>
        <w:pStyle w:val="Normal"/>
        <w:rPr/>
      </w:pPr>
      <w:r>
        <w:rPr>
          <w:b/>
          <w:bCs/>
          <w:szCs w:val="22"/>
        </w:rPr>
        <w:t>ACRONYMS</w:t>
      </w:r>
      <w:r>
        <w:rPr>
          <w:bCs/>
          <w:szCs w:val="22"/>
        </w:rPr>
        <w:t>:</w:t>
      </w:r>
    </w:p>
    <w:p>
      <w:pPr>
        <w:pStyle w:val="Normal"/>
        <w:rPr>
          <w:bCs/>
          <w:szCs w:val="22"/>
        </w:rPr>
      </w:pPr>
      <w:r>
        <w:rPr>
          <w:bCs/>
          <w:szCs w:val="22"/>
        </w:rPr>
      </w:r>
    </w:p>
    <w:p>
      <w:pPr>
        <w:pStyle w:val="Normal"/>
        <w:rPr>
          <w:color w:val="FF0000"/>
          <w:szCs w:val="22"/>
        </w:rPr>
      </w:pPr>
      <w:r>
        <w:rPr>
          <w:szCs w:val="22"/>
        </w:rPr>
        <w:t>AIWG</w:t>
        <w:tab/>
        <w:tab/>
        <w:tab/>
        <w:t>Applications Implementation Working Group</w:t>
      </w:r>
    </w:p>
    <w:p>
      <w:pPr>
        <w:pStyle w:val="Normal"/>
        <w:rPr/>
      </w:pPr>
      <w:r>
        <w:rPr>
          <w:szCs w:val="22"/>
        </w:rPr>
        <w:t>ALOHA</w:t>
      </w:r>
      <w:r>
        <w:rPr>
          <w:rFonts w:eastAsia="Symbol" w:cs="Symbol" w:ascii="Symbol" w:hAnsi="Symbol"/>
          <w:szCs w:val="22"/>
        </w:rPr>
        <w:t></w:t>
      </w:r>
      <w:r>
        <w:rPr>
          <w:szCs w:val="22"/>
        </w:rPr>
        <w:tab/>
        <w:tab/>
        <w:t>Aerial Locations of Hazardous Atmospheres</w:t>
      </w:r>
    </w:p>
    <w:p>
      <w:pPr>
        <w:pStyle w:val="Normal"/>
        <w:rPr>
          <w:color w:val="FF0000"/>
          <w:szCs w:val="22"/>
        </w:rPr>
      </w:pPr>
      <w:r>
        <w:rPr>
          <w:szCs w:val="22"/>
        </w:rPr>
        <w:t>ARC</w:t>
        <w:tab/>
        <w:tab/>
        <w:tab/>
        <w:t>Ames Research Center</w:t>
      </w:r>
    </w:p>
    <w:p>
      <w:pPr>
        <w:pStyle w:val="Normal"/>
        <w:ind w:left="2160" w:hanging="2160"/>
        <w:rPr>
          <w:szCs w:val="22"/>
        </w:rPr>
      </w:pPr>
      <w:r>
        <w:rPr>
          <w:szCs w:val="22"/>
        </w:rPr>
        <w:t>ASTER</w:t>
        <w:tab/>
      </w:r>
      <w:r>
        <w:rPr>
          <w:color w:val="000000"/>
          <w:szCs w:val="22"/>
        </w:rPr>
        <w:t>Advanced Spaceborne Thermal Emission and Reflectance</w:t>
        <w:br/>
        <w:t>Radiometer</w:t>
      </w:r>
    </w:p>
    <w:p>
      <w:pPr>
        <w:pStyle w:val="Normal"/>
        <w:rPr>
          <w:szCs w:val="22"/>
        </w:rPr>
      </w:pPr>
      <w:r>
        <w:rPr>
          <w:szCs w:val="22"/>
        </w:rPr>
        <w:t>AVHRR</w:t>
        <w:tab/>
        <w:tab/>
        <w:t>Advanced Very High Resolution Radiometer</w:t>
      </w:r>
    </w:p>
    <w:p>
      <w:pPr>
        <w:pStyle w:val="Normal"/>
        <w:rPr>
          <w:szCs w:val="22"/>
        </w:rPr>
      </w:pPr>
      <w:r>
        <w:rPr>
          <w:szCs w:val="22"/>
        </w:rPr>
        <w:t>CALIPSO</w:t>
        <w:tab/>
        <w:tab/>
        <w:t>Cloud-Aerosol Lidar and Infrared Pathfinder Satellite Observations</w:t>
      </w:r>
    </w:p>
    <w:p>
      <w:pPr>
        <w:pStyle w:val="Normal"/>
        <w:rPr>
          <w:szCs w:val="22"/>
        </w:rPr>
      </w:pPr>
      <w:r>
        <w:rPr>
          <w:szCs w:val="22"/>
        </w:rPr>
        <w:t>CBRN</w:t>
        <w:tab/>
        <w:tab/>
        <w:tab/>
        <w:t>Chemical, Biological, Radiological, and Nuclear</w:t>
      </w:r>
    </w:p>
    <w:p>
      <w:pPr>
        <w:pStyle w:val="Normal"/>
        <w:rPr>
          <w:szCs w:val="22"/>
        </w:rPr>
      </w:pPr>
      <w:r>
        <w:rPr>
          <w:szCs w:val="22"/>
        </w:rPr>
        <w:t>CCRI</w:t>
        <w:tab/>
        <w:tab/>
        <w:tab/>
        <w:t>Climate Change Research Initiative</w:t>
      </w:r>
    </w:p>
    <w:p>
      <w:pPr>
        <w:pStyle w:val="Normal"/>
        <w:rPr>
          <w:szCs w:val="22"/>
        </w:rPr>
      </w:pPr>
      <w:r>
        <w:rPr>
          <w:szCs w:val="22"/>
        </w:rPr>
        <w:t>CCSP</w:t>
        <w:tab/>
        <w:tab/>
        <w:tab/>
        <w:t>Climate Change Science Program</w:t>
      </w:r>
    </w:p>
    <w:p>
      <w:pPr>
        <w:pStyle w:val="Normal"/>
        <w:rPr>
          <w:szCs w:val="22"/>
        </w:rPr>
      </w:pPr>
      <w:r>
        <w:rPr>
          <w:szCs w:val="22"/>
        </w:rPr>
        <w:t>CCTP</w:t>
        <w:tab/>
        <w:tab/>
        <w:tab/>
        <w:t>Climate Change Technology Program</w:t>
      </w:r>
    </w:p>
    <w:p>
      <w:pPr>
        <w:pStyle w:val="Normal"/>
        <w:rPr>
          <w:szCs w:val="22"/>
        </w:rPr>
      </w:pPr>
      <w:r>
        <w:rPr>
          <w:szCs w:val="22"/>
        </w:rPr>
        <w:t>CENR</w:t>
        <w:tab/>
        <w:tab/>
        <w:tab/>
        <w:t>Committee on Environment and Natural Resources</w:t>
      </w:r>
    </w:p>
    <w:p>
      <w:pPr>
        <w:pStyle w:val="Normal"/>
        <w:rPr>
          <w:szCs w:val="22"/>
        </w:rPr>
      </w:pPr>
      <w:r>
        <w:rPr>
          <w:szCs w:val="22"/>
        </w:rPr>
        <w:t>DAAC</w:t>
        <w:tab/>
        <w:tab/>
        <w:tab/>
        <w:t>Distributed Active Archive Center (Data Active Archive Center)</w:t>
      </w:r>
    </w:p>
    <w:p>
      <w:pPr>
        <w:pStyle w:val="Normal"/>
        <w:rPr>
          <w:szCs w:val="22"/>
        </w:rPr>
      </w:pPr>
      <w:r>
        <w:rPr>
          <w:szCs w:val="22"/>
        </w:rPr>
        <w:t>DFRC</w:t>
        <w:tab/>
        <w:tab/>
        <w:tab/>
      </w:r>
      <w:r>
        <w:rPr>
          <w:color w:val="000000"/>
          <w:szCs w:val="22"/>
        </w:rPr>
        <w:t>Dryden Flight Research Center</w:t>
      </w:r>
    </w:p>
    <w:p>
      <w:pPr>
        <w:pStyle w:val="Normal"/>
        <w:rPr>
          <w:szCs w:val="22"/>
        </w:rPr>
      </w:pPr>
      <w:r>
        <w:rPr>
          <w:szCs w:val="22"/>
        </w:rPr>
        <w:t>DHS</w:t>
        <w:tab/>
        <w:tab/>
        <w:tab/>
        <w:t>Department of Homeland Security</w:t>
      </w:r>
    </w:p>
    <w:p>
      <w:pPr>
        <w:pStyle w:val="Normal"/>
        <w:rPr>
          <w:szCs w:val="22"/>
        </w:rPr>
      </w:pPr>
      <w:r>
        <w:rPr>
          <w:szCs w:val="22"/>
        </w:rPr>
        <w:t>DOD</w:t>
        <w:tab/>
        <w:tab/>
        <w:tab/>
        <w:t>US Department of Defense</w:t>
      </w:r>
    </w:p>
    <w:p>
      <w:pPr>
        <w:pStyle w:val="Normal"/>
        <w:rPr>
          <w:szCs w:val="22"/>
        </w:rPr>
      </w:pPr>
      <w:r>
        <w:rPr>
          <w:szCs w:val="22"/>
        </w:rPr>
        <w:t>DOE</w:t>
        <w:tab/>
        <w:tab/>
        <w:tab/>
        <w:t>US Department of Energy</w:t>
      </w:r>
    </w:p>
    <w:p>
      <w:pPr>
        <w:pStyle w:val="Normal"/>
        <w:rPr>
          <w:szCs w:val="22"/>
        </w:rPr>
      </w:pPr>
      <w:r>
        <w:rPr>
          <w:szCs w:val="22"/>
        </w:rPr>
        <w:t>DSS</w:t>
        <w:tab/>
        <w:tab/>
        <w:tab/>
        <w:t>Decision Support Systems</w:t>
      </w:r>
    </w:p>
    <w:p>
      <w:pPr>
        <w:pStyle w:val="Normal"/>
        <w:rPr>
          <w:szCs w:val="22"/>
        </w:rPr>
      </w:pPr>
      <w:r>
        <w:rPr>
          <w:szCs w:val="22"/>
        </w:rPr>
        <w:t>DST</w:t>
        <w:tab/>
        <w:tab/>
        <w:tab/>
        <w:t>Decision Support Tool</w:t>
      </w:r>
    </w:p>
    <w:p>
      <w:pPr>
        <w:pStyle w:val="Normal"/>
        <w:rPr>
          <w:szCs w:val="22"/>
        </w:rPr>
      </w:pPr>
      <w:r>
        <w:rPr>
          <w:szCs w:val="22"/>
        </w:rPr>
        <w:t>DTRA</w:t>
        <w:tab/>
        <w:tab/>
        <w:tab/>
        <w:t>Defense Threat Reduction Agency</w:t>
      </w:r>
    </w:p>
    <w:p>
      <w:pPr>
        <w:pStyle w:val="Normal"/>
        <w:rPr>
          <w:szCs w:val="22"/>
        </w:rPr>
      </w:pPr>
      <w:r>
        <w:rPr>
          <w:szCs w:val="22"/>
        </w:rPr>
        <w:t>EO-1</w:t>
        <w:tab/>
        <w:tab/>
        <w:tab/>
        <w:t>Earth Observing-1</w:t>
      </w:r>
    </w:p>
    <w:p>
      <w:pPr>
        <w:pStyle w:val="Normal"/>
        <w:rPr>
          <w:color w:val="FF0000"/>
          <w:szCs w:val="22"/>
        </w:rPr>
      </w:pPr>
      <w:r>
        <w:rPr>
          <w:szCs w:val="22"/>
        </w:rPr>
        <w:t>EOS</w:t>
        <w:tab/>
        <w:tab/>
        <w:tab/>
        <w:t>Earth Observing Systems</w:t>
      </w:r>
    </w:p>
    <w:p>
      <w:pPr>
        <w:pStyle w:val="Normal"/>
        <w:rPr>
          <w:szCs w:val="22"/>
        </w:rPr>
      </w:pPr>
      <w:r>
        <w:rPr>
          <w:szCs w:val="22"/>
        </w:rPr>
        <w:t>EPA</w:t>
        <w:tab/>
        <w:tab/>
        <w:tab/>
        <w:t>US Environmental Protection Agency</w:t>
      </w:r>
    </w:p>
    <w:p>
      <w:pPr>
        <w:pStyle w:val="Normal"/>
        <w:rPr>
          <w:szCs w:val="22"/>
        </w:rPr>
      </w:pPr>
      <w:r>
        <w:rPr>
          <w:szCs w:val="22"/>
        </w:rPr>
        <w:t>ESG</w:t>
        <w:tab/>
        <w:tab/>
        <w:tab/>
        <w:t>Earth-Sun Gateway</w:t>
      </w:r>
    </w:p>
    <w:p>
      <w:pPr>
        <w:pStyle w:val="Normal"/>
        <w:rPr>
          <w:szCs w:val="22"/>
        </w:rPr>
      </w:pPr>
      <w:r>
        <w:rPr>
          <w:szCs w:val="22"/>
        </w:rPr>
        <w:t>ETA</w:t>
        <w:tab/>
        <w:tab/>
        <w:tab/>
        <w:t>Event Tree Analysis</w:t>
      </w:r>
    </w:p>
    <w:p>
      <w:pPr>
        <w:pStyle w:val="Normal"/>
        <w:rPr/>
      </w:pPr>
      <w:r>
        <w:rPr>
          <w:szCs w:val="22"/>
        </w:rPr>
        <w:t>ETM+</w:t>
        <w:tab/>
        <w:tab/>
        <w:tab/>
      </w:r>
      <w:r>
        <w:rPr>
          <w:color w:val="000000"/>
          <w:szCs w:val="22"/>
        </w:rPr>
        <w:t>Enhanced Thematic Mapper Plus</w:t>
      </w:r>
      <w:r>
        <w:rPr>
          <w:rFonts w:cs="Arial"/>
          <w:color w:val="000000"/>
          <w:szCs w:val="22"/>
        </w:rPr>
        <w:t xml:space="preserve"> </w:t>
      </w:r>
    </w:p>
    <w:p>
      <w:pPr>
        <w:pStyle w:val="Normal"/>
        <w:rPr>
          <w:szCs w:val="22"/>
        </w:rPr>
      </w:pPr>
      <w:r>
        <w:rPr>
          <w:szCs w:val="22"/>
        </w:rPr>
        <w:t>FCMSSR</w:t>
        <w:tab/>
        <w:tab/>
        <w:t>Federal Committee for Meteorological Services and Supporting Research</w:t>
      </w:r>
    </w:p>
    <w:p>
      <w:pPr>
        <w:pStyle w:val="Normal"/>
        <w:rPr>
          <w:szCs w:val="22"/>
        </w:rPr>
      </w:pPr>
      <w:r>
        <w:rPr>
          <w:szCs w:val="22"/>
        </w:rPr>
        <w:t>FEA</w:t>
        <w:tab/>
        <w:tab/>
        <w:tab/>
        <w:t>Federal Enterprise Architecture</w:t>
      </w:r>
    </w:p>
    <w:p>
      <w:pPr>
        <w:pStyle w:val="Normal"/>
        <w:rPr>
          <w:szCs w:val="22"/>
        </w:rPr>
      </w:pPr>
      <w:r>
        <w:rPr>
          <w:szCs w:val="22"/>
        </w:rPr>
        <w:t>FEMA</w:t>
        <w:tab/>
        <w:tab/>
        <w:tab/>
        <w:t>Federal Emergency Management Agency</w:t>
      </w:r>
    </w:p>
    <w:p>
      <w:pPr>
        <w:pStyle w:val="Normal"/>
        <w:rPr>
          <w:szCs w:val="22"/>
        </w:rPr>
      </w:pPr>
      <w:r>
        <w:rPr>
          <w:szCs w:val="22"/>
        </w:rPr>
        <w:t>FGDC</w:t>
        <w:tab/>
        <w:tab/>
        <w:tab/>
        <w:t>Federal Geographic Data Committee</w:t>
      </w:r>
    </w:p>
    <w:p>
      <w:pPr>
        <w:pStyle w:val="Normal"/>
        <w:rPr>
          <w:szCs w:val="22"/>
        </w:rPr>
      </w:pPr>
      <w:r>
        <w:rPr>
          <w:szCs w:val="22"/>
        </w:rPr>
        <w:t>GIFTS</w:t>
        <w:tab/>
        <w:tab/>
        <w:tab/>
        <w:t>Geosynchronous Imaging Fourier Transform Spectrometer</w:t>
      </w:r>
    </w:p>
    <w:p>
      <w:pPr>
        <w:pStyle w:val="Normal"/>
        <w:rPr>
          <w:color w:val="FF0000"/>
          <w:szCs w:val="22"/>
        </w:rPr>
      </w:pPr>
      <w:r>
        <w:rPr>
          <w:szCs w:val="22"/>
        </w:rPr>
        <w:t>GIG</w:t>
        <w:tab/>
        <w:tab/>
        <w:tab/>
        <w:t>Global Information Grid</w:t>
      </w:r>
    </w:p>
    <w:p>
      <w:pPr>
        <w:pStyle w:val="Normal"/>
        <w:rPr>
          <w:szCs w:val="22"/>
        </w:rPr>
      </w:pPr>
      <w:r>
        <w:rPr>
          <w:szCs w:val="22"/>
        </w:rPr>
        <w:t>GIO</w:t>
        <w:tab/>
        <w:tab/>
        <w:tab/>
        <w:t>Geospatial Interoperability Office</w:t>
      </w:r>
    </w:p>
    <w:p>
      <w:pPr>
        <w:pStyle w:val="Normal"/>
        <w:rPr>
          <w:szCs w:val="22"/>
        </w:rPr>
      </w:pPr>
      <w:r>
        <w:rPr>
          <w:szCs w:val="22"/>
        </w:rPr>
        <w:t>GISS</w:t>
        <w:tab/>
        <w:tab/>
        <w:tab/>
        <w:t>Goddard Institute for Space Studies</w:t>
      </w:r>
    </w:p>
    <w:p>
      <w:pPr>
        <w:pStyle w:val="Normal"/>
        <w:rPr/>
      </w:pPr>
      <w:r>
        <w:rPr>
          <w:szCs w:val="22"/>
        </w:rPr>
        <w:t>GLOBE</w:t>
        <w:tab/>
        <w:tab/>
      </w:r>
      <w:r>
        <w:rPr>
          <w:color w:val="000000"/>
          <w:szCs w:val="22"/>
        </w:rPr>
        <w:t>Global Learning and Observations to Benefit the Environment</w:t>
      </w:r>
    </w:p>
    <w:p>
      <w:pPr>
        <w:pStyle w:val="Normal"/>
        <w:rPr>
          <w:szCs w:val="22"/>
        </w:rPr>
      </w:pPr>
      <w:r>
        <w:rPr>
          <w:szCs w:val="22"/>
        </w:rPr>
        <w:t>GMES</w:t>
        <w:tab/>
        <w:tab/>
        <w:tab/>
        <w:t>Global Monitoring for Environment and Security</w:t>
      </w:r>
    </w:p>
    <w:p>
      <w:pPr>
        <w:pStyle w:val="Normal"/>
        <w:rPr>
          <w:szCs w:val="22"/>
        </w:rPr>
      </w:pPr>
      <w:r>
        <w:rPr>
          <w:szCs w:val="22"/>
        </w:rPr>
        <w:t>GOES</w:t>
        <w:tab/>
        <w:tab/>
        <w:tab/>
        <w:t>Geostationary Operational Environmental Satellite</w:t>
      </w:r>
    </w:p>
    <w:p>
      <w:pPr>
        <w:pStyle w:val="Normal"/>
        <w:rPr>
          <w:szCs w:val="22"/>
        </w:rPr>
      </w:pPr>
      <w:r>
        <w:rPr>
          <w:szCs w:val="22"/>
        </w:rPr>
        <w:t>GOS</w:t>
        <w:tab/>
        <w:tab/>
        <w:tab/>
        <w:t>Geospatial One Stop</w:t>
      </w:r>
    </w:p>
    <w:p>
      <w:pPr>
        <w:pStyle w:val="Normal"/>
        <w:rPr>
          <w:color w:val="000000"/>
          <w:szCs w:val="22"/>
        </w:rPr>
      </w:pPr>
      <w:r>
        <w:rPr>
          <w:color w:val="000000"/>
          <w:szCs w:val="22"/>
        </w:rPr>
        <w:t>GPM</w:t>
        <w:tab/>
        <w:tab/>
        <w:tab/>
        <w:t xml:space="preserve">Global Precipitation Measurement </w:t>
      </w:r>
    </w:p>
    <w:p>
      <w:pPr>
        <w:pStyle w:val="Normal"/>
        <w:rPr>
          <w:szCs w:val="22"/>
        </w:rPr>
      </w:pPr>
      <w:r>
        <w:rPr>
          <w:szCs w:val="22"/>
        </w:rPr>
        <w:t>GRACE</w:t>
        <w:tab/>
        <w:tab/>
        <w:t>Gravity Recovery and Climate Experiment</w:t>
      </w:r>
    </w:p>
    <w:p>
      <w:pPr>
        <w:pStyle w:val="Normal"/>
        <w:rPr>
          <w:szCs w:val="22"/>
        </w:rPr>
      </w:pPr>
      <w:r>
        <w:rPr>
          <w:szCs w:val="22"/>
        </w:rPr>
        <w:t>GSFC</w:t>
        <w:tab/>
        <w:tab/>
        <w:tab/>
        <w:t>Goddard Space Flight Center</w:t>
      </w:r>
    </w:p>
    <w:p>
      <w:pPr>
        <w:pStyle w:val="Normal"/>
        <w:rPr>
          <w:color w:val="000000"/>
          <w:szCs w:val="22"/>
        </w:rPr>
      </w:pPr>
      <w:r>
        <w:rPr>
          <w:color w:val="000000"/>
          <w:szCs w:val="22"/>
        </w:rPr>
        <w:t>HAZMAT</w:t>
        <w:tab/>
        <w:tab/>
        <w:t>Hazardous Materials Response Division</w:t>
      </w:r>
    </w:p>
    <w:p>
      <w:pPr>
        <w:pStyle w:val="Normal"/>
        <w:rPr/>
      </w:pPr>
      <w:r>
        <w:rPr>
          <w:szCs w:val="22"/>
        </w:rPr>
        <w:t>HAZUS</w:t>
        <w:tab/>
        <w:tab/>
      </w:r>
      <w:r>
        <w:rPr>
          <w:color w:val="000000"/>
          <w:szCs w:val="22"/>
        </w:rPr>
        <w:t>Hazard- United States</w:t>
      </w:r>
    </w:p>
    <w:p>
      <w:pPr>
        <w:pStyle w:val="Normal"/>
        <w:rPr>
          <w:color w:val="000000"/>
          <w:szCs w:val="22"/>
        </w:rPr>
      </w:pPr>
      <w:r>
        <w:rPr>
          <w:color w:val="000000"/>
          <w:szCs w:val="22"/>
        </w:rPr>
        <w:t>HAZUS-MH</w:t>
        <w:tab/>
        <w:tab/>
        <w:t>Hazard- United States - Multi-Hazard</w:t>
      </w:r>
    </w:p>
    <w:p>
      <w:pPr>
        <w:pStyle w:val="Normal"/>
        <w:rPr>
          <w:color w:val="000000"/>
          <w:szCs w:val="22"/>
        </w:rPr>
      </w:pPr>
      <w:r>
        <w:rPr>
          <w:color w:val="000000"/>
          <w:szCs w:val="22"/>
        </w:rPr>
        <w:t>HIU</w:t>
        <w:tab/>
        <w:tab/>
        <w:tab/>
        <w:t>Humanitarian Information Unit</w:t>
      </w:r>
    </w:p>
    <w:p>
      <w:pPr>
        <w:pStyle w:val="Normal"/>
        <w:rPr>
          <w:color w:val="000000"/>
          <w:szCs w:val="22"/>
        </w:rPr>
      </w:pPr>
      <w:r>
        <w:rPr>
          <w:color w:val="000000"/>
          <w:szCs w:val="22"/>
        </w:rPr>
        <w:t>HPAC</w:t>
        <w:tab/>
        <w:tab/>
        <w:tab/>
        <w:t>Hazard Prediction and Assessment Capability</w:t>
      </w:r>
    </w:p>
    <w:p>
      <w:pPr>
        <w:pStyle w:val="Normal"/>
        <w:rPr>
          <w:color w:val="000000"/>
          <w:szCs w:val="22"/>
        </w:rPr>
      </w:pPr>
      <w:r>
        <w:rPr>
          <w:color w:val="000000"/>
          <w:szCs w:val="22"/>
        </w:rPr>
        <w:t>HSOC</w:t>
        <w:tab/>
        <w:tab/>
        <w:tab/>
        <w:t>Homeland Security Operations Center</w:t>
      </w:r>
    </w:p>
    <w:p>
      <w:pPr>
        <w:pStyle w:val="Normal"/>
        <w:rPr>
          <w:szCs w:val="22"/>
        </w:rPr>
      </w:pPr>
      <w:r>
        <w:rPr>
          <w:color w:val="000000"/>
          <w:szCs w:val="22"/>
        </w:rPr>
        <w:t>HSPD-5</w:t>
        <w:tab/>
        <w:tab/>
        <w:t>Homeland Security Presidential Directive #5</w:t>
      </w:r>
    </w:p>
    <w:p>
      <w:pPr>
        <w:pStyle w:val="Normal"/>
        <w:ind w:left="2160" w:hanging="2160"/>
        <w:rPr>
          <w:szCs w:val="22"/>
        </w:rPr>
      </w:pPr>
      <w:r>
        <w:rPr>
          <w:szCs w:val="22"/>
        </w:rPr>
        <w:t>HSTT</w:t>
        <w:tab/>
        <w:t>Homeland Security Tiger Team</w:t>
      </w:r>
    </w:p>
    <w:p>
      <w:pPr>
        <w:pStyle w:val="Normal"/>
        <w:rPr>
          <w:szCs w:val="22"/>
        </w:rPr>
      </w:pPr>
      <w:r>
        <w:rPr>
          <w:szCs w:val="22"/>
        </w:rPr>
        <w:t>Hydros</w:t>
        <w:tab/>
        <w:tab/>
        <w:tab/>
        <w:t>Hydrosphere State Mission</w:t>
      </w:r>
    </w:p>
    <w:p>
      <w:pPr>
        <w:pStyle w:val="Normal"/>
        <w:rPr>
          <w:szCs w:val="22"/>
        </w:rPr>
      </w:pPr>
      <w:r>
        <w:rPr>
          <w:szCs w:val="22"/>
        </w:rPr>
        <w:t>HYSPLIT</w:t>
        <w:tab/>
        <w:tab/>
        <w:t>Hybrid Single-Particle Lagrangian Integrated Trajectory</w:t>
      </w:r>
    </w:p>
    <w:p>
      <w:pPr>
        <w:pStyle w:val="TextBodyIndent"/>
        <w:spacing w:before="0" w:after="0"/>
        <w:ind w:left="0" w:hanging="0"/>
        <w:rPr>
          <w:sz w:val="22"/>
          <w:szCs w:val="22"/>
        </w:rPr>
      </w:pPr>
      <w:r>
        <w:rPr>
          <w:sz w:val="22"/>
          <w:szCs w:val="22"/>
        </w:rPr>
        <w:t>IBPD</w:t>
        <w:tab/>
        <w:tab/>
        <w:tab/>
        <w:t>Integrated Budget and Performance Document</w:t>
      </w:r>
    </w:p>
    <w:p>
      <w:pPr>
        <w:pStyle w:val="Normal"/>
        <w:rPr>
          <w:szCs w:val="22"/>
        </w:rPr>
      </w:pPr>
      <w:r>
        <w:rPr>
          <w:szCs w:val="22"/>
        </w:rPr>
        <w:t>IBS</w:t>
        <w:tab/>
        <w:tab/>
        <w:tab/>
        <w:t>Integrated Benchmarked Systems</w:t>
      </w:r>
    </w:p>
    <w:p>
      <w:pPr>
        <w:pStyle w:val="Normal"/>
        <w:rPr>
          <w:szCs w:val="22"/>
        </w:rPr>
      </w:pPr>
      <w:r>
        <w:rPr>
          <w:szCs w:val="22"/>
        </w:rPr>
        <w:t>IMAAC</w:t>
        <w:tab/>
        <w:tab/>
        <w:t>Interagency Modeling and Atmospheric Assessment Center</w:t>
      </w:r>
    </w:p>
    <w:p>
      <w:pPr>
        <w:pStyle w:val="Normal"/>
        <w:rPr>
          <w:szCs w:val="22"/>
        </w:rPr>
      </w:pPr>
      <w:r>
        <w:rPr>
          <w:szCs w:val="22"/>
        </w:rPr>
        <w:t>INSAR</w:t>
        <w:tab/>
        <w:tab/>
        <w:tab/>
        <w:t>Interferometric Synthetic Aperture Radar</w:t>
      </w:r>
    </w:p>
    <w:p>
      <w:pPr>
        <w:pStyle w:val="Normal"/>
        <w:rPr>
          <w:color w:val="FF0000"/>
          <w:szCs w:val="22"/>
        </w:rPr>
      </w:pPr>
      <w:r>
        <w:rPr>
          <w:szCs w:val="22"/>
        </w:rPr>
        <w:t>IWGEO</w:t>
        <w:tab/>
        <w:tab/>
        <w:t>Interagency Working Group on Earth Observations</w:t>
      </w:r>
    </w:p>
    <w:p>
      <w:pPr>
        <w:pStyle w:val="Normal"/>
        <w:rPr>
          <w:szCs w:val="22"/>
        </w:rPr>
      </w:pPr>
      <w:r>
        <w:rPr>
          <w:szCs w:val="22"/>
        </w:rPr>
        <w:t>JADPAT</w:t>
        <w:tab/>
        <w:tab/>
        <w:t>Joint All-Hazards Dispersion Planning and Analysis Team</w:t>
      </w:r>
    </w:p>
    <w:p>
      <w:pPr>
        <w:pStyle w:val="Normal"/>
        <w:rPr>
          <w:szCs w:val="22"/>
        </w:rPr>
      </w:pPr>
      <w:r>
        <w:rPr>
          <w:szCs w:val="22"/>
        </w:rPr>
        <w:t>JAG</w:t>
        <w:tab/>
        <w:tab/>
        <w:tab/>
        <w:t>Joint Action Group</w:t>
      </w:r>
    </w:p>
    <w:p>
      <w:pPr>
        <w:pStyle w:val="Normal"/>
        <w:rPr>
          <w:color w:val="000000"/>
          <w:szCs w:val="22"/>
        </w:rPr>
      </w:pPr>
      <w:r>
        <w:rPr>
          <w:szCs w:val="22"/>
        </w:rPr>
        <w:t>JCSDA</w:t>
        <w:tab/>
        <w:tab/>
        <w:tab/>
        <w:t>Joint Center for Satellite Data Assimilation</w:t>
      </w:r>
    </w:p>
    <w:p>
      <w:pPr>
        <w:pStyle w:val="Normal"/>
        <w:rPr>
          <w:szCs w:val="22"/>
        </w:rPr>
      </w:pPr>
      <w:r>
        <w:rPr>
          <w:szCs w:val="22"/>
        </w:rPr>
        <w:t>JPL</w:t>
        <w:tab/>
        <w:tab/>
        <w:tab/>
        <w:t>Jet Propulsion Laboratory</w:t>
      </w:r>
    </w:p>
    <w:p>
      <w:pPr>
        <w:pStyle w:val="Normal"/>
        <w:rPr>
          <w:szCs w:val="22"/>
        </w:rPr>
      </w:pPr>
      <w:r>
        <w:rPr>
          <w:szCs w:val="22"/>
        </w:rPr>
        <w:t>LaRC</w:t>
        <w:tab/>
        <w:tab/>
        <w:tab/>
        <w:t>Langley Research Center</w:t>
      </w:r>
    </w:p>
    <w:p>
      <w:pPr>
        <w:pStyle w:val="Normal"/>
        <w:rPr>
          <w:szCs w:val="22"/>
        </w:rPr>
      </w:pPr>
      <w:r>
        <w:rPr>
          <w:szCs w:val="22"/>
        </w:rPr>
        <w:t>MM5</w:t>
        <w:tab/>
        <w:tab/>
        <w:tab/>
        <w:t>Mesoscale Model</w:t>
      </w:r>
    </w:p>
    <w:p>
      <w:pPr>
        <w:pStyle w:val="Normal"/>
        <w:rPr>
          <w:szCs w:val="22"/>
        </w:rPr>
      </w:pPr>
      <w:r>
        <w:rPr>
          <w:szCs w:val="22"/>
        </w:rPr>
        <w:t>MOA</w:t>
        <w:tab/>
        <w:tab/>
        <w:tab/>
        <w:t>Memorandum of Agreement</w:t>
      </w:r>
    </w:p>
    <w:p>
      <w:pPr>
        <w:pStyle w:val="Normal"/>
        <w:rPr>
          <w:szCs w:val="22"/>
        </w:rPr>
      </w:pPr>
      <w:r>
        <w:rPr>
          <w:szCs w:val="22"/>
        </w:rPr>
        <w:t>MODIS</w:t>
        <w:tab/>
        <w:tab/>
        <w:tab/>
        <w:t>Moderate Resolution Imaging Spectroradiometer</w:t>
      </w:r>
    </w:p>
    <w:p>
      <w:pPr>
        <w:pStyle w:val="Normal"/>
        <w:rPr>
          <w:szCs w:val="22"/>
        </w:rPr>
      </w:pPr>
      <w:r>
        <w:rPr>
          <w:szCs w:val="22"/>
        </w:rPr>
        <w:t>MOPITT</w:t>
        <w:tab/>
        <w:tab/>
        <w:t>Measurements Of Pollution In The Troposphere</w:t>
      </w:r>
    </w:p>
    <w:p>
      <w:pPr>
        <w:pStyle w:val="Normal"/>
        <w:rPr>
          <w:szCs w:val="22"/>
        </w:rPr>
      </w:pPr>
      <w:r>
        <w:rPr>
          <w:szCs w:val="22"/>
        </w:rPr>
        <w:t>MSFC</w:t>
        <w:tab/>
        <w:tab/>
        <w:tab/>
        <w:t>Marshall Space Flight Center</w:t>
      </w:r>
    </w:p>
    <w:p>
      <w:pPr>
        <w:pStyle w:val="Normal"/>
        <w:rPr>
          <w:szCs w:val="22"/>
        </w:rPr>
      </w:pPr>
      <w:r>
        <w:rPr>
          <w:szCs w:val="22"/>
        </w:rPr>
        <w:t>NASA HQ</w:t>
        <w:tab/>
        <w:tab/>
        <w:t>NASA Headquarters</w:t>
      </w:r>
    </w:p>
    <w:p>
      <w:pPr>
        <w:pStyle w:val="Normal"/>
        <w:rPr>
          <w:szCs w:val="22"/>
        </w:rPr>
      </w:pPr>
      <w:r>
        <w:rPr>
          <w:szCs w:val="22"/>
        </w:rPr>
        <w:t>NASA</w:t>
        <w:tab/>
        <w:tab/>
        <w:tab/>
        <w:t>National Aeronautics and Space Administration</w:t>
      </w:r>
    </w:p>
    <w:p>
      <w:pPr>
        <w:pStyle w:val="Normal"/>
        <w:rPr>
          <w:szCs w:val="22"/>
        </w:rPr>
      </w:pPr>
      <w:r>
        <w:rPr>
          <w:szCs w:val="22"/>
        </w:rPr>
        <w:t>NCAR</w:t>
        <w:tab/>
        <w:tab/>
        <w:tab/>
        <w:t>National Center for Atmospheric Research</w:t>
      </w:r>
    </w:p>
    <w:p>
      <w:pPr>
        <w:pStyle w:val="Normal"/>
        <w:rPr>
          <w:szCs w:val="22"/>
        </w:rPr>
      </w:pPr>
      <w:r>
        <w:rPr>
          <w:szCs w:val="22"/>
        </w:rPr>
        <w:t>NCEP</w:t>
        <w:tab/>
        <w:tab/>
        <w:tab/>
        <w:t>National Centers for Environmental Prediction</w:t>
      </w:r>
    </w:p>
    <w:p>
      <w:pPr>
        <w:pStyle w:val="Normal"/>
        <w:rPr>
          <w:szCs w:val="22"/>
        </w:rPr>
      </w:pPr>
      <w:r>
        <w:rPr>
          <w:szCs w:val="22"/>
        </w:rPr>
        <w:t>NEESPI</w:t>
        <w:tab/>
        <w:tab/>
      </w:r>
      <w:r>
        <w:rPr>
          <w:color w:val="000000"/>
          <w:szCs w:val="22"/>
        </w:rPr>
        <w:t>Northern Eurasia Earth Science Partnership Initiative</w:t>
      </w:r>
    </w:p>
    <w:p>
      <w:pPr>
        <w:pStyle w:val="Normal"/>
        <w:rPr>
          <w:szCs w:val="22"/>
          <w:lang w:val="fr-FR"/>
        </w:rPr>
      </w:pPr>
      <w:r>
        <w:rPr>
          <w:szCs w:val="22"/>
          <w:lang w:val="fr-FR"/>
        </w:rPr>
        <w:t>NESDIS</w:t>
        <w:tab/>
        <w:tab/>
        <w:t>National Environmental Satellite Data Information Service</w:t>
      </w:r>
    </w:p>
    <w:p>
      <w:pPr>
        <w:pStyle w:val="Normal"/>
        <w:rPr>
          <w:szCs w:val="22"/>
        </w:rPr>
      </w:pPr>
      <w:r>
        <w:rPr>
          <w:szCs w:val="22"/>
        </w:rPr>
        <w:t>NOAA</w:t>
        <w:tab/>
        <w:tab/>
        <w:tab/>
        <w:t>National Oceanic and Atmospheric Administration</w:t>
      </w:r>
    </w:p>
    <w:p>
      <w:pPr>
        <w:pStyle w:val="Normal"/>
        <w:rPr>
          <w:szCs w:val="22"/>
        </w:rPr>
      </w:pPr>
      <w:r>
        <w:rPr>
          <w:szCs w:val="22"/>
        </w:rPr>
        <w:t>NOS</w:t>
        <w:tab/>
        <w:tab/>
        <w:tab/>
        <w:t>National Ocean Service</w:t>
      </w:r>
    </w:p>
    <w:p>
      <w:pPr>
        <w:pStyle w:val="Normal"/>
        <w:rPr>
          <w:szCs w:val="22"/>
        </w:rPr>
      </w:pPr>
      <w:r>
        <w:rPr>
          <w:szCs w:val="22"/>
        </w:rPr>
        <w:t>NPOESS</w:t>
        <w:tab/>
        <w:tab/>
        <w:t>National Polar-Orbiting Operational Environmental Satellite System</w:t>
      </w:r>
    </w:p>
    <w:p>
      <w:pPr>
        <w:pStyle w:val="Normal"/>
        <w:rPr>
          <w:szCs w:val="22"/>
        </w:rPr>
      </w:pPr>
      <w:r>
        <w:rPr>
          <w:szCs w:val="22"/>
        </w:rPr>
        <w:t>NPP</w:t>
        <w:tab/>
        <w:tab/>
        <w:tab/>
        <w:t>NPOESS Preparatory Project/Net Primary Productivity</w:t>
      </w:r>
    </w:p>
    <w:p>
      <w:pPr>
        <w:pStyle w:val="Normal"/>
        <w:rPr/>
      </w:pPr>
      <w:r>
        <w:rPr>
          <w:szCs w:val="22"/>
        </w:rPr>
        <w:t>NRC</w:t>
        <w:tab/>
        <w:tab/>
        <w:tab/>
        <w:t>Nuclear Regulatory Commission</w:t>
      </w:r>
      <w:r>
        <w:rPr>
          <w:color w:val="000000"/>
          <w:szCs w:val="22"/>
        </w:rPr>
        <w:t xml:space="preserve"> </w:t>
      </w:r>
    </w:p>
    <w:p>
      <w:pPr>
        <w:pStyle w:val="Normal"/>
        <w:rPr>
          <w:szCs w:val="22"/>
        </w:rPr>
      </w:pPr>
      <w:r>
        <w:rPr>
          <w:szCs w:val="22"/>
        </w:rPr>
        <w:t>NWS</w:t>
        <w:tab/>
        <w:tab/>
        <w:tab/>
        <w:t>National Weather Service</w:t>
      </w:r>
    </w:p>
    <w:p>
      <w:pPr>
        <w:pStyle w:val="Normal"/>
        <w:rPr>
          <w:szCs w:val="22"/>
        </w:rPr>
      </w:pPr>
      <w:r>
        <w:rPr>
          <w:color w:val="000000"/>
          <w:szCs w:val="22"/>
        </w:rPr>
        <w:t>OAR</w:t>
        <w:tab/>
        <w:tab/>
        <w:tab/>
        <w:t>Office of Oceanic and Atmospheric Research</w:t>
      </w:r>
    </w:p>
    <w:p>
      <w:pPr>
        <w:pStyle w:val="Normal"/>
        <w:rPr>
          <w:szCs w:val="22"/>
        </w:rPr>
      </w:pPr>
      <w:r>
        <w:rPr>
          <w:szCs w:val="22"/>
        </w:rPr>
        <w:t>OFCM</w:t>
        <w:tab/>
        <w:tab/>
        <w:tab/>
        <w:t>Office of the Federal Coordinator for Meteorology</w:t>
      </w:r>
    </w:p>
    <w:p>
      <w:pPr>
        <w:pStyle w:val="Normal"/>
        <w:rPr>
          <w:szCs w:val="22"/>
        </w:rPr>
      </w:pPr>
      <w:r>
        <w:rPr>
          <w:szCs w:val="22"/>
        </w:rPr>
        <w:t>OMB</w:t>
        <w:tab/>
        <w:tab/>
        <w:tab/>
        <w:t>Office of Management and Budget</w:t>
      </w:r>
    </w:p>
    <w:p>
      <w:pPr>
        <w:pStyle w:val="Normal"/>
        <w:rPr>
          <w:szCs w:val="22"/>
        </w:rPr>
      </w:pPr>
      <w:r>
        <w:rPr>
          <w:szCs w:val="22"/>
        </w:rPr>
        <w:t>OR&amp;R</w:t>
        <w:tab/>
        <w:tab/>
        <w:tab/>
        <w:t>Office of Response and Restoration</w:t>
      </w:r>
    </w:p>
    <w:p>
      <w:pPr>
        <w:pStyle w:val="Normal"/>
        <w:rPr>
          <w:szCs w:val="22"/>
        </w:rPr>
      </w:pPr>
      <w:r>
        <w:rPr>
          <w:szCs w:val="22"/>
        </w:rPr>
        <w:t>OSSE</w:t>
        <w:tab/>
        <w:tab/>
        <w:tab/>
        <w:t>Observing System Simulation Experiment</w:t>
      </w:r>
    </w:p>
    <w:p>
      <w:pPr>
        <w:pStyle w:val="Normal"/>
        <w:rPr>
          <w:szCs w:val="22"/>
        </w:rPr>
      </w:pPr>
      <w:r>
        <w:rPr>
          <w:szCs w:val="22"/>
        </w:rPr>
        <w:t>OSTP</w:t>
        <w:tab/>
        <w:tab/>
        <w:tab/>
        <w:t>Office of Science and Technology Policy</w:t>
      </w:r>
    </w:p>
    <w:p>
      <w:pPr>
        <w:pStyle w:val="Normal"/>
        <w:rPr>
          <w:szCs w:val="22"/>
        </w:rPr>
      </w:pPr>
      <w:r>
        <w:rPr>
          <w:szCs w:val="22"/>
        </w:rPr>
        <w:t>PART</w:t>
        <w:tab/>
        <w:tab/>
        <w:tab/>
        <w:t>Program Assessment Rating Tool</w:t>
      </w:r>
    </w:p>
    <w:p>
      <w:pPr>
        <w:pStyle w:val="Normal"/>
        <w:rPr/>
      </w:pPr>
      <w:r>
        <w:rPr>
          <w:szCs w:val="22"/>
        </w:rPr>
        <w:t>QuikSCAT</w:t>
        <w:tab/>
        <w:tab/>
        <w:t>Quick Scatterom</w:t>
      </w:r>
      <w:r>
        <w:rPr>
          <w:color w:val="000000"/>
          <w:szCs w:val="22"/>
        </w:rPr>
        <w:t>eter</w:t>
      </w:r>
    </w:p>
    <w:p>
      <w:pPr>
        <w:pStyle w:val="Normal"/>
        <w:rPr>
          <w:szCs w:val="22"/>
        </w:rPr>
      </w:pPr>
      <w:r>
        <w:rPr>
          <w:szCs w:val="22"/>
        </w:rPr>
        <w:t>R2O</w:t>
        <w:tab/>
        <w:tab/>
        <w:tab/>
        <w:t>Research to Operations Network</w:t>
      </w:r>
    </w:p>
    <w:p>
      <w:pPr>
        <w:pStyle w:val="Normal"/>
        <w:rPr>
          <w:szCs w:val="22"/>
        </w:rPr>
      </w:pPr>
      <w:r>
        <w:rPr>
          <w:szCs w:val="22"/>
        </w:rPr>
        <w:t>R&amp;D</w:t>
        <w:tab/>
        <w:tab/>
        <w:tab/>
        <w:t>Research and Development</w:t>
      </w:r>
    </w:p>
    <w:p>
      <w:pPr>
        <w:pStyle w:val="Normal"/>
        <w:rPr>
          <w:szCs w:val="22"/>
        </w:rPr>
      </w:pPr>
      <w:r>
        <w:rPr>
          <w:szCs w:val="22"/>
        </w:rPr>
        <w:t>REASoN</w:t>
        <w:tab/>
        <w:tab/>
        <w:t>Research, Education, and Applications Solutions Network</w:t>
      </w:r>
    </w:p>
    <w:p>
      <w:pPr>
        <w:pStyle w:val="Normal"/>
        <w:rPr>
          <w:szCs w:val="22"/>
        </w:rPr>
      </w:pPr>
      <w:r>
        <w:rPr>
          <w:szCs w:val="22"/>
        </w:rPr>
        <w:t>RSAWG</w:t>
        <w:tab/>
        <w:tab/>
        <w:t>Remote Sensing and Applications Working Group</w:t>
      </w:r>
    </w:p>
    <w:p>
      <w:pPr>
        <w:pStyle w:val="Normal"/>
        <w:rPr>
          <w:szCs w:val="22"/>
        </w:rPr>
      </w:pPr>
      <w:r>
        <w:rPr>
          <w:szCs w:val="22"/>
        </w:rPr>
        <w:t>SDR</w:t>
        <w:tab/>
        <w:tab/>
        <w:tab/>
        <w:t>Subcommittee on Disaster Reduction</w:t>
      </w:r>
    </w:p>
    <w:p>
      <w:pPr>
        <w:pStyle w:val="Normal"/>
        <w:rPr>
          <w:szCs w:val="22"/>
        </w:rPr>
      </w:pPr>
      <w:r>
        <w:rPr>
          <w:szCs w:val="22"/>
        </w:rPr>
        <w:t>SEA</w:t>
        <w:tab/>
        <w:tab/>
        <w:tab/>
        <w:t xml:space="preserve">State Enterprise Architecture </w:t>
      </w:r>
    </w:p>
    <w:p>
      <w:pPr>
        <w:pStyle w:val="Normal"/>
        <w:rPr>
          <w:szCs w:val="22"/>
        </w:rPr>
      </w:pPr>
      <w:r>
        <w:rPr>
          <w:szCs w:val="22"/>
        </w:rPr>
        <w:t>SeaWiFS</w:t>
        <w:tab/>
        <w:tab/>
        <w:t>Sea-viewing Wide-Field-of-View Sensor</w:t>
      </w:r>
    </w:p>
    <w:p>
      <w:pPr>
        <w:pStyle w:val="Normal"/>
        <w:rPr>
          <w:szCs w:val="22"/>
        </w:rPr>
      </w:pPr>
      <w:r>
        <w:rPr>
          <w:szCs w:val="22"/>
        </w:rPr>
        <w:t>SRTM</w:t>
        <w:tab/>
        <w:tab/>
        <w:tab/>
        <w:t>Shuttle Radar Topography Mission</w:t>
      </w:r>
    </w:p>
    <w:p>
      <w:pPr>
        <w:pStyle w:val="Normal"/>
        <w:rPr>
          <w:szCs w:val="22"/>
        </w:rPr>
      </w:pPr>
      <w:r>
        <w:rPr>
          <w:szCs w:val="22"/>
        </w:rPr>
        <w:t>SSC</w:t>
        <w:tab/>
        <w:tab/>
        <w:tab/>
        <w:t>Stennis Space Center</w:t>
      </w:r>
    </w:p>
    <w:p>
      <w:pPr>
        <w:pStyle w:val="Normal"/>
        <w:tabs>
          <w:tab w:val="clear" w:pos="720"/>
          <w:tab w:val="center" w:pos="1980" w:leader="none"/>
        </w:tabs>
        <w:rPr/>
      </w:pPr>
      <w:r>
        <w:rPr>
          <w:szCs w:val="22"/>
        </w:rPr>
        <w:t>TM</w:t>
        <w:tab/>
        <w:tab/>
      </w:r>
      <w:r>
        <w:rPr>
          <w:color w:val="000000"/>
          <w:szCs w:val="22"/>
        </w:rPr>
        <w:t>Thematic Mapper</w:t>
      </w:r>
    </w:p>
    <w:p>
      <w:pPr>
        <w:pStyle w:val="Normal"/>
        <w:rPr>
          <w:szCs w:val="22"/>
        </w:rPr>
      </w:pPr>
      <w:r>
        <w:rPr>
          <w:szCs w:val="22"/>
        </w:rPr>
        <w:t>TRMM</w:t>
        <w:tab/>
        <w:tab/>
        <w:tab/>
        <w:t>Tropical Rainfall Measurement Mission</w:t>
      </w:r>
    </w:p>
    <w:p>
      <w:pPr>
        <w:pStyle w:val="Normal"/>
        <w:rPr>
          <w:szCs w:val="22"/>
        </w:rPr>
      </w:pPr>
      <w:r>
        <w:rPr>
          <w:szCs w:val="22"/>
        </w:rPr>
        <w:t>UCAR</w:t>
        <w:tab/>
        <w:tab/>
        <w:tab/>
        <w:t>University Corporation for Atmospheric Research</w:t>
      </w:r>
    </w:p>
    <w:p>
      <w:pPr>
        <w:pStyle w:val="Normal"/>
        <w:rPr>
          <w:szCs w:val="22"/>
        </w:rPr>
      </w:pPr>
      <w:r>
        <w:rPr>
          <w:szCs w:val="22"/>
        </w:rPr>
        <w:t>USDA</w:t>
        <w:tab/>
        <w:tab/>
        <w:tab/>
        <w:t>US Department of Agriculture</w:t>
      </w:r>
    </w:p>
    <w:p>
      <w:pPr>
        <w:pStyle w:val="Normal"/>
        <w:rPr>
          <w:szCs w:val="22"/>
        </w:rPr>
      </w:pPr>
      <w:r>
        <w:rPr>
          <w:szCs w:val="22"/>
        </w:rPr>
        <w:t>USWRP</w:t>
        <w:tab/>
        <w:tab/>
        <w:t>United States Weather Research Program</w:t>
      </w:r>
    </w:p>
    <w:p>
      <w:pPr>
        <w:pStyle w:val="Normal"/>
        <w:rPr>
          <w:szCs w:val="22"/>
        </w:rPr>
      </w:pPr>
      <w:r>
        <w:rPr>
          <w:szCs w:val="22"/>
        </w:rPr>
        <w:t>V&amp;V</w:t>
        <w:tab/>
        <w:tab/>
        <w:tab/>
        <w:t>Verification and Validation</w:t>
      </w:r>
    </w:p>
    <w:p>
      <w:pPr>
        <w:pStyle w:val="Normal"/>
        <w:rPr>
          <w:szCs w:val="22"/>
        </w:rPr>
      </w:pPr>
      <w:r>
        <w:rPr>
          <w:szCs w:val="22"/>
        </w:rPr>
      </w:r>
    </w:p>
    <w:p>
      <w:pPr>
        <w:pStyle w:val="Normal"/>
        <w:rPr>
          <w:szCs w:val="22"/>
        </w:rPr>
      </w:pPr>
      <w:r>
        <w:rPr>
          <w:szCs w:val="22"/>
        </w:rPr>
      </w:r>
    </w:p>
    <w:p>
      <w:pPr>
        <w:pStyle w:val="Normal"/>
        <w:rPr/>
      </w:pPr>
      <w:r>
        <w:rPr>
          <w:b/>
          <w:bCs/>
          <w:szCs w:val="22"/>
        </w:rPr>
        <w:t>WEBSITES</w:t>
      </w:r>
      <w:r>
        <w:rPr>
          <w:bCs/>
          <w:szCs w:val="22"/>
        </w:rPr>
        <w:t>:</w:t>
      </w:r>
    </w:p>
    <w:p>
      <w:pPr>
        <w:pStyle w:val="Normal"/>
        <w:rPr>
          <w:bCs/>
          <w:szCs w:val="22"/>
        </w:rPr>
      </w:pPr>
      <w:r>
        <w:rPr>
          <w:bCs/>
          <w:szCs w:val="22"/>
        </w:rPr>
      </w:r>
    </w:p>
    <w:p>
      <w:pPr>
        <w:pStyle w:val="Normal"/>
        <w:rPr>
          <w:szCs w:val="22"/>
        </w:rPr>
      </w:pPr>
      <w:r>
        <w:rPr>
          <w:szCs w:val="22"/>
        </w:rPr>
        <w:t xml:space="preserve">Applied Sciences Program: </w:t>
      </w:r>
      <w:hyperlink r:id="rId25">
        <w:r>
          <w:rPr>
            <w:rStyle w:val="InternetLink"/>
            <w:szCs w:val="22"/>
          </w:rPr>
          <w:t>http://science.hq.nasa.gov/earth-sun/applications</w:t>
        </w:r>
      </w:hyperlink>
    </w:p>
    <w:p>
      <w:pPr>
        <w:pStyle w:val="Normal"/>
        <w:rPr>
          <w:szCs w:val="22"/>
        </w:rPr>
      </w:pPr>
      <w:r>
        <w:rPr>
          <w:szCs w:val="22"/>
        </w:rPr>
      </w:r>
    </w:p>
    <w:p>
      <w:pPr>
        <w:pStyle w:val="Normal"/>
        <w:rPr/>
      </w:pPr>
      <w:r>
        <w:rPr/>
        <w:t xml:space="preserve">AIWG: </w:t>
      </w:r>
      <w:hyperlink r:id="rId26">
        <w:r>
          <w:rPr>
            <w:rStyle w:val="InternetLink"/>
          </w:rPr>
          <w:t>http://aiwg.gsfc.nasa.gov/</w:t>
        </w:r>
      </w:hyperlink>
    </w:p>
    <w:p>
      <w:pPr>
        <w:pStyle w:val="Normal"/>
        <w:rPr/>
      </w:pPr>
      <w:r>
        <w:rPr/>
      </w:r>
    </w:p>
    <w:p>
      <w:pPr>
        <w:pStyle w:val="Normal"/>
        <w:rPr/>
      </w:pPr>
      <w:r>
        <w:rPr/>
        <w:t xml:space="preserve">DEVELOP: </w:t>
      </w:r>
      <w:hyperlink r:id="rId27">
        <w:r>
          <w:rPr>
            <w:rStyle w:val="InternetLink"/>
          </w:rPr>
          <w:t>http://develop.larc.nasa.gov</w:t>
        </w:r>
      </w:hyperlink>
    </w:p>
    <w:p>
      <w:pPr>
        <w:pStyle w:val="Normal"/>
        <w:rPr/>
      </w:pPr>
      <w:r>
        <w:rPr/>
      </w:r>
    </w:p>
    <w:p>
      <w:pPr>
        <w:pStyle w:val="Normal"/>
        <w:rPr>
          <w:szCs w:val="22"/>
        </w:rPr>
      </w:pPr>
      <w:r>
        <w:rPr>
          <w:szCs w:val="22"/>
        </w:rPr>
        <w:t xml:space="preserve">DHS: </w:t>
      </w:r>
      <w:hyperlink r:id="rId28">
        <w:r>
          <w:rPr>
            <w:rStyle w:val="InternetLink"/>
            <w:szCs w:val="22"/>
          </w:rPr>
          <w:t>http://www.dhs.gov</w:t>
        </w:r>
      </w:hyperlink>
    </w:p>
    <w:p>
      <w:pPr>
        <w:pStyle w:val="Normal"/>
        <w:rPr>
          <w:szCs w:val="22"/>
          <w:ins w:id="5" w:author=" " w:date="2005-01-26T21:55:00Z"/>
        </w:rPr>
      </w:pPr>
      <w:ins w:id="4" w:author=" " w:date="2005-01-26T21:55:00Z">
        <w:r>
          <w:rPr>
            <w:szCs w:val="22"/>
          </w:rPr>
        </w:r>
      </w:ins>
    </w:p>
    <w:p>
      <w:pPr>
        <w:pStyle w:val="Normal"/>
        <w:rPr/>
      </w:pPr>
      <w:r>
        <w:rPr/>
        <w:t xml:space="preserve">Earth-Sun Gateway (ESG): </w:t>
      </w:r>
      <w:hyperlink r:id="rId29">
        <w:r>
          <w:rPr>
            <w:rStyle w:val="InternetLink"/>
          </w:rPr>
          <w:t>http://esg.gsfc.nasa.gov/</w:t>
        </w:r>
      </w:hyperlink>
    </w:p>
    <w:p>
      <w:pPr>
        <w:pStyle w:val="Normal"/>
        <w:rPr>
          <w:szCs w:val="22"/>
        </w:rPr>
      </w:pPr>
      <w:r>
        <w:rPr>
          <w:szCs w:val="22"/>
        </w:rPr>
      </w:r>
    </w:p>
    <w:p>
      <w:pPr>
        <w:pStyle w:val="Normal"/>
        <w:rPr>
          <w:szCs w:val="22"/>
        </w:rPr>
      </w:pPr>
      <w:r>
        <w:rPr>
          <w:szCs w:val="22"/>
        </w:rPr>
        <w:t xml:space="preserve">Earth-Sun Science System Components: </w:t>
      </w:r>
      <w:hyperlink r:id="rId30">
        <w:r>
          <w:rPr>
            <w:rStyle w:val="InternetLink"/>
            <w:szCs w:val="22"/>
          </w:rPr>
          <w:t>http://www.asd.ssc.nasa.gov/m2m</w:t>
        </w:r>
      </w:hyperlink>
    </w:p>
    <w:p>
      <w:pPr>
        <w:pStyle w:val="Normal"/>
        <w:rPr>
          <w:szCs w:val="22"/>
        </w:rPr>
      </w:pPr>
      <w:r>
        <w:rPr>
          <w:szCs w:val="22"/>
        </w:rPr>
      </w:r>
    </w:p>
    <w:p>
      <w:pPr>
        <w:pStyle w:val="Normal"/>
        <w:rPr/>
      </w:pPr>
      <w:r>
        <w:rPr/>
        <w:t xml:space="preserve">Research and Analysis Program: </w:t>
      </w:r>
      <w:hyperlink r:id="rId31">
        <w:r>
          <w:rPr>
            <w:rStyle w:val="InternetLink"/>
          </w:rPr>
          <w:t>http://science.hq.nasa.gov/earth-sun/science/</w:t>
        </w:r>
      </w:hyperlink>
    </w:p>
    <w:p>
      <w:pPr>
        <w:pStyle w:val="Normal"/>
        <w:rPr>
          <w:b/>
          <w:b/>
          <w:del w:id="7" w:author="Adam Bowman" w:date="2005-02-10T10:40:00Z"/>
        </w:rPr>
      </w:pPr>
      <w:del w:id="6" w:author="Adam Bowman" w:date="2005-02-10T10:40:00Z">
        <w:r>
          <w:rPr>
            <w:b/>
          </w:rPr>
          <w:delText>Acronyms</w:delText>
        </w:r>
      </w:del>
    </w:p>
    <w:p>
      <w:pPr>
        <w:pStyle w:val="Normal"/>
        <w:rPr>
          <w:b/>
          <w:b/>
          <w:del w:id="9" w:author="Adam Bowman" w:date="2005-02-10T10:40:00Z"/>
        </w:rPr>
      </w:pPr>
      <w:del w:id="8" w:author="Adam Bowman" w:date="2005-02-10T10:40:00Z">
        <w:r>
          <w:rPr>
            <w:b/>
          </w:rPr>
        </w:r>
      </w:del>
    </w:p>
    <w:p>
      <w:pPr>
        <w:pStyle w:val="Normal"/>
        <w:rPr>
          <w:del w:id="11" w:author="Adam Bowman" w:date="2005-02-10T10:40:00Z"/>
        </w:rPr>
      </w:pPr>
      <w:del w:id="10" w:author="Adam Bowman" w:date="2005-02-10T10:40:00Z">
        <w:r>
          <w:rPr/>
          <w:delText>ARS</w:delText>
          <w:tab/>
          <w:tab/>
          <w:delText>Agricultural Research Service - USDA</w:delText>
        </w:r>
      </w:del>
    </w:p>
    <w:p>
      <w:pPr>
        <w:pStyle w:val="Normal"/>
        <w:rPr>
          <w:del w:id="13" w:author="Adam Bowman" w:date="2005-02-10T10:40:00Z"/>
        </w:rPr>
      </w:pPr>
      <w:del w:id="12" w:author="Adam Bowman" w:date="2005-02-10T10:40:00Z">
        <w:r>
          <w:rPr/>
          <w:delText>COTR</w:delText>
          <w:tab/>
          <w:tab/>
          <w:delText>Contracting Officer’s Technical Representative</w:delText>
        </w:r>
      </w:del>
    </w:p>
    <w:p>
      <w:pPr>
        <w:pStyle w:val="Normal"/>
        <w:rPr>
          <w:del w:id="15" w:author="Adam Bowman" w:date="2005-02-10T10:40:00Z"/>
        </w:rPr>
      </w:pPr>
      <w:del w:id="14" w:author="Adam Bowman" w:date="2005-02-10T10:40:00Z">
        <w:r>
          <w:rPr/>
          <w:delText>CSREES</w:delText>
          <w:tab/>
          <w:delText>Cooperative State Research, Education and Extension Service - USDA</w:delText>
        </w:r>
      </w:del>
    </w:p>
    <w:p>
      <w:pPr>
        <w:pStyle w:val="Normal"/>
        <w:rPr>
          <w:del w:id="17" w:author="Adam Bowman" w:date="2005-02-10T10:40:00Z"/>
        </w:rPr>
      </w:pPr>
      <w:del w:id="16" w:author="Adam Bowman" w:date="2005-02-10T10:40:00Z">
        <w:r>
          <w:rPr/>
          <w:delText>DAAC</w:delText>
          <w:tab/>
          <w:tab/>
          <w:delText>Distributed Active Archive Center</w:delText>
        </w:r>
      </w:del>
    </w:p>
    <w:p>
      <w:pPr>
        <w:pStyle w:val="Normal"/>
        <w:rPr>
          <w:del w:id="19" w:author="Adam Bowman" w:date="2005-02-10T10:40:00Z"/>
        </w:rPr>
      </w:pPr>
      <w:del w:id="18" w:author="Adam Bowman" w:date="2005-02-10T10:40:00Z">
        <w:r>
          <w:rPr/>
          <w:delText>DSS</w:delText>
          <w:tab/>
          <w:tab/>
          <w:delText>Decision Support System</w:delText>
        </w:r>
      </w:del>
    </w:p>
    <w:p>
      <w:pPr>
        <w:pStyle w:val="Normal"/>
        <w:rPr>
          <w:del w:id="21" w:author="Adam Bowman" w:date="2005-02-10T10:40:00Z"/>
        </w:rPr>
      </w:pPr>
      <w:del w:id="20" w:author="Adam Bowman" w:date="2005-02-10T10:40:00Z">
        <w:r>
          <w:rPr/>
          <w:delText>DSSAT</w:delText>
          <w:tab/>
          <w:delText>Decision Support System for Agrotechnology Transfer</w:delText>
        </w:r>
      </w:del>
    </w:p>
    <w:p>
      <w:pPr>
        <w:pStyle w:val="Normal"/>
        <w:rPr>
          <w:del w:id="23" w:author="Adam Bowman" w:date="2005-02-10T10:40:00Z"/>
        </w:rPr>
      </w:pPr>
      <w:del w:id="22" w:author="Adam Bowman" w:date="2005-02-10T10:40:00Z">
        <w:r>
          <w:rPr/>
          <w:delText>DST</w:delText>
          <w:tab/>
          <w:tab/>
          <w:delText>Decision Support Tool</w:delText>
        </w:r>
      </w:del>
    </w:p>
    <w:p>
      <w:pPr>
        <w:pStyle w:val="Normal"/>
        <w:rPr>
          <w:del w:id="25" w:author="Adam Bowman" w:date="2005-02-10T10:40:00Z"/>
        </w:rPr>
      </w:pPr>
      <w:del w:id="24" w:author="Adam Bowman" w:date="2005-02-10T10:40:00Z">
        <w:r>
          <w:rPr/>
          <w:delText>EPA</w:delText>
          <w:tab/>
          <w:tab/>
          <w:delText>US Environmental Protection Agency</w:delText>
        </w:r>
      </w:del>
    </w:p>
    <w:p>
      <w:pPr>
        <w:pStyle w:val="Normal"/>
        <w:rPr>
          <w:del w:id="27" w:author="Adam Bowman" w:date="2005-02-10T10:40:00Z"/>
        </w:rPr>
      </w:pPr>
      <w:del w:id="26" w:author="Adam Bowman" w:date="2005-02-10T10:40:00Z">
        <w:r>
          <w:rPr/>
          <w:delText>EVI</w:delText>
          <w:tab/>
          <w:tab/>
          <w:delText>Enhanced Vegetation Index</w:delText>
        </w:r>
      </w:del>
    </w:p>
    <w:p>
      <w:pPr>
        <w:pStyle w:val="Normal"/>
        <w:rPr>
          <w:del w:id="29" w:author="Adam Bowman" w:date="2005-02-10T10:40:00Z"/>
        </w:rPr>
      </w:pPr>
      <w:del w:id="28" w:author="Adam Bowman" w:date="2005-02-10T10:40:00Z">
        <w:r>
          <w:rPr/>
          <w:delText>FAS</w:delText>
          <w:tab/>
          <w:tab/>
          <w:delText>Foreign Agricultural Service</w:delText>
        </w:r>
      </w:del>
    </w:p>
    <w:p>
      <w:pPr>
        <w:pStyle w:val="Normal"/>
        <w:rPr>
          <w:del w:id="31" w:author="Adam Bowman" w:date="2005-02-10T10:40:00Z"/>
        </w:rPr>
      </w:pPr>
      <w:del w:id="30" w:author="Adam Bowman" w:date="2005-02-10T10:40:00Z">
        <w:r>
          <w:rPr/>
          <w:delText>FEA</w:delText>
          <w:tab/>
          <w:tab/>
          <w:delText>Federal Enterprise Architecture</w:delText>
        </w:r>
      </w:del>
    </w:p>
    <w:p>
      <w:pPr>
        <w:pStyle w:val="Normal"/>
        <w:rPr>
          <w:del w:id="33" w:author="Adam Bowman" w:date="2005-02-10T10:40:00Z"/>
        </w:rPr>
      </w:pPr>
      <w:del w:id="32" w:author="Adam Bowman" w:date="2005-02-10T10:40:00Z">
        <w:r>
          <w:rPr/>
          <w:delText>GES</w:delText>
          <w:tab/>
          <w:tab/>
          <w:delText>Geospatial Extension Service</w:delText>
        </w:r>
      </w:del>
    </w:p>
    <w:p>
      <w:pPr>
        <w:pStyle w:val="Normal"/>
        <w:rPr>
          <w:del w:id="35" w:author="Adam Bowman" w:date="2005-02-10T10:40:00Z"/>
        </w:rPr>
      </w:pPr>
      <w:del w:id="34" w:author="Adam Bowman" w:date="2005-02-10T10:40:00Z">
        <w:r>
          <w:rPr/>
          <w:delText>GIG</w:delText>
          <w:tab/>
          <w:tab/>
          <w:delText>Global Information Grid</w:delText>
        </w:r>
      </w:del>
    </w:p>
    <w:p>
      <w:pPr>
        <w:pStyle w:val="Normal"/>
        <w:rPr>
          <w:del w:id="37" w:author="Adam Bowman" w:date="2005-02-10T10:40:00Z"/>
        </w:rPr>
      </w:pPr>
      <w:del w:id="36" w:author="Adam Bowman" w:date="2005-02-10T10:40:00Z">
        <w:r>
          <w:rPr/>
          <w:delText>GRI</w:delText>
          <w:tab/>
          <w:tab/>
          <w:delText>GeoResources Institute (MSU)</w:delText>
        </w:r>
      </w:del>
    </w:p>
    <w:p>
      <w:pPr>
        <w:pStyle w:val="Normal"/>
        <w:rPr>
          <w:del w:id="39" w:author="Adam Bowman" w:date="2005-02-10T10:40:00Z"/>
        </w:rPr>
      </w:pPr>
      <w:del w:id="38" w:author="Adam Bowman" w:date="2005-02-10T10:40:00Z">
        <w:r>
          <w:rPr/>
          <w:delText>GSFC</w:delText>
          <w:tab/>
          <w:tab/>
          <w:delText>Goddard Space Flight Center</w:delText>
        </w:r>
      </w:del>
    </w:p>
    <w:p>
      <w:pPr>
        <w:pStyle w:val="Normal"/>
        <w:rPr>
          <w:del w:id="41" w:author="Adam Bowman" w:date="2005-02-10T10:40:00Z"/>
        </w:rPr>
      </w:pPr>
      <w:del w:id="40" w:author="Adam Bowman" w:date="2005-02-10T10:40:00Z">
        <w:r>
          <w:rPr/>
          <w:delText>Hydros</w:delText>
          <w:tab/>
          <w:tab/>
          <w:delText>Hydrosphere State Mission</w:delText>
          <w:tab/>
        </w:r>
      </w:del>
    </w:p>
    <w:p>
      <w:pPr>
        <w:pStyle w:val="Normal"/>
        <w:rPr>
          <w:del w:id="43" w:author="Adam Bowman" w:date="2005-02-10T10:40:00Z"/>
        </w:rPr>
      </w:pPr>
      <w:del w:id="42" w:author="Adam Bowman" w:date="2005-02-10T10:40:00Z">
        <w:r>
          <w:rPr/>
          <w:delText>IWGEO</w:delText>
          <w:tab/>
          <w:delText>International Working Group on Earth Observations</w:delText>
        </w:r>
      </w:del>
    </w:p>
    <w:p>
      <w:pPr>
        <w:pStyle w:val="Normal"/>
        <w:rPr>
          <w:del w:id="45" w:author="Adam Bowman" w:date="2005-02-10T10:40:00Z"/>
        </w:rPr>
      </w:pPr>
      <w:del w:id="44" w:author="Adam Bowman" w:date="2005-02-10T10:40:00Z">
        <w:r>
          <w:rPr/>
          <w:delText>JCSDA</w:delText>
          <w:tab/>
          <w:delText xml:space="preserve">Joint Center for Satellite Data Assimilation </w:delText>
        </w:r>
      </w:del>
    </w:p>
    <w:p>
      <w:pPr>
        <w:pStyle w:val="Normal"/>
        <w:rPr>
          <w:del w:id="47" w:author="Adam Bowman" w:date="2005-02-10T10:40:00Z"/>
        </w:rPr>
      </w:pPr>
      <w:del w:id="46" w:author="Adam Bowman" w:date="2005-02-10T10:40:00Z">
        <w:r>
          <w:rPr/>
          <w:delText>MISR</w:delText>
          <w:tab/>
          <w:tab/>
          <w:delText>Multi-angle Imaging Spectro-Radiometer</w:delText>
        </w:r>
      </w:del>
    </w:p>
    <w:p>
      <w:pPr>
        <w:pStyle w:val="Normal"/>
        <w:rPr>
          <w:del w:id="49" w:author="Adam Bowman" w:date="2005-02-10T10:40:00Z"/>
        </w:rPr>
      </w:pPr>
      <w:del w:id="48" w:author="Adam Bowman" w:date="2005-02-10T10:40:00Z">
        <w:r>
          <w:rPr/>
          <w:delText>MODIS</w:delText>
          <w:tab/>
          <w:delText>Moderate Resolution Imaging Spectrometer</w:delText>
        </w:r>
      </w:del>
    </w:p>
    <w:p>
      <w:pPr>
        <w:pStyle w:val="Normal"/>
        <w:rPr>
          <w:del w:id="51" w:author="Adam Bowman" w:date="2005-02-10T10:40:00Z"/>
        </w:rPr>
      </w:pPr>
      <w:del w:id="50" w:author="Adam Bowman" w:date="2005-02-10T10:40:00Z">
        <w:r>
          <w:rPr/>
          <w:delText>MSU</w:delText>
          <w:tab/>
          <w:tab/>
          <w:delText>Mississippi State University</w:delText>
        </w:r>
      </w:del>
    </w:p>
    <w:p>
      <w:pPr>
        <w:pStyle w:val="Normal"/>
        <w:rPr>
          <w:del w:id="53" w:author="Adam Bowman" w:date="2005-02-10T10:40:00Z"/>
        </w:rPr>
      </w:pPr>
      <w:del w:id="52" w:author="Adam Bowman" w:date="2005-02-10T10:40:00Z">
        <w:r>
          <w:rPr/>
          <w:delText>NACP</w:delText>
          <w:tab/>
          <w:tab/>
          <w:delText>North American Carbon Program</w:delText>
        </w:r>
      </w:del>
    </w:p>
    <w:p>
      <w:pPr>
        <w:pStyle w:val="Normal"/>
        <w:rPr>
          <w:del w:id="55" w:author="Adam Bowman" w:date="2005-02-10T10:40:00Z"/>
        </w:rPr>
      </w:pPr>
      <w:del w:id="54" w:author="Adam Bowman" w:date="2005-02-10T10:40:00Z">
        <w:r>
          <w:rPr/>
          <w:delText>NASS</w:delText>
          <w:tab/>
          <w:tab/>
          <w:delText>National Agricultural Statistics Service</w:delText>
        </w:r>
      </w:del>
    </w:p>
    <w:p>
      <w:pPr>
        <w:pStyle w:val="Normal"/>
        <w:rPr>
          <w:del w:id="57" w:author="Adam Bowman" w:date="2005-02-10T10:40:00Z"/>
        </w:rPr>
      </w:pPr>
      <w:del w:id="56" w:author="Adam Bowman" w:date="2005-02-10T10:40:00Z">
        <w:r>
          <w:rPr/>
          <w:delText>NDVI</w:delText>
          <w:tab/>
          <w:tab/>
          <w:delText xml:space="preserve">Normalized Difference Vegetation Index  </w:delText>
        </w:r>
      </w:del>
    </w:p>
    <w:p>
      <w:pPr>
        <w:pStyle w:val="Normal"/>
        <w:rPr>
          <w:del w:id="59" w:author="Adam Bowman" w:date="2005-02-10T10:40:00Z"/>
        </w:rPr>
      </w:pPr>
      <w:del w:id="58" w:author="Adam Bowman" w:date="2005-02-10T10:40:00Z">
        <w:r>
          <w:rPr/>
          <w:delText>OCO</w:delText>
          <w:tab/>
          <w:tab/>
          <w:delText>Orbiting Carbon Observatory</w:delText>
        </w:r>
      </w:del>
    </w:p>
    <w:p>
      <w:pPr>
        <w:pStyle w:val="Normal"/>
        <w:rPr>
          <w:del w:id="61" w:author="Adam Bowman" w:date="2005-02-10T10:40:00Z"/>
        </w:rPr>
      </w:pPr>
      <w:del w:id="60" w:author="Adam Bowman" w:date="2005-02-10T10:40:00Z">
        <w:r>
          <w:rPr/>
          <w:delText>OMB</w:delText>
          <w:tab/>
          <w:tab/>
          <w:delText>Office of Management and Budget</w:delText>
        </w:r>
      </w:del>
    </w:p>
    <w:p>
      <w:pPr>
        <w:pStyle w:val="Normal"/>
        <w:rPr>
          <w:del w:id="63" w:author="Adam Bowman" w:date="2005-02-10T10:40:00Z"/>
        </w:rPr>
      </w:pPr>
      <w:del w:id="62" w:author="Adam Bowman" w:date="2005-02-10T10:40:00Z">
        <w:r>
          <w:rPr/>
          <w:delText>OSSE</w:delText>
          <w:tab/>
          <w:tab/>
          <w:delText>Observing System Simulation Experiments</w:delText>
        </w:r>
      </w:del>
    </w:p>
    <w:p>
      <w:pPr>
        <w:pStyle w:val="Normal"/>
        <w:rPr>
          <w:del w:id="65" w:author="Adam Bowman" w:date="2005-02-10T10:40:00Z"/>
        </w:rPr>
      </w:pPr>
      <w:del w:id="64" w:author="Adam Bowman" w:date="2005-02-10T10:40:00Z">
        <w:r>
          <w:rPr/>
          <w:delText>OSTP</w:delText>
          <w:tab/>
          <w:tab/>
          <w:delText>Office of Science and Technology Policy</w:delText>
        </w:r>
      </w:del>
    </w:p>
    <w:p>
      <w:pPr>
        <w:pStyle w:val="Normal"/>
        <w:rPr>
          <w:del w:id="67" w:author="Adam Bowman" w:date="2005-02-10T10:40:00Z"/>
        </w:rPr>
      </w:pPr>
      <w:del w:id="66" w:author="Adam Bowman" w:date="2005-02-10T10:40:00Z">
        <w:r>
          <w:rPr/>
          <w:delText>PART</w:delText>
          <w:tab/>
          <w:tab/>
          <w:delText>Program Assessment Rating Tool (OMB)</w:delText>
        </w:r>
      </w:del>
    </w:p>
    <w:p>
      <w:pPr>
        <w:pStyle w:val="Normal"/>
        <w:rPr>
          <w:del w:id="69" w:author="Adam Bowman" w:date="2005-02-10T10:40:00Z"/>
        </w:rPr>
      </w:pPr>
      <w:del w:id="68" w:author="Adam Bowman" w:date="2005-02-10T10:40:00Z">
        <w:r>
          <w:rPr/>
          <w:delText>PECAD</w:delText>
          <w:tab/>
          <w:delText>Production Estimates and Crop Assessment Division</w:delText>
        </w:r>
      </w:del>
    </w:p>
    <w:p>
      <w:pPr>
        <w:pStyle w:val="Normal"/>
        <w:rPr>
          <w:del w:id="71" w:author="Adam Bowman" w:date="2005-02-10T10:40:00Z"/>
        </w:rPr>
      </w:pPr>
      <w:del w:id="70" w:author="Adam Bowman" w:date="2005-02-10T10:40:00Z">
        <w:r>
          <w:rPr/>
          <w:delText>R2O</w:delText>
          <w:tab/>
          <w:tab/>
          <w:delText>Research to Operations Network</w:delText>
        </w:r>
      </w:del>
    </w:p>
    <w:p>
      <w:pPr>
        <w:pStyle w:val="Normal"/>
        <w:rPr>
          <w:del w:id="73" w:author="Adam Bowman" w:date="2005-02-10T10:40:00Z"/>
        </w:rPr>
      </w:pPr>
      <w:del w:id="72" w:author="Adam Bowman" w:date="2005-02-10T10:40:00Z">
        <w:r>
          <w:rPr/>
          <w:delText>SSC</w:delText>
          <w:tab/>
          <w:tab/>
          <w:delText>Stennis Space Center</w:delText>
        </w:r>
      </w:del>
    </w:p>
    <w:p>
      <w:pPr>
        <w:pStyle w:val="Normal"/>
        <w:rPr>
          <w:del w:id="75" w:author="Adam Bowman" w:date="2005-02-10T10:40:00Z"/>
        </w:rPr>
      </w:pPr>
      <w:del w:id="74" w:author="Adam Bowman" w:date="2005-02-10T10:40:00Z">
        <w:r>
          <w:rPr/>
          <w:delText>SSS</w:delText>
          <w:tab/>
          <w:tab/>
          <w:delText>Sea Surface Salinity</w:delText>
        </w:r>
      </w:del>
    </w:p>
    <w:p>
      <w:pPr>
        <w:pStyle w:val="Normal"/>
        <w:rPr>
          <w:del w:id="77" w:author="Adam Bowman" w:date="2005-02-10T10:40:00Z"/>
        </w:rPr>
      </w:pPr>
      <w:del w:id="76" w:author="Adam Bowman" w:date="2005-02-10T10:40:00Z">
        <w:r>
          <w:rPr/>
          <w:delText>TOPS</w:delText>
          <w:tab/>
          <w:tab/>
          <w:delText>Terrestrial Observations and Prediction System</w:delText>
        </w:r>
      </w:del>
    </w:p>
    <w:p>
      <w:pPr>
        <w:pStyle w:val="Normal"/>
        <w:rPr>
          <w:del w:id="79" w:author="Adam Bowman" w:date="2005-02-10T10:40:00Z"/>
        </w:rPr>
      </w:pPr>
      <w:del w:id="78" w:author="Adam Bowman" w:date="2005-02-10T10:40:00Z">
        <w:r>
          <w:rPr/>
          <w:delText>TRMM</w:delText>
          <w:tab/>
          <w:delText>Tropical Rainfall Monitoring Mission</w:delText>
        </w:r>
      </w:del>
    </w:p>
    <w:p>
      <w:pPr>
        <w:pStyle w:val="Normal"/>
        <w:rPr>
          <w:del w:id="81" w:author="Adam Bowman" w:date="2005-02-10T10:40:00Z"/>
        </w:rPr>
      </w:pPr>
      <w:del w:id="80" w:author="Adam Bowman" w:date="2005-02-10T10:40:00Z">
        <w:r>
          <w:rPr/>
          <w:delText>USAID</w:delText>
          <w:tab/>
          <w:delText>US Agency for International Development</w:delText>
        </w:r>
      </w:del>
    </w:p>
    <w:p>
      <w:pPr>
        <w:pStyle w:val="Normal"/>
        <w:rPr>
          <w:del w:id="83" w:author="Adam Bowman" w:date="2005-02-10T10:40:00Z"/>
        </w:rPr>
      </w:pPr>
      <w:del w:id="82" w:author="Adam Bowman" w:date="2005-02-10T10:40:00Z">
        <w:r>
          <w:rPr/>
          <w:delText>USDA</w:delText>
          <w:tab/>
          <w:tab/>
          <w:delText>United States Department of Agriculture</w:delText>
        </w:r>
      </w:del>
    </w:p>
    <w:p>
      <w:pPr>
        <w:pStyle w:val="Normal"/>
        <w:rPr>
          <w:del w:id="85" w:author="Adam Bowman" w:date="2005-02-10T10:40:00Z"/>
        </w:rPr>
      </w:pPr>
      <w:del w:id="84" w:author="Adam Bowman" w:date="2005-02-10T10:40:00Z">
        <w:r>
          <w:rPr/>
          <w:delText>USFS</w:delText>
          <w:tab/>
          <w:tab/>
          <w:delText>USDA Forest Service</w:delText>
        </w:r>
      </w:del>
    </w:p>
    <w:p>
      <w:pPr>
        <w:pStyle w:val="Normal"/>
        <w:rPr>
          <w:del w:id="87" w:author="Adam Bowman" w:date="2005-02-10T10:40:00Z"/>
        </w:rPr>
      </w:pPr>
      <w:del w:id="86" w:author="Adam Bowman" w:date="2005-02-10T10:40:00Z">
        <w:r>
          <w:rPr/>
          <w:delText>USGS</w:delText>
          <w:tab/>
          <w:tab/>
          <w:delText>US Geological Survey</w:delText>
        </w:r>
      </w:del>
    </w:p>
    <w:p>
      <w:pPr>
        <w:pStyle w:val="Normal"/>
        <w:rPr>
          <w:del w:id="89" w:author="Adam Bowman" w:date="2005-02-10T10:40:00Z"/>
        </w:rPr>
      </w:pPr>
      <w:del w:id="88" w:author="Adam Bowman" w:date="2005-02-10T10:40:00Z">
        <w:r>
          <w:rPr/>
          <w:delText>VIIRS</w:delText>
          <w:tab/>
          <w:tab/>
          <w:delText>Visible/Infrared Imager/Radiometer Suite</w:delText>
        </w:r>
      </w:del>
    </w:p>
    <w:p>
      <w:pPr>
        <w:pStyle w:val="Normal"/>
        <w:rPr>
          <w:del w:id="91" w:author="Adam Bowman" w:date="2005-02-10T10:40:00Z"/>
        </w:rPr>
      </w:pPr>
      <w:del w:id="90" w:author="Adam Bowman" w:date="2005-02-10T10:40:00Z">
        <w:r>
          <w:rPr/>
          <w:delText>ACRIM</w:delText>
          <w:tab/>
          <w:tab/>
          <w:delText>Active Cavity Radiometer Irradiance Monitor Satellite</w:delText>
        </w:r>
      </w:del>
    </w:p>
    <w:p>
      <w:pPr>
        <w:pStyle w:val="Normal"/>
        <w:rPr>
          <w:color w:val="000000"/>
          <w:del w:id="93" w:author="Adam Bowman" w:date="2005-02-10T10:40:00Z"/>
        </w:rPr>
      </w:pPr>
      <w:del w:id="92" w:author="Adam Bowman" w:date="2005-02-10T10:40:00Z">
        <w:r>
          <w:rPr>
            <w:color w:val="000000"/>
          </w:rPr>
          <w:delText xml:space="preserve">ACT </w:delText>
          <w:tab/>
          <w:tab/>
          <w:tab/>
          <w:delText xml:space="preserve">Applied Coherent Technologies </w:delText>
        </w:r>
      </w:del>
    </w:p>
    <w:p>
      <w:pPr>
        <w:pStyle w:val="Normal"/>
        <w:rPr>
          <w:color w:val="000000"/>
          <w:del w:id="95" w:author="Adam Bowman" w:date="2005-02-10T10:40:00Z"/>
        </w:rPr>
      </w:pPr>
      <w:del w:id="94" w:author="Adam Bowman" w:date="2005-02-10T10:40:00Z">
        <w:r>
          <w:rPr>
            <w:color w:val="000000"/>
          </w:rPr>
          <w:delText>ADCRIC</w:delText>
          <w:tab/>
          <w:tab/>
          <w:delText xml:space="preserve">Advanced Circulation Model </w:delText>
        </w:r>
      </w:del>
    </w:p>
    <w:p>
      <w:pPr>
        <w:pStyle w:val="Normal"/>
        <w:rPr>
          <w:color w:val="FF0000"/>
          <w:del w:id="97" w:author="Adam Bowman" w:date="2005-02-10T10:40:00Z"/>
        </w:rPr>
      </w:pPr>
      <w:del w:id="96" w:author="Adam Bowman" w:date="2005-02-10T10:40:00Z">
        <w:r>
          <w:rPr/>
          <w:delText>ADDS</w:delText>
          <w:tab/>
          <w:tab/>
          <w:tab/>
          <w:delText>Automated Digital Data Server</w:delText>
        </w:r>
      </w:del>
    </w:p>
    <w:p>
      <w:pPr>
        <w:pStyle w:val="Normal"/>
        <w:rPr>
          <w:del w:id="99" w:author="Adam Bowman" w:date="2005-02-10T10:40:00Z"/>
        </w:rPr>
      </w:pPr>
      <w:del w:id="98" w:author="Adam Bowman" w:date="2005-02-10T10:40:00Z">
        <w:r>
          <w:rPr/>
          <w:delText>ADDS</w:delText>
          <w:tab/>
          <w:tab/>
          <w:tab/>
          <w:delText>Aviation Digital Data Service</w:delText>
        </w:r>
      </w:del>
    </w:p>
    <w:p>
      <w:pPr>
        <w:pStyle w:val="Normal"/>
        <w:rPr>
          <w:color w:val="000000"/>
          <w:del w:id="101" w:author="Adam Bowman" w:date="2005-02-10T10:40:00Z"/>
        </w:rPr>
      </w:pPr>
      <w:del w:id="100" w:author="Adam Bowman" w:date="2005-02-10T10:40:00Z">
        <w:r>
          <w:rPr>
            <w:color w:val="000000"/>
          </w:rPr>
          <w:delText xml:space="preserve">AFSOC </w:delText>
          <w:tab/>
          <w:tab/>
          <w:delText xml:space="preserve">Air Force Strategic Operations Command </w:delText>
        </w:r>
      </w:del>
    </w:p>
    <w:p>
      <w:pPr>
        <w:pStyle w:val="Normal"/>
        <w:ind w:left="2160" w:hanging="2160"/>
        <w:rPr>
          <w:color w:val="000000"/>
          <w:del w:id="103" w:author="Adam Bowman" w:date="2005-02-10T10:40:00Z"/>
        </w:rPr>
      </w:pPr>
      <w:del w:id="102" w:author="Adam Bowman" w:date="2005-02-10T10:40:00Z">
        <w:r>
          <w:rPr>
            <w:color w:val="000000"/>
          </w:rPr>
          <w:delText>AgriSTARS</w:delText>
          <w:tab/>
          <w:delText>Agriculture and Resources Inventory Surveys through Aerospace Remote Sensing</w:delText>
        </w:r>
      </w:del>
    </w:p>
    <w:p>
      <w:pPr>
        <w:pStyle w:val="Normal"/>
        <w:rPr>
          <w:del w:id="105" w:author="Adam Bowman" w:date="2005-02-10T10:40:00Z"/>
        </w:rPr>
      </w:pPr>
      <w:del w:id="104" w:author="Adam Bowman" w:date="2005-02-10T10:40:00Z">
        <w:r>
          <w:rPr/>
          <w:delText>AGU</w:delText>
          <w:tab/>
          <w:tab/>
          <w:tab/>
          <w:delText>American Geophysical Union</w:delText>
        </w:r>
      </w:del>
    </w:p>
    <w:p>
      <w:pPr>
        <w:pStyle w:val="Normal"/>
        <w:rPr>
          <w:color w:val="000000"/>
          <w:del w:id="107" w:author="Adam Bowman" w:date="2005-02-10T10:40:00Z"/>
        </w:rPr>
      </w:pPr>
      <w:del w:id="106" w:author="Adam Bowman" w:date="2005-02-10T10:40:00Z">
        <w:r>
          <w:rPr>
            <w:color w:val="000000"/>
          </w:rPr>
          <w:delText xml:space="preserve">AHPS                             Auxiliary Hydraulic Power supply  </w:delText>
        </w:r>
      </w:del>
    </w:p>
    <w:p>
      <w:pPr>
        <w:pStyle w:val="Normal"/>
        <w:rPr>
          <w:del w:id="109" w:author="Adam Bowman" w:date="2005-02-10T10:40:00Z"/>
        </w:rPr>
      </w:pPr>
      <w:del w:id="108" w:author="Adam Bowman" w:date="2005-02-10T10:40:00Z">
        <w:r>
          <w:rPr/>
          <w:delText>AIA</w:delText>
          <w:tab/>
          <w:tab/>
          <w:tab/>
          <w:delText>American Institute of Architects</w:delText>
        </w:r>
      </w:del>
    </w:p>
    <w:p>
      <w:pPr>
        <w:pStyle w:val="Normal"/>
        <w:rPr>
          <w:color w:val="FF0000"/>
          <w:del w:id="111" w:author="Adam Bowman" w:date="2005-02-10T10:40:00Z"/>
        </w:rPr>
      </w:pPr>
      <w:del w:id="110" w:author="Adam Bowman" w:date="2005-02-10T10:40:00Z">
        <w:r>
          <w:rPr/>
          <w:delText>AIRS</w:delText>
          <w:tab/>
          <w:tab/>
          <w:tab/>
          <w:delText>Airborne Infrared Sounder</w:delText>
        </w:r>
      </w:del>
    </w:p>
    <w:p>
      <w:pPr>
        <w:pStyle w:val="Normal"/>
        <w:rPr>
          <w:del w:id="113" w:author="Adam Bowman" w:date="2005-02-10T10:40:00Z"/>
        </w:rPr>
      </w:pPr>
      <w:del w:id="112" w:author="Adam Bowman" w:date="2005-02-10T10:40:00Z">
        <w:r>
          <w:rPr/>
          <w:delText>AIRS</w:delText>
          <w:tab/>
          <w:tab/>
          <w:tab/>
          <w:delText>Alliance Icing Research Study</w:delText>
        </w:r>
      </w:del>
    </w:p>
    <w:p>
      <w:pPr>
        <w:pStyle w:val="Normal"/>
        <w:rPr>
          <w:color w:val="FF0000"/>
          <w:del w:id="115" w:author="Adam Bowman" w:date="2005-02-10T10:40:00Z"/>
        </w:rPr>
      </w:pPr>
      <w:del w:id="114" w:author="Adam Bowman" w:date="2005-02-10T10:40:00Z">
        <w:r>
          <w:rPr/>
          <w:delText>AIS</w:delText>
        </w:r>
      </w:del>
    </w:p>
    <w:p>
      <w:pPr>
        <w:pStyle w:val="Normal"/>
        <w:rPr>
          <w:color w:val="FF0000"/>
          <w:del w:id="121" w:author="Adam Bowman" w:date="2005-02-10T10:40:00Z"/>
        </w:rPr>
      </w:pPr>
      <w:ins w:id="116" w:author=" " w:date="2005-01-26T21:55:00Z">
        <w:del w:id="117" w:author="Adam Bowman" w:date="2005-02-10T10:40:00Z">
          <w:r>
            <w:rPr/>
            <w:delText>AIWG</w:delText>
            <w:tab/>
            <w:tab/>
            <w:tab/>
            <w:delText>Applications I</w:delText>
          </w:r>
        </w:del>
      </w:ins>
      <w:ins w:id="118" w:author=" " w:date="2005-01-26T21:55:00Z">
        <w:del w:id="119" w:author="Adam Bowman" w:date="2005-02-10T10:37:00Z">
          <w:r>
            <w:rPr/>
            <w:delText>nteragency</w:delText>
          </w:r>
        </w:del>
      </w:ins>
      <w:del w:id="120" w:author="Adam Bowman" w:date="2005-02-10T10:40:00Z">
        <w:r>
          <w:rPr/>
          <w:delText xml:space="preserve"> Working Group</w:delText>
        </w:r>
      </w:del>
    </w:p>
    <w:p>
      <w:pPr>
        <w:pStyle w:val="Normal"/>
        <w:rPr>
          <w:del w:id="125" w:author="Adam Bowman" w:date="2005-02-10T10:40:00Z"/>
        </w:rPr>
      </w:pPr>
      <w:ins w:id="122" w:author=" " w:date="2005-01-26T21:55:00Z">
        <w:del w:id="123" w:author="Adam Bowman" w:date="2005-02-10T10:40:00Z">
          <w:r>
            <w:rPr/>
            <w:delText>ALI</w:delText>
            <w:tab/>
            <w:tab/>
            <w:tab/>
          </w:r>
        </w:del>
      </w:ins>
      <w:del w:id="124" w:author="Adam Bowman" w:date="2005-02-10T10:40:00Z">
        <w:r>
          <w:rPr>
            <w:color w:val="000000"/>
          </w:rPr>
          <w:delText>Advanced Land Imager</w:delText>
        </w:r>
      </w:del>
    </w:p>
    <w:p>
      <w:pPr>
        <w:pStyle w:val="Normal"/>
        <w:rPr>
          <w:del w:id="131" w:author="Adam Bowman" w:date="2005-02-10T10:40:00Z"/>
        </w:rPr>
      </w:pPr>
      <w:ins w:id="126" w:author=" " w:date="2005-01-26T21:55:00Z">
        <w:del w:id="127" w:author="Adam Bowman" w:date="2005-02-10T10:40:00Z">
          <w:r>
            <w:rPr/>
            <w:delText>ALOHA</w:delText>
          </w:r>
        </w:del>
      </w:ins>
      <w:ins w:id="128" w:author=" " w:date="2005-01-26T21:55:00Z">
        <w:del w:id="129" w:author="Adam Bowman" w:date="2005-02-10T10:40:00Z">
          <w:r>
            <w:rPr>
              <w:rFonts w:eastAsia="Symbol" w:cs="Symbol" w:ascii="Symbol" w:hAnsi="Symbol"/>
            </w:rPr>
            <w:delText></w:delText>
          </w:r>
        </w:del>
      </w:ins>
      <w:del w:id="130" w:author="Adam Bowman" w:date="2005-02-10T10:40:00Z">
        <w:r>
          <w:rPr/>
          <w:tab/>
          <w:tab/>
          <w:delText>Aerial Locations of Hazardous Atmospheres</w:delText>
        </w:r>
      </w:del>
    </w:p>
    <w:p>
      <w:pPr>
        <w:pStyle w:val="Normal"/>
        <w:rPr>
          <w:del w:id="133" w:author="Adam Bowman" w:date="2005-02-10T10:40:00Z"/>
        </w:rPr>
      </w:pPr>
      <w:del w:id="132" w:author="Adam Bowman" w:date="2005-02-10T10:40:00Z">
        <w:r>
          <w:rPr/>
          <w:delText>AMS</w:delText>
          <w:tab/>
          <w:tab/>
          <w:tab/>
          <w:delText>American Meteorological Society</w:delText>
        </w:r>
      </w:del>
    </w:p>
    <w:p>
      <w:pPr>
        <w:pStyle w:val="Normal"/>
        <w:rPr>
          <w:del w:id="135" w:author="Adam Bowman" w:date="2005-02-10T10:40:00Z"/>
        </w:rPr>
      </w:pPr>
      <w:del w:id="134" w:author="Adam Bowman" w:date="2005-02-10T10:40:00Z">
        <w:r>
          <w:rPr/>
          <w:delText>AMSR-E</w:delText>
          <w:tab/>
          <w:tab/>
          <w:delText>Advanced Microwave Scanning Radiometer-EOS (Japanese)</w:delText>
        </w:r>
      </w:del>
    </w:p>
    <w:p>
      <w:pPr>
        <w:pStyle w:val="Normal"/>
        <w:rPr>
          <w:del w:id="139" w:author="Adam Bowman" w:date="2005-02-10T10:40:00Z"/>
        </w:rPr>
      </w:pPr>
      <w:ins w:id="136" w:author=" " w:date="2005-01-26T21:55:00Z">
        <w:del w:id="137" w:author="Adam Bowman" w:date="2005-02-10T10:40:00Z">
          <w:r>
            <w:rPr/>
            <w:delText>AMSU</w:delText>
            <w:tab/>
            <w:tab/>
            <w:tab/>
          </w:r>
        </w:del>
      </w:ins>
      <w:del w:id="138" w:author="Adam Bowman" w:date="2005-02-10T10:40:00Z">
        <w:r>
          <w:rPr>
            <w:color w:val="000000"/>
          </w:rPr>
          <w:delText>Advanced Microwave Sounding Unit</w:delText>
        </w:r>
      </w:del>
    </w:p>
    <w:p>
      <w:pPr>
        <w:pStyle w:val="Normal"/>
        <w:widowControl/>
        <w:bidi w:val="0"/>
        <w:rPr>
          <w:color w:val="000000"/>
          <w:del w:id="141" w:author="Adam Bowman" w:date="2005-02-10T10:40:00Z"/>
        </w:rPr>
      </w:pPr>
      <w:del w:id="140" w:author="Adam Bowman" w:date="2005-02-10T10:40:00Z">
        <w:r>
          <w:rPr>
            <w:color w:val="000000"/>
          </w:rPr>
          <w:delText xml:space="preserve">APHA </w:delText>
          <w:tab/>
          <w:tab/>
          <w:tab/>
          <w:delText>American Public Health Association</w:delText>
        </w:r>
      </w:del>
    </w:p>
    <w:p>
      <w:pPr>
        <w:pStyle w:val="Normal"/>
        <w:rPr>
          <w:color w:val="000000"/>
          <w:del w:id="143" w:author="Adam Bowman" w:date="2005-02-10T10:38:00Z"/>
        </w:rPr>
      </w:pPr>
      <w:del w:id="142" w:author="Adam Bowman" w:date="2005-02-10T10:38:00Z">
        <w:r>
          <w:rPr>
            <w:color w:val="000000"/>
          </w:rPr>
          <w:delText>Arbonet</w:delText>
          <w:tab/>
          <w:tab/>
          <w:delText>Passive Surveillance System</w:delText>
          <w:tab/>
          <w:delText>(CDC Plague Surveillance System)</w:delText>
        </w:r>
      </w:del>
    </w:p>
    <w:p>
      <w:pPr>
        <w:pStyle w:val="Normal"/>
        <w:rPr>
          <w:color w:val="FF0000"/>
          <w:del w:id="145" w:author="Adam Bowman" w:date="2005-02-10T10:40:00Z"/>
        </w:rPr>
      </w:pPr>
      <w:del w:id="144" w:author="Adam Bowman" w:date="2005-02-10T10:40:00Z">
        <w:r>
          <w:rPr/>
          <w:delText>ARC</w:delText>
          <w:tab/>
          <w:tab/>
          <w:tab/>
          <w:delText>Ames Research Center</w:delText>
        </w:r>
      </w:del>
    </w:p>
    <w:p>
      <w:pPr>
        <w:pStyle w:val="Normal"/>
        <w:rPr>
          <w:color w:val="FF0000"/>
          <w:del w:id="147" w:author="Adam Bowman" w:date="2005-02-10T10:40:00Z"/>
        </w:rPr>
      </w:pPr>
      <w:del w:id="146" w:author="Adam Bowman" w:date="2005-02-10T10:40:00Z">
        <w:r>
          <w:rPr/>
          <w:delText>ARS</w:delText>
          <w:tab/>
          <w:tab/>
          <w:tab/>
          <w:delText>Agricultural Research Service</w:delText>
        </w:r>
      </w:del>
    </w:p>
    <w:p>
      <w:pPr>
        <w:pStyle w:val="Normal"/>
        <w:rPr>
          <w:del w:id="149" w:author="Adam Bowman" w:date="2005-02-10T10:40:00Z"/>
        </w:rPr>
      </w:pPr>
      <w:del w:id="148" w:author="Adam Bowman" w:date="2005-02-10T10:40:00Z">
        <w:r>
          <w:rPr/>
          <w:delText>ASA</w:delText>
          <w:tab/>
          <w:tab/>
          <w:tab/>
          <w:delText>Aerospace States Association</w:delText>
        </w:r>
      </w:del>
    </w:p>
    <w:p>
      <w:pPr>
        <w:pStyle w:val="Normal"/>
        <w:rPr>
          <w:color w:val="FF0000"/>
          <w:del w:id="151" w:author="Adam Bowman" w:date="2005-02-10T10:40:00Z"/>
        </w:rPr>
      </w:pPr>
      <w:del w:id="150" w:author="Adam Bowman" w:date="2005-02-10T10:40:00Z">
        <w:r>
          <w:rPr/>
          <w:delText>ASAP</w:delText>
          <w:tab/>
          <w:tab/>
          <w:tab/>
          <w:delText>Advanced Satellite Aviation-weather Products</w:delText>
        </w:r>
      </w:del>
    </w:p>
    <w:p>
      <w:pPr>
        <w:pStyle w:val="Normal"/>
        <w:widowControl/>
        <w:bidi w:val="0"/>
        <w:ind w:hanging="0"/>
        <w:rPr>
          <w:del w:id="153" w:author="Adam Bowman" w:date="2005-02-10T10:40:00Z"/>
        </w:rPr>
      </w:pPr>
      <w:del w:id="152" w:author="Adam Bowman" w:date="2005-02-10T10:40:00Z">
        <w:r>
          <w:rPr/>
          <w:delText>ASHRAE</w:delText>
          <w:tab/>
          <w:delText>American Society of Heating, Refrigeration, and Air-Conditioning Engineers</w:delText>
        </w:r>
      </w:del>
    </w:p>
    <w:p>
      <w:pPr>
        <w:pStyle w:val="Normal"/>
        <w:rPr>
          <w:color w:val="000000"/>
          <w:del w:id="155" w:author="Adam Bowman" w:date="2005-02-10T10:40:00Z"/>
        </w:rPr>
      </w:pPr>
      <w:del w:id="154" w:author="Adam Bowman" w:date="2005-02-10T10:40:00Z">
        <w:r>
          <w:rPr>
            <w:color w:val="000000"/>
          </w:rPr>
          <w:delText xml:space="preserve">ASPH </w:delText>
          <w:tab/>
          <w:tab/>
          <w:tab/>
          <w:delText xml:space="preserve">Association of Schools of Public Health </w:delText>
        </w:r>
      </w:del>
    </w:p>
    <w:p>
      <w:pPr>
        <w:pStyle w:val="Normal"/>
        <w:ind w:left="2160" w:hanging="2160"/>
        <w:rPr>
          <w:del w:id="159" w:author="Adam Bowman" w:date="2005-02-10T10:40:00Z"/>
        </w:rPr>
      </w:pPr>
      <w:ins w:id="156" w:author=" " w:date="2005-01-26T21:55:00Z">
        <w:del w:id="157" w:author="Adam Bowman" w:date="2005-02-10T10:40:00Z">
          <w:r>
            <w:rPr/>
            <w:delText>ASTER</w:delText>
            <w:tab/>
          </w:r>
        </w:del>
      </w:ins>
      <w:del w:id="158" w:author="Adam Bowman" w:date="2005-02-10T10:40:00Z">
        <w:r>
          <w:rPr>
            <w:color w:val="000000"/>
          </w:rPr>
          <w:delText>Advanced Spaceborne Thermal Emission and Reflectance</w:delText>
          <w:br/>
          <w:delText>Radiometer</w:delText>
        </w:r>
      </w:del>
    </w:p>
    <w:p>
      <w:pPr>
        <w:pStyle w:val="Normal"/>
        <w:widowControl/>
        <w:bidi w:val="0"/>
        <w:ind w:left="2160" w:hanging="2160"/>
        <w:rPr>
          <w:color w:val="000000"/>
          <w:del w:id="161" w:author="Adam Bowman" w:date="2005-02-10T10:40:00Z"/>
        </w:rPr>
      </w:pPr>
      <w:del w:id="160" w:author="Adam Bowman" w:date="2005-02-10T10:40:00Z">
        <w:r>
          <w:rPr>
            <w:color w:val="000000"/>
          </w:rPr>
          <w:delText xml:space="preserve">ASTHO </w:delText>
          <w:tab/>
          <w:tab/>
          <w:delText xml:space="preserve">Association of State and Territorial Health Officials </w:delText>
        </w:r>
      </w:del>
    </w:p>
    <w:p>
      <w:pPr>
        <w:pStyle w:val="Normal"/>
        <w:rPr>
          <w:color w:val="FF0000"/>
          <w:del w:id="163" w:author="Adam Bowman" w:date="2005-02-10T10:40:00Z"/>
        </w:rPr>
      </w:pPr>
      <w:del w:id="162" w:author="Adam Bowman" w:date="2005-02-10T10:40:00Z">
        <w:r>
          <w:rPr/>
          <w:delText>ATBD</w:delText>
          <w:tab/>
          <w:tab/>
          <w:tab/>
          <w:delText>Algorithm Technical Basis Documents</w:delText>
        </w:r>
      </w:del>
    </w:p>
    <w:p>
      <w:pPr>
        <w:pStyle w:val="Normal"/>
        <w:rPr>
          <w:color w:val="FF0000"/>
          <w:del w:id="165" w:author="Adam Bowman" w:date="2005-02-10T10:40:00Z"/>
        </w:rPr>
      </w:pPr>
      <w:del w:id="164" w:author="Adam Bowman" w:date="2005-02-10T10:40:00Z">
        <w:r>
          <w:rPr/>
          <w:delText>ATM</w:delText>
          <w:tab/>
          <w:tab/>
          <w:tab/>
          <w:delText>Air Traffic Management</w:delText>
        </w:r>
      </w:del>
    </w:p>
    <w:p>
      <w:pPr>
        <w:pStyle w:val="Normal"/>
        <w:rPr>
          <w:del w:id="167" w:author="Adam Bowman" w:date="2005-02-10T10:40:00Z"/>
        </w:rPr>
      </w:pPr>
      <w:del w:id="166" w:author="Adam Bowman" w:date="2005-02-10T10:40:00Z">
        <w:r>
          <w:rPr/>
          <w:delText>AVHRR</w:delText>
          <w:tab/>
          <w:tab/>
          <w:delText>Advanced Very High Resolution Radiometer</w:delText>
        </w:r>
      </w:del>
    </w:p>
    <w:p>
      <w:pPr>
        <w:pStyle w:val="Normal"/>
        <w:rPr>
          <w:del w:id="169" w:author="Adam Bowman" w:date="2005-02-10T10:40:00Z"/>
        </w:rPr>
      </w:pPr>
      <w:del w:id="168" w:author="Adam Bowman" w:date="2005-02-10T10:40:00Z">
        <w:r>
          <w:rPr/>
          <w:delText>AvSSP</w:delText>
          <w:tab/>
          <w:tab/>
          <w:tab/>
          <w:delText>Aviation Safety and Security Program</w:delText>
        </w:r>
      </w:del>
    </w:p>
    <w:p>
      <w:pPr>
        <w:pStyle w:val="Normal"/>
        <w:rPr>
          <w:color w:val="000000"/>
          <w:del w:id="171" w:author="Adam Bowman" w:date="2005-02-10T10:40:00Z"/>
        </w:rPr>
      </w:pPr>
      <w:del w:id="170" w:author="Adam Bowman" w:date="2005-02-10T10:40:00Z">
        <w:r>
          <w:rPr>
            <w:color w:val="000000"/>
          </w:rPr>
          <w:delText>AWARDS</w:delText>
          <w:tab/>
          <w:tab/>
          <w:delText xml:space="preserve">Automated Weather Acquisition and Retrieval System </w:delText>
        </w:r>
      </w:del>
    </w:p>
    <w:p>
      <w:pPr>
        <w:pStyle w:val="Normal"/>
        <w:rPr>
          <w:color w:val="FF0000"/>
          <w:del w:id="173" w:author="Adam Bowman" w:date="2005-02-10T10:40:00Z"/>
        </w:rPr>
      </w:pPr>
      <w:del w:id="172" w:author="Adam Bowman" w:date="2005-02-10T10:40:00Z">
        <w:r>
          <w:rPr/>
          <w:delText>AWC</w:delText>
          <w:tab/>
          <w:tab/>
          <w:tab/>
          <w:delText>Aviation Weather Center</w:delText>
        </w:r>
      </w:del>
    </w:p>
    <w:p>
      <w:pPr>
        <w:pStyle w:val="Normal"/>
        <w:rPr>
          <w:color w:val="FF0000"/>
          <w:del w:id="175" w:author="Adam Bowman" w:date="2005-02-10T10:40:00Z"/>
        </w:rPr>
      </w:pPr>
      <w:del w:id="174" w:author="Adam Bowman" w:date="2005-02-10T10:40:00Z">
        <w:r>
          <w:rPr/>
          <w:delText>AWDD</w:delText>
          <w:tab/>
          <w:tab/>
          <w:tab/>
          <w:delText>Aviation Weather Digital Database</w:delText>
        </w:r>
      </w:del>
    </w:p>
    <w:p>
      <w:pPr>
        <w:pStyle w:val="Normal"/>
        <w:rPr>
          <w:color w:val="FF0000"/>
          <w:del w:id="177" w:author="Adam Bowman" w:date="2005-02-10T10:40:00Z"/>
        </w:rPr>
      </w:pPr>
      <w:del w:id="176" w:author="Adam Bowman" w:date="2005-02-10T10:40:00Z">
        <w:r>
          <w:rPr/>
          <w:delText>AWIN</w:delText>
          <w:tab/>
          <w:tab/>
          <w:tab/>
          <w:delText>Aviation Weather Information</w:delText>
        </w:r>
      </w:del>
    </w:p>
    <w:p>
      <w:pPr>
        <w:pStyle w:val="Normal"/>
        <w:rPr>
          <w:del w:id="181" w:author="Adam Bowman" w:date="2005-02-10T10:40:00Z"/>
        </w:rPr>
      </w:pPr>
      <w:ins w:id="178" w:author=" " w:date="2005-01-26T21:55:00Z">
        <w:del w:id="179" w:author="Adam Bowman" w:date="2005-02-10T10:40:00Z">
          <w:r>
            <w:rPr/>
            <w:delText>AWIPS</w:delText>
            <w:tab/>
            <w:tab/>
            <w:tab/>
          </w:r>
        </w:del>
      </w:ins>
      <w:del w:id="180" w:author="Adam Bowman" w:date="2005-02-10T10:40:00Z">
        <w:r>
          <w:rPr>
            <w:color w:val="000000"/>
          </w:rPr>
          <w:delText>Advanced Weather Interactive Processing System</w:delText>
        </w:r>
      </w:del>
    </w:p>
    <w:p>
      <w:pPr>
        <w:pStyle w:val="Normal"/>
        <w:rPr>
          <w:del w:id="183" w:author="Adam Bowman" w:date="2005-02-10T10:40:00Z"/>
        </w:rPr>
      </w:pPr>
      <w:del w:id="182" w:author="Adam Bowman" w:date="2005-02-10T10:40:00Z">
        <w:r>
          <w:rPr/>
          <w:delText>AWRP</w:delText>
          <w:tab/>
          <w:tab/>
          <w:tab/>
          <w:delText>Aviation Weather Research Program</w:delText>
        </w:r>
      </w:del>
    </w:p>
    <w:p>
      <w:pPr>
        <w:pStyle w:val="Normal"/>
        <w:rPr>
          <w:del w:id="185" w:author="Adam Bowman" w:date="2005-02-10T10:40:00Z"/>
        </w:rPr>
      </w:pPr>
      <w:del w:id="184" w:author="Adam Bowman" w:date="2005-02-10T10:40:00Z">
        <w:r>
          <w:rPr/>
          <w:delText>AWTT</w:delText>
          <w:tab/>
          <w:tab/>
          <w:tab/>
          <w:delText>Aviation Weather Technology Transfer</w:delText>
        </w:r>
      </w:del>
    </w:p>
    <w:p>
      <w:pPr>
        <w:pStyle w:val="Normal"/>
        <w:rPr>
          <w:del w:id="187" w:author="Adam Bowman" w:date="2005-02-10T10:40:00Z"/>
        </w:rPr>
      </w:pPr>
      <w:del w:id="186" w:author="Adam Bowman" w:date="2005-02-10T10:40:00Z">
        <w:r>
          <w:rPr/>
          <w:delText>BAA</w:delText>
          <w:tab/>
          <w:tab/>
          <w:tab/>
          <w:delText>Broad Agency Announcement</w:delText>
        </w:r>
      </w:del>
    </w:p>
    <w:p>
      <w:pPr>
        <w:pStyle w:val="Normal"/>
        <w:widowControl/>
        <w:bidi w:val="0"/>
        <w:rPr>
          <w:color w:val="000000"/>
          <w:del w:id="189" w:author="Adam Bowman" w:date="2005-02-10T10:40:00Z"/>
        </w:rPr>
      </w:pPr>
      <w:del w:id="188" w:author="Adam Bowman" w:date="2005-02-10T10:40:00Z">
        <w:r>
          <w:rPr>
            <w:color w:val="000000"/>
          </w:rPr>
          <w:delText xml:space="preserve">BASINS </w:delText>
          <w:tab/>
          <w:tab/>
          <w:delText xml:space="preserve">Better Assessment Science Integrating Point and Non-point Sources </w:delText>
        </w:r>
      </w:del>
    </w:p>
    <w:p>
      <w:pPr>
        <w:pStyle w:val="Normal"/>
        <w:rPr>
          <w:color w:val="000000"/>
          <w:del w:id="191" w:author="Adam Bowman" w:date="2005-02-10T10:40:00Z"/>
        </w:rPr>
      </w:pPr>
      <w:del w:id="190" w:author="Adam Bowman" w:date="2005-02-10T10:40:00Z">
        <w:r>
          <w:rPr>
            <w:color w:val="000000"/>
          </w:rPr>
          <w:delText>CADRE</w:delText>
          <w:tab/>
          <w:tab/>
          <w:delText>Crop Assessment Data Retrieval and Evaluation</w:delText>
        </w:r>
      </w:del>
    </w:p>
    <w:p>
      <w:pPr>
        <w:pStyle w:val="Normal"/>
        <w:rPr>
          <w:del w:id="193" w:author="Adam Bowman" w:date="2005-02-10T10:40:00Z"/>
        </w:rPr>
      </w:pPr>
      <w:del w:id="192" w:author="Adam Bowman" w:date="2005-02-10T10:40:00Z">
        <w:r>
          <w:rPr/>
          <w:delText>CALIPSO</w:delText>
          <w:tab/>
          <w:tab/>
          <w:delText>Cloud-Aerosol Lidar and Infrared Pathfinder Satellite Observations</w:delText>
        </w:r>
      </w:del>
    </w:p>
    <w:p>
      <w:pPr>
        <w:pStyle w:val="Normal"/>
        <w:ind w:left="2160" w:hanging="2160"/>
        <w:rPr>
          <w:del w:id="195" w:author="Adam Bowman" w:date="2005-02-10T10:40:00Z"/>
        </w:rPr>
      </w:pPr>
      <w:del w:id="194" w:author="Adam Bowman" w:date="2005-02-10T10:40:00Z">
        <w:r>
          <w:rPr/>
          <w:delText>CAN</w:delText>
          <w:tab/>
          <w:delText>Cooperative Agreement Notice</w:delText>
        </w:r>
      </w:del>
    </w:p>
    <w:p>
      <w:pPr>
        <w:pStyle w:val="Normal"/>
        <w:ind w:left="2160" w:hanging="2160"/>
        <w:rPr>
          <w:del w:id="197" w:author="Adam Bowman" w:date="2005-02-10T10:40:00Z"/>
        </w:rPr>
      </w:pPr>
      <w:del w:id="196" w:author="Adam Bowman" w:date="2005-02-10T10:40:00Z">
        <w:r>
          <w:rPr/>
          <w:delText>CANMET</w:delText>
          <w:tab/>
          <w:delText xml:space="preserve">Canadian Meteorological Service </w:delText>
        </w:r>
      </w:del>
    </w:p>
    <w:p>
      <w:pPr>
        <w:pStyle w:val="Normal"/>
        <w:ind w:left="2160" w:hanging="2160"/>
        <w:rPr>
          <w:del w:id="201" w:author="Adam Bowman" w:date="2005-02-10T10:40:00Z"/>
        </w:rPr>
      </w:pPr>
      <w:ins w:id="198" w:author=" " w:date="2005-01-26T21:55:00Z">
        <w:del w:id="199" w:author="Adam Bowman" w:date="2005-02-10T10:40:00Z">
          <w:r>
            <w:rPr/>
            <w:delText>CASA</w:delText>
            <w:tab/>
          </w:r>
        </w:del>
      </w:ins>
      <w:del w:id="200" w:author="Adam Bowman" w:date="2005-02-10T10:40:00Z">
        <w:r>
          <w:rPr>
            <w:color w:val="000000"/>
          </w:rPr>
          <w:delText>Carnegie-Ames-Stanford Approach</w:delText>
        </w:r>
      </w:del>
    </w:p>
    <w:p>
      <w:pPr>
        <w:pStyle w:val="Normal"/>
        <w:widowControl/>
        <w:bidi w:val="0"/>
        <w:ind w:left="2160" w:hanging="2160"/>
        <w:rPr>
          <w:del w:id="203" w:author="Adam Bowman" w:date="2005-02-10T10:40:00Z"/>
        </w:rPr>
      </w:pPr>
      <w:del w:id="202" w:author="Adam Bowman" w:date="2005-02-10T10:40:00Z">
        <w:r>
          <w:rPr/>
          <w:delText>CATHALAC</w:delText>
          <w:tab/>
          <w:delText>The Water Center for the Humid Tropics of Latin America and the Caribbean</w:delText>
        </w:r>
      </w:del>
    </w:p>
    <w:p>
      <w:pPr>
        <w:pStyle w:val="Normal"/>
        <w:widowControl/>
        <w:bidi w:val="0"/>
        <w:ind w:left="2160" w:hanging="2160"/>
        <w:rPr>
          <w:del w:id="205" w:author="Adam Bowman" w:date="2005-02-10T10:40:00Z"/>
        </w:rPr>
      </w:pPr>
      <w:del w:id="204" w:author="Adam Bowman" w:date="2005-02-10T10:40:00Z">
        <w:r>
          <w:rPr/>
          <w:delText>CBD</w:delText>
          <w:tab/>
          <w:tab/>
          <w:tab/>
          <w:delText>Convention on Biological Diversity</w:delText>
        </w:r>
      </w:del>
    </w:p>
    <w:p>
      <w:pPr>
        <w:pStyle w:val="Normal"/>
        <w:widowControl/>
        <w:bidi w:val="0"/>
        <w:ind w:left="2160" w:hanging="2160"/>
        <w:rPr>
          <w:del w:id="207" w:author="Adam Bowman" w:date="2005-02-10T10:40:00Z"/>
        </w:rPr>
      </w:pPr>
      <w:del w:id="206" w:author="Adam Bowman" w:date="2005-02-10T10:40:00Z">
        <w:r>
          <w:rPr/>
          <w:delText>CBFP</w:delText>
          <w:tab/>
          <w:tab/>
          <w:tab/>
          <w:delText>Congo Basin Forest Partnership</w:delText>
        </w:r>
      </w:del>
    </w:p>
    <w:p>
      <w:pPr>
        <w:pStyle w:val="Normal"/>
        <w:widowControl/>
        <w:bidi w:val="0"/>
        <w:ind w:left="2160" w:hanging="2160"/>
        <w:rPr>
          <w:del w:id="209" w:author="Adam Bowman" w:date="2005-02-10T10:40:00Z"/>
        </w:rPr>
      </w:pPr>
      <w:del w:id="208" w:author="Adam Bowman" w:date="2005-02-10T10:40:00Z">
        <w:r>
          <w:rPr/>
          <w:delText>CBRN</w:delText>
          <w:tab/>
          <w:tab/>
          <w:tab/>
          <w:delText>Chemical, Biological, Radiological, and Nuclear</w:delText>
        </w:r>
      </w:del>
    </w:p>
    <w:p>
      <w:pPr>
        <w:pStyle w:val="Normal"/>
        <w:widowControl/>
        <w:bidi w:val="0"/>
        <w:ind w:left="2160" w:hanging="2160"/>
        <w:rPr>
          <w:color w:val="FF0000"/>
          <w:del w:id="211" w:author="Adam Bowman" w:date="2005-02-10T10:40:00Z"/>
        </w:rPr>
      </w:pPr>
      <w:del w:id="210" w:author="Adam Bowman" w:date="2005-02-10T10:40:00Z">
        <w:r>
          <w:rPr/>
          <w:delText>CCAD</w:delText>
          <w:tab/>
          <w:tab/>
          <w:tab/>
          <w:delText>Central American Commission for Environment and Development</w:delText>
        </w:r>
      </w:del>
    </w:p>
    <w:p>
      <w:pPr>
        <w:pStyle w:val="Normal"/>
        <w:widowControl/>
        <w:bidi w:val="0"/>
        <w:ind w:left="2160" w:hanging="2160"/>
        <w:rPr>
          <w:color w:val="FF0000"/>
          <w:del w:id="213" w:author="Adam Bowman" w:date="2005-02-10T10:40:00Z"/>
        </w:rPr>
      </w:pPr>
      <w:del w:id="212" w:author="Adam Bowman" w:date="2005-02-10T10:40:00Z">
        <w:r>
          <w:rPr/>
          <w:delText>CCIWG</w:delText>
          <w:tab/>
          <w:tab/>
          <w:delText>Carbon Cycle Interagency Working Group</w:delText>
        </w:r>
      </w:del>
    </w:p>
    <w:p>
      <w:pPr>
        <w:pStyle w:val="Normal"/>
        <w:widowControl/>
        <w:bidi w:val="0"/>
        <w:ind w:left="2160" w:hanging="2160"/>
        <w:rPr>
          <w:del w:id="215" w:author="Adam Bowman" w:date="2005-02-10T10:40:00Z"/>
        </w:rPr>
      </w:pPr>
      <w:del w:id="214" w:author="Adam Bowman" w:date="2005-02-10T10:40:00Z">
        <w:r>
          <w:rPr/>
          <w:delText>CCRI</w:delText>
          <w:tab/>
          <w:tab/>
          <w:tab/>
          <w:delText>Climate Change Research Initiative</w:delText>
        </w:r>
      </w:del>
    </w:p>
    <w:p>
      <w:pPr>
        <w:pStyle w:val="Normal"/>
        <w:rPr>
          <w:del w:id="217" w:author="Adam Bowman" w:date="2005-02-10T10:40:00Z"/>
        </w:rPr>
      </w:pPr>
      <w:del w:id="216" w:author="Adam Bowman" w:date="2005-02-10T10:40:00Z">
        <w:r>
          <w:rPr/>
          <w:delText>CCSP</w:delText>
          <w:tab/>
          <w:tab/>
          <w:tab/>
          <w:delText>Climate Change Science Program</w:delText>
        </w:r>
      </w:del>
    </w:p>
    <w:p>
      <w:pPr>
        <w:pStyle w:val="Normal"/>
        <w:rPr>
          <w:del w:id="219" w:author="Adam Bowman" w:date="2005-02-10T10:40:00Z"/>
        </w:rPr>
      </w:pPr>
      <w:del w:id="218" w:author="Adam Bowman" w:date="2005-02-10T10:40:00Z">
        <w:r>
          <w:rPr/>
          <w:delText>CCTI</w:delText>
          <w:tab/>
          <w:tab/>
          <w:tab/>
          <w:delText>Climate Change Technology Initiative</w:delText>
        </w:r>
      </w:del>
    </w:p>
    <w:p>
      <w:pPr>
        <w:pStyle w:val="Normal"/>
        <w:rPr>
          <w:del w:id="221" w:author="Adam Bowman" w:date="2005-02-10T10:40:00Z"/>
        </w:rPr>
      </w:pPr>
      <w:del w:id="220" w:author="Adam Bowman" w:date="2005-02-10T10:40:00Z">
        <w:r>
          <w:rPr/>
          <w:delText>CCTP</w:delText>
          <w:tab/>
          <w:tab/>
          <w:tab/>
          <w:delText>Climate Change Technology Program</w:delText>
        </w:r>
      </w:del>
    </w:p>
    <w:p>
      <w:pPr>
        <w:pStyle w:val="Normal"/>
        <w:rPr>
          <w:del w:id="223" w:author="Adam Bowman" w:date="2005-02-10T10:40:00Z"/>
        </w:rPr>
      </w:pPr>
      <w:del w:id="222" w:author="Adam Bowman" w:date="2005-02-10T10:40:00Z">
        <w:r>
          <w:rPr/>
          <w:delText>CDA</w:delText>
          <w:tab/>
          <w:tab/>
          <w:tab/>
          <w:delText>Congressionally Directed Activities</w:delText>
        </w:r>
      </w:del>
    </w:p>
    <w:p>
      <w:pPr>
        <w:pStyle w:val="Normal"/>
        <w:rPr>
          <w:color w:val="000000"/>
          <w:del w:id="225" w:author="Adam Bowman" w:date="2005-02-10T10:40:00Z"/>
        </w:rPr>
      </w:pPr>
      <w:del w:id="224" w:author="Adam Bowman" w:date="2005-02-10T10:40:00Z">
        <w:r>
          <w:rPr>
            <w:color w:val="000000"/>
          </w:rPr>
          <w:delText xml:space="preserve">CDC </w:delText>
          <w:tab/>
          <w:tab/>
          <w:tab/>
          <w:delText xml:space="preserve">Centers for Disease Control and Prevention </w:delText>
        </w:r>
      </w:del>
    </w:p>
    <w:p>
      <w:pPr>
        <w:pStyle w:val="Normal"/>
        <w:ind w:left="2160" w:hanging="2160"/>
        <w:rPr>
          <w:del w:id="227" w:author="Adam Bowman" w:date="2005-02-10T10:40:00Z"/>
        </w:rPr>
      </w:pPr>
      <w:del w:id="226" w:author="Adam Bowman" w:date="2005-02-10T10:40:00Z">
        <w:r>
          <w:rPr/>
          <w:delText>CEDRL</w:delText>
          <w:tab/>
          <w:delText>Canadian Energy Diversification Research Laboratory</w:delText>
        </w:r>
      </w:del>
    </w:p>
    <w:p>
      <w:pPr>
        <w:pStyle w:val="Normal"/>
        <w:ind w:left="2160" w:hanging="2160"/>
        <w:rPr>
          <w:del w:id="229" w:author="Adam Bowman" w:date="2005-02-10T10:40:00Z"/>
        </w:rPr>
      </w:pPr>
      <w:del w:id="228" w:author="Adam Bowman" w:date="2005-02-10T10:40:00Z">
        <w:r>
          <w:rPr/>
          <w:delText>CEISC</w:delText>
          <w:tab/>
          <w:delText>Committee on Environmental Information Systems and Communications</w:delText>
        </w:r>
      </w:del>
    </w:p>
    <w:p>
      <w:pPr>
        <w:pStyle w:val="Normal"/>
        <w:ind w:left="2160" w:hanging="2160"/>
        <w:rPr>
          <w:del w:id="231" w:author="Adam Bowman" w:date="2005-02-10T10:40:00Z"/>
        </w:rPr>
      </w:pPr>
      <w:del w:id="230" w:author="Adam Bowman" w:date="2005-02-10T10:40:00Z">
        <w:r>
          <w:rPr/>
          <w:delText>CEISIN</w:delText>
          <w:tab/>
          <w:delText>Consortium for International Science Information Network</w:delText>
        </w:r>
      </w:del>
    </w:p>
    <w:p>
      <w:pPr>
        <w:pStyle w:val="Normal"/>
        <w:rPr>
          <w:del w:id="233" w:author="Adam Bowman" w:date="2005-02-10T10:40:00Z"/>
        </w:rPr>
      </w:pPr>
      <w:del w:id="232" w:author="Adam Bowman" w:date="2005-02-10T10:40:00Z">
        <w:r>
          <w:rPr/>
          <w:delText>CENR</w:delText>
          <w:tab/>
          <w:tab/>
          <w:tab/>
          <w:delText>Committee on Environment and Natural Resources</w:delText>
        </w:r>
      </w:del>
    </w:p>
    <w:p>
      <w:pPr>
        <w:pStyle w:val="Normal"/>
        <w:rPr>
          <w:del w:id="237" w:author="Adam Bowman" w:date="2005-02-10T10:40:00Z"/>
        </w:rPr>
      </w:pPr>
      <w:ins w:id="234" w:author=" " w:date="2005-01-26T21:55:00Z">
        <w:del w:id="235" w:author="Adam Bowman" w:date="2005-02-10T10:40:00Z">
          <w:r>
            <w:rPr/>
            <w:delText>CEOS</w:delText>
            <w:tab/>
            <w:tab/>
            <w:tab/>
          </w:r>
        </w:del>
      </w:ins>
      <w:del w:id="236" w:author="Adam Bowman" w:date="2005-02-10T10:40:00Z">
        <w:r>
          <w:rPr>
            <w:color w:val="000000"/>
          </w:rPr>
          <w:delText>Committee on Earth Observation Satellites</w:delText>
        </w:r>
      </w:del>
    </w:p>
    <w:p>
      <w:pPr>
        <w:pStyle w:val="Normal"/>
        <w:rPr>
          <w:del w:id="241" w:author="Adam Bowman" w:date="2005-02-10T10:40:00Z"/>
        </w:rPr>
      </w:pPr>
      <w:ins w:id="238" w:author=" " w:date="2005-01-26T21:55:00Z">
        <w:del w:id="239" w:author="Adam Bowman" w:date="2005-02-10T10:40:00Z">
          <w:r>
            <w:rPr/>
            <w:delText>CERES</w:delText>
            <w:tab/>
            <w:tab/>
            <w:tab/>
          </w:r>
        </w:del>
      </w:ins>
      <w:del w:id="240" w:author="Adam Bowman" w:date="2005-02-10T10:40:00Z">
        <w:r>
          <w:rPr>
            <w:color w:val="000000"/>
          </w:rPr>
          <w:delText>Clouds and the Earth's Radiant Energy System</w:delText>
        </w:r>
      </w:del>
    </w:p>
    <w:p>
      <w:pPr>
        <w:pStyle w:val="Normal"/>
        <w:rPr>
          <w:del w:id="243" w:author="Adam Bowman" w:date="2005-02-10T10:40:00Z"/>
        </w:rPr>
      </w:pPr>
      <w:del w:id="242" w:author="Adam Bowman" w:date="2005-02-10T10:40:00Z">
        <w:r>
          <w:rPr/>
          <w:delText>CIMSS</w:delText>
          <w:tab/>
          <w:tab/>
          <w:tab/>
          <w:delText>Cooperative Institute for Meteorological Satellite Studies</w:delText>
        </w:r>
      </w:del>
    </w:p>
    <w:p>
      <w:pPr>
        <w:pStyle w:val="Normal"/>
        <w:rPr>
          <w:del w:id="245" w:author="Adam Bowman" w:date="2005-02-10T10:40:00Z"/>
        </w:rPr>
      </w:pPr>
      <w:del w:id="244" w:author="Adam Bowman" w:date="2005-02-10T10:40:00Z">
        <w:r>
          <w:rPr/>
          <w:delText>CIP</w:delText>
          <w:tab/>
          <w:tab/>
          <w:tab/>
          <w:delText>Current Icing Product</w:delText>
        </w:r>
      </w:del>
    </w:p>
    <w:p>
      <w:pPr>
        <w:pStyle w:val="Normal"/>
        <w:rPr>
          <w:del w:id="247" w:author="Adam Bowman" w:date="2005-02-10T10:40:00Z"/>
        </w:rPr>
      </w:pPr>
      <w:del w:id="246" w:author="Adam Bowman" w:date="2005-02-10T10:40:00Z">
        <w:r>
          <w:rPr/>
          <w:delText>CLEAR</w:delText>
          <w:tab/>
          <w:tab/>
          <w:delText>Center for Land Use and Education Research</w:delText>
        </w:r>
      </w:del>
    </w:p>
    <w:p>
      <w:pPr>
        <w:pStyle w:val="Normal"/>
        <w:widowControl/>
        <w:bidi w:val="0"/>
        <w:rPr>
          <w:color w:val="000000"/>
          <w:del w:id="249" w:author="Adam Bowman" w:date="2005-02-10T10:40:00Z"/>
        </w:rPr>
      </w:pPr>
      <w:del w:id="248" w:author="Adam Bowman" w:date="2005-02-10T10:40:00Z">
        <w:r>
          <w:rPr>
            <w:color w:val="000000"/>
          </w:rPr>
          <w:delText>CLM</w:delText>
          <w:tab/>
          <w:tab/>
          <w:tab/>
          <w:delText xml:space="preserve">Center for Navel Amylases </w:delText>
        </w:r>
      </w:del>
    </w:p>
    <w:p>
      <w:pPr>
        <w:pStyle w:val="Normal"/>
        <w:rPr>
          <w:del w:id="251" w:author="Adam Bowman" w:date="2005-02-10T10:40:00Z"/>
        </w:rPr>
      </w:pPr>
      <w:del w:id="250" w:author="Adam Bowman" w:date="2005-02-10T10:40:00Z">
        <w:r>
          <w:rPr/>
          <w:delText>CNS</w:delText>
          <w:tab/>
          <w:tab/>
          <w:tab/>
          <w:delText xml:space="preserve">Canadian Nuclear Society </w:delText>
        </w:r>
      </w:del>
    </w:p>
    <w:p>
      <w:pPr>
        <w:pStyle w:val="Normal"/>
        <w:rPr>
          <w:del w:id="253" w:author="Adam Bowman" w:date="2005-02-10T10:40:00Z"/>
        </w:rPr>
      </w:pPr>
      <w:del w:id="252" w:author="Adam Bowman" w:date="2005-02-10T10:40:00Z">
        <w:r>
          <w:rPr/>
          <w:delText>CO</w:delText>
          <w:tab/>
          <w:tab/>
          <w:tab/>
          <w:delText>Carbon Monoxide</w:delText>
        </w:r>
      </w:del>
    </w:p>
    <w:p>
      <w:pPr>
        <w:pStyle w:val="Normal"/>
        <w:rPr>
          <w:del w:id="259" w:author="Adam Bowman" w:date="2005-02-10T10:40:00Z"/>
        </w:rPr>
      </w:pPr>
      <w:ins w:id="254" w:author=" " w:date="2005-01-26T21:55:00Z">
        <w:del w:id="255" w:author="Adam Bowman" w:date="2005-02-10T10:40:00Z">
          <w:r>
            <w:rPr/>
            <w:delText>CO</w:delText>
          </w:r>
        </w:del>
      </w:ins>
      <w:ins w:id="256" w:author=" " w:date="2005-01-26T21:55:00Z">
        <w:del w:id="257" w:author="Adam Bowman" w:date="2005-02-10T10:40:00Z">
          <w:r>
            <w:rPr>
              <w:vertAlign w:val="subscript"/>
            </w:rPr>
            <w:delText>2</w:delText>
            <w:tab/>
            <w:tab/>
            <w:tab/>
          </w:r>
        </w:del>
      </w:ins>
      <w:del w:id="258" w:author="Adam Bowman" w:date="2005-02-10T10:40:00Z">
        <w:r>
          <w:rPr/>
          <w:delText>Carbon Dioxide</w:delText>
        </w:r>
      </w:del>
    </w:p>
    <w:p>
      <w:pPr>
        <w:pStyle w:val="Normal"/>
        <w:rPr>
          <w:del w:id="265" w:author="Adam Bowman" w:date="2005-02-10T10:40:00Z"/>
        </w:rPr>
      </w:pPr>
      <w:ins w:id="260" w:author=" " w:date="2005-01-26T21:55:00Z">
        <w:del w:id="261" w:author="Adam Bowman" w:date="2005-02-10T10:40:00Z">
          <w:r>
            <w:rPr>
              <w:color w:val="000000"/>
            </w:rPr>
            <w:delText>COAMPS</w:delText>
            <w:tab/>
            <w:tab/>
            <w:delText>Coupled Ocean/Atmosphere Mesoscale</w:delText>
          </w:r>
        </w:del>
      </w:ins>
      <w:ins w:id="262" w:author=" " w:date="2005-01-26T21:55:00Z">
        <w:del w:id="263" w:author="Adam Bowman" w:date="2005-02-10T10:40:00Z">
          <w:r>
            <w:rPr>
              <w:color w:val="FF0000"/>
            </w:rPr>
            <w:delText xml:space="preserve"> </w:delText>
          </w:r>
        </w:del>
      </w:ins>
      <w:del w:id="264" w:author="Adam Bowman" w:date="2005-02-10T10:40:00Z">
        <w:r>
          <w:rPr>
            <w:color w:val="000000"/>
          </w:rPr>
          <w:delText>Production System</w:delText>
        </w:r>
      </w:del>
    </w:p>
    <w:p>
      <w:pPr>
        <w:pStyle w:val="Normal"/>
        <w:rPr>
          <w:del w:id="267" w:author="Adam Bowman" w:date="2005-02-10T10:40:00Z"/>
        </w:rPr>
      </w:pPr>
      <w:del w:id="266" w:author="Adam Bowman" w:date="2005-02-10T10:40:00Z">
        <w:r>
          <w:rPr/>
          <w:delText>CONUS</w:delText>
          <w:tab/>
          <w:tab/>
          <w:delText>Coverage of Continental United States</w:delText>
        </w:r>
      </w:del>
    </w:p>
    <w:p>
      <w:pPr>
        <w:pStyle w:val="Normal"/>
        <w:rPr>
          <w:del w:id="269" w:author="Adam Bowman" w:date="2005-02-10T10:40:00Z"/>
        </w:rPr>
      </w:pPr>
      <w:del w:id="268" w:author="Adam Bowman" w:date="2005-02-10T10:40:00Z">
        <w:r>
          <w:rPr/>
          <w:delText>COTR</w:delText>
          <w:tab/>
          <w:tab/>
          <w:tab/>
          <w:delText>Contracting Officer’s Technical Representative</w:delText>
        </w:r>
      </w:del>
    </w:p>
    <w:p>
      <w:pPr>
        <w:pStyle w:val="Normal"/>
        <w:rPr>
          <w:del w:id="271" w:author="Adam Bowman" w:date="2005-02-10T10:40:00Z"/>
        </w:rPr>
      </w:pPr>
      <w:del w:id="270" w:author="Adam Bowman" w:date="2005-02-10T10:40:00Z">
        <w:r>
          <w:rPr/>
          <w:delText>CQUEST</w:delText>
          <w:tab/>
          <w:tab/>
          <w:delText>Carbon Query and Evaluation Support Tools</w:delText>
        </w:r>
      </w:del>
    </w:p>
    <w:p>
      <w:pPr>
        <w:pStyle w:val="Normal"/>
        <w:rPr>
          <w:del w:id="273" w:author="Adam Bowman" w:date="2005-02-10T10:40:00Z"/>
        </w:rPr>
      </w:pPr>
      <w:del w:id="272" w:author="Adam Bowman" w:date="2005-02-10T10:40:00Z">
        <w:r>
          <w:rPr/>
          <w:delText>CrIS</w:delText>
          <w:tab/>
          <w:tab/>
          <w:tab/>
          <w:delText>Cross-track Infrared Sounder</w:delText>
        </w:r>
      </w:del>
    </w:p>
    <w:p>
      <w:pPr>
        <w:pStyle w:val="Normal"/>
        <w:rPr>
          <w:del w:id="275" w:author="Adam Bowman" w:date="2005-02-10T10:40:00Z"/>
        </w:rPr>
      </w:pPr>
      <w:del w:id="274" w:author="Adam Bowman" w:date="2005-02-10T10:40:00Z">
        <w:r>
          <w:rPr/>
          <w:delText>CRSP</w:delText>
          <w:tab/>
          <w:tab/>
          <w:tab/>
          <w:delText>Commercial Remote Sensing Policy</w:delText>
        </w:r>
      </w:del>
    </w:p>
    <w:p>
      <w:pPr>
        <w:pStyle w:val="Normal"/>
        <w:rPr>
          <w:del w:id="277" w:author="Adam Bowman" w:date="2005-02-10T10:40:00Z"/>
        </w:rPr>
      </w:pPr>
      <w:del w:id="276" w:author="Adam Bowman" w:date="2005-02-10T10:40:00Z">
        <w:r>
          <w:rPr/>
          <w:delText>CRSSP</w:delText>
          <w:tab/>
          <w:tab/>
          <w:tab/>
          <w:delText>Commercial Remote Sensing Space Policy</w:delText>
        </w:r>
      </w:del>
    </w:p>
    <w:p>
      <w:pPr>
        <w:pStyle w:val="Normal"/>
        <w:rPr>
          <w:color w:val="000000"/>
          <w:del w:id="279" w:author="Adam Bowman" w:date="2005-02-10T10:40:00Z"/>
        </w:rPr>
      </w:pPr>
      <w:del w:id="278" w:author="Adam Bowman" w:date="2005-02-10T10:40:00Z">
        <w:r>
          <w:rPr>
            <w:color w:val="000000"/>
          </w:rPr>
          <w:delText xml:space="preserve">CSC </w:delText>
          <w:tab/>
          <w:tab/>
          <w:tab/>
          <w:delText xml:space="preserve">Coastal Service Center </w:delText>
        </w:r>
      </w:del>
    </w:p>
    <w:p>
      <w:pPr>
        <w:pStyle w:val="Normal"/>
        <w:rPr>
          <w:del w:id="283" w:author="Adam Bowman" w:date="2005-02-10T10:40:00Z"/>
        </w:rPr>
      </w:pPr>
      <w:ins w:id="280" w:author=" " w:date="2005-01-26T21:55:00Z">
        <w:del w:id="281" w:author="Adam Bowman" w:date="2005-02-10T10:40:00Z">
          <w:r>
            <w:rPr/>
            <w:delText>CSREES</w:delText>
            <w:tab/>
            <w:tab/>
          </w:r>
        </w:del>
      </w:ins>
      <w:del w:id="282" w:author="Adam Bowman" w:date="2005-02-10T10:40:00Z">
        <w:r>
          <w:rPr>
            <w:color w:val="000000"/>
          </w:rPr>
          <w:delText>Cooperative State Research, Education and Extension Service</w:delText>
        </w:r>
      </w:del>
    </w:p>
    <w:p>
      <w:pPr>
        <w:pStyle w:val="Normal"/>
        <w:widowControl/>
        <w:bidi w:val="0"/>
        <w:rPr>
          <w:del w:id="285" w:author="Adam Bowman" w:date="2005-02-10T10:40:00Z"/>
        </w:rPr>
      </w:pPr>
      <w:del w:id="284" w:author="Adam Bowman" w:date="2005-02-10T10:40:00Z">
        <w:r>
          <w:rPr/>
          <w:delText>CSTARS</w:delText>
          <w:tab/>
          <w:delText>Center for Southeastern Tropical Remote Sensing</w:delText>
        </w:r>
      </w:del>
    </w:p>
    <w:p>
      <w:pPr>
        <w:pStyle w:val="Normal"/>
        <w:widowControl/>
        <w:bidi w:val="0"/>
        <w:rPr>
          <w:color w:val="000000"/>
          <w:del w:id="287" w:author="Adam Bowman" w:date="2005-02-10T10:40:00Z"/>
        </w:rPr>
      </w:pPr>
      <w:del w:id="286" w:author="Adam Bowman" w:date="2005-02-10T10:40:00Z">
        <w:r>
          <w:rPr>
            <w:color w:val="000000"/>
          </w:rPr>
          <w:delText xml:space="preserve">CSTE </w:delText>
          <w:tab/>
          <w:tab/>
          <w:tab/>
          <w:delText xml:space="preserve">Council of State and Territorial Epidemiologists </w:delText>
        </w:r>
      </w:del>
    </w:p>
    <w:p>
      <w:pPr>
        <w:pStyle w:val="Normal"/>
        <w:rPr>
          <w:del w:id="289" w:author="Adam Bowman" w:date="2005-02-10T10:40:00Z"/>
        </w:rPr>
      </w:pPr>
      <w:del w:id="288" w:author="Adam Bowman" w:date="2005-02-10T10:40:00Z">
        <w:r>
          <w:rPr/>
          <w:delText>CWRP</w:delText>
          <w:tab/>
          <w:tab/>
          <w:tab/>
          <w:delText>Canadian Weather Research Program</w:delText>
        </w:r>
      </w:del>
    </w:p>
    <w:p>
      <w:pPr>
        <w:pStyle w:val="Normal"/>
        <w:rPr>
          <w:del w:id="291" w:author="Adam Bowman" w:date="2005-02-10T10:40:00Z"/>
        </w:rPr>
      </w:pPr>
      <w:del w:id="290" w:author="Adam Bowman" w:date="2005-02-10T10:40:00Z">
        <w:r>
          <w:rPr/>
          <w:delText>DAAC</w:delText>
          <w:tab/>
          <w:tab/>
          <w:tab/>
          <w:delText>Distributed Active Archive Center (Data Active Archive Center)</w:delText>
        </w:r>
      </w:del>
    </w:p>
    <w:p>
      <w:pPr>
        <w:pStyle w:val="Normal"/>
        <w:rPr>
          <w:color w:val="000000"/>
          <w:del w:id="293" w:author="Adam Bowman" w:date="2005-02-10T10:40:00Z"/>
        </w:rPr>
      </w:pPr>
      <w:del w:id="292" w:author="Adam Bowman" w:date="2005-02-10T10:40:00Z">
        <w:r>
          <w:rPr/>
          <w:delText>DDP</w:delText>
          <w:tab/>
          <w:tab/>
          <w:tab/>
          <w:delText>Design Development Plan</w:delText>
        </w:r>
      </w:del>
    </w:p>
    <w:p>
      <w:pPr>
        <w:pStyle w:val="Normal"/>
        <w:rPr>
          <w:del w:id="295" w:author="Adam Bowman" w:date="2005-02-10T10:40:00Z"/>
        </w:rPr>
      </w:pPr>
      <w:del w:id="294" w:author="Adam Bowman" w:date="2005-02-10T10:40:00Z">
        <w:r>
          <w:rPr/>
          <w:delText>DEVELOP</w:delText>
          <w:tab/>
          <w:tab/>
          <w:delText>No longer an acronym</w:delText>
        </w:r>
      </w:del>
    </w:p>
    <w:p>
      <w:pPr>
        <w:pStyle w:val="Normal"/>
        <w:rPr>
          <w:del w:id="299" w:author="Adam Bowman" w:date="2005-02-10T10:40:00Z"/>
        </w:rPr>
      </w:pPr>
      <w:ins w:id="296" w:author=" " w:date="2005-01-26T21:55:00Z">
        <w:del w:id="297" w:author="Adam Bowman" w:date="2005-02-10T10:40:00Z">
          <w:r>
            <w:rPr/>
            <w:delText>DFRC</w:delText>
            <w:tab/>
            <w:tab/>
            <w:tab/>
          </w:r>
        </w:del>
      </w:ins>
      <w:del w:id="298" w:author="Adam Bowman" w:date="2005-02-10T10:40:00Z">
        <w:r>
          <w:rPr>
            <w:color w:val="000000"/>
          </w:rPr>
          <w:delText>Dryden Flight Research Center</w:delText>
        </w:r>
      </w:del>
    </w:p>
    <w:p>
      <w:pPr>
        <w:pStyle w:val="Normal"/>
        <w:widowControl/>
        <w:bidi w:val="0"/>
        <w:rPr>
          <w:color w:val="000000"/>
          <w:del w:id="301" w:author="Adam Bowman" w:date="2005-02-10T10:40:00Z"/>
        </w:rPr>
      </w:pPr>
      <w:del w:id="300" w:author="Adam Bowman" w:date="2005-02-10T10:40:00Z">
        <w:r>
          <w:rPr>
            <w:color w:val="000000"/>
          </w:rPr>
          <w:delText>DHHS</w:delText>
          <w:tab/>
          <w:tab/>
          <w:tab/>
          <w:delText xml:space="preserve">Department of Health and Human Services </w:delText>
        </w:r>
      </w:del>
    </w:p>
    <w:p>
      <w:pPr>
        <w:pStyle w:val="Normal"/>
        <w:rPr>
          <w:del w:id="303" w:author="Adam Bowman" w:date="2005-02-10T10:40:00Z"/>
        </w:rPr>
      </w:pPr>
      <w:del w:id="302" w:author="Adam Bowman" w:date="2005-02-10T10:40:00Z">
        <w:r>
          <w:rPr/>
          <w:delText>DHS</w:delText>
          <w:tab/>
          <w:tab/>
          <w:tab/>
          <w:delText>Department of Homeland Security</w:delText>
        </w:r>
      </w:del>
    </w:p>
    <w:p>
      <w:pPr>
        <w:pStyle w:val="Normal"/>
        <w:rPr>
          <w:del w:id="307" w:author="Adam Bowman" w:date="2005-02-10T10:40:00Z"/>
        </w:rPr>
      </w:pPr>
      <w:ins w:id="304" w:author=" " w:date="2005-01-26T21:55:00Z">
        <w:del w:id="305" w:author="Adam Bowman" w:date="2005-02-10T10:40:00Z">
          <w:r>
            <w:rPr/>
            <w:delText>DICE</w:delText>
            <w:tab/>
            <w:tab/>
            <w:tab/>
          </w:r>
        </w:del>
      </w:ins>
      <w:del w:id="306" w:author="Adam Bowman" w:date="2005-02-10T10:40:00Z">
        <w:r>
          <w:rPr>
            <w:color w:val="000000"/>
          </w:rPr>
          <w:delText>Dynamic Integrated Climate Economy</w:delText>
        </w:r>
      </w:del>
    </w:p>
    <w:p>
      <w:pPr>
        <w:pStyle w:val="Normal"/>
        <w:rPr>
          <w:color w:val="FF0000"/>
          <w:del w:id="309" w:author="Adam Bowman" w:date="2005-02-10T10:40:00Z"/>
        </w:rPr>
      </w:pPr>
      <w:del w:id="308" w:author="Adam Bowman" w:date="2005-02-10T10:40:00Z">
        <w:r>
          <w:rPr/>
          <w:delText>DOA</w:delText>
          <w:tab/>
          <w:tab/>
          <w:tab/>
          <w:delText xml:space="preserve">Department of Agriculture </w:delText>
        </w:r>
      </w:del>
    </w:p>
    <w:p>
      <w:pPr>
        <w:pStyle w:val="Normal"/>
        <w:rPr>
          <w:del w:id="311" w:author="Adam Bowman" w:date="2005-02-10T10:40:00Z"/>
        </w:rPr>
      </w:pPr>
      <w:del w:id="310" w:author="Adam Bowman" w:date="2005-02-10T10:40:00Z">
        <w:r>
          <w:rPr/>
          <w:delText>DOC</w:delText>
          <w:tab/>
          <w:tab/>
          <w:tab/>
          <w:delText>Department of Commerce</w:delText>
        </w:r>
      </w:del>
    </w:p>
    <w:p>
      <w:pPr>
        <w:pStyle w:val="Normal"/>
        <w:rPr>
          <w:del w:id="313" w:author="Adam Bowman" w:date="2005-02-10T10:40:00Z"/>
        </w:rPr>
      </w:pPr>
      <w:del w:id="312" w:author="Adam Bowman" w:date="2005-02-10T10:40:00Z">
        <w:r>
          <w:rPr/>
          <w:delText>DOD</w:delText>
          <w:tab/>
          <w:tab/>
          <w:tab/>
          <w:delText>Department of Defense</w:delText>
        </w:r>
      </w:del>
    </w:p>
    <w:p>
      <w:pPr>
        <w:pStyle w:val="Normal"/>
        <w:rPr>
          <w:del w:id="315" w:author="Adam Bowman" w:date="2005-02-10T10:40:00Z"/>
        </w:rPr>
      </w:pPr>
      <w:del w:id="314" w:author="Adam Bowman" w:date="2005-02-10T10:40:00Z">
        <w:r>
          <w:rPr/>
          <w:delText>DOE</w:delText>
          <w:tab/>
          <w:tab/>
          <w:tab/>
          <w:delText>Department of Energy</w:delText>
        </w:r>
      </w:del>
    </w:p>
    <w:p>
      <w:pPr>
        <w:pStyle w:val="Normal"/>
        <w:rPr>
          <w:del w:id="317" w:author="Adam Bowman" w:date="2005-02-10T10:40:00Z"/>
        </w:rPr>
      </w:pPr>
      <w:del w:id="316" w:author="Adam Bowman" w:date="2005-02-10T10:40:00Z">
        <w:r>
          <w:rPr/>
          <w:delText>DOI</w:delText>
          <w:tab/>
          <w:tab/>
          <w:tab/>
          <w:delText>Department of the Interior</w:delText>
        </w:r>
      </w:del>
    </w:p>
    <w:p>
      <w:pPr>
        <w:pStyle w:val="Normal"/>
        <w:rPr>
          <w:del w:id="319" w:author="Adam Bowman" w:date="2005-02-10T10:40:00Z"/>
        </w:rPr>
      </w:pPr>
      <w:del w:id="318" w:author="Adam Bowman" w:date="2005-02-10T10:40:00Z">
        <w:r>
          <w:rPr/>
          <w:delText>DOT</w:delText>
          <w:tab/>
          <w:tab/>
          <w:tab/>
          <w:delText>Department of Transportation</w:delText>
        </w:r>
      </w:del>
    </w:p>
    <w:p>
      <w:pPr>
        <w:pStyle w:val="Normal"/>
        <w:rPr>
          <w:color w:val="000000"/>
          <w:del w:id="321" w:author="Adam Bowman" w:date="2005-02-10T10:40:00Z"/>
        </w:rPr>
      </w:pPr>
      <w:del w:id="320" w:author="Adam Bowman" w:date="2005-02-10T10:40:00Z">
        <w:r>
          <w:rPr>
            <w:color w:val="000000"/>
          </w:rPr>
          <w:delText>DREAM</w:delText>
          <w:tab/>
          <w:tab/>
          <w:delText xml:space="preserve">Distance Routing Effect Algorithm for Mobility </w:delText>
        </w:r>
      </w:del>
    </w:p>
    <w:p>
      <w:pPr>
        <w:pStyle w:val="Normal"/>
        <w:rPr>
          <w:color w:val="000000"/>
          <w:del w:id="323" w:author="Adam Bowman" w:date="2005-02-10T10:40:00Z"/>
        </w:rPr>
      </w:pPr>
      <w:del w:id="322" w:author="Adam Bowman" w:date="2005-02-10T10:40:00Z">
        <w:r>
          <w:rPr>
            <w:color w:val="000000"/>
          </w:rPr>
          <w:delText>DSI</w:delText>
          <w:tab/>
          <w:tab/>
          <w:tab/>
          <w:delText xml:space="preserve">Disease Severity Index </w:delText>
        </w:r>
      </w:del>
    </w:p>
    <w:p>
      <w:pPr>
        <w:pStyle w:val="Normal"/>
        <w:rPr>
          <w:del w:id="325" w:author="Adam Bowman" w:date="2005-02-10T10:40:00Z"/>
        </w:rPr>
      </w:pPr>
      <w:del w:id="324" w:author="Adam Bowman" w:date="2005-02-10T10:40:00Z">
        <w:r>
          <w:rPr/>
          <w:delText>DSS</w:delText>
          <w:tab/>
          <w:tab/>
          <w:tab/>
          <w:delText>Decision Support Systems</w:delText>
        </w:r>
      </w:del>
    </w:p>
    <w:p>
      <w:pPr>
        <w:pStyle w:val="Normal"/>
        <w:rPr>
          <w:del w:id="327" w:author="Adam Bowman" w:date="2005-02-10T10:40:00Z"/>
        </w:rPr>
      </w:pPr>
      <w:del w:id="326" w:author="Adam Bowman" w:date="2005-02-10T10:40:00Z">
        <w:r>
          <w:rPr/>
          <w:delText>DSSAT</w:delText>
          <w:tab/>
          <w:tab/>
          <w:tab/>
          <w:delText>Decision Support System for Agritechnology Transfer</w:delText>
        </w:r>
      </w:del>
    </w:p>
    <w:p>
      <w:pPr>
        <w:pStyle w:val="Normal"/>
        <w:rPr>
          <w:del w:id="329" w:author="Adam Bowman" w:date="2005-02-10T10:40:00Z"/>
        </w:rPr>
      </w:pPr>
      <w:del w:id="328" w:author="Adam Bowman" w:date="2005-02-10T10:40:00Z">
        <w:r>
          <w:rPr/>
          <w:delText>DST</w:delText>
          <w:tab/>
          <w:tab/>
          <w:tab/>
          <w:delText>Decision Support Tool</w:delText>
        </w:r>
      </w:del>
    </w:p>
    <w:p>
      <w:pPr>
        <w:pStyle w:val="Normal"/>
        <w:rPr>
          <w:del w:id="331" w:author="Adam Bowman" w:date="2005-02-10T10:40:00Z"/>
        </w:rPr>
      </w:pPr>
      <w:del w:id="330" w:author="Adam Bowman" w:date="2005-02-10T10:40:00Z">
        <w:r>
          <w:rPr/>
          <w:delText>DTRA</w:delText>
          <w:tab/>
          <w:tab/>
          <w:tab/>
          <w:delText>Defense Threat Reduction Agency</w:delText>
        </w:r>
      </w:del>
    </w:p>
    <w:p>
      <w:pPr>
        <w:pStyle w:val="Normal"/>
        <w:rPr>
          <w:del w:id="333" w:author="Adam Bowman" w:date="2005-02-10T10:40:00Z"/>
        </w:rPr>
      </w:pPr>
      <w:del w:id="332" w:author="Adam Bowman" w:date="2005-02-10T10:40:00Z">
        <w:r>
          <w:rPr/>
          <w:delText>ECHO</w:delText>
          <w:tab/>
          <w:tab/>
          <w:tab/>
          <w:delText>Earth observing system Clearing House</w:delText>
        </w:r>
      </w:del>
    </w:p>
    <w:p>
      <w:pPr>
        <w:pStyle w:val="Normal"/>
        <w:rPr>
          <w:color w:val="000000"/>
          <w:del w:id="335" w:author="Adam Bowman" w:date="2005-02-10T10:40:00Z"/>
        </w:rPr>
      </w:pPr>
      <w:del w:id="334" w:author="Adam Bowman" w:date="2005-02-10T10:40:00Z">
        <w:r>
          <w:rPr>
            <w:color w:val="000000"/>
          </w:rPr>
          <w:delText xml:space="preserve">ECQHAB </w:delText>
          <w:tab/>
          <w:tab/>
          <w:delText>Ecology and Oceanography of Harmful Algal Blooms</w:delText>
        </w:r>
      </w:del>
    </w:p>
    <w:p>
      <w:pPr>
        <w:pStyle w:val="Normal"/>
        <w:rPr>
          <w:del w:id="337" w:author="Adam Bowman" w:date="2005-02-10T10:40:00Z"/>
        </w:rPr>
      </w:pPr>
      <w:del w:id="336" w:author="Adam Bowman" w:date="2005-02-10T10:40:00Z">
        <w:r>
          <w:rPr/>
          <w:delText>EIA</w:delText>
          <w:tab/>
          <w:tab/>
          <w:tab/>
          <w:delText>Energy Information Administration</w:delText>
        </w:r>
      </w:del>
    </w:p>
    <w:p>
      <w:pPr>
        <w:pStyle w:val="Normal"/>
        <w:rPr>
          <w:del w:id="339" w:author="Adam Bowman" w:date="2005-02-10T10:40:00Z"/>
        </w:rPr>
      </w:pPr>
      <w:del w:id="338" w:author="Adam Bowman" w:date="2005-02-10T10:40:00Z">
        <w:r>
          <w:rPr/>
          <w:delText>EIGS</w:delText>
          <w:tab/>
          <w:tab/>
          <w:tab/>
          <w:delText>University of Mississippi Enterprise for Innovative Geospatial Solutions</w:delText>
        </w:r>
      </w:del>
    </w:p>
    <w:p>
      <w:pPr>
        <w:pStyle w:val="Normal"/>
        <w:rPr>
          <w:del w:id="343" w:author="Adam Bowman" w:date="2005-02-10T10:40:00Z"/>
        </w:rPr>
      </w:pPr>
      <w:ins w:id="340" w:author=" " w:date="2005-01-26T21:55:00Z">
        <w:del w:id="341" w:author="Adam Bowman" w:date="2005-02-10T10:40:00Z">
          <w:r>
            <w:rPr/>
            <w:delText>ENSO</w:delText>
            <w:tab/>
            <w:tab/>
            <w:tab/>
          </w:r>
        </w:del>
      </w:ins>
      <w:del w:id="342" w:author="Adam Bowman" w:date="2005-02-10T10:40:00Z">
        <w:r>
          <w:rPr>
            <w:color w:val="000000"/>
          </w:rPr>
          <w:delText>El Niño - Southern Oscillation</w:delText>
        </w:r>
      </w:del>
    </w:p>
    <w:p>
      <w:pPr>
        <w:pStyle w:val="Normal"/>
        <w:rPr>
          <w:del w:id="345" w:author="Adam Bowman" w:date="2005-02-10T10:40:00Z"/>
        </w:rPr>
      </w:pPr>
      <w:del w:id="344" w:author="Adam Bowman" w:date="2005-02-10T10:40:00Z">
        <w:r>
          <w:rPr/>
          <w:delText>EO-1</w:delText>
          <w:tab/>
          <w:tab/>
          <w:tab/>
          <w:delText>Earth Observing-1</w:delText>
        </w:r>
      </w:del>
    </w:p>
    <w:p>
      <w:pPr>
        <w:pStyle w:val="Normal"/>
        <w:rPr>
          <w:color w:val="FF0000"/>
          <w:del w:id="347" w:author="Adam Bowman" w:date="2005-02-10T10:40:00Z"/>
        </w:rPr>
      </w:pPr>
      <w:del w:id="346" w:author="Adam Bowman" w:date="2005-02-10T10:40:00Z">
        <w:r>
          <w:rPr/>
          <w:delText>EOS</w:delText>
          <w:tab/>
          <w:tab/>
          <w:tab/>
          <w:delText>Earth Observing Systems</w:delText>
        </w:r>
      </w:del>
    </w:p>
    <w:p>
      <w:pPr>
        <w:pStyle w:val="Normal"/>
        <w:rPr>
          <w:del w:id="349" w:author="Adam Bowman" w:date="2005-02-10T10:40:00Z"/>
        </w:rPr>
      </w:pPr>
      <w:del w:id="348" w:author="Adam Bowman" w:date="2005-02-10T10:40:00Z">
        <w:r>
          <w:rPr/>
          <w:delText>EOSDIS</w:delText>
          <w:tab/>
          <w:tab/>
          <w:delText>Earth Observing System Data Information System</w:delText>
        </w:r>
      </w:del>
    </w:p>
    <w:p>
      <w:pPr>
        <w:pStyle w:val="Normal"/>
        <w:rPr>
          <w:del w:id="351" w:author="Adam Bowman" w:date="2005-02-10T10:40:00Z"/>
        </w:rPr>
      </w:pPr>
      <w:del w:id="350" w:author="Adam Bowman" w:date="2005-02-10T10:40:00Z">
        <w:r>
          <w:rPr/>
          <w:delText>EPA</w:delText>
          <w:tab/>
          <w:tab/>
          <w:tab/>
          <w:delText>US Environmental Protection Agency</w:delText>
        </w:r>
      </w:del>
    </w:p>
    <w:p>
      <w:pPr>
        <w:pStyle w:val="Normal"/>
        <w:rPr>
          <w:del w:id="353" w:author="Adam Bowman" w:date="2005-02-10T10:40:00Z"/>
        </w:rPr>
      </w:pPr>
      <w:del w:id="352" w:author="Adam Bowman" w:date="2005-02-10T10:40:00Z">
        <w:r>
          <w:rPr/>
          <w:delText>EPACT</w:delText>
          <w:tab/>
          <w:tab/>
          <w:tab/>
          <w:delText>Energy Policy Act of 1992</w:delText>
        </w:r>
      </w:del>
    </w:p>
    <w:p>
      <w:pPr>
        <w:pStyle w:val="Normal"/>
        <w:rPr>
          <w:color w:val="000000"/>
          <w:del w:id="355" w:author="Adam Bowman" w:date="2005-02-10T10:40:00Z"/>
        </w:rPr>
      </w:pPr>
      <w:del w:id="354" w:author="Adam Bowman" w:date="2005-02-10T10:40:00Z">
        <w:r>
          <w:rPr>
            <w:color w:val="000000"/>
          </w:rPr>
          <w:delText xml:space="preserve">EPHTN </w:delText>
          <w:tab/>
          <w:tab/>
          <w:delText xml:space="preserve">Environmental Public Health Tracking Network </w:delText>
        </w:r>
      </w:del>
    </w:p>
    <w:p>
      <w:pPr>
        <w:pStyle w:val="Normal"/>
        <w:rPr>
          <w:del w:id="357" w:author="Adam Bowman" w:date="2005-02-10T10:40:00Z"/>
        </w:rPr>
      </w:pPr>
      <w:del w:id="356" w:author="Adam Bowman" w:date="2005-02-10T10:40:00Z">
        <w:r>
          <w:rPr/>
          <w:delText>EPRI</w:delText>
          <w:tab/>
          <w:tab/>
          <w:tab/>
          <w:delText>Electric Power Research Institute</w:delText>
        </w:r>
      </w:del>
    </w:p>
    <w:p>
      <w:pPr>
        <w:pStyle w:val="Normal"/>
        <w:rPr>
          <w:del w:id="359" w:author="Adam Bowman" w:date="2005-02-10T10:40:00Z"/>
        </w:rPr>
      </w:pPr>
      <w:del w:id="358" w:author="Adam Bowman" w:date="2005-02-10T10:40:00Z">
        <w:r>
          <w:rPr/>
          <w:delText>EROS</w:delText>
          <w:tab/>
          <w:tab/>
          <w:tab/>
          <w:delText>Earth Resources Observation System</w:delText>
        </w:r>
      </w:del>
    </w:p>
    <w:p>
      <w:pPr>
        <w:pStyle w:val="Normal"/>
        <w:rPr>
          <w:del w:id="361" w:author="Adam Bowman" w:date="2005-02-10T10:40:00Z"/>
        </w:rPr>
      </w:pPr>
      <w:del w:id="360" w:author="Adam Bowman" w:date="2005-02-10T10:40:00Z">
        <w:r>
          <w:rPr/>
          <w:delText>ESA</w:delText>
          <w:tab/>
          <w:tab/>
          <w:tab/>
          <w:delText>Earth Science Applications</w:delText>
        </w:r>
      </w:del>
    </w:p>
    <w:p>
      <w:pPr>
        <w:pStyle w:val="Normal"/>
        <w:rPr>
          <w:del w:id="363" w:author="Adam Bowman" w:date="2005-02-10T10:37:00Z"/>
        </w:rPr>
      </w:pPr>
      <w:del w:id="362" w:author="Adam Bowman" w:date="2005-02-10T10:37:00Z">
        <w:r>
          <w:rPr/>
          <w:delText>ESE</w:delText>
          <w:tab/>
          <w:tab/>
          <w:tab/>
          <w:delText>Earth Science Enterprise</w:delText>
        </w:r>
      </w:del>
    </w:p>
    <w:p>
      <w:pPr>
        <w:pStyle w:val="Normal"/>
        <w:rPr>
          <w:del w:id="365" w:author="Adam Bowman" w:date="2005-02-10T10:40:00Z"/>
        </w:rPr>
      </w:pPr>
      <w:del w:id="364" w:author="Adam Bowman" w:date="2005-02-10T10:40:00Z">
        <w:r>
          <w:rPr/>
          <w:delText>ESIP</w:delText>
          <w:tab/>
          <w:tab/>
          <w:tab/>
          <w:delText>Earth Science Information Partnership</w:delText>
        </w:r>
      </w:del>
    </w:p>
    <w:p>
      <w:pPr>
        <w:pStyle w:val="Normal"/>
        <w:rPr>
          <w:del w:id="367" w:author="Adam Bowman" w:date="2005-02-10T10:40:00Z"/>
        </w:rPr>
      </w:pPr>
      <w:del w:id="366" w:author="Adam Bowman" w:date="2005-02-10T10:40:00Z">
        <w:r>
          <w:rPr/>
          <w:delText>ESMF</w:delText>
          <w:tab/>
          <w:tab/>
          <w:tab/>
          <w:delText>Earth Science Model Framework</w:delText>
        </w:r>
      </w:del>
    </w:p>
    <w:p>
      <w:pPr>
        <w:pStyle w:val="Normal"/>
        <w:rPr>
          <w:color w:val="000000"/>
          <w:del w:id="369" w:author="Adam Bowman" w:date="2005-02-10T10:40:00Z"/>
        </w:rPr>
      </w:pPr>
      <w:del w:id="368" w:author="Adam Bowman" w:date="2005-02-10T10:40:00Z">
        <w:r>
          <w:rPr>
            <w:color w:val="000000"/>
          </w:rPr>
          <w:delText>ESPO</w:delText>
          <w:tab/>
          <w:tab/>
          <w:tab/>
          <w:delText xml:space="preserve">Enterprise Solutions Program Office </w:delText>
        </w:r>
      </w:del>
    </w:p>
    <w:p>
      <w:pPr>
        <w:pStyle w:val="Normal"/>
        <w:rPr>
          <w:del w:id="371" w:author="Adam Bowman" w:date="2005-02-10T10:40:00Z"/>
        </w:rPr>
      </w:pPr>
      <w:del w:id="370" w:author="Adam Bowman" w:date="2005-02-10T10:40:00Z">
        <w:r>
          <w:rPr/>
          <w:delText>ESQ</w:delText>
          <w:tab/>
          <w:tab/>
          <w:tab/>
          <w:delText xml:space="preserve">Environmental, Safety and Quality Assurance </w:delText>
        </w:r>
      </w:del>
    </w:p>
    <w:p>
      <w:pPr>
        <w:pStyle w:val="Normal"/>
        <w:rPr>
          <w:del w:id="373" w:author="Adam Bowman" w:date="2005-01-27T15:48:00Z"/>
        </w:rPr>
      </w:pPr>
      <w:del w:id="372" w:author="Adam Bowman" w:date="2005-01-27T15:48:00Z">
        <w:r>
          <w:rPr/>
          <w:delText>ESSD</w:delText>
          <w:tab/>
          <w:tab/>
          <w:tab/>
          <w:delText>Earth-Sun System Division</w:delText>
        </w:r>
      </w:del>
    </w:p>
    <w:p>
      <w:pPr>
        <w:pStyle w:val="Normal"/>
        <w:rPr>
          <w:del w:id="375" w:author="Adam Bowman" w:date="2005-02-10T10:40:00Z"/>
        </w:rPr>
      </w:pPr>
      <w:del w:id="374" w:author="Adam Bowman" w:date="2005-02-10T10:40:00Z">
        <w:r>
          <w:rPr/>
          <w:delText>ETA</w:delText>
          <w:tab/>
          <w:tab/>
          <w:tab/>
          <w:delText>Event Tree Analysis</w:delText>
        </w:r>
      </w:del>
    </w:p>
    <w:p>
      <w:pPr>
        <w:pStyle w:val="Normal"/>
        <w:rPr>
          <w:del w:id="381" w:author="Adam Bowman" w:date="2005-02-10T10:40:00Z"/>
        </w:rPr>
      </w:pPr>
      <w:ins w:id="376" w:author=" " w:date="2005-01-26T21:55:00Z">
        <w:del w:id="377" w:author="Adam Bowman" w:date="2005-02-10T10:40:00Z">
          <w:r>
            <w:rPr/>
            <w:delText>ETM+</w:delText>
            <w:tab/>
            <w:tab/>
            <w:tab/>
          </w:r>
        </w:del>
      </w:ins>
      <w:ins w:id="378" w:author=" " w:date="2005-01-26T21:55:00Z">
        <w:del w:id="379" w:author="Adam Bowman" w:date="2005-02-10T10:40:00Z">
          <w:r>
            <w:rPr>
              <w:color w:val="000000"/>
            </w:rPr>
            <w:delText>Enhanced Thematic Mapper Plus</w:delText>
          </w:r>
        </w:del>
      </w:ins>
      <w:del w:id="380" w:author="Adam Bowman" w:date="2005-02-10T10:40:00Z">
        <w:r>
          <w:rPr>
            <w:rFonts w:cs="Arial" w:ascii="Arial" w:hAnsi="Arial"/>
            <w:color w:val="000000"/>
            <w:sz w:val="20"/>
          </w:rPr>
          <w:delText xml:space="preserve"> </w:delText>
        </w:r>
      </w:del>
    </w:p>
    <w:p>
      <w:pPr>
        <w:pStyle w:val="Normal"/>
        <w:rPr>
          <w:del w:id="383" w:author="Adam Bowman" w:date="2005-02-10T10:40:00Z"/>
        </w:rPr>
      </w:pPr>
      <w:del w:id="382" w:author="Adam Bowman" w:date="2005-02-10T10:40:00Z">
        <w:r>
          <w:rPr/>
          <w:delText>EVI</w:delText>
          <w:tab/>
          <w:tab/>
          <w:tab/>
          <w:delText>Enhanced Vegetation Index</w:delText>
          <w:tab/>
          <w:tab/>
          <w:br/>
          <w:delText xml:space="preserve">PECAD </w:delText>
          <w:tab/>
          <w:tab/>
          <w:delText xml:space="preserve">Production Estimates and Crop Assessment Division </w:delText>
        </w:r>
      </w:del>
    </w:p>
    <w:p>
      <w:pPr>
        <w:pStyle w:val="Normal"/>
        <w:rPr>
          <w:del w:id="385" w:author="Adam Bowman" w:date="2005-02-10T10:40:00Z"/>
        </w:rPr>
      </w:pPr>
      <w:del w:id="384" w:author="Adam Bowman" w:date="2005-02-10T10:40:00Z">
        <w:r>
          <w:rPr/>
          <w:delText>FAA</w:delText>
          <w:tab/>
          <w:tab/>
          <w:tab/>
          <w:delText>Federal Aviation Administration</w:delText>
        </w:r>
      </w:del>
    </w:p>
    <w:p>
      <w:pPr>
        <w:pStyle w:val="Normal"/>
        <w:rPr>
          <w:color w:val="000000"/>
          <w:del w:id="387" w:author="Adam Bowman" w:date="2005-02-10T10:40:00Z"/>
        </w:rPr>
      </w:pPr>
      <w:del w:id="386" w:author="Adam Bowman" w:date="2005-02-10T10:40:00Z">
        <w:r>
          <w:rPr>
            <w:color w:val="000000"/>
          </w:rPr>
          <w:delText>FAS</w:delText>
          <w:tab/>
          <w:tab/>
          <w:tab/>
          <w:delText xml:space="preserve">Foreign Agricultural Service </w:delText>
        </w:r>
      </w:del>
    </w:p>
    <w:p>
      <w:pPr>
        <w:pStyle w:val="Normal"/>
        <w:rPr>
          <w:color w:val="000000"/>
          <w:del w:id="389" w:author="Adam Bowman" w:date="2005-02-10T10:40:00Z"/>
        </w:rPr>
      </w:pPr>
      <w:del w:id="388" w:author="Adam Bowman" w:date="2005-02-10T10:40:00Z">
        <w:r>
          <w:rPr>
            <w:color w:val="000000"/>
          </w:rPr>
          <w:delText>FASDSS</w:delText>
          <w:tab/>
          <w:tab/>
          <w:delText>Foreign Agricultural Service Decision Support System</w:delText>
        </w:r>
      </w:del>
    </w:p>
    <w:p>
      <w:pPr>
        <w:pStyle w:val="Normal"/>
        <w:rPr>
          <w:del w:id="391" w:author="Adam Bowman" w:date="2005-02-10T10:40:00Z"/>
        </w:rPr>
      </w:pPr>
      <w:del w:id="390" w:author="Adam Bowman" w:date="2005-02-10T10:40:00Z">
        <w:r>
          <w:rPr/>
          <w:delText>FCMSSR</w:delText>
          <w:tab/>
          <w:tab/>
          <w:delText>Federal Committee for Meteorological Services and Supporting Research</w:delText>
        </w:r>
      </w:del>
    </w:p>
    <w:p>
      <w:pPr>
        <w:pStyle w:val="Normal"/>
        <w:rPr>
          <w:del w:id="393" w:author="Adam Bowman" w:date="2005-02-10T10:40:00Z"/>
        </w:rPr>
      </w:pPr>
      <w:del w:id="392" w:author="Adam Bowman" w:date="2005-02-10T10:40:00Z">
        <w:r>
          <w:rPr/>
          <w:delText>FEA</w:delText>
          <w:tab/>
          <w:tab/>
          <w:tab/>
          <w:delText>Federal Enterprise Architecture</w:delText>
        </w:r>
      </w:del>
    </w:p>
    <w:p>
      <w:pPr>
        <w:pStyle w:val="Normal"/>
        <w:rPr>
          <w:del w:id="395" w:author="Adam Bowman" w:date="2005-02-10T10:40:00Z"/>
        </w:rPr>
      </w:pPr>
      <w:del w:id="394" w:author="Adam Bowman" w:date="2005-02-10T10:40:00Z">
        <w:r>
          <w:rPr/>
          <w:delText>FEMA</w:delText>
          <w:tab/>
          <w:tab/>
          <w:tab/>
          <w:delText>Federal Emergency Management Agency</w:delText>
        </w:r>
      </w:del>
    </w:p>
    <w:p>
      <w:pPr>
        <w:pStyle w:val="Normal"/>
        <w:rPr>
          <w:del w:id="397" w:author="Adam Bowman" w:date="2005-02-10T10:40:00Z"/>
        </w:rPr>
      </w:pPr>
      <w:del w:id="396" w:author="Adam Bowman" w:date="2005-02-10T10:40:00Z">
        <w:r>
          <w:rPr/>
          <w:delText>FGDC</w:delText>
          <w:tab/>
          <w:tab/>
          <w:tab/>
          <w:delText>Federal Geographic Data Committee</w:delText>
        </w:r>
      </w:del>
    </w:p>
    <w:p>
      <w:pPr>
        <w:pStyle w:val="Normal"/>
        <w:rPr>
          <w:del w:id="399" w:author="Adam Bowman" w:date="2005-02-10T10:40:00Z"/>
        </w:rPr>
      </w:pPr>
      <w:del w:id="398" w:author="Adam Bowman" w:date="2005-02-10T10:40:00Z">
        <w:r>
          <w:rPr/>
          <w:delText>FHWA</w:delText>
          <w:tab/>
          <w:tab/>
          <w:tab/>
          <w:delText>Federal Highway Administration</w:delText>
        </w:r>
      </w:del>
    </w:p>
    <w:p>
      <w:pPr>
        <w:pStyle w:val="Normal"/>
        <w:rPr>
          <w:del w:id="401" w:author="Adam Bowman" w:date="2005-02-10T10:40:00Z"/>
        </w:rPr>
      </w:pPr>
      <w:del w:id="400" w:author="Adam Bowman" w:date="2005-02-10T10:40:00Z">
        <w:r>
          <w:rPr/>
          <w:delText>FIA</w:delText>
          <w:tab/>
          <w:tab/>
          <w:tab/>
          <w:delText>Forest Inventory and Analysis</w:delText>
        </w:r>
      </w:del>
    </w:p>
    <w:p>
      <w:pPr>
        <w:pStyle w:val="Normal"/>
        <w:rPr>
          <w:del w:id="403" w:author="Adam Bowman" w:date="2005-02-10T10:40:00Z"/>
        </w:rPr>
      </w:pPr>
      <w:del w:id="402" w:author="Adam Bowman" w:date="2005-02-10T10:40:00Z">
        <w:r>
          <w:rPr/>
          <w:delText>FIP</w:delText>
          <w:tab/>
          <w:tab/>
          <w:tab/>
          <w:delText>Forecast Icing Potential</w:delText>
        </w:r>
      </w:del>
    </w:p>
    <w:p>
      <w:pPr>
        <w:pStyle w:val="Normal"/>
        <w:rPr>
          <w:del w:id="407" w:author="Adam Bowman" w:date="2005-02-10T10:40:00Z"/>
        </w:rPr>
      </w:pPr>
      <w:ins w:id="404" w:author=" " w:date="2005-01-26T21:55:00Z">
        <w:del w:id="405" w:author="Adam Bowman" w:date="2005-02-10T10:40:00Z">
          <w:r>
            <w:rPr/>
            <w:delText>FLASHflux</w:delText>
            <w:tab/>
            <w:tab/>
          </w:r>
        </w:del>
      </w:ins>
      <w:del w:id="406" w:author="Adam Bowman" w:date="2005-02-10T10:40:00Z">
        <w:r>
          <w:rPr>
            <w:color w:val="000000"/>
          </w:rPr>
          <w:delText>Fast Longwave and SHortwave Fluxes</w:delText>
        </w:r>
      </w:del>
    </w:p>
    <w:p>
      <w:pPr>
        <w:pStyle w:val="Normal"/>
        <w:rPr>
          <w:del w:id="409" w:author="Adam Bowman" w:date="2005-02-10T10:40:00Z"/>
        </w:rPr>
      </w:pPr>
      <w:del w:id="408" w:author="Adam Bowman" w:date="2005-02-10T10:40:00Z">
        <w:r>
          <w:rPr/>
          <w:delText>FPAR</w:delText>
          <w:tab/>
          <w:tab/>
          <w:tab/>
          <w:delText>Fraction of Absorbed Photosynthetically Active Radiation</w:delText>
        </w:r>
      </w:del>
    </w:p>
    <w:p>
      <w:pPr>
        <w:pStyle w:val="Normal"/>
        <w:widowControl/>
        <w:bidi w:val="0"/>
        <w:rPr>
          <w:color w:val="000000"/>
          <w:del w:id="411" w:author="Adam Bowman" w:date="2005-02-10T10:40:00Z"/>
        </w:rPr>
      </w:pPr>
      <w:del w:id="410" w:author="Adam Bowman" w:date="2005-02-10T10:40:00Z">
        <w:r>
          <w:rPr>
            <w:color w:val="000000"/>
          </w:rPr>
          <w:delText xml:space="preserve">FSA </w:delText>
          <w:tab/>
          <w:tab/>
          <w:tab/>
          <w:delText xml:space="preserve">Farm Service Agency </w:delText>
        </w:r>
      </w:del>
    </w:p>
    <w:p>
      <w:pPr>
        <w:pStyle w:val="Normal"/>
        <w:rPr>
          <w:del w:id="413" w:author="Adam Bowman" w:date="2005-02-10T10:40:00Z"/>
        </w:rPr>
      </w:pPr>
      <w:del w:id="412" w:author="Adam Bowman" w:date="2005-02-10T10:40:00Z">
        <w:r>
          <w:rPr/>
          <w:delText>FSL</w:delText>
          <w:tab/>
          <w:tab/>
          <w:tab/>
          <w:delText>Forecast Systems Laboratory</w:delText>
        </w:r>
      </w:del>
    </w:p>
    <w:p>
      <w:pPr>
        <w:pStyle w:val="Normal"/>
        <w:rPr>
          <w:del w:id="415" w:author="Adam Bowman" w:date="2005-02-10T10:40:00Z"/>
        </w:rPr>
      </w:pPr>
      <w:del w:id="414" w:author="Adam Bowman" w:date="2005-02-10T10:40:00Z">
        <w:r>
          <w:rPr/>
          <w:delText>FTE</w:delText>
          <w:tab/>
          <w:tab/>
          <w:tab/>
          <w:delText>Full Time Equivalent</w:delText>
        </w:r>
      </w:del>
    </w:p>
    <w:p>
      <w:pPr>
        <w:pStyle w:val="Normal"/>
        <w:rPr>
          <w:del w:id="417" w:author="Adam Bowman" w:date="2005-02-10T10:40:00Z"/>
        </w:rPr>
      </w:pPr>
      <w:del w:id="416" w:author="Adam Bowman" w:date="2005-02-10T10:40:00Z">
        <w:r>
          <w:rPr/>
          <w:delText>FV</w:delText>
          <w:tab/>
          <w:tab/>
          <w:tab/>
          <w:delText>Forest Visualization System</w:delText>
        </w:r>
      </w:del>
    </w:p>
    <w:p>
      <w:pPr>
        <w:pStyle w:val="Normal"/>
        <w:rPr>
          <w:del w:id="419" w:author="Adam Bowman" w:date="2005-02-10T10:40:00Z"/>
        </w:rPr>
      </w:pPr>
      <w:del w:id="418" w:author="Adam Bowman" w:date="2005-02-10T10:40:00Z">
        <w:r>
          <w:rPr/>
          <w:delText>FWRC/GRI</w:delText>
          <w:tab/>
          <w:tab/>
          <w:delText>Forest and Wildlife Research Center</w:delText>
        </w:r>
      </w:del>
    </w:p>
    <w:p>
      <w:pPr>
        <w:pStyle w:val="Normal"/>
        <w:rPr>
          <w:color w:val="000000"/>
          <w:del w:id="421" w:author="Adam Bowman" w:date="2005-02-10T10:40:00Z"/>
        </w:rPr>
      </w:pPr>
      <w:del w:id="420" w:author="Adam Bowman" w:date="2005-02-10T10:40:00Z">
        <w:r>
          <w:rPr>
            <w:color w:val="000000"/>
          </w:rPr>
          <w:delText xml:space="preserve">FWS </w:delText>
          <w:tab/>
          <w:tab/>
          <w:tab/>
          <w:delText xml:space="preserve">Fish and Wildlife Service </w:delText>
        </w:r>
      </w:del>
    </w:p>
    <w:p>
      <w:pPr>
        <w:pStyle w:val="Normal"/>
        <w:rPr>
          <w:del w:id="423" w:author="Adam Bowman" w:date="2005-02-10T10:40:00Z"/>
        </w:rPr>
      </w:pPr>
      <w:del w:id="422" w:author="Adam Bowman" w:date="2005-02-10T10:40:00Z">
        <w:r>
          <w:rPr/>
          <w:delText>FY</w:delText>
          <w:tab/>
          <w:tab/>
          <w:tab/>
          <w:delText>Fiscal Year</w:delText>
        </w:r>
      </w:del>
    </w:p>
    <w:p>
      <w:pPr>
        <w:pStyle w:val="Normal"/>
        <w:rPr>
          <w:del w:id="425" w:author="Adam Bowman" w:date="2005-02-10T10:40:00Z"/>
        </w:rPr>
      </w:pPr>
      <w:del w:id="424" w:author="Adam Bowman" w:date="2005-02-10T10:40:00Z">
        <w:r>
          <w:rPr/>
          <w:delText>GAI</w:delText>
          <w:tab/>
          <w:tab/>
          <w:tab/>
          <w:delText>Geospatial Applications and Interoperability Working Group</w:delText>
        </w:r>
      </w:del>
    </w:p>
    <w:p>
      <w:pPr>
        <w:pStyle w:val="Normal"/>
        <w:rPr>
          <w:del w:id="429" w:author="Adam Bowman" w:date="2005-02-10T10:40:00Z"/>
        </w:rPr>
      </w:pPr>
      <w:ins w:id="426" w:author=" " w:date="2005-01-26T21:55:00Z">
        <w:del w:id="427" w:author="Adam Bowman" w:date="2005-02-10T10:40:00Z">
          <w:r>
            <w:rPr/>
            <w:delText>GCM</w:delText>
            <w:tab/>
            <w:tab/>
            <w:tab/>
          </w:r>
        </w:del>
      </w:ins>
      <w:del w:id="428" w:author="Adam Bowman" w:date="2005-02-10T10:40:00Z">
        <w:r>
          <w:rPr>
            <w:color w:val="000000"/>
          </w:rPr>
          <w:delText>Global Climate Model</w:delText>
        </w:r>
      </w:del>
    </w:p>
    <w:p>
      <w:pPr>
        <w:pStyle w:val="Normal"/>
        <w:rPr>
          <w:del w:id="431" w:author="Adam Bowman" w:date="2005-02-10T10:40:00Z"/>
        </w:rPr>
      </w:pPr>
      <w:del w:id="430" w:author="Adam Bowman" w:date="2005-02-10T10:40:00Z">
        <w:r>
          <w:rPr/>
          <w:delText>GCOS</w:delText>
          <w:tab/>
          <w:tab/>
          <w:tab/>
          <w:delText>Global Climate Observing System</w:delText>
        </w:r>
      </w:del>
    </w:p>
    <w:p>
      <w:pPr>
        <w:pStyle w:val="Normal"/>
        <w:rPr>
          <w:del w:id="433" w:author="Adam Bowman" w:date="2005-02-10T10:40:00Z"/>
        </w:rPr>
      </w:pPr>
      <w:del w:id="432" w:author="Adam Bowman" w:date="2005-02-10T10:40:00Z">
        <w:r>
          <w:rPr/>
          <w:delText>GES</w:delText>
          <w:tab/>
          <w:tab/>
          <w:tab/>
          <w:delText>Geospatial Extension Service</w:delText>
        </w:r>
      </w:del>
    </w:p>
    <w:p>
      <w:pPr>
        <w:pStyle w:val="Normal"/>
        <w:rPr>
          <w:del w:id="435" w:author="Adam Bowman" w:date="2005-02-10T10:40:00Z"/>
        </w:rPr>
      </w:pPr>
      <w:del w:id="434" w:author="Adam Bowman" w:date="2005-02-10T10:40:00Z">
        <w:r>
          <w:rPr/>
          <w:delText>GEO</w:delText>
          <w:tab/>
          <w:tab/>
          <w:tab/>
          <w:delText>ad hoc Group on Earth Observations</w:delText>
        </w:r>
      </w:del>
    </w:p>
    <w:p>
      <w:pPr>
        <w:pStyle w:val="Normal"/>
        <w:rPr>
          <w:del w:id="437" w:author="Adam Bowman" w:date="2005-02-10T10:40:00Z"/>
        </w:rPr>
      </w:pPr>
      <w:del w:id="436" w:author="Adam Bowman" w:date="2005-02-10T10:40:00Z">
        <w:r>
          <w:rPr/>
          <w:delText>GEOSS</w:delText>
          <w:tab/>
          <w:tab/>
          <w:tab/>
          <w:delText>Global Earth Observation System of Systems</w:delText>
        </w:r>
      </w:del>
    </w:p>
    <w:p>
      <w:pPr>
        <w:pStyle w:val="Normal"/>
        <w:rPr>
          <w:del w:id="441" w:author="Adam Bowman" w:date="2005-02-10T10:40:00Z"/>
        </w:rPr>
      </w:pPr>
      <w:ins w:id="438" w:author=" " w:date="2005-01-26T21:55:00Z">
        <w:del w:id="439" w:author="Adam Bowman" w:date="2005-02-10T10:40:00Z">
          <w:r>
            <w:rPr/>
            <w:delText>GEWEX</w:delText>
            <w:tab/>
            <w:tab/>
          </w:r>
        </w:del>
      </w:ins>
      <w:del w:id="440" w:author="Adam Bowman" w:date="2005-02-10T10:40:00Z">
        <w:r>
          <w:rPr>
            <w:color w:val="000000"/>
          </w:rPr>
          <w:delText>Global Energy and Water Cycle Experiment</w:delText>
        </w:r>
      </w:del>
    </w:p>
    <w:p>
      <w:pPr>
        <w:pStyle w:val="Normal"/>
        <w:widowControl/>
        <w:bidi w:val="0"/>
        <w:rPr>
          <w:color w:val="000000"/>
          <w:del w:id="443" w:author="Adam Bowman" w:date="2005-02-10T10:40:00Z"/>
        </w:rPr>
      </w:pPr>
      <w:del w:id="442" w:author="Adam Bowman" w:date="2005-02-10T10:40:00Z">
        <w:r>
          <w:rPr>
            <w:color w:val="000000"/>
          </w:rPr>
          <w:delText>GFDL</w:delText>
          <w:tab/>
          <w:tab/>
          <w:tab/>
          <w:delText xml:space="preserve">Geophysics Fluid Dynamics Laboratory </w:delText>
        </w:r>
      </w:del>
    </w:p>
    <w:p>
      <w:pPr>
        <w:pStyle w:val="Normal"/>
        <w:rPr>
          <w:del w:id="447" w:author="Adam Bowman" w:date="2005-02-10T10:40:00Z"/>
        </w:rPr>
      </w:pPr>
      <w:ins w:id="444" w:author=" " w:date="2005-01-26T21:55:00Z">
        <w:del w:id="445" w:author="Adam Bowman" w:date="2005-02-10T10:40:00Z">
          <w:r>
            <w:rPr>
              <w:color w:val="000000"/>
            </w:rPr>
            <w:delText xml:space="preserve">GHRC </w:delText>
            <w:tab/>
            <w:tab/>
            <w:tab/>
            <w:delText>Global Hydrology Resource Center</w:delText>
          </w:r>
        </w:del>
      </w:ins>
      <w:del w:id="446" w:author="Adam Bowman" w:date="2005-02-10T10:40:00Z">
        <w:r>
          <w:rPr>
            <w:color w:val="FF0000"/>
          </w:rPr>
          <w:delText xml:space="preserve"> </w:delText>
        </w:r>
      </w:del>
    </w:p>
    <w:p>
      <w:pPr>
        <w:pStyle w:val="Normal"/>
        <w:rPr>
          <w:del w:id="449" w:author="Adam Bowman" w:date="2005-02-10T10:40:00Z"/>
        </w:rPr>
      </w:pPr>
      <w:del w:id="448" w:author="Adam Bowman" w:date="2005-02-10T10:40:00Z">
        <w:r>
          <w:rPr/>
          <w:delText>GIFTS</w:delText>
          <w:tab/>
          <w:tab/>
          <w:tab/>
          <w:delText>Geosynchronous Imaging Fourier Transform Spectrometer</w:delText>
        </w:r>
      </w:del>
    </w:p>
    <w:p>
      <w:pPr>
        <w:pStyle w:val="Normal"/>
        <w:rPr>
          <w:color w:val="FF0000"/>
          <w:del w:id="451" w:author="Adam Bowman" w:date="2005-02-10T10:40:00Z"/>
        </w:rPr>
      </w:pPr>
      <w:del w:id="450" w:author="Adam Bowman" w:date="2005-02-10T10:40:00Z">
        <w:r>
          <w:rPr/>
          <w:delText>GIG</w:delText>
          <w:tab/>
          <w:tab/>
          <w:tab/>
          <w:delText>Global Information Grid</w:delText>
        </w:r>
      </w:del>
    </w:p>
    <w:p>
      <w:pPr>
        <w:pStyle w:val="Normal"/>
        <w:rPr>
          <w:del w:id="453" w:author="Adam Bowman" w:date="2005-02-10T10:40:00Z"/>
        </w:rPr>
      </w:pPr>
      <w:del w:id="452" w:author="Adam Bowman" w:date="2005-02-10T10:40:00Z">
        <w:r>
          <w:rPr/>
          <w:delText>GIO</w:delText>
          <w:tab/>
          <w:tab/>
          <w:tab/>
          <w:delText>Geospatial Interoperability Office</w:delText>
        </w:r>
      </w:del>
    </w:p>
    <w:p>
      <w:pPr>
        <w:pStyle w:val="Normal"/>
        <w:rPr>
          <w:del w:id="455" w:author="Adam Bowman" w:date="2005-02-10T10:40:00Z"/>
        </w:rPr>
      </w:pPr>
      <w:del w:id="454" w:author="Adam Bowman" w:date="2005-02-10T10:40:00Z">
        <w:r>
          <w:rPr/>
          <w:delText>GIS</w:delText>
          <w:tab/>
          <w:tab/>
          <w:tab/>
          <w:delText>Geographic Information System</w:delText>
        </w:r>
      </w:del>
    </w:p>
    <w:p>
      <w:pPr>
        <w:pStyle w:val="Normal"/>
        <w:rPr>
          <w:del w:id="457" w:author="Adam Bowman" w:date="2005-02-10T10:40:00Z"/>
        </w:rPr>
      </w:pPr>
      <w:del w:id="456" w:author="Adam Bowman" w:date="2005-02-10T10:40:00Z">
        <w:r>
          <w:rPr/>
          <w:delText>GISS</w:delText>
          <w:tab/>
          <w:tab/>
          <w:tab/>
          <w:delText>Goddard Institute for Space Studies</w:delText>
        </w:r>
      </w:del>
    </w:p>
    <w:p>
      <w:pPr>
        <w:pStyle w:val="Normal"/>
        <w:rPr>
          <w:del w:id="461" w:author="Adam Bowman" w:date="2005-02-10T10:40:00Z"/>
        </w:rPr>
      </w:pPr>
      <w:ins w:id="458" w:author=" " w:date="2005-01-26T21:55:00Z">
        <w:del w:id="459" w:author="Adam Bowman" w:date="2005-02-10T10:40:00Z">
          <w:r>
            <w:rPr/>
            <w:delText>GLOBE</w:delText>
            <w:tab/>
            <w:tab/>
          </w:r>
        </w:del>
      </w:ins>
      <w:del w:id="460" w:author="Adam Bowman" w:date="2005-02-10T10:40:00Z">
        <w:r>
          <w:rPr>
            <w:color w:val="000000"/>
          </w:rPr>
          <w:delText>Global Learning and Observations to Benefit the Environment</w:delText>
        </w:r>
      </w:del>
    </w:p>
    <w:p>
      <w:pPr>
        <w:pStyle w:val="Normal"/>
        <w:widowControl/>
        <w:bidi w:val="0"/>
        <w:rPr>
          <w:color w:val="000000"/>
          <w:del w:id="463" w:author="Adam Bowman" w:date="2005-02-10T10:40:00Z"/>
        </w:rPr>
      </w:pPr>
      <w:del w:id="462" w:author="Adam Bowman" w:date="2005-02-10T10:40:00Z">
        <w:r>
          <w:rPr>
            <w:color w:val="000000"/>
          </w:rPr>
          <w:delText>GLS</w:delText>
          <w:tab/>
          <w:tab/>
          <w:tab/>
          <w:delText>Generalized Least Squares</w:delText>
        </w:r>
      </w:del>
    </w:p>
    <w:p>
      <w:pPr>
        <w:pStyle w:val="Normal"/>
        <w:rPr>
          <w:color w:val="000000"/>
          <w:del w:id="465" w:author="Adam Bowman" w:date="2005-02-10T10:40:00Z"/>
        </w:rPr>
      </w:pPr>
      <w:del w:id="464" w:author="Adam Bowman" w:date="2005-02-10T10:40:00Z">
        <w:r>
          <w:rPr>
            <w:color w:val="000000"/>
          </w:rPr>
          <w:delText>GMAO</w:delText>
          <w:tab/>
          <w:tab/>
          <w:tab/>
          <w:delText xml:space="preserve">Global Modeling and Assimilation Office </w:delText>
        </w:r>
      </w:del>
    </w:p>
    <w:p>
      <w:pPr>
        <w:pStyle w:val="Normal"/>
        <w:rPr>
          <w:del w:id="467" w:author="Adam Bowman" w:date="2005-02-10T10:40:00Z"/>
        </w:rPr>
      </w:pPr>
      <w:del w:id="466" w:author="Adam Bowman" w:date="2005-02-10T10:40:00Z">
        <w:r>
          <w:rPr/>
          <w:delText>GMES</w:delText>
          <w:tab/>
          <w:tab/>
          <w:tab/>
          <w:delText>Global Monitoring for Environment and Security</w:delText>
        </w:r>
      </w:del>
    </w:p>
    <w:p>
      <w:pPr>
        <w:pStyle w:val="Normal"/>
        <w:rPr>
          <w:color w:val="000000"/>
          <w:del w:id="469" w:author="Adam Bowman" w:date="2005-02-10T10:40:00Z"/>
        </w:rPr>
      </w:pPr>
      <w:del w:id="468" w:author="Adam Bowman" w:date="2005-02-10T10:40:00Z">
        <w:r>
          <w:rPr>
            <w:color w:val="000000"/>
          </w:rPr>
          <w:delText xml:space="preserve">GMPO </w:delText>
          <w:tab/>
          <w:tab/>
          <w:tab/>
          <w:delText xml:space="preserve">Gulf of Mexico Program Office </w:delText>
        </w:r>
      </w:del>
    </w:p>
    <w:p>
      <w:pPr>
        <w:pStyle w:val="Normal"/>
        <w:rPr>
          <w:del w:id="473" w:author="Adam Bowman" w:date="2005-02-10T10:40:00Z"/>
        </w:rPr>
      </w:pPr>
      <w:ins w:id="470" w:author=" " w:date="2005-01-26T21:55:00Z">
        <w:del w:id="471" w:author="Adam Bowman" w:date="2005-02-10T10:40:00Z">
          <w:r>
            <w:rPr/>
            <w:delText>GMS</w:delText>
            <w:tab/>
            <w:tab/>
            <w:tab/>
            <w:delText>Ground Water Modeling System</w:delText>
            <w:tab/>
            <w:tab/>
          </w:r>
        </w:del>
      </w:ins>
      <w:del w:id="472" w:author="Adam Bowman" w:date="2005-02-10T10:40:00Z">
        <w:r>
          <w:rPr>
            <w:color w:val="FF0000"/>
          </w:rPr>
          <w:tab/>
          <w:tab/>
          <w:tab/>
          <w:tab/>
        </w:r>
      </w:del>
    </w:p>
    <w:p>
      <w:pPr>
        <w:pStyle w:val="Normal"/>
        <w:widowControl/>
        <w:bidi w:val="0"/>
        <w:rPr>
          <w:color w:val="000000"/>
          <w:del w:id="475" w:author="Adam Bowman" w:date="2005-02-10T10:40:00Z"/>
        </w:rPr>
      </w:pPr>
      <w:del w:id="474" w:author="Adam Bowman" w:date="2005-02-10T10:40:00Z">
        <w:r>
          <w:rPr>
            <w:color w:val="000000"/>
          </w:rPr>
          <w:delText>GNOME</w:delText>
          <w:tab/>
          <w:tab/>
          <w:delText>General NOAA Oil Modeling Environment  (Coastal Mgmt. DSS)</w:delText>
        </w:r>
      </w:del>
    </w:p>
    <w:p>
      <w:pPr>
        <w:pStyle w:val="Normal"/>
        <w:rPr>
          <w:del w:id="477" w:author="Adam Bowman" w:date="2005-02-10T10:40:00Z"/>
        </w:rPr>
      </w:pPr>
      <w:del w:id="476" w:author="Adam Bowman" w:date="2005-02-10T10:40:00Z">
        <w:r>
          <w:rPr/>
          <w:delText>GNRI</w:delText>
          <w:tab/>
          <w:tab/>
          <w:tab/>
          <w:delText>Mississippi State University Geospatial and Natural Resources Institute</w:delText>
        </w:r>
      </w:del>
    </w:p>
    <w:p>
      <w:pPr>
        <w:pStyle w:val="Normal"/>
        <w:rPr>
          <w:del w:id="479" w:author="Adam Bowman" w:date="2005-02-10T10:40:00Z"/>
        </w:rPr>
      </w:pPr>
      <w:del w:id="478" w:author="Adam Bowman" w:date="2005-02-10T10:40:00Z">
        <w:r>
          <w:rPr/>
          <w:delText>GOCART</w:delText>
          <w:tab/>
          <w:tab/>
          <w:delText xml:space="preserve">Global Ozone Chemistry Aerosol Radiation Transport </w:delText>
        </w:r>
      </w:del>
    </w:p>
    <w:p>
      <w:pPr>
        <w:pStyle w:val="Normal"/>
        <w:rPr>
          <w:del w:id="481" w:author="Adam Bowman" w:date="2005-02-10T10:40:00Z"/>
        </w:rPr>
      </w:pPr>
      <w:del w:id="480" w:author="Adam Bowman" w:date="2005-02-10T10:40:00Z">
        <w:r>
          <w:rPr/>
          <w:delText>GOES</w:delText>
          <w:tab/>
          <w:tab/>
          <w:tab/>
          <w:delText>Geostationary Operational Environmental Satellite</w:delText>
        </w:r>
      </w:del>
    </w:p>
    <w:p>
      <w:pPr>
        <w:pStyle w:val="Normal"/>
        <w:rPr>
          <w:del w:id="483" w:author="Adam Bowman" w:date="2005-02-10T10:40:00Z"/>
        </w:rPr>
      </w:pPr>
      <w:del w:id="482" w:author="Adam Bowman" w:date="2005-02-10T10:40:00Z">
        <w:r>
          <w:rPr/>
          <w:delText>GOOS</w:delText>
          <w:tab/>
          <w:tab/>
          <w:tab/>
          <w:delText>Global Ocean Observing System</w:delText>
        </w:r>
      </w:del>
    </w:p>
    <w:p>
      <w:pPr>
        <w:pStyle w:val="Normal"/>
        <w:rPr>
          <w:del w:id="485" w:author="Adam Bowman" w:date="2005-02-10T10:40:00Z"/>
        </w:rPr>
      </w:pPr>
      <w:del w:id="484" w:author="Adam Bowman" w:date="2005-02-10T10:40:00Z">
        <w:r>
          <w:rPr/>
          <w:delText>GOS</w:delText>
          <w:tab/>
          <w:tab/>
          <w:tab/>
          <w:delText>Geospatial One Stop</w:delText>
        </w:r>
      </w:del>
    </w:p>
    <w:p>
      <w:pPr>
        <w:pStyle w:val="Normal"/>
        <w:rPr>
          <w:del w:id="487" w:author="Adam Bowman" w:date="2005-02-10T10:40:00Z"/>
        </w:rPr>
      </w:pPr>
      <w:del w:id="486" w:author="Adam Bowman" w:date="2005-02-10T10:40:00Z">
        <w:r>
          <w:rPr/>
          <w:delText>GPCP</w:delText>
          <w:tab/>
          <w:tab/>
          <w:tab/>
          <w:delText xml:space="preserve">Global Precipitation Climatology Project </w:delText>
        </w:r>
      </w:del>
    </w:p>
    <w:p>
      <w:pPr>
        <w:pStyle w:val="Normal"/>
        <w:rPr>
          <w:color w:val="000000"/>
          <w:del w:id="489" w:author="Adam Bowman" w:date="2005-02-10T10:40:00Z"/>
        </w:rPr>
      </w:pPr>
      <w:del w:id="488" w:author="Adam Bowman" w:date="2005-02-10T10:40:00Z">
        <w:r>
          <w:rPr>
            <w:color w:val="000000"/>
          </w:rPr>
          <w:delText>GPM</w:delText>
          <w:tab/>
          <w:tab/>
          <w:tab/>
          <w:delText xml:space="preserve">Global Precipitation Measurement </w:delText>
        </w:r>
      </w:del>
    </w:p>
    <w:p>
      <w:pPr>
        <w:pStyle w:val="Normal"/>
        <w:rPr>
          <w:del w:id="491" w:author="Adam Bowman" w:date="2005-02-10T10:40:00Z"/>
        </w:rPr>
      </w:pPr>
      <w:del w:id="490" w:author="Adam Bowman" w:date="2005-02-10T10:40:00Z">
        <w:r>
          <w:rPr/>
          <w:delText>GPS</w:delText>
          <w:tab/>
          <w:tab/>
          <w:tab/>
          <w:delText>Global Positioning System</w:delText>
        </w:r>
      </w:del>
    </w:p>
    <w:p>
      <w:pPr>
        <w:pStyle w:val="Normal"/>
        <w:rPr>
          <w:del w:id="493" w:author="Adam Bowman" w:date="2005-02-10T10:40:00Z"/>
        </w:rPr>
      </w:pPr>
      <w:del w:id="492" w:author="Adam Bowman" w:date="2005-02-10T10:40:00Z">
        <w:r>
          <w:rPr/>
          <w:delText>GRACE</w:delText>
          <w:tab/>
          <w:tab/>
          <w:delText>Gravity Recovery and Climate Experiment</w:delText>
        </w:r>
      </w:del>
    </w:p>
    <w:p>
      <w:pPr>
        <w:pStyle w:val="Normal"/>
        <w:rPr>
          <w:del w:id="495" w:author="Adam Bowman" w:date="2005-02-10T10:40:00Z"/>
        </w:rPr>
      </w:pPr>
      <w:del w:id="494" w:author="Adam Bowman" w:date="2005-02-10T10:40:00Z">
        <w:r>
          <w:rPr/>
          <w:delText>GRC</w:delText>
          <w:tab/>
          <w:tab/>
          <w:tab/>
          <w:delText>Glenn Research Center</w:delText>
        </w:r>
      </w:del>
    </w:p>
    <w:p>
      <w:pPr>
        <w:pStyle w:val="Normal"/>
        <w:rPr>
          <w:del w:id="497" w:author="Adam Bowman" w:date="2005-02-10T10:40:00Z"/>
        </w:rPr>
      </w:pPr>
      <w:del w:id="496" w:author="Adam Bowman" w:date="2005-02-10T10:40:00Z">
        <w:r>
          <w:rPr/>
          <w:delText>GRI</w:delText>
          <w:tab/>
          <w:tab/>
          <w:tab/>
          <w:delText>Global Reporting Initiative/Geospatial Research Institute</w:delText>
        </w:r>
      </w:del>
    </w:p>
    <w:p>
      <w:pPr>
        <w:pStyle w:val="Normal"/>
        <w:rPr>
          <w:del w:id="499" w:author="Adam Bowman" w:date="2005-02-10T10:40:00Z"/>
        </w:rPr>
      </w:pPr>
      <w:del w:id="498" w:author="Adam Bowman" w:date="2005-02-10T10:40:00Z">
        <w:r>
          <w:rPr/>
          <w:delText>GRID</w:delText>
          <w:tab/>
          <w:tab/>
          <w:tab/>
          <w:delText>Graphic Retrieval and Information Display</w:delText>
        </w:r>
      </w:del>
    </w:p>
    <w:p>
      <w:pPr>
        <w:pStyle w:val="Normal"/>
        <w:ind w:left="2160" w:hanging="2160"/>
        <w:rPr>
          <w:color w:val="000000"/>
          <w:del w:id="501" w:author="Adam Bowman" w:date="2005-02-10T10:40:00Z"/>
        </w:rPr>
      </w:pPr>
      <w:del w:id="500" w:author="Adam Bowman" w:date="2005-02-10T10:40:00Z">
        <w:r>
          <w:rPr>
            <w:color w:val="000000"/>
          </w:rPr>
          <w:delText>GSAT</w:delText>
          <w:tab/>
          <w:delText xml:space="preserve">Global Satellite Data Acquisition Team/Global Situational Awareness Tool </w:delText>
        </w:r>
      </w:del>
    </w:p>
    <w:p>
      <w:pPr>
        <w:pStyle w:val="Normal"/>
        <w:rPr>
          <w:color w:val="000000"/>
          <w:del w:id="503" w:author="Adam Bowman" w:date="2005-02-10T10:40:00Z"/>
        </w:rPr>
      </w:pPr>
      <w:del w:id="502" w:author="Adam Bowman" w:date="2005-02-10T10:40:00Z">
        <w:r>
          <w:rPr>
            <w:color w:val="000000"/>
          </w:rPr>
          <w:delText>GSF</w:delText>
          <w:tab/>
          <w:tab/>
          <w:tab/>
          <w:delText xml:space="preserve">Global Science Forum </w:delText>
        </w:r>
      </w:del>
    </w:p>
    <w:p>
      <w:pPr>
        <w:pStyle w:val="Normal"/>
        <w:rPr>
          <w:del w:id="505" w:author="Adam Bowman" w:date="2005-02-10T10:40:00Z"/>
        </w:rPr>
      </w:pPr>
      <w:del w:id="504" w:author="Adam Bowman" w:date="2005-02-10T10:40:00Z">
        <w:r>
          <w:rPr/>
          <w:delText>GSFC</w:delText>
          <w:tab/>
          <w:tab/>
          <w:tab/>
          <w:delText>Goddard Space Flight Center</w:delText>
        </w:r>
      </w:del>
    </w:p>
    <w:p>
      <w:pPr>
        <w:pStyle w:val="Normal"/>
        <w:rPr>
          <w:del w:id="507" w:author="Adam Bowman" w:date="2005-02-10T10:40:00Z"/>
        </w:rPr>
      </w:pPr>
      <w:del w:id="506" w:author="Adam Bowman" w:date="2005-02-10T10:40:00Z">
        <w:r>
          <w:rPr/>
          <w:delText>GSI</w:delText>
          <w:tab/>
          <w:tab/>
          <w:tab/>
          <w:delText>Geoscience Standards and Interoperability</w:delText>
        </w:r>
      </w:del>
    </w:p>
    <w:p>
      <w:pPr>
        <w:pStyle w:val="Normal"/>
        <w:rPr>
          <w:del w:id="509" w:author="Adam Bowman" w:date="2005-02-10T10:40:00Z"/>
        </w:rPr>
      </w:pPr>
      <w:del w:id="508" w:author="Adam Bowman" w:date="2005-02-10T10:40:00Z">
        <w:r>
          <w:rPr/>
          <w:delText>GTG</w:delText>
          <w:tab/>
          <w:tab/>
          <w:tab/>
          <w:delText>Graphical Turbulence Guidance</w:delText>
        </w:r>
      </w:del>
    </w:p>
    <w:p>
      <w:pPr>
        <w:pStyle w:val="Normal"/>
        <w:rPr>
          <w:del w:id="511" w:author="Adam Bowman" w:date="2005-02-10T10:40:00Z"/>
        </w:rPr>
      </w:pPr>
      <w:del w:id="510" w:author="Adam Bowman" w:date="2005-02-10T10:40:00Z">
        <w:r>
          <w:rPr/>
          <w:delText>GTOS</w:delText>
          <w:tab/>
          <w:tab/>
          <w:tab/>
          <w:delText>Global Terrestrial Observing System</w:delText>
        </w:r>
      </w:del>
    </w:p>
    <w:p>
      <w:pPr>
        <w:pStyle w:val="Normal"/>
        <w:rPr>
          <w:del w:id="513" w:author="Adam Bowman" w:date="2005-02-10T10:40:00Z"/>
        </w:rPr>
      </w:pPr>
      <w:del w:id="512" w:author="Adam Bowman" w:date="2005-02-10T10:40:00Z">
        <w:r>
          <w:rPr/>
          <w:delText>GYA</w:delText>
          <w:tab/>
          <w:tab/>
          <w:tab/>
          <w:delText>Greater Yellowstone Area</w:delText>
        </w:r>
      </w:del>
    </w:p>
    <w:p>
      <w:pPr>
        <w:pStyle w:val="Normal"/>
        <w:rPr>
          <w:color w:val="000000"/>
          <w:del w:id="515" w:author="Adam Bowman" w:date="2005-02-10T10:40:00Z"/>
        </w:rPr>
      </w:pPr>
      <w:del w:id="514" w:author="Adam Bowman" w:date="2005-02-10T10:40:00Z">
        <w:r>
          <w:rPr>
            <w:color w:val="000000"/>
          </w:rPr>
          <w:delText xml:space="preserve">HAB </w:delText>
          <w:tab/>
          <w:tab/>
          <w:tab/>
          <w:delText>Harmful Algal Bloom</w:delText>
        </w:r>
      </w:del>
    </w:p>
    <w:p>
      <w:pPr>
        <w:pStyle w:val="Normal"/>
        <w:rPr>
          <w:color w:val="000000"/>
          <w:del w:id="517" w:author="Adam Bowman" w:date="2005-02-10T10:40:00Z"/>
        </w:rPr>
      </w:pPr>
      <w:del w:id="516" w:author="Adam Bowman" w:date="2005-02-10T10:40:00Z">
        <w:r>
          <w:rPr>
            <w:color w:val="000000"/>
          </w:rPr>
          <w:delText>HAZMAT</w:delText>
          <w:tab/>
          <w:tab/>
          <w:delText>Hazardous Materials Response Division</w:delText>
        </w:r>
      </w:del>
    </w:p>
    <w:p>
      <w:pPr>
        <w:pStyle w:val="Normal"/>
        <w:rPr>
          <w:del w:id="521" w:author="Adam Bowman" w:date="2005-02-10T10:40:00Z"/>
        </w:rPr>
      </w:pPr>
      <w:ins w:id="518" w:author=" " w:date="2005-01-26T21:55:00Z">
        <w:del w:id="519" w:author="Adam Bowman" w:date="2005-02-10T10:40:00Z">
          <w:r>
            <w:rPr/>
            <w:delText>HAZUS</w:delText>
            <w:tab/>
            <w:tab/>
          </w:r>
        </w:del>
      </w:ins>
      <w:del w:id="520" w:author="Adam Bowman" w:date="2005-02-10T10:40:00Z">
        <w:r>
          <w:rPr>
            <w:color w:val="000000"/>
          </w:rPr>
          <w:delText>Hazard- United States</w:delText>
        </w:r>
      </w:del>
    </w:p>
    <w:p>
      <w:pPr>
        <w:pStyle w:val="Normal"/>
        <w:rPr>
          <w:color w:val="000000"/>
          <w:del w:id="523" w:author="Adam Bowman" w:date="2005-02-10T10:40:00Z"/>
        </w:rPr>
      </w:pPr>
      <w:del w:id="522" w:author="Adam Bowman" w:date="2005-02-10T10:40:00Z">
        <w:r>
          <w:rPr>
            <w:color w:val="000000"/>
          </w:rPr>
          <w:delText>HAZUS-MH</w:delText>
          <w:tab/>
          <w:tab/>
          <w:delText>Hazard- United States - Multi-Hazard</w:delText>
        </w:r>
      </w:del>
    </w:p>
    <w:p>
      <w:pPr>
        <w:pStyle w:val="Normal"/>
        <w:ind w:left="2160" w:hanging="2160"/>
        <w:rPr>
          <w:del w:id="529" w:author="Adam Bowman" w:date="2005-02-10T10:40:00Z"/>
        </w:rPr>
      </w:pPr>
      <w:ins w:id="524" w:author=" " w:date="2005-01-26T21:55:00Z">
        <w:del w:id="525" w:author="Adam Bowman" w:date="2005-02-10T10:40:00Z">
          <w:r>
            <w:rPr>
              <w:color w:val="000000"/>
            </w:rPr>
            <w:delText>HELIX</w:delText>
            <w:tab/>
            <w:delText>(High Energy Laser Iodine Extraction Code)</w:delText>
          </w:r>
        </w:del>
      </w:ins>
      <w:ins w:id="526" w:author="dev" w:date="2005-01-27T08:45:00Z">
        <w:del w:id="527" w:author="Adam Bowman" w:date="2005-02-10T10:40:00Z">
          <w:r>
            <w:rPr>
              <w:color w:val="000000"/>
            </w:rPr>
            <w:delText xml:space="preserve"> </w:delText>
          </w:r>
        </w:del>
      </w:ins>
      <w:del w:id="528" w:author="Adam Bowman" w:date="2005-02-10T10:40:00Z">
        <w:r>
          <w:rPr>
            <w:color w:val="000000"/>
          </w:rPr>
          <w:delText>Health and Environment Linked Information Exchange System</w:delText>
        </w:r>
      </w:del>
    </w:p>
    <w:p>
      <w:pPr>
        <w:pStyle w:val="Normal"/>
        <w:widowControl/>
        <w:bidi w:val="0"/>
        <w:ind w:left="2160" w:hanging="2160"/>
        <w:rPr>
          <w:color w:val="000000"/>
          <w:del w:id="531" w:author="Adam Bowman" w:date="2005-02-10T10:40:00Z"/>
        </w:rPr>
      </w:pPr>
      <w:del w:id="530" w:author="Adam Bowman" w:date="2005-02-10T10:40:00Z">
        <w:r>
          <w:rPr>
            <w:color w:val="000000"/>
          </w:rPr>
          <w:delText>HIU</w:delText>
          <w:tab/>
          <w:tab/>
          <w:tab/>
          <w:delText>Humanitarian Information Unit</w:delText>
        </w:r>
      </w:del>
    </w:p>
    <w:p>
      <w:pPr>
        <w:pStyle w:val="Normal"/>
        <w:widowControl/>
        <w:bidi w:val="0"/>
        <w:ind w:left="2160" w:hanging="2160"/>
        <w:rPr>
          <w:color w:val="000000"/>
          <w:del w:id="533" w:author="Adam Bowman" w:date="2005-02-10T10:40:00Z"/>
        </w:rPr>
      </w:pPr>
      <w:del w:id="532" w:author="Adam Bowman" w:date="2005-02-10T10:40:00Z">
        <w:r>
          <w:rPr>
            <w:color w:val="000000"/>
          </w:rPr>
          <w:delText>HOTMAC</w:delText>
          <w:tab/>
          <w:tab/>
          <w:delText xml:space="preserve">High Order Turbulence Model For Atmospheric Circulations </w:delText>
        </w:r>
      </w:del>
    </w:p>
    <w:p>
      <w:pPr>
        <w:pStyle w:val="Normal"/>
        <w:widowControl/>
        <w:bidi w:val="0"/>
        <w:ind w:left="2160" w:hanging="2160"/>
        <w:rPr>
          <w:color w:val="000000"/>
          <w:del w:id="535" w:author="Adam Bowman" w:date="2005-02-10T10:40:00Z"/>
        </w:rPr>
      </w:pPr>
      <w:del w:id="534" w:author="Adam Bowman" w:date="2005-02-10T10:40:00Z">
        <w:r>
          <w:rPr>
            <w:color w:val="000000"/>
          </w:rPr>
          <w:delText>HSOC</w:delText>
          <w:tab/>
          <w:tab/>
          <w:tab/>
          <w:delText>Homeland Security Operations Center</w:delText>
        </w:r>
      </w:del>
    </w:p>
    <w:p>
      <w:pPr>
        <w:pStyle w:val="Normal"/>
        <w:widowControl/>
        <w:bidi w:val="0"/>
        <w:ind w:left="2160" w:hanging="2160"/>
        <w:rPr>
          <w:color w:val="000000"/>
          <w:del w:id="537" w:author="Adam Bowman" w:date="2005-02-10T10:40:00Z"/>
        </w:rPr>
      </w:pPr>
      <w:del w:id="536" w:author="Adam Bowman" w:date="2005-02-10T10:40:00Z">
        <w:r>
          <w:rPr>
            <w:color w:val="000000"/>
          </w:rPr>
          <w:delText>HSPD-5</w:delText>
          <w:tab/>
          <w:tab/>
          <w:delText>Homeland Security Presidential Directive #5</w:delText>
        </w:r>
      </w:del>
    </w:p>
    <w:p>
      <w:pPr>
        <w:pStyle w:val="Normal"/>
        <w:ind w:left="2160" w:hanging="2160"/>
        <w:rPr>
          <w:del w:id="539" w:author="Adam Bowman" w:date="2005-02-10T10:40:00Z"/>
        </w:rPr>
      </w:pPr>
      <w:del w:id="538" w:author="Adam Bowman" w:date="2005-02-10T10:40:00Z">
        <w:r>
          <w:rPr/>
          <w:delText>HSTT</w:delText>
          <w:tab/>
          <w:delText>Homeland Security Tiger Team</w:delText>
        </w:r>
      </w:del>
    </w:p>
    <w:p>
      <w:pPr>
        <w:pStyle w:val="Normal"/>
        <w:rPr>
          <w:del w:id="541" w:author="Adam Bowman" w:date="2005-02-10T10:40:00Z"/>
        </w:rPr>
      </w:pPr>
      <w:del w:id="540" w:author="Adam Bowman" w:date="2005-02-10T10:40:00Z">
        <w:r>
          <w:rPr/>
          <w:delText>HYDROS</w:delText>
          <w:tab/>
          <w:tab/>
          <w:delText>Hydrosphere State Mission</w:delText>
        </w:r>
      </w:del>
    </w:p>
    <w:p>
      <w:pPr>
        <w:pStyle w:val="Normal"/>
        <w:rPr>
          <w:del w:id="543" w:author="Adam Bowman" w:date="2005-02-10T10:40:00Z"/>
        </w:rPr>
      </w:pPr>
      <w:del w:id="542" w:author="Adam Bowman" w:date="2005-02-10T10:40:00Z">
        <w:r>
          <w:rPr/>
          <w:delText>HYSPLIT</w:delText>
          <w:tab/>
          <w:tab/>
          <w:delText>Hybrid Single-Particle Lagrangian Integrated Trajectory</w:delText>
        </w:r>
      </w:del>
    </w:p>
    <w:p>
      <w:pPr>
        <w:pStyle w:val="Normal"/>
        <w:ind w:left="2160" w:hanging="2160"/>
        <w:rPr>
          <w:del w:id="545" w:author="Adam Bowman" w:date="2005-02-10T10:40:00Z"/>
        </w:rPr>
      </w:pPr>
      <w:del w:id="544" w:author="Adam Bowman" w:date="2005-02-10T10:40:00Z">
        <w:r>
          <w:rPr/>
          <w:delText>IABIN</w:delText>
          <w:tab/>
          <w:delText xml:space="preserve">Inter-American Biodiversity Information Network </w:delText>
        </w:r>
      </w:del>
    </w:p>
    <w:p>
      <w:pPr>
        <w:pStyle w:val="Normal"/>
        <w:ind w:left="2160" w:hanging="2160"/>
        <w:rPr>
          <w:del w:id="551" w:author="Adam Bowman" w:date="2005-02-10T10:40:00Z"/>
        </w:rPr>
      </w:pPr>
      <w:ins w:id="546" w:author=" " w:date="2005-01-26T21:55:00Z">
        <w:del w:id="547" w:author="Adam Bowman" w:date="2005-02-10T10:40:00Z">
          <w:r>
            <w:rPr/>
            <w:delText>IAEGS</w:delText>
          </w:r>
        </w:del>
      </w:ins>
      <w:ins w:id="548" w:author=" " w:date="2005-01-26T21:58:00Z">
        <w:del w:id="549" w:author="Adam Bowman" w:date="2005-02-10T10:40:00Z">
          <w:r>
            <w:rPr/>
            <w:delText xml:space="preserve"> </w:delText>
          </w:r>
        </w:del>
      </w:ins>
      <w:del w:id="550" w:author="Adam Bowman" w:date="2005-02-10T10:40:00Z">
        <w:r>
          <w:rPr/>
          <w:tab/>
          <w:delText>University of Mississippi Institute for the Advancement of Geospatial Systems</w:delText>
        </w:r>
      </w:del>
    </w:p>
    <w:p>
      <w:pPr>
        <w:pStyle w:val="TextBodyIndent"/>
        <w:widowControl/>
        <w:bidi w:val="0"/>
        <w:spacing w:before="0" w:after="120"/>
        <w:ind w:left="2160" w:hanging="2160"/>
        <w:rPr>
          <w:del w:id="553" w:author="Adam Bowman" w:date="2005-02-10T10:40:00Z"/>
        </w:rPr>
      </w:pPr>
      <w:del w:id="552" w:author="Adam Bowman" w:date="2005-02-10T10:40:00Z">
        <w:r>
          <w:rPr/>
          <w:delText>IBPD</w:delText>
          <w:tab/>
          <w:tab/>
          <w:tab/>
          <w:delText>Integrated Budget and Performance Document</w:delText>
        </w:r>
      </w:del>
    </w:p>
    <w:p>
      <w:pPr>
        <w:pStyle w:val="TextBodyIndent"/>
        <w:widowControl/>
        <w:bidi w:val="0"/>
        <w:spacing w:before="0" w:after="120"/>
        <w:ind w:left="2160" w:hanging="2160"/>
        <w:rPr>
          <w:del w:id="555" w:author="Adam Bowman" w:date="2005-02-10T10:40:00Z"/>
        </w:rPr>
      </w:pPr>
      <w:del w:id="554" w:author="Adam Bowman" w:date="2005-02-10T10:40:00Z">
        <w:r>
          <w:rPr/>
          <w:delText>IBS</w:delText>
          <w:tab/>
          <w:tab/>
          <w:tab/>
          <w:delText>Integrated Benchmarked Systems</w:delText>
        </w:r>
      </w:del>
    </w:p>
    <w:p>
      <w:pPr>
        <w:pStyle w:val="TextBodyIndent"/>
        <w:widowControl/>
        <w:bidi w:val="0"/>
        <w:spacing w:before="0" w:after="120"/>
        <w:ind w:left="2160" w:hanging="2160"/>
        <w:rPr>
          <w:del w:id="557" w:author="Adam Bowman" w:date="2005-02-10T10:40:00Z"/>
        </w:rPr>
      </w:pPr>
      <w:del w:id="556" w:author="Adam Bowman" w:date="2005-02-10T10:40:00Z">
        <w:r>
          <w:rPr/>
          <w:delText>ICAO</w:delText>
          <w:tab/>
          <w:tab/>
          <w:tab/>
          <w:delText>International Civil Aviation Organization</w:delText>
        </w:r>
      </w:del>
    </w:p>
    <w:p>
      <w:pPr>
        <w:pStyle w:val="TextBodyIndent"/>
        <w:widowControl/>
        <w:bidi w:val="0"/>
        <w:spacing w:before="0" w:after="120"/>
        <w:ind w:left="2160" w:hanging="2160"/>
        <w:rPr>
          <w:del w:id="559" w:author="Adam Bowman" w:date="2005-02-10T10:40:00Z"/>
        </w:rPr>
      </w:pPr>
      <w:del w:id="558" w:author="Adam Bowman" w:date="2005-02-10T10:40:00Z">
        <w:r>
          <w:rPr/>
          <w:delText xml:space="preserve">ICMA </w:delText>
          <w:tab/>
          <w:tab/>
          <w:tab/>
          <w:delText xml:space="preserve">International City/County Management Association </w:delText>
        </w:r>
      </w:del>
    </w:p>
    <w:p>
      <w:pPr>
        <w:pStyle w:val="Normal"/>
        <w:rPr>
          <w:del w:id="561" w:author="Adam Bowman" w:date="2005-02-10T10:40:00Z"/>
        </w:rPr>
      </w:pPr>
      <w:del w:id="560" w:author="Adam Bowman" w:date="2005-02-10T10:40:00Z">
        <w:r>
          <w:rPr/>
          <w:delText>IDS</w:delText>
          <w:tab/>
          <w:tab/>
          <w:tab/>
          <w:delText>Image Display System</w:delText>
        </w:r>
      </w:del>
    </w:p>
    <w:p>
      <w:pPr>
        <w:pStyle w:val="Normal"/>
        <w:rPr>
          <w:del w:id="563" w:author="Adam Bowman" w:date="2005-02-10T10:40:00Z"/>
        </w:rPr>
      </w:pPr>
      <w:del w:id="562" w:author="Adam Bowman" w:date="2005-02-10T10:40:00Z">
        <w:r>
          <w:rPr/>
          <w:delText>IEA</w:delText>
          <w:tab/>
          <w:tab/>
          <w:tab/>
          <w:delText xml:space="preserve">International Energy Agency </w:delText>
        </w:r>
      </w:del>
    </w:p>
    <w:p>
      <w:pPr>
        <w:pStyle w:val="Normal"/>
        <w:rPr>
          <w:del w:id="565" w:author="Adam Bowman" w:date="2005-02-10T10:40:00Z"/>
        </w:rPr>
      </w:pPr>
      <w:del w:id="564" w:author="Adam Bowman" w:date="2005-02-10T10:40:00Z">
        <w:r>
          <w:rPr/>
          <w:delText>IEEE</w:delText>
          <w:tab/>
          <w:tab/>
          <w:tab/>
          <w:delText>Institute of Electrical and Electronics Engineers</w:delText>
        </w:r>
      </w:del>
    </w:p>
    <w:p>
      <w:pPr>
        <w:pStyle w:val="Normal"/>
        <w:rPr>
          <w:del w:id="567" w:author="Adam Bowman" w:date="2005-02-10T10:40:00Z"/>
        </w:rPr>
      </w:pPr>
      <w:del w:id="566" w:author="Adam Bowman" w:date="2005-02-10T10:40:00Z">
        <w:r>
          <w:rPr/>
          <w:delText>IFPRI</w:delText>
          <w:tab/>
          <w:tab/>
          <w:tab/>
          <w:delText>International Food Policy Research Institute</w:delText>
        </w:r>
      </w:del>
    </w:p>
    <w:p>
      <w:pPr>
        <w:pStyle w:val="Normal"/>
        <w:rPr>
          <w:del w:id="569" w:author="Adam Bowman" w:date="2005-02-10T10:40:00Z"/>
        </w:rPr>
      </w:pPr>
      <w:del w:id="568" w:author="Adam Bowman" w:date="2005-02-10T10:40:00Z">
        <w:r>
          <w:rPr/>
          <w:delText>IGARSS</w:delText>
          <w:tab/>
          <w:tab/>
          <w:delText>International Geosciences and Remote Sensing Symposium</w:delText>
        </w:r>
      </w:del>
    </w:p>
    <w:p>
      <w:pPr>
        <w:pStyle w:val="Normal"/>
        <w:rPr>
          <w:color w:val="000000"/>
          <w:del w:id="571" w:author="Adam Bowman" w:date="2005-02-10T10:40:00Z"/>
        </w:rPr>
      </w:pPr>
      <w:del w:id="570" w:author="Adam Bowman" w:date="2005-02-10T10:40:00Z">
        <w:r>
          <w:rPr>
            <w:color w:val="000000"/>
          </w:rPr>
          <w:delText>IGOS</w:delText>
          <w:tab/>
          <w:tab/>
          <w:tab/>
          <w:delText xml:space="preserve">Integrated Global Observations strategy </w:delText>
        </w:r>
      </w:del>
    </w:p>
    <w:p>
      <w:pPr>
        <w:pStyle w:val="Normal"/>
        <w:rPr>
          <w:del w:id="573" w:author="Adam Bowman" w:date="2005-02-10T10:40:00Z"/>
        </w:rPr>
      </w:pPr>
      <w:del w:id="572" w:author="Adam Bowman" w:date="2005-02-10T10:40:00Z">
        <w:r>
          <w:rPr/>
          <w:delText>IMAAC</w:delText>
          <w:tab/>
          <w:tab/>
          <w:delText>Interagency Modeling and Atmospheric Assessment Center</w:delText>
        </w:r>
      </w:del>
    </w:p>
    <w:p>
      <w:pPr>
        <w:pStyle w:val="Normal"/>
        <w:rPr>
          <w:del w:id="575" w:author="Adam Bowman" w:date="2005-02-10T10:40:00Z"/>
        </w:rPr>
      </w:pPr>
      <w:del w:id="574" w:author="Adam Bowman" w:date="2005-02-10T10:40:00Z">
        <w:r>
          <w:rPr/>
          <w:delText>INSAR</w:delText>
          <w:tab/>
          <w:tab/>
          <w:tab/>
          <w:delText>Interferometric Synthetic aperture Radar</w:delText>
        </w:r>
      </w:del>
    </w:p>
    <w:p>
      <w:pPr>
        <w:pStyle w:val="Normal"/>
        <w:rPr>
          <w:color w:val="FF0000"/>
          <w:del w:id="577" w:author="Adam Bowman" w:date="2005-02-10T10:40:00Z"/>
        </w:rPr>
      </w:pPr>
      <w:del w:id="576" w:author="Adam Bowman" w:date="2005-02-10T10:40:00Z">
        <w:r>
          <w:rPr/>
          <w:delText>IPA</w:delText>
          <w:tab/>
          <w:tab/>
          <w:tab/>
          <w:delText xml:space="preserve">Independent Pixel Approximat6ion </w:delText>
        </w:r>
      </w:del>
    </w:p>
    <w:p>
      <w:pPr>
        <w:pStyle w:val="Normal"/>
        <w:rPr>
          <w:del w:id="579" w:author="Adam Bowman" w:date="2005-02-10T10:40:00Z"/>
        </w:rPr>
      </w:pPr>
      <w:del w:id="578" w:author="Adam Bowman" w:date="2005-02-10T10:40:00Z">
        <w:r>
          <w:rPr/>
          <w:delText>IPCC</w:delText>
          <w:tab/>
          <w:tab/>
          <w:tab/>
          <w:delText>International Panel on Climate Change</w:delText>
        </w:r>
      </w:del>
    </w:p>
    <w:p>
      <w:pPr>
        <w:pStyle w:val="Normal"/>
        <w:rPr>
          <w:del w:id="581" w:author="Adam Bowman" w:date="2005-02-10T10:40:00Z"/>
        </w:rPr>
      </w:pPr>
      <w:del w:id="580" w:author="Adam Bowman" w:date="2005-02-10T10:40:00Z">
        <w:r>
          <w:rPr/>
          <w:delText>IPT</w:delText>
          <w:tab/>
          <w:tab/>
          <w:tab/>
          <w:delText>Integrated Product Team</w:delText>
        </w:r>
      </w:del>
    </w:p>
    <w:p>
      <w:pPr>
        <w:pStyle w:val="Normal"/>
        <w:rPr>
          <w:del w:id="583" w:author="Adam Bowman" w:date="2005-02-10T10:40:00Z"/>
        </w:rPr>
      </w:pPr>
      <w:del w:id="582" w:author="Adam Bowman" w:date="2005-02-10T10:40:00Z">
        <w:r>
          <w:rPr/>
          <w:delText>IRSE</w:delText>
          <w:tab/>
          <w:tab/>
          <w:tab/>
          <w:delText>International Remote Sensing for the Remote Sensing</w:delText>
        </w:r>
      </w:del>
    </w:p>
    <w:p>
      <w:pPr>
        <w:pStyle w:val="Normal"/>
        <w:rPr>
          <w:del w:id="587" w:author="Adam Bowman" w:date="2005-02-10T10:40:00Z"/>
        </w:rPr>
      </w:pPr>
      <w:ins w:id="584" w:author=" " w:date="2005-01-26T21:55:00Z">
        <w:del w:id="585" w:author="Adam Bowman" w:date="2005-02-10T10:40:00Z">
          <w:r>
            <w:rPr/>
            <w:delText>ISAMS</w:delText>
            <w:tab/>
            <w:tab/>
            <w:tab/>
          </w:r>
        </w:del>
      </w:ins>
      <w:del w:id="586" w:author="Adam Bowman" w:date="2005-02-10T10:40:00Z">
        <w:r>
          <w:rPr>
            <w:color w:val="000000"/>
          </w:rPr>
          <w:delText>Improved Stratospheric and Mesospheric Sounder</w:delText>
        </w:r>
      </w:del>
    </w:p>
    <w:p>
      <w:pPr>
        <w:pStyle w:val="Normal"/>
        <w:rPr>
          <w:del w:id="591" w:author="Adam Bowman" w:date="2005-02-10T10:40:00Z"/>
        </w:rPr>
      </w:pPr>
      <w:ins w:id="588" w:author=" " w:date="2005-01-26T21:55:00Z">
        <w:del w:id="589" w:author="Adam Bowman" w:date="2005-02-10T10:40:00Z">
          <w:r>
            <w:rPr/>
            <w:delText>ISAMS</w:delText>
            <w:tab/>
            <w:tab/>
            <w:tab/>
          </w:r>
        </w:del>
      </w:ins>
      <w:del w:id="590" w:author="Adam Bowman" w:date="2005-02-10T10:40:00Z">
        <w:r>
          <w:rPr>
            <w:color w:val="000000"/>
          </w:rPr>
          <w:delText>Improved Stratospheric and Mesospheric Sounder</w:delText>
        </w:r>
      </w:del>
    </w:p>
    <w:p>
      <w:pPr>
        <w:pStyle w:val="Normal"/>
        <w:widowControl/>
        <w:bidi w:val="0"/>
        <w:rPr>
          <w:color w:val="000000"/>
          <w:del w:id="593" w:author="Adam Bowman" w:date="2005-02-10T10:40:00Z"/>
        </w:rPr>
      </w:pPr>
      <w:del w:id="592" w:author="Adam Bowman" w:date="2005-02-10T10:40:00Z">
        <w:r>
          <w:rPr>
            <w:color w:val="000000"/>
          </w:rPr>
          <w:delText>ISCCP</w:delText>
          <w:tab/>
          <w:tab/>
          <w:tab/>
          <w:delText>International Satellite Cloud Climatology Project</w:delText>
        </w:r>
      </w:del>
    </w:p>
    <w:p>
      <w:pPr>
        <w:pStyle w:val="Normal"/>
        <w:widowControl/>
        <w:bidi w:val="0"/>
        <w:rPr>
          <w:del w:id="595" w:author="Adam Bowman" w:date="2005-02-10T10:40:00Z"/>
        </w:rPr>
      </w:pPr>
      <w:del w:id="594" w:author="Adam Bowman" w:date="2005-02-10T10:40:00Z">
        <w:r>
          <w:rPr/>
          <w:delText>ISFS</w:delText>
          <w:tab/>
          <w:tab/>
          <w:tab/>
          <w:delText>Invasive Species Forecasting System</w:delText>
        </w:r>
      </w:del>
    </w:p>
    <w:p>
      <w:pPr>
        <w:pStyle w:val="Normal"/>
        <w:widowControl/>
        <w:bidi w:val="0"/>
        <w:rPr>
          <w:del w:id="597" w:author="Adam Bowman" w:date="2005-02-10T10:40:00Z"/>
        </w:rPr>
      </w:pPr>
      <w:del w:id="596" w:author="Adam Bowman" w:date="2005-02-10T10:40:00Z">
        <w:r>
          <w:rPr/>
          <w:delText>ISO</w:delText>
          <w:tab/>
          <w:tab/>
          <w:tab/>
          <w:delText>International Standards Organization</w:delText>
        </w:r>
      </w:del>
    </w:p>
    <w:p>
      <w:pPr>
        <w:pStyle w:val="Normal"/>
        <w:widowControl/>
        <w:bidi w:val="0"/>
        <w:rPr>
          <w:del w:id="599" w:author="Adam Bowman" w:date="2005-02-10T10:40:00Z"/>
        </w:rPr>
      </w:pPr>
      <w:del w:id="598" w:author="Adam Bowman" w:date="2005-02-10T10:40:00Z">
        <w:r>
          <w:rPr/>
          <w:delText>ISPRS</w:delText>
          <w:tab/>
          <w:tab/>
          <w:tab/>
          <w:delText>International Society of Photogrammetry and Remote Sensing</w:delText>
        </w:r>
      </w:del>
    </w:p>
    <w:p>
      <w:pPr>
        <w:pStyle w:val="Normal"/>
        <w:widowControl/>
        <w:bidi w:val="0"/>
        <w:rPr>
          <w:del w:id="601" w:author="Adam Bowman" w:date="2005-02-10T10:40:00Z"/>
        </w:rPr>
      </w:pPr>
      <w:del w:id="600" w:author="Adam Bowman" w:date="2005-02-10T10:40:00Z">
        <w:r>
          <w:rPr/>
          <w:delText>ITD</w:delText>
          <w:tab/>
          <w:tab/>
          <w:tab/>
          <w:delText>Institute for Technology Development</w:delText>
        </w:r>
      </w:del>
    </w:p>
    <w:p>
      <w:pPr>
        <w:pStyle w:val="Normal"/>
        <w:widowControl/>
        <w:bidi w:val="0"/>
        <w:rPr>
          <w:del w:id="603" w:author="Adam Bowman" w:date="2005-02-10T10:40:00Z"/>
        </w:rPr>
      </w:pPr>
      <w:del w:id="602" w:author="Adam Bowman" w:date="2005-02-10T10:40:00Z">
        <w:r>
          <w:rPr/>
          <w:delText>IUCN</w:delText>
          <w:tab/>
          <w:tab/>
          <w:tab/>
          <w:delText>World Conservation Union</w:delText>
        </w:r>
      </w:del>
    </w:p>
    <w:p>
      <w:pPr>
        <w:pStyle w:val="Normal"/>
        <w:widowControl/>
        <w:bidi w:val="0"/>
        <w:rPr>
          <w:del w:id="605" w:author="Adam Bowman" w:date="2005-02-10T10:40:00Z"/>
        </w:rPr>
      </w:pPr>
      <w:del w:id="604" w:author="Adam Bowman" w:date="2005-02-10T10:40:00Z">
        <w:r>
          <w:rPr/>
          <w:delText>IV&amp;V</w:delText>
          <w:tab/>
          <w:tab/>
          <w:tab/>
          <w:delText>Independent Verification and Validation</w:delText>
        </w:r>
      </w:del>
    </w:p>
    <w:p>
      <w:pPr>
        <w:pStyle w:val="Normal"/>
        <w:widowControl/>
        <w:bidi w:val="0"/>
        <w:rPr>
          <w:color w:val="FF0000"/>
          <w:del w:id="607" w:author="Adam Bowman" w:date="2005-02-10T10:40:00Z"/>
        </w:rPr>
      </w:pPr>
      <w:del w:id="606" w:author="Adam Bowman" w:date="2005-02-10T10:40:00Z">
        <w:r>
          <w:rPr/>
          <w:delText>IWGEO</w:delText>
          <w:tab/>
          <w:tab/>
          <w:delText>Interagency Working Group on Earth Observations</w:delText>
        </w:r>
      </w:del>
    </w:p>
    <w:p>
      <w:pPr>
        <w:pStyle w:val="Normal"/>
        <w:widowControl/>
        <w:bidi w:val="0"/>
        <w:rPr>
          <w:del w:id="609" w:author="Adam Bowman" w:date="2005-02-10T10:40:00Z"/>
        </w:rPr>
      </w:pPr>
      <w:del w:id="608" w:author="Adam Bowman" w:date="2005-02-10T10:40:00Z">
        <w:r>
          <w:rPr/>
          <w:delText>JACIE</w:delText>
          <w:tab/>
          <w:tab/>
          <w:tab/>
          <w:delText>Joint Agency Commercial Imagery Evaluation</w:delText>
        </w:r>
      </w:del>
    </w:p>
    <w:p>
      <w:pPr>
        <w:pStyle w:val="Normal"/>
        <w:rPr>
          <w:del w:id="611" w:author="Adam Bowman" w:date="2005-02-10T10:40:00Z"/>
        </w:rPr>
      </w:pPr>
      <w:del w:id="610" w:author="Adam Bowman" w:date="2005-02-10T10:40:00Z">
        <w:r>
          <w:rPr/>
          <w:delText>JAG</w:delText>
          <w:tab/>
          <w:tab/>
          <w:tab/>
          <w:delText>Joint Action Group</w:delText>
        </w:r>
      </w:del>
    </w:p>
    <w:p>
      <w:pPr>
        <w:pStyle w:val="Normal"/>
        <w:rPr>
          <w:color w:val="000000"/>
          <w:del w:id="613" w:author="Adam Bowman" w:date="2005-02-10T10:40:00Z"/>
        </w:rPr>
      </w:pPr>
      <w:del w:id="612" w:author="Adam Bowman" w:date="2005-02-10T10:40:00Z">
        <w:r>
          <w:rPr/>
          <w:delText>JCSDA</w:delText>
          <w:tab/>
          <w:tab/>
          <w:tab/>
          <w:delText>Joint Center for Satellite Data Assimilation</w:delText>
        </w:r>
      </w:del>
    </w:p>
    <w:p>
      <w:pPr>
        <w:pStyle w:val="Normal"/>
        <w:rPr>
          <w:del w:id="615" w:author="Adam Bowman" w:date="2005-02-10T10:40:00Z"/>
        </w:rPr>
      </w:pPr>
      <w:del w:id="614" w:author="Adam Bowman" w:date="2005-02-10T10:40:00Z">
        <w:r>
          <w:rPr/>
          <w:delText>JPDO</w:delText>
          <w:tab/>
          <w:tab/>
          <w:tab/>
          <w:delText>Joint Planning and Development Office</w:delText>
        </w:r>
      </w:del>
    </w:p>
    <w:p>
      <w:pPr>
        <w:pStyle w:val="Normal"/>
        <w:rPr>
          <w:del w:id="617" w:author="Adam Bowman" w:date="2005-02-10T10:40:00Z"/>
        </w:rPr>
      </w:pPr>
      <w:del w:id="616" w:author="Adam Bowman" w:date="2005-02-10T10:40:00Z">
        <w:r>
          <w:rPr/>
          <w:delText>JPL</w:delText>
          <w:tab/>
          <w:tab/>
          <w:tab/>
          <w:delText>Jet Propulsion Laboratory</w:delText>
        </w:r>
      </w:del>
    </w:p>
    <w:p>
      <w:pPr>
        <w:pStyle w:val="Normal"/>
        <w:rPr>
          <w:del w:id="619" w:author="Adam Bowman" w:date="2005-02-10T10:40:00Z"/>
        </w:rPr>
      </w:pPr>
      <w:del w:id="618" w:author="Adam Bowman" w:date="2005-02-10T10:40:00Z">
        <w:r>
          <w:rPr/>
          <w:delText>JSC</w:delText>
          <w:tab/>
          <w:tab/>
          <w:tab/>
          <w:delText>Johnson Space Center</w:delText>
        </w:r>
      </w:del>
    </w:p>
    <w:p>
      <w:pPr>
        <w:pStyle w:val="Normal"/>
        <w:rPr>
          <w:color w:val="000000"/>
          <w:del w:id="621" w:author="Adam Bowman" w:date="2005-02-10T10:40:00Z"/>
        </w:rPr>
      </w:pPr>
      <w:del w:id="620" w:author="Adam Bowman" w:date="2005-02-10T10:40:00Z">
        <w:r>
          <w:rPr>
            <w:color w:val="000000"/>
          </w:rPr>
          <w:delText xml:space="preserve">LACIE </w:delText>
          <w:tab/>
          <w:tab/>
          <w:tab/>
          <w:delText>Large Area Crop Inventory Experiment</w:delText>
        </w:r>
      </w:del>
    </w:p>
    <w:p>
      <w:pPr>
        <w:pStyle w:val="Normal"/>
        <w:rPr>
          <w:del w:id="623" w:author="Adam Bowman" w:date="2005-02-10T10:40:00Z"/>
        </w:rPr>
      </w:pPr>
      <w:del w:id="622" w:author="Adam Bowman" w:date="2005-02-10T10:40:00Z">
        <w:r>
          <w:rPr/>
          <w:delText>LaRC</w:delText>
          <w:tab/>
          <w:tab/>
          <w:tab/>
          <w:delText>Langley Research Center</w:delText>
        </w:r>
      </w:del>
    </w:p>
    <w:p>
      <w:pPr>
        <w:pStyle w:val="Normal"/>
        <w:rPr>
          <w:del w:id="625" w:author="Adam Bowman" w:date="2005-02-10T10:40:00Z"/>
        </w:rPr>
      </w:pPr>
      <w:del w:id="624" w:author="Adam Bowman" w:date="2005-02-10T10:40:00Z">
        <w:r>
          <w:rPr/>
          <w:delText>LDAS</w:delText>
          <w:tab/>
          <w:tab/>
          <w:tab/>
          <w:delText>Land Data Assimilation System</w:delText>
        </w:r>
      </w:del>
    </w:p>
    <w:p>
      <w:pPr>
        <w:pStyle w:val="Normal"/>
        <w:rPr>
          <w:del w:id="627" w:author="Adam Bowman" w:date="2005-02-10T10:40:00Z"/>
        </w:rPr>
      </w:pPr>
      <w:del w:id="626" w:author="Adam Bowman" w:date="2005-02-10T10:40:00Z">
        <w:r>
          <w:rPr/>
          <w:delText>LEDAPS</w:delText>
          <w:tab/>
          <w:tab/>
          <w:delText>Landsat Ecosystem Disturbance Adaptive Processing System</w:delText>
        </w:r>
      </w:del>
    </w:p>
    <w:p>
      <w:pPr>
        <w:pStyle w:val="Normal"/>
        <w:rPr>
          <w:del w:id="629" w:author="Adam Bowman" w:date="2005-02-10T10:40:00Z"/>
        </w:rPr>
      </w:pPr>
      <w:del w:id="628" w:author="Adam Bowman" w:date="2005-02-10T10:40:00Z">
        <w:r>
          <w:rPr/>
          <w:delText>LIDAR</w:delText>
          <w:tab/>
          <w:tab/>
          <w:tab/>
          <w:delText>Light Detecting and Ranging</w:delText>
        </w:r>
      </w:del>
    </w:p>
    <w:p>
      <w:pPr>
        <w:pStyle w:val="Normal"/>
        <w:rPr>
          <w:color w:val="000000"/>
          <w:del w:id="631" w:author="Adam Bowman" w:date="2005-02-10T10:40:00Z"/>
        </w:rPr>
      </w:pPr>
      <w:del w:id="630" w:author="Adam Bowman" w:date="2005-02-10T10:40:00Z">
        <w:r>
          <w:rPr>
            <w:color w:val="000000"/>
          </w:rPr>
          <w:delText>LIS</w:delText>
          <w:tab/>
          <w:tab/>
          <w:tab/>
          <w:delText xml:space="preserve">Lightning Imaging Sensor </w:delText>
        </w:r>
      </w:del>
    </w:p>
    <w:p>
      <w:pPr>
        <w:pStyle w:val="Normal"/>
        <w:rPr>
          <w:del w:id="633" w:author="Adam Bowman" w:date="2005-02-10T10:40:00Z"/>
        </w:rPr>
      </w:pPr>
      <w:del w:id="632" w:author="Adam Bowman" w:date="2005-02-10T10:40:00Z">
        <w:r>
          <w:rPr/>
          <w:delText>LL</w:delText>
          <w:tab/>
          <w:tab/>
          <w:tab/>
          <w:delText>Lincoln Laboratory</w:delText>
        </w:r>
      </w:del>
    </w:p>
    <w:p>
      <w:pPr>
        <w:pStyle w:val="Normal"/>
        <w:rPr>
          <w:color w:val="000000"/>
          <w:del w:id="635" w:author="Adam Bowman" w:date="2005-02-10T10:40:00Z"/>
        </w:rPr>
      </w:pPr>
      <w:del w:id="634" w:author="Adam Bowman" w:date="2005-02-10T10:40:00Z">
        <w:r>
          <w:rPr>
            <w:color w:val="000000"/>
          </w:rPr>
          <w:delText>LSM</w:delText>
          <w:tab/>
          <w:tab/>
          <w:tab/>
          <w:delText xml:space="preserve">Lightning Mapper Sensor </w:delText>
        </w:r>
      </w:del>
    </w:p>
    <w:p>
      <w:pPr>
        <w:pStyle w:val="Normal"/>
        <w:rPr>
          <w:color w:val="000000"/>
          <w:del w:id="637" w:author="Adam Bowman" w:date="2005-02-10T10:40:00Z"/>
        </w:rPr>
      </w:pPr>
      <w:del w:id="636" w:author="Adam Bowman" w:date="2005-02-10T10:40:00Z">
        <w:r>
          <w:rPr>
            <w:color w:val="000000"/>
          </w:rPr>
          <w:delText>LST</w:delText>
          <w:tab/>
          <w:tab/>
          <w:tab/>
          <w:delText xml:space="preserve">Land Surface Temperature </w:delText>
        </w:r>
      </w:del>
    </w:p>
    <w:p>
      <w:pPr>
        <w:pStyle w:val="Normal"/>
        <w:rPr>
          <w:color w:val="000000"/>
          <w:del w:id="639" w:author="Adam Bowman" w:date="2005-02-10T10:40:00Z"/>
        </w:rPr>
      </w:pPr>
      <w:del w:id="638" w:author="Adam Bowman" w:date="2005-02-10T10:40:00Z">
        <w:r>
          <w:rPr>
            <w:color w:val="000000"/>
          </w:rPr>
          <w:delText>MAESTRA</w:delText>
          <w:tab/>
          <w:tab/>
          <w:delText>European Spacecraft</w:delText>
        </w:r>
      </w:del>
    </w:p>
    <w:p>
      <w:pPr>
        <w:pStyle w:val="Normal"/>
        <w:rPr>
          <w:color w:val="000000"/>
          <w:del w:id="641" w:author="Adam Bowman" w:date="2005-02-10T10:40:00Z"/>
        </w:rPr>
      </w:pPr>
      <w:del w:id="640" w:author="Adam Bowman" w:date="2005-02-10T10:40:00Z">
        <w:r>
          <w:rPr>
            <w:color w:val="000000"/>
          </w:rPr>
          <w:delText>MAESTRO</w:delText>
          <w:tab/>
          <w:tab/>
          <w:delText>European Spacecraft</w:delText>
        </w:r>
      </w:del>
    </w:p>
    <w:p>
      <w:pPr>
        <w:pStyle w:val="Normal"/>
        <w:rPr>
          <w:del w:id="643" w:author="Adam Bowman" w:date="2005-02-10T10:40:00Z"/>
        </w:rPr>
      </w:pPr>
      <w:del w:id="642" w:author="Adam Bowman" w:date="2005-02-10T10:40:00Z">
        <w:r>
          <w:rPr/>
          <w:delText>MBC</w:delText>
          <w:tab/>
          <w:tab/>
          <w:tab/>
          <w:delText>Mesoamerican Biological Corridor</w:delText>
        </w:r>
      </w:del>
    </w:p>
    <w:p>
      <w:pPr>
        <w:pStyle w:val="Normal"/>
        <w:rPr>
          <w:del w:id="645" w:author="Adam Bowman" w:date="2005-02-10T10:40:00Z"/>
        </w:rPr>
      </w:pPr>
      <w:del w:id="644" w:author="Adam Bowman" w:date="2005-02-10T10:40:00Z">
        <w:r>
          <w:rPr/>
          <w:delText>MDSS</w:delText>
          <w:tab/>
          <w:tab/>
          <w:tab/>
          <w:delText>Maintenance Decision Support System</w:delText>
          <w:tab/>
        </w:r>
      </w:del>
    </w:p>
    <w:p>
      <w:pPr>
        <w:pStyle w:val="Normal"/>
        <w:ind w:left="2160" w:hanging="2160"/>
        <w:rPr>
          <w:color w:val="000000"/>
          <w:del w:id="647" w:author="Adam Bowman" w:date="2005-02-10T10:40:00Z"/>
        </w:rPr>
      </w:pPr>
      <w:del w:id="646" w:author="Adam Bowman" w:date="2005-02-10T10:40:00Z">
        <w:r>
          <w:rPr>
            <w:color w:val="000000"/>
          </w:rPr>
          <w:delText xml:space="preserve">MEOC </w:delText>
          <w:tab/>
          <w:delText>Marine Emergency Operation Center /Marcus Emergency Operations Center</w:delText>
        </w:r>
      </w:del>
    </w:p>
    <w:p>
      <w:pPr>
        <w:pStyle w:val="Normal"/>
        <w:rPr>
          <w:del w:id="649" w:author="Adam Bowman" w:date="2005-02-10T10:40:00Z"/>
        </w:rPr>
      </w:pPr>
      <w:del w:id="648" w:author="Adam Bowman" w:date="2005-02-10T10:40:00Z">
        <w:r>
          <w:rPr/>
          <w:delText>METEOSAT</w:delText>
          <w:tab/>
          <w:tab/>
          <w:delText>European Meteorological Satellite</w:delText>
        </w:r>
      </w:del>
    </w:p>
    <w:p>
      <w:pPr>
        <w:pStyle w:val="Normal"/>
        <w:rPr>
          <w:del w:id="651" w:author="Adam Bowman" w:date="2005-02-10T10:40:00Z"/>
        </w:rPr>
      </w:pPr>
      <w:del w:id="650" w:author="Adam Bowman" w:date="2005-02-10T10:40:00Z">
        <w:r>
          <w:rPr/>
          <w:delText>MFF</w:delText>
          <w:tab/>
          <w:tab/>
          <w:tab/>
          <w:delText>Marine Fisheries Forecasting</w:delText>
        </w:r>
      </w:del>
    </w:p>
    <w:p>
      <w:pPr>
        <w:pStyle w:val="Normal"/>
        <w:rPr>
          <w:del w:id="655" w:author="Adam Bowman" w:date="2005-02-10T10:40:00Z"/>
        </w:rPr>
      </w:pPr>
      <w:ins w:id="652" w:author=" " w:date="2005-01-26T21:55:00Z">
        <w:del w:id="653" w:author="Adam Bowman" w:date="2005-02-10T10:40:00Z">
          <w:r>
            <w:rPr/>
            <w:delText>MISR</w:delText>
            <w:tab/>
            <w:tab/>
            <w:tab/>
          </w:r>
        </w:del>
      </w:ins>
      <w:del w:id="654" w:author="Adam Bowman" w:date="2005-02-10T10:40:00Z">
        <w:r>
          <w:rPr>
            <w:color w:val="000000"/>
          </w:rPr>
          <w:delText>Multi-angle Imaging Spectro-Radiometer</w:delText>
        </w:r>
      </w:del>
    </w:p>
    <w:p>
      <w:pPr>
        <w:pStyle w:val="Normal"/>
        <w:rPr>
          <w:del w:id="657" w:author="Adam Bowman" w:date="2005-02-10T10:40:00Z"/>
        </w:rPr>
      </w:pPr>
      <w:del w:id="656" w:author="Adam Bowman" w:date="2005-02-10T10:40:00Z">
        <w:r>
          <w:rPr/>
          <w:delText>MIT</w:delText>
          <w:tab/>
          <w:tab/>
          <w:tab/>
          <w:delText>Massachusetts Institute of Technology</w:delText>
        </w:r>
      </w:del>
    </w:p>
    <w:p>
      <w:pPr>
        <w:pStyle w:val="Normal"/>
        <w:rPr>
          <w:del w:id="659" w:author="Adam Bowman" w:date="2005-02-10T10:40:00Z"/>
        </w:rPr>
      </w:pPr>
      <w:del w:id="658" w:author="Adam Bowman" w:date="2005-02-10T10:40:00Z">
        <w:r>
          <w:rPr/>
          <w:delText>MLLRS</w:delText>
          <w:tab/>
          <w:tab/>
          <w:delText>Modis Land Rapid Response System</w:delText>
        </w:r>
      </w:del>
    </w:p>
    <w:p>
      <w:pPr>
        <w:pStyle w:val="Normal"/>
        <w:rPr>
          <w:del w:id="661" w:author="Adam Bowman" w:date="2005-02-10T10:40:00Z"/>
        </w:rPr>
      </w:pPr>
      <w:del w:id="660" w:author="Adam Bowman" w:date="2005-02-10T10:40:00Z">
        <w:r>
          <w:rPr/>
          <w:delText>MM5</w:delText>
          <w:tab/>
          <w:tab/>
          <w:tab/>
          <w:delText>Mesoscale Model</w:delText>
        </w:r>
      </w:del>
    </w:p>
    <w:p>
      <w:pPr>
        <w:pStyle w:val="Normal"/>
        <w:widowControl/>
        <w:bidi w:val="0"/>
        <w:rPr>
          <w:color w:val="000000"/>
          <w:del w:id="663" w:author="Adam Bowman" w:date="2005-02-10T10:40:00Z"/>
        </w:rPr>
      </w:pPr>
      <w:del w:id="662" w:author="Adam Bowman" w:date="2005-02-10T10:40:00Z">
        <w:r>
          <w:rPr>
            <w:color w:val="000000"/>
          </w:rPr>
          <w:delText xml:space="preserve">MMS </w:delText>
          <w:tab/>
          <w:tab/>
          <w:tab/>
          <w:delText xml:space="preserve">Mineral Management Service (Malaria Monitoring and Surveillance) </w:delText>
        </w:r>
      </w:del>
    </w:p>
    <w:p>
      <w:pPr>
        <w:pStyle w:val="Normal"/>
        <w:rPr>
          <w:del w:id="665" w:author="Adam Bowman" w:date="2005-02-10T10:40:00Z"/>
        </w:rPr>
      </w:pPr>
      <w:del w:id="664" w:author="Adam Bowman" w:date="2005-02-10T10:40:00Z">
        <w:r>
          <w:rPr/>
          <w:delText>MOA</w:delText>
          <w:tab/>
          <w:tab/>
          <w:tab/>
          <w:delText>Memorandum of Agreement</w:delText>
        </w:r>
      </w:del>
    </w:p>
    <w:p>
      <w:pPr>
        <w:pStyle w:val="Normal"/>
        <w:rPr>
          <w:del w:id="667" w:author="Adam Bowman" w:date="2005-02-10T10:40:00Z"/>
        </w:rPr>
      </w:pPr>
      <w:del w:id="666" w:author="Adam Bowman" w:date="2005-02-10T10:40:00Z">
        <w:r>
          <w:rPr/>
          <w:delText>MODAPS</w:delText>
          <w:tab/>
          <w:tab/>
          <w:delText>MODIS Data Processing System</w:delText>
        </w:r>
      </w:del>
    </w:p>
    <w:p>
      <w:pPr>
        <w:pStyle w:val="Normal"/>
        <w:rPr>
          <w:del w:id="669" w:author="Adam Bowman" w:date="2005-02-10T10:40:00Z"/>
        </w:rPr>
      </w:pPr>
      <w:del w:id="668" w:author="Adam Bowman" w:date="2005-02-10T10:40:00Z">
        <w:r>
          <w:rPr/>
          <w:delText>MODIS</w:delText>
          <w:tab/>
          <w:tab/>
          <w:tab/>
          <w:delText>Moderate Resolution Imaging Spectroradiometer</w:delText>
        </w:r>
      </w:del>
    </w:p>
    <w:p>
      <w:pPr>
        <w:pStyle w:val="Normal"/>
        <w:rPr>
          <w:del w:id="671" w:author="Adam Bowman" w:date="2005-02-10T10:40:00Z"/>
        </w:rPr>
      </w:pPr>
      <w:del w:id="670" w:author="Adam Bowman" w:date="2005-02-10T10:40:00Z">
        <w:r>
          <w:rPr/>
          <w:delText>MOPITT</w:delText>
          <w:tab/>
          <w:tab/>
          <w:delText>Measurements Of Pollution In The Troposphere</w:delText>
        </w:r>
      </w:del>
    </w:p>
    <w:p>
      <w:pPr>
        <w:pStyle w:val="Normal"/>
        <w:rPr>
          <w:del w:id="675" w:author="Adam Bowman" w:date="2005-02-10T10:40:00Z"/>
        </w:rPr>
      </w:pPr>
      <w:ins w:id="672" w:author=" " w:date="2005-01-26T21:55:00Z">
        <w:del w:id="673" w:author="Adam Bowman" w:date="2005-02-10T10:40:00Z">
          <w:r>
            <w:rPr/>
            <w:delText>MOU</w:delText>
            <w:tab/>
            <w:tab/>
            <w:tab/>
          </w:r>
        </w:del>
      </w:ins>
      <w:del w:id="674" w:author="Adam Bowman" w:date="2005-02-10T10:40:00Z">
        <w:r>
          <w:rPr>
            <w:color w:val="000000"/>
          </w:rPr>
          <w:delText>Memorandum of Understanding</w:delText>
        </w:r>
      </w:del>
    </w:p>
    <w:p>
      <w:pPr>
        <w:pStyle w:val="Normal"/>
        <w:widowControl/>
        <w:bidi w:val="0"/>
        <w:rPr>
          <w:color w:val="000000"/>
          <w:del w:id="677" w:author="Adam Bowman" w:date="2005-02-10T10:40:00Z"/>
        </w:rPr>
      </w:pPr>
      <w:del w:id="676" w:author="Adam Bowman" w:date="2005-02-10T10:40:00Z">
        <w:r>
          <w:rPr>
            <w:color w:val="000000"/>
          </w:rPr>
          <w:delText>MR1</w:delText>
          <w:tab/>
          <w:tab/>
          <w:tab/>
          <w:delText>Portable Side Scan Seafloor Imaging System</w:delText>
        </w:r>
      </w:del>
    </w:p>
    <w:p>
      <w:pPr>
        <w:pStyle w:val="Normal"/>
        <w:widowControl/>
        <w:bidi w:val="0"/>
        <w:rPr>
          <w:color w:val="000000"/>
          <w:del w:id="679" w:author="Adam Bowman" w:date="2005-02-10T10:40:00Z"/>
        </w:rPr>
      </w:pPr>
      <w:del w:id="678" w:author="Adam Bowman" w:date="2005-02-10T10:40:00Z">
        <w:r>
          <w:rPr>
            <w:color w:val="000000"/>
          </w:rPr>
          <w:delText>MR3</w:delText>
          <w:tab/>
          <w:tab/>
          <w:tab/>
          <w:delText>Portable Side Scan Seafloor Imaging System</w:delText>
        </w:r>
      </w:del>
    </w:p>
    <w:p>
      <w:pPr>
        <w:pStyle w:val="Normal"/>
        <w:widowControl/>
        <w:bidi w:val="0"/>
        <w:rPr>
          <w:del w:id="681" w:author="Adam Bowman" w:date="2005-02-10T10:40:00Z"/>
        </w:rPr>
      </w:pPr>
      <w:del w:id="680" w:author="Adam Bowman" w:date="2005-02-10T10:40:00Z">
        <w:r>
          <w:rPr/>
          <w:delText>MSC</w:delText>
          <w:tab/>
          <w:tab/>
          <w:tab/>
          <w:delText>Meteorological Service Canada</w:delText>
        </w:r>
      </w:del>
    </w:p>
    <w:p>
      <w:pPr>
        <w:pStyle w:val="Normal"/>
        <w:widowControl/>
        <w:bidi w:val="0"/>
        <w:rPr>
          <w:del w:id="683" w:author="Adam Bowman" w:date="2005-02-10T10:40:00Z"/>
        </w:rPr>
      </w:pPr>
      <w:del w:id="682" w:author="Adam Bowman" w:date="2005-02-10T10:40:00Z">
        <w:r>
          <w:rPr/>
          <w:delText>MSFC</w:delText>
          <w:tab/>
          <w:tab/>
          <w:tab/>
          <w:delText>Marshall Space Flight Center</w:delText>
        </w:r>
      </w:del>
    </w:p>
    <w:p>
      <w:pPr>
        <w:pStyle w:val="Normal"/>
        <w:widowControl/>
        <w:bidi w:val="0"/>
        <w:rPr>
          <w:del w:id="685" w:author="Adam Bowman" w:date="2005-02-10T10:40:00Z"/>
        </w:rPr>
      </w:pPr>
      <w:del w:id="684" w:author="Adam Bowman" w:date="2005-02-10T10:40:00Z">
        <w:r>
          <w:rPr/>
          <w:delText>MSS</w:delText>
          <w:tab/>
          <w:tab/>
          <w:tab/>
          <w:delText>Multi-Spectral Scanner (Landsat 1)</w:delText>
        </w:r>
      </w:del>
    </w:p>
    <w:p>
      <w:pPr>
        <w:pStyle w:val="Normal"/>
        <w:widowControl/>
        <w:bidi w:val="0"/>
        <w:rPr>
          <w:del w:id="687" w:author="Adam Bowman" w:date="2005-02-10T10:40:00Z"/>
        </w:rPr>
      </w:pPr>
      <w:del w:id="686" w:author="Adam Bowman" w:date="2005-02-10T10:40:00Z">
        <w:r>
          <w:rPr/>
          <w:delText>MSU</w:delText>
          <w:tab/>
          <w:tab/>
          <w:tab/>
          <w:delText>Mississippi State University</w:delText>
        </w:r>
      </w:del>
    </w:p>
    <w:p>
      <w:pPr>
        <w:pStyle w:val="Normal"/>
        <w:rPr>
          <w:color w:val="000000"/>
          <w:del w:id="689" w:author="Adam Bowman" w:date="2005-02-10T10:40:00Z"/>
        </w:rPr>
      </w:pPr>
      <w:del w:id="688" w:author="Adam Bowman" w:date="2005-02-10T10:40:00Z">
        <w:r>
          <w:rPr>
            <w:color w:val="000000"/>
          </w:rPr>
          <w:delText xml:space="preserve">NACCHO </w:delText>
          <w:tab/>
          <w:tab/>
          <w:delText xml:space="preserve">National Association of City and County Health Officials </w:delText>
        </w:r>
      </w:del>
    </w:p>
    <w:p>
      <w:pPr>
        <w:pStyle w:val="Normal"/>
        <w:rPr>
          <w:del w:id="691" w:author="Adam Bowman" w:date="2005-02-10T10:40:00Z"/>
        </w:rPr>
      </w:pPr>
      <w:del w:id="690" w:author="Adam Bowman" w:date="2005-02-10T10:40:00Z">
        <w:r>
          <w:rPr/>
          <w:delText>NACP</w:delText>
          <w:tab/>
          <w:tab/>
          <w:tab/>
          <w:delText>North American Carbon Program</w:delText>
        </w:r>
      </w:del>
    </w:p>
    <w:p>
      <w:pPr>
        <w:pStyle w:val="Normal"/>
        <w:rPr>
          <w:color w:val="000000"/>
          <w:del w:id="693" w:author="Adam Bowman" w:date="2005-02-10T10:40:00Z"/>
        </w:rPr>
      </w:pPr>
      <w:del w:id="692" w:author="Adam Bowman" w:date="2005-02-10T10:40:00Z">
        <w:r>
          <w:rPr>
            <w:color w:val="000000"/>
          </w:rPr>
          <w:delText>NARAC</w:delText>
          <w:tab/>
          <w:tab/>
          <w:delText xml:space="preserve">National Atmospheric Release Advisory Center </w:delText>
        </w:r>
      </w:del>
    </w:p>
    <w:p>
      <w:pPr>
        <w:pStyle w:val="Normal"/>
        <w:rPr>
          <w:del w:id="695" w:author="Adam Bowman" w:date="2005-02-10T10:40:00Z"/>
        </w:rPr>
      </w:pPr>
      <w:del w:id="694" w:author="Adam Bowman" w:date="2005-02-10T10:40:00Z">
        <w:r>
          <w:rPr/>
          <w:delText>NAS</w:delText>
          <w:tab/>
          <w:tab/>
          <w:tab/>
          <w:delText>National Academy of Sciences</w:delText>
        </w:r>
      </w:del>
    </w:p>
    <w:p>
      <w:pPr>
        <w:pStyle w:val="Normal"/>
        <w:rPr>
          <w:del w:id="697" w:author="Adam Bowman" w:date="2005-02-10T10:40:00Z"/>
        </w:rPr>
      </w:pPr>
      <w:del w:id="696" w:author="Adam Bowman" w:date="2005-02-10T10:40:00Z">
        <w:r>
          <w:rPr/>
          <w:delText>NAS</w:delText>
          <w:tab/>
          <w:tab/>
          <w:tab/>
          <w:delText>National Airspace System</w:delText>
        </w:r>
      </w:del>
    </w:p>
    <w:p>
      <w:pPr>
        <w:pStyle w:val="Normal"/>
        <w:rPr>
          <w:del w:id="699" w:author="Adam Bowman" w:date="2005-02-10T10:40:00Z"/>
        </w:rPr>
      </w:pPr>
      <w:del w:id="698" w:author="Adam Bowman" w:date="2005-02-10T10:40:00Z">
        <w:r>
          <w:rPr/>
          <w:delText>NASA HQ</w:delText>
          <w:tab/>
          <w:tab/>
          <w:delText>NASA Headquarters</w:delText>
        </w:r>
      </w:del>
    </w:p>
    <w:p>
      <w:pPr>
        <w:pStyle w:val="Normal"/>
        <w:rPr>
          <w:del w:id="701" w:author="Adam Bowman" w:date="2005-02-10T10:40:00Z"/>
        </w:rPr>
      </w:pPr>
      <w:del w:id="700" w:author="Adam Bowman" w:date="2005-02-10T10:40:00Z">
        <w:r>
          <w:rPr/>
          <w:delText>NASA</w:delText>
          <w:tab/>
          <w:tab/>
          <w:tab/>
          <w:delText>National Aeronautics and Space Administration</w:delText>
        </w:r>
      </w:del>
    </w:p>
    <w:p>
      <w:pPr>
        <w:pStyle w:val="Normal"/>
        <w:rPr>
          <w:del w:id="703" w:author="Adam Bowman" w:date="2005-02-10T10:40:00Z"/>
        </w:rPr>
      </w:pPr>
      <w:del w:id="702" w:author="Adam Bowman" w:date="2005-02-10T10:40:00Z">
        <w:r>
          <w:rPr/>
          <w:delText>NASCIO</w:delText>
          <w:tab/>
          <w:tab/>
          <w:delText>National Association of State Chief Information Officers</w:delText>
        </w:r>
      </w:del>
    </w:p>
    <w:p>
      <w:pPr>
        <w:pStyle w:val="Normal"/>
        <w:rPr>
          <w:color w:val="000000"/>
          <w:del w:id="705" w:author="Adam Bowman" w:date="2005-02-10T10:40:00Z"/>
        </w:rPr>
      </w:pPr>
      <w:del w:id="704" w:author="Adam Bowman" w:date="2005-02-10T10:40:00Z">
        <w:r>
          <w:rPr>
            <w:color w:val="000000"/>
          </w:rPr>
          <w:delText xml:space="preserve">NASS </w:delText>
          <w:tab/>
          <w:tab/>
          <w:tab/>
          <w:delText>National Agriculture Statistics Service</w:delText>
        </w:r>
      </w:del>
    </w:p>
    <w:p>
      <w:pPr>
        <w:pStyle w:val="Normal"/>
        <w:rPr>
          <w:del w:id="707" w:author="Adam Bowman" w:date="2005-02-10T10:40:00Z"/>
        </w:rPr>
      </w:pPr>
      <w:del w:id="706" w:author="Adam Bowman" w:date="2005-02-10T10:40:00Z">
        <w:r>
          <w:rPr/>
          <w:delText>NAST</w:delText>
          <w:tab/>
          <w:tab/>
          <w:tab/>
          <w:delText>NPOESS Airborne Sounder Test-bed</w:delText>
        </w:r>
      </w:del>
    </w:p>
    <w:p>
      <w:pPr>
        <w:pStyle w:val="Normal"/>
        <w:rPr>
          <w:del w:id="709" w:author="Adam Bowman" w:date="2005-02-10T10:40:00Z"/>
        </w:rPr>
      </w:pPr>
      <w:del w:id="708" w:author="Adam Bowman" w:date="2005-02-10T10:40:00Z">
        <w:r>
          <w:rPr/>
          <w:delText>NBARS</w:delText>
          <w:tab/>
          <w:tab/>
          <w:delText>Nadir BRDF Adjusted Reflectance  (from Modis)</w:delText>
        </w:r>
      </w:del>
    </w:p>
    <w:p>
      <w:pPr>
        <w:pStyle w:val="Normal"/>
        <w:rPr>
          <w:del w:id="711" w:author="Adam Bowman" w:date="2005-02-10T10:40:00Z"/>
        </w:rPr>
      </w:pPr>
      <w:del w:id="710" w:author="Adam Bowman" w:date="2005-02-10T10:40:00Z">
        <w:r>
          <w:rPr/>
          <w:delText>NCAR</w:delText>
          <w:tab/>
          <w:tab/>
          <w:tab/>
          <w:delText>National Center for Atmospheric Research</w:delText>
        </w:r>
      </w:del>
    </w:p>
    <w:p>
      <w:pPr>
        <w:pStyle w:val="Normal"/>
        <w:rPr>
          <w:color w:val="000000"/>
          <w:del w:id="713" w:author="Adam Bowman" w:date="2005-02-10T10:40:00Z"/>
        </w:rPr>
      </w:pPr>
      <w:del w:id="712" w:author="Adam Bowman" w:date="2005-02-10T10:40:00Z">
        <w:r>
          <w:rPr>
            <w:color w:val="000000"/>
          </w:rPr>
          <w:delText xml:space="preserve">NCDDC </w:delText>
          <w:tab/>
          <w:tab/>
          <w:delText>National Coastal Data &amp; Distribution Center</w:delText>
        </w:r>
      </w:del>
    </w:p>
    <w:p>
      <w:pPr>
        <w:pStyle w:val="Normal"/>
        <w:rPr>
          <w:del w:id="715" w:author="Adam Bowman" w:date="2005-02-10T10:40:00Z"/>
        </w:rPr>
      </w:pPr>
      <w:del w:id="714" w:author="Adam Bowman" w:date="2005-02-10T10:40:00Z">
        <w:r>
          <w:rPr/>
          <w:delText>NCEP</w:delText>
          <w:tab/>
          <w:tab/>
          <w:tab/>
          <w:delText>National Centers for Environmental Prediction</w:delText>
        </w:r>
      </w:del>
    </w:p>
    <w:p>
      <w:pPr>
        <w:pStyle w:val="Normal"/>
        <w:rPr>
          <w:color w:val="000000"/>
          <w:del w:id="717" w:author="Adam Bowman" w:date="2005-02-10T10:40:00Z"/>
        </w:rPr>
      </w:pPr>
      <w:del w:id="716" w:author="Adam Bowman" w:date="2005-02-10T10:40:00Z">
        <w:r>
          <w:rPr>
            <w:color w:val="000000"/>
          </w:rPr>
          <w:delText>NCOM</w:delText>
          <w:tab/>
          <w:tab/>
          <w:tab/>
          <w:delText xml:space="preserve">Navy Coastal Ocean Model </w:delText>
        </w:r>
      </w:del>
    </w:p>
    <w:p>
      <w:pPr>
        <w:pStyle w:val="Normal"/>
        <w:rPr>
          <w:del w:id="719" w:author="Adam Bowman" w:date="2005-02-10T10:40:00Z"/>
        </w:rPr>
      </w:pPr>
      <w:del w:id="718" w:author="Adam Bowman" w:date="2005-02-10T10:40:00Z">
        <w:r>
          <w:rPr/>
          <w:delText>NCSE</w:delText>
          <w:tab/>
          <w:tab/>
          <w:tab/>
          <w:delText>National Council for Science and the Environment</w:delText>
        </w:r>
      </w:del>
    </w:p>
    <w:p>
      <w:pPr>
        <w:pStyle w:val="Normal"/>
        <w:rPr>
          <w:del w:id="721" w:author="Adam Bowman" w:date="2005-02-10T10:40:00Z"/>
        </w:rPr>
      </w:pPr>
      <w:del w:id="720" w:author="Adam Bowman" w:date="2005-02-10T10:40:00Z">
        <w:r>
          <w:rPr/>
          <w:delText>NCWF</w:delText>
          <w:tab/>
          <w:tab/>
          <w:tab/>
          <w:delText>National Convective Weather Forecast</w:delText>
        </w:r>
      </w:del>
    </w:p>
    <w:p>
      <w:pPr>
        <w:pStyle w:val="Normal"/>
        <w:rPr>
          <w:del w:id="723" w:author="Adam Bowman" w:date="2005-02-10T10:40:00Z"/>
        </w:rPr>
      </w:pPr>
      <w:del w:id="722" w:author="Adam Bowman" w:date="2005-02-10T10:40:00Z">
        <w:r>
          <w:rPr/>
          <w:delText>NDVI</w:delText>
          <w:tab/>
          <w:tab/>
          <w:tab/>
          <w:delText>Normalized Difference Vegetation Index</w:delText>
        </w:r>
      </w:del>
    </w:p>
    <w:p>
      <w:pPr>
        <w:pStyle w:val="Normal"/>
        <w:rPr>
          <w:del w:id="727" w:author="Adam Bowman" w:date="2005-02-10T10:40:00Z"/>
        </w:rPr>
      </w:pPr>
      <w:ins w:id="724" w:author=" " w:date="2005-01-26T21:55:00Z">
        <w:del w:id="725" w:author="Adam Bowman" w:date="2005-02-10T10:40:00Z">
          <w:r>
            <w:rPr/>
            <w:delText>NEESPI</w:delText>
            <w:tab/>
            <w:tab/>
          </w:r>
        </w:del>
      </w:ins>
      <w:del w:id="726" w:author="Adam Bowman" w:date="2005-02-10T10:40:00Z">
        <w:r>
          <w:rPr>
            <w:color w:val="000000"/>
          </w:rPr>
          <w:delText>Northern Eurasia Earth Science Partnership Initiative</w:delText>
        </w:r>
      </w:del>
    </w:p>
    <w:p>
      <w:pPr>
        <w:pStyle w:val="Normal"/>
        <w:rPr>
          <w:del w:id="729" w:author="Adam Bowman" w:date="2005-02-10T10:40:00Z"/>
        </w:rPr>
      </w:pPr>
      <w:del w:id="728" w:author="Adam Bowman" w:date="2005-02-10T10:40:00Z">
        <w:r>
          <w:rPr/>
          <w:delText>NEMS</w:delText>
          <w:tab/>
          <w:tab/>
          <w:tab/>
          <w:delText>National Energy Modeling System</w:delText>
        </w:r>
      </w:del>
    </w:p>
    <w:p>
      <w:pPr>
        <w:pStyle w:val="Normal"/>
        <w:rPr>
          <w:del w:id="731" w:author="Adam Bowman" w:date="2005-02-10T10:40:00Z"/>
        </w:rPr>
      </w:pPr>
      <w:del w:id="730" w:author="Adam Bowman" w:date="2005-02-10T10:40:00Z">
        <w:r>
          <w:rPr/>
          <w:delText>NESDIS</w:delText>
          <w:tab/>
          <w:tab/>
          <w:delText>National Environmental Satellite Data Information Service</w:delText>
        </w:r>
      </w:del>
    </w:p>
    <w:p>
      <w:pPr>
        <w:pStyle w:val="Normal"/>
        <w:rPr>
          <w:del w:id="733" w:author="Adam Bowman" w:date="2005-02-10T10:40:00Z"/>
        </w:rPr>
      </w:pPr>
      <w:del w:id="732" w:author="Adam Bowman" w:date="2005-02-10T10:40:00Z">
        <w:r>
          <w:rPr/>
          <w:delText>NGA</w:delText>
          <w:tab/>
          <w:tab/>
          <w:tab/>
          <w:delText>National Geospatial-Intelligence Agency</w:delText>
        </w:r>
      </w:del>
    </w:p>
    <w:p>
      <w:pPr>
        <w:pStyle w:val="Normal"/>
        <w:rPr>
          <w:del w:id="735" w:author="Adam Bowman" w:date="2005-02-10T10:40:00Z"/>
        </w:rPr>
      </w:pPr>
      <w:del w:id="734" w:author="Adam Bowman" w:date="2005-02-10T10:40:00Z">
        <w:r>
          <w:rPr/>
          <w:delText>NGO</w:delText>
          <w:tab/>
          <w:tab/>
          <w:tab/>
          <w:delText>Non Governmental Organization</w:delText>
        </w:r>
      </w:del>
    </w:p>
    <w:p>
      <w:pPr>
        <w:pStyle w:val="Normal"/>
        <w:rPr>
          <w:del w:id="737" w:author="Adam Bowman" w:date="2005-02-10T10:40:00Z"/>
        </w:rPr>
      </w:pPr>
      <w:del w:id="736" w:author="Adam Bowman" w:date="2005-02-10T10:40:00Z">
        <w:r>
          <w:rPr/>
          <w:delText>NIA</w:delText>
          <w:tab/>
          <w:tab/>
          <w:tab/>
          <w:delText>National Institute of Aerospace</w:delText>
        </w:r>
      </w:del>
    </w:p>
    <w:p>
      <w:pPr>
        <w:pStyle w:val="Normal"/>
        <w:rPr>
          <w:del w:id="739" w:author="Adam Bowman" w:date="2005-02-10T10:40:00Z"/>
        </w:rPr>
      </w:pPr>
      <w:del w:id="738" w:author="Adam Bowman" w:date="2005-02-10T10:40:00Z">
        <w:r>
          <w:rPr/>
          <w:delText>NIFC</w:delText>
          <w:tab/>
          <w:tab/>
          <w:tab/>
          <w:delText>National Interagency Fire Center</w:delText>
        </w:r>
      </w:del>
    </w:p>
    <w:p>
      <w:pPr>
        <w:pStyle w:val="Normal"/>
        <w:widowControl/>
        <w:bidi w:val="0"/>
        <w:rPr>
          <w:color w:val="000000"/>
          <w:del w:id="741" w:author="Adam Bowman" w:date="2005-02-10T10:40:00Z"/>
        </w:rPr>
      </w:pPr>
      <w:del w:id="740" w:author="Adam Bowman" w:date="2005-02-10T10:40:00Z">
        <w:r>
          <w:rPr>
            <w:color w:val="000000"/>
          </w:rPr>
          <w:delText xml:space="preserve">NIH </w:delText>
          <w:tab/>
          <w:tab/>
          <w:tab/>
          <w:delText xml:space="preserve">National Institute of Health </w:delText>
        </w:r>
      </w:del>
    </w:p>
    <w:p>
      <w:pPr>
        <w:pStyle w:val="Normal"/>
        <w:rPr>
          <w:del w:id="743" w:author="Adam Bowman" w:date="2005-02-10T10:40:00Z"/>
        </w:rPr>
      </w:pPr>
      <w:del w:id="742" w:author="Adam Bowman" w:date="2005-02-10T10:40:00Z">
        <w:r>
          <w:rPr/>
          <w:delText>NIISS</w:delText>
          <w:tab/>
          <w:tab/>
          <w:tab/>
          <w:delText>National Institute of Invasive Species Science</w:delText>
        </w:r>
      </w:del>
    </w:p>
    <w:p>
      <w:pPr>
        <w:pStyle w:val="Normal"/>
        <w:rPr>
          <w:del w:id="745" w:author="Adam Bowman" w:date="2005-02-10T10:40:00Z"/>
        </w:rPr>
      </w:pPr>
      <w:del w:id="744" w:author="Adam Bowman" w:date="2005-02-10T10:40:00Z">
        <w:r>
          <w:rPr/>
          <w:delText>NISFS</w:delText>
          <w:tab/>
          <w:tab/>
          <w:tab/>
          <w:delText>National Invasive Species Forecasting System</w:delText>
        </w:r>
      </w:del>
    </w:p>
    <w:p>
      <w:pPr>
        <w:pStyle w:val="Normal"/>
        <w:rPr>
          <w:color w:val="000000"/>
          <w:del w:id="747" w:author="Adam Bowman" w:date="2005-02-10T10:40:00Z"/>
        </w:rPr>
      </w:pPr>
      <w:del w:id="746" w:author="Adam Bowman" w:date="2005-02-10T10:40:00Z">
        <w:r>
          <w:rPr>
            <w:color w:val="000000"/>
          </w:rPr>
          <w:delText xml:space="preserve">NMFS </w:delText>
          <w:tab/>
          <w:tab/>
          <w:tab/>
          <w:delText xml:space="preserve">National Marine Fishery Service </w:delText>
        </w:r>
      </w:del>
    </w:p>
    <w:p>
      <w:pPr>
        <w:pStyle w:val="Normal"/>
        <w:rPr>
          <w:del w:id="749" w:author="Adam Bowman" w:date="2005-02-10T10:40:00Z"/>
        </w:rPr>
      </w:pPr>
      <w:del w:id="748" w:author="Adam Bowman" w:date="2005-02-10T10:40:00Z">
        <w:r>
          <w:rPr/>
          <w:delText>NOAA</w:delText>
          <w:tab/>
          <w:tab/>
          <w:tab/>
          <w:delText>National Oceanic and Atmospheric Administration</w:delText>
        </w:r>
      </w:del>
    </w:p>
    <w:p>
      <w:pPr>
        <w:pStyle w:val="Normal"/>
        <w:rPr>
          <w:del w:id="751" w:author="Adam Bowman" w:date="2005-02-10T10:40:00Z"/>
        </w:rPr>
      </w:pPr>
      <w:del w:id="750" w:author="Adam Bowman" w:date="2005-02-10T10:40:00Z">
        <w:r>
          <w:rPr/>
          <w:delText>NOAAPort</w:delText>
          <w:tab/>
          <w:tab/>
          <w:delText>NOAA Data Portal for AWIPS</w:delText>
        </w:r>
      </w:del>
    </w:p>
    <w:p>
      <w:pPr>
        <w:pStyle w:val="Normal"/>
        <w:rPr>
          <w:del w:id="753" w:author="Adam Bowman" w:date="2005-02-10T10:40:00Z"/>
        </w:rPr>
      </w:pPr>
      <w:del w:id="752" w:author="Adam Bowman" w:date="2005-02-10T10:40:00Z">
        <w:r>
          <w:rPr/>
          <w:delText>NOS</w:delText>
          <w:tab/>
          <w:tab/>
          <w:tab/>
          <w:delText>National Ocean Service</w:delText>
        </w:r>
      </w:del>
    </w:p>
    <w:p>
      <w:pPr>
        <w:pStyle w:val="Normal"/>
        <w:rPr>
          <w:del w:id="755" w:author="Adam Bowman" w:date="2005-02-10T10:40:00Z"/>
        </w:rPr>
      </w:pPr>
      <w:del w:id="754" w:author="Adam Bowman" w:date="2005-02-10T10:40:00Z">
        <w:r>
          <w:rPr/>
          <w:delText>NPOESS</w:delText>
          <w:tab/>
          <w:tab/>
          <w:delText>National Polar-Orbiting Operational Environmental Satellite System</w:delText>
        </w:r>
      </w:del>
    </w:p>
    <w:p>
      <w:pPr>
        <w:pStyle w:val="Normal"/>
        <w:rPr>
          <w:del w:id="757" w:author="Adam Bowman" w:date="2005-02-10T10:40:00Z"/>
        </w:rPr>
      </w:pPr>
      <w:del w:id="756" w:author="Adam Bowman" w:date="2005-02-10T10:40:00Z">
        <w:r>
          <w:rPr/>
          <w:delText>NPP</w:delText>
          <w:tab/>
          <w:tab/>
          <w:tab/>
          <w:delText>NPOESS Preparatory Project</w:delText>
        </w:r>
      </w:del>
    </w:p>
    <w:p>
      <w:pPr>
        <w:pStyle w:val="Normal"/>
        <w:rPr>
          <w:del w:id="759" w:author="Adam Bowman" w:date="2005-02-10T10:40:00Z"/>
        </w:rPr>
      </w:pPr>
      <w:del w:id="758" w:author="Adam Bowman" w:date="2005-02-10T10:40:00Z">
        <w:r>
          <w:rPr/>
          <w:delText>NPS</w:delText>
          <w:tab/>
          <w:tab/>
          <w:tab/>
          <w:delText>National Park Service</w:delText>
        </w:r>
      </w:del>
    </w:p>
    <w:p>
      <w:pPr>
        <w:pStyle w:val="Normal"/>
        <w:rPr>
          <w:del w:id="761" w:author="Adam Bowman" w:date="2005-02-10T10:40:00Z"/>
        </w:rPr>
      </w:pPr>
      <w:del w:id="760" w:author="Adam Bowman" w:date="2005-02-10T10:40:00Z">
        <w:r>
          <w:rPr/>
          <w:delText>NRA</w:delText>
          <w:tab/>
          <w:tab/>
          <w:tab/>
          <w:delText>NASA Research Announcement</w:delText>
        </w:r>
      </w:del>
    </w:p>
    <w:p>
      <w:pPr>
        <w:pStyle w:val="Normal"/>
        <w:rPr>
          <w:del w:id="763" w:author="Adam Bowman" w:date="2005-02-10T10:40:00Z"/>
        </w:rPr>
      </w:pPr>
      <w:del w:id="762" w:author="Adam Bowman" w:date="2005-02-10T10:40:00Z">
        <w:r>
          <w:rPr/>
          <w:delText>NRC (HS)</w:delText>
          <w:tab/>
          <w:tab/>
          <w:delText>Nuclear Regulatory Commission</w:delText>
        </w:r>
      </w:del>
    </w:p>
    <w:p>
      <w:pPr>
        <w:pStyle w:val="Normal"/>
        <w:rPr>
          <w:del w:id="765" w:author="Adam Bowman" w:date="2005-02-10T10:40:00Z"/>
        </w:rPr>
      </w:pPr>
      <w:del w:id="764" w:author="Adam Bowman" w:date="2005-02-10T10:40:00Z">
        <w:r>
          <w:rPr/>
          <w:delText>NRC</w:delText>
          <w:tab/>
          <w:tab/>
          <w:tab/>
          <w:delText>National Research Council</w:delText>
        </w:r>
      </w:del>
    </w:p>
    <w:p>
      <w:pPr>
        <w:pStyle w:val="Normal"/>
        <w:rPr>
          <w:color w:val="000000"/>
          <w:del w:id="767" w:author="Adam Bowman" w:date="2005-02-10T10:40:00Z"/>
        </w:rPr>
      </w:pPr>
      <w:del w:id="766" w:author="Adam Bowman" w:date="2005-02-10T10:40:00Z">
        <w:r>
          <w:rPr>
            <w:color w:val="000000"/>
          </w:rPr>
          <w:delText xml:space="preserve">NRCS </w:delText>
          <w:tab/>
          <w:tab/>
          <w:tab/>
          <w:delText>National resource Conservation Service</w:delText>
        </w:r>
      </w:del>
    </w:p>
    <w:p>
      <w:pPr>
        <w:pStyle w:val="Normal"/>
        <w:rPr>
          <w:del w:id="769" w:author="Adam Bowman" w:date="2005-02-10T10:40:00Z"/>
        </w:rPr>
      </w:pPr>
      <w:del w:id="768" w:author="Adam Bowman" w:date="2005-02-10T10:40:00Z">
        <w:r>
          <w:rPr/>
          <w:delText>NREL</w:delText>
          <w:tab/>
          <w:tab/>
          <w:tab/>
          <w:delText>National Renewable Energy Laboratory</w:delText>
        </w:r>
      </w:del>
    </w:p>
    <w:p>
      <w:pPr>
        <w:pStyle w:val="Normal"/>
        <w:rPr>
          <w:color w:val="000000"/>
          <w:del w:id="771" w:author="Adam Bowman" w:date="2005-02-10T10:40:00Z"/>
        </w:rPr>
      </w:pPr>
      <w:del w:id="770" w:author="Adam Bowman" w:date="2005-02-10T10:40:00Z">
        <w:r>
          <w:rPr>
            <w:color w:val="000000"/>
          </w:rPr>
          <w:delText>NRL</w:delText>
          <w:tab/>
          <w:tab/>
          <w:tab/>
          <w:delText xml:space="preserve">Navy Research Laboratory </w:delText>
        </w:r>
      </w:del>
    </w:p>
    <w:p>
      <w:pPr>
        <w:pStyle w:val="Normal"/>
        <w:rPr>
          <w:del w:id="773" w:author="Adam Bowman" w:date="2005-02-10T10:40:00Z"/>
        </w:rPr>
      </w:pPr>
      <w:del w:id="772" w:author="Adam Bowman" w:date="2005-02-10T10:40:00Z">
        <w:r>
          <w:rPr/>
          <w:delText>NSF</w:delText>
          <w:tab/>
          <w:tab/>
          <w:tab/>
          <w:delText>National Science Foundation</w:delText>
        </w:r>
      </w:del>
    </w:p>
    <w:p>
      <w:pPr>
        <w:pStyle w:val="Normal"/>
        <w:rPr>
          <w:del w:id="775" w:author="Adam Bowman" w:date="2005-02-10T10:40:00Z"/>
        </w:rPr>
      </w:pPr>
      <w:del w:id="774" w:author="Adam Bowman" w:date="2005-02-10T10:40:00Z">
        <w:r>
          <w:rPr/>
          <w:delText>NSGIC</w:delText>
          <w:tab/>
          <w:tab/>
          <w:tab/>
          <w:delText>National States Geographic Information Council</w:delText>
        </w:r>
      </w:del>
    </w:p>
    <w:p>
      <w:pPr>
        <w:pStyle w:val="Normal"/>
        <w:rPr>
          <w:del w:id="777" w:author="Adam Bowman" w:date="2005-02-10T10:40:00Z"/>
        </w:rPr>
      </w:pPr>
      <w:del w:id="776" w:author="Adam Bowman" w:date="2005-02-10T10:40:00Z">
        <w:r>
          <w:rPr/>
          <w:delText>NSRDB</w:delText>
          <w:tab/>
          <w:tab/>
          <w:delText xml:space="preserve">National Solar Radiation Database </w:delText>
        </w:r>
      </w:del>
    </w:p>
    <w:p>
      <w:pPr>
        <w:pStyle w:val="Normal"/>
        <w:rPr>
          <w:del w:id="779" w:author="Adam Bowman" w:date="2005-02-10T10:40:00Z"/>
        </w:rPr>
      </w:pPr>
      <w:del w:id="778" w:author="Adam Bowman" w:date="2005-02-10T10:40:00Z">
        <w:r>
          <w:rPr/>
          <w:delText>NSSTC</w:delText>
          <w:tab/>
          <w:tab/>
          <w:tab/>
          <w:delText>NASA National Space Science and Technology Center</w:delText>
        </w:r>
      </w:del>
    </w:p>
    <w:p>
      <w:pPr>
        <w:pStyle w:val="Normal"/>
        <w:rPr>
          <w:color w:val="000000"/>
          <w:del w:id="781" w:author="Adam Bowman" w:date="2005-02-10T10:40:00Z"/>
        </w:rPr>
      </w:pPr>
      <w:del w:id="780" w:author="Adam Bowman" w:date="2005-02-10T10:40:00Z">
        <w:r>
          <w:rPr>
            <w:color w:val="000000"/>
          </w:rPr>
          <w:delText xml:space="preserve">NSTC </w:delText>
          <w:tab/>
          <w:tab/>
          <w:tab/>
          <w:delText xml:space="preserve">National Science and Technology Council’s </w:delText>
        </w:r>
      </w:del>
    </w:p>
    <w:p>
      <w:pPr>
        <w:pStyle w:val="Normal"/>
        <w:rPr>
          <w:del w:id="783" w:author="Adam Bowman" w:date="2005-02-10T10:40:00Z"/>
        </w:rPr>
      </w:pPr>
      <w:del w:id="782" w:author="Adam Bowman" w:date="2005-02-10T10:40:00Z">
        <w:r>
          <w:rPr/>
          <w:delText>NWS</w:delText>
          <w:tab/>
          <w:tab/>
          <w:tab/>
          <w:delText>National Weather Service</w:delText>
        </w:r>
      </w:del>
    </w:p>
    <w:p>
      <w:pPr>
        <w:pStyle w:val="Normal"/>
        <w:rPr>
          <w:color w:val="000000"/>
          <w:del w:id="785" w:author="Adam Bowman" w:date="2005-02-10T10:40:00Z"/>
        </w:rPr>
      </w:pPr>
      <w:del w:id="784" w:author="Adam Bowman" w:date="2005-02-10T10:40:00Z">
        <w:r>
          <w:rPr/>
          <w:delText>OCO</w:delText>
          <w:tab/>
          <w:tab/>
          <w:tab/>
          <w:delText>Orbiting Carbon Observatory</w:delText>
        </w:r>
      </w:del>
    </w:p>
    <w:p>
      <w:pPr>
        <w:pStyle w:val="Normal"/>
        <w:widowControl/>
        <w:bidi w:val="0"/>
        <w:rPr>
          <w:color w:val="000000"/>
          <w:del w:id="787" w:author="Adam Bowman" w:date="2005-02-10T10:40:00Z"/>
        </w:rPr>
      </w:pPr>
      <w:del w:id="786" w:author="Adam Bowman" w:date="2005-02-10T10:40:00Z">
        <w:r>
          <w:rPr>
            <w:color w:val="000000"/>
          </w:rPr>
          <w:delText>OECM</w:delText>
          <w:tab/>
          <w:tab/>
          <w:tab/>
          <w:delText>Office of Engendering and Construction Management (DOE)</w:delText>
        </w:r>
      </w:del>
    </w:p>
    <w:p>
      <w:pPr>
        <w:pStyle w:val="Normal"/>
        <w:widowControl/>
        <w:bidi w:val="0"/>
        <w:rPr>
          <w:color w:val="000000"/>
          <w:del w:id="789" w:author="Adam Bowman" w:date="2005-02-10T10:40:00Z"/>
        </w:rPr>
      </w:pPr>
      <w:del w:id="788" w:author="Adam Bowman" w:date="2005-02-10T10:40:00Z">
        <w:r>
          <w:rPr>
            <w:color w:val="000000"/>
          </w:rPr>
          <w:delText xml:space="preserve">OEI </w:delText>
          <w:tab/>
          <w:tab/>
          <w:tab/>
          <w:delText xml:space="preserve">Office of Environmental Information </w:delText>
        </w:r>
      </w:del>
    </w:p>
    <w:p>
      <w:pPr>
        <w:pStyle w:val="Normal"/>
        <w:rPr>
          <w:del w:id="793" w:author="Adam Bowman" w:date="2005-02-10T10:40:00Z"/>
        </w:rPr>
      </w:pPr>
      <w:ins w:id="790" w:author=" " w:date="2005-01-26T21:55:00Z">
        <w:del w:id="791" w:author="Adam Bowman" w:date="2005-02-10T10:40:00Z">
          <w:r>
            <w:rPr/>
            <w:delText>OES</w:delText>
            <w:tab/>
            <w:tab/>
            <w:tab/>
          </w:r>
        </w:del>
      </w:ins>
      <w:del w:id="792" w:author="Adam Bowman" w:date="2005-02-10T10:40:00Z">
        <w:r>
          <w:rPr>
            <w:color w:val="000000"/>
          </w:rPr>
          <w:delText>Office of Earth Science</w:delText>
        </w:r>
      </w:del>
    </w:p>
    <w:p>
      <w:pPr>
        <w:pStyle w:val="Normal"/>
        <w:rPr>
          <w:del w:id="795" w:author="Adam Bowman" w:date="2005-02-10T10:40:00Z"/>
        </w:rPr>
      </w:pPr>
      <w:del w:id="794" w:author="Adam Bowman" w:date="2005-02-10T10:40:00Z">
        <w:r>
          <w:rPr/>
          <w:delText>OFCM</w:delText>
          <w:tab/>
          <w:tab/>
          <w:tab/>
          <w:delText>Office of the Federal Coordinator for Meteorology</w:delText>
        </w:r>
      </w:del>
    </w:p>
    <w:p>
      <w:pPr>
        <w:pStyle w:val="Normal"/>
        <w:rPr>
          <w:del w:id="801" w:author="Adam Bowman" w:date="2005-02-10T10:40:00Z"/>
        </w:rPr>
      </w:pPr>
      <w:ins w:id="796" w:author=" " w:date="2005-01-26T21:55:00Z">
        <w:del w:id="797" w:author="Adam Bowman" w:date="2005-02-10T10:40:00Z">
          <w:r>
            <w:rPr/>
            <w:delText>OGC</w:delText>
            <w:tab/>
            <w:tab/>
            <w:tab/>
            <w:delText>Open</w:delText>
          </w:r>
        </w:del>
      </w:ins>
      <w:ins w:id="798" w:author="dev" w:date="2005-01-27T08:45:00Z">
        <w:del w:id="799" w:author="Adam Bowman" w:date="2005-02-10T10:40:00Z">
          <w:r>
            <w:rPr/>
            <w:delText xml:space="preserve"> </w:delText>
          </w:r>
        </w:del>
      </w:ins>
      <w:del w:id="800" w:author="Adam Bowman" w:date="2005-02-10T10:40:00Z">
        <w:r>
          <w:rPr/>
          <w:delText>GIS Consortium</w:delText>
        </w:r>
      </w:del>
    </w:p>
    <w:p>
      <w:pPr>
        <w:pStyle w:val="Normal"/>
        <w:rPr>
          <w:del w:id="803" w:author="Adam Bowman" w:date="2005-02-10T10:40:00Z"/>
        </w:rPr>
      </w:pPr>
      <w:del w:id="802" w:author="Adam Bowman" w:date="2005-02-10T10:40:00Z">
        <w:r>
          <w:rPr/>
          <w:delText>OLS</w:delText>
          <w:tab/>
          <w:tab/>
          <w:tab/>
          <w:delText>Ordinary Least Squares</w:delText>
        </w:r>
      </w:del>
    </w:p>
    <w:p>
      <w:pPr>
        <w:pStyle w:val="Normal"/>
        <w:rPr>
          <w:del w:id="805" w:author="Adam Bowman" w:date="2005-02-10T10:40:00Z"/>
        </w:rPr>
      </w:pPr>
      <w:del w:id="804" w:author="Adam Bowman" w:date="2005-02-10T10:40:00Z">
        <w:r>
          <w:rPr/>
          <w:delText>OMB</w:delText>
          <w:tab/>
          <w:tab/>
          <w:tab/>
          <w:delText>Office of Management and Budget</w:delText>
        </w:r>
      </w:del>
    </w:p>
    <w:p>
      <w:pPr>
        <w:pStyle w:val="Normal"/>
        <w:rPr>
          <w:del w:id="807" w:author="Adam Bowman" w:date="2005-02-10T10:40:00Z"/>
        </w:rPr>
      </w:pPr>
      <w:del w:id="806" w:author="Adam Bowman" w:date="2005-02-10T10:40:00Z">
        <w:r>
          <w:rPr/>
          <w:delText>OR&amp;R</w:delText>
          <w:tab/>
          <w:tab/>
          <w:tab/>
          <w:delText>Office of Response and Restoration</w:delText>
        </w:r>
      </w:del>
    </w:p>
    <w:p>
      <w:pPr>
        <w:pStyle w:val="Normal"/>
        <w:widowControl/>
        <w:bidi w:val="0"/>
        <w:rPr>
          <w:color w:val="000000"/>
          <w:del w:id="809" w:author="Adam Bowman" w:date="2005-02-10T10:40:00Z"/>
        </w:rPr>
      </w:pPr>
      <w:del w:id="808" w:author="Adam Bowman" w:date="2005-02-10T10:40:00Z">
        <w:r>
          <w:rPr>
            <w:color w:val="000000"/>
          </w:rPr>
          <w:delText xml:space="preserve">ORD </w:delText>
          <w:tab/>
          <w:tab/>
          <w:tab/>
          <w:delText>Office of Research and Development</w:delText>
        </w:r>
      </w:del>
    </w:p>
    <w:p>
      <w:pPr>
        <w:pStyle w:val="Normal"/>
        <w:rPr>
          <w:del w:id="811" w:author="Adam Bowman" w:date="2005-02-10T10:40:00Z"/>
        </w:rPr>
      </w:pPr>
      <w:del w:id="810" w:author="Adam Bowman" w:date="2005-02-10T10:40:00Z">
        <w:r>
          <w:rPr/>
          <w:delText>OS&amp;T</w:delText>
          <w:tab/>
          <w:tab/>
          <w:tab/>
          <w:delText>Office of Science and Technology</w:delText>
        </w:r>
      </w:del>
    </w:p>
    <w:p>
      <w:pPr>
        <w:pStyle w:val="Normal"/>
        <w:rPr>
          <w:del w:id="813" w:author="Adam Bowman" w:date="2005-02-10T10:40:00Z"/>
        </w:rPr>
      </w:pPr>
      <w:del w:id="812" w:author="Adam Bowman" w:date="2005-02-10T10:40:00Z">
        <w:r>
          <w:rPr/>
          <w:delText>OSSE</w:delText>
          <w:tab/>
          <w:tab/>
          <w:tab/>
          <w:delText>Observing System Simulation Experiment</w:delText>
        </w:r>
      </w:del>
    </w:p>
    <w:p>
      <w:pPr>
        <w:pStyle w:val="Normal"/>
        <w:rPr>
          <w:color w:val="000000"/>
          <w:del w:id="815" w:author="Adam Bowman" w:date="2005-02-10T10:40:00Z"/>
        </w:rPr>
      </w:pPr>
      <w:del w:id="814" w:author="Adam Bowman" w:date="2005-02-10T10:40:00Z">
        <w:r>
          <w:rPr>
            <w:color w:val="000000"/>
          </w:rPr>
          <w:delText xml:space="preserve">OSTM </w:delText>
          <w:tab/>
          <w:tab/>
          <w:tab/>
          <w:delText>Ocean Surface Topography Mission</w:delText>
        </w:r>
      </w:del>
    </w:p>
    <w:p>
      <w:pPr>
        <w:pStyle w:val="Normal"/>
        <w:rPr>
          <w:del w:id="817" w:author="Adam Bowman" w:date="2005-02-10T10:40:00Z"/>
        </w:rPr>
      </w:pPr>
      <w:del w:id="816" w:author="Adam Bowman" w:date="2005-02-10T10:40:00Z">
        <w:r>
          <w:rPr/>
          <w:delText>OSTP</w:delText>
          <w:tab/>
          <w:tab/>
          <w:tab/>
          <w:delText>Office of Science and Technology Policy</w:delText>
        </w:r>
      </w:del>
    </w:p>
    <w:p>
      <w:pPr>
        <w:pStyle w:val="Normal"/>
        <w:rPr>
          <w:color w:val="000000"/>
          <w:del w:id="819" w:author="Adam Bowman" w:date="2005-02-10T10:40:00Z"/>
        </w:rPr>
      </w:pPr>
      <w:del w:id="818" w:author="Adam Bowman" w:date="2005-02-10T10:40:00Z">
        <w:r>
          <w:rPr>
            <w:color w:val="000000"/>
          </w:rPr>
          <w:delText xml:space="preserve">OW </w:delText>
          <w:tab/>
          <w:tab/>
          <w:tab/>
          <w:delText xml:space="preserve">Office of Water </w:delText>
        </w:r>
      </w:del>
    </w:p>
    <w:p>
      <w:pPr>
        <w:pStyle w:val="Normal"/>
        <w:rPr>
          <w:del w:id="821" w:author="Adam Bowman" w:date="2005-02-10T10:40:00Z"/>
        </w:rPr>
      </w:pPr>
      <w:del w:id="820" w:author="Adam Bowman" w:date="2005-02-10T10:40:00Z">
        <w:r>
          <w:rPr/>
          <w:delText>PAM</w:delText>
          <w:tab/>
          <w:tab/>
          <w:tab/>
          <w:delText>Protected Area Management</w:delText>
        </w:r>
      </w:del>
    </w:p>
    <w:p>
      <w:pPr>
        <w:pStyle w:val="Normal"/>
        <w:rPr>
          <w:del w:id="823" w:author="Adam Bowman" w:date="2005-02-10T10:40:00Z"/>
        </w:rPr>
      </w:pPr>
      <w:del w:id="822" w:author="Adam Bowman" w:date="2005-02-10T10:40:00Z">
        <w:r>
          <w:rPr/>
          <w:delText>PART</w:delText>
          <w:tab/>
          <w:tab/>
          <w:tab/>
          <w:delText>Program Assessment Rating Tool</w:delText>
        </w:r>
      </w:del>
    </w:p>
    <w:p>
      <w:pPr>
        <w:pStyle w:val="Normal"/>
        <w:rPr>
          <w:del w:id="825" w:author="Adam Bowman" w:date="2005-02-10T10:40:00Z"/>
        </w:rPr>
      </w:pPr>
      <w:del w:id="824" w:author="Adam Bowman" w:date="2005-02-10T10:40:00Z">
        <w:r>
          <w:rPr/>
          <w:delText>PDT</w:delText>
          <w:tab/>
          <w:tab/>
          <w:tab/>
          <w:delText>Product Development Team</w:delText>
        </w:r>
      </w:del>
    </w:p>
    <w:p>
      <w:pPr>
        <w:pStyle w:val="Normal"/>
        <w:rPr>
          <w:del w:id="827" w:author="Adam Bowman" w:date="2005-02-10T10:40:00Z"/>
        </w:rPr>
      </w:pPr>
      <w:del w:id="826" w:author="Adam Bowman" w:date="2005-02-10T10:40:00Z">
        <w:r>
          <w:rPr/>
          <w:delText>PECAD</w:delText>
          <w:tab/>
          <w:tab/>
          <w:delText>Production Estimates and Crop Assessment Division</w:delText>
        </w:r>
      </w:del>
    </w:p>
    <w:p>
      <w:pPr>
        <w:pStyle w:val="Normal"/>
        <w:rPr>
          <w:del w:id="829" w:author="Adam Bowman" w:date="2005-02-10T10:40:00Z"/>
        </w:rPr>
      </w:pPr>
      <w:del w:id="828" w:author="Adam Bowman" w:date="2005-02-10T10:40:00Z">
        <w:r>
          <w:rPr/>
          <w:delText>PEN</w:delText>
          <w:tab/>
          <w:tab/>
          <w:tab/>
          <w:delText>Program Engineering Notebook</w:delText>
        </w:r>
      </w:del>
    </w:p>
    <w:p>
      <w:pPr>
        <w:pStyle w:val="Normal"/>
        <w:rPr>
          <w:del w:id="831" w:author="Adam Bowman" w:date="2005-02-10T10:40:00Z"/>
        </w:rPr>
      </w:pPr>
      <w:del w:id="830" w:author="Adam Bowman" w:date="2005-02-10T10:40:00Z">
        <w:r>
          <w:rPr/>
          <w:delText>PERS</w:delText>
          <w:tab/>
          <w:tab/>
          <w:tab/>
          <w:delText xml:space="preserve">Photogrammetric Engineering and Remote Sensing </w:delText>
        </w:r>
      </w:del>
    </w:p>
    <w:p>
      <w:pPr>
        <w:pStyle w:val="Normal"/>
        <w:rPr>
          <w:color w:val="000000"/>
          <w:del w:id="833" w:author="Adam Bowman" w:date="2005-02-10T10:40:00Z"/>
        </w:rPr>
      </w:pPr>
      <w:del w:id="832" w:author="Adam Bowman" w:date="2005-02-10T10:40:00Z">
        <w:r>
          <w:rPr>
            <w:color w:val="000000"/>
          </w:rPr>
          <w:delText xml:space="preserve">PO </w:delText>
          <w:tab/>
          <w:tab/>
          <w:tab/>
          <w:delText xml:space="preserve">Project Office </w:delText>
        </w:r>
      </w:del>
    </w:p>
    <w:p>
      <w:pPr>
        <w:pStyle w:val="Normal"/>
        <w:rPr>
          <w:del w:id="835" w:author="Adam Bowman" w:date="2005-02-10T10:40:00Z"/>
        </w:rPr>
      </w:pPr>
      <w:del w:id="834" w:author="Adam Bowman" w:date="2005-02-10T10:40:00Z">
        <w:r>
          <w:rPr/>
          <w:delText>POC</w:delText>
          <w:tab/>
          <w:tab/>
          <w:tab/>
          <w:delText>Point of Contact</w:delText>
        </w:r>
      </w:del>
    </w:p>
    <w:p>
      <w:pPr>
        <w:pStyle w:val="Normal"/>
        <w:rPr>
          <w:del w:id="837" w:author="Adam Bowman" w:date="2005-02-10T10:40:00Z"/>
        </w:rPr>
      </w:pPr>
      <w:del w:id="836" w:author="Adam Bowman" w:date="2005-02-10T10:40:00Z">
        <w:r>
          <w:rPr/>
          <w:delText>POES</w:delText>
          <w:tab/>
          <w:tab/>
          <w:tab/>
          <w:delText>Polar Orbiting Environmental Satellites</w:delText>
        </w:r>
      </w:del>
    </w:p>
    <w:p>
      <w:pPr>
        <w:pStyle w:val="Normal"/>
        <w:rPr>
          <w:del w:id="841" w:author="Adam Bowman" w:date="2005-02-10T10:40:00Z"/>
        </w:rPr>
      </w:pPr>
      <w:ins w:id="838" w:author=" " w:date="2005-01-26T21:55:00Z">
        <w:del w:id="839" w:author="Adam Bowman" w:date="2005-02-10T10:40:00Z">
          <w:r>
            <w:rPr/>
            <w:delText>POLDER</w:delText>
            <w:tab/>
            <w:tab/>
          </w:r>
        </w:del>
      </w:ins>
      <w:del w:id="840" w:author="Adam Bowman" w:date="2005-02-10T10:40:00Z">
        <w:r>
          <w:rPr>
            <w:color w:val="000000"/>
          </w:rPr>
          <w:delText>Polarization and Directionality of Earth's Reflectance</w:delText>
        </w:r>
      </w:del>
    </w:p>
    <w:p>
      <w:pPr>
        <w:pStyle w:val="Normal"/>
        <w:widowControl/>
        <w:bidi w:val="0"/>
        <w:rPr>
          <w:color w:val="000000"/>
          <w:del w:id="843" w:author="Adam Bowman" w:date="2005-02-10T10:40:00Z"/>
        </w:rPr>
      </w:pPr>
      <w:del w:id="842" w:author="Adam Bowman" w:date="2005-02-10T10:40:00Z">
        <w:r>
          <w:rPr>
            <w:color w:val="000000"/>
          </w:rPr>
          <w:delText>POM</w:delText>
          <w:tab/>
          <w:tab/>
          <w:tab/>
          <w:delText xml:space="preserve">Princeton Ocean Model </w:delText>
        </w:r>
      </w:del>
    </w:p>
    <w:p>
      <w:pPr>
        <w:pStyle w:val="Normal"/>
        <w:rPr>
          <w:del w:id="845" w:author="Adam Bowman" w:date="2005-02-10T10:40:00Z"/>
        </w:rPr>
      </w:pPr>
      <w:del w:id="844" w:author="Adam Bowman" w:date="2005-02-10T10:40:00Z">
        <w:r>
          <w:rPr/>
          <w:delText>PVA</w:delText>
          <w:tab/>
          <w:tab/>
          <w:tab/>
          <w:delText>Photovoltaic Array</w:delText>
        </w:r>
      </w:del>
    </w:p>
    <w:p>
      <w:pPr>
        <w:pStyle w:val="Normal"/>
        <w:rPr>
          <w:del w:id="849" w:author="Adam Bowman" w:date="2005-02-10T10:40:00Z"/>
        </w:rPr>
      </w:pPr>
      <w:ins w:id="846" w:author=" " w:date="2005-01-26T21:55:00Z">
        <w:del w:id="847" w:author="Adam Bowman" w:date="2005-02-10T10:40:00Z">
          <w:r>
            <w:rPr/>
            <w:delText>QA</w:delText>
            <w:tab/>
            <w:tab/>
            <w:tab/>
          </w:r>
        </w:del>
      </w:ins>
      <w:del w:id="848" w:author="Adam Bowman" w:date="2005-02-10T10:40:00Z">
        <w:r>
          <w:rPr>
            <w:color w:val="000000"/>
          </w:rPr>
          <w:delText>Quality Assurance</w:delText>
        </w:r>
      </w:del>
    </w:p>
    <w:p>
      <w:pPr>
        <w:pStyle w:val="Normal"/>
        <w:rPr>
          <w:del w:id="853" w:author="Adam Bowman" w:date="2005-02-10T10:40:00Z"/>
        </w:rPr>
      </w:pPr>
      <w:ins w:id="850" w:author=" " w:date="2005-01-26T21:55:00Z">
        <w:del w:id="851" w:author="Adam Bowman" w:date="2005-02-10T10:40:00Z">
          <w:r>
            <w:rPr/>
            <w:delText>QuikSCAT</w:delText>
            <w:tab/>
            <w:tab/>
            <w:delText>Quick Scatterom</w:delText>
          </w:r>
        </w:del>
      </w:ins>
      <w:del w:id="852" w:author="Adam Bowman" w:date="2005-02-10T10:40:00Z">
        <w:r>
          <w:rPr>
            <w:color w:val="000000"/>
          </w:rPr>
          <w:delText>eter</w:delText>
        </w:r>
      </w:del>
    </w:p>
    <w:p>
      <w:pPr>
        <w:pStyle w:val="Normal"/>
        <w:widowControl/>
        <w:bidi w:val="0"/>
        <w:ind w:hanging="0"/>
        <w:rPr>
          <w:color w:val="FF0000"/>
          <w:del w:id="855" w:author="Adam Bowman" w:date="2005-02-10T10:40:00Z"/>
        </w:rPr>
      </w:pPr>
      <w:del w:id="854" w:author="Adam Bowman" w:date="2005-02-10T10:40:00Z">
        <w:r>
          <w:rPr>
            <w:color w:val="000000"/>
          </w:rPr>
          <w:delText xml:space="preserve">QUODDY </w:delText>
          <w:tab/>
          <w:delText>Hydro Dynamic Model Developed by the North Carolina Coastal Observing System</w:delText>
        </w:r>
      </w:del>
    </w:p>
    <w:p>
      <w:pPr>
        <w:pStyle w:val="Normal"/>
        <w:widowControl/>
        <w:bidi w:val="0"/>
        <w:ind w:hanging="0"/>
        <w:rPr>
          <w:del w:id="857" w:author="Adam Bowman" w:date="2005-02-10T10:40:00Z"/>
        </w:rPr>
      </w:pPr>
      <w:del w:id="856" w:author="Adam Bowman" w:date="2005-02-10T10:40:00Z">
        <w:r>
          <w:rPr/>
          <w:delText>R2O</w:delText>
          <w:tab/>
          <w:tab/>
          <w:tab/>
          <w:delText>Research to Operations Network</w:delText>
        </w:r>
      </w:del>
    </w:p>
    <w:p>
      <w:pPr>
        <w:pStyle w:val="Normal"/>
        <w:rPr>
          <w:del w:id="859" w:author="Adam Bowman" w:date="2005-02-10T10:40:00Z"/>
        </w:rPr>
      </w:pPr>
      <w:del w:id="858" w:author="Adam Bowman" w:date="2005-02-10T10:40:00Z">
        <w:r>
          <w:rPr/>
          <w:delText>RACNE</w:delText>
          <w:tab/>
          <w:tab/>
          <w:delText xml:space="preserve">Regional Applications Center for the Northeast </w:delText>
        </w:r>
      </w:del>
    </w:p>
    <w:p>
      <w:pPr>
        <w:pStyle w:val="Normal"/>
        <w:rPr>
          <w:color w:val="000000"/>
          <w:del w:id="861" w:author="Adam Bowman" w:date="2005-02-10T10:40:00Z"/>
        </w:rPr>
      </w:pPr>
      <w:del w:id="860" w:author="Adam Bowman" w:date="2005-02-10T10:40:00Z">
        <w:r>
          <w:rPr>
            <w:color w:val="000000"/>
          </w:rPr>
          <w:delText>RAMS</w:delText>
          <w:tab/>
          <w:tab/>
          <w:tab/>
          <w:delText xml:space="preserve">Regional Atmospheric Modeling System </w:delText>
        </w:r>
      </w:del>
    </w:p>
    <w:p>
      <w:pPr>
        <w:pStyle w:val="Normal"/>
        <w:rPr>
          <w:del w:id="863" w:author="Adam Bowman" w:date="2005-02-10T10:40:00Z"/>
        </w:rPr>
      </w:pPr>
      <w:del w:id="862" w:author="Adam Bowman" w:date="2005-02-10T10:40:00Z">
        <w:r>
          <w:rPr/>
          <w:delText>RAP</w:delText>
          <w:tab/>
          <w:tab/>
          <w:tab/>
          <w:delText>Research Applications Program</w:delText>
        </w:r>
      </w:del>
    </w:p>
    <w:p>
      <w:pPr>
        <w:pStyle w:val="Normal"/>
        <w:rPr>
          <w:color w:val="000000"/>
          <w:del w:id="865" w:author="Adam Bowman" w:date="2005-02-10T10:40:00Z"/>
        </w:rPr>
      </w:pPr>
      <w:del w:id="864" w:author="Adam Bowman" w:date="2005-02-10T10:40:00Z">
        <w:r>
          <w:rPr>
            <w:color w:val="000000"/>
          </w:rPr>
          <w:delText xml:space="preserve">RAPTAD </w:delText>
          <w:tab/>
          <w:tab/>
          <w:delText xml:space="preserve">Random Particle Transport and Diffusion </w:delText>
        </w:r>
      </w:del>
    </w:p>
    <w:p>
      <w:pPr>
        <w:pStyle w:val="Normal"/>
        <w:rPr>
          <w:del w:id="867" w:author="Adam Bowman" w:date="2005-02-10T10:40:00Z"/>
        </w:rPr>
      </w:pPr>
      <w:del w:id="866" w:author="Adam Bowman" w:date="2005-02-10T10:40:00Z">
        <w:r>
          <w:rPr/>
          <w:delText>RAQMS</w:delText>
          <w:tab/>
          <w:tab/>
          <w:delText xml:space="preserve">Regional Air Quality Modeling system </w:delText>
        </w:r>
      </w:del>
    </w:p>
    <w:p>
      <w:pPr>
        <w:pStyle w:val="Normal"/>
        <w:rPr>
          <w:del w:id="869" w:author="Adam Bowman" w:date="2005-02-10T10:40:00Z"/>
        </w:rPr>
      </w:pPr>
      <w:del w:id="868" w:author="Adam Bowman" w:date="2005-02-10T10:40:00Z">
        <w:r>
          <w:rPr/>
          <w:delText>REASoN</w:delText>
          <w:tab/>
          <w:tab/>
          <w:delText>Research, Education, and Applications Solutions Network</w:delText>
        </w:r>
      </w:del>
    </w:p>
    <w:p>
      <w:pPr>
        <w:pStyle w:val="Normal"/>
        <w:rPr>
          <w:del w:id="871" w:author="Adam Bowman" w:date="2005-02-10T10:40:00Z"/>
        </w:rPr>
      </w:pPr>
      <w:del w:id="870" w:author="Adam Bowman" w:date="2005-02-10T10:40:00Z">
        <w:r>
          <w:rPr/>
          <w:delText>RIT</w:delText>
          <w:tab/>
          <w:tab/>
          <w:tab/>
          <w:delText>Rochester Institute Technology</w:delText>
        </w:r>
      </w:del>
    </w:p>
    <w:p>
      <w:pPr>
        <w:pStyle w:val="Normal"/>
        <w:rPr>
          <w:color w:val="000000"/>
          <w:del w:id="873" w:author="Adam Bowman" w:date="2005-02-10T10:40:00Z"/>
        </w:rPr>
      </w:pPr>
      <w:del w:id="872" w:author="Adam Bowman" w:date="2005-02-10T10:40:00Z">
        <w:r>
          <w:rPr>
            <w:color w:val="000000"/>
          </w:rPr>
          <w:delText xml:space="preserve">RMA </w:delText>
          <w:tab/>
          <w:tab/>
          <w:tab/>
          <w:delText xml:space="preserve">Risk Management Agency </w:delText>
        </w:r>
      </w:del>
    </w:p>
    <w:p>
      <w:pPr>
        <w:pStyle w:val="Normal"/>
        <w:rPr>
          <w:del w:id="875" w:author="Adam Bowman" w:date="2005-02-10T10:40:00Z"/>
        </w:rPr>
      </w:pPr>
      <w:del w:id="874" w:author="Adam Bowman" w:date="2005-02-10T10:40:00Z">
        <w:r>
          <w:rPr/>
          <w:delText>RS</w:delText>
          <w:tab/>
          <w:tab/>
          <w:tab/>
          <w:delText>Remote Sensing</w:delText>
        </w:r>
      </w:del>
    </w:p>
    <w:p>
      <w:pPr>
        <w:pStyle w:val="Normal"/>
        <w:rPr>
          <w:del w:id="877" w:author="Adam Bowman" w:date="2005-02-10T10:40:00Z"/>
        </w:rPr>
      </w:pPr>
      <w:del w:id="876" w:author="Adam Bowman" w:date="2005-02-10T10:40:00Z">
        <w:r>
          <w:rPr/>
          <w:delText>RSAC</w:delText>
          <w:tab/>
          <w:tab/>
          <w:tab/>
          <w:delText>Remote Sensing Applications Center</w:delText>
        </w:r>
      </w:del>
    </w:p>
    <w:p>
      <w:pPr>
        <w:pStyle w:val="Normal"/>
        <w:rPr>
          <w:del w:id="879" w:author="Adam Bowman" w:date="2005-02-10T10:40:00Z"/>
        </w:rPr>
      </w:pPr>
      <w:del w:id="878" w:author="Adam Bowman" w:date="2005-02-10T10:40:00Z">
        <w:r>
          <w:rPr/>
          <w:delText>RSAWG</w:delText>
          <w:tab/>
          <w:tab/>
          <w:delText>Remote Sensing and Applications Working Group</w:delText>
        </w:r>
      </w:del>
    </w:p>
    <w:p>
      <w:pPr>
        <w:pStyle w:val="Normal"/>
        <w:rPr>
          <w:del w:id="881" w:author="Adam Bowman" w:date="2005-02-10T10:40:00Z"/>
        </w:rPr>
      </w:pPr>
      <w:del w:id="880" w:author="Adam Bowman" w:date="2005-02-10T10:40:00Z">
        <w:r>
          <w:rPr/>
          <w:delText>RSTC</w:delText>
          <w:tab/>
          <w:tab/>
          <w:tab/>
          <w:delText xml:space="preserve">Remote Sensing Applicability with Transportation </w:delText>
        </w:r>
      </w:del>
    </w:p>
    <w:p>
      <w:pPr>
        <w:pStyle w:val="Normal"/>
        <w:rPr>
          <w:color w:val="000000"/>
          <w:del w:id="883" w:author="Adam Bowman" w:date="2005-02-10T10:40:00Z"/>
        </w:rPr>
      </w:pPr>
      <w:del w:id="882" w:author="Adam Bowman" w:date="2005-02-10T10:40:00Z">
        <w:r>
          <w:rPr>
            <w:color w:val="000000"/>
          </w:rPr>
          <w:delText>RSVP</w:delText>
          <w:tab/>
          <w:tab/>
          <w:tab/>
          <w:delText xml:space="preserve">Rapid Syndrome Validation Project </w:delText>
        </w:r>
      </w:del>
    </w:p>
    <w:p>
      <w:pPr>
        <w:pStyle w:val="Normal"/>
        <w:rPr>
          <w:del w:id="885" w:author="Adam Bowman" w:date="2005-02-10T10:40:00Z"/>
        </w:rPr>
      </w:pPr>
      <w:del w:id="884" w:author="Adam Bowman" w:date="2005-02-10T10:40:00Z">
        <w:r>
          <w:rPr/>
          <w:delText>RTCA</w:delText>
          <w:tab/>
          <w:tab/>
          <w:tab/>
          <w:delText>Radio Technical Commission for Aeronautics</w:delText>
        </w:r>
      </w:del>
    </w:p>
    <w:p>
      <w:pPr>
        <w:pStyle w:val="Normal"/>
        <w:rPr>
          <w:del w:id="887" w:author="Adam Bowman" w:date="2005-02-10T10:40:00Z"/>
        </w:rPr>
      </w:pPr>
      <w:del w:id="886" w:author="Adam Bowman" w:date="2005-02-10T10:40:00Z">
        <w:r>
          <w:rPr/>
          <w:delText>RUC</w:delText>
          <w:tab/>
          <w:tab/>
          <w:tab/>
          <w:delText>Rapid Update Cycle</w:delText>
        </w:r>
      </w:del>
    </w:p>
    <w:p>
      <w:pPr>
        <w:pStyle w:val="Normal"/>
        <w:rPr>
          <w:del w:id="891" w:author="Adam Bowman" w:date="2005-02-10T10:40:00Z"/>
        </w:rPr>
      </w:pPr>
      <w:ins w:id="888" w:author=" " w:date="2005-01-26T21:55:00Z">
        <w:del w:id="889" w:author="Adam Bowman" w:date="2005-02-10T10:40:00Z">
          <w:r>
            <w:rPr/>
            <w:delText>SAR (IS)</w:delText>
            <w:tab/>
            <w:tab/>
          </w:r>
        </w:del>
      </w:ins>
      <w:del w:id="890" w:author="Adam Bowman" w:date="2005-02-10T10:40:00Z">
        <w:r>
          <w:rPr>
            <w:color w:val="000000"/>
          </w:rPr>
          <w:delText>Synthetic Aperture Radar</w:delText>
        </w:r>
      </w:del>
    </w:p>
    <w:p>
      <w:pPr>
        <w:pStyle w:val="Normal"/>
        <w:rPr>
          <w:del w:id="893" w:author="Adam Bowman" w:date="2005-02-10T10:40:00Z"/>
        </w:rPr>
      </w:pPr>
      <w:del w:id="892" w:author="Adam Bowman" w:date="2005-02-10T10:40:00Z">
        <w:r>
          <w:rPr/>
          <w:delText>SAR</w:delText>
          <w:tab/>
          <w:tab/>
          <w:tab/>
          <w:delText>Synthesis and Analysis Report</w:delText>
        </w:r>
      </w:del>
    </w:p>
    <w:p>
      <w:pPr>
        <w:pStyle w:val="Normal"/>
        <w:widowControl/>
        <w:bidi w:val="0"/>
        <w:ind w:hanging="0"/>
        <w:rPr>
          <w:del w:id="895" w:author="Adam Bowman" w:date="2005-02-10T10:40:00Z"/>
        </w:rPr>
      </w:pPr>
      <w:del w:id="894" w:author="Adam Bowman" w:date="2005-02-10T10:40:00Z">
        <w:r>
          <w:rPr/>
          <w:delText>SBSTTA</w:delText>
          <w:tab/>
          <w:delText>Subsidiary Body on Scientific, Technical, and Technological Advice</w:delText>
        </w:r>
      </w:del>
    </w:p>
    <w:p>
      <w:pPr>
        <w:pStyle w:val="Normal"/>
        <w:rPr>
          <w:del w:id="897" w:author="Adam Bowman" w:date="2005-02-10T10:40:00Z"/>
        </w:rPr>
      </w:pPr>
      <w:del w:id="896" w:author="Adam Bowman" w:date="2005-02-10T10:40:00Z">
        <w:r>
          <w:rPr/>
          <w:delText>SDP</w:delText>
          <w:tab/>
          <w:tab/>
          <w:tab/>
          <w:delText>Scientific Data Purchase</w:delText>
        </w:r>
      </w:del>
    </w:p>
    <w:p>
      <w:pPr>
        <w:pStyle w:val="Normal"/>
        <w:rPr>
          <w:del w:id="899" w:author="Adam Bowman" w:date="2005-02-10T10:40:00Z"/>
        </w:rPr>
      </w:pPr>
      <w:del w:id="898" w:author="Adam Bowman" w:date="2005-02-10T10:40:00Z">
        <w:r>
          <w:rPr/>
          <w:delText>SDR</w:delText>
          <w:tab/>
          <w:tab/>
          <w:tab/>
          <w:delText>Subcommittee on Disaster Reduction</w:delText>
        </w:r>
      </w:del>
    </w:p>
    <w:p>
      <w:pPr>
        <w:pStyle w:val="Normal"/>
        <w:rPr>
          <w:del w:id="901" w:author="Adam Bowman" w:date="2005-02-10T10:40:00Z"/>
        </w:rPr>
      </w:pPr>
      <w:del w:id="900" w:author="Adam Bowman" w:date="2005-02-10T10:40:00Z">
        <w:r>
          <w:rPr/>
          <w:delText>SEA</w:delText>
          <w:tab/>
          <w:tab/>
          <w:tab/>
          <w:delText xml:space="preserve">State Enterprise Architecture </w:delText>
        </w:r>
      </w:del>
    </w:p>
    <w:p>
      <w:pPr>
        <w:pStyle w:val="Normal"/>
        <w:rPr>
          <w:del w:id="903" w:author="Adam Bowman" w:date="2005-02-10T10:40:00Z"/>
        </w:rPr>
      </w:pPr>
      <w:del w:id="902" w:author="Adam Bowman" w:date="2005-02-10T10:40:00Z">
        <w:r>
          <w:rPr/>
          <w:delText>SeaWiFS</w:delText>
          <w:tab/>
          <w:tab/>
          <w:delText>Sea-viewing Wide-Field-of-View Sensor</w:delText>
        </w:r>
      </w:del>
    </w:p>
    <w:p>
      <w:pPr>
        <w:pStyle w:val="Normal"/>
        <w:widowControl/>
        <w:bidi w:val="0"/>
        <w:rPr>
          <w:color w:val="000000"/>
          <w:del w:id="905" w:author="Adam Bowman" w:date="2005-02-10T10:40:00Z"/>
        </w:rPr>
      </w:pPr>
      <w:del w:id="904" w:author="Adam Bowman" w:date="2005-02-10T10:40:00Z">
        <w:r>
          <w:rPr>
            <w:color w:val="000000"/>
          </w:rPr>
          <w:delText>SEDAC</w:delText>
          <w:tab/>
          <w:tab/>
          <w:delText>Socio Economic Data and Application Center</w:delText>
        </w:r>
      </w:del>
    </w:p>
    <w:p>
      <w:pPr>
        <w:pStyle w:val="Normal"/>
        <w:ind w:left="2160" w:hanging="2160"/>
        <w:rPr>
          <w:color w:val="000000"/>
          <w:del w:id="907" w:author="Adam Bowman" w:date="2005-02-10T10:40:00Z"/>
        </w:rPr>
      </w:pPr>
      <w:del w:id="906" w:author="Adam Bowman" w:date="2005-02-10T10:40:00Z">
        <w:r>
          <w:rPr/>
          <w:delText>SERVIR</w:delText>
          <w:tab/>
          <w:delText>Regional Visualization and Monitoring System for the Mesoamerican Biological Corridor</w:delText>
        </w:r>
      </w:del>
    </w:p>
    <w:p>
      <w:pPr>
        <w:pStyle w:val="Normal"/>
        <w:widowControl/>
        <w:bidi w:val="0"/>
        <w:ind w:left="2160" w:hanging="2160"/>
        <w:rPr>
          <w:del w:id="909" w:author="Adam Bowman" w:date="2005-02-10T10:40:00Z"/>
        </w:rPr>
      </w:pPr>
      <w:del w:id="908" w:author="Adam Bowman" w:date="2005-02-10T10:40:00Z">
        <w:r>
          <w:rPr/>
          <w:delText>SESWG</w:delText>
          <w:tab/>
          <w:tab/>
          <w:delText>Solid Earth Science Working Group</w:delText>
        </w:r>
      </w:del>
    </w:p>
    <w:p>
      <w:pPr>
        <w:pStyle w:val="Normal"/>
        <w:rPr>
          <w:del w:id="911" w:author="Adam Bowman" w:date="2005-02-10T10:40:00Z"/>
        </w:rPr>
      </w:pPr>
      <w:del w:id="910" w:author="Adam Bowman" w:date="2005-02-10T10:40:00Z">
        <w:r>
          <w:rPr/>
          <w:delText>S-HIS</w:delText>
          <w:tab/>
          <w:tab/>
          <w:tab/>
          <w:delText>Scanning Hyperspectral Infrared Sounder</w:delText>
        </w:r>
      </w:del>
    </w:p>
    <w:p>
      <w:pPr>
        <w:pStyle w:val="Normal"/>
        <w:rPr>
          <w:color w:val="000000"/>
          <w:del w:id="913" w:author="Adam Bowman" w:date="2005-02-10T10:40:00Z"/>
        </w:rPr>
      </w:pPr>
      <w:del w:id="912" w:author="Adam Bowman" w:date="2005-02-10T10:40:00Z">
        <w:r>
          <w:rPr>
            <w:color w:val="000000"/>
          </w:rPr>
          <w:delText>SHORCIRC</w:delText>
          <w:tab/>
          <w:tab/>
          <w:delText>SHORCIRC Near Shore Circulation Model</w:delText>
        </w:r>
      </w:del>
    </w:p>
    <w:p>
      <w:pPr>
        <w:pStyle w:val="Normal"/>
        <w:rPr>
          <w:del w:id="915" w:author="Adam Bowman" w:date="2005-02-10T10:40:00Z"/>
        </w:rPr>
      </w:pPr>
      <w:del w:id="914" w:author="Adam Bowman" w:date="2005-02-10T10:40:00Z">
        <w:r>
          <w:rPr/>
          <w:delText>SLT</w:delText>
          <w:tab/>
          <w:tab/>
          <w:tab/>
          <w:delText>State, Local, Tribal</w:delText>
        </w:r>
      </w:del>
    </w:p>
    <w:p>
      <w:pPr>
        <w:pStyle w:val="Normal"/>
        <w:rPr>
          <w:del w:id="917" w:author="Adam Bowman" w:date="2005-02-10T10:40:00Z"/>
        </w:rPr>
      </w:pPr>
      <w:del w:id="916" w:author="Adam Bowman" w:date="2005-02-10T10:40:00Z">
        <w:r>
          <w:rPr/>
          <w:delText>SMD</w:delText>
          <w:tab/>
          <w:tab/>
          <w:tab/>
          <w:delText>Science Mission Directorate</w:delText>
        </w:r>
      </w:del>
    </w:p>
    <w:p>
      <w:pPr>
        <w:pStyle w:val="Normal"/>
        <w:rPr>
          <w:del w:id="919" w:author="Adam Bowman" w:date="2005-02-10T10:40:00Z"/>
        </w:rPr>
      </w:pPr>
      <w:del w:id="918" w:author="Adam Bowman" w:date="2005-02-10T10:40:00Z">
        <w:r>
          <w:rPr/>
          <w:delText>SpoRT</w:delText>
          <w:tab/>
          <w:tab/>
          <w:tab/>
          <w:delText>Short-term Prediction Research and Transition Center</w:delText>
        </w:r>
      </w:del>
    </w:p>
    <w:p>
      <w:pPr>
        <w:pStyle w:val="Normal"/>
        <w:rPr>
          <w:color w:val="000000"/>
          <w:del w:id="921" w:author="Adam Bowman" w:date="2005-02-10T10:40:00Z"/>
        </w:rPr>
      </w:pPr>
      <w:del w:id="920" w:author="Adam Bowman" w:date="2005-02-10T10:40:00Z">
        <w:r>
          <w:rPr>
            <w:color w:val="000000"/>
          </w:rPr>
          <w:delText>SPOT</w:delText>
          <w:tab/>
          <w:tab/>
          <w:tab/>
          <w:delText xml:space="preserve">French Satellite which Collects Information on Arousals and Ozone </w:delText>
        </w:r>
      </w:del>
    </w:p>
    <w:p>
      <w:pPr>
        <w:pStyle w:val="Normal"/>
        <w:rPr>
          <w:del w:id="923" w:author="Adam Bowman" w:date="2005-02-10T10:40:00Z"/>
        </w:rPr>
      </w:pPr>
      <w:del w:id="922" w:author="Adam Bowman" w:date="2005-02-10T10:40:00Z">
        <w:r>
          <w:rPr/>
          <w:delText>SRB</w:delText>
          <w:tab/>
          <w:tab/>
          <w:tab/>
          <w:delText>Surface Radiation Budget</w:delText>
        </w:r>
      </w:del>
    </w:p>
    <w:p>
      <w:pPr>
        <w:pStyle w:val="Normal"/>
        <w:rPr>
          <w:del w:id="925" w:author="Adam Bowman" w:date="2005-02-10T10:40:00Z"/>
        </w:rPr>
      </w:pPr>
      <w:del w:id="924" w:author="Adam Bowman" w:date="2005-02-10T10:40:00Z">
        <w:r>
          <w:rPr/>
          <w:delText>SRTM</w:delText>
          <w:tab/>
          <w:tab/>
          <w:tab/>
          <w:delText>Shuttle Radar Topography Mission</w:delText>
        </w:r>
      </w:del>
    </w:p>
    <w:p>
      <w:pPr>
        <w:pStyle w:val="Normal"/>
        <w:rPr>
          <w:del w:id="927" w:author="Adam Bowman" w:date="2005-02-10T10:40:00Z"/>
        </w:rPr>
      </w:pPr>
      <w:del w:id="926" w:author="Adam Bowman" w:date="2005-02-10T10:40:00Z">
        <w:r>
          <w:rPr/>
          <w:delText>SSC</w:delText>
          <w:tab/>
          <w:tab/>
          <w:tab/>
          <w:delText>Stennis Space Center</w:delText>
        </w:r>
      </w:del>
    </w:p>
    <w:p>
      <w:pPr>
        <w:pStyle w:val="Normal"/>
        <w:rPr>
          <w:del w:id="929" w:author="Adam Bowman" w:date="2005-02-10T10:40:00Z"/>
        </w:rPr>
      </w:pPr>
      <w:del w:id="928" w:author="Adam Bowman" w:date="2005-02-10T10:40:00Z">
        <w:r>
          <w:rPr/>
          <w:delText>SSE</w:delText>
          <w:tab/>
          <w:tab/>
          <w:tab/>
          <w:delText>Surface meteorology and Solar Energy</w:delText>
        </w:r>
      </w:del>
    </w:p>
    <w:p>
      <w:pPr>
        <w:pStyle w:val="Normal"/>
        <w:rPr>
          <w:color w:val="000000"/>
          <w:del w:id="931" w:author="Adam Bowman" w:date="2005-02-10T10:40:00Z"/>
        </w:rPr>
      </w:pPr>
      <w:del w:id="930" w:author="Adam Bowman" w:date="2005-02-10T10:40:00Z">
        <w:r>
          <w:rPr>
            <w:color w:val="000000"/>
          </w:rPr>
          <w:delText xml:space="preserve">SSS </w:delText>
          <w:tab/>
          <w:tab/>
          <w:tab/>
          <w:delText>Sea, Surface, Salinity</w:delText>
        </w:r>
      </w:del>
    </w:p>
    <w:p>
      <w:pPr>
        <w:pStyle w:val="Normal"/>
        <w:rPr>
          <w:del w:id="935" w:author="Adam Bowman" w:date="2005-02-10T10:40:00Z"/>
        </w:rPr>
      </w:pPr>
      <w:ins w:id="932" w:author=" " w:date="2005-01-26T21:55:00Z">
        <w:del w:id="933" w:author="Adam Bowman" w:date="2005-02-10T10:40:00Z">
          <w:r>
            <w:rPr>
              <w:color w:val="000000"/>
            </w:rPr>
            <w:delText>SST</w:delText>
            <w:tab/>
            <w:tab/>
            <w:tab/>
            <w:delText>Sea Surface Temperature</w:delText>
          </w:r>
        </w:del>
      </w:ins>
      <w:del w:id="934" w:author="Adam Bowman" w:date="2005-02-10T10:40:00Z">
        <w:r>
          <w:rPr>
            <w:color w:val="FF0000"/>
          </w:rPr>
          <w:delText xml:space="preserve"> </w:delText>
        </w:r>
      </w:del>
    </w:p>
    <w:p>
      <w:pPr>
        <w:pStyle w:val="Normal"/>
        <w:rPr>
          <w:del w:id="937" w:author="Adam Bowman" w:date="2005-02-10T10:40:00Z"/>
        </w:rPr>
      </w:pPr>
      <w:del w:id="936" w:author="Adam Bowman" w:date="2005-02-10T10:40:00Z">
        <w:r>
          <w:rPr/>
          <w:delText>SUNBURST</w:delText>
          <w:tab/>
          <w:delText xml:space="preserve">Sensors/Autonomous Chemical Sensors (SAMI “Submersible Autonomous Moored Instrument”) </w:delText>
        </w:r>
      </w:del>
    </w:p>
    <w:p>
      <w:pPr>
        <w:pStyle w:val="Normal"/>
        <w:tabs>
          <w:tab w:val="clear" w:pos="720"/>
          <w:tab w:val="center" w:pos="1980" w:leader="none"/>
        </w:tabs>
        <w:rPr>
          <w:del w:id="939" w:author="Adam Bowman" w:date="2005-02-10T10:40:00Z"/>
        </w:rPr>
      </w:pPr>
      <w:del w:id="938" w:author="Adam Bowman" w:date="2005-02-10T10:40:00Z">
        <w:r>
          <w:rPr/>
          <w:delText>SUNY</w:delText>
          <w:tab/>
          <w:tab/>
          <w:delText>State University of New York</w:delText>
        </w:r>
      </w:del>
    </w:p>
    <w:p>
      <w:pPr>
        <w:pStyle w:val="Normal"/>
        <w:rPr>
          <w:color w:val="000000"/>
          <w:del w:id="941" w:author="Adam Bowman" w:date="2005-02-10T10:40:00Z"/>
        </w:rPr>
      </w:pPr>
      <w:del w:id="940" w:author="Adam Bowman" w:date="2005-02-10T10:40:00Z">
        <w:r>
          <w:rPr>
            <w:color w:val="000000"/>
          </w:rPr>
          <w:delText>SWAN</w:delText>
          <w:tab/>
          <w:tab/>
          <w:tab/>
          <w:delText>Solar Winds Anistropies (Instrument from Finland)</w:delText>
        </w:r>
      </w:del>
    </w:p>
    <w:p>
      <w:pPr>
        <w:pStyle w:val="Normal"/>
        <w:rPr>
          <w:color w:val="000000"/>
          <w:del w:id="943" w:author="Adam Bowman" w:date="2005-02-10T10:40:00Z"/>
        </w:rPr>
      </w:pPr>
      <w:del w:id="942" w:author="Adam Bowman" w:date="2005-02-10T10:40:00Z">
        <w:r>
          <w:rPr>
            <w:color w:val="000000"/>
          </w:rPr>
          <w:delText xml:space="preserve">SWAT </w:delText>
          <w:tab/>
          <w:tab/>
          <w:tab/>
          <w:delText>Soil and Water Assessment Tool</w:delText>
        </w:r>
      </w:del>
    </w:p>
    <w:p>
      <w:pPr>
        <w:pStyle w:val="Normal"/>
        <w:tabs>
          <w:tab w:val="clear" w:pos="720"/>
          <w:tab w:val="center" w:pos="1980" w:leader="none"/>
        </w:tabs>
        <w:rPr>
          <w:color w:val="000000"/>
          <w:del w:id="945" w:author="Adam Bowman" w:date="2005-02-10T10:40:00Z"/>
        </w:rPr>
      </w:pPr>
      <w:del w:id="944" w:author="Adam Bowman" w:date="2005-02-10T10:40:00Z">
        <w:r>
          <w:rPr>
            <w:color w:val="000000"/>
          </w:rPr>
          <w:delText>TAR</w:delText>
          <w:tab/>
          <w:tab/>
          <w:delText>Temporal Analysis Research</w:delText>
        </w:r>
      </w:del>
    </w:p>
    <w:p>
      <w:pPr>
        <w:pStyle w:val="Normal"/>
        <w:tabs>
          <w:tab w:val="clear" w:pos="720"/>
          <w:tab w:val="center" w:pos="1980" w:leader="none"/>
        </w:tabs>
        <w:rPr>
          <w:del w:id="947" w:author="Adam Bowman" w:date="2005-02-10T10:40:00Z"/>
        </w:rPr>
      </w:pPr>
      <w:del w:id="946" w:author="Adam Bowman" w:date="2005-02-10T10:40:00Z">
        <w:r>
          <w:rPr/>
          <w:delText>TERRA</w:delText>
          <w:tab/>
          <w:tab/>
          <w:delText>Not an Acronym</w:delText>
        </w:r>
      </w:del>
    </w:p>
    <w:p>
      <w:pPr>
        <w:pStyle w:val="Normal"/>
        <w:widowControl/>
        <w:tabs>
          <w:tab w:val="clear" w:pos="720"/>
          <w:tab w:val="center" w:pos="1980" w:leader="none"/>
        </w:tabs>
        <w:bidi w:val="0"/>
        <w:rPr>
          <w:color w:val="000000"/>
          <w:del w:id="949" w:author="Adam Bowman" w:date="2005-02-10T10:40:00Z"/>
        </w:rPr>
      </w:pPr>
      <w:del w:id="948" w:author="Adam Bowman" w:date="2005-02-10T10:40:00Z">
        <w:r>
          <w:rPr>
            <w:color w:val="000000"/>
          </w:rPr>
          <w:delText xml:space="preserve">THORPEX </w:delText>
          <w:tab/>
          <w:tab/>
          <w:delText xml:space="preserve">The Observing-System Research and Predictability Experiment </w:delText>
        </w:r>
      </w:del>
    </w:p>
    <w:p>
      <w:pPr>
        <w:pStyle w:val="Normal"/>
        <w:tabs>
          <w:tab w:val="clear" w:pos="720"/>
          <w:tab w:val="center" w:pos="1980" w:leader="none"/>
        </w:tabs>
        <w:rPr>
          <w:del w:id="953" w:author="Adam Bowman" w:date="2005-02-10T10:40:00Z"/>
        </w:rPr>
      </w:pPr>
      <w:ins w:id="950" w:author=" " w:date="2005-01-26T21:55:00Z">
        <w:del w:id="951" w:author="Adam Bowman" w:date="2005-02-10T10:40:00Z">
          <w:r>
            <w:rPr/>
            <w:delText>TM</w:delText>
            <w:tab/>
            <w:tab/>
          </w:r>
        </w:del>
      </w:ins>
      <w:del w:id="952" w:author="Adam Bowman" w:date="2005-02-10T10:40:00Z">
        <w:r>
          <w:rPr>
            <w:color w:val="000000"/>
          </w:rPr>
          <w:delText>Thematic Mapper</w:delText>
        </w:r>
      </w:del>
    </w:p>
    <w:p>
      <w:pPr>
        <w:pStyle w:val="Normal"/>
        <w:widowControl/>
        <w:tabs>
          <w:tab w:val="clear" w:pos="720"/>
          <w:tab w:val="center" w:pos="1980" w:leader="none"/>
        </w:tabs>
        <w:bidi w:val="0"/>
        <w:rPr>
          <w:color w:val="000000"/>
          <w:del w:id="955" w:author="Adam Bowman" w:date="2005-02-10T10:40:00Z"/>
        </w:rPr>
      </w:pPr>
      <w:del w:id="954" w:author="Adam Bowman" w:date="2005-02-10T10:40:00Z">
        <w:r>
          <w:rPr>
            <w:color w:val="000000"/>
          </w:rPr>
          <w:delText>TMDL</w:delText>
          <w:tab/>
          <w:tab/>
          <w:tab/>
          <w:delText xml:space="preserve">Total Maximum Daily Loads </w:delText>
        </w:r>
      </w:del>
    </w:p>
    <w:p>
      <w:pPr>
        <w:pStyle w:val="Normal"/>
        <w:tabs>
          <w:tab w:val="clear" w:pos="720"/>
          <w:tab w:val="center" w:pos="1980" w:leader="none"/>
        </w:tabs>
        <w:rPr>
          <w:color w:val="000000"/>
          <w:del w:id="957" w:author="Adam Bowman" w:date="2005-02-10T10:40:00Z"/>
        </w:rPr>
      </w:pPr>
      <w:del w:id="956" w:author="Adam Bowman" w:date="2005-02-10T10:40:00Z">
        <w:r>
          <w:rPr>
            <w:color w:val="000000"/>
          </w:rPr>
          <w:delText>TOA</w:delText>
          <w:tab/>
          <w:tab/>
          <w:delText>Top Of the Atmosphere</w:delText>
        </w:r>
      </w:del>
    </w:p>
    <w:p>
      <w:pPr>
        <w:pStyle w:val="Normal"/>
        <w:widowControl/>
        <w:tabs>
          <w:tab w:val="clear" w:pos="720"/>
          <w:tab w:val="center" w:pos="1980" w:leader="none"/>
        </w:tabs>
        <w:bidi w:val="0"/>
        <w:rPr>
          <w:del w:id="959" w:author="Adam Bowman" w:date="2005-02-10T10:40:00Z"/>
        </w:rPr>
      </w:pPr>
      <w:del w:id="958" w:author="Adam Bowman" w:date="2005-02-10T10:40:00Z">
        <w:r>
          <w:rPr/>
          <w:delText>TOMS</w:delText>
          <w:tab/>
          <w:tab/>
          <w:tab/>
          <w:delText>Total Ozone Mapping Spectrometer</w:delText>
        </w:r>
      </w:del>
    </w:p>
    <w:p>
      <w:pPr>
        <w:pStyle w:val="Normal"/>
        <w:widowControl/>
        <w:tabs>
          <w:tab w:val="clear" w:pos="720"/>
          <w:tab w:val="center" w:pos="1980" w:leader="none"/>
        </w:tabs>
        <w:bidi w:val="0"/>
        <w:rPr>
          <w:color w:val="000000"/>
          <w:del w:id="961" w:author="Adam Bowman" w:date="2005-02-10T10:40:00Z"/>
        </w:rPr>
      </w:pPr>
      <w:del w:id="960" w:author="Adam Bowman" w:date="2005-02-10T10:40:00Z">
        <w:r>
          <w:rPr>
            <w:color w:val="000000"/>
          </w:rPr>
          <w:delText>TOPEX</w:delText>
          <w:tab/>
          <w:delText>/POSEIDON</w:delText>
          <w:tab/>
          <w:delText xml:space="preserve">Satellite from JPL with Five Instruments </w:delText>
          <w:tab/>
        </w:r>
      </w:del>
    </w:p>
    <w:p>
      <w:pPr>
        <w:pStyle w:val="Normal"/>
        <w:rPr>
          <w:del w:id="963" w:author="Adam Bowman" w:date="2005-02-10T10:40:00Z"/>
        </w:rPr>
      </w:pPr>
      <w:del w:id="962" w:author="Adam Bowman" w:date="2005-02-10T10:40:00Z">
        <w:r>
          <w:rPr/>
          <w:delText>TOPS</w:delText>
          <w:tab/>
          <w:tab/>
          <w:tab/>
          <w:delText>Terrestrial Observation and Prediction System</w:delText>
        </w:r>
      </w:del>
    </w:p>
    <w:p>
      <w:pPr>
        <w:pStyle w:val="Normal"/>
        <w:rPr>
          <w:del w:id="965" w:author="Adam Bowman" w:date="2005-02-10T10:40:00Z"/>
        </w:rPr>
      </w:pPr>
      <w:del w:id="964" w:author="Adam Bowman" w:date="2005-02-10T10:40:00Z">
        <w:r>
          <w:rPr/>
          <w:delText>TRMM</w:delText>
          <w:tab/>
          <w:tab/>
          <w:tab/>
          <w:delText>Tropical Rainfall Measurement Mission</w:delText>
        </w:r>
      </w:del>
    </w:p>
    <w:p>
      <w:pPr>
        <w:pStyle w:val="Normal"/>
        <w:rPr>
          <w:del w:id="967" w:author="Adam Bowman" w:date="2005-02-10T10:40:00Z"/>
        </w:rPr>
      </w:pPr>
      <w:del w:id="966" w:author="Adam Bowman" w:date="2005-02-10T10:40:00Z">
        <w:r>
          <w:rPr/>
          <w:delText>UMAC</w:delText>
          <w:tab/>
          <w:tab/>
          <w:tab/>
          <w:delText>Upper Midwest Aerospace Consortium</w:delText>
        </w:r>
      </w:del>
    </w:p>
    <w:p>
      <w:pPr>
        <w:pStyle w:val="Normal"/>
        <w:rPr>
          <w:color w:val="000000"/>
          <w:del w:id="969" w:author="Adam Bowman" w:date="2005-02-10T10:40:00Z"/>
        </w:rPr>
      </w:pPr>
      <w:del w:id="968" w:author="Adam Bowman" w:date="2005-02-10T10:40:00Z">
        <w:r>
          <w:rPr>
            <w:color w:val="000000"/>
          </w:rPr>
          <w:delText>UMUC</w:delText>
          <w:tab/>
          <w:tab/>
          <w:tab/>
          <w:delText xml:space="preserve">University of Maryland University College </w:delText>
        </w:r>
      </w:del>
    </w:p>
    <w:p>
      <w:pPr>
        <w:pStyle w:val="Normal"/>
        <w:rPr>
          <w:del w:id="971" w:author="Adam Bowman" w:date="2005-02-10T10:40:00Z"/>
        </w:rPr>
      </w:pPr>
      <w:del w:id="970" w:author="Adam Bowman" w:date="2005-02-10T10:40:00Z">
        <w:r>
          <w:rPr/>
          <w:delText>UNEP</w:delText>
          <w:tab/>
          <w:tab/>
          <w:tab/>
          <w:delText>United Nations Environment Programme</w:delText>
        </w:r>
      </w:del>
    </w:p>
    <w:p>
      <w:pPr>
        <w:pStyle w:val="Normal"/>
        <w:rPr>
          <w:del w:id="975" w:author="Adam Bowman" w:date="2005-02-10T10:40:00Z"/>
        </w:rPr>
      </w:pPr>
      <w:ins w:id="972" w:author=" " w:date="2005-01-26T21:55:00Z">
        <w:del w:id="973" w:author="Adam Bowman" w:date="2005-02-10T10:40:00Z">
          <w:r>
            <w:rPr/>
            <w:delText>UNESCO</w:delText>
            <w:tab/>
            <w:tab/>
          </w:r>
        </w:del>
      </w:ins>
      <w:del w:id="974" w:author="Adam Bowman" w:date="2005-02-10T10:40:00Z">
        <w:r>
          <w:rPr>
            <w:color w:val="000000"/>
          </w:rPr>
          <w:delText>United Nations Educational, Scientific and Cultural Organization</w:delText>
        </w:r>
      </w:del>
    </w:p>
    <w:p>
      <w:pPr>
        <w:pStyle w:val="Normal"/>
        <w:widowControl/>
        <w:bidi w:val="0"/>
        <w:rPr>
          <w:color w:val="000000"/>
          <w:del w:id="977" w:author="Adam Bowman" w:date="2005-02-10T10:40:00Z"/>
        </w:rPr>
      </w:pPr>
      <w:del w:id="976" w:author="Adam Bowman" w:date="2005-02-10T10:40:00Z">
        <w:r>
          <w:rPr>
            <w:color w:val="000000"/>
          </w:rPr>
          <w:delText>UNFCCC</w:delText>
          <w:tab/>
          <w:tab/>
          <w:delText>United Nations Framework Convention on Climate Change</w:delText>
        </w:r>
      </w:del>
    </w:p>
    <w:p>
      <w:pPr>
        <w:pStyle w:val="Normal"/>
        <w:rPr>
          <w:color w:val="000000"/>
          <w:del w:id="979" w:author="Adam Bowman" w:date="2005-02-10T10:40:00Z"/>
        </w:rPr>
      </w:pPr>
      <w:del w:id="978" w:author="Adam Bowman" w:date="2005-02-10T10:40:00Z">
        <w:r>
          <w:rPr>
            <w:color w:val="000000"/>
          </w:rPr>
          <w:delText xml:space="preserve">USACE </w:delText>
          <w:tab/>
          <w:tab/>
          <w:delText xml:space="preserve">United States Army Corps of Engineers </w:delText>
        </w:r>
      </w:del>
    </w:p>
    <w:p>
      <w:pPr>
        <w:pStyle w:val="Normal"/>
        <w:rPr>
          <w:color w:val="000000"/>
          <w:del w:id="981" w:author="Adam Bowman" w:date="2005-02-10T10:40:00Z"/>
        </w:rPr>
      </w:pPr>
      <w:del w:id="980" w:author="Adam Bowman" w:date="2005-02-10T10:40:00Z">
        <w:r>
          <w:rPr/>
          <w:delText>USAID</w:delText>
          <w:tab/>
          <w:tab/>
          <w:tab/>
          <w:delText>United States Agency for International Development</w:delText>
        </w:r>
      </w:del>
    </w:p>
    <w:p>
      <w:pPr>
        <w:pStyle w:val="Normal"/>
        <w:widowControl/>
        <w:bidi w:val="0"/>
        <w:rPr>
          <w:color w:val="000000"/>
          <w:del w:id="983" w:author="Adam Bowman" w:date="2005-02-10T10:40:00Z"/>
        </w:rPr>
      </w:pPr>
      <w:del w:id="982" w:author="Adam Bowman" w:date="2005-02-10T10:40:00Z">
        <w:r>
          <w:rPr>
            <w:color w:val="000000"/>
          </w:rPr>
          <w:delText>USCG</w:delText>
          <w:tab/>
          <w:tab/>
          <w:tab/>
          <w:delText>United States Coast Guard</w:delText>
        </w:r>
      </w:del>
    </w:p>
    <w:p>
      <w:pPr>
        <w:pStyle w:val="Normal"/>
        <w:rPr>
          <w:del w:id="985" w:author="Adam Bowman" w:date="2005-02-10T10:40:00Z"/>
        </w:rPr>
      </w:pPr>
      <w:del w:id="984" w:author="Adam Bowman" w:date="2005-02-10T10:40:00Z">
        <w:r>
          <w:rPr/>
          <w:delText>USDA</w:delText>
          <w:tab/>
          <w:tab/>
          <w:tab/>
          <w:delText>US Department of Agriculture</w:delText>
        </w:r>
      </w:del>
    </w:p>
    <w:p>
      <w:pPr>
        <w:pStyle w:val="Normal"/>
        <w:rPr>
          <w:del w:id="987" w:author="Adam Bowman" w:date="2005-02-10T10:40:00Z"/>
        </w:rPr>
      </w:pPr>
      <w:del w:id="986" w:author="Adam Bowman" w:date="2005-02-10T10:40:00Z">
        <w:r>
          <w:rPr/>
          <w:delText>USFS</w:delText>
          <w:tab/>
          <w:tab/>
          <w:tab/>
          <w:delText xml:space="preserve">US forest Service </w:delText>
        </w:r>
      </w:del>
    </w:p>
    <w:p>
      <w:pPr>
        <w:pStyle w:val="Normal"/>
        <w:rPr>
          <w:del w:id="989" w:author="Adam Bowman" w:date="2005-02-10T10:40:00Z"/>
        </w:rPr>
      </w:pPr>
      <w:del w:id="988" w:author="Adam Bowman" w:date="2005-02-10T10:40:00Z">
        <w:r>
          <w:rPr/>
          <w:delText>USGCRP</w:delText>
          <w:tab/>
          <w:tab/>
          <w:delText>US Global Change Research Program</w:delText>
        </w:r>
      </w:del>
    </w:p>
    <w:p>
      <w:pPr>
        <w:pStyle w:val="Normal"/>
        <w:rPr>
          <w:del w:id="991" w:author="Adam Bowman" w:date="2005-02-10T10:40:00Z"/>
        </w:rPr>
      </w:pPr>
      <w:del w:id="990" w:author="Adam Bowman" w:date="2005-02-10T10:40:00Z">
        <w:r>
          <w:rPr/>
          <w:delText>USGS</w:delText>
          <w:tab/>
          <w:tab/>
          <w:tab/>
          <w:delText>United States Geological Survey</w:delText>
        </w:r>
      </w:del>
    </w:p>
    <w:p>
      <w:pPr>
        <w:pStyle w:val="Normal"/>
        <w:rPr>
          <w:del w:id="993" w:author="Adam Bowman" w:date="2005-02-10T10:40:00Z"/>
        </w:rPr>
      </w:pPr>
      <w:del w:id="992" w:author="Adam Bowman" w:date="2005-02-10T10:40:00Z">
        <w:r>
          <w:rPr/>
          <w:delText>USWRP</w:delText>
          <w:tab/>
          <w:tab/>
          <w:delText>United States Weather Research Program</w:delText>
        </w:r>
      </w:del>
    </w:p>
    <w:p>
      <w:pPr>
        <w:pStyle w:val="Normal"/>
        <w:rPr>
          <w:del w:id="995" w:author="Adam Bowman" w:date="2005-02-10T10:40:00Z"/>
        </w:rPr>
      </w:pPr>
      <w:del w:id="994" w:author="Adam Bowman" w:date="2005-02-10T10:40:00Z">
        <w:r>
          <w:rPr/>
          <w:delText>V&amp;V</w:delText>
          <w:tab/>
          <w:tab/>
          <w:tab/>
          <w:delText>Verification and Validation</w:delText>
        </w:r>
      </w:del>
    </w:p>
    <w:p>
      <w:pPr>
        <w:pStyle w:val="Normal"/>
        <w:rPr>
          <w:del w:id="997" w:author="Adam Bowman" w:date="2005-02-10T10:40:00Z"/>
        </w:rPr>
      </w:pPr>
      <w:del w:id="996" w:author="Adam Bowman" w:date="2005-02-10T10:40:00Z">
        <w:r>
          <w:rPr/>
          <w:delText>VAA</w:delText>
          <w:tab/>
          <w:tab/>
          <w:tab/>
          <w:delText>Volcanic Ash Advisories</w:delText>
        </w:r>
      </w:del>
    </w:p>
    <w:p>
      <w:pPr>
        <w:pStyle w:val="Normal"/>
        <w:rPr>
          <w:del w:id="999" w:author="Adam Bowman" w:date="2005-02-10T10:40:00Z"/>
        </w:rPr>
      </w:pPr>
      <w:del w:id="998" w:author="Adam Bowman" w:date="2005-02-10T10:40:00Z">
        <w:r>
          <w:rPr/>
          <w:delText>VAAC</w:delText>
          <w:tab/>
          <w:tab/>
          <w:tab/>
          <w:delText>Volcanic Ash Advisory Center</w:delText>
        </w:r>
      </w:del>
    </w:p>
    <w:p>
      <w:pPr>
        <w:pStyle w:val="Normal"/>
        <w:rPr>
          <w:color w:val="000000"/>
          <w:del w:id="1001" w:author="Adam Bowman" w:date="2005-02-10T10:40:00Z"/>
        </w:rPr>
      </w:pPr>
      <w:del w:id="1000" w:author="Adam Bowman" w:date="2005-02-10T10:40:00Z">
        <w:r>
          <w:rPr>
            <w:color w:val="000000"/>
          </w:rPr>
          <w:delText>VAFTAD</w:delText>
          <w:tab/>
          <w:tab/>
          <w:delText>Volcanic Ash Forecast Transport and Dispersion</w:delText>
        </w:r>
      </w:del>
    </w:p>
    <w:p>
      <w:pPr>
        <w:pStyle w:val="Normal"/>
        <w:rPr>
          <w:color w:val="000000"/>
          <w:del w:id="1003" w:author="Adam Bowman" w:date="2005-02-10T10:40:00Z"/>
        </w:rPr>
      </w:pPr>
      <w:del w:id="1002" w:author="Adam Bowman" w:date="2005-02-10T10:40:00Z">
        <w:r>
          <w:rPr>
            <w:color w:val="000000"/>
          </w:rPr>
          <w:delText>VIRS</w:delText>
          <w:tab/>
          <w:tab/>
          <w:tab/>
          <w:delText xml:space="preserve">Visible Infrared Scanner </w:delText>
        </w:r>
      </w:del>
    </w:p>
    <w:p>
      <w:pPr>
        <w:pStyle w:val="Normal"/>
        <w:rPr>
          <w:color w:val="000000"/>
          <w:del w:id="1005" w:author="Adam Bowman" w:date="2005-02-10T10:40:00Z"/>
        </w:rPr>
      </w:pPr>
      <w:del w:id="1004" w:author="Adam Bowman" w:date="2005-02-10T10:40:00Z">
        <w:r>
          <w:rPr>
            <w:color w:val="000000"/>
          </w:rPr>
          <w:delText>VIIRS</w:delText>
          <w:tab/>
          <w:tab/>
          <w:tab/>
          <w:delText>Visible/Infrared Imager/Radiometer Suite</w:delText>
        </w:r>
      </w:del>
    </w:p>
    <w:p>
      <w:pPr>
        <w:pStyle w:val="Normal"/>
        <w:rPr>
          <w:color w:val="000000"/>
          <w:del w:id="1007" w:author="Adam Bowman" w:date="2005-02-10T10:40:00Z"/>
        </w:rPr>
      </w:pPr>
      <w:del w:id="1006" w:author="Adam Bowman" w:date="2005-02-10T10:40:00Z">
        <w:r>
          <w:rPr>
            <w:color w:val="000000"/>
          </w:rPr>
          <w:delText>WASP</w:delText>
          <w:tab/>
          <w:tab/>
          <w:tab/>
          <w:delText>Wildfire Airborne Sensor Program</w:delText>
        </w:r>
      </w:del>
    </w:p>
    <w:p>
      <w:pPr>
        <w:pStyle w:val="Normal"/>
        <w:rPr>
          <w:color w:val="000000"/>
          <w:del w:id="1009" w:author="Adam Bowman" w:date="2005-02-10T10:40:00Z"/>
        </w:rPr>
      </w:pPr>
      <w:del w:id="1008" w:author="Adam Bowman" w:date="2005-02-10T10:40:00Z">
        <w:r>
          <w:rPr>
            <w:color w:val="000000"/>
          </w:rPr>
          <w:delText>WAVEWATCH III</w:delText>
          <w:tab/>
          <w:delText>Ocean Wave Model</w:delText>
        </w:r>
      </w:del>
    </w:p>
    <w:p>
      <w:pPr>
        <w:pStyle w:val="Normal"/>
        <w:rPr>
          <w:color w:val="000000"/>
          <w:del w:id="1011" w:author="Adam Bowman" w:date="2005-02-10T10:40:00Z"/>
        </w:rPr>
      </w:pPr>
      <w:del w:id="1010" w:author="Adam Bowman" w:date="2005-02-10T10:40:00Z">
        <w:r>
          <w:rPr>
            <w:color w:val="000000"/>
          </w:rPr>
          <w:delText xml:space="preserve">WAOB </w:delText>
          <w:tab/>
          <w:tab/>
          <w:delText xml:space="preserve">World Agricultural Outlook board </w:delText>
        </w:r>
      </w:del>
    </w:p>
    <w:p>
      <w:pPr>
        <w:pStyle w:val="Normal"/>
        <w:rPr>
          <w:del w:id="1015" w:author="Adam Bowman" w:date="2005-02-10T10:40:00Z"/>
        </w:rPr>
      </w:pPr>
      <w:ins w:id="1012" w:author=" " w:date="2005-01-26T21:55:00Z">
        <w:del w:id="1013" w:author="Adam Bowman" w:date="2005-02-10T10:40:00Z">
          <w:r>
            <w:rPr>
              <w:color w:val="000000"/>
            </w:rPr>
            <w:delText>WCMC</w:delText>
            <w:tab/>
            <w:tab/>
            <w:tab/>
            <w:delText>World Conservation Monitoring</w:delText>
          </w:r>
        </w:del>
      </w:ins>
      <w:del w:id="1014" w:author="Adam Bowman" w:date="2005-02-10T10:40:00Z">
        <w:r>
          <w:rPr/>
          <w:delText xml:space="preserve"> Centre</w:delText>
        </w:r>
      </w:del>
    </w:p>
    <w:p>
      <w:pPr>
        <w:pStyle w:val="Normal"/>
        <w:rPr>
          <w:del w:id="1019" w:author="Adam Bowman" w:date="2005-02-10T10:40:00Z"/>
        </w:rPr>
      </w:pPr>
      <w:ins w:id="1016" w:author=" " w:date="2005-01-26T21:55:00Z">
        <w:del w:id="1017" w:author="Adam Bowman" w:date="2005-02-10T10:40:00Z">
          <w:r>
            <w:rPr/>
            <w:delText>WCRP</w:delText>
            <w:tab/>
            <w:tab/>
            <w:tab/>
          </w:r>
        </w:del>
      </w:ins>
      <w:del w:id="1018" w:author="Adam Bowman" w:date="2005-02-10T10:40:00Z">
        <w:r>
          <w:rPr>
            <w:color w:val="000000"/>
          </w:rPr>
          <w:delText>World Climate Research Program</w:delText>
        </w:r>
      </w:del>
    </w:p>
    <w:p>
      <w:pPr>
        <w:pStyle w:val="Normal"/>
        <w:widowControl/>
        <w:bidi w:val="0"/>
        <w:rPr>
          <w:color w:val="000000"/>
          <w:del w:id="1021" w:author="Adam Bowman" w:date="2005-02-10T10:40:00Z"/>
        </w:rPr>
      </w:pPr>
      <w:del w:id="1020" w:author="Adam Bowman" w:date="2005-02-10T10:40:00Z">
        <w:r>
          <w:rPr>
            <w:color w:val="000000"/>
          </w:rPr>
          <w:delText>WFP</w:delText>
          <w:tab/>
          <w:tab/>
          <w:tab/>
          <w:delText xml:space="preserve">World Food Program </w:delText>
        </w:r>
      </w:del>
    </w:p>
    <w:p>
      <w:pPr>
        <w:pStyle w:val="Normal"/>
        <w:rPr>
          <w:del w:id="1023" w:author="Adam Bowman" w:date="2005-02-10T10:40:00Z"/>
        </w:rPr>
      </w:pPr>
      <w:del w:id="1022" w:author="Adam Bowman" w:date="2005-02-10T10:40:00Z">
        <w:r>
          <w:rPr/>
          <w:delText>WGA</w:delText>
          <w:tab/>
          <w:tab/>
          <w:tab/>
          <w:delText>Western Governors’ Association</w:delText>
        </w:r>
      </w:del>
    </w:p>
    <w:p>
      <w:pPr>
        <w:pStyle w:val="Normal"/>
        <w:rPr>
          <w:del w:id="1025" w:author="Adam Bowman" w:date="2005-02-10T10:40:00Z"/>
        </w:rPr>
      </w:pPr>
      <w:del w:id="1024" w:author="Adam Bowman" w:date="2005-02-10T10:40:00Z">
        <w:r>
          <w:rPr/>
          <w:delText>WINGS</w:delText>
          <w:tab/>
          <w:tab/>
          <w:delText>Weather Information Next-Generation Sensors</w:delText>
        </w:r>
      </w:del>
    </w:p>
    <w:p>
      <w:pPr>
        <w:pStyle w:val="Normal"/>
        <w:rPr>
          <w:del w:id="1027" w:author="Adam Bowman" w:date="2005-02-10T10:40:00Z"/>
        </w:rPr>
      </w:pPr>
      <w:del w:id="1026" w:author="Adam Bowman" w:date="2005-02-10T10:40:00Z">
        <w:r>
          <w:rPr/>
          <w:delText>WISE</w:delText>
          <w:tab/>
          <w:tab/>
          <w:tab/>
          <w:delText>Weather Information System Enhancements</w:delText>
        </w:r>
      </w:del>
    </w:p>
    <w:p>
      <w:pPr>
        <w:pStyle w:val="Normal"/>
        <w:rPr>
          <w:del w:id="1029" w:author="Adam Bowman" w:date="2005-02-10T10:40:00Z"/>
        </w:rPr>
      </w:pPr>
      <w:del w:id="1028" w:author="Adam Bowman" w:date="2005-02-10T10:40:00Z">
        <w:r>
          <w:rPr/>
          <w:delText>WMO</w:delText>
          <w:tab/>
          <w:tab/>
          <w:tab/>
          <w:delText>World Meteorological Organization</w:delText>
        </w:r>
      </w:del>
    </w:p>
    <w:p>
      <w:pPr>
        <w:pStyle w:val="Normal"/>
        <w:rPr>
          <w:del w:id="1031" w:author="Adam Bowman" w:date="2005-02-10T10:40:00Z"/>
        </w:rPr>
      </w:pPr>
      <w:del w:id="1030" w:author="Adam Bowman" w:date="2005-02-10T10:40:00Z">
        <w:r>
          <w:rPr/>
          <w:delText>WRF</w:delText>
          <w:tab/>
          <w:tab/>
          <w:tab/>
          <w:delText>Weather Research and Forecast</w:delText>
        </w:r>
      </w:del>
    </w:p>
    <w:p>
      <w:pPr>
        <w:pStyle w:val="Normal"/>
        <w:rPr>
          <w:del w:id="1033" w:author="Adam Bowman" w:date="2005-02-10T10:40:00Z"/>
        </w:rPr>
      </w:pPr>
      <w:del w:id="1032" w:author="Adam Bowman" w:date="2005-02-10T10:40:00Z">
        <w:r>
          <w:rPr/>
          <w:delText>WSSD</w:delText>
          <w:tab/>
          <w:tab/>
          <w:tab/>
          <w:delText>World Summit on Sustainable Development</w:delText>
        </w:r>
      </w:del>
    </w:p>
    <w:p>
      <w:pPr>
        <w:pStyle w:val="Normal"/>
        <w:rPr>
          <w:del w:id="1035" w:author="Adam Bowman" w:date="2005-02-10T10:40:00Z"/>
        </w:rPr>
      </w:pPr>
      <w:del w:id="1034" w:author="Adam Bowman" w:date="2005-02-10T10:40:00Z">
        <w:r>
          <w:rPr/>
          <w:delText>WUR</w:delText>
          <w:tab/>
          <w:tab/>
          <w:tab/>
          <w:delText>Wood Utilization Research</w:delText>
        </w:r>
      </w:del>
    </w:p>
    <w:p>
      <w:pPr>
        <w:pStyle w:val="Normal"/>
        <w:rPr>
          <w:del w:id="1037" w:author="Adam Bowman" w:date="2005-02-10T10:40:00Z"/>
        </w:rPr>
      </w:pPr>
      <w:del w:id="1036" w:author="Adam Bowman" w:date="2005-02-10T10:40:00Z">
        <w:r>
          <w:rPr/>
          <w:delText>WWRP</w:delText>
          <w:tab/>
          <w:tab/>
          <w:tab/>
          <w:delText>World Weather Research Program</w:delText>
        </w:r>
      </w:del>
    </w:p>
    <w:p>
      <w:pPr>
        <w:pStyle w:val="Normal"/>
        <w:rPr>
          <w:del w:id="1039" w:author="Adam Bowman" w:date="2005-02-10T10:40:00Z"/>
        </w:rPr>
      </w:pPr>
      <w:del w:id="1038" w:author="Adam Bowman" w:date="2005-02-10T10:40:00Z">
        <w:r>
          <w:rPr/>
        </w:r>
      </w:del>
    </w:p>
    <w:p>
      <w:pPr>
        <w:pStyle w:val="Normal"/>
        <w:rPr>
          <w:b/>
          <w:b/>
          <w:del w:id="1041" w:author="Adam Bowman" w:date="2005-02-10T10:40:00Z"/>
        </w:rPr>
      </w:pPr>
      <w:del w:id="1040" w:author="Adam Bowman" w:date="2005-02-10T10:40:00Z">
        <w:r>
          <w:rPr>
            <w:b/>
          </w:rPr>
        </w:r>
      </w:del>
    </w:p>
    <w:p>
      <w:pPr>
        <w:pStyle w:val="Normal"/>
        <w:rPr>
          <w:b/>
          <w:b/>
          <w:del w:id="1043" w:author="Adam Bowman" w:date="2005-02-10T10:40:00Z"/>
        </w:rPr>
      </w:pPr>
      <w:del w:id="1042" w:author="Adam Bowman" w:date="2005-02-10T10:40:00Z">
        <w:r>
          <w:rPr>
            <w:b/>
          </w:rPr>
        </w:r>
      </w:del>
    </w:p>
    <w:p>
      <w:pPr>
        <w:pStyle w:val="Normal"/>
        <w:rPr>
          <w:del w:id="1048" w:author="Adam Bowman" w:date="2005-02-10T10:40:00Z"/>
        </w:rPr>
      </w:pPr>
      <w:ins w:id="1044" w:author=" " w:date="2005-01-26T21:55:00Z">
        <w:del w:id="1045" w:author="Adam Bowman" w:date="2005-02-10T10:40:00Z">
          <w:r>
            <w:rPr>
              <w:b/>
            </w:rPr>
            <w:delText>W</w:delText>
          </w:r>
        </w:del>
      </w:ins>
      <w:del w:id="1046" w:author="Adam Bowman" w:date="2005-02-10T10:40:00Z">
        <w:r>
          <w:rPr>
            <w:b/>
          </w:rPr>
          <w:delText>ebsites</w:delText>
        </w:r>
      </w:del>
      <w:del w:id="1047" w:author="Adam Bowman" w:date="2005-02-10T10:40:00Z">
        <w:r>
          <w:rPr>
            <w:b/>
          </w:rPr>
          <w:delText>:</w:delText>
        </w:r>
      </w:del>
    </w:p>
    <w:p>
      <w:pPr>
        <w:pStyle w:val="Normal"/>
        <w:widowControl/>
        <w:bidi w:val="0"/>
        <w:rPr>
          <w:b/>
          <w:b/>
          <w:del w:id="1050" w:author="Adam Bowman" w:date="2005-02-10T10:40:00Z"/>
        </w:rPr>
      </w:pPr>
      <w:del w:id="1049" w:author="Adam Bowman" w:date="2005-02-10T10:40:00Z">
        <w:r>
          <w:rPr>
            <w:b/>
          </w:rPr>
        </w:r>
      </w:del>
    </w:p>
    <w:p>
      <w:pPr>
        <w:pStyle w:val="Normal"/>
        <w:rPr>
          <w:del w:id="1052" w:author="Adam Bowman" w:date="2005-02-10T10:40:00Z"/>
        </w:rPr>
      </w:pPr>
      <w:hyperlink r:id="rId32">
        <w:del w:id="1051" w:author="Adam Bowman" w:date="2005-02-10T10:40:00Z">
          <w:r>
            <w:rPr>
              <w:rStyle w:val="InternetLink"/>
            </w:rPr>
            <w:delText>http://adds.aviationweather.noaa.gov</w:delText>
          </w:r>
        </w:del>
      </w:hyperlink>
    </w:p>
    <w:p>
      <w:pPr>
        <w:pStyle w:val="Normal"/>
        <w:rPr>
          <w:del w:id="1054" w:author="Adam Bowman" w:date="2005-02-10T10:40:00Z"/>
        </w:rPr>
      </w:pPr>
      <w:del w:id="1053" w:author="Adam Bowman" w:date="2005-02-10T10:40:00Z">
        <w:r>
          <w:rPr/>
        </w:r>
      </w:del>
    </w:p>
    <w:p>
      <w:pPr>
        <w:pStyle w:val="Normal"/>
        <w:rPr>
          <w:del w:id="1056" w:author="Adam Bowman" w:date="2005-02-10T10:40:00Z"/>
        </w:rPr>
      </w:pPr>
      <w:hyperlink r:id="rId33">
        <w:del w:id="1055" w:author="Adam Bowman" w:date="2005-02-10T10:40:00Z">
          <w:r>
            <w:rPr>
              <w:rStyle w:val="InternetLink"/>
            </w:rPr>
            <w:delText>http://aviationweather.gov/exp/cip</w:delText>
          </w:r>
        </w:del>
      </w:hyperlink>
    </w:p>
    <w:p>
      <w:pPr>
        <w:pStyle w:val="Normal"/>
        <w:rPr>
          <w:del w:id="1058" w:author="Adam Bowman" w:date="2005-02-10T10:40:00Z"/>
        </w:rPr>
      </w:pPr>
      <w:del w:id="1057" w:author="Adam Bowman" w:date="2005-02-10T10:40:00Z">
        <w:r>
          <w:rPr/>
        </w:r>
      </w:del>
    </w:p>
    <w:p>
      <w:pPr>
        <w:pStyle w:val="Normal"/>
        <w:rPr>
          <w:del w:id="1060" w:author="Adam Bowman" w:date="2005-02-10T10:40:00Z"/>
        </w:rPr>
      </w:pPr>
      <w:hyperlink r:id="rId34">
        <w:del w:id="1059" w:author="Adam Bowman" w:date="2005-02-10T10:40:00Z">
          <w:r>
            <w:rPr>
              <w:rStyle w:val="InternetLink"/>
            </w:rPr>
            <w:delText>http://sentinel.aviationweather.gov/icing/</w:delText>
          </w:r>
        </w:del>
      </w:hyperlink>
    </w:p>
    <w:p>
      <w:pPr>
        <w:pStyle w:val="Normal"/>
        <w:rPr>
          <w:del w:id="1062" w:author="Adam Bowman" w:date="2005-02-10T10:40:00Z"/>
        </w:rPr>
      </w:pPr>
      <w:del w:id="1061" w:author="Adam Bowman" w:date="2005-02-10T10:40:00Z">
        <w:r>
          <w:rPr/>
        </w:r>
      </w:del>
    </w:p>
    <w:p>
      <w:pPr>
        <w:pStyle w:val="Normal"/>
        <w:rPr>
          <w:del w:id="1064" w:author="Adam Bowman" w:date="2005-02-10T10:40:00Z"/>
        </w:rPr>
      </w:pPr>
      <w:hyperlink r:id="rId35">
        <w:del w:id="1063" w:author="Adam Bowman" w:date="2005-02-10T10:40:00Z">
          <w:r>
            <w:rPr>
              <w:rStyle w:val="InternetLink"/>
            </w:rPr>
            <w:delText>http://adds.aviationweather.gov/convection/</w:delText>
          </w:r>
        </w:del>
      </w:hyperlink>
    </w:p>
    <w:p>
      <w:pPr>
        <w:pStyle w:val="Normal"/>
        <w:rPr>
          <w:del w:id="1066" w:author="Adam Bowman" w:date="2005-02-10T10:40:00Z"/>
        </w:rPr>
      </w:pPr>
      <w:del w:id="1065" w:author="Adam Bowman" w:date="2005-02-10T10:40:00Z">
        <w:r>
          <w:rPr/>
        </w:r>
      </w:del>
    </w:p>
    <w:p>
      <w:pPr>
        <w:pStyle w:val="Normal"/>
        <w:rPr>
          <w:del w:id="1070" w:author="Adam Bowman" w:date="2005-02-10T10:40:00Z"/>
        </w:rPr>
      </w:pPr>
      <w:hyperlink r:id="rId36">
        <w:ins w:id="1067" w:author=" " w:date="2005-01-26T21:55:00Z">
          <w:del w:id="1068" w:author="Adam Bowman" w:date="2005-02-10T10:40:00Z">
            <w:r>
              <w:rPr>
                <w:rStyle w:val="InternetLink"/>
              </w:rPr>
              <w:delText>http://adds.aviationweather.gov/turbulance/</w:delText>
            </w:r>
          </w:del>
        </w:ins>
      </w:hyperlink>
      <w:del w:id="1069" w:author="Adam Bowman" w:date="2005-02-10T10:40:00Z">
        <w:r>
          <w:rPr/>
          <w:tab/>
          <w:tab/>
        </w:r>
      </w:del>
    </w:p>
    <w:p>
      <w:pPr>
        <w:pStyle w:val="Normal"/>
        <w:rPr>
          <w:del w:id="1072" w:author="Adam Bowman" w:date="2005-02-10T10:40:00Z"/>
        </w:rPr>
      </w:pPr>
      <w:del w:id="1071" w:author="Adam Bowman" w:date="2005-02-10T10:40:00Z">
        <w:r>
          <w:rPr/>
        </w:r>
      </w:del>
    </w:p>
    <w:p>
      <w:pPr>
        <w:pStyle w:val="Normal"/>
        <w:rPr>
          <w:del w:id="1074" w:author="Adam Bowman" w:date="2005-02-10T10:40:00Z"/>
        </w:rPr>
      </w:pPr>
      <w:hyperlink r:id="rId37">
        <w:del w:id="1073" w:author="Adam Bowman" w:date="2005-02-10T10:40:00Z">
          <w:r>
            <w:rPr>
              <w:rStyle w:val="InternetLink"/>
            </w:rPr>
            <w:delText>http://wrf.fsl.noaa.gov</w:delText>
          </w:r>
        </w:del>
      </w:hyperlink>
    </w:p>
    <w:p>
      <w:pPr>
        <w:pStyle w:val="Normal"/>
        <w:rPr>
          <w:del w:id="1076" w:author="Adam Bowman" w:date="2005-02-10T10:40:00Z"/>
        </w:rPr>
      </w:pPr>
      <w:del w:id="1075" w:author="Adam Bowman" w:date="2005-02-10T10:40:00Z">
        <w:r>
          <w:rPr/>
        </w:r>
      </w:del>
    </w:p>
    <w:p>
      <w:pPr>
        <w:pStyle w:val="Normal"/>
        <w:rPr>
          <w:del w:id="1078" w:author="Adam Bowman" w:date="2005-02-10T10:40:00Z"/>
        </w:rPr>
      </w:pPr>
      <w:hyperlink r:id="rId38">
        <w:del w:id="1077" w:author="Adam Bowman" w:date="2005-02-10T10:40:00Z">
          <w:r>
            <w:rPr>
              <w:rStyle w:val="InternetLink"/>
            </w:rPr>
            <w:delText>http://maps.fsl.noaa.gov</w:delText>
          </w:r>
        </w:del>
      </w:hyperlink>
    </w:p>
    <w:p>
      <w:pPr>
        <w:pStyle w:val="Normal"/>
        <w:rPr>
          <w:del w:id="1080" w:author="Adam Bowman" w:date="2005-02-10T10:40:00Z"/>
        </w:rPr>
      </w:pPr>
      <w:del w:id="1079" w:author="Adam Bowman" w:date="2005-02-10T10:40:00Z">
        <w:r>
          <w:rPr/>
        </w:r>
      </w:del>
    </w:p>
    <w:p>
      <w:pPr>
        <w:pStyle w:val="Normal"/>
        <w:rPr>
          <w:del w:id="1082" w:author="Adam Bowman" w:date="2005-02-10T10:40:00Z"/>
        </w:rPr>
      </w:pPr>
      <w:hyperlink r:id="rId39">
        <w:del w:id="1081" w:author="Adam Bowman" w:date="2005-02-10T10:40:00Z">
          <w:r>
            <w:rPr>
              <w:rStyle w:val="InternetLink"/>
            </w:rPr>
            <w:delText>http://science.hq.nasa.gov/earth-sun/applications</w:delText>
          </w:r>
        </w:del>
      </w:hyperlink>
    </w:p>
    <w:p>
      <w:pPr>
        <w:pStyle w:val="Normal"/>
        <w:rPr>
          <w:del w:id="1084" w:author="Adam Bowman" w:date="2005-02-10T10:40:00Z"/>
        </w:rPr>
      </w:pPr>
      <w:del w:id="1083" w:author="Adam Bowman" w:date="2005-02-10T10:40:00Z">
        <w:r>
          <w:rPr/>
        </w:r>
      </w:del>
    </w:p>
    <w:p>
      <w:pPr>
        <w:pStyle w:val="Normal"/>
        <w:rPr>
          <w:del w:id="1086" w:author="Adam Bowman" w:date="2005-02-10T10:40:00Z"/>
        </w:rPr>
      </w:pPr>
      <w:hyperlink r:id="rId40">
        <w:del w:id="1085" w:author="Adam Bowman" w:date="2005-02-10T10:40:00Z">
          <w:r>
            <w:rPr>
              <w:rStyle w:val="InternetLink"/>
            </w:rPr>
            <w:delText>http://science.hq.nasa.gov</w:delText>
          </w:r>
        </w:del>
      </w:hyperlink>
    </w:p>
    <w:p>
      <w:pPr>
        <w:pStyle w:val="Normal"/>
        <w:rPr>
          <w:del w:id="1088" w:author="Adam Bowman" w:date="2005-02-10T10:40:00Z"/>
        </w:rPr>
      </w:pPr>
      <w:del w:id="1087" w:author="Adam Bowman" w:date="2005-02-10T10:40:00Z">
        <w:r>
          <w:rPr/>
        </w:r>
      </w:del>
    </w:p>
    <w:p>
      <w:pPr>
        <w:pStyle w:val="Normal"/>
        <w:rPr>
          <w:del w:id="1090" w:author="Adam Bowman" w:date="2005-02-10T10:40:00Z"/>
        </w:rPr>
      </w:pPr>
      <w:hyperlink r:id="rId41">
        <w:del w:id="1089" w:author="Adam Bowman" w:date="2005-02-10T10:40:00Z">
          <w:r>
            <w:rPr>
              <w:rStyle w:val="InternetLink"/>
            </w:rPr>
            <w:delText>http://eosweb.larc.nasa.gov/sse</w:delText>
          </w:r>
        </w:del>
      </w:hyperlink>
    </w:p>
    <w:p>
      <w:pPr>
        <w:pStyle w:val="Normal"/>
        <w:rPr>
          <w:del w:id="1092" w:author="Adam Bowman" w:date="2005-02-10T10:40:00Z"/>
        </w:rPr>
      </w:pPr>
      <w:del w:id="1091" w:author="Adam Bowman" w:date="2005-02-10T10:40:00Z">
        <w:r>
          <w:rPr/>
        </w:r>
      </w:del>
    </w:p>
    <w:p>
      <w:pPr>
        <w:pStyle w:val="Normal"/>
        <w:rPr>
          <w:del w:id="1094" w:author="Adam Bowman" w:date="2005-02-10T10:40:00Z"/>
        </w:rPr>
      </w:pPr>
      <w:hyperlink r:id="rId42">
        <w:del w:id="1093" w:author="Adam Bowman" w:date="2005-02-10T10:40:00Z">
          <w:r>
            <w:rPr>
              <w:rStyle w:val="InternetLink"/>
            </w:rPr>
            <w:delText>http://www.epa.gov/airnow</w:delText>
          </w:r>
        </w:del>
      </w:hyperlink>
    </w:p>
    <w:p>
      <w:pPr>
        <w:pStyle w:val="Normal"/>
        <w:rPr>
          <w:del w:id="1096" w:author="Adam Bowman" w:date="2005-02-10T10:40:00Z"/>
        </w:rPr>
      </w:pPr>
      <w:del w:id="1095" w:author="Adam Bowman" w:date="2005-02-10T10:40:00Z">
        <w:r>
          <w:rPr/>
        </w:r>
      </w:del>
    </w:p>
    <w:p>
      <w:pPr>
        <w:pStyle w:val="Normal"/>
        <w:rPr>
          <w:del w:id="1098" w:author="Adam Bowman" w:date="2005-02-10T10:40:00Z"/>
        </w:rPr>
      </w:pPr>
      <w:hyperlink r:id="rId43">
        <w:del w:id="1097" w:author="Adam Bowman" w:date="2005-02-10T10:40:00Z">
          <w:r>
            <w:rPr>
              <w:rStyle w:val="InternetLink"/>
            </w:rPr>
            <w:delText>http://www.epa.gov/asmdner/model3</w:delText>
          </w:r>
        </w:del>
      </w:hyperlink>
    </w:p>
    <w:p>
      <w:pPr>
        <w:pStyle w:val="Normal"/>
        <w:rPr>
          <w:del w:id="1100" w:author="Adam Bowman" w:date="2005-02-10T10:40:00Z"/>
        </w:rPr>
      </w:pPr>
      <w:del w:id="1099" w:author="Adam Bowman" w:date="2005-02-10T10:40:00Z">
        <w:r>
          <w:rPr/>
        </w:r>
      </w:del>
    </w:p>
    <w:p>
      <w:pPr>
        <w:pStyle w:val="Normal"/>
        <w:rPr>
          <w:del w:id="1102" w:author="Adam Bowman" w:date="2005-02-10T10:40:00Z"/>
        </w:rPr>
      </w:pPr>
      <w:hyperlink r:id="rId44">
        <w:del w:id="1101" w:author="Adam Bowman" w:date="2005-02-10T10:40:00Z">
          <w:r>
            <w:rPr>
              <w:rStyle w:val="InternetLink"/>
            </w:rPr>
            <w:delText>http://www.nws.noaa.gov/ost/air_quality/</w:delText>
          </w:r>
        </w:del>
      </w:hyperlink>
    </w:p>
    <w:p>
      <w:pPr>
        <w:pStyle w:val="Normal"/>
        <w:rPr>
          <w:del w:id="1104" w:author="Adam Bowman" w:date="2005-02-10T10:40:00Z"/>
        </w:rPr>
      </w:pPr>
      <w:del w:id="1103" w:author="Adam Bowman" w:date="2005-02-10T10:40:00Z">
        <w:r>
          <w:rPr/>
        </w:r>
      </w:del>
    </w:p>
    <w:p>
      <w:pPr>
        <w:pStyle w:val="Normal"/>
        <w:rPr>
          <w:del w:id="1106" w:author="Adam Bowman" w:date="2005-02-10T10:40:00Z"/>
        </w:rPr>
      </w:pPr>
      <w:hyperlink r:id="rId45">
        <w:del w:id="1105" w:author="Adam Bowman" w:date="2005-02-10T10:40:00Z">
          <w:r>
            <w:rPr>
              <w:rStyle w:val="InternetLink"/>
            </w:rPr>
            <w:delText>http://www.epa.gov/tnn/chief/index</w:delText>
          </w:r>
        </w:del>
      </w:hyperlink>
    </w:p>
    <w:p>
      <w:pPr>
        <w:pStyle w:val="Normal"/>
        <w:rPr>
          <w:del w:id="1108" w:author="Adam Bowman" w:date="2005-02-10T10:40:00Z"/>
        </w:rPr>
      </w:pPr>
      <w:del w:id="1107" w:author="Adam Bowman" w:date="2005-02-10T10:40:00Z">
        <w:r>
          <w:rPr/>
        </w:r>
      </w:del>
    </w:p>
    <w:p>
      <w:pPr>
        <w:pStyle w:val="Normal"/>
        <w:rPr>
          <w:del w:id="1110" w:author="Adam Bowman" w:date="2005-02-10T10:40:00Z"/>
        </w:rPr>
      </w:pPr>
      <w:hyperlink r:id="rId46">
        <w:del w:id="1109" w:author="Adam Bowman" w:date="2005-02-10T10:40:00Z">
          <w:r>
            <w:rPr>
              <w:rStyle w:val="InternetLink"/>
            </w:rPr>
            <w:delText>http://www.wrf-model.org</w:delText>
          </w:r>
        </w:del>
      </w:hyperlink>
    </w:p>
    <w:p>
      <w:pPr>
        <w:pStyle w:val="Normal"/>
        <w:rPr>
          <w:del w:id="1112" w:author="Adam Bowman" w:date="2005-02-10T10:40:00Z"/>
        </w:rPr>
      </w:pPr>
      <w:del w:id="1111" w:author="Adam Bowman" w:date="2005-02-10T10:40:00Z">
        <w:r>
          <w:rPr/>
        </w:r>
      </w:del>
    </w:p>
    <w:p>
      <w:pPr>
        <w:pStyle w:val="Normal"/>
        <w:rPr>
          <w:del w:id="1114" w:author="Adam Bowman" w:date="2005-02-10T10:40:00Z"/>
        </w:rPr>
      </w:pPr>
      <w:hyperlink r:id="rId47">
        <w:del w:id="1113" w:author="Adam Bowman" w:date="2005-02-10T10:40:00Z">
          <w:r>
            <w:rPr>
              <w:rStyle w:val="InternetLink"/>
            </w:rPr>
            <w:delText>http://www1.faa.gov/aua/awr</w:delText>
          </w:r>
        </w:del>
      </w:hyperlink>
    </w:p>
    <w:p>
      <w:pPr>
        <w:pStyle w:val="Normal"/>
        <w:rPr>
          <w:del w:id="1116" w:author="Adam Bowman" w:date="2005-02-10T10:40:00Z"/>
        </w:rPr>
      </w:pPr>
      <w:del w:id="1115" w:author="Adam Bowman" w:date="2005-02-10T10:40:00Z">
        <w:r>
          <w:rPr/>
        </w:r>
      </w:del>
    </w:p>
    <w:p>
      <w:pPr>
        <w:pStyle w:val="Normal"/>
        <w:rPr>
          <w:del w:id="1118" w:author="Adam Bowman" w:date="2005-02-10T10:40:00Z"/>
        </w:rPr>
      </w:pPr>
      <w:hyperlink r:id="rId48">
        <w:del w:id="1117" w:author="Adam Bowman" w:date="2005-02-10T10:40:00Z">
          <w:r>
            <w:rPr>
              <w:rStyle w:val="InternetLink"/>
            </w:rPr>
            <w:delText>http://www.ofcm.gov</w:delText>
          </w:r>
        </w:del>
      </w:hyperlink>
    </w:p>
    <w:p>
      <w:pPr>
        <w:pStyle w:val="Normal"/>
        <w:rPr>
          <w:del w:id="1120" w:author="Adam Bowman" w:date="2005-02-10T10:40:00Z"/>
        </w:rPr>
      </w:pPr>
      <w:del w:id="1119" w:author="Adam Bowman" w:date="2005-02-10T10:40:00Z">
        <w:r>
          <w:rPr/>
        </w:r>
      </w:del>
    </w:p>
    <w:p>
      <w:pPr>
        <w:pStyle w:val="Normal"/>
        <w:rPr>
          <w:del w:id="1122" w:author="Adam Bowman" w:date="2005-02-10T10:40:00Z"/>
        </w:rPr>
      </w:pPr>
      <w:hyperlink r:id="rId49">
        <w:del w:id="1121" w:author="Adam Bowman" w:date="2005-02-10T10:40:00Z">
          <w:r>
            <w:rPr>
              <w:rStyle w:val="InternetLink"/>
            </w:rPr>
            <w:delText>http://nws.noaa.gov/ost</w:delText>
          </w:r>
        </w:del>
      </w:hyperlink>
    </w:p>
    <w:p>
      <w:pPr>
        <w:pStyle w:val="Normal"/>
        <w:rPr>
          <w:del w:id="1124" w:author="Adam Bowman" w:date="2005-02-10T10:40:00Z"/>
        </w:rPr>
      </w:pPr>
      <w:del w:id="1123" w:author="Adam Bowman" w:date="2005-02-10T10:40:00Z">
        <w:r>
          <w:rPr/>
        </w:r>
      </w:del>
    </w:p>
    <w:p>
      <w:pPr>
        <w:pStyle w:val="Normal"/>
        <w:rPr>
          <w:del w:id="1126" w:author="Adam Bowman" w:date="2005-02-10T10:40:00Z"/>
        </w:rPr>
      </w:pPr>
      <w:hyperlink r:id="rId50">
        <w:del w:id="1125" w:author="Adam Bowman" w:date="2005-02-10T10:40:00Z">
          <w:r>
            <w:rPr>
              <w:rStyle w:val="InternetLink"/>
            </w:rPr>
            <w:delText>http://www.ssd.noaa.gov/VAAC/vaftad</w:delText>
          </w:r>
        </w:del>
      </w:hyperlink>
    </w:p>
    <w:p>
      <w:pPr>
        <w:pStyle w:val="Normal"/>
        <w:rPr>
          <w:del w:id="1128" w:author="Adam Bowman" w:date="2005-02-10T10:40:00Z"/>
        </w:rPr>
      </w:pPr>
      <w:del w:id="1127" w:author="Adam Bowman" w:date="2005-02-10T10:40:00Z">
        <w:r>
          <w:rPr/>
        </w:r>
      </w:del>
    </w:p>
    <w:p>
      <w:pPr>
        <w:pStyle w:val="Normal"/>
        <w:rPr>
          <w:del w:id="1130" w:author="Adam Bowman" w:date="2005-02-10T10:40:00Z"/>
        </w:rPr>
      </w:pPr>
      <w:hyperlink r:id="rId51">
        <w:del w:id="1129" w:author="Adam Bowman" w:date="2005-02-10T10:40:00Z">
          <w:r>
            <w:rPr>
              <w:rStyle w:val="InternetLink"/>
            </w:rPr>
            <w:delText>http://www.asc.nasa.gvo/aatt/dst</w:delText>
          </w:r>
        </w:del>
      </w:hyperlink>
    </w:p>
    <w:p>
      <w:pPr>
        <w:pStyle w:val="Normal"/>
        <w:rPr>
          <w:del w:id="1132" w:author="Adam Bowman" w:date="2005-02-10T10:40:00Z"/>
        </w:rPr>
      </w:pPr>
      <w:del w:id="1131" w:author="Adam Bowman" w:date="2005-02-10T10:40:00Z">
        <w:r>
          <w:rPr/>
        </w:r>
      </w:del>
    </w:p>
    <w:p>
      <w:pPr>
        <w:pStyle w:val="Normal"/>
        <w:rPr>
          <w:del w:id="1134" w:author="Adam Bowman" w:date="2005-02-10T10:40:00Z"/>
        </w:rPr>
      </w:pPr>
      <w:hyperlink r:id="rId52">
        <w:del w:id="1133" w:author="Adam Bowman" w:date="2005-02-10T10:40:00Z">
          <w:r>
            <w:rPr>
              <w:rStyle w:val="InternetLink"/>
            </w:rPr>
            <w:delText>http://www.ifmp.nasa.gov/codeb/budget2005</w:delText>
          </w:r>
        </w:del>
      </w:hyperlink>
    </w:p>
    <w:p>
      <w:pPr>
        <w:pStyle w:val="Normal"/>
        <w:rPr>
          <w:del w:id="1136" w:author="Adam Bowman" w:date="2005-02-10T10:40:00Z"/>
        </w:rPr>
      </w:pPr>
      <w:del w:id="1135" w:author="Adam Bowman" w:date="2005-02-10T10:40:00Z">
        <w:r>
          <w:rPr/>
        </w:r>
      </w:del>
    </w:p>
    <w:p>
      <w:pPr>
        <w:pStyle w:val="Normal"/>
        <w:rPr>
          <w:del w:id="1138" w:author="Adam Bowman" w:date="2005-02-10T10:40:00Z"/>
        </w:rPr>
      </w:pPr>
      <w:hyperlink r:id="rId53">
        <w:del w:id="1137" w:author="Adam Bowman" w:date="2005-02-10T10:40:00Z">
          <w:r>
            <w:rPr>
              <w:rStyle w:val="InternetLink"/>
            </w:rPr>
            <w:delText>http://www.nasa.gov/about/budget/index</w:delText>
          </w:r>
        </w:del>
      </w:hyperlink>
    </w:p>
    <w:p>
      <w:pPr>
        <w:pStyle w:val="Normal"/>
        <w:rPr>
          <w:del w:id="1140" w:author="Adam Bowman" w:date="2005-02-10T10:40:00Z"/>
        </w:rPr>
      </w:pPr>
      <w:del w:id="1139" w:author="Adam Bowman" w:date="2005-02-10T10:40:00Z">
        <w:r>
          <w:rPr/>
        </w:r>
      </w:del>
    </w:p>
    <w:p>
      <w:pPr>
        <w:pStyle w:val="Normal"/>
        <w:rPr>
          <w:del w:id="1142" w:author="Adam Bowman" w:date="2005-02-10T10:40:00Z"/>
        </w:rPr>
      </w:pPr>
      <w:hyperlink r:id="rId54">
        <w:del w:id="1141" w:author="Adam Bowman" w:date="2005-02-10T10:40:00Z">
          <w:r>
            <w:rPr>
              <w:rStyle w:val="InternetLink"/>
            </w:rPr>
            <w:delText>http://www.csc.noaa.gov/crs/habf/index</w:delText>
          </w:r>
        </w:del>
      </w:hyperlink>
    </w:p>
    <w:p>
      <w:pPr>
        <w:pStyle w:val="Normal"/>
        <w:rPr>
          <w:del w:id="1144" w:author="Adam Bowman" w:date="2005-02-10T10:40:00Z"/>
        </w:rPr>
      </w:pPr>
      <w:del w:id="1143" w:author="Adam Bowman" w:date="2005-02-10T10:40:00Z">
        <w:r>
          <w:rPr/>
        </w:r>
      </w:del>
    </w:p>
    <w:p>
      <w:pPr>
        <w:pStyle w:val="Normal"/>
        <w:rPr>
          <w:del w:id="1146" w:author="Adam Bowman" w:date="2005-02-10T10:40:00Z"/>
        </w:rPr>
      </w:pPr>
      <w:hyperlink r:id="rId55">
        <w:del w:id="1145" w:author="Adam Bowman" w:date="2005-02-10T10:40:00Z">
          <w:r>
            <w:rPr>
              <w:rStyle w:val="InternetLink"/>
            </w:rPr>
            <w:delText>http://www.coral.noaa.gov/crews/index</w:delText>
          </w:r>
        </w:del>
      </w:hyperlink>
    </w:p>
    <w:p>
      <w:pPr>
        <w:pStyle w:val="Normal"/>
        <w:rPr>
          <w:del w:id="1148" w:author="Adam Bowman" w:date="2005-02-10T10:40:00Z"/>
        </w:rPr>
      </w:pPr>
      <w:del w:id="1147" w:author="Adam Bowman" w:date="2005-02-10T10:40:00Z">
        <w:r>
          <w:rPr/>
        </w:r>
      </w:del>
    </w:p>
    <w:p>
      <w:pPr>
        <w:pStyle w:val="Normal"/>
        <w:rPr>
          <w:del w:id="1150" w:author="Adam Bowman" w:date="2005-02-10T10:40:00Z"/>
        </w:rPr>
      </w:pPr>
      <w:hyperlink r:id="rId56">
        <w:del w:id="1149" w:author="Adam Bowman" w:date="2005-02-10T10:40:00Z">
          <w:r>
            <w:rPr>
              <w:rStyle w:val="InternetLink"/>
            </w:rPr>
            <w:delText>http://www.reefbase.org</w:delText>
          </w:r>
        </w:del>
      </w:hyperlink>
    </w:p>
    <w:p>
      <w:pPr>
        <w:pStyle w:val="Normal"/>
        <w:rPr>
          <w:del w:id="1152" w:author="Adam Bowman" w:date="2005-02-10T10:40:00Z"/>
        </w:rPr>
      </w:pPr>
      <w:del w:id="1151" w:author="Adam Bowman" w:date="2005-02-10T10:40:00Z">
        <w:r>
          <w:rPr/>
        </w:r>
      </w:del>
    </w:p>
    <w:p>
      <w:pPr>
        <w:pStyle w:val="Normal"/>
        <w:rPr>
          <w:del w:id="1154" w:author="Adam Bowman" w:date="2005-02-10T10:40:00Z"/>
        </w:rPr>
      </w:pPr>
      <w:hyperlink r:id="rId57">
        <w:del w:id="1153" w:author="Adam Bowman" w:date="2005-02-10T10:40:00Z">
          <w:r>
            <w:rPr>
              <w:rStyle w:val="InternetLink"/>
            </w:rPr>
            <w:delText>http://response.restoration.noass.gov/software/gnome/gnome.html</w:delText>
          </w:r>
        </w:del>
      </w:hyperlink>
    </w:p>
    <w:p>
      <w:pPr>
        <w:pStyle w:val="Normal"/>
        <w:rPr>
          <w:del w:id="1156" w:author="Adam Bowman" w:date="2005-02-10T10:40:00Z"/>
        </w:rPr>
      </w:pPr>
      <w:del w:id="1155" w:author="Adam Bowman" w:date="2005-02-10T10:40:00Z">
        <w:r>
          <w:rPr/>
        </w:r>
      </w:del>
    </w:p>
    <w:p>
      <w:pPr>
        <w:pStyle w:val="Normal"/>
        <w:rPr>
          <w:del w:id="1158" w:author="Adam Bowman" w:date="2005-02-10T10:40:00Z"/>
        </w:rPr>
      </w:pPr>
      <w:hyperlink r:id="rId58">
        <w:del w:id="1157" w:author="Adam Bowman" w:date="2005-02-10T10:40:00Z">
          <w:r>
            <w:rPr>
              <w:rStyle w:val="InternetLink"/>
            </w:rPr>
            <w:delText>http://ledaps.nasacom.nasa.gov/lepdas/lepdas</w:delText>
          </w:r>
        </w:del>
      </w:hyperlink>
    </w:p>
    <w:p>
      <w:pPr>
        <w:pStyle w:val="Normal"/>
        <w:rPr>
          <w:del w:id="1160" w:author="Adam Bowman" w:date="2005-02-10T10:40:00Z"/>
        </w:rPr>
      </w:pPr>
      <w:del w:id="1159" w:author="Adam Bowman" w:date="2005-02-10T10:40:00Z">
        <w:r>
          <w:rPr/>
        </w:r>
      </w:del>
    </w:p>
    <w:p>
      <w:pPr>
        <w:pStyle w:val="Normal"/>
        <w:rPr>
          <w:del w:id="1162" w:author="Adam Bowman" w:date="2005-02-10T10:40:00Z"/>
        </w:rPr>
      </w:pPr>
      <w:hyperlink r:id="rId59">
        <w:del w:id="1161" w:author="Adam Bowman" w:date="2005-02-10T10:40:00Z">
          <w:r>
            <w:rPr>
              <w:rStyle w:val="InternetLink"/>
            </w:rPr>
            <w:delText>http://geo.arc.nasa.gvo/website/cquestwebsite/index</w:delText>
          </w:r>
        </w:del>
      </w:hyperlink>
    </w:p>
    <w:p>
      <w:pPr>
        <w:pStyle w:val="Normal"/>
        <w:rPr>
          <w:del w:id="1164" w:author="Adam Bowman" w:date="2005-02-10T10:40:00Z"/>
        </w:rPr>
      </w:pPr>
      <w:del w:id="1163" w:author="Adam Bowman" w:date="2005-02-10T10:40:00Z">
        <w:r>
          <w:rPr/>
        </w:r>
      </w:del>
    </w:p>
    <w:p>
      <w:pPr>
        <w:pStyle w:val="Normal"/>
        <w:rPr>
          <w:del w:id="1166" w:author="Adam Bowman" w:date="2005-02-10T10:40:00Z"/>
        </w:rPr>
      </w:pPr>
      <w:hyperlink r:id="rId60">
        <w:del w:id="1165" w:author="Adam Bowman" w:date="2005-02-10T10:40:00Z">
          <w:r>
            <w:rPr>
              <w:rStyle w:val="InternetLink"/>
            </w:rPr>
            <w:delText>http://www.eia.doe.gov/oiaf/1605/background</w:delText>
          </w:r>
        </w:del>
      </w:hyperlink>
    </w:p>
    <w:p>
      <w:pPr>
        <w:pStyle w:val="Normal"/>
        <w:rPr>
          <w:del w:id="1168" w:author="Adam Bowman" w:date="2005-02-10T10:40:00Z"/>
        </w:rPr>
      </w:pPr>
      <w:del w:id="1167" w:author="Adam Bowman" w:date="2005-02-10T10:40:00Z">
        <w:r>
          <w:rPr/>
        </w:r>
      </w:del>
    </w:p>
    <w:p>
      <w:pPr>
        <w:pStyle w:val="Normal"/>
        <w:rPr>
          <w:szCs w:val="22"/>
        </w:rPr>
      </w:pPr>
      <w:r>
        <w:rPr>
          <w:szCs w:val="22"/>
        </w:rPr>
      </w:r>
    </w:p>
    <w:p>
      <w:pPr>
        <w:pStyle w:val="Normal"/>
        <w:rPr>
          <w:szCs w:val="22"/>
        </w:rPr>
      </w:pPr>
      <w:r>
        <w:rPr>
          <w:szCs w:val="22"/>
        </w:rPr>
        <w:t xml:space="preserve">Research Opportunities in Space Science (ROSS): </w:t>
      </w:r>
      <w:hyperlink r:id="rId61">
        <w:r>
          <w:rPr>
            <w:rStyle w:val="InternetLink"/>
            <w:szCs w:val="22"/>
          </w:rPr>
          <w:t>http://research.hq.nasa.gov/code_s/nra/current/NNH04ZSS001N/index.html</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Normal"/>
      <w:rPr/>
    </w:pPr>
    <w:r>
      <w:rPr>
        <w:rStyle w:val="PageNumber"/>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Normal"/>
      <w:rPr/>
    </w:pPr>
    <w:r>
      <w:rPr>
        <w:rStyle w:val="PageNumber"/>
        <w:sz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Normal"/>
      <w:rPr/>
    </w:pPr>
    <w:r>
      <w:rPr>
        <w:rStyle w:val="PageNumber"/>
        <w:sz w:val="2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Normal"/>
      <w:rPr/>
    </w:pPr>
    <w:r>
      <w:rPr>
        <w:rStyle w:val="PageNumbe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NASA Homeland Security Program Element FY 2005-2009 Plan</w:t>
    </w:r>
  </w:p>
  <w:p>
    <w:pPr>
      <w:pStyle w:val="Header"/>
      <w:numPr>
        <w:ilvl w:val="0"/>
        <w:numId w:val="0"/>
      </w:numP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NASA Homeland Security Program Element FY 2005-2009 Plan</w:t>
    </w:r>
  </w:p>
  <w:p>
    <w:pPr>
      <w:pStyle w:val="Header"/>
      <w:numPr>
        <w:ilvl w:val="0"/>
        <w:numId w:val="0"/>
      </w:numP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NASA Homeland Security Program Element FY 2005-2009 Plan</w:t>
    </w:r>
  </w:p>
  <w:p>
    <w:pPr>
      <w:pStyle w:val="Header"/>
      <w:numPr>
        <w:ilvl w:val="0"/>
        <w:numId w:val="0"/>
      </w:numP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NASA Homeland Security Program Element FY 2005-2009 Plan</w:t>
    </w:r>
  </w:p>
  <w:p>
    <w:pPr>
      <w:pStyle w:val="Header"/>
      <w:numPr>
        <w:ilvl w:val="0"/>
        <w:numId w:val="0"/>
      </w:numPr>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NASA Homeland Security Program Element FY 2005-2009 Plan</w:t>
    </w:r>
  </w:p>
  <w:p>
    <w:pPr>
      <w:pStyle w:val="Header"/>
      <w:numPr>
        <w:ilvl w:val="0"/>
        <w:numId w:val="0"/>
      </w:numP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sz w:val="24"/>
      <w:szCs w:val="28"/>
    </w:rPr>
  </w:style>
  <w:style w:type="paragraph" w:styleId="Heading3">
    <w:name w:val="Heading 3"/>
    <w:basedOn w:val="Normal"/>
    <w:next w:val="Normal"/>
    <w:qFormat/>
    <w:pPr>
      <w:keepNext w:val="true"/>
      <w:numPr>
        <w:ilvl w:val="2"/>
        <w:numId w:val="1"/>
      </w:numPr>
      <w:spacing w:before="0" w:after="120"/>
      <w:outlineLvl w:val="2"/>
    </w:pPr>
    <w:rPr>
      <w:bCs/>
      <w:i/>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7740" w:leader="none"/>
      </w:tabs>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sz w:val="18"/>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Arial" w:hAnsi="Arial" w:cs="Arial"/>
      <w:sz w:val="22"/>
    </w:rPr>
  </w:style>
  <w:style w:type="character" w:styleId="WW8NumSt25z0">
    <w:name w:val="WW8NumSt25z0"/>
    <w:qFormat/>
    <w:rPr>
      <w:rFonts w:ascii="Arial" w:hAnsi="Arial" w:cs="Arial"/>
      <w:sz w:val="20"/>
    </w:rPr>
  </w:style>
  <w:style w:type="character" w:styleId="WW8NumSt26z0">
    <w:name w:val="WW8NumSt26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R">
    <w:name w:val="Normal R"/>
    <w:basedOn w:val="Normal"/>
    <w:qFormat/>
    <w:pPr>
      <w:ind w:right="-36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2"/>
    <w:pPr>
      <w:numPr>
        <w:ilvl w:val="0"/>
        <w:numId w:val="0"/>
      </w:numPr>
      <w:ind w:hanging="0"/>
      <w:outlineLvl w:val="9"/>
    </w:pPr>
    <w:rPr/>
  </w:style>
  <w:style w:type="paragraph" w:styleId="Footer">
    <w:name w:val="Footer"/>
    <w:basedOn w:val="Normal"/>
    <w:pPr>
      <w:tabs>
        <w:tab w:val="clear" w:pos="720"/>
        <w:tab w:val="center" w:pos="4320" w:leader="none"/>
        <w:tab w:val="right" w:pos="9360" w:leader="none"/>
        <w:tab w:val="right" w:pos="12960" w:leader="none"/>
      </w:tabs>
      <w:jc w:val="center"/>
    </w:pPr>
    <w:rPr>
      <w:sz w:val="24"/>
    </w:rPr>
  </w:style>
  <w:style w:type="paragraph" w:styleId="T1">
    <w:name w:val="T1"/>
    <w:basedOn w:val="Normal"/>
    <w:qFormat/>
    <w:pPr>
      <w:spacing w:before="0" w:after="120"/>
      <w:ind w:right="-360" w:hanging="0"/>
      <w:jc w:val="right"/>
    </w:pPr>
    <w:rPr>
      <w:b/>
      <w:bCs/>
      <w:smallCaps/>
      <w:sz w:val="44"/>
    </w:rPr>
  </w:style>
  <w:style w:type="paragraph" w:styleId="T2">
    <w:name w:val="T2"/>
    <w:basedOn w:val="Normal"/>
    <w:qFormat/>
    <w:pPr>
      <w:ind w:right="-360" w:hanging="0"/>
      <w:jc w:val="right"/>
    </w:pPr>
    <w:rPr>
      <w:b/>
      <w:bCs/>
      <w:smallCaps/>
      <w:sz w:val="40"/>
    </w:rPr>
  </w:style>
  <w:style w:type="paragraph" w:styleId="T3">
    <w:name w:val="T3"/>
    <w:basedOn w:val="Normal"/>
    <w:qFormat/>
    <w:pPr>
      <w:ind w:right="-360" w:hanging="0"/>
      <w:jc w:val="right"/>
    </w:pPr>
    <w:rPr>
      <w:i/>
      <w:iCs/>
      <w:sz w:val="36"/>
    </w:rPr>
  </w:style>
  <w:style w:type="paragraph" w:styleId="T4">
    <w:name w:val="T4"/>
    <w:basedOn w:val="Normal"/>
    <w:qFormat/>
    <w:pPr>
      <w:ind w:right="-360" w:hanging="0"/>
      <w:jc w:val="right"/>
    </w:pPr>
    <w:rPr>
      <w:b/>
      <w:bCs/>
      <w:i/>
      <w:iCs/>
      <w:sz w:val="32"/>
    </w:rPr>
  </w:style>
  <w:style w:type="paragraph" w:styleId="T5">
    <w:name w:val="T5"/>
    <w:basedOn w:val="Normal"/>
    <w:qFormat/>
    <w:pPr>
      <w:ind w:right="-360" w:hanging="0"/>
      <w:jc w:val="right"/>
    </w:pPr>
    <w:rPr>
      <w:i/>
      <w:iCs/>
    </w:rPr>
  </w:style>
  <w:style w:type="paragraph" w:styleId="T6">
    <w:name w:val="T6"/>
    <w:basedOn w:val="Normal"/>
    <w:qFormat/>
    <w:pPr>
      <w:ind w:right="-360" w:hanging="0"/>
      <w:jc w:val="center"/>
    </w:pPr>
    <w:rPr>
      <w:i/>
      <w:iCs/>
      <w:sz w:val="32"/>
    </w:rPr>
  </w:style>
  <w:style w:type="paragraph" w:styleId="T7">
    <w:name w:val="T7"/>
    <w:basedOn w:val="Normal"/>
    <w:qFormat/>
    <w:pPr>
      <w:spacing w:before="120" w:after="0"/>
      <w:ind w:left="1440" w:right="1526" w:hanging="0"/>
      <w:jc w:val="center"/>
    </w:pPr>
    <w:rPr>
      <w:i/>
      <w:iCs/>
      <w:sz w:val="28"/>
      <w:szCs w:val="18"/>
    </w:rPr>
  </w:style>
  <w:style w:type="paragraph" w:styleId="T8">
    <w:name w:val="T8"/>
    <w:basedOn w:val="Normal"/>
    <w:qFormat/>
    <w:pPr>
      <w:ind w:left="1440" w:right="1530" w:hanging="0"/>
      <w:jc w:val="center"/>
    </w:pPr>
    <w:rPr>
      <w:i/>
      <w:iCs/>
      <w:sz w:val="28"/>
      <w:szCs w:val="18"/>
    </w:rPr>
  </w:style>
  <w:style w:type="paragraph" w:styleId="TOCHead">
    <w:name w:val="TOC Head"/>
    <w:basedOn w:val="Normal"/>
    <w:qFormat/>
    <w:pPr>
      <w:tabs>
        <w:tab w:val="clear" w:pos="720"/>
        <w:tab w:val="right" w:pos="9360" w:leader="none"/>
      </w:tabs>
      <w:spacing w:before="0" w:after="120"/>
      <w:ind w:right="-360" w:hanging="0"/>
      <w:jc w:val="center"/>
    </w:pPr>
    <w:rPr>
      <w:b/>
      <w:bCs/>
      <w:sz w:val="28"/>
    </w:rPr>
  </w:style>
  <w:style w:type="paragraph" w:styleId="IT1">
    <w:name w:val="IT1"/>
    <w:basedOn w:val="Normal"/>
    <w:qFormat/>
    <w:pPr>
      <w:tabs>
        <w:tab w:val="clear" w:pos="720"/>
        <w:tab w:val="right" w:pos="9360" w:leader="none"/>
      </w:tabs>
      <w:spacing w:before="0" w:after="120"/>
      <w:ind w:right="-360" w:hanging="0"/>
    </w:pPr>
    <w:rPr>
      <w:b/>
      <w:bCs/>
      <w:sz w:val="28"/>
    </w:rPr>
  </w:style>
  <w:style w:type="paragraph" w:styleId="IT2">
    <w:name w:val="IT2"/>
    <w:basedOn w:val="Normal"/>
    <w:qFormat/>
    <w:pPr/>
    <w:rPr>
      <w:sz w:val="28"/>
    </w:rPr>
  </w:style>
  <w:style w:type="paragraph" w:styleId="IT3">
    <w:name w:val="IT3"/>
    <w:basedOn w:val="Normal"/>
    <w:qFormat/>
    <w:pPr>
      <w:ind w:right="-360" w:hanging="0"/>
    </w:pPr>
    <w:rPr>
      <w:i/>
      <w:iCs/>
    </w:rPr>
  </w:style>
  <w:style w:type="paragraph" w:styleId="Signatures">
    <w:name w:val="Signatures"/>
    <w:basedOn w:val="Normal"/>
    <w:qFormat/>
    <w:pPr>
      <w:keepNext w:val="true"/>
      <w:keepLines/>
      <w:tabs>
        <w:tab w:val="clear" w:pos="720"/>
        <w:tab w:val="left" w:pos="4680" w:leader="underscore"/>
        <w:tab w:val="left" w:pos="5760" w:leader="none"/>
        <w:tab w:val="left" w:pos="8640" w:leader="underscore"/>
      </w:tabs>
    </w:pPr>
    <w:rPr/>
  </w:style>
  <w:style w:type="paragraph" w:styleId="NormalRight">
    <w:name w:val="Normal Right"/>
    <w:basedOn w:val="Normal"/>
    <w:qFormat/>
    <w:pPr>
      <w:tabs>
        <w:tab w:val="clear" w:pos="720"/>
        <w:tab w:val="right" w:pos="9360" w:leader="none"/>
      </w:tabs>
      <w:spacing w:before="0" w:after="120"/>
      <w:jc w:val="right"/>
    </w:pPr>
    <w:rPr/>
  </w:style>
  <w:style w:type="paragraph" w:styleId="Contents2">
    <w:name w:val="TOC 2"/>
    <w:basedOn w:val="Normal"/>
    <w:next w:val="Normal"/>
    <w:pPr>
      <w:tabs>
        <w:tab w:val="clear" w:pos="720"/>
        <w:tab w:val="right" w:pos="8630" w:leader="none"/>
      </w:tabs>
      <w:ind w:left="720" w:hanging="0"/>
    </w:pPr>
    <w:rPr>
      <w:b/>
      <w:smallCaps/>
      <w:szCs w:val="22"/>
    </w:rPr>
  </w:style>
  <w:style w:type="paragraph" w:styleId="Contents1">
    <w:name w:val="TOC 1"/>
    <w:basedOn w:val="Normal"/>
    <w:next w:val="Normal"/>
    <w:pPr>
      <w:spacing w:before="360" w:after="360"/>
    </w:pPr>
    <w:rPr>
      <w:b/>
      <w:caps/>
      <w:szCs w:val="22"/>
      <w:u w:val="single"/>
    </w:rPr>
  </w:style>
  <w:style w:type="paragraph" w:styleId="Contents3">
    <w:name w:val="TOC 3"/>
    <w:basedOn w:val="Normal"/>
    <w:next w:val="Normal"/>
    <w:pPr/>
    <w:rPr>
      <w:smallCaps/>
      <w:szCs w:val="22"/>
    </w:rPr>
  </w:style>
  <w:style w:type="paragraph" w:styleId="Contents4">
    <w:name w:val="TOC 4"/>
    <w:basedOn w:val="Normal"/>
    <w:next w:val="Normal"/>
    <w:pPr/>
    <w:rPr>
      <w:szCs w:val="22"/>
    </w:rPr>
  </w:style>
  <w:style w:type="paragraph" w:styleId="Contents5">
    <w:name w:val="TOC 5"/>
    <w:basedOn w:val="Normal"/>
    <w:next w:val="Normal"/>
    <w:pPr/>
    <w:rPr>
      <w:szCs w:val="22"/>
    </w:rPr>
  </w:style>
  <w:style w:type="paragraph" w:styleId="Contents6">
    <w:name w:val="TOC 6"/>
    <w:basedOn w:val="Normal"/>
    <w:next w:val="Normal"/>
    <w:pPr/>
    <w:rPr>
      <w:szCs w:val="22"/>
    </w:rPr>
  </w:style>
  <w:style w:type="paragraph" w:styleId="Contents7">
    <w:name w:val="TOC 7"/>
    <w:basedOn w:val="Normal"/>
    <w:next w:val="Normal"/>
    <w:pPr/>
    <w:rPr>
      <w:szCs w:val="22"/>
    </w:rPr>
  </w:style>
  <w:style w:type="paragraph" w:styleId="Contents8">
    <w:name w:val="TOC 8"/>
    <w:basedOn w:val="Normal"/>
    <w:next w:val="Normal"/>
    <w:pPr/>
    <w:rPr>
      <w:szCs w:val="22"/>
    </w:rPr>
  </w:style>
  <w:style w:type="paragraph" w:styleId="Contents9">
    <w:name w:val="TOC 9"/>
    <w:basedOn w:val="Normal"/>
    <w:next w:val="Normal"/>
    <w:pPr/>
    <w:rPr>
      <w:szCs w:val="22"/>
    </w:rPr>
  </w:style>
  <w:style w:type="paragraph" w:styleId="TableTextL">
    <w:name w:val="Table Text L"/>
    <w:basedOn w:val="Normal"/>
    <w:qFormat/>
    <w:pPr/>
    <w:rPr>
      <w:sz w:val="20"/>
    </w:rPr>
  </w:style>
  <w:style w:type="paragraph" w:styleId="TableTextC">
    <w:name w:val="Table Text C"/>
    <w:basedOn w:val="TableTextL"/>
    <w:qFormat/>
    <w:pPr>
      <w:jc w:val="center"/>
    </w:pPr>
    <w:rPr/>
  </w:style>
  <w:style w:type="paragraph" w:styleId="TableTextLItalic">
    <w:name w:val="Table Text L Italic"/>
    <w:basedOn w:val="TableTextL"/>
    <w:qFormat/>
    <w:pPr/>
    <w:rPr>
      <w:i/>
      <w:iCs/>
    </w:rPr>
  </w:style>
  <w:style w:type="paragraph" w:styleId="Managers">
    <w:name w:val="Managers"/>
    <w:basedOn w:val="Normal"/>
    <w:qFormat/>
    <w:pPr>
      <w:spacing w:before="0" w:after="60"/>
      <w:ind w:firstLine="547"/>
    </w:pPr>
    <w:rPr/>
  </w:style>
  <w:style w:type="paragraph" w:styleId="MBullets">
    <w:name w:val="M Bullets"/>
    <w:basedOn w:val="Normal"/>
    <w:qFormat/>
    <w:pPr>
      <w:tabs>
        <w:tab w:val="clear" w:pos="720"/>
        <w:tab w:val="left" w:pos="810" w:leader="none"/>
      </w:tabs>
      <w:ind w:left="828" w:hanging="288"/>
    </w:pPr>
    <w:rPr/>
  </w:style>
  <w:style w:type="paragraph" w:styleId="Contacts">
    <w:name w:val="Contacts"/>
    <w:basedOn w:val="Normal"/>
    <w:qFormat/>
    <w:pPr>
      <w:ind w:left="900" w:hanging="180"/>
    </w:pPr>
    <w:rPr/>
  </w:style>
  <w:style w:type="paragraph" w:styleId="ContactsI">
    <w:name w:val="Contacts I"/>
    <w:basedOn w:val="Contacts"/>
    <w:qFormat/>
    <w:pPr/>
    <w:rPr>
      <w:i/>
    </w:rPr>
  </w:style>
  <w:style w:type="paragraph" w:styleId="ContactsU">
    <w:name w:val="Contacts U"/>
    <w:basedOn w:val="Contacts"/>
    <w:qFormat/>
    <w:pPr>
      <w:ind w:left="540" w:hanging="0"/>
    </w:pPr>
    <w:rPr>
      <w:u w:val="single"/>
    </w:rPr>
  </w:style>
  <w:style w:type="paragraph" w:styleId="TableTextCI">
    <w:name w:val="Table Text CI"/>
    <w:basedOn w:val="TableTextC"/>
    <w:qFormat/>
    <w:pPr/>
    <w:rPr>
      <w:i/>
      <w:iCs/>
    </w:rPr>
  </w:style>
  <w:style w:type="paragraph" w:styleId="TableTextR">
    <w:name w:val="Table Text R"/>
    <w:basedOn w:val="TableTextL"/>
    <w:qFormat/>
    <w:pPr>
      <w:jc w:val="right"/>
    </w:pPr>
    <w:rPr/>
  </w:style>
  <w:style w:type="paragraph" w:styleId="TableTextRItalic">
    <w:name w:val="Table Text R Italic"/>
    <w:basedOn w:val="TableTextLItalic"/>
    <w:qFormat/>
    <w:pPr>
      <w:jc w:val="right"/>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ind w:left="1260" w:hanging="1260"/>
    </w:pPr>
    <w:rPr>
      <w:sz w:val="24"/>
      <w:szCs w:val="20"/>
    </w:rPr>
  </w:style>
  <w:style w:type="paragraph" w:styleId="Footnote">
    <w:name w:val="Footnote Text"/>
    <w:basedOn w:val="Normal"/>
    <w:pPr/>
    <w:rPr>
      <w:sz w:val="24"/>
      <w:szCs w:val="20"/>
    </w:rPr>
  </w:style>
  <w:style w:type="paragraph" w:styleId="NormalWeb">
    <w:name w:val="Normal (Web)"/>
    <w:basedOn w:val="Normal"/>
    <w:qFormat/>
    <w:pPr>
      <w:spacing w:before="280" w:after="280"/>
    </w:pPr>
    <w:rPr>
      <w:rFonts w:ascii="Arial" w:hAnsi="Arial" w:eastAsia="Arial Unicode MS;ヒラギノ角ゴ Pro W3" w:cs="Arial"/>
      <w:color w:val="000000"/>
      <w:sz w:val="20"/>
      <w:szCs w:val="20"/>
    </w:rPr>
  </w:style>
  <w:style w:type="paragraph" w:styleId="BodyText2">
    <w:name w:val="Body Text 2"/>
    <w:basedOn w:val="Normal"/>
    <w:qFormat/>
    <w:pPr>
      <w:keepNext w:val="true"/>
      <w:keepLines/>
    </w:pPr>
    <w:rPr/>
  </w:style>
  <w:style w:type="paragraph" w:styleId="TextBodyIndent">
    <w:name w:val="Body Text Indent"/>
    <w:basedOn w:val="Normal"/>
    <w:pPr>
      <w:spacing w:before="0" w:after="120"/>
      <w:ind w:left="360" w:hanging="0"/>
    </w:pPr>
    <w:rPr>
      <w:sz w:val="24"/>
    </w:rPr>
  </w:style>
  <w:style w:type="paragraph" w:styleId="BodyText3">
    <w:name w:val="Body Text 3"/>
    <w:basedOn w:val="Normal"/>
    <w:qFormat/>
    <w:pPr/>
    <w:rPr>
      <w:color w:val="000000"/>
      <w:sz w:val="24"/>
      <w:szCs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Xl24">
    <w:name w:val="xl24"/>
    <w:basedOn w:val="Normal"/>
    <w:qFormat/>
    <w:pPr>
      <w:spacing w:before="280" w:after="280"/>
      <w:textAlignment w:val="center"/>
    </w:pPr>
    <w:rPr>
      <w:rFonts w:ascii="Times" w:hAnsi="Times" w:eastAsia="Times" w:cs="Times"/>
      <w:sz w:val="16"/>
      <w:szCs w:val="20"/>
    </w:rPr>
  </w:style>
  <w:style w:type="paragraph" w:styleId="Xl25">
    <w:name w:val="xl25"/>
    <w:basedOn w:val="Normal"/>
    <w:qFormat/>
    <w:pPr>
      <w:spacing w:before="280" w:after="280"/>
      <w:jc w:val="center"/>
      <w:textAlignment w:val="center"/>
    </w:pPr>
    <w:rPr>
      <w:rFonts w:ascii="Times" w:hAnsi="Times" w:eastAsia="Times" w:cs="Times"/>
      <w:sz w:val="16"/>
      <w:szCs w:val="20"/>
    </w:rPr>
  </w:style>
  <w:style w:type="paragraph" w:styleId="Xl26">
    <w:name w:val="xl26"/>
    <w:basedOn w:val="Normal"/>
    <w:qFormat/>
    <w:pPr>
      <w:spacing w:before="280" w:after="280"/>
      <w:jc w:val="center"/>
    </w:pPr>
    <w:rPr>
      <w:rFonts w:ascii="Times" w:hAnsi="Times" w:eastAsia="Times" w:cs="Times"/>
      <w:sz w:val="16"/>
      <w:szCs w:val="20"/>
    </w:rPr>
  </w:style>
  <w:style w:type="paragraph" w:styleId="Xl27">
    <w:name w:val="xl27"/>
    <w:basedOn w:val="Normal"/>
    <w:qFormat/>
    <w:pPr>
      <w:spacing w:before="280" w:after="280"/>
      <w:jc w:val="right"/>
    </w:pPr>
    <w:rPr>
      <w:rFonts w:ascii="Times" w:hAnsi="Times" w:eastAsia="Times" w:cs="Times"/>
      <w:sz w:val="16"/>
      <w:szCs w:val="20"/>
    </w:rPr>
  </w:style>
  <w:style w:type="paragraph" w:styleId="Xl28">
    <w:name w:val="xl28"/>
    <w:basedOn w:val="Normal"/>
    <w:qFormat/>
    <w:pPr>
      <w:spacing w:before="280" w:after="280"/>
      <w:textAlignment w:val="center"/>
    </w:pPr>
    <w:rPr>
      <w:rFonts w:ascii="Times" w:hAnsi="Times" w:eastAsia="Times" w:cs="Times"/>
      <w:sz w:val="16"/>
      <w:szCs w:val="20"/>
    </w:rPr>
  </w:style>
  <w:style w:type="paragraph" w:styleId="Xl29">
    <w:name w:val="xl29"/>
    <w:basedOn w:val="Normal"/>
    <w:qFormat/>
    <w:pPr>
      <w:spacing w:before="280" w:after="280"/>
      <w:jc w:val="center"/>
      <w:textAlignment w:val="center"/>
    </w:pPr>
    <w:rPr>
      <w:rFonts w:ascii="Times" w:hAnsi="Times" w:eastAsia="Times" w:cs="Times"/>
      <w:sz w:val="16"/>
      <w:szCs w:val="20"/>
    </w:rPr>
  </w:style>
  <w:style w:type="paragraph" w:styleId="Xl30">
    <w:name w:val="xl30"/>
    <w:basedOn w:val="Normal"/>
    <w:qFormat/>
    <w:pPr>
      <w:spacing w:before="280" w:after="280"/>
      <w:textAlignment w:val="center"/>
    </w:pPr>
    <w:rPr>
      <w:rFonts w:ascii="Times" w:hAnsi="Times" w:eastAsia="Times" w:cs="Times"/>
      <w:color w:val="000000"/>
      <w:sz w:val="16"/>
      <w:szCs w:val="20"/>
    </w:rPr>
  </w:style>
  <w:style w:type="paragraph" w:styleId="Xl31">
    <w:name w:val="xl31"/>
    <w:basedOn w:val="Normal"/>
    <w:qFormat/>
    <w:pPr>
      <w:spacing w:before="280" w:after="280"/>
      <w:jc w:val="right"/>
      <w:textAlignment w:val="center"/>
    </w:pPr>
    <w:rPr>
      <w:rFonts w:ascii="Times" w:hAnsi="Times" w:eastAsia="Times" w:cs="Times"/>
      <w:sz w:val="16"/>
      <w:szCs w:val="20"/>
    </w:rPr>
  </w:style>
  <w:style w:type="paragraph" w:styleId="Xl32">
    <w:name w:val="xl32"/>
    <w:basedOn w:val="Normal"/>
    <w:qFormat/>
    <w:pPr>
      <w:spacing w:before="280" w:after="280"/>
      <w:textAlignment w:val="center"/>
    </w:pPr>
    <w:rPr>
      <w:rFonts w:ascii="Times" w:hAnsi="Times" w:eastAsia="Times" w:cs="Times"/>
      <w:sz w:val="16"/>
      <w:szCs w:val="20"/>
    </w:rPr>
  </w:style>
  <w:style w:type="paragraph" w:styleId="Xl33">
    <w:name w:val="xl33"/>
    <w:basedOn w:val="Normal"/>
    <w:qFormat/>
    <w:pPr>
      <w:spacing w:before="280" w:after="280"/>
      <w:textAlignment w:val="center"/>
    </w:pPr>
    <w:rPr>
      <w:rFonts w:ascii="Times" w:hAnsi="Times" w:eastAsia="Times" w:cs="Times"/>
      <w:sz w:val="16"/>
      <w:szCs w:val="20"/>
    </w:rPr>
  </w:style>
  <w:style w:type="paragraph" w:styleId="Xl34">
    <w:name w:val="xl34"/>
    <w:basedOn w:val="Normal"/>
    <w:qFormat/>
    <w:pPr>
      <w:spacing w:before="280" w:after="280"/>
      <w:jc w:val="center"/>
      <w:textAlignment w:val="center"/>
    </w:pPr>
    <w:rPr>
      <w:rFonts w:ascii="Times" w:hAnsi="Times" w:eastAsia="Times" w:cs="Times"/>
      <w:sz w:val="16"/>
      <w:szCs w:val="20"/>
      <w:u w:val="single"/>
    </w:rPr>
  </w:style>
  <w:style w:type="paragraph" w:styleId="Xl35">
    <w:name w:val="xl35"/>
    <w:basedOn w:val="Normal"/>
    <w:qFormat/>
    <w:pPr>
      <w:spacing w:before="280" w:after="280"/>
    </w:pPr>
    <w:rPr>
      <w:rFonts w:ascii="Times" w:hAnsi="Times" w:eastAsia="Times" w:cs="Times"/>
      <w:sz w:val="16"/>
      <w:szCs w:val="20"/>
      <w:u w:val="single"/>
    </w:rPr>
  </w:style>
  <w:style w:type="paragraph" w:styleId="Xl36">
    <w:name w:val="xl36"/>
    <w:basedOn w:val="Normal"/>
    <w:qFormat/>
    <w:pPr>
      <w:spacing w:before="280" w:after="280"/>
      <w:jc w:val="center"/>
    </w:pPr>
    <w:rPr>
      <w:rFonts w:ascii="Times" w:hAnsi="Times" w:eastAsia="Times" w:cs="Times"/>
      <w:sz w:val="16"/>
      <w:szCs w:val="20"/>
      <w:u w:val="single"/>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ascii="Times" w:hAnsi="Times" w:eastAsia="Times" w:cs="Times"/>
      <w:sz w:val="16"/>
      <w:szCs w:val="20"/>
    </w:rPr>
  </w:style>
  <w:style w:type="paragraph" w:styleId="Xl38">
    <w:name w:val="xl38"/>
    <w:basedOn w:val="Normal"/>
    <w:qFormat/>
    <w:pPr>
      <w:pBdr>
        <w:top w:val="single" w:sz="4" w:space="0" w:color="000000"/>
        <w:bottom w:val="single" w:sz="4" w:space="0" w:color="000000"/>
      </w:pBdr>
      <w:spacing w:before="280" w:after="280"/>
      <w:textAlignment w:val="center"/>
    </w:pPr>
    <w:rPr>
      <w:rFonts w:ascii="Times" w:hAnsi="Times" w:eastAsia="Times" w:cs="Times"/>
      <w:sz w:val="16"/>
      <w:szCs w:val="20"/>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Times" w:hAnsi="Times" w:eastAsia="Times" w:cs="Times"/>
      <w:sz w:val="16"/>
      <w:szCs w:val="20"/>
    </w:rPr>
  </w:style>
  <w:style w:type="paragraph" w:styleId="Xl40">
    <w:name w:val="xl40"/>
    <w:basedOn w:val="Normal"/>
    <w:qFormat/>
    <w:pPr>
      <w:spacing w:before="280" w:after="280"/>
      <w:textAlignment w:val="center"/>
    </w:pPr>
    <w:rPr>
      <w:rFonts w:ascii="Times" w:hAnsi="Times" w:eastAsia="Times" w:cs="Times"/>
      <w:sz w:val="16"/>
      <w:szCs w:val="20"/>
      <w:u w:val="single"/>
    </w:rPr>
  </w:style>
  <w:style w:type="paragraph" w:styleId="Xl41">
    <w:name w:val="xl41"/>
    <w:basedOn w:val="Normal"/>
    <w:qFormat/>
    <w:pPr>
      <w:spacing w:before="280" w:after="280"/>
      <w:textAlignment w:val="center"/>
    </w:pPr>
    <w:rPr>
      <w:rFonts w:ascii="Times" w:hAnsi="Times" w:eastAsia="Times" w:cs="Times"/>
      <w:sz w:val="16"/>
      <w:szCs w:val="20"/>
      <w:u w:val="single"/>
    </w:rPr>
  </w:style>
  <w:style w:type="paragraph" w:styleId="Xl42">
    <w:name w:val="xl42"/>
    <w:basedOn w:val="Normal"/>
    <w:qFormat/>
    <w:pPr>
      <w:spacing w:before="280" w:after="280"/>
      <w:jc w:val="right"/>
    </w:pPr>
    <w:rPr>
      <w:rFonts w:ascii="Times" w:hAnsi="Times" w:eastAsia="Times" w:cs="Times"/>
      <w:b/>
      <w:sz w:val="16"/>
      <w:szCs w:val="20"/>
    </w:rPr>
  </w:style>
  <w:style w:type="paragraph" w:styleId="Xl43">
    <w:name w:val="xl43"/>
    <w:basedOn w:val="Normal"/>
    <w:qFormat/>
    <w:pPr>
      <w:spacing w:before="280" w:after="280"/>
      <w:jc w:val="center"/>
    </w:pPr>
    <w:rPr>
      <w:rFonts w:ascii="Times" w:hAnsi="Times" w:eastAsia="Times" w:cs="Times"/>
      <w:b/>
      <w:sz w:val="16"/>
      <w:szCs w:val="20"/>
    </w:rPr>
  </w:style>
  <w:style w:type="paragraph" w:styleId="Xl44">
    <w:name w:val="xl44"/>
    <w:basedOn w:val="Normal"/>
    <w:qFormat/>
    <w:pPr>
      <w:pBdr>
        <w:top w:val="single" w:sz="4" w:space="0" w:color="000000"/>
      </w:pBdr>
      <w:spacing w:before="280" w:after="280"/>
      <w:textAlignment w:val="center"/>
    </w:pPr>
    <w:rPr>
      <w:rFonts w:ascii="Times" w:hAnsi="Times" w:eastAsia="Times" w:cs="Times"/>
      <w:sz w:val="16"/>
      <w:szCs w:val="20"/>
      <w:u w:val="single"/>
    </w:rPr>
  </w:style>
  <w:style w:type="paragraph" w:styleId="Xl45">
    <w:name w:val="xl45"/>
    <w:basedOn w:val="Normal"/>
    <w:qFormat/>
    <w:pPr>
      <w:pBdr>
        <w:top w:val="single" w:sz="4" w:space="0" w:color="000000"/>
      </w:pBdr>
      <w:spacing w:before="280" w:after="280"/>
      <w:jc w:val="center"/>
      <w:textAlignment w:val="center"/>
    </w:pPr>
    <w:rPr>
      <w:rFonts w:ascii="Times" w:hAnsi="Times" w:eastAsia="Times" w:cs="Times"/>
      <w:sz w:val="16"/>
      <w:szCs w:val="20"/>
    </w:rPr>
  </w:style>
  <w:style w:type="paragraph" w:styleId="Xl46">
    <w:name w:val="xl46"/>
    <w:basedOn w:val="Normal"/>
    <w:qFormat/>
    <w:pPr>
      <w:pBdr>
        <w:top w:val="single" w:sz="4" w:space="0" w:color="000000"/>
      </w:pBdr>
      <w:spacing w:before="280" w:after="280"/>
    </w:pPr>
    <w:rPr>
      <w:rFonts w:ascii="Times" w:hAnsi="Times" w:eastAsia="Times" w:cs="Times"/>
      <w:sz w:val="16"/>
      <w:szCs w:val="20"/>
    </w:rPr>
  </w:style>
  <w:style w:type="paragraph" w:styleId="Xl47">
    <w:name w:val="xl47"/>
    <w:basedOn w:val="Normal"/>
    <w:qFormat/>
    <w:pPr>
      <w:pBdr>
        <w:top w:val="single" w:sz="4" w:space="0" w:color="000000"/>
      </w:pBdr>
      <w:spacing w:before="280" w:after="280"/>
      <w:jc w:val="center"/>
    </w:pPr>
    <w:rPr>
      <w:rFonts w:ascii="Times" w:hAnsi="Times" w:eastAsia="Times" w:cs="Times"/>
      <w:sz w:val="16"/>
      <w:szCs w:val="20"/>
    </w:rPr>
  </w:style>
  <w:style w:type="paragraph" w:styleId="BlockText">
    <w:name w:val="Block Text"/>
    <w:basedOn w:val="Normal"/>
    <w:qFormat/>
    <w:pPr>
      <w:ind w:left="720" w:righ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hs.gov/" TargetMode="External"/><Relationship Id="rId13" Type="http://schemas.openxmlformats.org/officeDocument/2006/relationships/package" Target="embeddings/oleObject1.xlsx"/><Relationship Id="rId14" Type="http://schemas.openxmlformats.org/officeDocument/2006/relationships/image" Target="media/image3.pct"/><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package" Target="embeddings/oleObject2.xlsx"/><Relationship Id="rId23" Type="http://schemas.openxmlformats.org/officeDocument/2006/relationships/image" Target="media/image7.pct"/><Relationship Id="rId24" Type="http://schemas.openxmlformats.org/officeDocument/2006/relationships/image" Target="media/image8.pct"/><Relationship Id="rId25" Type="http://schemas.openxmlformats.org/officeDocument/2006/relationships/hyperlink" Target="http://science.hq.nasa.gov/earth-sun/applications" TargetMode="External"/><Relationship Id="rId26" Type="http://schemas.openxmlformats.org/officeDocument/2006/relationships/hyperlink" Target="http://aiwg.gsfc.nasa.gov/" TargetMode="External"/><Relationship Id="rId27" Type="http://schemas.openxmlformats.org/officeDocument/2006/relationships/hyperlink" Target="http://develop.larc.nasa.gov/" TargetMode="External"/><Relationship Id="rId28" Type="http://schemas.openxmlformats.org/officeDocument/2006/relationships/hyperlink" Target="http://www.dhs.gov/" TargetMode="External"/><Relationship Id="rId29" Type="http://schemas.openxmlformats.org/officeDocument/2006/relationships/hyperlink" Target="http://esg.gsfc.nasa.gov/" TargetMode="External"/><Relationship Id="rId30" Type="http://schemas.openxmlformats.org/officeDocument/2006/relationships/hyperlink" Target="http://www.asd.ssc.nasa.gov/m2m" TargetMode="External"/><Relationship Id="rId31" Type="http://schemas.openxmlformats.org/officeDocument/2006/relationships/hyperlink" Target="http://science.hq.nasa.gov/earth-sun/science/" TargetMode="External"/><Relationship Id="rId32" Type="http://schemas.openxmlformats.org/officeDocument/2006/relationships/hyperlink" Target="http://adds.aviationweather.noaa.gov/" TargetMode="External"/><Relationship Id="rId33" Type="http://schemas.openxmlformats.org/officeDocument/2006/relationships/hyperlink" Target="http://aviationweather.gov/exp/cip" TargetMode="External"/><Relationship Id="rId34" Type="http://schemas.openxmlformats.org/officeDocument/2006/relationships/hyperlink" Target="http://sentinel.aviationweather.gov/icing/" TargetMode="External"/><Relationship Id="rId35" Type="http://schemas.openxmlformats.org/officeDocument/2006/relationships/hyperlink" Target="http://adds.aviationweather.gov/convection/" TargetMode="External"/><Relationship Id="rId36" Type="http://schemas.openxmlformats.org/officeDocument/2006/relationships/hyperlink" Target="http://adds.aviationweather.gov/turbulance/" TargetMode="External"/><Relationship Id="rId37" Type="http://schemas.openxmlformats.org/officeDocument/2006/relationships/hyperlink" Target="http://wrf.fsl.noaa.gov/" TargetMode="External"/><Relationship Id="rId38" Type="http://schemas.openxmlformats.org/officeDocument/2006/relationships/hyperlink" Target="http://maps.fsl.noaa.gov/" TargetMode="External"/><Relationship Id="rId39" Type="http://schemas.openxmlformats.org/officeDocument/2006/relationships/hyperlink" Target="http://science.hq.nasa.gov/earth-sun/applications" TargetMode="External"/><Relationship Id="rId40" Type="http://schemas.openxmlformats.org/officeDocument/2006/relationships/hyperlink" Target="http://science.hq.nasa.gov/" TargetMode="External"/><Relationship Id="rId41" Type="http://schemas.openxmlformats.org/officeDocument/2006/relationships/hyperlink" Target="http://eosweb.larc.nasa.gov/sse" TargetMode="External"/><Relationship Id="rId42" Type="http://schemas.openxmlformats.org/officeDocument/2006/relationships/hyperlink" Target="http://www.epa.gov/airnow" TargetMode="External"/><Relationship Id="rId43" Type="http://schemas.openxmlformats.org/officeDocument/2006/relationships/hyperlink" Target="http://www.epa.gov/asmdner/model3" TargetMode="External"/><Relationship Id="rId44" Type="http://schemas.openxmlformats.org/officeDocument/2006/relationships/hyperlink" Target="http://www.nws.noaa.gov/ost/air_quality/" TargetMode="External"/><Relationship Id="rId45" Type="http://schemas.openxmlformats.org/officeDocument/2006/relationships/hyperlink" Target="http://www.epa.gov/tnn/chief/index" TargetMode="External"/><Relationship Id="rId46" Type="http://schemas.openxmlformats.org/officeDocument/2006/relationships/hyperlink" Target="http://www.wrf-model.org/" TargetMode="External"/><Relationship Id="rId47" Type="http://schemas.openxmlformats.org/officeDocument/2006/relationships/hyperlink" Target="http://www1.faa.gov/aua/awr" TargetMode="External"/><Relationship Id="rId48" Type="http://schemas.openxmlformats.org/officeDocument/2006/relationships/hyperlink" Target="http://www.ofcm.gov/" TargetMode="External"/><Relationship Id="rId49" Type="http://schemas.openxmlformats.org/officeDocument/2006/relationships/hyperlink" Target="http://nws.noaa.gov/ost" TargetMode="External"/><Relationship Id="rId50" Type="http://schemas.openxmlformats.org/officeDocument/2006/relationships/hyperlink" Target="http://www.ssd.noaa.gov/VAAC/vaftad" TargetMode="External"/><Relationship Id="rId51" Type="http://schemas.openxmlformats.org/officeDocument/2006/relationships/hyperlink" Target="http://www.asc.nasa.gvo/aatt/dst" TargetMode="External"/><Relationship Id="rId52" Type="http://schemas.openxmlformats.org/officeDocument/2006/relationships/hyperlink" Target="http://www.ifmp.nasa.gov/codeb/budget2005" TargetMode="External"/><Relationship Id="rId53" Type="http://schemas.openxmlformats.org/officeDocument/2006/relationships/hyperlink" Target="http://www.nasa.gov/about/budget/index" TargetMode="External"/><Relationship Id="rId54" Type="http://schemas.openxmlformats.org/officeDocument/2006/relationships/hyperlink" Target="http://www.csc.noaa.gov/crs/habf/index" TargetMode="External"/><Relationship Id="rId55" Type="http://schemas.openxmlformats.org/officeDocument/2006/relationships/hyperlink" Target="http://www.coral.noaa.gov/crews/index" TargetMode="External"/><Relationship Id="rId56" Type="http://schemas.openxmlformats.org/officeDocument/2006/relationships/hyperlink" Target="http://www.reefbase.org/" TargetMode="External"/><Relationship Id="rId57" Type="http://schemas.openxmlformats.org/officeDocument/2006/relationships/hyperlink" Target="http://response.restoration.noass.gov/software/gnome/gnome.html" TargetMode="External"/><Relationship Id="rId58" Type="http://schemas.openxmlformats.org/officeDocument/2006/relationships/hyperlink" Target="http://ledaps.nasacom.nasa.gov/lepdas/lepdas" TargetMode="External"/><Relationship Id="rId59" Type="http://schemas.openxmlformats.org/officeDocument/2006/relationships/hyperlink" Target="http://geo.arc.nasa.gvo/website/cquestwebsite/index" TargetMode="External"/><Relationship Id="rId60" Type="http://schemas.openxmlformats.org/officeDocument/2006/relationships/hyperlink" Target="http://www.eia.doe.gov/oiaf/1605/background" TargetMode="External"/><Relationship Id="rId61" Type="http://schemas.openxmlformats.org/officeDocument/2006/relationships/hyperlink" Target="http://research.hq.nasa.gov/code_s/nra/current/NNH04ZSS001N/index.html"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9:00Z</dcterms:created>
  <dc:creator>lfriedl</dc:creator>
  <dc:description/>
  <dc:language>en-US</dc:language>
  <cp:lastModifiedBy>Adam Bowman</cp:lastModifiedBy>
  <cp:lastPrinted>2005-02-15T12:54:00Z</cp:lastPrinted>
  <dcterms:modified xsi:type="dcterms:W3CDTF">2005-02-15T18:05:00Z</dcterms:modified>
  <cp:revision>5</cp:revision>
  <dc:subject/>
  <dc:title>The purpose of the National Applications program is to enable the results from NASA’s Earth science research activities to ser</dc:title>
</cp:coreProperties>
</file>