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MC Header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Header I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“</w:t>
            </w:r>
            <w:r>
              <w:rPr>
                <w:color w:val="000000"/>
                <w:sz w:val="14"/>
              </w:rPr>
              <w:t>00”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voice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14"/>
              </w:rPr>
              <w:t xml:space="preserve">Concatenate </w:t>
            </w:r>
            <w:r>
              <w:rPr>
                <w:color w:val="000000"/>
                <w:sz w:val="14"/>
              </w:rPr>
              <w:t xml:space="preserve">AAS_Invoice.Company_Nbr </w:t>
            </w:r>
            <w:r>
              <w:rPr>
                <w:b/>
                <w:color w:val="000000"/>
                <w:sz w:val="14"/>
              </w:rPr>
              <w:t xml:space="preserve">and </w:t>
            </w:r>
            <w:r>
              <w:rPr>
                <w:color w:val="000000"/>
                <w:sz w:val="14"/>
              </w:rPr>
              <w:t>AAS_Invoice.Invoice_Seq_Nb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entral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ding Partner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gency_HL.Agency_Na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voice Period St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voice Period E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reation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ystem Da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MC Detail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eed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SA Transaction Cod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Calculated from Reference Table**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SYS Account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icket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15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urce Currency Cod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2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Source_Curr_Cod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ng Currency Cod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Bill_Curr_Cod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urce Amou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8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Source_Am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ng Amou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6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Bill_Trans_Am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version Rat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4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Conversion_Rat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5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Trans_Da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assenger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vl_Header_Area.Passenger_Na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ference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Ref_Nb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MC Trailer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eed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iler I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“</w:t>
            </w:r>
            <w:r>
              <w:rPr>
                <w:color w:val="000000"/>
                <w:sz w:val="14"/>
              </w:rPr>
              <w:t>99”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entral Account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ustomer Name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_Statement.Customer_Name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vious Balance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Account.Statement.Balance_Previous_Statemen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w Balance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3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_Statement.Current_Balanc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SA Header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Header I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“</w:t>
            </w:r>
            <w:r>
              <w:rPr>
                <w:color w:val="000000"/>
                <w:sz w:val="14"/>
              </w:rPr>
              <w:t>00”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entral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ding Partner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gency_HL.Agency_Na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voice Period St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voice Period E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reation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ystem Da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il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1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 Detail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eed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SA Transaction Cod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Calculated from Reference Table**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SYS Account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icket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15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ng Amou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6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Bill_Trans_Am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Trans_Da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assenger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vl_Header_Area.Passenger_Na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ference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Ref_Nb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il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SA Trailer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eed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iler I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“</w:t>
            </w:r>
            <w:r>
              <w:rPr>
                <w:color w:val="000000"/>
                <w:sz w:val="14"/>
              </w:rPr>
              <w:t>99”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entral Account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ustomer Name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_Statement.Customer_Name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vious Balance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count.Statement.Balance_Previous_Statemen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w Balance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3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_Statement.Current_Balanc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ill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 Header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Header I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“</w:t>
            </w:r>
            <w:r>
              <w:rPr>
                <w:color w:val="000000"/>
                <w:sz w:val="14"/>
              </w:rPr>
              <w:t>00”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voice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</w:rPr>
              <w:t xml:space="preserve">Concatenate </w:t>
            </w:r>
            <w:r>
              <w:rPr>
                <w:color w:val="000000"/>
                <w:sz w:val="14"/>
              </w:rPr>
              <w:t xml:space="preserve">AAS_Invoice.Company_Nbr </w:t>
            </w:r>
            <w:r>
              <w:rPr>
                <w:b/>
                <w:color w:val="000000"/>
                <w:sz w:val="14"/>
              </w:rPr>
              <w:t xml:space="preserve">and </w:t>
            </w:r>
            <w:r>
              <w:rPr>
                <w:color w:val="000000"/>
                <w:sz w:val="14"/>
              </w:rPr>
              <w:t>AAS_Invoice.Invoice_Seq_Nb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trol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ding Partner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gency_HL.Agency_Na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voice Period St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voice Period E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reation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ystem Da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ATO Detail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eed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SA Transaction Cod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Calculated from Reference Table**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SYS Account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icket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15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urce Currency Cod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2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Source_Curr_Cod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ng Currency Cod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Bill_Curr_Cod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urce Amou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8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Source_Am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ng Amou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6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Bill_Trans_Am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version Rat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4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Conversion_Rat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5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Trans_Da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assenger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vl_Header_Area.Passenger_Na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ference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Ref_Nb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 Trailer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eed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iler I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“</w:t>
            </w:r>
            <w:r>
              <w:rPr>
                <w:color w:val="000000"/>
                <w:sz w:val="14"/>
              </w:rPr>
              <w:t>99”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ntrol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Trading Partner Name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gency_HL.Agency_Nam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vious Balance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count.Statement.Balance_Previous_Statemen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w Balance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3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_Statement.Current_Balanc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X Header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Header I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“</w:t>
            </w:r>
            <w:r>
              <w:rPr>
                <w:color w:val="000000"/>
                <w:sz w:val="14"/>
              </w:rPr>
              <w:t>00”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entrally Billed Accoun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ustomer Name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_Statement.Customer_Name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voice Period St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voice Period E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Calculated During Record Creatio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reation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ystem Da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iller with Peri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MEX Detail</w:t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eed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ISA Transaction Cod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Calculated from Reference Table**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vidual Account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icket Numbe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8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Ticket_Nbr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13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ng Amou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6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Bill_Trans_Am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Trans_Da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YYMMDD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assenger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vl_Header_Area.Passenger_Na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ference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nsaction.Ref_Nb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iller with Perio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MEX Trailer</w:t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2304"/>
        <w:gridCol w:w="720"/>
        <w:gridCol w:w="1800"/>
        <w:gridCol w:w="720"/>
        <w:gridCol w:w="3312"/>
        <w:gridCol w:w="977"/>
        <w:gridCol w:w="607"/>
        <w:gridCol w:w="23"/>
      </w:tblGrid>
      <w:tr>
        <w:trPr>
          <w:tblHeader w:val="true"/>
          <w:trHeight w:val="39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#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ield 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Feed Record 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AAS/EDI Position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EAGLS Sour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Typ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engt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railer I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“</w:t>
            </w:r>
            <w:r>
              <w:rPr>
                <w:color w:val="000000"/>
                <w:sz w:val="14"/>
              </w:rPr>
              <w:t>99”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entrally Billed Account #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9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.Account_Number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ustomer Name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_Statement.Customer_Name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vious Balance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count.Statement.Balance_Previous_Statement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w Balance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rd Type 2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3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ccount_Statement.Current_Balanc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iller with Perio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/A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rChar2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Total Length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0:07:00Z</dcterms:created>
  <dc:creator>BankofAmerica</dc:creator>
  <dc:description/>
  <dc:language>en-US</dc:language>
  <cp:lastModifiedBy>GSA USER</cp:lastModifiedBy>
  <dcterms:modified xsi:type="dcterms:W3CDTF">2003-08-28T00:07:00Z</dcterms:modified>
  <cp:revision>2</cp:revision>
  <dc:subject/>
  <dc:title>TMC Header</dc:title>
</cp:coreProperties>
</file>