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IAMAS Session A8. The Intercontinental Transport of Pollution</w:t>
      </w:r>
    </w:p>
    <w:p>
      <w:pPr>
        <w:pStyle w:val="Normal"/>
        <w:jc w:val="center"/>
        <w:rPr/>
      </w:pPr>
      <w:r>
        <w:rPr/>
        <w:t>By W.R. Stockwell and A.M. Thompson</w:t>
      </w:r>
    </w:p>
    <w:p>
      <w:pPr>
        <w:pStyle w:val="Normal"/>
        <w:rPr/>
      </w:pPr>
      <w:r>
        <w:rPr/>
      </w:r>
    </w:p>
    <w:p>
      <w:pPr>
        <w:pStyle w:val="Normal"/>
        <w:spacing w:lineRule="exact" w:line="220"/>
        <w:ind w:firstLine="360"/>
        <w:jc w:val="both"/>
        <w:rPr>
          <w:sz w:val="22"/>
        </w:rPr>
      </w:pPr>
      <w:r>
        <w:rPr>
          <w:sz w:val="22"/>
        </w:rPr>
        <w:t xml:space="preserve">Many important papers and abstracts were presented in the IAMAS session A8, the Intercontinental Transport of Pollution. New measurement and modeling studies show that trace gases and particulate matter are transported over intercontinental distances. An extensive dataset has been collected by A.M. Thompson et al. The dataset is based over 2700 in-situ ozone soundings in the southern hemisphere, the Southern Hemisphere Additional Ozonesondes network (SHADOZ). One of the most interesting findings of the SHADOZ analysis is that Indian Ocean regional pollution may contribute up to half of the ''excess'' ozone observed in the south tropical Atlantic ''paradox'' in the December-January-February period of the year. Thompson and colleagues also performed ozonesonde launches during the International Consortium on Atmospheric Research on Transport and Transformation/Intercontinental Transport Experiment/New England Air Quality Study (ICARTT/INTEX/NEAQS). They found that the American west coast showed influences of long-range pollution transport from Asia and that there are frequent impacts of stratospheric ozone in the free troposphere. </w:t>
      </w:r>
    </w:p>
    <w:p>
      <w:pPr>
        <w:pStyle w:val="Normal"/>
        <w:spacing w:lineRule="exact" w:line="220"/>
        <w:ind w:firstLine="360"/>
        <w:jc w:val="both"/>
        <w:rPr/>
      </w:pPr>
      <w:r>
        <w:rPr>
          <w:sz w:val="22"/>
        </w:rPr>
        <w:t>T. Zhao et al. used satellite based, remotely sensed data, aircraft and surface site observations to examine the trans-Pacific transport of Asian aerosols from Asia to North America and the Global Environment Multiscale - Air Quality model) and found that all natural aerosol components show strong seasonal variations and interannual variability. They found that monthly averaged Asian dust outflow from the East Asian subcontinent showed peak transport from 38</w:t>
      </w:r>
      <w:r>
        <w:rPr>
          <w:rFonts w:eastAsia="Symbol" w:cs="Symbol" w:ascii="Symbol" w:hAnsi="Symbol"/>
          <w:sz w:val="22"/>
        </w:rPr>
        <w:t></w:t>
      </w:r>
      <w:r>
        <w:rPr>
          <w:sz w:val="22"/>
        </w:rPr>
        <w:t>N in March; 42</w:t>
      </w:r>
      <w:r>
        <w:rPr>
          <w:rFonts w:eastAsia="Symbol" w:cs="Symbol" w:ascii="Symbol" w:hAnsi="Symbol"/>
          <w:sz w:val="22"/>
        </w:rPr>
        <w:t></w:t>
      </w:r>
      <w:r>
        <w:rPr>
          <w:sz w:val="22"/>
        </w:rPr>
        <w:t>N in April and 47</w:t>
      </w:r>
      <w:r>
        <w:rPr>
          <w:rFonts w:eastAsia="Symbol" w:cs="Symbol" w:ascii="Symbol" w:hAnsi="Symbol"/>
          <w:sz w:val="22"/>
        </w:rPr>
        <w:t></w:t>
      </w:r>
      <w:r>
        <w:rPr>
          <w:sz w:val="22"/>
        </w:rPr>
        <w:t>N in May, respectively. Carbonaceous aerosol from bio-mass burning in East Siberia has a major impact on the surface PM values in North America during summer peak fire season. B. Wang et al. found that the impact of Asian anthropogenic emissions on North America appeared to be persistent throughout the entire year with monthly variations. Their simulations showed that although the maximum monthly average of PM2.5 in Asia the maximum impact of Asian anthropogenic emissions on North America appeared in Spring (April and May), while the minimum in Summer (July and August) due to variations in the emissions and meteorological transport conditions.</w:t>
      </w:r>
    </w:p>
    <w:p>
      <w:pPr>
        <w:pStyle w:val="Normal"/>
        <w:spacing w:lineRule="exact" w:line="220"/>
        <w:ind w:firstLine="360"/>
        <w:jc w:val="both"/>
        <w:rPr>
          <w:sz w:val="22"/>
        </w:rPr>
      </w:pPr>
      <w:r>
        <w:rPr>
          <w:sz w:val="22"/>
        </w:rPr>
        <w:t>J. Nielsen-Gammon and J. Tobin found that background ozone has an annual double-peaked structure, with highest values in April-May and in August-September. The intraseasonal variability is greatest for locations not strongly affected by the transport of pollution from North American. The background could be higher in the spring by 10 to 15 ppbv regardless of the transport wind pattern.</w:t>
      </w:r>
    </w:p>
    <w:p>
      <w:pPr>
        <w:pStyle w:val="Normal"/>
        <w:spacing w:lineRule="exact" w:line="220"/>
        <w:ind w:firstLine="360"/>
        <w:jc w:val="both"/>
        <w:rPr>
          <w:sz w:val="22"/>
        </w:rPr>
      </w:pPr>
      <w:r>
        <w:rPr>
          <w:sz w:val="22"/>
        </w:rPr>
        <w:t>New measurement programs include the development of the Regional Atmospheric Measurement Modeling and Prediction Program (RAMMPP) by B. Taubman et al. RAMMPP was developed to conduct integrated, long-term air quality studies in the region and analyzing trans-boundary pollution transport processes. This program includes ground-based and airborne measurements; meso-scale meteorological modeling, air quality modeling and air quality forecasting.</w:t>
      </w:r>
    </w:p>
    <w:p>
      <w:pPr>
        <w:pStyle w:val="Normal"/>
        <w:spacing w:lineRule="exact" w:line="220"/>
        <w:ind w:firstLine="360"/>
        <w:jc w:val="both"/>
        <w:rPr/>
      </w:pPr>
      <w:r>
        <w:rPr>
          <w:sz w:val="22"/>
        </w:rPr>
        <w:t>Many papers involving the application of meteorological and air quality models were presented. O. Wild et al. found that tropospheric ozone and ozone precursor concentrations chemical over central and eastern Asia are influenced by the emission of pollutants and ozone precursors over the heavily populated and industrialized regions of Europe. K. Sudo et al. performed simulations that showed O</w:t>
      </w:r>
      <w:r>
        <w:rPr>
          <w:sz w:val="22"/>
          <w:vertAlign w:val="subscript"/>
        </w:rPr>
        <w:t>3</w:t>
      </w:r>
      <w:r>
        <w:rPr>
          <w:sz w:val="22"/>
        </w:rPr>
        <w:t xml:space="preserve"> transport from the polluted source regions accounts for more than 40% of net ozone even in remote locations and O</w:t>
      </w:r>
      <w:r>
        <w:rPr>
          <w:sz w:val="22"/>
          <w:vertAlign w:val="subscript"/>
        </w:rPr>
        <w:t>3</w:t>
      </w:r>
      <w:r>
        <w:rPr>
          <w:sz w:val="22"/>
        </w:rPr>
        <w:t xml:space="preserve"> export from boundary layers in China and free troposphere in eastern Asia affects much of the NH, and even the southern hemisphere. </w:t>
      </w:r>
    </w:p>
    <w:p>
      <w:pPr>
        <w:pStyle w:val="Normal"/>
        <w:spacing w:lineRule="exact" w:line="220"/>
        <w:ind w:firstLine="360"/>
        <w:jc w:val="both"/>
        <w:rPr/>
      </w:pPr>
      <w:r>
        <w:rPr>
          <w:sz w:val="22"/>
        </w:rPr>
        <w:t>M. Chin et al. reported on the intercontinental transport of aerosols and its implications for regional air quality. The model, Goddard Chemistry Aerosol Radiation and Transport (GOCART) model was used to simulate the effect of long-range transport on regional aerosol concentrations. G. Luo and Z. Wang developed a new global environmental atmospheric transport model (GEATM) to investigate the distribution, transport and deposition patterns of sulfate, black carbon (BC) and dust aerosol. The simulation results of GEATM were compared with several observational datasets over the world and the correlation coefficient was greater than 0.6. Y. Wang (Georgia Institute of Technology, United States) used a global chemical transport model ti simulate observations from the Tropospheric Ozone Production about the Spring Equinox (TOPSE) experiment. H Guan et al. modeled the impact of African and South American savanna fires on global atmospheric carbon monoxide levels using the National Center for Atmospheric Research Community Atmospheric Model. The burning is most intense during September, October, and November and they found that carbon monoxide plumes cover the entire tropical belt between the west coast of South America and the east coast of Africa and beyond due to tropospheric air transported from Brazil over the Atlantic by high level westerly winds, and from Africa by easterlies in the lower and middle troposphere. Guerova et al. used the GEOS-CHEM) simulations O</w:t>
      </w:r>
      <w:r>
        <w:rPr>
          <w:sz w:val="22"/>
          <w:vertAlign w:val="subscript"/>
        </w:rPr>
        <w:t>3</w:t>
      </w:r>
      <w:r>
        <w:rPr>
          <w:sz w:val="22"/>
        </w:rPr>
        <w:t xml:space="preserve"> and CO observations with ground based instruments, ozone profiles from MOZAIC and total tropospheric CO and NO</w:t>
      </w:r>
      <w:r>
        <w:rPr>
          <w:sz w:val="22"/>
          <w:vertAlign w:val="subscript"/>
        </w:rPr>
        <w:t>2</w:t>
      </w:r>
      <w:r>
        <w:rPr>
          <w:sz w:val="22"/>
        </w:rPr>
        <w:t xml:space="preserve"> column observations from the MOPITT and GOME instruments to identify a number of major North American plumes in summer 2000 and 2003.</w:t>
      </w:r>
    </w:p>
    <w:p>
      <w:pPr>
        <w:pStyle w:val="Normal"/>
        <w:spacing w:lineRule="exact" w:line="220"/>
        <w:ind w:firstLine="360"/>
        <w:jc w:val="both"/>
        <w:rPr>
          <w:sz w:val="22"/>
        </w:rPr>
      </w:pPr>
      <w:r>
        <w:rPr>
          <w:sz w:val="22"/>
        </w:rPr>
        <w:t>The linkage between the global, regional and urban scales is receiving greater recognition of its importance. W.R. Stockwell and D. Kim used a version of the MM5 meteorological model with inline coupled atmospheric chemistry to simulate the flow of polluted air over the Sierra-Nevada Mountains. They found that plumes and isolated parcels of air pollutants were transported to upper troposphere, as high as 5 km. Because high mountains occupy a large fraction of the Earth''s surface their effects on air pollutants may contribute strongly to their global air pollution and climate change. Long-range transport may affect the urban scale and the session included presentations concerning this scale (A. Deniz; H. Toros). Y.S. Ghim investigated the effect of long-range transport and secondary formation on particulate matter concentrations in Asia. The urban scale could be considered to be the most important because this is where pollution will lead to the greatest health effects. The greatest human health effects will occur in developing countries with the highest population growth. Emission increases due to the developing energy sector may also be the highest in these countries (E.O. Archibong).</w:t>
      </w:r>
    </w:p>
    <w:p>
      <w:pPr>
        <w:pStyle w:val="Normal"/>
        <w:spacing w:lineRule="exact" w:line="220"/>
        <w:ind w:firstLine="360"/>
        <w:jc w:val="both"/>
        <w:rPr>
          <w:sz w:val="22"/>
        </w:rPr>
      </w:pPr>
      <w:r>
        <w:rPr>
          <w:sz w:val="22"/>
        </w:rPr>
        <w:tab/>
        <w:t>New research was presented on the long-range transport of pollutants that have traditionally been considered as urban air pollutants including metals and Persistent organic pollutants (POPs). A. Baklanov et al. investigated the long-range atmospheric transport and deposition of copper, nickel and sulfate emissions from the Russian Arctic with the Danish Emergency Response Model of Atmosphere (DERMA) of the DMI in the long-term mode. X. Zhang et al. examined the composition by XPS of particles collected during quiet periods and during dust storms over Beijing and Inner Mongolia. They found that both S and Fe were enriched on the surface of dust storm aerosol particles and hypnotized that there could be some coupling between the iron and sulfur in aerosols during the long-range transport. Persistent organic pollutants (POPs) are very unreactive compounds that include polychlorinated biphenyls (PCBs). Ghim et al. measured POPs through collection with polyurethane foam and quartz fiber filter, respectively, on a high volume sampler. S. Gong and P Huang used the Global Environmental Multiscale - Air Quality model) with active aerosols to simulate the transport and partitioning between gaseous and aerosol phases. The found that POPs can be readily transported long distances on the prevailing air currents and may remain in the atmosphere as long as 3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36:00Z</dcterms:created>
  <dc:creator>William R. Stockwell</dc:creator>
  <dc:description/>
  <dc:language>en-US</dc:language>
  <cp:lastModifiedBy>William R. Stockwell</cp:lastModifiedBy>
  <cp:lastPrinted>2005-09-26T11:15:00Z</cp:lastPrinted>
  <dcterms:modified xsi:type="dcterms:W3CDTF">2005-09-26T15:24:00Z</dcterms:modified>
  <cp:revision>62</cp:revision>
  <dc:subject/>
  <dc:title>A8  14:00  INTERCONTINENTAL TRANSPORT OF AEROSOLS: IMPLICATION ON REGIONAL AIR QUALITY    Mian Chin (NASA Goddard Space Flight </dc:title>
</cp:coreProperties>
</file>